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顺祥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190384665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培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509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如意路工业园南侧</w:t>
      </w:r>
      <w:r>
        <w:rPr/>
        <w:t>B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丹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丹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丹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4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40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4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4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b16bbb-1a65-46ce-a44c-a0b6d17d80f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4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8f4393-6e81-4f69-a190-4432c9c8fcd7/8f623bf5-1a17-4531-a94f-125fb6fab7b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4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6457a9-1d01-4ace-879c-43b276fc6c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b16bbb-1a65-46ce-a44c-a0b6d17d80f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0/wCyheS/I6e1b2j+MfFvh5h/Zd5tRTnYw3Kfz6VQYKx5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K52jrsmtT3rQP2ktestkOt2plQYBMZGa9t0H4+eAtUYQ3l0tnI3GJvl5Pr2r4VaOM/wi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o560uZmTw8GfqvaXuk6hEJrK6imRhkbWByPwon06O4GWhH1Br8t7DWvEeiMkmj3s0QQj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2Pw9+0f400QJHrMEd9CvBOdrAVp7VnPPDyi7xPse78NWcwLYG5uoNcbqngSBlLLHuzWD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y6R6rIbCRx0dTtz9a9o0/W9A1iHztM1CGZT2VgSPw61tCV0ZOc46M+cNU8AoFYomCOgrz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LGL8B3r7Wm023nG4AH/aHNc9qfhu2dQycseMd6JWCOJ7nxBdaPNHkSREDPpmueutFCFm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vfCEbqVeNcnuBzXA6n4I25SNfqDSvE2jiUfJV74bWcBkj6d65u78KSnJYD2I4r6XvfDF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hXMT6HOGIERXHtk1lKxsqx8z33hMsjCRTkdCK5OfwsyKRlvp619Sz6Qw3AxgeueKxbzQ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1A6VmrmsZXPibVovG1jfAaVK8cSno3PH410+k+LfENhsTU4/tHqQNv5V9GX3h632+YsIf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UY+YYj5f681fMSZtt4t0u7VSJvJfur8EH0rt9N8UEIp3CVAOCO1eV6h4OXzN8SNt78Vk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28jAHjANJaagfQyeIrWUguCM9eOlW49YsixBbj1HNfPNt4k1GxXy7qPzQO5GK6LTfFdjc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PQVndlJHt4v7F+Fk/PirAkQkFMEH0rzk/Z7lBJFKHDdCD1p+2+t1DQyNgdOannZR6ISa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3iKYKFnUMcda1odbsJPlkbYaaY7GmG70hYVGJ7aUZhkDE9BSiNy3Tr2piJNwpCe9IwK9a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GPFRkn6VIeRxVVmINOzAl3f59amR9wFUixPFToeePxqpAWqcvWogTnP4VIDioAfTwMUw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k80pPFRNQAM1V2brSseM1DmgBd3NGT39aSmbjVJgSZA60uecVEDTulF76ASUuTTNwpdw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mm7hQGpATg+tOyKgyf60oJ6VUQJ94pu/J6VGDmgcVIFhWPpUqnmq6nNTKcUAXlbPWn5F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AlyMU2mbqXOeBQAoOaCcCkHTNGQaAFBzTwcUwEUZoAcTmkpNwoyKAH7qUHvUe7AoD+9A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o3UAPopu406gdhQcU8c1HTlOOe1AicHAoBwabkUtNLqA/PrTs8EVGDgYpMmq5kBJSEd6b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dajIqSmnrUtgMAz2pCuKdQeakBuPXmnbeOKO+adu9aAGbO/X1x29KXaKeD74qQAE4xQB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FjvVjaelSeSSM7sUAV9vPWlxnipxAT0bNPW0kxnmgCntNLtNXTaP6H8qYbVscZpxC5UI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kxGSKjNu3fNWBUI9KMDFWfszE8NSG1YZG7ikmLmRToqwbWVRljxURj5Iz9KYcyExwKdT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4oIEpwApMqDzTsjpQWthuTT8g8g8U3OOgp/B71FuwxOnFFKR7UlIBCe1JluxpCMU3PrQ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745oOD0phHtQBYE7Y5p/mnt/hVMc8Gn81oBZ+0OvIpwvWI2lc1U5o4qWgNAXKD8Kf9p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SlZgaxnXGKYZUJGDWVuPTvS5zRZgavmquMdKryOGbI4qqGNOoSAeWo4NMzS/jT5QAse1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QU8Eqcr1oSAvHr6Umf1qt5shOTinCXAokBPSGo/N9KUsM0mgHHFJ36UgINO+X1pAJ9KU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+tAC8+tOxim4HXNOoAUHFPpgzThQAtPXpTRjvTumKAFpxx6UzIpc5oAKKTOelLQOwUUn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kII6UucHigBKKOT15pCcUAL0pueaQkmkoAUHFPz3qOkNAEuc0uahFPJoAdTsioc08HNAD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dKkBqLNOBxQBPRUYanbqAA/5xSHrRmkoAKKCcUUB8goo7migAooooAKKKaT2oGgJzTC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gGyXd60pb0qpzkc0vP8AeoEWC3NG73qHd60bqALAb1pdwqvkUB8UAT7qTcah8w+lAYnr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jUA5FPBGKCVuSbjRu9ajLY6U0kmgslz6UbjUVGaAJdxo3Gos+9BNAEmaQsKiLUmTQBLu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07IoAduNITmmgg0E4oBsWikyKQnsKAG0UUUEMKKKbnHWgQoOetIaARik3YpXZfMhjAdab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nek0HMR/dyT0FX9LkiW8R2cbSQCM1TaMn73eoliihJY8Y5oQS2Plj9sa0nbxf4eubZGd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xIMZ7V8cPvHLLt9q+wfj1r39qa3ZtE4uI7WAxFlOcHdnb6HFeLWuiTeJ2Szs9OklZyAD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XSldGMnY8bnmjCsN2CM1htOBzI2D9OtfW2m/smeONZKXN1dw6dbOwISZS02PoK+i/DH7J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dWeXVLlkO55GwMkf3Rjj0puHVkcyvY/LvzcE7WP0pTfSR4Gdwr6g+IH7LmqWG6/8D3ST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u/3XPf618j6jHqWiXZ07XLWWwugSDHcIVJxxwehH0qGi0rmudVTDCTjHXFTJdW86ho25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SMbj2P6c1CiZXGSAck8cH15pFSOxsNVm026hvbaQwzwOHjkHYjkV+jfwd+KGn/EPR4tN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JV6CUdmXPc9xX5agTx52EkH1rZ0nxRrfh+6hv9Jme1uoGDxzISCrKcj2P0NRKPVEp2P2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VWOea8W+Efx30X4kWKaXq7xWXiCJVDI7BUueOXQ9N2eq17aImRyGB4rOxrF3HAnrTw3r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Y8Ui0yeMgOM9DXsnhT4tap4dVbLUF+3WgwBuOJEUdge9eMcDtmkP0zWsKljJ04yVmfeX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KqabdItwRzDL8jj1AB612DWrKMgZr85YrqSI71ByOjDgj6HrXoOjfE/xXpHlol880KDA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rWKa+JHJPBv7LPtYQt3XFTLC2Mivn3Rvj4CVTVdOMn+1Aw/PBxXpunfGPwHfYS4llsnI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XRGrB7M5ZUpxdmjuNrHjFOEcnUJWbbeNPA9180Ws2o/3n2/zrZg1fw/cnZb6paucZAWZ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syDy3/uGnhHx901dD2B/5e4iPZ1P9acZNNAz9tg/7+r/AI07oVikA4/hNO2SN/AaWTVf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sn1kX/Gsu68ceCLFN0usWuB1+cUc8V1HZ9jUMTZ5Wpkg3NnFecXXxo8CWoJE8k+P+eSZ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ReiQI39m6ZPI46eawVT+XNQ68O4/ZTa2Pe/sbk424HvSm0A64r4x1r9o3xpeRPHYWltY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/Aq8v1b4j+NtdXbealcKhGCsZMe4e+KiWJX2UaRw8up996r4l8L6HGz6tqVtAV6qzgtn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GhfCen74tHtZtQlUkA8RxH3BPJr41kNxI2ZJZHJ67mJ/nUYRQPu/wCNc7qyvubrCxW7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GeuqYrF49MtyCCsQyxHux714dcm6vpmnnld3cks7nLMT3NXtinr0qQBF9KjmOiKjfQpR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YKqjBNZeqeJtD0dHe+uootnXcwGK8d1z4yS3Eb2nhLTpLy4JISVxtj/D1o5u5Z7lNcW9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epY4A/OvEvFPxx8KaRPJYaP5mr3ikqY7dcqp929PpXGWvgvxp43eOXxnqMkduzbhZxEq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r3hX4U+GvDuXsbZFkb+Irlj75NNR1JclY8Nm034l/FFhHdB9J0uRg2wcMw7E9z9K9w8F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czQ/abtVGZpTk59h0Feu6V4fVARHye5rsbPRpMqijPsK6ErbHIqlzJ03SoraMRQoEXpx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j5vWt6y0CaRtpBA/Wu2s9ChRV3jO31oUXfUg/9D1zNITimUV5DOxBSEEjilopARLu6Gm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wSnB57/SmAnH0oApyWUB5AwfWrFhd6po8nn6ZcyxOOSVcg8e3epSR0pqlc4xT5mJpPRn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zocawX0aX0Sf3jsYivePDv7SvhDVkji1m3k06ZsAl8MufqK+J5Y1kbbt/Cq72y44UD68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b6H6laR4k8N+IMHTL63uAf4VkXPNa11p0Mg/1QOeh/8Ar1+UNtc6hYuJbGV4HByDGxUj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v8AiH4bj8o3f26HgBJx0A9G61pGaa1MKmFt8B9z3fh+KT73X1xXL6h4VikQkRgt64rz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dvQIPE9nJZuMAyJ86GvdNC8XeEPFS79H1KJycYUsAefY1clHoctqkeh4zqfglHQnbtz7d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WpDRIWFfZUumRNxgOPUVj3Xh+2lYl1Ck9KhIpV2tz4ju/D8tv87xkbutYdzpmw4eMYPc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tZlwEUnOa4DVvAW5maEYI7Yp+zZ0wrRaufKdzoSTgtIuwHpXLXnhdWRgItw9RX0xf+Dt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rtrjp9GlgLCSJgo74olDQ05+qPm+88MRvGyiLdgcDFcNN4cZGJ8s56DjkV9WS2EQOdn4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aZ+RjvxWPINV7ny21lq1u+2F2QoeADWjH4n1i1YRTEOF65GK9rv/AAoHk+XgHpkVx+oe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/iAqPZ6mkZ3Vzm7TxppcxEd1uhk6HI4P411ML2V0AYJUfdyMHNcTeeGZGG14cc8HvWJPo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dCOdvf8ACjlsU5M9XWO5tpMxFlIq+usahA48w7z2FeOWniTxBaMBLlwOgbr+dbdp41imk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FgeKtxfQaPWYfESkhboBV7mtqG8tLn/VupB6c15zFd6RfoDbXcTO38BOMZ+tOa2uYXEs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uJs9MKNjiqLEg57Vztnr13boUuRvPr3xWk2s2cgV87Txx35o5hczLLzRxth2AqSK4hck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Ul3PmPIA4B9aro0sZBVzkdz61Ug5memI4PHU1LkVyej37NIIrk9+G9a6vbjkdDUDTHA+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kgUDJ6a3HNNBJHFBOQaAIX9Krk46U9yagJoAk3etNpufWjNADqeDTKUHFAD6KZk0ZNNs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SAeW7CmhmXpTCTS5ptgO81s4xwamBqv1OQec08E5pAWBzVhGz1qoKmU0AW92Oe1ODA1B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0GqQGqYkxUgkJNAFrIppNQlqNxoAmzSZFRgn9KCcUFrYcW7iozIR0pDyMVHQEiQvmjfU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G444p4YVAvSloaEkWQ1Sb6p5NSK3FSO/Qsbqdn1qDdzQG+tANFjdnpTgxqvv9zSh/enc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ls0bqLaAWC/fFN3+1Q5zScetUtgLWRS5GKrhiaeP1pNASjJ7UmT2qZEZvlXmpRavtLsN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qFPpUgRj/CTXK634/wDBfhuKWTUdVty8Qy0Ubb3P0ArwbxH+0/ZBRb+F9KkkYnDSzttX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sz6oEWD83AqaR7GzjE1zcRRKe8jhf518Eap8cviLrGFjuI7KLGAsMYJ57ljzXnV5e61r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3JIN37yRiPwAOBRysOVn6J6j8R/h/pEZa71e3kcHGyJt7E/hXGXHx/8AAluMwxz3A9Qu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9IdiD5eD6kZP51uppEkajcm4EdM/rT5R8p9QXX7TOiIdlvodxKP73mKo/LFY8v7Tl07GO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1lzj/AL5HNfP6aQ24IFDbu1a1vojbgEUNx2HSnyoORHr7/tIeImG2LS7UnqRJu4/EGqD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1jYwk5GArNj05zXnQ0VgQRHuU8EkVb/sradu0Egcn1pcpPKdhF8ffH+85ismz93ETDH6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XcDb2DH1aI8fTBFcYmkNJkbSBjtVtdGTbhlLfh0o5Rcp18f7QPjBceZY2UjDknawGP8a0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vm0e3APdXauBOiYPyxig6MSvEY4GeR3quWw1FHpkf7REpQC70Qk5/hkA/Q1uWv7QHhibY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y4ZR+HU18+XOjyGTJjLL14HWqjaWY+CjeuT0oHyI+t7H4yfD2+IVrqS2JIH7+JlBz+dd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BstUtZM9F8wBvyPNfCK6ajYYgjPGe9V7rSblCjwErjoydfzHOadmL2bP0N+wq/8Aqysn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1q68FMGvgC11fxTos4k0/UrqFl5H7xj+h612umfGf4kacVM9wl8vpPH/AF4NK0g5WfYx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pB+XkV4NpX7Q1tKyxeItKZCfvSwHge+K9N0b4leBfELhNO1KNXPGyU7Dn0GcZpJB8jrA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H157Va2qwDQsJFPdDuHP0zTXQj5eQR/Sk0BWMYPeoih9asMo6k1Hg9aSQEIUCkxzU3tTC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DT+BRVlNDcGkqQccijHT0HFFyRmKKdgYwBxTT1ouA0jNHelpOc9sfrQAhbNGTQRQBkGp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dOKKoB+akByc0zIoB/KgB/B70lNBB5/SnepxzUSAPpTiT2pq9aUjNPcpojJfs1MPm9nq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lIgHP8Rp4Zx3pwUdjS4xn3qB8qE3t1JpfOcdDmoznvSVSQcqJ1uH71L5zcnIJ9KqU7B7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FDXDY+WqeDmnAYoAtC5z1qcTAis7cKeGxQNI0hID7U/cKzvNIpvnMOaB7Gp2oyRyKyhc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pI6igk0s+lOrNF65GOBTxc5JI4HuaANAkYqInJ4qMTgjHRqPNXHvQA+ioTOg69aYbhKAJ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xnQDJpBcRnkGgC1nuKU1X89Dzu4oEy9SaALNFVTcoPek+0RHGTjPQUAXA3OM07NU1nUV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Ru7AVAZVH/16PNU96AJ92aeG45qtu96BJg0AWs0m6ofOB4pC/wCdAE5OaB16ZqDdxTTK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oAt8Clqr5oGOdwNJ9pReDmgC5j8KMVmtdPn5Rx61GLw9+KANWmNxyaz/teehprTM/Q0Aa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qSzPjntU6Sb+OKAHY5oxTzwPrTaACkxTSaSgB26jdTaKAHfSndaj6UUATA8YozUW7FG4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0ygH0oK5mSUe/Wm7jSg5oBMdmkoooKCiilGO9ACUU7A9abQAZPfmjNFL+FArCUUoIzTw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kdO9P2GnJbuxzQSlcippGauLaSMcDn2rK1fVtG8PwtcazfQWUSgktPIqDA+ppNilpuTh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3FfP2v8A7T3ww0aKQaZcy6xOhKhLWM7Gb2c8flXjerftBfFPxpP9k8FaQdKgf5Q8kZkf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ZXKz7bvLvTrCLzry4jhj/vOwUfmTXmOt/Gr4daIWgS++2zj+G3XeB/wIcV83ad8KPF3i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JJScpGhYhV7jAIUH8K9a8J/Cvwfp94LeCy+3zSgqTISwX39BTUSRT8UvGni3dB4H0dZI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+eFrodN+GnxV8USI+r+IGtoX5eGHK49ulfRXhXwhZ6PYw2NlbrBGg+VEAAyeTXrNhouy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dKpxtdGMqllY8T8N/s/+D9IijluoH1Gfbkvc/Ou49eOma9Ks/COm6RHtsrOCFB/DGgH8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FicDAqldiWRNkJ+atFscspXZwN3LBb8FefasO9kzBJIDt3KRnpXoUXh5p5PMuhk9gKre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iBCJAu5fqKGg5j58t23oyFSQprmPFHw98NeNbQ2muabHdqVIy4wwB9G6ivSbC02yrFKuD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FozuXIB6Vzyi09DSNQ/NH4ifsqXmlLJfeALt7hASfsF1wUHokg6+2a+UtY0bxD4Uuja+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rSL8jfRhxX7iy2RZSGXr1PY1wmveCtF1qFrfULWG4i/uSoHx78is7nRzXPxvingnXCSg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SIqlvMPPt+NfcvjD9lXw7qEsl14ckewuDuO0H93k9Pl9q+efEP7P3j3QCTbql6q9DGck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6Hj9u0tnMs8LlShBXYdpVh3B65r7C+Fv7VF5pkSaP8QEa9tVKxJeIAJoVHH7z+/9Rya+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u0F7G0MowCsiFQD9TVQaRfTBhbxKcY+ZSBkihgfsb4f8SeF/F1imo+G7+K+ibsh+df8A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0YZI3I2Z71+N+h3/jHwrei/0O5nspuCWgYjJB/i5wQa+q/Bv7VfijSyll4z0ldShwA08H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1lymnOfcvOM4pM96800D41/DbxNapLBqq2UzYBt7tTHICe2Twa9GtLmy1BFltLmKVGGQ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JEpbA61IhRsYp7WjL360wQMpPPSgHMXbjLI2D7Ujy3GMeYfx5FIVOf1pp64ouJSbGOzS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siPuQ7ff/wDVUuzdwKVkCjmq1Hp2EN3dDhJnQd9rsM/rSLdXA5ErZ9SzZ/nURUdaeqBh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7uZ8B3Zm9SSajMkzD523AdjUwRRyRzTtgbgjFTyoGrlfdMQfm2j0qsyyvwWNXGaCL77gf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M0qqOvJqTMBC2OSTQVK8daxL3xfpFsu1HDnp8pzXN3PjbGFtYCc92NNIaZ324EcnAFZ1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dV/GvMZtc1q9dijbVP8ACKpJpF1fNuuQzjvkmqUV1Bs6q78bW0LMltGZiPu+hrktQ1vx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f8KoMN+NdJZ+FpMgrGAB69a6i08KOTufAx904pOI7pI8ft/Altc3IvtRjNwznJEhLDJ9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LVCsMFusaqOAi4Fei2mhQRLiVhnua2bSCK3OyBNxzyaqMUTKWhh2Og+VgbMHpXcaXoqp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2FlcXEgIjP4121roN4wD5ANaxsjmlO5jx6dFCF4XJ6gVuWOn3Bf93Hj0OK67TfDJG15v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hGFIGK1bSOfnS2OXtYJ4k2uMtV+OCdhkDk1tC3VsFBkUt9d2Gk2pvL2eOCFBlnkYKo/O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/9H1bcaNxptITivJXc6ook3CkJ7VHu9KcMmna42gprU6mtTGIf6U0jNP6DNIetACHJBw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GMYqSisxXIhkCoXyetWGWoG6YoGUmjBbaBwetT20l1YSCW1uJIsdPLYqQfqKf8vOeeKa2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CZ6boHxo8c+G9qx3xvIVGPLuSWPHo1e1eGP2oLe9fyfEuniEjjzYG3fmpAr5D2KccZqJ4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1Iwnh4S1P0y0b4leCPEMaNZ6lDHI3/LOQ7WH4Gu0W3trpfMh2zr/AHkOR+lfko8TfwOy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w8PePvGfhnA0vVrlEB+4zl1/I1pGaMXhezP0rutHhkBIi2g9RXMX/hC1vIiqIMntXzN4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k+yeJ9PS9TIAmjbYx+o6V7t4d+PXw714rDNO2nzucbJemfr0q3Uj1MHCrEwtT+HMLLwm3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SRMzRcgdu9fXVs2narEtzp9zFcRnoUYN+gqC40eKQ/Og/Cjlj0E63Luj4nuPDV0MpIuAD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sokaNuRjqBzX2ze+FLSfIGOexFcTqPgeIlikYUD0HWs50+qOmlilbU+Nr3Q7aVNuzDKe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Tuqqn1Jr6z1fwL5i5t1K+vHFeZ3/AIT1C1kYeWzAegpKl3NnVvsj5z1HwnvdQq5x1rj73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J7Cvpq40zYC0kbKR7VlHT0lBGQrH8aFFp2KjJnytd+F2t3VrZmP8wajh1HX9JZhFI7Iv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o+58OqwYBVH4Vyd34VLFnkj3KOCB3qXpuWqiueU/8J3cBQt3bI7n+LO0H8KuWXi/TZyq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cY+tdJd+EothJgGe2RkiuUu/Ckh3OBjHBGOaC7o7yzuLG7GbaaNx6hhVprWQ9Fz714tJ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wMQMEjBx0+lS2/iXxLp6eUszSEcEMM4+maGiUj2JY3TkHBFdbpN+0sZjn6pwCa8W0r4gK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fvoO30rudO8WeGpVwtyIy3aX5CPpmkkUkeleXkZGMH0ppQjtXOwXcL/vLO5Dq3ICnINa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JHcVAy1zSUonhZflPX1ppkTuR+dAEL4wc1TJyc1plFZN2RiqDouTtbNADATnijce9KU9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FbmlLdqrFsUinJoAtAmkqLNSA0ALSg+tN3UZ9apKwD/pTRShsDmjPcUPUBw6VIOlMAPS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qQHA4qUHioc45NOycUAS54p241Bupd3rQBKDTw1Q5NLkUAWQ3FIW9KhzS5oAmVjT91Vwf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JpKbuo3UWGOooHIoqtdgJKM4pueKbU2J2H7hRkGmUUBzMl3YpdxqDOOhpdw7cUCbuTbqN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pQIs7jRuqvuFKGzTTAnDjNKWDdKh2knipiqQxma4dY0UZZmOABVXQE0aOcbVNTXFzZ2F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gJLOwUAD69a8b8Y/GHSNFVrDQHF7c7TukX7kbds+pr5L8e+LPEXiSFf7VvJJQXztDFVA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eiGkfTvi/wDaS8MeHp5NP0O3bVLheC4OyMH+or5i8VfGDx94yeSO5vpLS0Zsrb25KADt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COuF7cd62LeLDABPqaFHUrlIUjllIM0jSMTkljlj9TW1BpTlssMAHOetaNlpqy/PIMD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hGxtPbjoPce9WM5qz0csV35PWt620ny32IpB/vYPP4132neG5pMAFQ2cjNd9Z+FlkdGY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7ktnmFjoM7sC6k5OcYrrLTwxczsdkO1fTqa9QstAtof3cwyV/WuutbWKJQsMeBwOmarl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lwUeAru7kV0tr4FwBkYA69s/lXq8Wk3UwDLGcHvitm08N6hIR5YaT3xgUKJEpnkJ8DCL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PF4JtVwzhQ2ewr3e28D6zcvzFtHXceMVqr8NdVk5AOO561ooMzc7Hz9F4Usw+HYY+mM1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e2TxivoQ/Ci8b+Ldj3xSr8KJtnPUHsT/ADqvZgqq7nzofDGnKdq4/oaX/hF7Bh8vHtgV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HsvP61EfhZfKeAxx2NU6bD2nZnzyvg+1fnOR9AKjk8CWzRsuEYnoCK+gJ/hnqrH90WXHX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+H3iC3O0AEDp3rN02Pn8z5sfwGEbDRgYPGBVW88DyJDwhZOpwK+hb/wAOa3YYE1sZO4K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NAyqOvH9KxafYamj5puPCEivuMLMM8EdfxrmNU8MTwvlV257elfUsqW0oO5ME+2P0rOf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PcZq4x5jWMlY+Q7nw7KoLrye47GuYuNJZXAwYyB1AwRz2r7GvPCloyl4BtbuBgg1x+re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rxWbVnYq6PnbS/Eni7w2Q2j6rdRc52s29ePUHtXq+gftD69YSJB4ptEvYBw00ACSY9cd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7AA2ecjANcNqHh5yh/d7CvXJ607IUkfYfh74seBfFZCWV59mnI+aK6XyyD6ZPBr0DAZQ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r80bnR51jZlXoflK+laWkePvGnhoGKyvpmUHO2VjIvHbDHj8Ki1noKzP0UbPpUJJzXzf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6VbPxhaHT2HAuU+aEk+o6rk19DabqWnaxZRajplxHcwTLuR42DDB/lUtPqItA+tOLcCoS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o5oTAnDU4MaqbsdaerA9aq6HYsbhSbqh3D0FNMmfaiQ2ybvmiow2KduoWxI6j6c/0pm40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KTIpNwqh2FyKUHmoi1KDikNImBJOalQZNQg8VPERuzUsaJjEQOuKaIz9anyD1pDgmm2D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GBNuc806g8jFSCI/LTgZpPKU8Zp/GKB+VAyH7KvPP0qM2zJncwPoMVaBPSmt3oE0UdjU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8UE2ZVGe4oqVl5JpuAetAWZCM9qXGB9Kk2DJNIRQIYT2qMk561IRimYoAQnioi+DwKe6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elAEu/J5qZeg9KrBH64+tSLyKAJxL70GXtmoNtG2gBxPem5PUmk579KTOePSgAPNM2+l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AIiEd81NigCjpQA7aDS4FNHWn0AJjHI61INw700dRSg4zznJ4oAGznNNHBzSlqaGFAFh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GKac0AKTThIR9aizijJoAl3k032phOaSgB4bA60FhTDzScg96AH7uOuKiPXNKc0Y4oAQ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CPigCOnoSHzS7cUoxnmgC15vtmlMy4quSCDmmZoAnMmTS5BqAH1p4OKAJc9/SjdUWTSU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+9AElJn0qInjNJk460ATbhTg3pVcE/WlDUAWgc0oOBVcNinCUfjQXcnByadUCyKO9L5q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ioy4HIqNnB70BcnLgdRTd4+hqvy1OWMnigLk27PQU/aW6c0MkcETXEz7Y0GWYkKqj1JO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P2hfhV4JdrfUdZjnnUf6qy/0mRvYBMjP40CckezJC/XGKmhTJzgn6V8Nax+1p4o1WQ23w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S81TKIPRvLHJH4159fah8e/iFmbxB4jk0i2kJzbaf+6G304wf1p2YNs+9vEvxJ8BeDYp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IgSVeQGQ+wQEkk18zeJP2zvDUUrWPgPw/qOvyn5Vk8sxw7u2eCxH0rynQfgj4eQpcask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5M0gOfUHt+Ney6P4Ns9OAi06yS1jHaJQq/pT5QVkeU33xX/aI+IuLPTlXwvbsPm8iLY4H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f8KQ8X6/erceLNfk1EEhpd7M2R34Ylc19b2Hh6aZtoiOO565+td1pnhWL7rAb+wxnFO/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4f8Ag/4W0cJJBbB5E6PJ8wz7jpXrWkeHIEZY4UB24xtGAMV69H4Xtov9aRzyRjiteysb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sKpXYSlpoZGl+GjPEsbJtA7mvQfDXg600p2e2twHmbJbk/8A6quWUUzfdXHHXFejaNFe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GKFF31OSVWT0LdjpsVsgaQAv/KthYZZ/ljGAPXpVi10+6ncNKhVa6y20xgAF4961jFmL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NzflWpDoChd2ea6mGxCYDVd+zritOVmbauckmkhORzTdWtYk0S8Z14SJmA75Fdklt2Aqr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vBB7cVS3A+YJ9CkuUS6iQIWAY54rktXfUNPfynTerfxAdK+gmtfLyki8dAO1Zl3oFrfo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Htqj54+3JGpMin8az/tdpNnYQx9u1et6l4FkYMUXHse9ed6r4P1K0zKkbL1OAK5p02md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GVXJPSudvNN5Mhiya1FlvrIlLhSQO9XRqtu0Z3YyOuaylFmsTynU/CdhqSt9ts45Q/3h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Bvgi7zKun/ZWOCWt5GQH1+XpX0rJc2s7dB9c02Wxt5UL7gAKlOxSZ8V6n+zvaSkyaPqs8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h/TFcNqHwD8XQvugu4LleoJzGceuDmvvVtOEhxFkj1xxVWbRpMYz8vcVblcpSR+c9x8L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nYycqwbNYUGl/ELS5c2sOq2zRnK+UZAqn2wcV+lJ0pkGeeelVP7Ok/ijXk9uTWVkVc+F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9EsL315Mv8P2q2MpA+pGa7rSP2k/ibZQEalokOpMP4jG8Bx6naDX1LdaT5zKZUBUdsY5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yYV568D/ACaLIHqeKWP7VWpzIBqHg2cOOG8h2K49RuWun0/9pjQrjd53h3WI2H8KxCQZ+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5z+5jz3+Woho+BtWMKB02jA/SjlQrGOn7QGhysAmiayT/wBepA57Zp0nxzt5GIg8O6qS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/sdwc7eakXTOMFBSaAw7f4xXNyxVfDl+jYzlyigfzrSj+KOpvxHpBXPB8yTBH4AVcGm26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bG1UElee1LlYEY+IeuP92yiU++TVBvE3iS5kMm7Zu7CtE21ugAUZbvUbIF4EZP4U+ViZ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xNJ+BpqWlxdPukZm92Jrfjtp5RxF1P1q/Bpdw3UYHp0ojFhdHPQ6I8kgYrg+h4raTSYF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rFp1wPlVjhTW3DpUjbQkbOe+BxWqpsynVUTmYVto2+RCMeg4rYtmZ+Ik4J64rvLPwdfz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XYaR4CcuvmJtJ6jFV7NpmTxK6HmduZAwBU7umMV09vYahPtwhQHp3r2Sz8BW8Y3SoOvH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BVJUcd8VoqJn7ePVHhFl4Mvr3BVsepPA/Cu/07wPEirljkdRt617FDpUEKfKFFWooIlG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1K8notjlNO8M2kCgmPp6100OnQD7q8CrS208hwCefSuX8R+NfCng+JjrOpRLMMnyEbfL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WoopvRHYLFEi4VeawtXv9K0S3a91e4itolBJaVgo/DNfL/iv9pC6YtH4TtEjiX/ltPlm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W8V634lmkutauZbh5jkq7EoPQKvQVPtGdCws2/e0PqDxn+0FpltbSWXhG1+0XDAqJ5OEX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zr/ifxdIH1vUZbnPHl5xGMeijiorHRL27Id18qLjk9T9K7e20+ztIgkcY3d2PJNZvXc7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/9L1Sg9KaW9KTcO9eWjsQnSndeeaTj0oyPSgBwNLTAM0pOeKAA5JpTjvR0FL1oAjxilA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khpBqFlODVgkimE1LQmymQBmm49KstGGqEr2pEkOSOlJuOB61KRxTWQnJHagCJhn5iab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bjFAETwI4znpUb224fe6dKt7uKOKBpk+ma5r+hPu0bULm1Oc/u5CASe+K9f8O/tFfEPQ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FDz54Ilx/vDivGfwoCKTytVGTREoRl8SPtnw1+034M1aZbbXrSfTZCQPMI3x5PfI6Cvc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S79H1O3uc9lcZx9DX5ZNAMNtX8qW3kvbV82s0kRXoyOVIP4VUZtbnPLCRezsfrA+lgfN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vw9az5Bi6+1fA2hfGb4meHisdvqL3ECDHlXA8wH8TyK9y8M/tTac4jg8YafJC44aa3G9f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7mTw1SD909Xv/h3aXIO2JTn1rzLWPhesbt5KmNvUV7b4f+J/gDxXGr6TrESyN0imPlyfk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gcbZVYZyMEfpVSSsSqs46M+JNQ8AahbR5iJf8K4m60fUYHMcluT+Ffflzots4KugQHvi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liHUn3FSlFDVTXY+F3tYSxjkTDcgqRVJ9At5clVGW4619d6l8L7aYPIqfiBivO9T+G08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5ex1xqpo+aZ/CChiVAIB45z+lcve+FiNzvbgbehxxX0dP4W1S0BaSNmXPJ+lYs1gASrK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1Nny3deEUmDALtAJYZWuUu/CxALPkrnsOfyr64n0e3kPONx68Vg3fhaCQ/JkHv3FZyVlc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DWdHcrp8khQclc9PoDWxa+PfE1kCtyElUHoVwR7HFe23HhRhkKo+uK5TUfC8MR3LFz/e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QZysPxYtFkC6jYvGDwzRnIB+npXRWfxF8KXvypeLBjr5vy4/Oudv/AApHONqxKCO+MVw99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/T6e9LlA+gbW4ttRxJp92s6HnMbhh+hp80N4jN8xIHevmC38N3mjO1zpBltpg24mJ2TO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Hfj/AEu5C3lyt5F3SVAGx9RT5UB9AFNUGPKJ9aRb2/iO6Ybh6fSuO0T4xaXOUttXtJLN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XI5r0m0utE1ZBLYXsEwb0YA/kaloDKTVEz+9jK7j1rQS5t2G5XwT/AAnrWidMtwMsuc9D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PESOelIaNENnnFL0rDSe4tmUSZdP4geordQpMoeI7gemKAaEJGKWjawPTmkFaCAnFIW9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lcnrTw5HSoenIppJBz61I0WRJ3JIA68Zo84ZIAOO2aqh2U9c0hckelANFrf704OQcVR3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0oG0XhI1ShwevFZwkxzUglGcetAJF/Ipc1TWQgj0qTeM0Ba2pb3CkJ9KhD+tG8Z5oGmTb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TnPpTN/rTTGXFbinBgTzVPeKeHzTuBaDDpQTUAfFO3++KJEk2QBS5FQ7xRuqSR24UhOaZ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waMimUbgeKAJAc1PGhJxUESs5AA5rkPGnjiw8IWPykTXrnakanPPqfpQVY6rWde0rw3Z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pZYywDMfQCvlLxr8TNa8WOLS2Bs7JScop+Z/TJrktY1jVPEV62o6lKzO5JC5+VB6Adqp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DSsVYrcrlickZ59zXOa8oKRIxwNxJxXYiLsjdexrl9dgcbXJBG7GP8aIrUps5+KMM4VR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sd7gBfTmqmlWTiQkqB5nAz/SvTNH0ry2R3UdRgfWtFHUlsu6XoQGwSAluCAOPzr1PTtHiX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Gah0nSTIVZuucgY4xXs/hzwlPesrBMDA5xyK1hG5i5WOZ0/RlmdRFHgr1P8AhXfad4cu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5Hf+Vew+Gvh/AuGlXngjIr1/T/DGn2ceZo0RR1ZjgfrxVW1MZ1OqPnHS/AjyHfcpkk+v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+FaLrjk5Arp9V8aeBvDh8uScXU4/5ZwDeRj1PQVwmp/G+4fKaHpqQL/C8rbmP1HStOaC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/TfA9tAiq0WR6joBWodK0LSyGlntox6PIqnP0Jr5L1T4heNdYObvVJkTskJ8pR/3z1rkJ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jZ6uxY/rS9qug3Sl1Z9vy+Nvh/p2Y7m/id1HKRfMf8K5y++M/ge0Um2t7i4I4wFCfzr5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gfjSfe6jjrz2pOrITop7n01L+0BoyxnytFfPbLAn9Kyj8e2LZi0aNV6gl/6Yr552Afw0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h1ZDWHp9j6EHx6vFJK6RExPcv/8AWpU+PN2xxNo8BB7hyP0xXgEZC4AFSdeafOw+rQPo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u9Ez6tHJz+RFbtt8Yvh9eDF/bXVqSRgmPcoHqcV8q7Vz0pj4A6Uc7H9WifZsXiz4X6oP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8wFM5+oq6vhLwrqybtLuLW54z+7kVuvtmvhp4o5Dkgc+1Pg821YtayvCT3jYqf0Iqvad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w1z4QWrqzCEgN1K15xdfCjyg7xqxAHy9Sa4jTPiJ420VEFnqs8iR9EnbzUI9CGrv7D9o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VBcx4+cwny3yO/ORTU0Z8lWOx5/d+CdVs23GNtnOARya52802aFmimjYEDnNfTml/Fb4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tPkY/duV+X8GGRXWT+FvDuvW4n06WC4jPRomDg/l0pTpp6ouNZr4j4Mu9Ntp98bx5A6Z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AsF3Z7elfZ3iP4VFQ8tqh9RtH9K8UvvDGp2MzrsPykjJ9qy9kbRxCkfLep+GJImJVP3Z4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1nQpRdcJxn73bFfXN9ZTRP80eBn5gR/nivPta0GGSTzYQOeo7VMo2NFM+UNQ0h03b+c9q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G3Pn6HeSQFT9z70Z55G08c17DrGgIz4aM555rzXUNDfLKMf8CH86ktao+gvBH7RumXs0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8mF+0x8wE+pHVa+jIbmzv7cX2nTRzwP0kjYMp/GvzButPlQ/OoPY7a3PDPxB8W+BpQNI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SndE2Rj8PwqGrMXL2P0iPvTGIFeP/D/40+HfGluttqBTTtUGFeF2GHOOqH0r2B0G3chD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IvoIsvOMUu/PNUXYjp1qRHbucmqu2NIubuOKPMPHtVfcCAc9aMii7HYuK+afuqkCeoNT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91N60gOaWgaQw5Bz79vT3p6tn/PSoS3NOVgaALANTxNhsmqm7nk5p0cm05Pak0Bqg5pai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9KN3NQBNkil3God4pd9AEpI7UZHeo91G7mgCUnjioz0pRzRQBHRSkYpvegBG6U2lJpjdK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WjIoMwFLkU3cKaCvegpId355pxwajyKOCMdqAaJPw/8Ar03gkAAZzzgYpN2KTIz9aCQI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y/CigpRFxmhVA4P5UlLmgTRKoiB5XNNIGeKbnPFLmgQEUmOOaN3pSMSRgHFACjg807Oa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mTQTkUAIaBzRRQA7PFLkdKZS0AOIpMUbqTOKAHYpelIDTSc0AOzmngAio1606gBSMfS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VJxiog3PNOzmgAODTMY60+nigCLHFJg1PgDpRxQBAAafT+BxRkUANwaMc4qQYJ4oKgDB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606l/nQBDt703bVjjtURIoAYRikPAp6qGOM0GI560ARE5pp54FWCsSH55BnHSql/e2Wn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r96SZhGg+pY0AByvJPFVjex46Zx3rybxH8bPAWh5gS+bV7lgCLfTENwxz6sPlH515/cf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wt4SFqeq3GrTfLj18qPkn2JxVW6AfUEV5Eq5ZDyM56g1zWv/ABI8G+FIXufEOpWdiiDJ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kk/hXynq2nfErxVGE8R+Jp4YmIY2+loLRAfTcMtj8ah0r4X+FLSTz5NOS7us5aa7LTyO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NKw0ejal+1d4Zdmi8C6JqPiK4BwGjQwQZ7fO45z7CuEuvi7+0F4ndvsdrpXha1OezXFwB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3a+GxBCFiVIox0SJQoqymlYf50Y89uc0KFkB8+ap4E8T+KNz+L/EeqaxvfcUMxhhPsUj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fhNo2n7Hs7KGNsgl9mWB9ic175YafEcAwk+uRWrHYOJB5UOADx6VXK1uDOB0/wAJxFkV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y+GFY4k4weD1/KutgspAwMibT/s1qW+nvJKsZVyCeMDg+2aqxLZz1lodnCgUgMw9K6Sz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B1rudH8L3cp3tbFBnCkjrXpVt4IutinhfXjnFKzexLl3PIrPSFhIwpLHj610Fpol3MQk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r3DT/AFoFDTEsx556Cu90rwwiAERgAcAkUcsifbwR4Hb+D71grS7mz2xXVab4JeMgOny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gDfgj2rVtdCSM5bLYreMTCpiG+h53pnhFQAdgAArrbXRFhOAuMV16WZC4UbR7VWvLnS9K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1QDJMrqnA+vJqnFLVnMp30KsNkiDpk1pRwNnaE4ryTW/jz8OdFl+zWk8mqzA42W4wn4u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LeIb3fF4asYtNQ8eZKRK49x2qPaxTsaxo1Huj7HmhhtozNcusSL1ZzgD86811/4teAPD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hn91bfO3H6CvgvVvGnjbxFOZNW1S5nLE/L5hVOf9kcVxN5ayrIS7Fix59ah15dDdYWP2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dCkkXh20MK8gSyndJ/3z0r581j4yeN9VuvNuNVutpbKqW2Rj6KuBXnqwbR0P41I0QZQC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UqfRH0/4L+ONjPHDpfi50Er4VLiNTg9vmHY+9fTlrZxvbR3VqVlidQysvIINflw1sU+a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S+L3jTwq6xwXCTW6jH2ebO3HpmtIYhxdmZ1MN1iffgtI5AAykZrHvvDyy5+UEetee+Efj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DxGBp1xKdu4HMWf949Pxr3OEWd/bC6026S4icZVo2DAj8K3VWMtTnvKOh4jqHgayncs0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/DWAowgUAH04NfTU9k/8YOKrvpccq4xmlLUp1XJWR8Tah4Hv7TJhDYHtXPz6XqFvEUuEf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WhwMMFAwPaufm8IW06t8gB+nNR7FGkZtLU+L7KW7sVaI7tp7EVcGoN3Gc+1fTtx8PLSb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uWvPhfaq37tf64pOh2LVZdTxGO7jOfMVSx7GklkikwUVUPfFesyfDNicbcD171A3wylU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le2iePvFLISoKkYqP7BcOoAwcV6y/wAOr9DlFLD3pn/Cv9VPKEqPTtSdNh7VdzygafdA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klu8QG4Af0r1c+AtXBwVz9DTG+HWpSkNIWOOxFNQuLnR5KLYychhzTG05j3x9K9cT4a6g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/DS83dwe5zQ6bM3VR4g2kq3JYmiPSbc53AkV9BQfC92cCSQn2HH51tw/C61+9Kh9u9V7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8ymwt0IEURb3HNXYNFluEBjhPJxnGK+qrL4dWMZAMQXHoME109t4L09MRpEOOeatU+5D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wbqMj7Y1HPXNdlp/w8uZH/fKfp2NfUEPhu0t+VRVP0rRTSoN6/KAPWqSjszOcr9T55sv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BPJPNdxa+Ara3X5Yhj2r102UJYDrj0q6LMqgABArS/RIwlNvc4Ky8MRwxBFTj1roINFt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W4bYxr/rdoHXnFc9qvi7wf4fjaTWNYtoCoPytICx/AZqXYIpvRLU0xbKGGI81aEMjfKI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pLwPpjmPSkuNRlGR8qlIxjvuPUfSvEPFH7THjDUA8GmTx6XE3CCBN0wHuxzWcqiRrDDV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pWkwCfWLyG0Q/wDPVwv6da8P8UftA+CNAkks9GVtTnTIaRfkgB/3j1/CvhDVfFeveILh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+ryHc34en4VnrY6jfMIvJkYDqe1c3t5PQ6I4SK1ke0+Lfj34z8RM0FtcDTbZ+Alr3Hux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Lq/nM7s9zK5+ZjknPqSc10umeFowqvcjp27V1sVlZWa7II19+KnV7nVHlj8KOBsPDt7e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1tvoljbKo2Bivc9zWuZOwOB6UznvTSsVzXY7PQAcCl3ZpmaTcKYmz//T9I3t0GMd8ign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788mvLZ2IuLLjipA4Paqe9expPMGcUAW2cDrTRIMcGqueOeKQNjvQBdEgNL5gqoHOKPM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zR6VS384FLu5pNCaL29SKjLY9qgDUM5PpUWIsTb6YTk1Fvo30ASUdKTcMUhPOKAG1GRm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V9KmPNJtFBUSPaKBweKk2igAU7A2Ck8k+lKnX0HXFGCelPVSOaQ0OKDBGcA1VntY2HHN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bigZiNp6K/mRMUfrkHBrs9C+InjvwtKH0zVLgquAEdy6YHsax8DHSjYp4wKaE4prVH0F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qLB4q06K9G7HmRfu2I7cete8eGvjv8OPE6rG1ydOnIOVuBtUEf7XSvgKW1hcDcAcdKz5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D2rSLWzMXhI7o/WKzmsNVgNxpV5Ddp6xOHH5A1DLZpIMSwZz3r8rdKvfEnhu5S+8Pajc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CB+I6GvZ/D37SPxB0VEg1mGHVEB5eX5XI+oFaKSMKuFlbQ+1rnQraYFVjVfwrjNQ8AWVw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uK0L9qHwJfKketW8+mzsQpLDfHn1DDtXt2j+KPC/iQBtH1W2uC4zsWQBxn1U8ituZHPL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+HCGRigK9a4rU/AerQDdbKzH0IwPzr7Kl0/PbIPp/jVKfSbWRSJFwazkrlLEtRsfCk+ja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9ZrQwkbZEGCcHivtm/8ACllOvyKG9QRXBap8NrK6UhYu/wDD8tZ+zfQ1p4pWs9z5Lm0P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msiXw5YznoCRxX0ZqfwqdWJty6gdic1xd94A1O3mxGDtx1xQ4Pc3WIizwK78IhWIA3Cu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jBDH05r6Cl0fUbVzHJEzYPXHWs6SBFc+fGQD1zUaFKq2fLWp+DVeQGBcFK5248MXUALQ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/Wvr6XSNPuVPl7VLdOK5q68MRu21wGHQDtScbmsZny00vjC2UfZ9TuwCDxv3AfTNPtPH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m+2QgYKzJhj9GFe/XvhZwdiwgkdMc8Vy934cz8skWCOAccg1LVhnLWPxOsrjb/a1lLa5H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fFGiao+NNvBvU/cYbCfTg1x914SjUFto39+Otc7c+F2GHCcr/dOCP5UWHys+g/tF0q7wm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AGhKPvQ5r5+tbrxPo5LWd5MqKP8AVlt6bR7NW4vj7XbdRvhhnGM5OQT+VK7Bo9kGpQZw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3Zc5A/GvEF+KtqrCPUNLnXP8AHEwZR/I1vQ/EDwdcYEl2LdgBkSgqMntnGKOZhY9ONxbH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ZT1HI9q5aK60rUEDWd1FMGGVKEHIqZJL2BiYm3AjgNmgOVm6Sc5FIScVnRalLtxPHk99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CPrQFmXs0bhVT+0LYDLNipkureT7jA/jQWSlvSm7iaXcG+6c0gVhzzzQBKm7HJqUEjkE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kAHHsaBMcJHUYOT7mgzN1PFM/nSdaARYEhI5NBbNV8DPy1IOlAyUHPNPBzUK9akFNAOLN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1FSgVYFhT3NP3D1xVYGnD2oYFndS7hVfee9O3elZ2IsyYnNAxg0xTgj1qlrOrWPh7TZdU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zdyeygep7UFJaGB4v8XW/hbTjMzAXMmRAnct/hXyXf6hd6tevf38heWRicn39PSode8W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vcIHJEMQOVjjHQc98dapxyo2MnDYwKB2toaKjIPvTxjqKrRygOM9COoqbcSR0x+tAEhJ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ZAF3An9a2lOeD7/lUBidp4yhH49KErjRsaHpMkwTavJHJPavXtE0UNKgCeYykHaR6Vzf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ctgADnNfUXgnwszKJJ13Ecg+ma6acL6GE5WVy54M8GSXDxSXCctk4I4Br6Q0TQLPTom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wOPeuWfWNF8I2ULXzKHIJWIffY/TtXj/AIg8Zap4guJWMrRWhOEgU/Lj39a2lpsYq82e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jq1no6i9uFGA6kbB/jXh2t+NfEniKTN9eSCME7YkO1BntgVyYX6Zz3p6tg/SsWzVQSJl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nGO1QiTjFSpzjFI0WhKDkYpCCOT3ppyOgqlLrOlWWWvJ1RRxycVLWoM0SWPTtR++ByOM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f4ctwFsWNywP8KlR+ZrnJ/ive/8ALlZoR6uc5/KiTEeyKjE5A4o8pv4eTXhUnxT8QyMQ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SR+prnL/4leO7bE6XO6NWGVSNRle4z1/GkS0fT6QTAfMvWrH2aTH3a+GfEvxJ+NFtKdR8K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N1qYY3lgOPcZZPeuPtf2hfjHbXDWepamocELte3QMPrx3qtR6n6KeRL/AHMVDJBMx246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viQ0iO2orwckNEpXjsRXXp+0/wCItNjP9oabaXhHdAyFj/ShX6gr9T6uMMifeU471GRu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+2HAuTqXhpkQf88Jgx/JsV7X4V+MPhjxTov9t3ltd6TGxCp9qQJvJGfk5+YDuelO4zuW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+z1DQ9WQPpt/DOWG4KrjOPpUkkDL7+46VDAgCJ2GKt2ep6xpEon0e8ltJByDE2AfqOlV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71UZMmSvuey6F8ctetIFtvEVtHqCjgyj5ZCPw4NenWHiDwN40XbazRxXLAFoJSFkB+h4N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pSR/OJEO11OQRwR+IrXn7mLpR6aH0Z4s+GcWHvLUEk/N7H6Yr528ReGLi1fZ5TDGeAvF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6FGtvJN9ttV6wzcn3IbqDXqmna34V8cRFUbyLsLl4JRhxn0PRh9Kfu7E3lHc+HNRsPKy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g157q2k72dkjDLjnHB/OvtHxh8OpEkkkt1LqGyMD1rxHVtCa0LRtGFPOfes5KxvTmrXR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4gQMc59K881C0aI7j0zyDzX0xqukxoXUrjuR2/8A1V5RrmjbfMJAwASgHSs2jVO55LJb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cjggjoQRXvvws+M2q6Jcf2J4k3Xto64jlz80eOOc9q8SuoXh5I46E+lS6c6rc70GDtxn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fpNY6hZ6tape6ewkifoVOcH04qdhg4PBFfEvhPxTq/hO6W6tGkMLMC8O7KOO/B4z7ivr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xTYi7scFukkbECSNvQjqR6GhAdOG9KUtiq4Y59adVAWVbsanDVQUjGc1OH44FAFsNSFs1W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AD2PPNKvrVUyc0ok9KALe/HWnJIGkG08A1SLdzUkDYkGeg5NAG4r46inbvSqu4E+1Ozj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jmo93GM0A0gJwSaMiog/P6U7rQBKr4NSbs9Kqn603eQKALTP70wtVfcfpTS3YUATFqbu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QA7f6VGW54pC3pUTN6UCuSFx1PamB89+KizmjjAI7GgZZD0bvaq+4ge/tSAnsKALO4U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RYpQfxqIHNOB9qBJE1FRhqfkUC5RaXPGKbketGaBC0ZxTM96SgB+4UAjoKZRQBJRTASK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Jpd1ADqKbuo3UAOopmTS7qAHUUgNGaAHgU6o6duoAdR7U0EAYpdw9aAHrTs96j30B6B2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cimlgKBEzNTCxqInNGaAJdx700vTC2eKMHGfSgB4Y8VKrE1XUKT8zBQOpNRtf2UAJWcH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aaM8nsO9cXqPxD8LaaSlxfIXXqsY3t+QrzjWPjM4fyNC0ea7UdJZX8lT7kYzUSfYD3t2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/Cq9zeWVrEZ55VWNRkszBQPqTXy1J44+IWollQ29mvX9xHufHpubP8q5++0rWtfnE2v3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yEP/AAFcCqUQsfQ2pfFz4caaSj63DK4OCtuGmI/75BFcFqnx2eYNF4X0C4vc/KLm6kFt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SuFtvD9pAu22t4ogv90BcfkK0l0mQKFSMliOMU+VEJGbe+Mfibrm5BqcGjwufu2UWXGf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CMd4N+u317q8u4sXvZjJyevy/dx7YrvLfw9cSKHZiDnkY5rZt/D0jbQe/TPrTSKbscLY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4o4kHJVFAGfwFdPZ6bIgz5RwP4yMGvQLDwy8SYC/N655/Ct6LQpPkjxjHUnmjlFz9jzq2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Hbnk+1a66M8LfKMg969Ss/C8q4RFLN1wB8orrbPwTezjc8IPvVqKegnO/U8ch0KR1Dck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8gA2JknuOcV9Bad8M5JMSFtg7jGSa9C0v4c2kah5QXx2xRJNLREOdup8v2vhe6lAWJMk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N+HWoTsNxwD2Ar6psPBNtEN0UQQe4rrLPw5brwSAcVUVYydZs+Z9K+FwWRftClieu416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lU+Tux90EcV7fBpNvC2QoY/pWothhd7AKnXJ4A/E1opX0M51pX0PPLLwtBERiHA6fWung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De2Ko6v448EeHFY61rVrCyHHlK/mSk+m1cmvItd/aX8MWDGLw3plxqTg48yb9xGB6gHJ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UqLRH0FBpsaj/VKKlnhtLKBrm9mitYlGS8rhFAH1Ir4Z8Q/tGfEHV3e301oNLtyMbYI9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L6rqXiHxCSdSuLm+3ZP76RmAz1wCcCsvalxwcmveZ97658d/hH4bnNpcayt5cJwUso2n5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Fv7TulPYvaeCLCaS4kI23FzhEUd8L1Jr5Gi8OSlFAhRCvTjGKvxeG2iYO8nvjHSk6jZt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P1X46fEjU4hCNRFhGoxizjEZI9ycmvLL+/vdTma71G7mu5X5Z5nLk/nx+Va0WmQ9JW3C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i/N3yahtvc2tFbI5fDFP3YyccYFPstGvpvmk+RSc5PWuxjWKFR5aAfhTGckmkBUi0uK2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tWE0N58+QueD2NegFmJz+lVrq0hvI9klAHngmycZp3mY74x3rp28Owk5RyDikXwyOrTH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scKN1TPpuoeULkwsyHpjt712tro1nbuGLb8dsVs+YqnC4wKClI8icEoYnbG7jaRwfrW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wjcLcaDqM0WP+WbMXj/75Jx+VdbeaVZXuSyhXPda50+FrwZWCRWA5Aas9h+69z6A8M/t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GWnRzmPGJ7fOXHoV7GvZPDPx78A+ILsobwWkTRjCTLhlc+p9K/Py8s7m1bbcwHBPDAcG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btg4rVVpJaGTw9PofrbY3Wh6tH52nX9vOCM/I46fnV42LgfKgIP8Q6H8a/I6PVPENkN2l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Ej9a9F0P45fFrw/CkUF7HOiDGJV3E/nWkcV/MjnqYWT+Fn6QPZjefMjJqq9pCqn93nPe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F9uyp4i0GC6QDO+A4fH+7wK7yy/a78HTKh1DRruBicMAOn86p4iLOaVCpHofRK6bDt+a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Rwgx7157pn7RXwo1OHeL4QnuknysPwOK3Lb42fCi6IUa1FGScAOcVLqRWtyHCS6HSHSQ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k5ZQaWHx/wDD24CumvW4DdCXFaMXivwVKdsWu2rH+6JFzVxqwa3IcZ9jOOjRA8pUg0iD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PwZEC0+u2kYHXMy/41nyeNvh9EMt4jsgo7mVaftorZjUai1SH/2VAOicU4aXbj+H86xZ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XxLZ/L1w+a5/Ufj78I9LGRqjXjA/dtoy7VMsQilGb6HfixjHSOpBZ88RnFeJ3H7U3gCM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SAcAhU+mc1yuoftY2gjb+ztCw4HAlkyPxxUe3Qewqdj6eS1IGRDmpfsDgb1THrXxBqH7W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Rbw57+Z/LrXAav8AtLfE672x2lxBbZPO1Cx+nOBxQq6toaRwdV6n6MyW9vGnmXEiRj/a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j74f+HW2atrNnDJjOwyAnH4V+aerfE7xzrr+Zquob8gqEC7AM9Twc5rjtlzdS7vKaV26k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2NI4R9WfoLrX7Tnw2sVddId76RAduxDtJ9jivFtf/ap8SahE0eg2KWIwcvOA7fUAdK+d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2Gg8pPU+n0rpLfwgkcY+0zAj2GOKmNSW5tHCwTuWNX+K/jDxIAur6tP5R/htz5S8+uOa4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jyKvQvlifxNd6nhHSl+4WI9K1otG02FAghU47kc0XZ0XSVkjyaCG9uTiKBnzwMKa6ey8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OO2Oa9DiSOI/IgA7YFPLmkBjWfh3SrBg+0yMO7VtK8ajaiKB7CoWYHrUJc9AO+aSRG5b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TUG9u9JuOMnjn86YiUn0pM8Ypm71pcigB2SKBSUhOKAP/9TryRjg0bqZRXmM7ETiUY6c0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SAseeaQSFutQU4ZoAs78DGPxppkqLOKTIoAc0sg6U0ysfrSHPajnrQBNHIxB9qmVyRUC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SaJkKDUgIqIdalxUEjs4pd3rSUUALgmnAYpo60+gAopQM0u2gadhtOUd6Tp1pR6VbQJl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TgYoLe9HKikxaaeabu96XcKOVDBh6UCm57ik3Giw0SnHeo+RwxB+lNLHFRFh2qbDcibe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nU0zdTN5obE2VbiwtpAQ/f0qpHBd2Uvm2Nw8TDoUYq35itJmJ60uV6EVVrDaR0mk/GD4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JZIkGPKuf3ykD6817Z4e/a4v0CWvifQxO3RpoH2fjtNfM7qCTgVWe1Rx8yA002YyowfQ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4W+ICsJvvsEzD5luRjafQnpXrFjd6RqSC40y8gukcAqYpFbI9ua/IOXTlOSgANWNPut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z20ikEGGRkOR06HFaKZjPB/ys/Xue0BOGiznv61iXGjQSZLrj2r4D8P/AB/+KuhfJNep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4wTj2YYIr2LQf2rIHKQ+J9FZePmntnHX/cNVzqxzvDVF0PfLvwlZXPzFAzfSuJ1b4c2k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/ovxs+F3iEpHb6ulrO/SK5Uxtnvz0r1C2+x38Ans7qO5RhwY3Dj9KTgmTeUXqj5W1D4Z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9cFf+D9XtFzt3Y9Rk/pX3FJp8THa8WfwrPu9BsnXGAufahRLVey1PgyfSb+M/voCMfxA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oRtPpX29e+D7SfIdUYHocc1yN78ObRkfy4sZHXFTKJqq8WfIVxodncNvx8xrAvPCTTZA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ffDa4gkLwMcdgRXPz+DtXQN5ce7HpzVWsdEJJo+Xbrw3gFWjwScHI7Vz9z4OXaGUbQOu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9CnDYuYyjLxyKxW01NrRypgEYz1qXBGl4nyzeeFyQyhMr2wOlcpceEsLtKsVfj6V9cza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tWLP4VWbcTGBk8HvUOm0KNTofIdz4OcEi3kmgx/zyYqR+IqS2uviBpkJtdO1iWSIcAXC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6hm8HMFJ8s7vbpXO3fhIqzIq4OODjvUJFqaZ89SfEz4maJgalo9pqKoeWgLJIy/Tpmta2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uv6HqNmGB3MqCQKR+pr0ufwk+35kBbOCa5+68IRytteEEHvtz+VNxRRHYfGb4X6tgxasl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omB98jFdpYanpOqqZdIvIZ16bo5FPPp1614prXwv0TUWb7XYxOM87lwT9MYrjb34LWmR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R5blCCPQZ4NLkQH13A11CgKHI96tJqN4rfMAcdjXxaukfF7w8W/sXxBcvCowqXPzgfUk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WtBw2uaPaaxbDGWtmZZD6nJHX8Kfsn0CzPrQar8wDwhs+laMc0cgBXK57N1r5ks/2h/D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kuMc+X5q4+oxXfaN8Wvh34hISw122R2HEUzGJ8+4YAClZgey7PRlP0NBRt20dawtONvd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wcxOG/HrVuVLlfmRyGNIV0aJUoRnvT9p7Vmfbrhf+PgAqeMqMNitOKaGcAxtjPagYo4p3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0m0mqSAbilFBBHWm7h696GwJAP0pajDenpTs5/OmgH8UoPOKZ0/OnK3I445OfTFCQFhF3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2hfGqz69F4LspCYbFFlugrcGdxlQf90V9UX2p2mg6PeeIb0/uNPt5Ll/cIuRge5xX5XT61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e1An7TqE73MhxjBc5Ax7DAo5bhex2VtNGUyTk9T6iteNw5ByeO3auOt5CPmAyT1+lbdt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hxJTOphlPCk5FaQYkgf5xWDbODkOcH0Fa8ecjJyB+lHIDZcZWHI4xT9N3yXkXf5uh9j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71ueBrUX/iBYCu5gMgfU9aajYTkz6Z8A6IskccojAUgHcR/KvbtU1208M2Ucdtte8lB2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H6Z5Ggab87YcKMfWuTurl7u6e6uXLO+OfbtXRzW2MOXmeuxZuL681G5e71CVpZG6s3P4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KrjaelSfSo5jVJLYtZ7ipUUsOKqopJGKrat4j0jwzZPqGsTLDBGOSerHsFHcmlfQZtLC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4rgfEvxJ0PQmaztXS5ul4ZVPQ+5r5/8AGPxd1bxHcm10MtbWByp3DDkGuMsUDfeLFs5B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qGwPY9S+I2taojC2xa9ANhyf1rlGkvb2UzXEzu7HJLNn9OlULdEACxjPI4rfiVc7cdPS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5wo6n1rThgWIbew6VNHF+73ZwM81citZHTJ+VTnJzk0ARmBSAx5qf7AOAfmDDPPoe1WF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8c+2Ks+UYgqj5ucc9yaAOeuPDsLnzbMeTLn76HH5jpXDeIPA8mpSi4u7eK5kAw8iZWTjt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P/16mURjkYNO7A+cG+HmkIVeQajagdfKHm/oe1WX+HPh6RCzX2onHYQgkgduTxX0YJEA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dwRd3rjtRzMDxzTPDGjWaxHS9Diunjxtk1A7hu9dorevdAv9alEuu3HmGMbY41XaiL/d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oDgIAaqT+ZInXPNIbZifZI7RE+zMY2jG1Sny9Pcc1pWninxBpuFiu3kUH7kh3YprRNs3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oUAGB3/zmgR6HpPxLCrs1YcD+NBjH1Felabq2mavbi4sblJA3RQfm/L1r5omtl6Fc5qt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aSF16FGI/SmmTI+rSDyaaeK8P0j4i6rZCODVgLiNeDIBiTHvjg17BperWGs2q3VjMJVP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+ZhzMtt0pqu8TLLESrochlOCCKkfg81FQtWOMj1/wt8STIE0rxUN8QwEugMsPZx3HvWp4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bLBVkSXlXXoVNeFHghs4IrvvCfi+60d/s8rGazON0ZP3c919KtMxlFrVHjvivwpNZXE6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68C1WylE720iY2jv2Jr9ENe0rTPE1i95pWHJGcgcgjsa+SPHPhaazuXmKkEAcik1c0pz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Ysx424rm9MhMd5GXHGefr2r1fW9PDKxkGCeVz/nvXmiKY7/y+27B9B71DOiDudO2c7c4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fD1+moac2GB+ZD9119DWNG3zMvUg8ZqyGDLUpWEfXXhXxbZ+JrBbmDCypxKh4Kt9OtdP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9f8AhrUlvbU5TA8yM8BwT0+tfUuheIbTWbGG/t3DRyD5sdVbuD9KSvcDrQwAGeB2pwfj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2hgTycULcf3OnvVAa4bIwaRjkdelUknB4PX1qZpFxQA7d+VODd6h3ZozkUDSJDJnOBSw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Z9TToyfMX09aAaNkSHpUqyZqjnPBp6uV6EGobBIvhz1Jp4lA4rPMwHGcE9vWl87p3pBy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x6d6o+YM5OePSl80UCLxkJ4oyce9UTL6UhnfqKAL+8gUhcY5qj5578UGXigC1JNtUYxz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YsTyego3ZoAseYT7UoYd6r7+/anK3NAkifdjPNAbio91OBzQMdu9KBzTaUUAPHpS8ce3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acCO9Qg0u6gCYEdKeWqtnn3+tLuOKAJ8/wCc0ZqIH0pwJzQZjx1p2RTKBQA7P40maSig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F3UZNJTSSDQA/JpQTTAcnnpTgcUAOzmjIpu4dqTIzzQBJS8nmmZHakMm3pQBKM07jOC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ZuAKALJx2pKrruzipwVC5kbaPU9KBpDGYg4puXJ+Xms/UNY0nTo/OubqJU6ZdgOa861P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TtM2cBbdC369MUFnrqsVHz1G13An8QNfPd18WbmVcaZpcjsD1uHCqR64HNYp8c+M7xjs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kj8Wp2JkfSEmpRRscJuA/AfnVO48S6ZbDdPNFGP9p1z+Wa+YrmLxJq7E32o3L5/hVti/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o/eAt/vncc/U0rPqSe2X/wAVfC9q3lxTee4OCsQLMT+WK5i9+L07gx6XYsSe8wwF/AZz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sDYHHHNX00o5CpDjNOwFfUfGfjfVcxfaYbOJ+NsEfOP945rHTTNWuebu8mnOehc/yFdt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jP410tnoNzEMbckcninyj0PN4/CqqwcjnrW3F4fLpuxjH4V6Pa6LPLl24X6da1U0GRT82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KiZO2p51baEEUr95sc4FSx6BNO2M+Wvqa9atPD9zKf3UZwOCSOa6ew8E3twxTyWz2IW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3Wh4PaeFnhnMksxeMgYQrjB9Qa3o9NjjUBVDEd6+g7L4S3M2ZbjOPx/lXoGj/AAp0+OHD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iRl7SPVnypZ6Dd3QDRoRnrXX6P4Ju5DiWFsnoa+utP8AAWn2oA8kHOOoH+FdfD4ZsYsY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luQ6l9EfLmm/DK7fa6goOuD3/Ou4sPhggk8x+WHI4r6Kg0W2GCBwKvrpi5GAc9qba6GL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YUbDRgtxg4rqofDcUSBfKA/Cu0uUs7CHzr64itUHVpnVBx9SK8w1341/DTw7vifVk1Cd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++h8o/OspNFQbeyOyg0eMLkR5A7VpR2AAGE2CvlrV/2p1bdF4Z0KTPISa7kAXPrtXmvI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S/NfapLbIc4is/3Kc/Tk/nSdVdDZYeT3PvTVNd8NaBF52sapa2qL1Ekq5+mBzXl2q/tC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bjUpM9LeEhP++mwK+H7iC6u2E05eeTrvkJdvxJ5qRdLuZQCIgPcms3VbdzWOGS1Z7/r/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aPwzp9rYQkECS4Bml+uOFFeO6r478c+KGUavrN3cFc4RHMcYz/spgVBa6NBEu66bJHat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q/zrFpt3bNVGMdEjihpN3JIZGjyxJOTyxP1NaVroc8mTORFjp3NdL5uMkcA03fkZqiu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s29h3qyVWMYUDHtTifyqJjnrQNCFjng9OlKGYjk0zI9KM+lASHAYoxSbjSbjQQKSaiJ5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AuaKT8aWgB2RjNNNOyKQ9aAGYxzTqKKAGcinK5HB6U09aSgCbfGQQ6hgeoPNZ15penX6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watGk3GlyodzlW8LSJuEE+B2JqpJoGoIMBlY+x612280FsrtPfvS5QuzyuRJYZSkoKsO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kARk46/Ka9RaKBm3vGrt6kcigqmckCl7MpbHkxt7WY7XjH5YNA0rTY1+RVU/TNenS6fYXD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xUP9i6YOShOffAqeQE4o80OnWyktGzLnrtYgfoarf2dApJikkUnuHI/rXqZ0PS9v3Wz6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kDH1qfZFc0Tyx7IOR5kzuB2ZyakaytigHLHHHJ4r1H+w9Mxhl3VJ/ZOmpyqDjoO1HshO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byufXbmtOGNkARI3LHsFNemrFbKMJEox7U/cAMBQBVex8yXK55/HYahPlfJfHXnjmp08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3JruS57mgOemeKappE3OUTweWAM8/PcDpVkeEdPX5mZj6ZNdGWbA5NN3HuarlC5m22ga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Yk1rhIIseXGox7VHuNOLVIE3mttOOM1CT6k0hYYpu4Va2AcGx0OaQsc8GmkikBzTE0Tb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Y4qMtnrQK9tB5cHrSFgajppbFJsHoS5zUgI4FVRLjnik88Yz1oQWvqWicd6Tdzyaqecx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kx8qLe8UhfPeq2RRu4obDlR//9XrKKZnJ5pDivMaOxElFR7vel3ZpAPopu40bjQA6im7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xSqcc0xiKTcKALOc/jUoaqoYYqbcCM0EyJN3NTq4xVXPHPFKpIHP5elZ2JLYOaWqyuc0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D61W3460obPU4ppWAtAjNOyKq7j9aUP6UmwLBweKSmBqfk1YWFzxTSc80Uwk+tBaQu4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bqGMmHFGah3Gjce9ZgPJzUVLk0lXdAMbrSE08jNNx680nqCYw8/Wm08jNMNKzKbEIzTM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apEhz600DBzTcGpAOwpjQoJzR5EZOW7048Dim5NBV0VJrZApCkjPpVvSta8R+HpFm0bU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VgPyzijjvTiqntRdrYGj1/Qf2kPiRoSpHcyx6lEuN32obmI7/ADCva9J/az8PzKqa5ossL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/wC6ea+MmiRhgiqr2kZH3Aar2j6mMsNTluj9MtE+NPwv8QhBb6otrI2B5d0uw59M9K9S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sriKeNxkGN1bI/A1+OphnQgxnA7+vFaNlqmr6fIJtNvLm2kXoY5XT9AcU3I5/qCvoz9d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EEetYM3hy2IIwV9K+AvD/wAevidoYUS6q94i4+S4RXB+pxmvYNE/aqnOxfE+lRvn+O2J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yM3RqQ1R7zfeB7a6GDGrA98c1wOo/DOBi+Exg9s8V0mifH74Za0irJdzafIRki4jIX6b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GtwibSdStbxWGcRyKTj6ZzTi0yLz3kj5au/h01upMKn8K5a48FakoAUMBnnivtObTUkG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60CCU8gL7U+W+hsq2h8Uz+HNRhJwu9R19axZtOmVyTA2O/Ffakvg21kBwAB/OuW1DwFF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VmjxCtdnyE9haMSrxDnPUYrNm8PWFxGUXarH07V9R3nw8gZWDRfIDngcj8a5m5+HMTBj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iUXcPbR3ufMNz4TgZdoILZ9K5+68IMH3KvPt0r6Uu/AWoxEeTufHHSsSfwxrcLbGhZsD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2fN954TuvLJVDj2rnLjw2wUqwIPbI4r6cnsZ4Ri5iYZ45FYsmk27gqYuCcj1FHs+x0KTPm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CyxBlx8wZc5rz3V/hLoF6fONhEdvIIG0j8RX2ZN4YR3LInWsyfwywJAQEHsOlZuLCMlc+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5n0jUb2yyvHlTMPzGelbGmaj8YvCMYtNM1dNRhB+SO9j3/kxOQBX1xceD1VQZUZM+h4N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qYuP4c0crLcktWeFxfGH4gabEx8Q+Go71VODJZSFSP8AgJzmt+2/aK8Kxj/icaVqelkA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rvZfD+0FJk2qfw/lWJc+GLWcOrWiOjddy5yPxpJeQKSexsaJ8cPhnrDpFBrUEbv0WcmLH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8SaBqJxZ39rP/wBc5lJ/LNfNGq/Cjwxqp3T6bCxXpxtA/AVyNz8C/DiHzdPkurKfjD20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VbzPuFFhm/1TqQfu/MDn8qQ2zqcFP05r4IX4c+N9Dm83w54ovonH8Mrlsfic1sR+LP2h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SFMEiSJXZvqeDRyiPt5opN3K80wpj73B5r42h/aW+IulgJrHhqO5xwSoZBjvyK6CD9rf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1aAAbmhPmYJ9jzRysD6lZWxmkjDbsAE147YftDfCrUUGdUa0kI+5cxMp/Su2sfiR4IvV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QGUKSfoT0pCucl+0Prx0D4UXqIcS6nPDZLx/C5y/5AV+e9lKVcKB04z2NfWf7VmtC90L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Pd3ExaNgVPlIMEEccZr5EtQUZWxgntVxWhLlc6yMg/eJUe1admcIXGS2fWsGOUsAVHXA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6mq5QUjq7dlZfm4IrpIWUoqgYwP5VxEU2O/FdFZ3MqhUdh+PakDN/wA9sBMD2r0H4TxC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HsD1rzhwQMjBHWvUPg5sk8R3k4A3JaEZ9MtQI+jNTu5LmVdv+rT5VHr71njGMjk561PIo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lcpNAhxVmNWYgDuaqA84q0t3HbRmWQcKCT9B3oZJl+KPFOleDtKbUNRcb8Hy4x95yOwr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8ZXzXupTMIQ5aC2z8kY9MDvXUfE7VrzxZ4lE4aQW9ovlQxEnA55YdiTXERac+MFWHNQO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rXR2j5YAHHHrWTHZmJ+QTjofQVrW0e19oIIYcf8A16BHU6e6/eLHOMV0FviRDkFgD39a5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69sV0lpIycqcDOcUAdNFGDEAB061tR/OARxgAflWNDcCSQA4AI5x61pI4VlGT9aANILg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WRx/F7UowOvep19+lUkS2QrbDqxwaUWaxfKg2j3q8ignJwR71NjnpRyhzGSbck4HemyW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wPTP600xhuBxxjPf8KOVkmF5D/Wo2tyG6Yx1z0I/oa3/ACx1Bqs8OSckc0co0zEaHbkY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qRgEelbUkX8I6VSkQL65/pS5WVcxpEyOR2rMmiZTuUfka6FlWsyaPaOOcUhmBKpIY5Gf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Dd219YSFCRhkJyhHuK05yASBj39KxL3a6Fv170BY+h/CfxB0nxLBFZXeLPUsf6tuI5Md0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IjoeenrXw7MxhdZItyvFzGVYggj0Ne7/AA5+Jp1Vl8OeIGWK5AC20xPEwHVTnow/WgEj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hjbg8d8Us2Ufafzqszc5X/69WtgOw0DxHcaLcrPCxeFxiRCeME9fqK6XxlotrrFlFe2h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PHQ+9eULIE4PTHau18Oa0tpItnOfMtrg4wT91j3pk8tnc+XPGmiPZyy7x8oXr2/yK+f7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ZOBkn9MV95fEvw8oFz8o2lGZTjI55zXxBriLaaq6EE7sHnpyKh7msNxqZYhicEcVYDbQ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AmCPmp0kuzAGDg89qQyeTDDkfQ1s+DvFkvhfU/InO6ynYeYvTa3978q5k3agEAjHoetY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DnNOwH3RZXVtexpNbtvicbgR6HpitOEjkDtXgHwb8WDULeXw/cy75rZTJGzHqg/hH0r3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ZtgT4Oc1OORUa5BB6YqWqQElHSk3CmlhSSKiPLdqFl2nB6VAXUd6b15HeqBo2wQVBB60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KrzQzrjrUtA4lhnBP0NN34qtvyOv6UbvSpGi95mRSlh2NZ+/jFL5uOBQMvb8UCT3qkH7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9z0zQRIv7qTdxVYSD86k3Z6UCJd3rTs8VCDzUmeKAHU/I+lQ9x/L1pqsSKALOe/rTgar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+4/Wn59efrUHPY4pwb1oAmpM84puaMnqf/1UAPzQDURNLQBLuFGTTBzznj+dOoC5KCae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71x1oJepaByKTioPMFG/PQ0E2Jtw708SR45NVMmkwT93k0AXdwIwP0pAy5wTz71T2ydM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oAvZX1pjEdKgVWbGD17is+51KxtCWubmKNR/edR068E0AaxOOcVEZB1NcTfePfDVuT/p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j6CuauvibpQIFnHPOT/sFB+ZoDQ9Z89F684FJ9oV+mOBXhNz8QdauP8Aj1tEhzwMsWOP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LgnZcLDjptWgdmfRhuuBjp61SuNZ061B+13MMWBk7nGfyr538zxbfxE3F7Mysc/I23+W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nLSMR1fk/me9VysLHtd38QfCtihAuhKwGcRqXA/EVyN58WEVf+JbZS3R6gt8i1ytt4cR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/IrYTw+irgR7s9cdz7+lHsxGVP8AEHxzfFjGYbOP+4i7m/OsW7vPFeoAC51K52n+620Z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5Crbt6dKvx+HLrbsQL8pzyCKXLYDy5PD8krrNPLJM3fzCTn860o9GjTgqD9BXp0Phm4AL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/wANK+HucHB7VdgPII9JDMSIypHcVrWmjS7ztQnivb4tAgiGFhAB/iAzWpb6A2cxwhvw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poV0yZKba2rbw7cTZyVVR3Y4r2C38M39wQsFufywa67T/h7f3CjcuPXIxTSYOSW54HB4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itm38OwBcqpbd04JNfSth8Lmcg3GSD2UV3enfDaziwpi+WrUWYutHofKen+F58ZhRs+r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97dsMRH6gV9eWfguyhIAjX64rbTw1ajBTbn2GKFFMn2y6Hyzpvw4uSAJQwDdsZH/ANau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9wjSEdABgCvoePRI4gpA6dMVoRWBPCpxVKnZ3ZlOq3oeS6d8P7WFPliCgevtXUw+F4Yw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X13o2kRmXVNRtrRFGSZZVXH5mvL9X+Pfws0Pcn9pG/kGQEtEMhOPfpSnOzIjHm0O6g0h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0rSisERsLDtz6c18ra1+1arxtH4Z0F92SBLeOAuP91cmvKNX+O3xQ1pZETUFsI27WsYVg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amscNKTtY/QW5FnaRGe9mjt0Xq0jBP5kV5jr3xn+F3h1pIrjUxd3EXWK0Qykn2b7v61+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rCS/ury/kXoZpWcn8M4oi0fUHCo9u0Y7BuBU+1ZqsLHqz6m1z9qaKNSvhPQvM7b72TBz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2h/ifqe4R3EWmIc8WqYPP8AtNmvPU8NyoxM0ojx0C8mr0ej2akCQl+ec96zuzWNKEdj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zfa9ZvLm+lORmWRn4PtnH6VHa6HK54RYl65x1/AV2Wy0iGyGJV9PWoS+DxxSNE0ZMOgQ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A4rbKQRqEjUELVcseaarHNUnpYbaLqyY7CpRIcVRDHpT95pWJTLDtnrTMiotxo3GkDJd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fpUOTTcevagRMz5puRUZJBpM1V9LASbqXIqLcaNxpWG2TZA60xmFRFvWo85osIkL0ZzU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OKN4qHPqaQk0gLG6m7veoS1IGzQBPu96duqvuo8w9BQBNRUYenbqAFPSmUpJNJQAUhOKU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qiJpSe1REY60ASD604uemahBpc9zxQA/JpMmm575pu73oAlyacORUIan9aAJKKjJxyKT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0xnNQ7qBSLRfjpSb6gyaMmgFsT5FG49KiHIpefWgGh5ammQim03JoBOxJ5lJv/Coz9ab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ck0blqInNNORzmpaAmJB5qNm9Kj3GlBzVCuNbk0nApfY9aYfegY/OaeCKhBxRnigCbNG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WA//1unJpM4qIMaQt715jZ2Im3UZqAtS596QEufSl3VFupd1AEm6kyaSigAJ4pAeKOvF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qYHAqEHFPBzQJonBpwPcVCDmne1BA8mnhqrmgGgCxkk07PYCod1OB7igCZT7U4VGDTwc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SBvSoRjp+tOyetMaZLk03n0oBzR+FBSYymk80/bTCCTQMbRS4NGDS5UAlPXpUI4p2RSa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zRTiAtNI70maUdKYDaaR6U6nAUAR7aUDFSYFJgUAMPSm4NTY96QrQBHtp1FFBXMxD0oy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ik0NMizz7U0Icls08juKUdKYmxpX3o8sOee1SCncLQS9SB4HAJWTHoKkt9Q1TTWV9OuJ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H5VJTTtIxii7WxfKj0jw98b/AIk6Chit9TeZF4CXAEi/h3r17SP2qdYjZU8QaLb3XQFr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yvhT1FRyRq3JUZ9aak2ZyoU3uj9CdN/aO+F96FXUJbjTXJwfOj3J/wB9LXo2n+M/A+u7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AIUSBW/I4r8q/JIzsGPU1H9l2sJVJDj+IfKfwIq41kjGphE1aJ+wv2CKSLeFEqnuvI/M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7Ydua/L3SfHXjbw/Jv0jWL6LAwEaYun/fJzXqej/tL/EbR9q6k8GpJ1KSxbGPtvX/AAq/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lofb02hxOpTGD9Ky38NAkCvDdG/ar0O72jXNEmtmA+ZoJBIpPqAcHFen6T8cvhjrWPK1T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ocmnzRW7IcKkehJeeEoHJ82EP7beK5O++HmmzFj5fllv7vFe46ffaXrMXmabfQXKt0Mc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sAeHQMR6itOVGft5Rdmz5UvPhns3NDI4Hb1rmJvAWrQk91HfFfY0mkQuDlfp7VnS6HG2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WjaOI7nxfc+Hb+FSJYwRWHLojuoZoshfVeK+0rnwlBMOFBJ9qwrrwMGyCgI9qnkfU3Va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zYncgJPXisw+HLRm+Tg+/Ar6tvfhwhkLyRcdgBiuTv8A4euGyg2jsOmKLFRqRvY+c5vB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UY4rCufBboxEY3L7V9ET+CL6LhWyc8cVlz+FdYh3HZuHrS5TZTXc+bLjwiYzloePUA5z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jya+h59PubdP38efY1mizR+WiC/UVMoXHzHzu/hSGPJeJPm65WqFz8PtG1BPLubKGZR0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9LHTbeQf6sE1OPDsEnoOc8dqj2TDmZ8Rah8A/CN7O08dm9vKD96JiuPpnivPdX/Zfinn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jZDC5QSAf7pGMV+i7+F4iTs5+tJ/wibyHPWrSkuovaPqfllqP7PHxTt5PstrNFqdvDzF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oThSfaubl+FvxT01ZDe+H7lo4slnTD8D0wa/X2Hwf8wbaVI9T1rZk8PJb2dxcyICscEnb0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VH4fWd3vy0bchiG7EMOCMH0rprS6VwC/3u4rqPi94Jfw9qj+KNNjYWF9JvuBjiKV+4/2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pYZPXg+opiTsdzFsYYzxWjG5xjORXMW8rDI/EVtWtwGJXuO3t61DRSN+K7dVJBztHIJ4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5tU1aVMZ8iMdehLV89SPgEgnJ7j3r3f9nu6B1rWrP+NrWFx7gNzSGfSTNnrwc1CzY5q7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UMiKOBUtAVcksMdTWF4yumstBldCwkdljG3r83X9K3V+8M9q5bxeTPFFaqTwwc/ypNge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a7VSWQ7j9PesqC3W72xS/I3UV7TbWCyKVIG1evvXI6/4ae2lF9aD90TlwOdp/wAKQ+Zn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3Z74p8WkZfzG429Pxrt9MUNEI3IOa3P7GhufukKT1cdAPeq5SEzz+K1MTBdvXrWjFEoHL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aJcQsvl/vIj1Yf4Uw6WOCOTnp0p8qG3Yz4EbAIByf5VsRuTweMdKZ9iuI17Htx6Gpo7a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2qBJmhE+VBJzxVxJD09KoRRui7TU4BFVETNFJD0zjFW0J/iGD6GsYsSflNSxtLjB79utU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b+apo56HjIzin7iaALJbPemMUK+9QFj60wlqAAtiq8o3ZwOaez9jVaRj97HFJsChIcH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KqcYAUYAHYewNabozAspORzWVNHI+Sc5+neoLRhSkhWwCx7Dgdaxrje2BjDA8rXTyWrn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/WoJ7LcNjLt985oGcHJb7mY5+Y9R6VlXVo4G6MlXH8Q4P5+tdzLaKuQ4GexrKezkYbcA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4b+Mh4l006Zfn/iY2ajIPWSMcBv8a75sgkenFfLOgtdeH9Wt9XhYjym+cdmjP3gcV9SG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7oZkEit7NVoBDjjjvSjIUjJGDx9aYD0Ap+MimB2LznX9DlguBmW3jK7j3GOK+EPiNp5s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knsSOOK+z7FpIZAYz1BDDsQfWvl/41Wkdv4ktVwR5iErjpiptqVE8pjyJATn5D37H+lR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ec0mcZ4+o65NRuxY5I4xRylGXeTkYXj3PesG9mJVQT16e1a10Axyeaw7lxg/Lz2HtVIl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r4ksdZLMIY5VWcL1MLnD8d8V+jNhLBLZrLbkNG4Dqw7q/IP5V+XF/IVUrkBQec88V+gP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np8zsDLahraT1zGcDI69KiS1uUeo/Lgc00sBTWO0DvUZOfakBIZOuKjLkjmoySO9QseS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7GlWTFV935U4ZPYUuZlJl3zsjA4/nRuzzVXgU7djtRJjLW/2FJu7VAGpQ3FSBYDUpP1qI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0hPPH5U3GaftP5/yoE0Ojf8ACpxIPoB/nrUPltwce+aUAkHsKBNFgMDTwR68VV5HQ/j2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+nagknLdvfPWkDHJJ70xVOB29KQZ53EUAWM08HPOajVC4ypyKlSJjntjrmgBwzT/amBHB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1tbD99Ko28YJFADhu60uTWZJrmjRnD3cSY9XGP51Sn8WeHLcZfULf/vsH+VAHQg/nQD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JXhaNuLxZD/sKTj86y7n4p6JHkRCeQ54CR9fz6CgTZ6VvYk7Py+tKPNPODgcc141N8WZ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D+KVto578VmXHxM8TSKUhtYYwM8nLYPtT5WS2e9rvxkin7cfM5xXzPN4v8f3ScXQiz0C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55fFl4Nt3ql0c/ew+0fkKaiCZ9UFoU+Z3AU99wxWfc67oVlkXV9BFj++4H5V8s/2Hcu5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f41bTw0xw0o8xj1LfN/OnZA2e6XfxO8GWYJF0Zz2EKFs1zs/xl05PlsdMu5CejNtUfzr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nzN6HgfhWvb+GJFzJLFtbsB0NHKhadS7cfFvxFOSLSwjiHYsxY/hWNP408ZXZ/d3ItM/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zXSW/hqaRcomPXjpWvB4MaRgVBYY5ZuBQoXHdHl0tx4qujun1O4fdydrFOP+A8VVHhya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9TvJb+de72vgdnTzFRsk/fJ2/lXV2HghTGryRcDjaeVpuBKkmfPNv4WWMghSAe1dBD4aH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z+NfQ8PhGy+4YwuP7vStWHwvawhVSLIBzk81PKTKVmeAW/ha5A/1eBjv1rWtvB00vzyf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dFJxGtuS3qBxj61rJ4euzgLCDjoCvSqUBud9DwK08ESlQCdq5zuI6j2FbaeE7CF/Mc5I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AIRnUpGCiNhn8qu2vw+vrk/vQVDdjVNPoS2zw3+xbWPOEVgOen9KE0nzSfIiJPr0r6ds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49ya6ey+GttHwyg+2MChRZDqxPk220C5kIEcLEqOcA1vQ+ENVlwywke3PP1r7Bs/A1pA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V8P6dGAMKcdcVS03IdaJ8gw/D/UbqP8AeJsJ+pUV12jfCotGY5AHJxljmvp+PSLNVwOc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IEH1700Q6r6M8Ps/htaxqEaNioxnHSuptfAVlEoVIRg9yK9XS1kABc4HXkYrHv8AxH4V0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2mz7wkmXcPwzmqjGKFzSMOy8K6faIBsXP0rXh0izQ5WPcR0ArzLVf2iPhNpYkS3v5dTkj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TccCvKNU/avDl08OeHnxj5JbyQLz6lFpOcF1JcKkt0fW0dukXCwbc+pzU5jiRfNuJEiQ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/OvWvj/8U9XZhDfQadG54FtF86j0DNXmGqa7r+uSmXW9VvLtn7STMF/75UgVnKr2NVhJ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U+HHhhmj1XXLfzVGTFG3mOfoFzXmWrftU/Dy1iK6NZXt/cD7oEWxD9WPSvh2209hzDBk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5rQi0O9nJOwIDxlqzcmaLDRW59Ca1+1H40voXTQ9NtdP9Hc+cw/DgZry/Vvi78UvEEIi1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OALCM/VRmufttBki+WVwU6kityLTNMjO7yt5A/iPFDm2rGipxWqRw9013fyCW8u5bmRj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qxb6fNcfLFGT74213AitYyPKiRcc4xUpkAztAUVJdjm7fQZAMysqYPOOa2obO2t02YDn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eKN3cUATII4cmJAD61I1xJnPJ/HiqnmHGKQyYxQBOzljuaoWOahaTk0zd6UATe9Rk96Q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EpR1pKOlNASUu403cKWqkAu40vNIPWjNQA+kzzTd1BOTQAUUE0lUl1AKKKax7UbgMOe1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YAoooqWwGHrSVIR60hApARH27UhyOT3qfb+n60m3Hv7UAQ5zxTScdKkIzTCtABuI96C/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AHhzjpRuPeosmpADQAFjULy05zgVVbnNAEm4ml4qMdKcBQAuRTd3FG2mOOKADfmjcPWo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EDNAFlWFS7wBWeWNMyeuTQBotItMMnpVLJ6E0/J9aAJmkPbrTQTUOeeKcGoE0WQaUnGD6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xweo9qBljdS54zVTdxg0oY44oE2Wd1NL9hUIY0gfnpQK19SYv7U3cOneo88UwnJ60AmS5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BRJRTSfSjcaBJDiTTDzRkmmMT270BIXIFGfSoTnNPBoEmKTSUUVL2KP/19vcKTd6VUMn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7EW91APrUAk6ZPSl3d6OVAWaTODVfzSKUSZ60wLfanbqqh/enhgelRICfNLmo93HNOya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n8aAaAJaUY61FSg4oMyQnNANN570tAD80tMFKTQBIGx71LuwaqE8UqyHpjNAF7INOBxV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daBpFwNQH7EVUWdD92lEo60Fl/Ippb0quJDjgUoPegCQ8CoyaC+PSmF6mQBRSZ4zRkUr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apIAooopgFOBptJnFAEtKASfb9aZupQ3oKAJMcYOPwppWlDUhOaAIyOaSpKTbmgBlFP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gZpxPB9qZSnpigpMSiiigd0LzTc45p4xQT370BdEW9uCBn/A0ZJ+lDcjHY9qT9Pap5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Crnk5px5xS/hmpAh+zIp4phjHrkjpVmlBAOcCnuAttqGo2J3WU0sLjo8UjIw/I12mkfFz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1m5kQHO2c+aP1rjAVx0FNYA8YH4VrF2JcIy+JH0Zo37U3jC0RI9asLO/VRgnDROT65HB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CczJ/bGlXNoG6tEVlAH0618RmLdwVzUZtVyDt/8ArUObMZYaDeh+l+lfGv4W6yyLBrMd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ke2TxXomn6lomqqH03UbW5DDI8qVW4/OvyL+zMq4Qcehqa1lv9PfNm7xHrmNih/Q1bqG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msmbKsm4etZUukLKcFBj0r8ytN+J/xK0jYLDW72KOM5CNJ5in6hs16jpn7UHxItCq30Fn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P4qeKIz11M5Yaa2Ps+68OxuOFGc+lY83hYEbkOPbFeB6P+1pE05HiLQdkPTdaSbju+jd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j4X6gwW5N3YsevmxblH4rWl09jJ0akehuXfhGGTAkt1fHOcVzd34HtJQ2222k16bp3xC+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s5C/RWcIf1xXTx21rcoHtpYpsjPyOr8fga00FzSPmWfwDBGC2wg+grKm8GSIheHfkdQRX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Cp+q1WfSIHJ/dDn0FPQtVX1PkhtFvYwd0Z+X27UkMNwjfMnA9q+qptBscFSuM1kyeFbL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p4dbhY4wzpkH1FS6jBbz6NqI27cWkxH1CGvYm8LW+QCoxWD4w0SKw8Ia5dwYJh064ccd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1O5+Xd54esNb0ifS9QVbiC5iKMrjPUfzHY18F+LfCGpeAfEEmm36MbSUlrOY8h09CezL6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JWRoshkX88CuY8deAdM8c6LJpeoRqJNpa3nI+aKX+FhisubWzOk+AbSbeA2ea1opGzuB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8P6x4N1SXR9chaGWNiEdhhJl7Mh6EGnWtwH4fg+nWtANz7QFjKrksPXoRXrnwF1uOx+I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tLb7j2dfmUD614v94HHIqXT9Um0DWLHX7fh7K4jmI9Qp5H4ipkupSZ+mF0pD479qoN0x1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2m2ur2Lb4LqFZo2HQhxn9DxSnBJ/CoTvqiikyhwRkjmsmW1E82ZF3MON2e1azsAxUdBRa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ISF6etDQGc2m7D8i/Kfan/wBkGZGikUFWGMHr+Nemrp6vEBgY4xx6VG2jZJbbU2ZPOj56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nQKXtz1x/B9farFgFCfu+fWvezpIERSVdyH7wIyCPSvOdX8K3VkXutOiHkk52L/hWy2I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ccdzWtFpVjcN9znsa52CdCwjc7XHY9c+9dXZu23eppkt6leTwoZhm3wpHr0rKn8NX0ZK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W9+6KVK5B6VtWt2CPmx/jSsh8x4xLplzbuVZMn+lRLbyZO4A172y2c6nzIUOfUVRbw3p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t60co+ZHjItN2Bs69x0qdbbYMCvUJfBiSEm3l5HOM9azX8JagGIAUjtg80cqC6OD8rPB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3P/CK6gpz5WaD4Yu+8Df0o5UHMcIYCcFTQ8KgYrtm8NXCg7Y3X2AOKiHh28zjynbI9O9L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PGOPWmtCgGAd3tjpXoC+Fb1ukDHPrxVhPCV+D/qBx3J6fhR7MLo8uEBJPlg4xyKaLNsk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DwbddWCoT6EU4+EiqgXEoKg5HFLksF0eNz2MmN23gDt61nvpsspG3Oe4xzXuJ8OaZbjcU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tLb2cK5jULgGlYOY8WHhid+ZflU9TnkVG2jW1uBuwSO57ivR7uVQQQMdd1c1JA99LsgX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mjRO5xM2npPI0cSkAdfSvWvB8jSaC1nJ9+1JUZ/uHpWYdDSKE+Uw3gcn1NW9C3xXrxE7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30+XmpOnXmkfhjtxxTScj0pgXIpCCOcjPWvnX48yr/a2k3DNldkiZH97ivoaBgo2k4zX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WmRvzjzGPpzgZpX1GkzykOpY4J5PSo5pTx15rFa6AI2+uc9x7VK96kcZmY5z1GeavlDm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2zXP3khB5OAfXtVie63/ADAED+lc/f3WRjjA/Wna2xDkZ19debI0UatI/YKCf0FfVX7K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2fcFhKXUe5SoHmfKRz7iub/Zo8Kwaz4nn17UUR7YMLaBWHWTqzDP5V9sX2hWWnzO9jap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ehIAzWMnZ2LUu4ySSJSMsMCoftdsOCT/AI1ztwl0jsqrk+9Yl0dQHKHjPHFIrnO5a8tu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7gHLg/hXmd/NrSxlopTFjrisn+0/ECj5bksD6jINS9hnrxvrccPx9ak+222DwTg9ua8V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cNx37Y+mKh8nV5E/4+5UB5+VsD/61S/UD2s6lbE7UznPAPWnf2oi/L8n1Bya8L+y6nwB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efeom0+/ck+dLk9csaXzHdnuY1OJMkjP1NSJq4LHkKntj+deEppV/jIlcjpnccfzo/sy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4nP60wuz3oatCfuFT9TzUUmuCLjMY9ckHFeHf2S5481ge/zGpP7II4Vzg8dSQf1oFc9d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iMY7jA/SqTeMbdeFvYAR1U8k15f/AGKHUr8yk9xz/jUi+HZhwVXA7H/61AHoz+PLNAc3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WVN47sMkyXLHn+BD+FcxD4fTcT5WSePlU5qwPDLLz5GPTP8AnpTswNST4iWMZIRbuXH9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xHlcgW1rKpJ/jOMfUc5/Cki8OAHakK7iOR61fg8L3MjArGAPU8D6fhRZgZUnxB10nCwI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eN/Fcyg28Mae5yx/KuoTwndKxZEzkd14P075q/F4PvnIDJ8x6KKq3YWh5+/ijxw8n+uC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xB43mxGdRmUngkADj69q9NHgm7PDKQPfmr8Pgq85AQtnqaTTDmR4vK3ia4H7/UrtvbzD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765mfPXezHPsea+gYfATsAZI149utXovAZdgpVV9MdaFEE0z57i8MRkZb5QOAW5yasw+G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gYr6Ti8ALEg37MAdDU0fgyDftYAfTmrURux87p4cgUB3jbPbvVqDw+rP+7gLZ6kivpS3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B/TqK0/+EYsVYYTJ+lK3mZcyPmlPDlwxBMJ2jrgVpR+EpNochsnou2vpSHQ4YyGEJI6L8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PRJnb9zbFie5XAp8rFzI+dbLwi8nWNm7bgORW1H4HlHHA+o5r32Lwxqm7CWb9c5UcfnW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JjZOmd3ejlfQl1UfO8fgZCASuGHX/wCtWtD4RtIlxIu4nuRX0rD8Nb8ornBPuK2Lb4Zz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sV3D2iPl+HwtauTti5XpxW5beG4VQEwn+ZzX1Vb/AAwtuGCkeuDW1Z/Dyzt3wqcdeRWi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t9BKj91bMc/7NdFa+FtRcjybZgpHRh/KvrGDwVZodxVfritqDw3aIeikH2p+yMnXS2P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cGDYfeuttPhzcsirg5+lfTcehwxr+7jGD3xVyHSFX7qcn8aydN9RfWX2Pnm1+Gu0jKkn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WkYG6MZ78V7YdNVFJkIjHctx/Ose81XwxpmTf6xZQYHIknQH8s0ONhrESZxMPhK3Rfkiy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YKbaivvjT8JtJ3rNr0Nwy5+S2VpTn8BXm2s/tS+BLNzHpOk6lqOBkNsESE+mWpXj1YpR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dtlAJTca2o9JQc+UBjpXyDf/ALVfia4DJonhS3tRxtkuZzIcf7qiuD1b9oT4y6hnyZ7O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B9WNT7RLYFh6rP0GjtG7LgewqG6fTLJd15e28A6fvJUX+Zr8utX8dfErXxs1XxDqDKf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XLtp1/e4+1zSXBzndNKzn8ck0nULWDfVn6cat8RfhxoHOreIrCPvhZRIfyXNebap+0r8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6ky5wYYCiE/Vq+GYtBiXhwn4DNaMWmwplcnJ/Ks3Js2WEh1PobU/2qr2VmTQvDKxej3U2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pftC/FnUFZI7u102P/p0g+YD2Zq88/s637cevvTxY2aYOC3qCaXMzaNGmuhBqnjfxjry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JD8yeeyr+SY4rm4NHlupvMfdIf70pLkfi2TXcxraQ/6qFBnvTy47YAPpSNLJbGDHoIK4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tw6FbZ/eSkg/hWhvOeKcGJ5oJciNdEsY8DJ/HmrI06zjHyLn3Io8w880plOOTigk0knE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Dd3JPPWsjzSD9fSn/aMd6ANN3G3Gah8zHAHFUftAJyTxSeaGzg0AXTMSfT0pm/PNVQ2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aALO/wBKbuOKi3UoORQA4saTcc89aDUZPPvQA/cMUZxTPxo57jGT9eKAH5FIT6Uhx2p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6U3OapMB+cU4NxUNAbI9KoCfcfWl3e//ANeq9LmgCZm7noKkB/A1WByafnHSoaAlYg8Um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aMjPPakBPk9qQkVDu9KRnHrQA8mjIPHrUBcfnQHoAtqARTgtRo4qQHvQAc5xRx3NLnPt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U1ulBI7Co2Ixjp+tADKKKKAGN1po6U5iM/TtUW8CgCSjtmoTKO9RSOZKABzu6VGODSHj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TwP54oBOcUlFAElRPzTyQRj1qJueKAI6RhUgGOKQjNAFfb81SBMjrT1GDUo5FAFbZmni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oAoAhMJ7HmoyjDg1b4HSg89qAKm0/lTghqfApcD05oAp7ctimlT9autjt1qIgGglsgAxS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oGthtNHPFPPBpMYoFEaT2FJk+tKRxgUm00FDsilzmmbTR5cmc4oC47NNJxTu1N98UEMj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7cUoyO1JoQ4CmkYqQA4pjccVLHY//9C0Rjim4qYc84zTcY4rgZ2IjA54qUEDoMA/mT60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04cUAU7GaADGTTx8tA5NSYJqZALk4qRelMANO5zk1JLY/OaQmmg4o69aB3Fz6U8EjrUe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E4alzUGfSnBiAAeT6+tAkiYnFG4VFup1BXKh/PakyKdnFRn86BOI/NJkk9ePeogcHr+F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0hSvek75oooGODsOhp3nt0FRGmjJPrQBYFwehFNEnp0qLr9adSaAsK5PfGO3rRuGetV+e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gWg9O31VDd8Uu/NAFndTgc1WD4pwegCZjgD36e9NozxxSZxQA4HFPqLIpwbjigB9KDio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QBNu9KQNjv8AhUe4+tKPpQBLn3plFFABTlxTMiloAkphBpwNHSgBuDSUp46UlABRRSZF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N4+lKTng8ik6+9BQfzooxmlwB1oASjFFKPxpJEpgenA6UntT8n1puMmmUG45pAzZ4yPpT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7cw6mgNTcnrS5H40AIBnGDTvJbBOc0zpU0VxJA+9AG46HkUAiqYwOMfhUBiCtwBzVzcT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C2U2gG8srkE/kK0rDWvEGkOH03ULiEryGSRlI/Woht7infL6UucjlT3O/wBM+NnxT0p42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H7twFkBHocivWNK/as8YWw/4nGl2F8B1ZC0Lf1FfMxwT8yjNI4UptKg9qtVJdyZUINbH2f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7kVNc0O7sgcfvYGWdPfI4YCvSdP+OPwo1HB/tqO2LcBbhGjI/SvzeMS9dvK9Paq7wIT8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SOd4SDP1m0zxH4Y1sBtH1azu1P8AzzmQ/pnNZnxRjSz+GXia5XB/4l0yhhyMuMdq/J5r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dejRMUOf+AkVfj8VeMNMgexXWL2WxuBsnt3mZ45EzyCGzVOrdWZDwltmdrp1nJ9mjjzzs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/ZYMW3+PGc9jT9J8u7sormH7r9+/0PvW2IWGBmoLbseNeP8A4aaT470WTTL9RFcL80Fw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eor89/FHhPXvAestoev2zRMuTDNj93PHnhkboc+nWv1weyVuqg+prgfG3gXQPGumSaLr1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+thY/wASHsatBzI/L2OYjkE4PappnRkwx4Fdt8RfhZ4j+G1yXlzf6U8m2G8j6op6CUdj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qDz+PBqki15H1l+zv42W402fwTfXKxz2rGWwHcxuSXj564PIr6Pn3q3znkd8V+Yml6te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4W5tXV19Dg8g+3rX6LeFfFum+N/Dlvr+nnBkGyeI9YphwQR2BPI9qylHlehokbZkCDB5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ykMCR2OKrSZAHPJqlICCMM2M9KlMGj3Pw9d22q2alSGdOGHeu4i0pXQcHp6V82eHteuN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xIPVM9K+wtFa01LTob+zZZIplDAqc49vqKetzlnFpnJNokRHKn2NVTozMT8oA6DivTv7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10cleCce9bQhdE8x886/8OLXUm+0WqeTOOQ6AZY/7Q715feaTrXh+Zo76BzFnAkAypHr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3cR0Heom0FJeJoVIPZxnOetVKNg5z4zgvIXCtvGG6e9akFwu7ANe8a18HdI1GR5rMGyk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u15Zqfwz8WaI5Mdu19Eufnh7/geRUpX2KuilFNlc5q+kzbRjvXNKbizYJdRSQMeCsilc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QMHOKrlGdDFKVAB4JrQS7285xWEkwbHrVhHx0/LNSkBvreseh4/nVlbhWHJH41gJIp5x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qA6MXA24BGPSmefGORgfSueMzD+LFI0uPvGmBvtddi3FQtepnA5rAa7wOOaoSXZ6tx+N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TWTc3Qwec1hS3+cjdx61VjmnuHKW0bzsePl5xSkBaub0cqSMHpXN3lxlWCjk9Mc/yrsb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vAlsh6hiSxH4V2WneEbHTEU7fMmA+8eSD7Cs2hpHidvoN/fYaRGjT1IwTmumi0O2s4fL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mvVpNJc87SKqyaSdp3DFQUro8sl04BTwAfUCufaIW8pAG3nivYJNKWNGdl3ADOR2ryfVHV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PqaDSOpEOec5JpxOBVXce3ANSKS4IJ+lBSRdjXcpOecHFfG/wAeriY+MbSEthEtA4Hu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tz2x7mvg741asNQ+JV7HCwkisYorT5TkbgMtn3BNJRuxt2OLRZMEhgAOeahdQfm4Of6V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O0dqhMqoeRgnkVqZN3FuJFWIjqx4+lZmj6DqPi3V4ND05STIwaR152R5+ZjVe9uGmdYok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Ek8YFfY/wj+H3/CM6K+qX4J1K/AD8Y8uMchQOo96BHqvws8NWGiXuk6Bp8Y2wSpGGHG4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upeH5GndI1yQSGz2ryX4cadNL490SBVBEl0v6AmvtTWfCczTPJBH8241k+4lL3j5ZuP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/B0rOeflzX07J4W1bJ2p/n8qxp/B2tu21oQOfWiyuaHzTd+CJZEwmSe+RxWMPATA4ZMH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fwZrTDaFxj8qRfBGtkY2r+FTyMfOfLw+H7Ngrv49R/8AXp4+He47iDn0wea+oR4F1k8g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IH4gPLBdvuOlPkHzLufMg8AT/dWMKDwccE07/hAG/jABHccmvp0eAtbxhDn3p4+H2tt1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yicvM+ZI/AEY68ezevtVn/hAI+BJCv8AWvpiP4casT94fXHT8K0E+G16fvuSe+KOUXNL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R0Ct6dTU8Xw/tW+9GuR+FfUK/C+6LZL8fQk1aHwtumO1JmH1Wnykup5nzKnga0UYBUH6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ZwT7e9fUtt8KZGGJW3evFasfwptkYFkJ/KnyEuuluz5STwhpvIkKsO2OKmTw1pka+WIs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Cmzdh8gUD14rVT4Y2EYBaMHFHIxfWIHx7H4csIxvSFc/Srg0mBMFbfHuB/WvsOL4e6av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0k8DacRjykx6bafIw+sQPjNNKRjiO0cn+8RnH41di0O6LYjtyQfRSeK+zE8F6ei/KoX/Z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VsuNigEdwMVfsmZuvHofHUXhbU5BuW3wD0yOatR+CNVY5WNsn0r7FHhe3Bwy5NXI/DNu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T7Y+SIvAursoDgAj27VeT4e6g7AZwfXFfWy+HlH3Y2P1GanGjQxL+9jCA92IH86tUktxe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SsAJHfceuRxmte2+GqooG0sx6n1/wr6MmXSrME3N7awgD/lpMikj8TXM3/jfwBpYzfeI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v5U+WCE60jzG3+F8B+aRCe/3jW1D8O7JMBYlxj61en+NfwotQ5/t6Ocp/DDGzZ+nHNYN1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UAQJqF2f+mcG0fmajlpoblUfQ6y08D2SptWLJz3WtiPwnBGP9UuB7V43c/tV+Ho/l0zQL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uau/2qNck3fZfDNqF/h33BJP1wKFOCdricKreh9MJ4fhGCqdOuBirseiRDgR8H2r41uP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dH0uD3IdyK5y9/aE+LuqDyjfQWKettCFPPu2aXtolewqn38mktwEhOeg4qaW0t7VN1zN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zNfmfefEP4i6lkXniO/YHrsk8vI/4D0rl7241LUF/wBOvLqcZ53zOxJ/E0OsuiD6nLqz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05tuoeIdPgI6qZlJ/IZrlNQ+N3wk0yRo5ddSaQfwwRtIT9CBivzqFrboQVjBPfcMn9at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T+sM1jg49Wfbl1+1D8Oocx6Xp+o37DOCYhEpI92rlLz9qxFLDTfCn0ae6AH5AV8m+XHn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1hgYx0rB1Zs0WHpo+gdQ/aj+Is67NNstLsR7RtMR+JIGa4O++Nvxd1PcJfEMkCtwRbRp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MMHFNZuMdDUOcn1GqMF0NfUfEPibWf8AkL65qFyT133DAH8FIFc4ljC0m5/3rA/efLH8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0qbCHoMVJooJbEP2VCQwA46ADFTLEp4bqOlSDgYFG05oKHqoTgMaaxIOcmgg1Gc55oAV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I/CmUUASGQ44pN5xgk+3rimUYFAEob0JpwJ7nNRL1p4oIuTK3OPzqTd6HFQdakFAhc84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OloAeXphb8KSk5oAfupB6mko/T3oAdkc0Ak8dKbRzigCcGl31DnIpASKALCv2NSBhVUH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WpuSOlR0UAS7uPejIzzxUVPHpQA8H1oJ9Kj3UuaaQDuvSkpM4pN1VygOzimA4pKKYCls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IwRSA4o3GgB/0p4x2qMfnSO21DQ0A9mC55wagMgzjPWoWcnnNMBPeoaAs7jSFx9ag3+9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AkLGlU1DSk7VyBk0AXEfByasrLnpWekgK5PFG7B+U0AaatnrS7gKyRI5bGSBnNWA5Peg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GoTKByRQX4yDigCQkVGXA7moywPB/Ooy2aAHlqiJzSsabQAhGaPpS04DvQBGw70gFPpp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uNJmkoAUnNIDnmiigAooooAcQBQD2ptKDigB9FFFABRSj35pGwfYe1ACj3p20VHkUobP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ar4ANSs54HT1qInJ/lQTyi7qC2abRQNDSDmkxUgGaXaMmgEiGlwalCDNO2igGiICngk9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FI70ByoQAdxS7VPOKXHr+VFAcqABV6c018E8UE4ph5oISCkIBpaKhstI/9G1uI6Uu71q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M7ES5pQeKiDU7NICVG7VJ2qvn8MU8NzgD1yc/wBKALAYCpkIxVPcc1Mr7RipkBZLc8UF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uzU2E0SMwoDVEaM4osTZljcMUmRUO40ob1oETA+lO6DnNQg04HNBSZLmnqwxUG71oz6U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UWeKaSQfb/PNAEhbJFO3VAD+NPznmgCYNUgANV8nNSqf0oAcetMxzgU/qeaXGPegBmKW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ZoAMZo20/GOKXAoAbjFMqSigBlOGPoKWl6jFADgSfxoJ5zSADFL2oHYM8cUBj2oA/lS4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WlqPp7Uv+c0WHZklB9RTN3anAk8D+dBSVh46UjUop2CaBNEVPHSnAZpKCRwwKU1HuFG4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SAg04HFBSQhHHrUeMd6sd8U0jJOKCiI0Y4yadtFGMEEdR0oAZR9afikx60AIvWn0gGDR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tACHGMnpUZP8ulPPoahJ9aADOOe9IWOOD1phY5A9s+1IaAFUsOp/On7yB3OTUOTTs84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dJkGmZ9KXrQBJS5xUVBJxQU2SE5yaQt25pmeCBTcjPPagkk3c+tRHk0Ek8CkJ9BQAmB/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6cVKTmjJAyADQBp+DvEJ0u5/sy9yIJHADMfuk9/p617Utur4kXBVhuXHII9a+cL+0YL5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B8WLFt0rVGyuAInY9K0Ukc9WDeqPU4oUGDJzVK/09Jk8yMc11MdmhTeBnPI/HuKRrRgT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mV1pdnf28lje2yTxyjEkbqCHx6g18bfFb9nSQeZrXgiMNHHukksD98epjJ6/Svv2902R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sDjD5yad7FxlY/HK48PajZI6Sjac4Mbgq6+xB6Gun+HPxE1D4c6yd7NNpl0yre25XIKj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04r9DvHfwt0HxZA8sqfZ7x8f6QgAbI9fWvhn4g/B7xp4Ra6vntk1XTlYsZ7ZSXjX1ePr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c0z7K0290/wAQaZDqujyrdWlwu5JEIP4H0I7ipfL/AL3Ucc1+fPw9+I+t+AtWD6Y5utPY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bupUfwuPWvvbwp4n0Hxxo66poMoOOJoWP72F/wC669fx6VlOPKzY0HiRh8wx6V3fgTxx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xYSN++gz0Hdlz0IrjGRk+8MVCy0J2JlFNWZ+g+l3Wn67psOqaTKs0EyggjqM9iOx9q0o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H+FPHHiHwZemfSrjMLlfNtpOYpFH8j719m+APiH4f8dwmO1kFrqCf6yzlYB8eqf3h9K2h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r0OqNofSl+y5GWFbzWsi8EGnx2mTl/yrTluZHPrae1SizU8eXuzXSC0j6CrcdiBzSlSFc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qS+Tf2cMqZzh0B5rlL/4QeEr7kWxt2HRoGK17YbMd6RbEDnJNVraw1Ox833nwO01hiwv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Af51iz/BPW4iPsmoxSDv5iFT+BFfVv2YY+7SizA6EClYPas+Q3+Efi6L/Vtby/VitQN8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dv8Atpj+lfYhtueopfIGMZ/OjlH7Vnxifhf4zRctbIzHrtkGBVd/hl4xcbTHGn1fNfaT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Wssc5H5UinWPjO3+EXi2aTFzNbwRYOWBLN+VXf8AhS2pOwWfUQUB/hTk19cNYo55PNRP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X1Pmyx+DuhWjiS+867I52s2F/IV2lt4a0uxQRWVnFEF4+VcH8TXqb2HpVb7FnII5pcvc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PC4qH+xxz8ufwr0RrNhx1qrJbbOWFS4dhe0POp9KYqVZRismXTQpwFr0ma2LjI4Ncl4k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X+pSLGqg4BPzO3YKOppOLW5rCo27M8k8aaja6DpMshx5jAIijqSa+dy8krGVzlnJY/U1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eovqE42RsxEUQPCD296xVDDlhjsPasm1c6Yq25Iuc+1TYwOKjCFhmp0VY0MkhwoGSScA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P4hsvCXh6716/bCWsTMin+OTB2r+Jr81WvbjUr2fUr0/v7yRrhgTjJc5/TpXs/x++IkX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yBtN0xt8kkTZWec9RkdVT+deFCRIkDP245xWiRlJ6m2JFA3FgcDpWRc6hgnHOOB7k1Sj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6fE008nCJGpZifTAr68+FHwA+wNb+J/GmJL7AkgsB8yRZHys56Fh1x60yTM+D/wAJ3ie3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Uvb20qDdEc/KzfUc+or6wjspWUSMcAj8av2GlGRlBXI7kcCummsUhX7vA4+tTIVzT+EV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B+W63D8FNfpDc6YPNclAw7V+Zui65f8Ag/WbfxHpYjN3bkmHzRkKSMZx34rupP2ifijIT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xDFSpJEyhJ6o+8Bpf/TMH8BTW0eKT5vK5xXwZ/wv34nysf8AiaiMHjCxLj9aD8d/iiPlj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7cdarnQvZVD7uOhwE4MHNL/YdsP+WFfBLfG/4qvkDXpUGOfkT/CoD8ZPimyjf4gn9eFX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YeofoD/Y1sPuwk04aJADkQnPrg1+ek3xf+KDYx4ius9/u4/QVTf4s/E0gA+Ib0E9cOMf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Tufo3/Ykf3fs5P4f/WpyaFERxAw/DFfm83xP+JjL/wAjJfjjtJj+lZ03xC+ItwMXHiLU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lVj2E8PUfU/TkaJGvIgP0xUi6UO8SoOuTgV+WTeLPGcoxN4i1M/9vDgVUk1fxBKD5ur38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rT9suwvqk/5j9YV06zjXMkkQ9i6j+tVJP7Hh5lvLSPH96eMEfrX5ONPqbZMl9cuT/em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d+8d3buS7H+ZqfrC7CWBfWR+r8mu+EojibWtPjA/vXCf41m3Pjr4a2fE/iPTlYdhMD/K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L+p5pyWKD5yoJ78A4qXX8ilgrfaP00ufjH8IbHibxFbuf+mSs/8AIVzlx+0Z8Ibcskd7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g/Qmvz6jgjQZCKcewqQqh5YflUus+hq8JB7s+55/2o/hzCR9msdQuPT92Ez+dc3d/tY6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Qe8s6of0r4+RIzyU/OlZVxgKAan2sgWDpn1LP+1Pqsyl7Dw9axj0lmLfyrCuP2ovHcoI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lXf+dfOgTB6cCp8fKKPayLWFproezTftH/FubISext89GS2yR+dYd38bvi3dqRPr8i9w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oI6enNDYx8oxU88u5p7Kmuh1Nx8RfiJeri58Sang9dswT+QrEm1fXrok3OrX0xbqZLiQ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alDLnHGaV2Oy6Ije3885uZZJT6vIzfzNNFnArYVVx14A4qwZEA6CmtIg+YAZIwPUetCu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X0+tSiCPHT+lVvMo81upNFmBa2KnGMUx+vynp6dKj809zimO3UD8aLAPGTxmlK7WwTVf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j/jRYCwZD0zS+Z71W3Um6kBYeReppPNOcA8VAST15+tGR3FVECbzGNNyRTaUmncVxpLU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DTGPU88joeDUi8nPpUWTnmpV7VLQEynjr1p2cnP8jUdH41IEu4Ac9qjpKAR+X9aACiij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4D1oAxgilzQFtBwAp9RZxTlbJwSPegGyQHFLupm4Gmknv2qokkhOaM+9RBhTsrjilYB+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qQEuRQOucYzUZb05/DNOVuxoAfRTd3pRuqlcB3Sim7qTPehxAeCP/rUoPNQ7qcH9RSsBP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Jpvmp2NICzkdaTdnufxqANmn7qAJc0ZqMHNMZgDjNOwE24d+9KCKr780u+qQEjSYJx2p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0zzB0pgXN4/Go2lA6npUBk444qInPFAFxbgYwaimuUwFGKqP93C96rlDuy1K6As+Zzwac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5zxS0NgXNwJ5p4INUBU6sagC4DxUgziqokwOacJ1FAFgkYqMtjocfSojKG6UwvQFibzB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7mn7qALYkz069sipN/eqascfMMH26U7fg80AWs0lVw4J4pwJJoAmzmlxTFPangkUAHaj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ZoAmzQTiog1KWBoAU+1JSE4pN1AEm8YJ/P60zIqHNKDQBLkGgnHSo80uaAHg5p2OM0xS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vWk6DNRM1AExYZ/Cmb8iod1NB96AJwwpC3NQbjSgk0ASE9zTDwKUnim9evegzsPB/Dm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gtC5AHFKDmmnjkUAigZIOtOzUW7HpS5FAC04EYpmRTS4BxmgCUkUhYVF5g9aiL46UEtE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URk9aN4PPegVmSE+tJkU3rTC3PFK5SP/0nbjRmo9xpN1cDOxEoNPVhUCnNSL1pAS9RS0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igtkYqHJoyaLAOAx7mplbjk1FTgcCkkBNRUYJpdxpSAfTwciot1OBxUi5USgZoznjORT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AcqFyBRmm0hNAyQYOPUUvbHpUann1qSgApwPGKbRQBIOtPDAH2qHJozQBOJM+1O3etVw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lSKduFVS1BY4oAtb89aM56VQ3kdamSWgCznFGRUe8HvRkUASZFPAFQA5FPDUF8qJqbnt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MOMUpIHt7VBu7ikzjmhMSRY6d6OnIqDf6dR+NJ5meelNsZMfWm9wemDkEU3fkUjfd9Kb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ID2rPVijZHK9x6n61KJv71SBe6Uxh1qNbhQDuHSopJ+wGaCUgYHPNN5HQ9aQPkZNG7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61IvfNQbhT1OOp/GgZYXv9KdwB/nioN3GTS7jkigB1NJptFAC5NLmm9KKAFzS7jjk8U3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9AOKYSSOlNyD3oAeXGagZvSlJ9KQgUAMJpu40p/nTehoAXJ9qXt9aZg0Y9apoB4NOyaj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+1SBJmjNNyBSA5oAdnOSaZxTutNBI6d6ADJ+vHTpzSdP/r0nXjtTM/maaQD92Tz/APXN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evuM0mN3UnGeD2oYFxChRl3D8aybmHYfMhO1hyOan2cdetKV3jB//XSGnY9c+HnxMsNk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+rguH9zgK3t79q+gVsvNQugDo3RhypHse9fCd7p6TIZVGGFekeBPixq3hTytN1sPe6WA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6+4qlKxz1KS3R9KXFu8fVPaufuNMNwGMXH+e1d/pV7pniKxXUNKuEuYGAPyHJGexHY0s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Dg/QVo3dHOmeP3Fk8JCuucdfesG7sEliddud2cgds165d2BLbJV+nrXKX+mSRqZFBY9Dx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8a+PfgZ4O8RtLepbGwvjyLm3Oxt3fIHBzXzVd/Dn4p/C3Ux4g8FXRvkUjzDb/K7p/dkj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7p0c8TDZkjrmuKvtDVlPlqFYjv2pt2VjWE2j558B/Gzw/wCLPL0jXQNH17d5clvNlIpC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2GSJ0O0g/lXnfiv4c+HteV49T0+GVyCFm24mVuxVxggisLRbbxT4PRrWO9l1LTU4SG6Y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9gPWsWlY1U7nrEiAjnrUMRltJ1ureSRJk+48bFXX6MOao2WtWd8NvKScEo/Dc1qlSD0xU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2g9Z0iRLLxbG+p2OAPOQAXEQHHP9+vrPwr4x8LeNrY3Xhy9S4x9+FvkmQ+jRnkfXpX5h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9Kms7y+065F7p88ttcL0lhco4/Ef1raNZrc550U37p+sgtWByFxipRHIBwtfA3hb9pDx1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u3UjPn4SUKOwYDGfc19K+F/2jfht4iSOK+mk0e5c7Sl0hEefaQZGK6FUTOWdKS6HtCo/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aXfaTrUIn0m8hu0IyGhkV/5Gr5tcNhs59Kq5i9CgEPanGEAcAVe+zMoz2o8pT/FQK6M7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FaZQAetN2A0BzGcYOelIYBWgyA9DTTC3rTDmM3yFHWmFAQR0q+0J9TTRDnrSC6MZkUHi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29vg4x1qGZba1iae7lWKNBlmchVH1JpSFexgGBiw4xUTQF2IYZx3rifFHxq+H3hlHX7W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T5zu+vT8a+XfF/xz8U+JQ9rpI/smzZjny2zK69gW7Vm6iRtTpykrpHvvjv4n+GfB8T2y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8RB2n/bPb6V8Y+J/EereLNQ/tLVZd+M+XGD8kansB61lEtJK88hLyOcs7HLE+5NHlBlw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hDlMdo3Dbo2PX1q/HM7Ab+aYYmjIDEHJxmkubqw0y2kv9SnigtoFLSSStsUADPU9/bvW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0UcknpXyZ8dfjfFZpL4J8Izq1xNlb67XnyY+6J6s3r2Fct8V/wBpGXWrY+Gvhn50MMwa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I6RA8j/er588MfDnxh4sYPptnNKZGw8sgPLH+Jm7D1rWMeo2mlcxGv4IFJ38rxgnnJ56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N/GPxHvo7TSLUwQZxJdXAIiX12nucV9OfD/9lfQtPKX3i2T+0LhCriJGJg3e6nggV9ja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6dbx20K9EiXao4x0FU/IxbPI/hX8GPD/AMObTfAi3epyLia8kUZb1ABzgV7VFYmTaNuQ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pruRv+77Vtx2AUegHas7NkGZDbRoNqjAp9zavKhZB90En6Ct5LMHoMD1rj/FmsR6fG+k2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U5Cqff1NPbcSSbscXe3RubjKt8icD/Gqqkg9agj+VeKl3Ae3SszsirKxZAVsc4pMg4OT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O3g8H/61S2Msb8nFJ5gyctzioAQfcUuQO1O3YqJZ3qeA3T8KQ46A4qtmnBjjAqWKRLn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UW6gMMAnnNCYiRmyeRmjJHt7UnUfSg0+ZgODsAR196awU84AJ79zSUZHQnpUgN29/wAz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ehpOtAEpc+tNyT1Ptj3ptLnr+XvQBKH28c+xpwLYJPHpUXT3NL29KBpkm4gZ703c3rxS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NA3IcTxR1NN/wA/Sl+tNITY7PFNGDznmlGAc9aTP61XKhCkFjyadgY5pFpxoSKSG49q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aZIlG71pDSZoAXOOlJSUo4PtSaAKM0gyf8KdijlQCDnkUuDS4P1p1CQmxBz2o57UtIf8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KBggYx+Pf6UuMDOcU/HNUUIBTxxRRz1xQAU4EAU2ipaAfkUuajpCc9qkB+40ZNN/zyaX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Akh3UDilqP2/z+FLk1XKxj6XJpOB1OKM/wD6vShRIaHE80hOaac+uOelJk//AK6dhDqK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wD9xHbNOyKj3CjIpgSbsdKQt3Bx/9emE0wnmgCfPGetG4djVfcKN2TjrQBY3mm7+ahye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t3XnrSbhUfPeloAl3HFG0MaZk0kfmAtv6E8Y7UAWFwBing+lRZFICc0AT54qPI/w9qaW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XpzRu7VBv7Gl3jaCDU31Adx3z/Kkznp0pM5/rSjFUAUhJHHpRwfzoPvSYEZOKi/WpTg8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BowafRQAlFOxTTQAE9jTDg0tJQAoOKfnNR05aBodx608H8aZmkGM9aAZL1J4wPXNBNR7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A3EsqR7H6U8HBqspPU/pUhJoJLAbv+VP3AcZqnnFG+gC0Tmoi9N3HFNByaAJsmlBPeog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P8qa1LkdaY5waACmlvSmlvWmZNAE2/ApNwqAkCo2b3oA0BMOADxUTSkH61T68jtSgkc0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hcetV2bHNJuNAFrIpetVd1PDetAE9KDio93FN3GgCUsDSg9KhBzTs0ExJ1YU4uKr7jTC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56Uu9c4qpvznmjfnuKBNlsMByaDIB1OPSqDtv4puMkZ5x0oBFqSbHCnmoDLnkk5qI9se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u8HoSaTc3Y1F0pcmgCQGnb+ah3GjcaALJl44qEuQaZk0lJoD/9OuWNNMhXleTUNHeuBn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AGnh+fSqmeaeGOMnj1/CkBcDg07IqqG707figCzRkdOlVTISKA5zQBcB7VIM+lURIanW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S1CJKdvz0oAkpeMUwNmlYkD0I9azAeDzTh7VCOSR6VIGHSgB+aKSigBR1pwNM74o6UAS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xTdx70AWN3pTd3vUYb/IoJHU0ATbqXd26VBu9P50ZPbigcSxuBH1puf171FkjnPtRk+t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89uKYGNG7FAEqnmpA9V807fk4oAkDspOOQeanV/xqoSRTlP4UAXt/tSZz7VWDinbvegC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D1/nUQOetOJGMn1B/KgB+4UwmkHIo/CgBQSD16cUuTTf6Uo6E0AO3U089aaeTinUAGTR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+JzTgfSmZzwaAcc0ASZp+7vUXXnPWkz2oAnDe/Wnbj3qrupdxoAsb8DmneYMVV3etJuo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qrupjM2OKdgNEMCOMZ700sM1RDevX1pSxyO9FgLZP40dOarGQ5o81jxjihICzwBxzURP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O3cYAHt2qnsAZA6UyjcKYTmoAlB9aaWpm6kLUAP3U3d6VCW69qaZAOgxigCfdR5lVtx9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my6snTign0FUQeevWlV/n2ZPrj2FBJaznkHPH6008n1xTM0tACnrjt2+tKq5Bz9Kb/U5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wCMjnHp3pCO2KXccc00Ejqe1S0A4nKkdc1nXsLNCTEPmB6jrV7PGKUSbRtPK+lIBfCnj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r0uTchwZIXPyPj1HSvsn4efFDw742VbNWWy1IqGe1c4BPfYT976da+KJbdZdzJtXPRT/I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CySIdyuhKspHQgjkH3qoysZzpKSsfpvcWCu22WIAjvjmudvdDyrkDIPavmrwD8f9T0TZ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AoVJxzcxnOBu7MuPxr680HXvD/i2wW/8O3sV3Gw+ZVI3r/vKeRitYu+5586co7njmo+H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xmuIvdGKscrg19P3ekQS8su1j6cVw2reGLgkvbHd7EUnFjg9D5r1DQ1kLHbxnoOorz7W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UIIbPvX0lf6PPGxDxncT6YrAudFIT50DY6jp+FJo6ISkvQ+SbnRpg5YZjZeAR146U+01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YzAf3ute36n4XD7ntyMEk7SOmfeuD1Lw5KhOxS+eCPT6GoaZve+pmW2tWk5CS/u26c9Pz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A/unNcm+lSZZTGdo7moHt722O63kIA/hU88etSB2Bg4+YVG0KbNmT079MVztvr+owS/Z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kYwB/WtCPXba4IW5Bh4znHGaadhpm/peo6joVws+lX09o45DQSsnP4HFe0aH+0T8TtGKI+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27hV2+m7g14F51vJysit0xj36U8qpHC/jWkZ21JlGL3R9jaT+15qiMY9e0C2uVHHmWsp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iWP7Wfw5lQf2hp+oWjDrhFlX8NtfnskeOABUgiEZyqfWm6rMnhYXufprZ/tIfBe82h9a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7pj69a6SP4xfCS4QND4msMN3LFc/mK/KNhnO1AM/jUPk8ZkXOe2BVe2IeDXRn6z/8LV+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c/8ATUVRvfjZ8JrAL53iK0O44AUlv5Cvyk8mI/cQAn/ZFL9mQAkjn1wM4o9s+gLCL+Y/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1puH9pvcFT0hgds/ia4TVf2r/BsG5dH0q9vWB4ZwIkPvk18JK0KgJswcZ/LtS4RvlxUu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Ne/al8ZX2+Lw9ptrp6Hoz5mkx/IV4lr3jvxn4vlZtc1S4dGOTCj7Yh7bR2+tc4qYztHX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HU1m5tmsaNNbIbHEqH1qyD1qHeFXfJhF9W4FULrW9Issi5uBuxwqfMfbpUmtzUwx6A4H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a4OxE5LHhQPUk9BXl2peONUdAuhWiJglTJOTtPvtFeX6j4e8Q+Lb3f4q1e4ubd25tYSY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400rkHofjX45+BPDJex0xpNe1ZSFSzsl3JuI/jl6AetfOOrab8XvjFcxza+YtL0vduis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Vzju1e/aN4G0fS1EenWUMA6DagJPuSea9R0rQV2jev6VcdA5rbHgvgv4A+H9KlE+qxfb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6CvpnRfD9tp1qLSxgW2hHRYxtH6V1enaNHGiBV7dT0//AF11FvZHIVU3H3FaGVSb6mPZ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tdZY6aknyyAbR+daWnaNM7gnkHtXd2GhYX7ox6U+VmDmjk4bAsQsKfKvStQaTJjIUZrt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A14P8RfiFLpesw6L4au45GiDG7aMbtjH7qbunHelLTcUbydomn4s8Q2egW0lnbusl+42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f6V4XJI88z3ErFpJDlmPUk1BJcNPM887l5XYszN1JNO3D0rnk22d1Olyon805x2oEmeT8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NJnPXig0sy9wRnOKB1x1qhk460jbsYyQfUdqBF/djocUm8ge/WqYZu5zTtzde1SxouCU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49Pbr0qkeSDz6U8H1+n4U0h3ZYMnGKRX7VAT096UEjoSe9DQPUuo/pzijeQvAqEHt/WnC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U7rUGc9Pyp4PakIlz/Kl701aM0ASA88jNAzmmgin/KTz2560AL9KT6UzeD70u6rQEqnB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1p+TnntSSAfRSAijNUAtFJkCgnHv70ASA0vSoSe1O3cfSgadhSe9JuxnBwe2elMJzSc+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0nvTN3P16UueMUAOzgZJpaZnilBJpSAeKeBTAcVID6URAMdj3/SlwaTOPwpd1MBCVPA7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UAKDjnGaeOn1qHNSA8YFAXH/AIUZpm73zRmgLj88UUzPXHTP0pBx6np156UmBJnFGR2p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NTZgOPpS0zNG407dwHfiKcDUZYnGT+VKDVAOyaUdQCcCm5FLQZi/rSY9vxpCcGkzQA45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OlMzQBJuHSjdUf50meaAJDJxgUmaZmk+tAC59fXvxTg2e3FM75Pbj/PvSdOlAEo3fX3p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7OO1AD+9OHFNDDucCkEkbfccN7CgCbFKc/Wog3Y08kYoAWijjtzRQAhJqJjinsw7VE3N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eoH86b3xSZ7UASg81Jniq4JqXdxQA/PekJqMtTS1JoCQkCozIiDL5GehFMLA1GTk9eB2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u7ClB/KolzT81LAcRmjcDUe6gvnqelIB5welNwCQPWm7h35pwPHAoAKKTNBOKCnqLRTG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CsyUnFNprOG56VF5mTxQVIsKcd6lBBqqHPXFSBx16UAtiemk84qLefWk3HNBBPn/APXR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FgOn60AWNxxxSiQ9qrB8jPSjeaALPmt9KXfmqpcY60m8YxQBaznmk5qISUGSgBWY4pua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lAElFM3GjOaAFyTSc+tJRQA7PPTvmlU96TigYPGM/wA6AJN1LkGmUUEtElLk1GM0uSKC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c44puM0AOyfSgUgAp1ABRRTdwoABgHgev604U0MR94Um7I2j0oADgU3IprHoPSm7hQBJ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3CgCQ/rRnvUW6jcaVwP/1M+l9M8VECcVJXAzsQvrQMg0lFICXJpKbmkzQA/tS5po9aWg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6VCD2p4OKAJdxpQ9RbqN1AE5f1o8zjA4zUO4Uhb0qeUCyJOBil8wjkVVGR3z/SnZx15G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gd+p9KlJC8A/nWdnjAyKerk4B/WkBeDetITmoQxp4NADmOOn503dTTx1puaAJcikJHao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WyKdmodxHWnBsADigaRLn0pCT+NRlqA3GBQMkz2pM5NNHqaXlc+2P1oAXdTgcnNRUooA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jBpeooL5US5pxODioB04NGaA5UThyOpqUScEjFVRzwalXOeO1Amifdk4zwetSAgDrVVSD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gksUmRTCffP4Ypu4Y/pQBJxgilHSmUU2A/PvS9ajopASE4pMg0yigB+ecZpN3cjHtTTR+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vyfWlyKjJpN1AEm7pxTfamE5BHrRknmgB9JkflTM+tFXEBxb0ozTaQdTzn29KGBNRuIG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gGhjk5FLu4pCOKSraAXeR7UwsSMUMeKbn1qGgF3GlLelMzzQM0gEyPSmnnp+tOYd6bVc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gZz/ADppFKIg54//AF04DHI60g65pwqXuHKKOuBS7jTfw/Ck7+1PYkdk0oPambhRuFNM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wPzpM8UzNNoCXfjGRn1ppIJqOl+uc0IAPWl7YJ5HSm89aaSc/SlYCN4o5FyQDRp17rPh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9NY3UbAq8TY6eo6Eexp2cUMoK8/WjUTR9PeC/2myjR6d8QrISDIU6hZjke7xd/crX1HoO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u8M38OoRHqI2+dfqh+YflX5b+Qjq29c5pLCfUdGu11DRby5sbiPgSW0hRv06/jVKbRz1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7RYZxtaPk9zXHXvg6GXIjGD3+lfMPhT9pvxpoPl2/i+2j16zXgy8RXSj/eHytj3r6Z8K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kNtqI0u6cf8AHvfgRsD6BvumrU0zklTqxOG1XwrJa/MI8LuwWAzj3IrzTXtOW3jc7ckD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TR4bqHfGUuI3XO5CGUg98iuK1PwVZXKsrxgZ74p2LjW0sz4RvLXBDtGVI9ehzVZNPs7u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KMZr651b4ZxureRGCoHcV5dqPw/urdz5EPl+4GSf8KHFGsaqPni98OzQMSyHaejVzM+l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eOlfQlxpF/aOYp4969wAaoSWdsqEPbkMePmHGKw5TXnsfPcmmGP5ULDuOOgo8zVrXAjd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M1jZBsiL8CMmqMujW9xlgpTPAIAFHKCmjypdYv42O5M/WrNr4hnLFJbfJHcZxj8a7+Tw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WHeqsvgi4kYLb9h6dfejlNeY5FfEUXeAjHB5qU+I9O27mV/qa2W8FagvDR9e+O9Zs/hC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jPA9qeoXIl1/RwMs555wBzQ3iTRlzsd8gfxLz+FQN4TuCN5jxUb+FJAu5hj61KZNxJPF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6YHH5mqreM4F+7bn8eauw+GZv7u4ewyDmrieErhmAihxnuQOKLN6hdHPTeM791xbWiKP7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8Qa/dnywxT/cXFd5H4IuD87sFI7HjNX18IrCfMeRTjqFp8rE5Hljw6rcr/pEkzZ7M+R/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rqr5GT0HPH1r1xNJthhQmfb1q/bWPlnYsQJ9hRyi5l3PM4fDTAbACxHXiulsPCqrLnbu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6ZawRxRkPbkE9eK6XTdLkuMeRATmmk+hLqI4C08LKPmZcFRjI6YPoK7fS/De9FKD5V68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cuAZYgOOBjpXdaZ4WKgNOCPYcDFUk9iHUXQ84tPDm1cmPcD+VdZp/hRVXzAij3PWvTbT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KS9n07RoDdatcRWcIBy8zBRx6Z6mt1G25z1KjaOVTSUt0UKuM9D6mptT1LRvC+nPqWu3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Zj6KvUmvGvG3x802KE6f4ItWu5yxU3lwNsKe6r1Y/pXzJqGpaxr98dS168lvrg/xStkL/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loi6GGlLWex7H41+L+peIPM0/wAPhrGwb70n3ZpF9PZT+deOwxqhZtu3Jz65PrmkVwCF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1zyk3uejCnGCshe2f0pMnHH603ehOQfwpc5qSxcil9Kb16/rS+9AC559vWg5zjBHr9aT6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x3p/TjrUeBTh70WBMdkA0gOOvbrimN047UVLYNk2ehPJ/pQp5wOeD7VECOdv0p49ckY54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YFPBzUSknrT8kDtx60DJM0uT3pm4UmetKyJaJg2OnepNwx3xVYH8qXPejlRJKST3qMHP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cDBHrQkBYDjIpwbsM1U3HqDimBucewGfamBeDHg9h6d6kU8Y4PeqHmYPBqRZscH+Kgpov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qmbHX8cUolX8+meKCSzlfqaTJzUQII56GpAcigB+6gZ68nmm+1HsaAJKOaZkgc5p+ffp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1HX8KQHggcnrz0oAOfrS8DgDHtRn04xQT3pNAPApwOKYG9aXIoSAfu5xSE5qPdkE+/aj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4+mfxpmRTS1AmiUt6UoYY4OKrM7A7lP5e9G9uvf+tAuUtZ7mjOe+arIxyOvrUitQNIny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9f1qQY6evX/GgYUfWjjsc0UAFBoooE2L2pKKKCW7hSZJHFLTAcUCFLE8nvQCR1ppx0HH8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AHcfWm0DOaKAFzQKBgU7IoAZjFLSmjBA46+9ADaKeeBmoepoAeKMY47CmZ46Ypc+lACS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vTjiq9paQ2m7yix3ddxzVjFOoAkFPyMcVEGo3GgCUMR70hPpUdGTmgB2aCab70lAC96b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SUAHt1pCcUEimMeD7UANLgd6YZPSo2PNJ+FADwT1qVeahqRcY5oAlHPSjmm5FMEmOvSp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PqKGaoyTUgSB8DinhwR1/wAmq2fWkVsfWgC1uHPtS5qDfge35ijOKBpjieeaTP40zOad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pTyRTCaCWwBqQ4xUVKD6/wA8UBcm3U0n0qPd6UhbFAiXJpjP65qPcaQknrQA7edvHXHb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cE96eVNHNADhuByaXJPymk+bvTie2cUAKuU4ySPenbsVGCB3o/GgBTipBUYBqUUAKM06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UYyOaACnAEUoXofXmnYOM00gEooooZLYZxTdxpvWk7mkFx2fWl/Cm09evJ4oHcb060/P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joaBKQ8nFRH8qQtztphPrQHMKWwKj3nv+FNJJ5NJQNsUvz1ppc9qa3Wk5zQCHZxSbjmm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u96j6Um4UmgP/9XHBpwaoc0oNcDOxE4Oe9Lk1CDk59KcGI5HFICbcKMjr69PpUOcgjrk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gCfNKGquHBOPbNSKTQBPRmmK3YmlLAUAOz60uTUO/PFITigCwGpcioQ4IzShgeaVwJvr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pAxIwBTuBLu7GnZ5qDNKGx1pSHZlkOwPtTvMOO59Kr7sc9abnvUDUS6Jcjnt+tLvUdTj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9P6k0WKsW9+ORSBye9VNxFPVvWiwFjt1wf5UZNM3Uh60ASbjTx/OoAcUuf196dgLSn8v6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/cSD69u9IfKSn0pu7Bpm/k9qTcRzQWTZ5zQD2/GoQ/PNPB5p2AkyRQDk5phOOelB9c0g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R2qDOOOTnpxSiQDIyOO9AFgNTw+O/wBf8Kq5NSBuOaBNFongccGnDioUbNSbgec0E2Y8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dj16cUwMOPSl+XrQKw8HNLUecHinZ4poB1H+c0hOB0yc/pSZ52kEfWhsBexNNyaOnt9O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xRUUKT60UhYA0m4USBoUnFNyaXJzk00mpBIUe9KT2PFNyKBVxB7jtyke/TmlByKiLDrnN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mT5xTgw71X3DvxSk4qWFifimHHTtUe+m7yaVgWg84pucU0sO5zSU7MGx2fWkyabnrQCD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HekakzTuaDwc/wCNOB7HrUQz9fWnE4ppAPI55HFHX6Uzk49qCexNBLQ7J9MUZzx600ZF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ZBI4/GjNR5o3fSlYQ/cDxRkgfrTM80gxzzVgPJ4+vFLuHUHI7UyigBc0vBo460Y5OOcd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ABzSjoBnr6078jxQNIjz2P40mwZ3DoO9POOnftTaByGmNW64P1FUZ9PtpMblwOpAHWtDP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JNbw7438d+Croz+GdYuIQRgRsxki2/3SjEjFe/eH/wBrPU7Qrb+NNCS7UEK1xZN5b4/v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DpUbwpJ99d1WroJ0oS3R+iWifHr4P+JkVotcj06ZsA29+phdT9T8pr1KK20rU7dbm0eC9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F/NSa/I2fTLaU5ZAFxjGM/zq1pl74h0M7vDmsXWn5/595GjBx225xVc+uqOWWF6Jn6sX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3A3cEdDXN3fw30qVcNbfd9RXxPoX7Rvxh8PKtvdXMOrxRYwLyLdJgdt64Nev6H+2XbAC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ODNYzeYP++G5FNtLoYSw9ROy1PUb34V2UpysRQEcYFc3c/CCVm/dZKjpkV12kftR/BnV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yE4Md3bsMZ91yK9O0/xz8NPEDFNL8T6bOwGdouFU4+jYqbxG5uO6Pmqf4VarDkJIeOhK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bglFJI654r7Wj02xuY99pcxzjHHlurjn6Gq76BIFbfFuHcEYquRPYaxCPhaXQ9egcr9n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px4WezzgjkjtX28+g23Q2wyfUVnz+G7Bz+8tgfqAaXsh+2R8VPYXTjBtT+C8CqLaHcE4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FfbLeGNPJP7hee2OKj/4R2yThYVAHsKtUiXiEfFJ0G/6R2bgfTBpF8K6zM5MduwHvX2u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+wqe38PQzNmKBVPbI7e1HsmL6wux8UjwBr06hhG/oQK0LT4U6zJy/wC7B9Rk19rf8I3M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DJpcUOPMaNADyxZQB+ZpOm0HtuyPl3TfhFMj77g544OP6V1Np8MrS3XDxeY2eGIwa9gv9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qeuWNvjn5p06fQEmvOtU+OPwk0mUwya4tyyLnFrG0vPpngZpqyE5TeyHw+CbGJAiwj34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QY4AAOBxXhmrftS+HrckeH9CurzOcPcsIh7cDJryzWP2j/iXqkUkOmi00hHJ5t03yBf95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ENUar6H3d/ZlvZ25uLto7eNRkvKQij8WxXmGv/GH4aeG5ZrW41VLy4iA/c2gMpJPYEfL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TX2Z9e1W8vWY8iaZiv/AHyCBVCGBIuQOBWbq9johhX9pn0x4k/aV1eZnt/B+nR2MXT7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L0X2rwbW/E2v+Kbr7V4gvpr6Q9PMb5QfZRwKySoIxgYpijHSoc29zqjTjHZEyqAPl61I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hXIIOamBPI/OoLJFAbnoMZzTiMjmmgjPTrTuMGgBOnOMUZ7Hr6Uh5BpvPQUCuPLHPHan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e3pT1OD9OtAyyCDUn6/Sq6/eyO/NSbsdRmgCbFBHeoy3OBQGzyDUWYmh2cGg9f8AGmnk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eO1PqIOOo7D9KcGHaiwyUYp4IPB498VGGGefToKUHjk/U0iWiTrz2opmR+mKXIz9ap3K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cY9KkGAvb+tNEtCU0incUHtimC0IyCBTCBjOcn0qfjHPambTQVcjyc5/SkIyPpUpHpTe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J59KDk9ak2nOeo7e1Lj3oFYYpYDOc1KsxyKiI7000BIvLPgYPNL54qgDjrUgbvQES+JA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U39z19aA2f8A61Ay6JPenF+euKpBhnnrTckn60E8pobgfbPvS7lHAwfrzWazsDnt3ppd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71zwRxTvMU5GaysnqTijJoFY0hINvXik8zGRnNZ+5ulG40AXi4HOetN3e/8A9eqTE5zn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eufegC+fl4JAozntVZWOOvHrTlY5GRQBYHB3ZHHtmnKQBx/k1EGB+tKp/TtQBPuPI6Zp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29KXdQBIpNSB6hB9KXJ6UATbuBS5qvuo39yaALG6jd6VX3jHemmQdKCGy0TijJPWqgkG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ryP1oEWenrTSc1B5vUZ7/rQJOmO5oAs7snGKMj/PNV/M4BFBbt2oAnDetDNjjv8A0NQF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+neqUQJs9v505WHY59vSoM4/pQWoSAs7xjBGKizUe7ApN2OcZ/pVASZpTUSupJAOcc07J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Z/8Ar07jNRDIwRx15p240rAPyaAfWotxpN5HWqYFgY9aWq/mY5p/mDpU2AlzxRUQbmnbh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TrTc800mmHnr3oAcWI6/hjjmoWfA4+gpWIycgn6dqgJJOTQArHJpVJ6dR6UylBwaAJhg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aUHNAEm6mlsVEW5xTNx5oYE+6lHNQA4705ZFzgnHpWYDmpoOKcWqPP40FJ6Ds4/CnKeM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gHPcUEklOB7Gow3rSg5oAkIplGaPegApCM8Glo25ORQAzHYUuKft5pAKAExilpcUpGKA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ngE0/aMUARAU4JkU/FKPSgCLysc5pdoqXnNAx0NADAoBp1PxRtoAaBxT6UD8KcFGcdad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b6UuP0osxXGgYpaceaSmkSmNIplS4pMZ5oaBkO2lAxTyPSm1Igo4796QkCk3elOzAdUbY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JpANJ/nTaU9aaD+dAAPTNB9aCQKaTQDY04700g9aUnNNJxQWhOKT8aTJpKAkLk0lFIXA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1sDrxRjjmmbvek3N3wfwrgZ2ImBGMc0ob6ZqEEenBpM8+3cUgLAb9KTPOaiDjGf8ipCw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DzUAING7PtQBPk00k9OtQ7uaXdn19qAJN3r2pc5GOnv1qP8AyaKAJASOgx7VJ2yKhB7G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vTPpQPrQkArE5oDDHHNNopmhJvpC2OhpmKM+tJoCVX5qYPkcVWxjml3KOWOAO9FrAT7s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NQ5x1pC2D7VLYFrOe9KG4quGB75p4quVATbsUmTnp1OKipwPajbYpInz0p24VDnHJNLu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8nvRk0zdRuoaAkB9aXcB0qIkgZAz9aTJobAthsilyM1VVscUpbBpAT5xQDUO4mlB5oAn3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jjGaXj1oAk3nJPpUyyEgZqtx3waUNjmgCyX46UzzHHQ8VHupjY5OeM8D2oE0WDM56Mac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TyM07cBxTQcqLpmzjHFRmQg7hzjpVcNSE5quVByou/aNyjsQcUvmrn1P9KogkZJxilHA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xxS+YepGAT6VUDDHFLnJxUyQFsOD3p+RVMHvTvM96kCckfSk3/4fnUG73pCw7U0wJSeN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feo2bntVcqAs7vUUu4GqofPQ59qQvjimkBc3Y4pN3pVZZB1qTzAwzz9TQJq5LuPSjIFQ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b5vYmgXKWC2OlPVs4x3qp5ncGnCVu+MUD5UWSc0lReaP8KTfSsNIsE4FN/P8AGot9G/Apg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cDyeKQvQBLupCxbC+tQbgOQM9BnFKDx/T2oJkPzRnvUe7PWlFArEmaKTtmlz17e/pQIc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Ru/WgCbcOgpPcEfkc/nTM/T0z70m40APBpd3qOlR7gOv4UZPbigB54yaTcM4qM56UA5F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jmk9P1oGlcfnGMUA8fL6nrTqMcZ9aC7jc7hzxxSbEznvS4z0ox+FBLZHs75NRPbxv98A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o+QaBpmbNYwtkBeO9UTods5ZnXBP93gj8RiugbGMn1poYDjGfX60DMu0t9V0tt+k6pd2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8t1dfp3xD+LOlKkdh4s1IAcDdOWA/wC+s1ibvbB6k0vynBXkdqd2S4Re6PRrf49fHG0H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fvYo3/pWjH+0d8coTltat5h6NaJzXk+AT0p+1SOKTnLuR7Kns4nryftPfGlVw91Zvz/z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M/JF1Yg4PAsxnPY5z1FeRbEJyKdhegPHpT5pdx+xpfynpcn7SPxpmX5tSjB/2bRAK5q9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v4kuogeixoiKP0rnPM/iHHpjpTS6nOVBqXOXcXsYdEXpPiN8ULrclx4k1EhuuJcE/l0r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Nxqt5Iz5L+ZcSHP4ZxV8bOgHPqKPlJ6D+dLmZfJHsZEOkwrJull849cnJ/nWhHboi8KAe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mKeDmpuVYi8tdowORT1j706j+lACbFp1Jjr1owaAClHWkpRj8DQBIOtO6dfqPemelHSg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9SOg6jj86gBx7dxTtxxwT9O2aAJCR1pm7PSoyx5zTSeh75z/Sglolz3zSqxzyMD1zUG4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onXgj8cfhTg3IxzUGaeDxQA/Pbtnr3p24nk1Fnv2pQxHegCxnI7/AIUw/wA6i3Hgg+4I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hnJIBPSng9/Sod1OzxQBMWwPyp2/sR/+qoMmjPOaLATiQ0/dnk1WGaeDigCwJDz+FLvN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46U4Nn61WBp/OKBNE4alz3FV1JzkU7cMYA96ASJM9R6/oKcMEVFv9RTS47UDJt3OD+d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kj1oB468UAWCw/CkyOlRf/qpcgcUCaFp4IqPcKA2aASJc9ulOAGetR7upBOfXGT+VBfq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vY00H3Ofp29qZuzTdwB6UAOGRx+tJ0P4UA8U3Pfr9KAH5yMjpRRjHQ0c9uTQTIKKKOaCQ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Oe9OHGD6UASEc08Z7UwsfzpVbnmgCQZ9Kdxj1PX6Uzd1z0HegkcEc/0oAfu96TOeaYW60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5GfamPK/K9vao85PejPrVJAHmMelJ5jZpN1HX60NCewu56dnFMyaSpIH8UcelJ8xHGPW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PJzSg9utFNzgmgCYE8Uufr+FRg9Cc07PP+cGrsA7OD7elKW9KbkfSo855pgS7yetOBz0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n3Cm7uajzjrRu7/5FAFlemKeQCOePcnFVkbmrDgqMnjNAEe7H+elIXx1qMt6VGWx0/Gg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Ts5qHI7GnA4PvQBNu7UwtzTcmmnNAE+/2o3Dpmq5OelMJJGAaXKgLe8Zpc/8A6qp7mGMc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lAsFuCKjz7UgOeDSj19akAJ9OtBNHQVGWxQBKH9aa8uOlRFjg9qjJyeaAHhieTTgSDzU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oAl3GkDelMzSdKloCbeaTcfpTQc0VIDt3PBFODDg1HyetLQBLk08c1EM55p49qAH5oy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T0po607cKAFyaevSowwqUHPPYUASBR9aNqntg+9OXGB707PY0ANwF6UlO9v8ig8DmgBB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nH4ZzThzigAHNLtNPxmn4ppARgGgDFP20bTQwEwadjApetOxgZNOLAZ296b+tONJkVRD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1ppoBPSgQ+m9selKDxmmscUAJwBUJPanE1GT3qYgNJ9KaSKQnimE+tUA/cKbuNRZINIx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TM4zjNRFj6Y9/rUZfNAExcd+KaSB1qHccDPr371GzHvQBZLxgdeaiL571X9s0Agd6AJs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WoG2SFvfNMLc1GfXFMyaCon/9fkw5qTdnpVelDAcGuBpnYifcDjH05pN3qO9R7vWngg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x3qTPamgZpaQDgxFG480nNFACg4HTrTwecA9O/1qPpgdaORzQBMDzTgaizjg0u4DvQBJ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hjmlzzQBLRTMmnA0FxHClI5pucUuf50DHEdaQD1pN3al3UAOpp68UbvypM9cdxigAzSH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zx60AGWBx27e1PEuOp6UzHI4zjnB9qQ8+2KC0rE+9W5UnHanhh37VWHGcU8GgZOXP1o3G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CZTS5NRA0v6U0gJQaTJqPrS5I4/ShoLD8mjdUeSaShaFKJKrYqXNVeR3pd+KLg4lnJpA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rMtK69M/nTjxVHJpfNONpNJWG4lwNmhuKrLLnPsf0qbORnoKGhWELY6U4Got3pQp555o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fTmmA5pfpxVCHgnr0x05pxOeajzS+5oGtx1ODYyPXrUXTkUuTSY2iQkUnHX0poINLUEj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qZngk9aaT61SYCk0zPPXA9qQk/4U3JqgHilqOigB+QOe2ccUufem57jr6UvsKABjxTKd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40lN4NAEgdu4zQZmPy9s/hUQOO2aSgCyHzTt1VVOP51KGoAmz82Bjp+tHXp2qMGlyam2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RRn05ptAKKcD6Cm4oqUgJM0DPTsaTPGaXHHXvVkNDs569aM+vFNNJk/Q0CF568dT29Kc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J3wQOOueKAH56ClB4qInJpyk9NwH1BoK5SXkcetJ3zTBg4PvnB5FPB7Y6jHt+NAnEX0o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t29KBpMeOlGff/61APr3pfXII5/OgkDyOefajtij2ooAacZ96bTieufpTSSTz+VBd0MK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zSYOalIphBx/nNAXQ3B60c96f+fWm96BcwAcc598UY65pwAJoxkUDuhmOlKOvHrT8dPrR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YBHSl6ijFADQvPpTgozTu1KBxkc0rF3G7VHPX2NGO/NOPPJOc0EZPA6/rimMaBn9aXAp4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WAaeDSY64FScUhPY0gGe+OOlBGD6Z9KcCRnBx0xj9aaT68e9ACEd+386Xjgj3pMZP9KT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dnHtSbqbn3OR29aTOfX8aAHEg1EzUpIHU4pmPTnFAChuVqdfujFV8H8KnA4x78duKCUh4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lOG3HfNBQ6l3YGKaDj0ozigB2enJxnpjtTs+tR59O/T+tOBPpQA4fUU4HHHakHHTpjNBo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UoJyBxn070APGfT86XPp6Y/+vTc0UAPzj8aM0yigB+88+tG/tzj0plJjnP6UAP3En09P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dPyo9xzmgCTec0bunb6VD6nuKUMTQBLnNL0IqMHFOBB6UASAg8UtMySQRgev0/xpck9K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zTf5UhzigBwIpNw9c0ymFz0JoAsA8n1A6etIH+YY71XyDyeaUMR0Pf8ASgC1uJ5OKTdz1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BH+RRu7nHP50CkTqRTyx6VW3jIIGSaeDye/OKAiSg0ueQcnpjHb/APXUQbP+elOyPX9K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3viosj60uf8AIoIsSbh69KUN6fjUXuPwxQDzx3qogWCcrz+VGc81CDkZ6j/Cmk5HOeff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aN/fvUPbFIBx70AThv0pcjGahzS570roCTdRuqPdQDmoAnzkUlNGBRkdquJLQ/cBywz9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qIc8Glzjgf8A1qmzJJNwpNxx9459e9MBycUZHv8AhVJASbuOevFL7etRb+me1KG5zTAl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zznP1oyKADjr+GT60vakGaMnNAAelJzinUhxQAj4KkdMjnsaWIyFNrEkDpnrTD6D9aFf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PWmZA5yaaW5JNHUDnNAC5z0p2fem04HtQA7OaKTJ70tACYFIV6Yp1NJwcVKQDehJHv8A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PrSE5OfoPyqgFB7dfTt1p/OBu64+tRYz7+o9adk1LiAuAeDzUZHpT88BgetMJwakCIj0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n+mKTbk8elAEeMUtOIA60wkCgBeMjNFRl/Sjd1BpNASdTj1pw6U0YNP+gqeVgLSg4pM0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R364zTs1X3DOfwzTt5607MCxnjP6UE/j71ACSKdupAS5PpRmowaXNAEmaeCM5HUVBmnA0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NyfujP8AKqu6l3UgLAkJ4NODHGKpbznPoMYqUOc47etAFoZp4NVxJx05p3nY7UAWgak3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4FNaYZwORTsBogqaN4/D1rN3r1J4pTKnqcUcrA0vMAGVIpnmO3U8CqSzjPHSpRKAMk1S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Aqssyk8HIqYNx6e1NolslpDQrgDk7jz1PXNBaMD5jQITjODzimsc0oaLqWFMLKelAEbH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nFQF1PGaAHEk0wgmkLc4HFDPgFiKAGHj3z+lNLe9QtN3xio/NoAmzzyc1GeKi3+/51CZ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7FgsKjZh0qIyDj3ppORxUjepKG9KUMfwqvkimFzQO5YLelIGGeBwTjk9xUGTSUCepPuJP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U0tQLlP/0OLpy9KbS5xXIzsQ+jdimE+tNyKhsC0H780paq6tShuufwqQLKODUlVASOlS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RTc+tJuNAD6MDvTQwzTgaAH/AFpfaoi3tTwR3H4+tAEgJNPU1D6ClzzQXEnFHr+VNBxy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GJjvS0UUAJ1ozilph60DSHZHejNNooGlqOJ70dab04pDigofuFGRTKXmgB+45pwPSo6YW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nb6q7hRvNS2Bb3rnFOzmqW8HnPT9KcGPXNUWkWs//q9KMiqwk7Cneb6j8qTQyfIozTC6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J7UJAPJoPSmZFOyCpHc9D6UpAJRSFgBn3xxzUZb86kCWpQ+0fWqoPFOVyDxyD1NVzMCz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b8jbk/UcVQFtWz3x71Jv3D5uvc9Koh+TzyOtTRvuQ5+8vX6UE8pY3GnKc8GoN3Qnnnp6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5OccDFAJFo8U3d71AXPf/AOtTg5+lFiiYYJxRnsKjz0P5UvI7VCJaHFu1Jn/GmFsc96Qs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USQuaUc1ESRx+lGTVBYlPFJnNMzxk0ZJ9qlsfKPzzjB/CncDnPApinPFPyRx+FUSLx/S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amHg1IcY5ph/lQA0njrjFBJ/WgjNJn+dAC9+cfgc0tNHTPSl9fYkUAPBpwNQjOSDTwaA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Sosin53dc898+lAEinAxTqjpQfUfjQA/tinjnrTKAaAHZyPX/wCtQD3NIfXFAoFyoOw7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SDwaBRFDfwmlBqMdMdz+VIzUFEw9TxTvpVcMB64p5PUfqP60ATdDxS5J6Gog+7qBn2p4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7jPAB5NSD9BUQIPTt+FPBxzjP44FBmPzmkOf8+lJuoJ4yKAAA5xRjvRkZOKTJP60ALxx3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cU0kDGaOnb64NACkH9etNOM0ue9JkUAA9fenZ6enpTBxilzQBIGP1FIeTmm5oHPOcc/X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oBJ/+vS9/bpQAuAORk8072pmOccj6GlP4c+lBURc5peB0qPrntTs5P8AIetBRL24P400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/Ck3DJ9qlsCQE8n8f8KTcPuk8jrUe7OQO9GffjgVID8ig8d6j3ClJ4z1oAf+OKaaaGIp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3HIzzS8Dp1pmSaC3H4frQArEjKrwD6deajJwM9fWkb3wOhz3FQ55yeaALIOcCpMkCqyn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AmGc4707cW61ACPwp+48+1AEu7tSjpUYpe30oAk6dsUc+1NyOg6/4UuexOMevSgCTIxn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f5Ubjx60hwMD9KADPp/jS7mxjqD1HemZ/Cg9PyoAkzxijJB9BxTPx/D2o68/rQBODmlq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/OgCQD1pSOc1GGxjBzkU7dxkc/XigBcAmmcZ9acGX1pNwPHQduKAGkd6QYHtTjSbe4NA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g57/AP6qTA6Dp6UlAEgb86UMf4jmo91HXpQBNu96M5FRjA4peKAHE9qhOc81Nz1ycDng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cf40ARgU7BpcDjjGBj60duKAHDk8g49x3o7849jjkUmRyT2NBYcjr2oAAcU7d+Pf8aZR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fk+nPWog3BFOzTSAf1P607PrUYPOBTsmhoTQ/igEY69Ogpnf8PwpaExco/OeaaMDmlpP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m5/DtSdPwpgIINNoRJn+dNzg8HnFMzxzTS4HFLlAmzgdcUobn2qsST7+1SLjAwaFECyH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c0EVSQEu7HPP1pS/44qLn/646UDrQZk2e/NLuFRZGOfrRyaCkiXPGaVSDyKgLepH0pc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sbhjk0FuRj8fWq2404mgks7hjvTd9V8+9IzEjGcfSgC15gOKYZgTiq+7jGc1GRznNAFk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MDY6fT6iowSeppSfzoAk3evNOU96r5PbilUnNAFncKcGzjFV8kGl3449aALQPX6d6N3G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DEcUAWcg03PPXPvUJJHOTTN5zwPagCzn0oyO+Kr78ckZpSw69u1AE2ec0bsCoN/emGcJ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LRkAHBzmod/6VB5oLdPxz/SlLdv0qALBf0pvm4zjFQbqQnn3oAlZwecUzcO9R5P1poPO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k1DmjPHHHOPxoAtAinhhmqYf+VLv7igCyXqNmBGMmo91NLc0kgJA20ZJ496k6c9vWq24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93OPT0pgXg/UU/zccAYqkr8etLuNRZgW/MPepA6+tUN+DmgmnygaO4U0yAVn7yPu+tBc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6evFNWUnIXP1NVBjvUgYdqXKgLG71NTI4PA6+lU9wFNZ+KgC80gGKi87LVVLIMEsOabv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KaQF3zuMH600yhjhetUDMmBtNMMpAIXqapIC9kjoeKA5NZ32pkChzuA4GBTvtAk5XjHv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Dzk1TXk8mrKxHYznIVQWJ7ADufQUCexMLmP0K+5NRSX/AJRwrbjXmWvfEbwzprPE19Gd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68/dArxyf46TG8Nx4V06C5eI433uZlBHcKCFBpX1sSotn2Fa2Oo6jtNrBLMW5Hko0g/N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yvOlXp/7d5P6ivj2L43fH3WLVoV8YXWjWzHIi09Et4x9FVf61wcvj34qXviGDS5/GmpX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ZDnpwGGeaYpJo+9pdG1q2X/SLC6hA5y8Lr+uMVmkgggEhh1HQg+9fFdz8Q/ip4a1CT7J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zebO+0MvX5WJBq14X/aP1jW79rfXmj1KdcLJvHlXAHfay/Kx9jSbsRGV2fX8kzdM5PrV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VxHhnxfYeKLaS4tdyGFirK/3h9a6NpkHfimWaZunBO3P1phuGwR1zWf52Rx0oEgP9KCki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c4ppk469Kol2NMLHPJ4oJLTPu71HxnOMVFnFLk0DuSbiKlWbAw1V2fAz1qMknnpRYEy2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9QK3tTwecUuVCJQaDyaj344pN2KTQ0x5OKYc00tmm57VI+Zn/0eIDgjNBz3qur447enrT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zS5H/wCr1qENg5NLnt2pASZo3/jznFRE00knp26/Sk1cCyH5xTtyE8tjAzx61VyAM9zS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oiUY5qRJEJx0+vSsoMcdaernuetIDRJAPX3pN3IU9+lVfMPXjnt6fWnLNwMj8aALhP4+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9Kqecp60wzr2OB/P/CgC/v7CnZIqos6sMgU4zk8AfX1oLSLAfnmpd4GOCOPWs/zDjFKJ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RJmnllx1/Cs4ycjnrTvPOMf5NAF49MU3OT1GKgWYOMdvanlgCKC79iXNHvUXnKG9aDcI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yTP50D3Oag83HqOlKZMkAfkBmgCfp+NBYDvVXzSzAM2B1zSlg3uDQBMX9OaaTz6+v+NQ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SJic8UDJ6Zz+lVxJ3pVl5oKLJwo3HpTxwM+/FVzJk4PU9RSbyB8hB5/yKl6gTk8daVef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PNI7UrMCfOKcGAHFVA7YIb/69KZOecn0pyYFsuOtN357VW38c96eHB6cU0BPuqMtmmZz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69KS3Cwu7mnBqh5HH9aYHP4UpDsy4rbvl7nt603jPB6cHFQ7vypC4bHfHtVXQ1EkznBBx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MeOxzVNvmHFMJIzRzC5TVLYx3NIW+v8Aj/8AXqjHMWXDfT6//Xqbfxk/pTEWC2P8f8aF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c9xSqxUqAwGeT60AXUckYbAIPGO4qQN+NURIhYqrAkds1IrjHpiswLBxn1pN3eotwI4w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LsA/A7DGKQtSFhTCRmmkA/NLkY65/DFR5xSE9qYEocilMnOc8CqxOKUEjkGgCxvpwOag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88EetFRbjRnNBHKyTrSUzNG/HFBSHHrS8daZuHJz0pSc0DHY7UvSmZo3lfoefrQS0Ppe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0oFZku7sOtPD+341Wzz1p2SM45PbPFAicN+P1pS5x/Koi6j8emeKTOeM0ASiQjr1zUiy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096Fbgk8dOnp/jQBZLe4z6U3OKbv4BGGBqPd680CtqS5HWos9D+H4UFiBxxn8qbx+H60D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xgA+1RltvGaBQBKrYzzx0p2flwahzzmn0ATB/wAKk8z6VUz/AHTz6j3pFOBhe9AFzd61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qlnnDd6cGGcHp1460EtFndxSbucf55quHPc5JIJ4wPyp2/I9P5UBykrNjI7kUgbjkd6hZ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/H9KCifeenWlB5z9arZP1pQ/0HYUBcsZ55NGcZ5qIHPbjpS5PrQQyXP+NOPNRgj/AD3p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FOHUf1qMN1AwR0NLnAznigpMkyM9QMetNzzikLYPpj8cUzI5HfNBRJx36UhbHSoi/wDn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Ju9evrUZk7VCzdcfSo/4v60rAWy4PGe3el3YH+NVQTUuT24/rU8oEm7sPzpd3rTMjijO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OzzzS7hTD+dFIB27HAweM04NxTTwKaTjk/rVRQDCRn04/WmBufWiQlQO+c81EGz/APWo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GM1UV8jBqYE4z+NOQEgb1pwwDu69qgBJ7/UCnDOO496gCcMB1p24Gq+c0A+9AFgHoP68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owMetPD4oAn3ml39+tQFj9OKaWIyTj2oAshgw57dRTs+9V0bjJGKduB6GgCYNj+uBxTx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2RjJ79MdT603d2+6c8/TtQOxcyBkelNz3H5etVBJ70ru2MLzQFmXN2KTfVUSHGT1HJpN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Lm8Yx196PMP6VS8xuaBIe3B6fWgmxe3ggevpUqsDVDeemCM9uuacJCBngZ6n3oCxcLAj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VfzM8H8zTt3OMfjQBNn0pwqLJpQ1A7EvGOlLUe4jBPf1oBHWgRLntjpTT1z0pm4HoaQv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7Y70wMO5ApN2Oh/HtQA/np+PtQOtMB96f6se3WgA/HdjjJ60c0pGOtJ9aAHE+vJpwOeP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8+lNJgSgnHTkegp1RZH4etKG6Y5FFgJt1Aam7hTd1NICXd1xnmml+1RM+PpTc+lPlRLR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55puTTASTTvf0pkiHpjt70z6YNH60UAOFPB71Hnv1pc0ATZyQKkziqu78KcHYdD070ATd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tPDDr0FADz16dexpcnr1/pTeozSZH5UAKSDn3pCcjjAPtSZ4zSD2OOOTQA7JH0pwYEd6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QK5JkdMUZplOB7UEBjjmg5FOooAZSjjkjg9KQ8GkoAKPp9KO+PWlHHXmgApKWigBV+tK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/zzQApam5A+bnGM0wtn/PWlDE9T+HXpQBN0puepoHNNY9hQA0tUZPakJHrSDnr/PNAC49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SVDQDtwGTnikJx/9al5454Hb3phGKQDt2KZuwP6Un15pDQAuT0xSFsnGKPrSfn/SgA3H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+tTMY988/wD1qctADwcU0tQeBTcHpigBwOaWmgY6DGKUdM9KADB9aXJHFNwKQnHOKAH0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0wttyxyAOTntQBY3U01EZB2pd4oAlHr6U4MBUG/tQWwPegB5zjrULSsMAH+tMZ8dartKA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uAx+IqMu27I6VXLjPUDNNLgcZ5oAsb9p9ab5jMeT+VVmkY8dBTd2aALgY5yP1pfNUHqO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NVLub7NH8vLMPr+dAFjU/FOleHo1m1JmAzxtG4n2wK+bfip+0gwsG0Hw7C1mtyxRySGe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q6rxs14ZoLnZvt0yHPp+FfI3jPw619rQubTpvZgvUENyfxqJXE0T6LJcavDdSXczHyoW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8INJtpovNMYnKyhijHAc+/selcXolldWcF+FhJ3whSBXpfwiim3mC1inYvcAYSF2JA9g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j6d1bRPCGtxxi08Ppo04XDmG7kkVjjkhT05r5f8AiRc2vhOdG09NsyMRGx5wy85r69vP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QuNLv4bcgnebWWPIx13OqgCviL4pR3PiDV444XVIbfd3z8/fOO+K1RCdzym88SarqNlPJ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mHHLZ9DUvhjSmOqW01uG+V9xbPPT8yTXSaD4B1jWZRZ2ULyq7gF1X5FHXOTgfiK+r/Av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9VP2mYfMiHBVWP8APFRU1Go6HTfDPQ5tJ0E3F0SJruQyFD1VewNei5yaQbQuEUKAOFHA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BJIFPyah3CloB6EoOe9SZ9agHNSCggkBxS7gahzRnt7UFJkhYUlR0uTQSSCm+Zjim5NM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3VBntTgaTQEoPrSHmoyaXdxU2YH//0vOd1Pyc+1MAB56U6uRnSmPU5FO4qMZ9uP1p4I9e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50ylPWkoAXJ6UZpKKlsBSaAfTtTcjgevSgHIwOcdcVNgJQ2en6+lLxUakZp+M85wO9AC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9pzRjv0oLSGgsp3A49fepDN36Z9KZSbcnNAyTeduR0NG71qLJWk3GgCcSc4IqTfngnPt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AcBsj6GgpRJxIVbKk/Sn/aT0J+lVc8ikPbNA0i0LgHOeo/UU5brapwM5NUscYpeaBl0X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AII7VSz27UZIoAuebnI/GlWZlOB+P0qkTThJzyMDoKC0XhKWGQcjt7UhcioAxIApeOlA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lTRKA52nI71G1NDEmgCyswPSmmUkjIz6VBupd4GOozSSGkWlbuf51IGOR2xzVETFSMZI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847UyrItF9oAHbj3xSmViMY6Hmqe89OR/Wgsf6ipaHYuhxnrT0dWYgnGFyPc5/wqgJM9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kwNJXwSXxt7YHNOL+gz9OtZYnqUSY6dfUdaq4+Uts3OCcU3OPoag3jOT9KR5VUdT7ZqW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J71VDrjJPJA+lPLkck0gsybnJOfwppHc0zf+FLuoGojxjPYfjU3HSq27nj+VSKc84qky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puTSZ71QAAF5FPVsdT+FMoDYPI47+9TzMbiiyDgUbvSq4bg4zxjmgseho5mTyljcegPf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LgdxmnZpphyk5J+vvxSZxxUAfHX+dSBgc49v1pi5RcAUoOKbT844oHZDqKTINLQSxxOe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RQIkzQCCfcfrUdKTigCTOOfwplNpMA0ASZOT6dvX8aaeeabj3o/OgBQcjg8UE0gJPHp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g9ad5n4+2aaBkhhg/qKYRzj0oJaJGk3cGml8H27GmUmBnPf36UCSJd4B5P1qTfhvn49B7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yO5oBothh09DnjoadkAZJqsC1P3EdaBEvpjof0o5/Lv7VEWHU0jPsye56ZoAmBI6DqKU4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8DH/AOunls8jrQBPuFOzVTzDwetSB+nbFAE5YH2zRwBgioN4o9zznp7UAWFPPb8aTOee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p704k7j+XXigCXcRwfwBpQ2Bjjpj8Kg3LngjIxxTwTk5OB6+ntQBJn06Gk3c9aaeOv8A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QOvXPWkJ9CfoOlNHSloFImU45p27A9MnH41Ap45pQT19/wDJoJ5WT7iM8j69acWOOuf61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/AzQPlJd23np9Kdu69P6VAx9TmlDAnHbtmgOUkJJ3HjJ5HoKQE9T1pCSOmD7U3OOnSgo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681HkE9Tjjr1o46/gMHrQA459jmk70mRx25xSk554OfSpTAKfk45poPek3cHrVATFjij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HvTS2Tx/nNKQFgH36084/HtVYPwB6cU4vz9P6VAEucDrSZGM5/PiovM784pC3Uk+9WkA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0pntRnIJopgPXgZqUcDGPyqIEED3FOBP0z61MmBKDxSZ4/p703PGaTdUgSZ/SgHNNyKT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SvP9Kf0G2m8Ee9J9OaC0h3T27UZ4puaKAH7h15+hpSQe9RGkJ7dPc0CSsSkgUnUYqMHP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08daBjhjG2lpM5NLVJAL1/wA9KXbR0GadgjpUgN20AY5B57fWlyP8jijcPY0AOHoOKf2/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PH1/wpd44IAPHPbNAD6cD74x+tRbh70ZPNAE2RRuA6EE55BOOPaoc/8A1/ajPbGKBNE27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ee1M3DoPSmk/jQHKh/mEduvrSea3cEn09aaPUUn4cUCcSZXx19OPrR5gBOeR+VQ/zpvs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eO3fmplYewqiBzxUgf5uCBQDRbD7cj/61L5uetUt3PXrzTgfUjH61fKhFnf6ZAI9e9KG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1yaYE5OR1/LrRu/Goc46c0me4oAsbvWl8wfnVYk005qUwLLP6Um7PJ4xVbJ7ce1KzVQF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1W3mmly3U+1BPKWtwI46UZB+tQg8fSn7weAcUE2Jc96NwGM/lURb2x+NNL9j6cUDaJMgc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P5+mTSjH4E/WgRJ15p6ng471CSTyP8KUPjAP86ALHmc5/ClBHeq4bg4496kVs9cdfzoA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efrTM/qcmg9aAH9elPHSo804daBcqJB1oGAMU0njrUTPz7nmggmDc1JVPcc8ZB6GnbzQ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o9+RijcAeep/WgCTpz170deaiz29KTdxQBKaM5pu4+tIe1ADic8Coyce1IWTGCRn86YW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cEevambs0ZA5NAFgNxgD3qJm5z+dRiTPHXHfOKQnNACk0u4cCoy1ICe2ce1AFgMO9LnF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HjoPXFS2BNnmk5PeocgjFKCfpUgS80mCTSZJ6mgY6GgB22kI4p3PQ+nU0UAAUZ46mnAC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aAAr/wDWNJj0oLZP1pN2OOvuaAHYxTetNL++KM56UALTDjqKWkPSgBg4GOD0600g+lOp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l7g49uP60Y5PagCIAjkjP+JqOQlRn054qzgYOaizsG6gCk2X+YZqNl5x3HrVpgCaCe5G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lgvLdT646flTSO+3Puat4z2xQNv3MYoApqOcgY9qQkZPX8q0CoYYxxSsF2/MMjr0oJ5j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xlumBVwvrn0rY2A8YGCaURjOR1P5UBzM5O40Bp1eFzvTrjGeDXn+sfDHSLxj5ZaBs+mA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yg4zT2VJR5cgU85B9/rTcUHMz5jX4U6jC5NlqfkjH8SZx6ZHeuz0Gb46eEwq+G/HEumR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7B6HaSp969dNun8Qz7imPDGBgrQmNHmesSfF/wAYxNZ+OPHWs65bs27ZPOSmT/sjAqlp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1qJpe7TNlq9SKMF/d8d/pVUxXD56Hg9fWnzMGVbHTrXTlEcCKnYBRgDFXS5HfNV2EiD5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QFUnPXNJsL2Lytxz1p+TVZXwBnipl56//rpBdE1PUY5NQjI6c1IDQS3clGPfP6U/IqDc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QImPApo9aYJGpCx6UAS5FIWA7VFk0xmwKAJ94oyTxVYMM0ocZ/CgCcHFLz1qBZM9sfSk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k0pNVjKc9qb556UAf//T80RuBx/+qpfMUDnpWdESEG7qDx24qUkD3rkZ0Iu570me/f0q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0qRJgwyeDSAs7jQW4qv5nrTS+eRxQaFrcAeRx/OlcjANUy+TyaaGyPagC1n8BTlAb/Cq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vQ9KmQF4MAealUo2do4qh5nOfTtR5rqST0OMf/XqQNPbkHB4HNNJ7VWW4QrxnNJv4zwQ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OGMcVV88A4x1qZXDAnPSgCTCnr09qjAxxjFIXBGB1ozgUABHoPam8cEUmefp1+tIXFBo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PTr7VErf/qNP3qp54oAdtIPPFGKRJMptIK98H+tO4J/woHYTH5im9O34GpMDj8vamkA0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PwoI9KOnvQUJubIwOPrSlyeTkD1pP85ooACzdMd/WnZzTAMHOOlKc44HbigqKHdR7ik+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0nNBQ8HA5pc+nrTRz1qRRjucnt6Ck2AmTShun1pdo70uPbFRcBp6U3+lS4GPcDFLjA57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RniphnAo2k5AJB9R1o557UFJC59KMk9qTJHXk+39KXNAxxGRgg9uR7U4HGcd6QjmigB4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ntUZ5/H1pjZIIPQ0DsyyGbHJz7+lTo74wO3OetZuWGSCafHIyt8w46detNbiNIuOMHGD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Y5BzT92P6U2h8pMH4+v86U8nB4qv5vReMD+dAcDIH51IiwT70m4/Woc4xinbjTSAcTjI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7fWkPPP5UDkVdhcqJc889ulPB/8A1VCG55qTIqLEtEue47VIr5FQk5Oe+MUA+nOKsRZD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XPXFG/HtQJonpM84qLdnpzRuFBNiaimhgR/nkf406gQe/wCYo+lFFABRRx9aOuT2FABR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c46+/pS45APpTc4pxOfWgBtLtB+lLmjNACBR1pdtApeaAG7c9aTG0BR0FSZHrTTz04zQ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1ppHOeoH86kKnHFBA6kfhmgdiLnrg+9HH1/CnY9ecUEcelAhtPz2puKM980AP9/Sng9q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Gl3cYPNADu3t/hTh79aZnpgZycHtxRQA/d60uemAAO3+NM5J70vFADy3GWz/U0u4/5Pemc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Ppxjt6UAS7j0xil3cYx+vamH2PpwaDQA8HHOcUZ4PbnimZ5NOGOw/CgAzgYoJ79+5FGO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55qTcwFRk4PrSjJoAeXxx+tITmouen+fpS+2eaAHBgCN2cd8fzp28Ejnr1qIn/Of0ooA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5zilLZYqcEn0qrk9PXinZzwfpxxQBNu68/rRn8ah3Uu4d6AHgkUZz9KaM4weaXJHSgBcC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4C5xxSE4pM0xiO56dqsrlHbh179M57U5W9T1/WoPqMfzpFYqRxjigHEujrS54qFW+vTj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l3UbhUW406kyh2acDmmUZxx/KkBJSg80wUucfzoAKKORz1pu6gBR6H/IoAxwBwPSkyAM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CUH86dnmogwHJp26gB4xmlLelR7hS7h9aadgJM47YxTtw6/pVZmNNDEdfzpvUC0fUdfW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e1L15qbAP3e/t70u4dKizz6U71NA7Ehf9OtO39wMVDmjd2oFYsAjvzilz1qIHNPB9aAH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EflTSw5z+lABn60hJ5x6d6QYP1o6YP8AOiwC7iev4Uf0pvOfWnc5+tFgFzkU7Pfg03NI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PFPpgFLg9v14qogP+hp4x65/z6VCCBwKXeTyO/T2pkWLHbvQcVXDEYGeBT93vQIeewpp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zcCM0AOyaOPwpue/ajJ5/WgBeDzz7Uuf/wBXpSZPSgntQA8djgZFSAiodwHGeKdu4wfx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g1HnPJpcnHPegB2ex/Gl57H6U0fWnZxwDQRIX3pD+uOAODRketIfWgQ7PNLkjpTBu6jv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lDcU8etQjmn0ASqcHIo3Y5NQ59/0ppb3z+mKCZFgtxURYdx096i3elGc0Eku+ml/8Kh3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cnPpQBYV8H0/pTiw6/pUGeR6fTrSFz6c0AWN/px+GaXOec9aqbj60/ccYB96ALW6o3b0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VA8mRwcfpjHrQA8yOW44/SnK/ODVXPNSq2eP88UAWM//AKqQtxUeaQnPSgBwb1o3kH2q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QA4sQenFPz3qLFPXpigBwanZP+NMJAPBzimFgO4oYEwb1OPrShuOePeqpcZHcUm8g1nY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OvXPFVVk7nPHapN6kZ5z09KALYkGOaUkHntVPcD/AI0FjgZ4oAsM24jHX8ulNL4z1Pe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zT2oAs5PemlgDgZ9/rUfnHoMAdDnpmow4PPUe1OwE4xgYAH0o6c0wEnqaTfxSAkLdOev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JHcZpme4oAn3HpSbzUW6jNAE4cZyKC20fKag/Gl4HWgB5k55HFML5OQcUxm4x3pvegBa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SD1HSg0E45oGOB7/AK07PPXFQ5PSlznP1oJkx3bHvS9OnNBPYcUme9BI8kYFM9jTSeel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c1Hn1pu6gAwuc4oIHYUhPpRuoAQfKeg/z70E5ppP60xmxgcc9qAF2oP4QT1yaYw7jj2p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wtn3oAQ4PPQ0vTp2o4xxz9KTJHWnZgKPl6etFFFIABpwb1ptFACsf0qM4PWlJ7Uw579ul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maSgBeQcf/XpKOmfTt7UUAJikIGKeBSGgD//1PIQ/bOT60/zMcHkj0qDcFGOwpuSc4Nc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+qjMhHSocscUvNICx5p2ZPBNAc8AZOfSq9KORg9KClItB/UUuTyw4FRAg4zngY+v19acM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lBQ7Ap2eKSjAz6E+1JoBC/p259KUOcYHamZPBIxycd6TNTYCUPxnHNSCXPU/lVbPuee3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3ZOR3pwPqSPcf4VDnvQSccfnQUSrK2cFs5/CpVdlwOoqrk+tS4yMigcSfcMc+tJuqAk0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3YPH+NRljn5j06fSmbj68+tN49MZoAnV8cYpfOYc5z3qDgcj8qbxQWmX/PToM5NL5o6k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/WneZjB/U0mwSLokB4B6daUMCMVS8zHTvSLIenOKExl7pn2pQM++apmXgn+fapDKuQRx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xyOoxSkZGfSq5lx16du9O80EArz61RaRNyetAIxTA27kUnQVPMylEduOeKnDZxVUkD6/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N3GkXN+OMfjnpRuqAvxkH8KaWJ6HrSGWxz0NJnPvg5x1qruJPXpT1f0OMDigdixnNBbj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IWPPr29KBEwcE4P60vH/ANaoFAyT3PHNS5/LrQA8HIOOMHFL/tetREkemT6Um45yenUY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/Sk7Z9fxP0pobgAd/Wng+vU/lTQJgVDcevNJjbzSk54z26UwkemCegHrVJIOVEqMCQpPU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g3JG7H+e1TK5AxnjrmmMkK5NIO47Um7HNG8Z6VLQuVEgBz9aXn071GJMDBBBPQ+/tQJO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/WlcOVEgYEg96XmkDLgeuaRnxyOnenzMnlY/I/8A1CpRkZIPAqHcCucgg8g565pGdVOM8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zMOVljdyBjqB09e9BJBqqX9PwxR5zDgjNHMHKy3kdcZp+c9aprMQdvrVgOD98H1BzVGf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d3vmotw7UBuODn/GgTiTg+lSg5PH5VVBNSK+CAepzz6UC5UTg+vene9R9gOw6fjRnHr7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APONpGO56VHnnj8qfnrzx3oDlQh5z2pDyaWmnnrQJoXJo3Gk+tFBIpajdTG60w0ATb/W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acZpQvvxQBMrknJ/LFPJHU1CM/WpAOtAmh+B6UcdO3rTRwME4Of8/jTs+nSgYmAOtJxy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Uh9qDMac/T600n3pxGajINAAGoz+NJ0pBnr39KAA+vr608NxtAGKYc/TNJz164oAmOOA3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6ZqEc8U8EEdqAJc8elKM/hUeR7f1pQe/H8qAJM56dqUkcZpm7I9qYT39fegCTI9c+tPB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rlj0yc+9GR06Z7UAWQQenTtQSOf1qsD0O7gcYpd2aALGAQTmmZweaj39D6UbiSD3HX/C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Az6d6YCPzFFADhjPY0vOKjyM9j+PP/1qf2HXigBegyf/ANVJmm57YzS5wev+NACg807r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tBSQ4nOP0pd3GfSoueKTPPoc9aBJE2QM9aTJpmeM96M4oLSH5qNjzkHHr34oyM88A0nb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PenDnkr+vWk7HP8A9ajPtQBMvTNO5I4PbvUak9KXnP8AOgCX/GlBxUVPzS5UA/OaUdOK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p4OeveoAk7jBoJH5U3OB1H4elNLUAOJPJPPHQUgP54FR5IPcjsKM+4/OgCTP44pc/pU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mR/SjP8AhTQcDIyD27H/AOtTt1BfKhSTS5ppHfvS0ByodgmkPFPFB9aqJLViMcc9aWlP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60SGkHWjP5e3rRyD600559qkaQv19eaXdgZ4YZz+FRknr+NN3E8UA0T7sZyMEc/nQXAB6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kg468nJGPalLdz160ByonEmRxSFz1Pbv/n1qAelBOOcE+1AcqJt359/pTwwHeq2TketP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IJ85oz68496gyc07JxkenP1pSAl3DOO9G4dOhP51Bk9MfXNIGP8An/PanuBaDDFBkBH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xS5Ix/OqSAn3r0pd34VAGOSOnoaQNjoMD2oE0WNxpwfHPSq3mgdadv4JHOOv40ByolLZ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iofMAHJ6dfrTiSOKA5USg9c0E4/Cos0bv50ByonU980pJ71GDx1oLckCggeCenSlzUWc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kmgCUNnpTwRiq+7GT29OtG/pg9f6UAWMnHHXrg09jyeenHHIFVw5z707caCWmS5FAb0HI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A5HtTtw6fnQSTknr19jQHHeq+6jOPlHSgC1uFG/PHaq+7FODcUASO3Jx+VM3Uxm980zN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uqLOQcdP60zcR3oIJt2Dj0pC3B65IxUOSDTt3OBQBIXJ4H/6qZvY5zimkj8aM8c0ASAn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Hn3p2T1oAcSMGoycjB6Hkk96cSfcZ9aZz1Y5oAcD/h9alB9e9RLnPvTycD/PWgB3ToMU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phbtwPak/CgB1Ozyff8AOo9xpCT1JoAn3CmlxniofM9KbuJ5oAlLnoOlISaZmlzQA4nJ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0/8ArUAAYjgU8Nx0/GmH24puaVgJtxppc5xyO/FRZoJGOaOVAPMhpN9REjqKTNHKgJd/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QSMEU8ciiQEgbselSbj3z7+1QUVNtAJQ30pGPpmoi3rUbHGCc8UJATbic0uahBI4NO3f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nqKMioQ3JHT6c0bjUEpkg+p9vSge9MDetO//AF/jQDY4HFG78qZnJxSfrzn6cYppCTFL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MJozQx8zJKXdgYPT1qMGjfjHOKRJIT60zd+NMY57UfjQBJu9abmmZOCM9etNyB1oAeTT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4/8A1qAJQ3FJn0puaQntQAE8YqE57Hj9fwp54pF5Oe1ADc9x/hil5xQc96UBTyRz0z3x6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nScZxj8e1OyKfMwFo96aT2FM5HPahoCTIoyKjyKMipAMjOKRuf5UwtzQDQAvHAz7CkzS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kLA5HpQA88An0645o4pmecHPHFOyMD1oAd0HBpjHtTS34j2pm+gTP/9XxhUlfOAfl5Iob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V9aR87Q/HPHX6+lWo9e1Db+8hAI6lVP865GdCOuySOO1Ic44rkl8SzsxWaFgq/dOetS/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65pAdVwM4zgevvThnpwc+pxXOL4qtYyVkgkLL12jPBp6eKLFwd8bxj35oA6BSePU0okb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6Y335gvPTvUqa3pRJxPx6sMUFpm4rksfQ/54qQnI4rD/ALX0skbJ1Y+o7VZTU9MX5mu0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BA6U08ZP61XGoWRPE6MMZyDTvtNq3CyLj68UpAIXIz7frS+ZkZ5H9KN0R4DA/jTcICTv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gFE2B1xnvQJj2PI/nVZgrNkEHHTFIcjII6daQFwTk5Kjt0680/zXPLH6iqe+JDw+fp3p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heWVSABhR7nil8xCTtOcVQzuPy5wOT6Uih9xPbv6YNBSkXd+OnQ1KrAiqWTT1fqPQUFF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7CoBKBml80DgDk880FpE2expp5P1pgkBHcGlLD8qloaH/hzRxyGyO1R+Yu7BpQ6MBgkc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9TxinjoDmmjgZo3cgAdfzobLSFLEEH0/KpVcEcDj+dQs6KMEjHXijI6qTgipKJmZsjaQM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57frVXeDxSh8Hp1oHystZ+70yeWP+FKSTUfb0/WlB/GgaiS7uMevvT1659qgVweffin7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9f8A9dLTN4PSnqQw64IoHZjsk9KXknnpTOlKG555HagLEq55GRwM81IGxUAYAjt70Fly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41EnP5UzdyAD1qItgjH/66jZwpxg5/wA9KLofKWg3f86POXPOOOPpVPdubOOlGOf50XK5S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Kh81lYBiNnp3z9ah80KuBnnkj3qDIPXPNF0HIaHmBOMcZ6e1SrIMfj0+tZhZtpXPU5qRH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nimLlZoednoCMd6TeAOTVffjHfvSbsdc49KBNFkt2Jpwfjr+FVQ+GJPAHvQHA5btQJxu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04E9s461SWQ9h3JBPFAncEkUC5S+vp146/57UZBP+eaqCXOGIxwcjvk/0pRI+MqQcHo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pAceuP0zUW/Of1xSk9snPvQFiYkdM08YJyT0qruI5GefU9PpUgfJ5PWgRbyOhoDCq+/j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HtTiKRbDnpTg5wOfz4qor459OafkA59aq5HKW/MyOaQSheox24qo5yR9afknPv15zmi6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g469fapd+08HOf61mADOO1SDg0ybM0Ny9zzSZOSKpg57804E5xu/DrQIs5oziow3Slzi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85pvPbNLk0EWZIOtJ0J+tN3Gkzxjn3zQIlX1ByDTu9MDY/8A1U7170AOAzg/jScE59qbk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ADsY7dvWikHIBpaAClAzSDr647U8cDPrQS1qR7V7jvSFecVIcHpSd8+lBJAVI/p6UbRx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pMUAR446c98U7pg04DIz196OnSgBAeTQTx6n1o5PtQc/UNQAbj17/wBKjJI+7gevGc57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AYM4Gc0FjjAGTT8cYycUYAx2oAC3zfzHb8KARRgYxz/Sk2gdOAOtADuKMnPTPvTwnXvx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ke1ADAccnt09qcGOf5ZpNvv9RQFoAdnjFGT1HUe1GMKe/emEkH2z1/8ArUAOzu4J+9zz3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kZUcZ7Ubh/DQOJJk9qTPPXvxk/1qMPk4AqT3JoLDpRSe3pSZoAXntScHqOe1JnuT/wDW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4EH3/pSk8VFmgt24596AH5zx2o54z39sU3OMHHPrSggUAO78UvQdeeaQYP8A9al56ZoA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puTnkD86iW47MlBHGOP6UoPHf1qIY+lJng/56UikrFjPGOuKaWz2qEHsfzpc96BknGMd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yOabx1xk+ntS5AGWP1A60AOopuecU4cgYxQA5T2708e1MXsPXOPWk3UAS7vpRnHFQ7h+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f8aALIfvzTt2ec4qmHxThIcYIzQBbycdPekyM57Z+uaqecfXmgytjGaB2LeU3D25zQ2B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4kEdAeM0u4nvQFmTY9QePfiio93p17cU5TxnkDPU0BYf+f4UE+4FR+YQfl7nqKYWI4z7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9KTcAMnp0yfX0qInt6UnmdcfSgLFgnHJye3HPX6Uu4Ywc1UB4ABxjnrjOafnAx29PrQF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WjfUBOMD04Bo3dqAsTZ4HUAU8MRyOKhByB047U7JI46Y71USWiTPbBH6dKUHJzUWex546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SXP1o3DuaYCTx3pfWkkCQh9+lJz/AFoz29aaTjvTuOwp68VIGNQZ470u4jn05piaJ8+/4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0znjI/Hmgc9aBFgPx0pynoetQ/49KeCcYz+FBL2Hg846Zz9P84pCWPK9/emDpk/d9fWl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/yp24cY469upqMCloAUH8/wCVO3Z6flTKTNADsnjHXtQHwenH1qPcaMk4GeKAsSkkHpSh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QDPOck0Bu1BHKWS3Y8ZpQwxn09+lViSc+9NLY+7xQInZ8njvRu9eKrZ/lSlunqaAJmbj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41EDSjjj8aBPYm3Z6UZ4z/OmL2z+OOtMDbl549e9BBMG+vfFAPUetNDcn1Jz7UZxzQAu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J6elQPKMYzURm44oAs7wf/r9aaZQOp6VU3FutPAyOeaALS3HBC857Gn7ic5I7e+f8KoH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ycZH9KALm8H88Uu/PNUgxHbPt7Uoc9fwoAtl/emMcjJNV2YmnB/XtQBLup27jmq+6lD46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445pd3r+XrVbd3HNLu5z1/CgC3v8A5fSnBh09h+RqmHxyf55FO80KTxkd/WgCwXXOD9Kj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5uO3P5UgkDYbnB5H40AWd2RTajDUu8daUgH0U0N+VOoWwDhT81GDRnPNDQronBGKKhBO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LocTgc9Pao2JWpM4HPFQt796YXEGQMZJ96M008cUZJOMdOMUEsd268ZDZBxz6UmScjuK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ahoEyUHj+dG7HPPHXvTaKLCH55oLZ4Pao+4OevanA4oswHGmg80n4UhOOnJoswHk1Hnv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NKwEpOMHPOaYSc5NIW4wDzSE8/Q07MCRWZh14HSnZPtj071FyDnv0/CnbvxpAOopuaQt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7etLkY60APyKARUZIFN3ZHpQBLnHNG445OKjzTSfzp2YEg4JX5QRjp6nnnPrSE4qIyjp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b8PSkBKGphcjmo93vSAkHOMjFAEhYigPjpzURbjJqLdk+lAE5fcc9MUhNQ59KcWByRxQ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HFM3cYHPrTGf5cjOO/tQBPux/jmjf15/PtVZXA+p5xS7gTn+dAEhambqjJI6VGWx1P8A9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g/g2NQUktW57bcYFZ83guyiC7IW3dwRwK+4o/G3wA1EArr1srHgeaGQfljirsFx8Frs4g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l/nkDFYe6Ht0fn+/g7TTlpIJAT1Ozp+lUv8AhCNNJwsZA9f/AK1fo8PCPw5vyPsusadI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Sn4SeF7sb4JrObP/ADzkVs/rR7vQft0fmufAGn8puXaeo7/pVOf4b6UFAR2Hsp/xr9LX+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CoPtg1l3HwBsURtsYwO65BFRZdxqvFn5ryfDMnDRuMemQPzNVZPhvKnKfNnux4H0r9Gn+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H1//AF1lT/Af5Sodh7lf60WXcpV4n50P8ObhfuZBPXaMjNV/+Fe3W47WZ3HXcuPwr9Dp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fn+4vP51jzfAzVAcRyt1Ody5J+po5UX7WJ8BSeB7+L5AGJPpwv0qvL4Q1YKMZQ9uODiv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ajKoCexI4rGn+FnibcS0KnnrtLZ/SnYPao+HZPDurxAMzED1jyxquNH1xW3I8pPXb3xX22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2GgAweT5Wazbz4ea7E3lrZh1/3cc1PIi+Zdz41aw8RIMIZNxPSoDHr6nEjsvpxX19N4G1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9Bms4+DLrBU6a6D/AHeD+FL2Yc3Y+TxJq6vl8kd+DzU6X2qpwsZPYY64r6jfwa45exPy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PB9rIWLWjrz8pC4BqeVlczZ89DV9SiwJkAz7dfw6U5PEMyMVkiOcZ5Ne7yeCdNOPMjyT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7+CdOYsQq88fd5o5WO544vikSjDQbcDqBzx/OrMXiW2ZipUgj06Y/wAa9Kl8CacxK42t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W0o3hlCnjIH9afKaKokcJ/wkFhyrZ7fr2qZda05wQr4b8yP6V10nwz2JmEgxnqd5J4qp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z0HTn8Klo0U1YxY9VscANKPT61YF9p5bb56gnoM9KWb4bzxkEMTzz1PP+FVm+Hl9EpeJ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w+dFv7RZEEiVfzpfNgI+WRc/UVkt4G1H74DZHYHOah/4Q3VVIAikwfU9KLFRmrHQLMh5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z8DGe/Ncw/hfXIzjdIOw+bp7Y705dI16CM4MuRwTWZvzLudKEcZIXp6VGjSbwOSO4Ncw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+XgZBpoGvKxaNXlXHJcbcfpQWpI60rJngH8Kdscc4JwK4/7drkX3B9akTX9YU7GRRkdQ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3qdw9OlSYPBHfpz1ri/+Ej1VPlltldcfeGf6dacni8qCslqwYnkY4z7Z5oK0OvI9un86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uai8VwuRi2lyP7w+WrB8SWhXLxOmM7sc0FHQKxYEJ0xnPSnAHjuR61zq+JdLDBiWXPGC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cJNvoSp70mmUja3c0/caxW1vRyQUnGT97gjB/GrSX+mHGy9izx8u7k1LTK5S8c9qU4/K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ZlORkYINWD5W3PmKQemCOaLlqKG5JBx25qI8nNThUYDac00xjdtbj19qQ7Ih3MCOcA0n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JtXrk9c9vaq+zHTuKAsh2/d15yOtNz6U3BU8/hThGSwx37UCSI2kdcehPNSLcxq3ykj1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BvI2jLDJoCxfEsbcofxpd2T+fXrkVSRTHgEce3+etShzxk49Dmmrk2ZZJ6e/XNKMEcj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UhdwOTjGP60ByRknJPWnzMTgWuOCRTlzjBFQqwXnjOc5qQtjIH1z15NHMxcqH5xz7/pT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xqQkd/zo5mLlRIpbHI4zj/8AVTs45x9fb396g3Kqbi2Bn0ySfTHan7x97qOv4UczHyok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HQVDknp9aCf0pohxVybdzg04dTnr0qEEH6HvUq4xyPamTyjwxHA6fpQOBx2pOR97r6Uv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HuPwp6YA46fyqNRu+70pYyrHGRQSTAgZJ6D+tSZFRchuD1Bz609Tn7pOB6cfnVRZLiPH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xUgzjgU3oTYfk9utOznrkYqPud1JuHXPA/OhCsT8Gl6UzOeP/AK1OHrimJqwZB70vzH5g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5pQATnH60ENDuDnd+B9KfnPNNAxTqCAHPSngYpMds4OOtOoAOnejv/OiigBMgGjrz0po65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60nuKRu1HQCgBev40UAY+tLQKwhyc5o6UYxTcevcj9KCUhenPcDpTcmn4A4HfmmkYPHT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aTPY8Gj6d6aep9cZ+lAh9JkZGfpyKbk+tJz69eKAH5H5mlwOvP8AjUY/KjORigCzu4HI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wM8/yqUEk88nGTQOwp/ClGB1pucdfXsetLnt1oHyg/Q4Gc++M00n6fhQ2QOv9aSgdkJ3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KOnuKBihRnd3pTz6UgpaAHhVOM4Hf/631pNuaaKUEHkHvjHf60ALtU89hTdo9+tKTzn9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CYz071AeuMCrIbGec54x7mq7g5yBnHv6UDSEGQeO/vTgd3Pp6jNNxk1IOvPT1oKSHAHH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fhTgM8fhS4HcZqeYdhnvnHT86bj6VMFB/wAaCmDUgQYpeSCSOfapdopNtAEfJ/z2oJ/K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BXKAbHfmmhsHjIx3qAn5cd+uc9R6e1Nzz60D5UXN3HX8qbvP1qsN3XtTifcfjQHKixuB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/wBdVshsg+9OBIGKAsifd3NM8zPX17UwEmnDPHtQPlH7weM9uMcdaMj+mKZQDgY9f5+t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Uf8AOnbgB/jQFmP49ByacM9cc/Wot3Qnjj0/lSh1ztoDlZJuI6Cm/d4GeP61E0igDJ68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e3rQFh4I6Dv3pVb2xjioiRg/5xSE9eePagGidv8AIpCcjFR7s8YzS56UDSJM889uBSbu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N5zQJIkLgcA96XPr0qEH3wM+nWlzmgbiTeYudp5689hj1pTOqg5PGM+lVhyaccEZ/Wqi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nkYOO+DShsj6dqgPHzd+tIXOeT0wKbQWLWcqcH0xjoMdaXzF3E9RjAqgzoRtY8ZpFcj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BB+nambxnmqTS+nWjdnk0kiWi6XHHPXr7UnDVXQn147VIM/SmImBpd5FRBux60760EyR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jmq4Ptwe3T9adu5x7k46mglolDNkE56+tS8E5+uPxquDgg9qXfnp3oFyosjHA/KlyRz2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4255z16dqXeS3HIoE0WC3HFN3546VFu//VSbsjigklBHQdqTdkZB49frVXzM8frTw3f1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2/H61BmnBuetAm7ErGmZHPtTC/vSbv8B3oIJMjsMfSlz+NR5pwOKAHg0ZwKaCCMg80m7H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Cew61Dv4O336+tJvz6fh/wDXoIaJd2P/AK1Iz/5NQF8d6jLbjQIUkse/40hUFPc+h9Kd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zQAnPfjJzS0f160hI4AHPT60AOzxTgR0NQ7vXj8O9KXHAHB/rQA/jGCc+melHtTN20HI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YBxnPNAD+tO6A479ai3gdTzTtw7GgB+RR39abkdKXOBQJscPWmk80nUc8g0UAhxPGByf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1J7EfhTgaBjc5/X6UUv19KMHpQAZP5UqnDZ5o2mkx78+lAXJc5J9O1LkimUuaCXIkJz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zS0Eig8808en/wCqo6dupNASk0ymk9hSE0wE69aPajr+FKMDoMUAHXI9vwpcYx6mmnr1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oAfSHj15pN3NNLDg0AO7UmTUe7+LP4UbievHvQA/cR0o3Dv0NR+9JmpbAGB+tMwKkye/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ds/pSdDjFOz2OfrSU27ALj8aQnqM073Haoz6fjUAKT26UzNIT1pM0AOPt1peKYD60E96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z60zd2FNJoAkyTTSeaiZ/c5prNn/AD3qkwHlieTTd1NzxzTT0x2p2TAdk4zSbiKiPXBw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AkJzQPemAdqXk0ALnijNNJA5PTv61HnPQ0ASscdMZ681GzgA5GQT/P6U0ngc00uqkA8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uA6dqN5qDdlsdRjt1zThjvQBKXpu49OcE849Kbx2pN1NID//1/nP/hIo3A82ElhyMAUp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B9xgCsNcKuCPeojHu7DHWp5QOqh1OyGHWfYe3UfyrSj1wxsHhv5Yj6rKw47dDXnzR84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oat1PVYfGWvRkG38QXw2/dC3L4H5mt+1+Knj+0G238T6ggz2uGOPzrw4xqxyMj1qRAic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don0ja/HT4rWoCx+LLx1H8Luj/zGa3rf9pb4s26/Nrol7/vYY3H5Yr5QC5J2HHqPWnCR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Kj7Lt/2r/iqhAS606cjH3rRQD9cGt63/AGvfiYg2XGm6TcjGSTGVP4YNfDJJIyGI/Go1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AnPXnPtR7Mz5Ivc/QW3/AGx/EUSAah4YsZSO8czJx9CDzWvF+2NZNzqPhAgdQbe53/nu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HHmE/jVqLU7pWy5+XHTHWodMXson6YWv7XPw+mA+2+GL+P8A2lMbjPp2rdi/ah+DN0u67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/o6tj8m5r8u/7buF5jw/bHTBPemf2vfAbnAJ6jFTyeQeyR+rEP7QX7PV1gyXU8I6nz7V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r/s76gQkOswox7tGyD8civyOGq3W7zGTcc/WpBrN0X4gVz1xjnFHs2PkP19XxV8DZnCRe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6VYWT4OXko8vXNJkZ+n+kpk/gTX5BDxBCGANswI4O3jirw17T0Azbn1xgZB+tHs5FKk11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DqIzb32nyY6FZo//AIqmH4VeG7kfu/szjtskTn8Qa/Ika1YEDBZSfr/jV6DXfKB2Xtyg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NNRkh8k+5+q7/A3TXJaGDPXphqzJPgNY4OY+f7qj+gr817fxrrdqoNt4k1GBc5AW6k/l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7tsCPxfqhUcDM5OPzobkuhfs6nc+6ZfgFACclkUnoDxWXL8CFiJEJfae4Gc/1r5Stf2g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ZdPtHSYRsv8ALNbMH7TPxjtRuOt2s69R5lsjHP4Yqea+6HyVe59ESfAy9AJiZ8+uKypf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3+XGfxryi2/az+L8ZXzRpVx65ttufyNdNH+178QY8NLoOlTYxu2mRc/qaVn2Dlr9jauPg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A9wBn6VjyfCvxLGSpTLdTjgVpwftm6znbfeELRif7lww/pXR2v7X+hT8ah4PmU4zmO5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kqy6Hm8nwy8TI2fsqk5xyO1UrjwFrsLbZLEEeymvb0/az+G77VvvDmqW5I5KLG+PyIzW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H4u4NTtQe8loCMn/dJpc0eppF1Y/ZPnX/AIQe+YETWDexTj+dUZvCci7g9k+0cHcC38q+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y4U6u0Z6kPaSj8OlbcPxP/Z5uwPL8TWMQI/5aRun55Wi8DT2tRbxPi8+DbUqdtocDqdh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pQy7W2T/ALhB/wAK+9oPEXwP1FNtt4m0eQNyN1wq5/A4rRg0n4a3+Gs9U0ucZ423MbH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vrL7H51XHgzSiy+XCUwOeuT+AqB/A+mbdxQD1LCv0ib4b+Fb3iGW2kDnICSxn+RqKT4L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6dx/9enyJgsXY/M2X4fac3+qmQA9PlyQO9Qf8K3tWUhGDAdctjr61+lVz8DNLYECAr67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AemjohX1yDzS9nfY1WL8z84ZPhj5hCfLj+EqeePeopPhdPj5DsfHBAzn61+iUnwEsVDb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Vmz/AAGVBiGVye/HH4E0vZFfWr9T87W+F8uers3O44K/p3qjJ8OLr/VKC4HHIxX6Hn4I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nWZN8G9YUnazH0O3rWfIWsSkfnu/w51BD8sZXHUhipA/Gqb+C9WiA8rcQOuZDu/Svve5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bYepGaypfhj4jiBP2VW9Dt60OLNPrCex8ONpPiS1jZo3lO3GWzk/r1xUUr+KlAXq3Gcp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wHrqDEmnZ+gx/wDrrOl8G3jIBLp7KQeQiYH50/ZvsV9YufIazeIs5MYY8Akrtz9KWHUd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jgjBz9a+rZPCDIMtpknHQFdx/Osx/Bu/Mk1kyEDkBO35cVHs2WsQfNv9sz/Mfsj4A6ci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tyh+pO2vpJvCOnsMNCcHpkcn6ZFVW8C6e+cw/KO5Xml7Nj+snzkPEN9wJYsjtg9cVKvi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HOFIzXvn/CEacylVUfRkzVGb4c6c3zPsHoStHIP6yeML4giCbwHAJ+6cbgPYVOPE1ln5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Uj8OdOJbDgn0HHy/Wm/8Kwt8EpsJPGc/rz3p8pp9YR5iPEenL0IBPIyD2q2niXSX+Vpk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v8LCpIDsw/u43frVSf4W5+cLt6cBdwP+FLkD6wjFi1PTZxiOZdw7ZHQ/jVuOe2YExSo/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nw0uo2KlDwcg7eP0qq3w61CM/KW+YdQCMY+lS4spTj3NQTwDq6YHHHJFH2q0c+Wj5PfA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LUljIDOrg54zz78VlnwbrC8M0pPJJBIzRysOddzsfNixkEHHXbyaejwsdqSruH8PeuLX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nQ/7D8UraL4hiILM444IHIPfJpa9w9ojtFcZweB79amAkxwMZrjBH4miTks3oQgfP0qB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Wx2K4xTVw5ovU7wIypvI+XOPxpeehzj9a4T+1dcjbE1vnH4GmHxBqUZCPA3tgnPv1pku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gn3PYU7fgArknvXDf8JHeRKT5TqPfv8AWpYvF8QH7+B3I6lQMD/E0XJ5kdrvLHOMj68f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yH/CX2QPNvNnt8pzzVqHxXpcg/fExY/vA9P8aSuLmTOqEjEbWANKZW6nr61zy+JdGK5W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LW9HmfC3Ccjocr+WaoHbubf2lycDp3zUqzkVhf2nZEn94u31DDpV2C6sJmCxXMbHGMBx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SBjzx9aXjtkfTiqY2AD5gfpzmpkxgMp3qR0A5FNOwrFkP6n86lDjHJ6d+lQmM4yOcdx0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+vA/OmmRKOhcwoGcjFP8AlxziqO6OMhZJPL4yAenPvUisjHCSKw9cjj61RmXdqnjOAeRz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6VWVC3QgZ4HNPZXTAQE89CPywaBNFhQMU7GPb61B8/Uj6g9c04MT0BoJsyTAxkDOOuDz+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fpRv5x/k0BYCox06dvXNIAB0/wD1CpOPvAjA7UwsOo6Z5BHWgQmO9Hb9KCwzgU7Axk8U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4elLgUAR4BNGAOv86kooIasRk0m3kdcVIQQf6mlxnt9DQIiC5UZBppXAyeuKsAHuPWkK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1ckjqaXae1WCoPsf0pAnPtg5+vagPMr7cUnYnp+FWMDvxjmkCgdetAMg5J/LtT+vOOlS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+Yr+poGmM7fLn8aXOPxp2Dt55P5c0m0n64oGJ7njt+VB6gEYI/kaXGBk0mMHFABTh/Xm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BaQ9TzTSx5BFIDn3I64oAdnFKD+OaaDzxTSSfagBw9+uKbvIHr/n1prMc5BxTecYP6U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GemaYeB2pjEk/wBKVxpEoY5CjOTn6Yp+4ZA7npVbJHB/OnE9qdy+VE4kCnPvxR5wzgVV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CmHI7e3rWYcpeMxwccU8TE/eOeKztxoJJoHyGn5y+tAmVuDjPYjvj/Oays9eeO9TK2Bj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9Fy+UtSSYYA9+aiJyflyOeDUGd2CetKT68GgORkn48e/FBxTPMH1/Cm+byM9+1AJEgOTx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x7//AKqrmTnrnPQ0hkBHJYgenXNK6K5CcsCck5PSl56/5P8A+qoQ65z16U7zU+6T+XFO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yB+lQtIOSvY0hkG0tnnOCPXFFx8rLOe3P41GXXucdR06n0H0pvmY7jA/OmGVDyMnHX6UB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B59evPpUO8Hp36egp+SQM0BZjiTxSZxyP8M/jTT6Z/yaaeDn68UBZku48H/9f50gbae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9fy9qBwaA5SXdzye3YcZo3dMj0zTCWHWm5zgHn1oDlJtxxgU4P8ALzyfpiqm5h93mk8w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QHKXMnoCP896TcO/UVWyRzyO/wDn607ODzQFmTM4BAOTk9h696cSByOagDd/rTgR0Ppz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c+hpgPbJ5/SnMQPegAP3uMYxx6/jTWXdxkj6UEgjOP8A61KD05/xq7oLIiZB2BGOp65p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Upxuz+H4Uuc96ZmMEWAMAADjFG09D8vuKk6c/nSAg980AIBxjHSpB+Xakz604EnjpjOK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g454Ip2QOOaCB2f0pAe4+lN6+9LknvmglokDDg9aGZec+tR8cD1/nSdRyMnv7GgmxMGH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O5wDUOSDx0AGPxppI78kUEyJt5NIW5B7jp7ZqEM3f/8AXTucc9aCR4weOgpwJH+eKZ7D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TcaXOaiyeaaQcfzoJkS59qTdg8Z/GmZ6d/X2pOtBJOHwOcDnk45/Omljnvye1NDHn2pC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ntQWzx29ah9TRntnn3FBLJdxweMH68GkY0wNz3Hf/GopHLOFDfKBnOP88UEj89aUEH6G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PwoAmBJ5PWjcCMk5qLfg9KQsTQBY3DrmkLnt/+uocntTSexHI6+1AAxY+2e9AOOvBpp44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gB4KjjHHNODHAPXnp0471GM5z6U/n3IxQA7jGB0HAz1xSgkE56+opvQe9KCee2MY/qDQ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xx0HWo+APpS5x04oFdEwOcCl681CW5p3mY7dv1/+tQF0SmiofMBAKkHsaMk5z+FAnIkJ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kYNQk84HHf6Uob2zQHMWhSE9vWow3rTxzwKBJ9x/QUDGOAB9KZnsaQHFAMkHpTx0qMHN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SZzTC1Jnnj060ASZycfh9PanjgdKhGMcDin/AOfrQA/vS+9IB37UvoBQA3qfTPf0/Ci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1L6/pTDQBGevQj3p2e1KR370lABRR703dQA6kz3ph69aTdk5qbASE9Rx0o3fhzmog2MZ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wJScD8qacjio9wyDn7tO6HaeKHYCMmmk0rGmE4z7VIC5NBNGc9aaSOlAAT2phOKceKi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gHj6Uh7DrUZODxxmgCUc8+tBzxUQfHPWguSaAEOB9e/pTs96jwc5zx6UtADi1MLegzR1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5J5J/Cj3pKXjjNADc4pjgHBocE8dKao420AIo2qB2z+VP4pCcDI/zimt1xmrWwDi6gZq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chvXio9hPI6VL3A//9D5WbJPFNPJz2B/Wtb7BMpKkqCOSTyPpSmylABYKx7EHqP/AK1A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60mDjJPFa5tZ1OSin+oqq9mzA/KAx529PyoAp7gMdPrStjsf8+1Sm3kB2shyO1KsLnI2k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ACxyTx+lTNE6Alk+X1qNIJP7yEn055oAcDj8afnnmpBBIo2nGf5Uv2ZyTuHHtQBAUB5o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IVXOCQOelMEDuokQHB9RigCPbUu3PUmjZKud4oBYjgUALsU8n9KkAHPOPamZB6inrg/N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3X8e340GIHg4O3+Lryf8KXY4PpTsjaCScd+M/wD6qBpsiYBEyBnucUoK43AcdcDtTs7h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RlRj0Gev+FBVxDNuAyOvp3qwEiI3cZ7iqwx1xx39BmpFbqVPU9aT2BNlpI4zltu0jggf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BPtUCMzAgknPcnNPBdWBBOB1HaoK52T7SBgSNj604GVMFJWb1zUAJXgd6Us+Rg9jScUz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0xmUYHBOOasDUbnIJl3cenNZ27IwRzjkD+dNVgjfMBtPpxzUOCN4zN5da1DbtWRT05YZ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zBBCNnPJFY4bnA6VaUgqMnB56fz+tZyhpodUJXNWPV5UjxdRJKD0K/KR7e9SHWFkB2wA98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4X/P/AOum9yTkk+o/Cs3sejSgmtTVa9s5dvnWyBj8udo6+mP61G11YZ3eSy47I20ZHXGO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HGegA7fjT9qnrj8u9YvQ7I0V1NNNdtYBhJruAf7EjfpzWtB4z1SDH2HXNSjX+FftEoIP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Hzc+nFR+UoyNvQ8e4pKTK+qwZ6bpvxT8dWp/0TxXq0BX+9cs3P8AwLNdXa/Hv4sWjYg8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HGR/vLXhaqu0ZUGjyY5D865YHg+lN1JdweBpvdI+lrH9pn4zRKV/4SSKbkf663jJx9cCt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i/B8sr6VeAcfPbZJ/FSK+TjGhOcdOlCqRIH54PQEjNJVJ9xf2fRe8T7Ph/a6+JSr++0X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9Ca37L9sfXgD/ang6zl9Db3TLn6hhkV8GshDbkeROf4XKn/69SEyBsxvIT/ez8350/aS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9CoP2ydKyP7Q8E3S+8F2j/zAreg/bB+Gs2ReeHtZt+OTsikBPtgg1+aRluVXek8m4HoT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+q7JHLkcrkf1Hen7WRk8moH6bRftU/BS8O25j1O2yOBJZZH6E1tx/Hn9n65UNPqhhDcn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a/LVdSuxEEmRJATjJGCKRr24kG1cL6gjNaKuR/YlPuz9WYvi1+z1dj/R/E1pHntJG6H9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6/H7jxTo7HsGnC4/PFfkqs0xkBkVGHoAAfzq/FJZsCJYASQeuD/TtVe2IeSx6TZ+tUQ+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jzr7XUP+Oavr4S8FXwBs7ixm3cbkmiYfThq/IZ10wD/UDjHRR/SpY2tIkK27SxgnO1WI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n/YzT0qH64n4TaBMT5cUcg6/KyH+RqvJ8GdIcZ+zKw9lBP51+T0Go3do263vLyBh/Etx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238beKbZBJa+JtVtmB6rdyDn6ZpKpcUspqpaTP0puvgdpMhIih8snuBz+FY8vwKs8Y4z7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jJ8TLT/U+MtSX/aeUPn6hhWxbftCfGKzfEfi2WYEZPnJG/A7DIo5n3Mv7OxHRo+xpPgZ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/TFU5fgjOqZjkbI9K+brb9p34xogEWrWc3AP7y1jY/pitu2/aw+Lltt86LSZyo58y2Kb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gMV1SPYpfgzqo5EzrjoCorKl+D+vKDsbOT1YDn8K42H9sbx0pAvNA0ib2jaVcn8Tit2H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wfbTP/EY7tlBHfAZetNSTJ+qYnrES5+FXimAY8pZkPYLnFZ//Cs/EoxmxB9jz/Suui/bC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cr6gXSE++MrWxB+1t4Elwtz4f1WBh94Dy5APyPNVp0JlRrx3ieZv8OdXUnzbDB5xtGay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03O3+6P8a94h/an+D0p23CalB65tNwX/AL5JrWg/aG+BN2QH1V4N3Qy2sgz+QqLIytWW8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xEiTS33dyBzWRN4LQn59PcHPZcj+VfZsXxe+BdwoKeJbDLdnR1YfUFa1YPGvwYv1zD4l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H9cU0kCnUW8WfC7+CrMZL2bnPqmKpTeENPAK+QUz/eXAP51+gkc3wzvG/wBG1nSJQ3f7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LeDr35YZ9PlBHRZo2yPbmn7NC+s23ufm3L4F0okvLGuTjnB//VVOT4eaTKoVcKOuQMGv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FY4oWz2Qqf5Gqr/BzSpFJW2XjuBmlyAsVHufmcfh3aDdtfYp/izwfwqhJ8LrMgukg3Hr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lo8rHfDs9lU1kv8AA7ShxGDkdOq/nVKI/rEejPzkPwp/iUNg9hgD8+tZt38KnGW2/N2A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oD5kblX+v9Kzrj4IysCY5zn0xz+dNx7D9v2Pzgb4WXAHO4/7JGf1qq3wwvQSWjz6ZB/P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UlOUnYj3HNZ1z8HdY/glyf8AdP8AOp5G9y1VZ+fL+ANSi3BBIvqEJHT3qpJ4V12ACSGe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v5vhJ4iTORG/p8vOKxp/hb4oRspaxuM9zzSdOwnV7nww2m+JrY5SaUlhxhsYP0PFKx8X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Lz+ODX2q3w38RxFhLp5bsQACKoXPgHV0GW0nIH8W2lyMI1lc+Kmn1+PmfEnT5WQ4NWY9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RDIxgM3X0x719X3Hgy6O0TaW47EKvWsyfwZbqdrWUinqUaM7h+IFOMNble0T1Pmoa4wZ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XIYewq2niW3hU4hulx6tnj19q95bwZZYwtttOc5ZTuH4VTk8B6a27fGvPqv60BzdzxmH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oz8zFMqM+vPNbS+ItHliBTVYEcj+KNhj3713cvw809huCJ8v930+lZj/AA00pgQdhJ6B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0YKanpbr+512wY9cszIf5Ur6rbRD93qltL0OUOR+vIq5L8MrPOGxkf3Dgn0qq/wALkIJj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mwXxDZL80l1bv7hqVvEuljbhtwPcEcf1qsPhWdxIYufTqPoKhk+F16hJTgdmI5+lIV11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7gAdwRVqDVdJucmG4j3dOSAT7cmuaPwwvM4YEj6HAqq/wzvYmBSPYB0Kg5/z70wvE7pZ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92M4Ddvr3q2Ez/ED365ry9vh5qkZ+aM/N/dzke/tTf+EO8SWyfupJFGedrHJFA9Oh6n5Y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ekCNkHGQeDXln9keMLdT5dzMnoN5/l0pPJ8bx4xcy5BzkkdR+FAj1TaynLAgfkaVkf0P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G5eWfzgM9UHH41IfEvi22+9bRswGfuk/njjiglpHpvlueAvXvnj8qTaw6g/jXma+NfEX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NTjx7qKcXNiuc/wvxQCiejlflyT+GKZjtmuFX4gIAfNsXwOuCKmj8e6eRk2c4z1xg9fX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wM9vf3prE59PX61yX/CcaQeJPNjY9tnT8ela1tr+gXUW/wDtGGFiOkgbI/TmkDiahOOa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NX0iaQxR6hbFx0y+0H86tKRgFLm2kCjqsynP60CtYsjJ4FIeOazm1O0QkPNEPcOMD680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QjGeCP0oGXz+VNIA+v1piXFrIMiZR6nrU6Krcq4I7HqKlyAiORxjOelQs/OOwqRyMEb+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KcFgSO2c0NlcpIGB7UFhjJ7DioiDycE4GcgccUgVumf/AK9NSHyEoYHP50Z6VGqsRwPa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uUcCCevTqKTPIz6E+2Kb05PSm84x0B/nRcfKSdsjv6cUwsRQDxk8DFAAIyPqDUpjSEDD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Jlcdc84x0pvmADjOaGy1EkwSMH1yKTaMccY6e9RmTsaUvjk4z6UhqIhzSHdgkDOO3rSB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9scGpbLUQ6HpxQTg9PajjPJGPrS/KSFyR9KkoTd6fTA6Ubs85qDzMKCWBLE4H+eKTcScY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MfvndTc5AAGfQUwtkccmnYHQjP4U7sORDAQuWx1boOPzpu4k5PTsPSlPbjn09qb3pFDn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zA8dKnC5HHrUMiYGcH0yKbYuVDRMScHp2HYUpmZcbMZz1PQfhUR554+lBXPfHTtSCyJT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AA4qttAJwTxT8Z9/X1p3Y7EqzDdx1Xjn0qUTkHnkenSqoA4AzzS7cnHOe3pRdhyk7XLs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Jz1qowJJ9un/AOqnJlBtzkfTAH4dqsaRcDYHGT1P/wBc0wSYbdgtnqSc/wA6YDk8nPtR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8wEd/wD69GR9arjH4/zqTOMH1o5gSHHOAD1pCCePX0puccfpQKoOUkBwCQBn2749qMnP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f0oyT7Z/pQImDD6gmnbumOpH5exqBcgDGcd8dKX3B59KBWJstlQOvX8qXcpBx3/Sq24q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x1x9KC59OvPtQJxRP5vTaPrmjzGxnvjpUOfQn8f8KTd2/T1oFyIs+Z0x1ppcgAdOOffJ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mfwNO7M7FnzAf7wx+BJFKGPb1qAMR8p5A/Sjee/600yXEthqCeO9V1cdW4pSw65HqPWm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Dnp7cf8A6qQO3GTkkA56VCGBH404elCZLRY8zmjzBgnA9PSoAeufw9/Wlz+NMksCQOOeP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c5qqGzx37fhTwxXLdx6980EtE3B/D9KQ9OKj3Dd/hxx7UbvX9DnrQSSdG4HFKCep4qMNn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GifqKQ4I47VDkflz1pd+eaBEhK9ScZOKOCahL87c/jTlOaBNEhA6YHNJSZwDSbjQQPA7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CcjnpTd+cgHA7cf560AOyaeWAwO9RZFRM3HPGe3+NBDZK7krtU4+lM57nJ9elMZjnnP09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4oESgZ5zwR6Yp454qNTn3zTz3HSgBc9c/Wkpuadu/lx7UAFHv1ozRQAmOCKMCgEZ5OB64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6UCbsIR3xnHvRu9Tg+v8ASjJJ4IAx+dJkjocGgXMOyeDS5xTOehOaM847frQJsk3EdOMj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MzRk9KBDw2M4P1pA34j656UzP4YpB6DoPSgCQNgDP60m8g475NM5HQ/lS5PPvQAoP4fjS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56cCgCUN249cU9WIPI4qNT2p4oAkyMk9M8DJpD78/SjOP/r9KT1Odxz+dADx0pc4pBwc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OtKM54pAPf17U4cYX0/rQA4D14p6/SmEZx14OeKkHSgB3tTgf/rUylyR+FADuKaetIfY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EdqTIowf8+lGO49e9ACHrSe9H86TPGfzoACcU0nNBpKAG5+Y9aQ880f5+lITgYqU7gJ7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qeaQmkwEbpTOnPrTyR0ppoWoCE8ZFMp3HXFMJoYCZ9aM8nJpMU0nH1ptIB2aZnrnpSEk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CE+lNOTnHQ/0paKTQDQDThRSjvUgJR2oppPGT0oAMZ60e2cfqaCeKbVJAKeyn14/nSbs8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0dRknpRygLweuB9aZjn6U8bck54GPzqPzVUknBApMBdpxjvUZ60jXKkEd/SmqexpoCQRK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0wdMmo2kIGMk/XrSaA//0e3Pw9+GcwIFrqMI9VmDhc+mRVA/Cb4fSSk29/qK57SIhUfl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T5ZW1hOzK1vC6j6kEVctP2o9GDjzNUuVIPSTTBgfUq9Jya2MHJo+lP8AhT/g3kNrM0Y6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svwV8Jz9PEAGP+nfafzycV4za/tPeHZ3xLqunBQf+WttNHj64Jx+VaA/aU8KSNsF9ojd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MZH61PPIXOeiT/AW2clbHxVZoCcqkykt9CRxVGf4A+Iw2Ir/AE25A+6Vl25/A1z8X7Q/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pPZLzac+25RWtZfHXw7dMTBGpBPIS9hP5ZYE0czG6r6DLn4C+MreIyRwQTY4wki/pk81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Aw0d+PR1JOPYcV6DF8Y9Ae4CG0vi5UnEckcgI9eH4Fb8Pxl8HRlVuZNRt9w6GEsP/HSa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BT/DDxjbv+/0K9yOpWMn+XFZ8vgjX4eW0y+Tb/0xYf0r6mh+MXgILj/hIJYc8COaOVDn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4OcfL4phToNsjFR+OVpe08i/bRPkBvDWoRZkktLkD1aNs/liq/8AY8pk2FJcY4GwqfxB6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RLrAtvEemzMBuB82PkfjV9PFOn3QBF7pV255OTCxP4U+e4e1R8JS6OWcxF8L13HgfSqj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jjkHj1+lfoIuraaY8SWGkz/SGI7j+FSLb+Dbwl7/AMIadKWHPlEpx/wE9aHJDddH54nS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7vI//VSDTWU5LH2Hev0Pn8LfCO8tiieDJ7eQ8B4btuD+WcVz7/Dv4Zk5uNHvI/eO6bI/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hE6dcuOUJAPUdBUQ0qdWB/IHqfevuG5+Ffw6l5tVvrUHlSJAzA++RVJ/g74GlXadQvg/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vHuHtonxYLGQHG0KDkZx3H9ajaymTPmqdh4UjvX2hJ8FvCZGy31a6jweWkhU5H0BFQ/8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JHfdB1/Wi8e4/bR7nxilqrKQFO9T6f54pZICoCqmSTgAA/5xX15P8B7JWZ7HXbTLdFli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+AWt+UBa6hYTnHA8wp+WRQrPqWqke58n/AGaVTk8E8AfWnCGTqTgDr3r6Qn+APjiHH2S1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TIx9azpfgX4+D+ZPozZHQQyq/wDI1XKiuZPZngIjccEk++OKDHKOnI9a9ol+E3i+1y11o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YZrOb4d+IQAZNIvIl6bmiYD8gKnlNFNHlO0qMknNOAZhkqeMcn9fyr0B/B+oxMVNhdgg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b+HrpSUe2mXP95G/XilyMtVVc40MuML27VJHMNwUMuTn/IroLjw+wG8s0cg/hKMP51nS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C56c/wA6zlHQ6KdTW5taD4S8T+K3ktvDGmy6lcQgNJFAVMig9DtJHFbU3wu+Jlq+248K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849q8N8e3F7pukxX+k3lzYTiVUEtrK8MgUc4LIQcexrgbXx98RYlV7XxXrPsPtspKn0y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EvZtH6lwtwnVzPCLFRkkrtW9D6eufBnjK0J+06DqaEH/AJ9nYf8AjoNZ40PXFJ83TL1B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eH2/xh+LdhLm18Z67CwAJP2tmH5HNbsfx5+Oatu/4TbVZVHIEsiP+WV4rhWc0uqZ9R/x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PSHhuYslredEHUtGwz6jGKrvIgIOHQDuyMP6VxKftDfGsPu/4SediO0sEEg/VK14f2l/j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ynP73Trcgj/awozVf2zR7MX/ABD3G9JI3FLMQeEB7OdvPoCaRpCpxwfYGqc/7T/xHnjK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34bzNKRf1UimR/tDy3Tg33gTwzM6jqEmhJ/75fFUs1oPfQyqcAZitUk/maiO75UAnHp2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/FwfyqrH8e/BjsTqPww0+UEcNbapcQkHvjIOfapm+NHwnm/4+fAeqWbH+K01kOf/ACIl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U4NzJf8ALsnWViWBGCDyKUSgHHUnsKcvxT+ATOGm0PxbBnqyz283X6gcCrMXj39nq4IL3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a1hbybf+BB8n8q0+v0H9tHHLhbMlo6TKpYZwcZFBOBkcDP6/571vp4l/Z0nkXyfGGt2v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zsY1YivfgLINqfE5Yy3JN5pNwnH/Ac9K0jiqX8yOapkWNp6ypP7jk2GTuOM+n9acG7cfh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ql1pfxQ8M3ELcBZzNbPkdsMnFQjwfBN/yCvE/hjUE5IEGrRhse4fbitFWh3OaeX4hbwf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nt17+ldUvgTxE7DyDYXIPG63v7eRfr9+pT8OvGoQyR6a0wH/ADxkjfP5NVqcXszGWEqR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wcDJP504HGfbv6Vt3Hg/xbaYa40W+CnjKwM4z/wEGqj+H9dRTK+n3qKOd32aT/4mmpIw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xn39uahlRSAWPHenMjQAGZZU3dCyMAcfUVXM0RP3uR1B4/Gi6I9mycQwbvl5wOpHeh7d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NC8qcgdwQc/lUnnKELbxwe3r9Kdw9m30JBEIwwSQpkjketT5ZgEeQn+ZqrkgbQSRyePel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ftxRcfs7EjoQw2O3pj2oZCoLK7DcAMDPQd6YBIOoO09RmpOTQLlQ0G7J+S7kU49c8dhi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Nj0wCfzpc4x0980vmDtzTJcY9gW71IAK0gbrk4q3FdThSXIJOMgcD9ariRec4I9ab5gJ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mXheOpHyLn6dalN5CrZeAOx67cY/lWYXGMYz/SpPMByB29PWiwOkupd8+yLESW46dABt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93DKnHOx2AH05H5VUyDxgCn7sjkDIPaqUjOWHh2NWLxDLFnyLu/t9vZZnUn6Yatyx8f+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1WEr0Au5R+fJri8ocDGScjjv3600EYBx0707sz+qU+qR6zp/xg+JVmAsPjHVoxngNPv/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9oP4uWrhl8WXMnYefGj/AJgrXgYboQMH2/xq0Hz2/Ondol4Kk/so+irb9qH4yQSrG2r2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MEfUEV00H7V3xbjI3w6ROF6lrYj+TCvk0hdv3ec9c1GxfGV3EnjAYgVPtJGcsvo9Yn2Y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XmgaTcADJ2mSMj8Bmt63/bF1hgPP8J2rE9Nl0ynH4ivhFoSxyxPHIwSOaURtGx2Egn0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RfQ/QeL9r6wIIu/CEoOOdl2pA/Na17f8Aa08EOu278P6jGw5PlGOUDP4ivzmzOwxvbPrn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HySv9SeeaftX2InlVK1kfpgn7Uvwmfi5s9Wj+tupx+TZrSg/aP8Agld/6y8uoPXzLN8D8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t8zPhhwferSajLuABB/U01U8jH+yIdGz9QovjR8BLo5Ovwpnp5kMifnlavR+PPgZftiP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JT8sivyx+1Su27APX5ccU83LEZaJeO5Gar2plLKNfiZ+qyTfCG/4t9e0iUn/AKboD+pF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Atb7T35xhbiPn9a/KNZllUt9mj4Oc9DUqX4iDL5Tc88MQRQqhLyt9JH6qL8JfDs53xCB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XNZ918FNLkUJHF3/AIhuP4EV+ZC+IriJAVnvYz2KSuuPpg1sWvj3xJaqhttb1WPC44up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7EPLqq2kfoZL8B7I5CRlT16YrJf4FR8ruYewJr4rtvi746s1CxeKtUUL0Uzl/wCefyrpb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Vi8V3mScZcI2PzFJVImLweJWzR9VD4Gsqt5cjKD36Yqo/wAErpAdt1IPbqPr9a+fY/2i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FMFHBmtkfJ9yMVrWn7UfxOUD7RdabMfR7Yc/kRT513IeFxPZHsJ+Dl+oJFy7+x61Un+D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xXn1t+1V4/jJW4tNJuSec+W0YUe+DWvbftX+KyQZ9B0yYdykjof6004g6GJX2Tbl+Euu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FZk/wo1+MAeWkh7hgcY+lX4v2ttQX5bnwtbkY42XLKf1FaKftW2LH/SfCUnTrHcg/oV5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+Q4uT4Za+px9iUn/ZBx/KqEvw514A79PU4/z3FerW37Vng1lP2nw9qUBH91o2Facf7TPw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hB53Nbqy/mDRyk2qr7LPAp/AeoRyFZdLfA6kAGs+fwUwXEmnuec424/Kvp1f2gPgrdKF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PSzYfyzVyP4xfAi5GP7ZCHsrW0g/mtHKL2kusWfIM3gywU4e0kX2KngH8KoTeCNKbOLfG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E8dfBOd9sXiLTlY8YbI6+uVqVdR+D1221Ne0on/rqB/hScRe28mfBM3gDSWG54sAdyMf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If5ooxtPocV+iw0X4ZXK5g1HS5d3cXCZ/nVf/AIVz4Qvyfs72UwPOEmRv0BpcrD26Pzlf4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XAz/ACrNk+G1s4/dHOw8bcV+kjfBfQrjiKKE454x/Q1m3HwJ0xmBRCoH8K/4ijlGq67n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bSDuPOTgEZ96oN8KSD8vIBz1wTx+Vfo63wLswG8lZCfX0qmfglGpO53X69f1o5TRVovq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A5YMPVc59hVd/hpqIB5IIGQv8f4dq/Qm5+BsjEeVO2B6cVQk+Ct7GPluGA9DzzRyD9qu5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VtzGRiRwFY5/LFVz4O8SIMQyy8ZyEkZcfTrX6ATfBzVSu2Oc4HPC81Qf4SeIEwVI45+7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CD4a8TJkebPn3fcP5U06B4qBEgklP0Y5r7vn+FuuqAfLQ46KF5+tVV+GeudrVWOeSeKz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Om+MIyoE7Ljk5b/INSfaPGEGCHHphlDBq+15/hnq6/eslAOeBWRP8OtSjGDpmd3fvRys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8UxkiaPk9vL/AMKb/b3iOIbHtlY55O0r1/nX1xJ4EuYwd+mOR6pg1mS+Cli+aWwkz/tj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HtUfLq+JNYjUmW1wMZyMinf8JZdjk27+4z/9avoqTwTYvuD2sgY9cDB/AVVfwVpEYzKr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xY/aRPAZPFbn5ZYm9vTmmp4qREy6uAO/Gfwr3OTwJpkr7kRQMfeZMcetVJPhzpjA4ZCT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7RHkA8aQAAng44LDr+Iqo3i8MXKER8ZwFJH516u/w008lsbHH8LAcj2FVm+Flu6nGFB6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qRtucHbeKtPKhbqRRJjJ7cduOlWB4l0olQZFU5zntj610kvwqiVdoKk4GBzzVNvhRK2c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aY1VvsyjDrGnXBJjlV2BHAIH5c81bN9bNkE7SOx7/hVVvhbeJxjOBxgciqcvw41MOFcv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LM0VXuaYnUsGEi7T9Cf16U8yoCdzjn39a52T4d6oORLL9cnP5VXPgjxBESUMmBx948j6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G6Bfm7YA5zUgRznA6da4v/hHPE0LHY8ox93kg/lUy2Pi6LhpXfHYr0+uOtA7rudiFcjI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pWTjg46VyDHxbHliVbB6eXk1F/aHilDuaPeAeQUIOf8ACgrnR2J3dDx/Ko2lIIG3juc1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tpGw6MMEHBqKTWddhAMlkAvYg5wffigd0dj5zgfKDyKYA2Tg/n/OuTj17Vwds9grd8g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4mkYbpbMrz0U5IxTsytDqFznueMmnkE9Rg1zTeKYEQGS0lJ9F5bFOPizThjME6nvuXjm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OCM0vue9Yg8U6Tgs6uhHXK9fak/4SnRXPMhXPHzIQKLDVjcOc4xSc4BwOe3vWJ/wkWiP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U+9Wl1fTHbC3UZOR/EOTSGaOfwp4bBzzyOapfarRzlbiJsnGA4zxTllgJO2ZDuHTd0A9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s9OOSfanBh1x+NUWYbSeB+Od35U0bQQQeX5zuzj3xSsPlL+5TngnHH0zTgwXg+tUskHBb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ysQM5OD1/CgVjUGwjHbH40DDEjPSqAkIOG69j/8AWqYF9+0HqM4IIzSuBaxkcH2pNpyM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7Zx600MRz1+lNMLIugZGPSmnn8TVXzOhbvTfMI6ZwafMS0Wj94A8fTpS4xgE9aqeaQR3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hnJ9Se1HMKxfzn8+tOGecc59f8azvtDMQQCPXNO+05P+cVSYi4T6Z/PNOU5BHpVLz8Z9u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jPGT3+v+FArGiMkdeTxTd3IAFVPMJA2n/wDXT/NAYDGSe9BE0WQe3Of5ntTs85Pb+Yqu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u7GcDoMigzaLGfqfrTwc9OcVU3kdefc08OOPX19KpMhlncPxHb2pdxqHeMdRwM9cdadu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myfHHJo5XnHSmbwePSmO7A5GM56HmmmJsl479R2oDcD+VQbh/nrS54J546AjHNBmT5pd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N8wZA98GgmRNuGPT2pC36U368Y9KYCMcmgi4/IpFcqSfbjnoajLZGAKTdgH29eaCWycz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mPTqarn378UobjknB7UCJxI+cnoe1ODnknIwMD6VX3AMCKGfA6gDqeOetArlkvxntUDP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WZ2OM9eeO2DQrfLjsOOfQ1SRBbV1yBnBxke4oLrjHXuarc/d/Adzx6UY7/wAqNEBbUg8D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9aoHcRjcf8PxpQuBkEj0xxUgXN/cijcCuMnPrVPcfWnB2HX+WKBXRe3+vPHak83j1P5V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9aBNlwOT7ZpNwwevv61VDE5I9aXewHrTsSWgx5xzTxyOPpjvVNCSN7HH9KmBOMc4570g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lbjvn68U7J/D1B/pQA/NKOSMHOf51GGHU0ZwPagCQ5zx/wDrppYY/wAimk/gKRm9f1/l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3bn/AOvUQPzZp24Yz+WaAH4/r+VPGeMHGOnvmo+af7UAOBweM56cVJkdR9Ki9u9OG4Hp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j1qPJHP5dqXcf8KAJRgH6VJkYqEEnBHWnZwOTQBKQccH8aMZzjvSqc0oPBBoAQDnkcU7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E/U9qB04/wp+Pfnt/hS0AMx6/pTMNn6VNTSO9ADaKXFJnv1oAjOfek7e1OPX9abtFK4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yT9KZk9x3/TtTyDkY/z7VHgUmwE54ooPHXrUeT9Md6I9wH0gODQcduR70lNtAJx2FLzS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GPu5zn0zUZzgsTnFLk4PtUDbs/4UgHZ9/wBKa364oJYHnjtTXYAdOvBz3/wqkAnUZH5U0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jJ600njj/wDVSb1AXcM8Um7jimFvypnr3qmgJt3Oec+9KG5296hLevNRFscCloBOJN2M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B7exqIFuR69aiI54pWAnEwJ+bI9T2p5YD3/pVXPFKWPb8apATb/ypN+OvSoWlyuR9Pwq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PypgTF/XPXHt9feoSxPT1o3Z/GkxwOevNKwCEA9RUgcgUyiiwCvK2ME4+lVmZ37kYPbv9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XnrTMY49PWlID//S/NU2SKcqBye4qM6XE/HT2HGa2hC/bjoaPJb6Z9fSgwZhHTrVf+WY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kkY2jpXQ+WB+HSoGst2WX2PXvQI559MtZFwyrzjGR6VUOh2ErlGRRjqQK6X7NLlQQQT2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nj8KBWOfGjwxHdE5XHHykg/zp/2SWPBjurhSOjCVx/Wt1rXcMcnjORTfso2/j37UPUZk+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u1YcA+cxx+daEHiPxhaKRHrM7joBIVcYPswqysMY7BgKjNvlvugg9OKTQOxMvjLxykeV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3iP8A7LzViD4g+M7fbM40+ZsYw1moP44IqgYUT+HGTioiqk7WAz7VNgUYs6yD4w+J7cp5+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CWIn8FbFai/HLXkII0VY1zk+RfTofw5OBXnZjTpjP1pphKN0B+tIrkie0237QixBX/sn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1lv0V1Iwa6mx/aeKsWuh4jQDG0i4hnI/NRXzSEJZjtx6g8j6UnkcZZByMcCmooXIj6+i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k1vxLYGM8ZsredWPoehrpk/am0ZFHk+KJ1OcMLnRQc/Qoa+HfJjUZ2jORnsPzzTjbxhsL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fKhezXc+97X9p3TNgmi8a6FvIwbe/wBLnibH1U8V01v+0dZSgeXf+Ebonp/pc1vn8GHFf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ecdTim/2bGc7o8j6A0cqD2aP0zj/AGj7JwENnoMrL1Nvq2CfpuWuksPjlFeqpj8OxTbj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+gOK/KF9JhLYWJR6gqOaRNJgibMaeWfVcihRQ+Q/YeD4puwDf8Ifra5HPly20gH5PzU6/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f8RwkfeK2qyY/wC+HNfjr9luIsNHe3MeP7s8g/8AZq0LbUPE1lKJLHW9Rt27GK6kXP60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8bvCtpEBPHr8BPP7zTpRj64JqRvjx8PjGpPiC5tWYdJbS4Q8+vyGvyJt/HvxNs9wg8Wa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/wAeBq8vxV+K6AofE17IM/8ALQRyfzWkkJ02frqnxw+H8kY3+MbFe2Zd6n8dyVZX4reA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57tcR/8AswFfkSvxb+J8akf2rBMTkfv7KFz/AOg1l3HxD8YX5kN8mnXBP3gbCMDn6Ckx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r4WulUrrXh+6B6Bri1Jwfq1cx4luPB76hZrqEGiSQagwt9wMG7J7qyNkH3FfjjL4nnlQ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k2ezP4qeazJtetw8cp8PWI8ttwEbSJyPT5vl/Cs6qclZG1KPI7n6B/tZeEPD/h/wV9u0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21VZLdiW5yGDncQQR3r4MjIG0ZKnJK88fy54r1uKSzvvgfq+s2sE9ml1qtmjQTXTXW14i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0THglehPT1r4jOU/bu5/UfhbrkkX/eZZLDeSTyOh9qeHdRujzgenSqrMD7c4/wD1nvT0x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wrxmz9Mii0pDKvmZBPzH1NWQFL/MeWx07/8A16rIm5uemPl9KtKxA559D3//AFUalpIC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+vFVmjQjrg5x+FS5cryxXPc9T9ag/eBsMQp6j3qX3APKUZ3ncOcE9s0140bDDtwuehpM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zgLnn2qG7jSXUTZ8vGOR9etEaJv3NycYpeB+H5mpQjsgKZwp+Yk/lQPlHBME/PnPbt9K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DdTlIxgcknsOM0Y5/HrTu+rE4XK0lqjsoY5PfgY+n1qJrK2Py+WhY9coK0N/zcnoMD2p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cVspyXUydGPYorawpho0VD2I+Xn2xVyC4vbeVXt7qeLBAPlTOv8AI8mnYG7OAe/1pyMq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9rPoyXhqb3ivuOjtPGHjbTpPM07xBqttIDyY7yQfhjdiult/jT8ZbRV8jxjq67M4DziQ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zCr4K8gde2fWldxv2n0zx6VpHE1I7SOeeWYefxU19x7Fb/tE/HCOMK3iQzJnIE1pbvj1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pj4vRYM7aHd7en2nRrcnI9WAHNeEeYQwUgc55FPEg2njgdM/1/pWqx1XrI5nkOBe9GP3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4YA3fh/wlc5x8p0vysk/7jClf9oRrrL33w+8MTHuVE8WfX7r4r533Dru6gDP496eULch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VUMyrLTmOerwxl0t6SPopPjx4RkCre/DHTcqPvWmqXEGfqCDn2pW+NPwuum23fw8vrYK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fnTrXziUzj+Lt7fhTkUJ0XOc5HTJrRZnWXU5ZcI5bJW5D6Zi+J/wSnbdN4W8SWjfxeVq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rWivxB/Z9lBLw+MbP0KpbT/AKZHNfKgJZQrfLjJyKTDBidpCg/UjPT860/teuc0uCMs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fF/7Nkig/wBueK7UNg7ZdOjkI/75atKy1L9nS9kcJ491W2L/AHVutJYBT77WOB64r4z38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dI2APfd17/8A6qpZxV6o558BYCXwto+5otE+EVyM6d8VdC3HJCXUE0RH6HrU6+A9DnX/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o44C3+wZ7HDgHmvhoKhDBeCMDoMj2zTfsURQqVUty2Co5AraOczejRxPgDDWtGoz7sj+F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ar4fugTwYdUgbOfQFgeakb4OfEbcDHYW049be8hcY/wC+6+DjaWO1WWNFYd8Yx9CMY9qs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ZFGMgrI6/yat1nD/lOap4ew6VfwPtuX4YfEODKz+Hr3g/ejRH/wDQWNZ83gXxvan/AEjw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zOQcfQHmvj/+1tXXaRqV4hB4KXMoI5453V1Nr8Tvihp8Wyz8Xa3GqjIT7c5Ax6ZNV/bEU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q/YqI+g5PD3iCIFpdK1CMg8B7aUAfgF5rOlsru1OLq3uITjrJC64/SvKIvjh8abdCIPG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nPsGB/WtRP2ifjtaoNvjG8nyOk0UEmfb5o6pZzT6owl4fYrpNHbm4iiwQ+Fx1OV/Q9KVJ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3hXLxftK/GdkU3Goabeqev2nSbWRj9fkFW1/aO8cSN/pOjeF7rOOTpMakn32EVaziic0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OkLuuDgMWGOGBx+VBkxjcdvQD1JrCX4/X0kg+1eCfDMxOMkQyxZx1xtfirg+OnhpyGvv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G/uI1I/pVLNKD6nLPgfMVtFP5mmGc8gNjpnHFODv0PXrU+lfG34VvfQW+t/D+5gsncLP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38W0jJC+grRufiz+zpPMyt4S8VW8SsVV7e8hcMoJG8BucN1weRW0MfQevMedU4SzSL0p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+ZqPzsZDd+ntjrmttfiP+zBKv+kWfja2B6booJQP/Hq2LbxX+yddRkyeIfFmmkg5W500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i6L2kcdXhzMYLmlSZxqzjGBz7+nvUqTqc5GzHSvSNH0P4H+LzqMnhL4raTBHYBd8WsQv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GHHY471zB0nwA0zQ2/xH8POQ5UFjIqnHvj1rR4in0ZyxyzEt29m/uMIXQA2oNy9MjipF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ite90HSLRIzH4x8OTxyrujKXe3cPTkcVQTS7Nl3R69o0g6/LdKf0puvDuU8urreD+5l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I7f/AFqdvC4BNDWsTYSHVdOZs87Z1IIHarEWg6jPn7NPaTkdVS4TPPoM8U41Y9zJ5fV/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159falUhxz0/lVtPDutruKwoxxjiVCfx5qudM1WPMc0GJBjChgc/TB5qvaoxeFktGgCo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IXB/OkFnqa4Y20g/4CTio1Mw4aKQY65Ugfyo510MZYdl0SqT8yjnnkfyqXETDdgZP6Vn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xSrdo2VU9Op4AxWql2ZEsNI0RFCWyRjP3ifapDHHgEZx1HNZyzrgYJOeMdc04TSP8ijo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LqpwQjOCfU0/zblV+aV0IHG1uB6Gs4zOrgk8YKkfSpjOpA5GOMf4UzN00ai3t6AB5xI6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dOwYyAH0xgYHtWeJj0xyD1qRZSwwT1GAD0obIdFM0EuLlWJWQLznpn8Ksi/uC21o0bj3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Yc4pPtEYGV+8eB9KRl7E2PtpI4gAx7j+VVpr98D/AEeN+4zwaz/PAPI4BpfPU5JFO7E6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Ac54P6Vaj1C3G2RVuYJf9hyCPxBrOaZWwONwH8qTz1xyKLsX1dHTR+J7+Bh5WpX8Q9p5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ABE8Q2hxZ+IdWjPp9pkwPzrifOjfpj8ql8xdg9AfToaLsh4OL3R6bbfGPx5AwCeLNRCn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3rP47fESHHl+LZn4J/eqjnP/AAIV4luhfj5VI7VCwtsYZQeCKLvuH1CHY+jrX9oj4qj5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Nbxnj61twftLfFqMDzP7On9C9sBn8Qa+Tito2DsUFeM47+1Iyx/eQspzwMnH4Uc0iP7P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+1P8AEWAAz6VpMp7/ACMv8jWjD+1j4pPFx4Y0ybB/gmdePxBr4kcMT99yPdjSK0yHMbuO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5VT7H3bF+1jMOLzwYmD3iuuv5rV6L9rXw+GKT+D7pR38udT/ADxXwHvuiCDcynHqxHT2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7Dvnmj2kuxP9k0z9GYv2p/h3IoNzoWoxZ4O0I+D/AN9VdT9pj4NyDFxBqkPrutQwB/A1+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c3pggY/Kn/btTUBBKOPVR/Kj2kuwf2PTP0xh+P8A8CLoES31xb/9dbN1/kDV9Pi18A7o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D0hdfzyvFfmIuo6kvJkT/vmlbV71FxKiSE+oo9q+wllC6SP1Kh8YfAzUGVYPEmlb34U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q4IfhZfjMGs6RJng4uY/5Zr8oTqfm/K9nGSecgA7fp71GbuGT5vIXOe3H9KXte6JeUS6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B7wf6LdafMB08ueNsfkaefhL4euyHjihkPsVIP5GvyXi1C2jfIgeIn+KNjz+orZh12SJ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kMAAk0g5H0an7WHYzeVVekvwP1Gf4N6dL92Dv1QCqMvwTsH+Xy5F5zwOv6V+aY8a+I43D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023ko6e2a2YPix44tmBi8WaxHgY/4+Gcfke1L2lMX9mV/5j79l+CForYi8xefzrLvPgsCm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JzXxjb/Hv4oWp2weM74k8Yk2Sds9GXmtq3/ad+LtsuV8Vwzn0ntIu3bAAJp89MX1DErZo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3gqtw4xyfU1ny/BfU3Hy3DfUjNeFxftX/ABZi5kv9MvAD917IIc/UNW9bftd/EhB/pFho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8GovHuH1LF9j06X4Pa+nzJOpx/sfzqhJ8JvEKgsRG7dsjIrBj/bC8SbQ154T02bHUw3L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bJgCj7Z4MHHUw3gx+RWkvZ9yZYTFLeBTf4XeIo/+XeMn6HH51Um+GWuYy1jG2Bz1B/Su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gFz4S1JGPUxyxuP1xV6H9rr4ZN/x86Jq8R5yVjRgPqAarkg/tGfscRH/AJds8tb4ca0G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kkVSl+Ht+q5GmS55zn9K92t/2pfgjcBftI1O2z1L2vC/Xaa2YP2h/gDfuEXWpI/Uy2sg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ejE3XW8GfL8vgWUNhtPkU/n/ADqlJ4Kt1zvspQeoBXH8ua+wf+FvfAa4cKfFNih9ZFYD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BHUiPJ8V6QfUtKF/mBR7EXtpLeLPhuXwFpjg+dburdPuNwfrVNvh9pJPKleOOMjn8K/Q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X7Fr+kSbuhW6Tn8zWgfDHg65xHb3OnSZ6BZozn6YNJ0Ha6BYrufm4/wAOtJWTIVRgcjoB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NyQrLhv73P61+lJ+Gnh65OfKhkJ6bXU/yNVpfg3os53LaRt+GaXsivrXY/NH/hW1id2A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63bJBB989Pzr9JpfgnpAzi22nPYEfyrNn+COlH5vLKH2zil7K5ccX5n5uP8ACmNwEVQC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VCX4UsSEZAABwF5PP4V+kEvwT01WAQso9twNVZfgxbKMQytH7dc/1pum1sV9ZXc/Np/h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m7Gc+/sapN8MLwLtVXVfXBHTv1r9F7v4LTyHEd0VA9Vzk1Rf4MX6jAnZj644/Cp9nI0W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b6lEG8p3XgnGWBJ+uah/4QnxDHGGWSUE9jkgZ9D1r9DJfg/rUfMcgJB7x8//AF6zZfhT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+Tr9KXIyliux+fr+GfEMY+SSYsp+8uOR68+npUD6P4pjXKvIMDngAmvvib4ZeIYxhLeK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1rHuPhxrQTc+ngHP160cj6lPFaHw2LXxTHzuwOMApn9aeZ/EqH5/m9Mrj/Jr7NuPAGqqhL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5+oxWVL4EnP8ArdMbH+0Mfyo5QWKZ8ivqviGNtr2yn8STj+QqA+INYjYl7HAGOpJz+VfW8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wdB1JVc8fSsaXwXpw5NtMnplT/kUuUpYk+bP+EkuiN5sycDoPX2po8USDbG9sY29SCcf/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6YxMkke3oB2P5VUbwDp5DLGQQ3UEc4+po5SvrKPCh4htiuSuCfzoPiCzAxJGRx6cgeuK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CqKenzc1Um+G1k8gYeXgcDB/XJpcovrCPIh4i0wg53AnsfSpV1zTMZLgdxx2r09/hjAAS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P4VUb4YKBlEBbrkfNTtYXt4nCJqulS4AnU5HTOKsLe6eOFmUAD14B9zW2fhbMvRN7HOd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+7AJKHB/gbIFAvblVJ7dwNk0bZ6Ybg0/wC1QbioYD1Gefx9KZJ8Lblhhw5GOCVxx7EV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IndV4wM5/DJoJdVM0BdQZwXBxxx/Oj7VCxwJAMnBx0/GsaTwVrqZBaRkB+Xjp/n1qufC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Vxxn+dAKojpHuIk4ZwMd6ekm/lGBx6Vy0nh3X4UxtfA7/eqmbHX4JNqFzjnhMfn7UEuS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9utODZHIwRXCh9ct2I8iRsAHfjpnnpUsesXMeVuI5TjpzgL7dKCOZM7hWJbbySfT2oZy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1yA16eNcrDIw6Nu6/h3pv/CUMmfNtmH0AH86uJEjsst/CDnuKN2M+x5HTGa5JfE8DoQyO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npUq+IInbaOc+ueKZDZ0pccAnPbGcdaXzMcrzzg47VhJqVu6tuljVs7RubGCen4VM86w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D+OAaCGzUEgUYB7nnrTPPBAAPtWML5tu8IGToWDArTxqFshKkjd6ZzigzNMStnOeB1xz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Ky1u7Y8K4VjzzxSibceHz+lAGoXXbwegPFJvAHHP+FUgybgjMAevP+etOMkfZhge+aCW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lz1BPpVfehwEbcP603zFIzuA+tMlsnzz70bhnrjmq/2ldoCbTz94+ncUkZYqQGOAMcHn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6AW1dWwNwxipAwJ+UnI/zxVIBmGRk+p9aTdIvIB4wT+Hb6UgNAOD04+p5+tIG5qoGJwW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nmghlrr05pvOTxUIYgcduOvFO39ODnv6U1YRODyMjjvzS01eRk/4Uu761dgHAZ6Uu00m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qfe4PoaAJwCM8EY5x7UuDyBVUyBcgDH49ab57Dr1qWgLQyOcnrnjtTiCo59f8k1U+1Nw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xKs2SPXvRYCzuyOc89qQnpj/APVUKTAgf0708OXOxSARyKkB+4ggfzp2ff8ALpTBgnGc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zxkfyoAM/jTgT0x1/lQOnf8AwoI2gkk+mMUAP3N3PHpQzbVBJ4powe/FNdIpCA5OB129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ynp6+1P899uVw3cmqnlp24BPXrikKSCGRUJBI4A4BPvQS2WW1CJThyFx3zUi6jbNyW5w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GLgMG78d/arIibPPXoB6UC5mdAl5AzgLIvPvzVwSxEj5wBnr6Vy8Wn+YyscEjoR6d62b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ZyR3/A0FNl/z1GdjKwB/zxQZieQMDjock59qjWBM/MvXrkc4oS3hjz5akEnk5zQCLOXP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yRkBeMYByKgdGxgkge3FI0ZbkMRn8R/9Y0DJDcyKO3rz1qRbsMcnjmqf2fJ5lJNHkHoJ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I2ckEHtRvUnAOf51nLZyHpNkjnNNEDxgqJTknOalSA1N69z+VNLgEcj3PtWesEwGTLnH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k5JpNgW89xx/WlqH7g46cdajLsfUfzpAWcY700hT1JGfSqiq2eS3qM9PfFShj/8AXNAC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dxQSeTTuAFhTR9RSFgDgn8aaXXOfTpSAkAOccY7/AEpjcZzwCO/ekFzGM5OMccj+VV5L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gSE469ulReYMNng44zUb3MRAw341C8itx19KQCrIV46k9frTGZuc9fX1FJySMjH9KOoF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lLE0wgg/Sj0J6mkAE4H0pNxx6U6mbetPmYEbFu350L70rL0PU+tNzzSAfnt2pN2RTSTz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RE8Fcke460rcjnoP6Uw8nJoAUnOcc5pQPp1/MUi9f88VMBQ2A0Dnjtx9KUrxkUjfKccU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A4jHNCjnntUJkGfkP/Av/rUpuAg45oAfKVGDxVfcpzgce9RO+8qScAdfQ1E75OA3T9aVg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APXSEjv1phoyB169qDnvqO4BAB/H1pQ/fPPB/Gosnpj6UuSKAbJt5wSMZ9KjIwcNwfQ0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PvQQ2SABeUPPtS4A5bk1XaR1HyAE+9OMmCBjg9TQNMkOGPAAHbA60hCnj06Yppk2+/pj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/AK0BEHjQ88cc/nTFhibrx7jrin7uP8KTP+elBRVe1yckZX1provllMAegA5q9uPuQKQP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oC5R2l1AY5/ukdcUvlBsKvAHepmwzO4OPm5FOBT147HNA7sjMMZG1R6daBGPmxxnkE880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05WGMnk4zQK4wRRr93r1J96Qof/r5p4/+vQcge9AXIdnGOAM/lQyHBB59KnOQdxAwelN6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5OMY47/nSG3VvuHt+H+RVoLmkwRkDigtMpfZSSR+NMNswxjOB1HrWjuOB9KO2cdOv/1q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0A4OBj8OaQRMgLdA3AHtWuy4UjoT2/rVbnPNA+YzSgBCbiM9O9VbhcgKoyMn64raZU4B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CBuyQc9KnYqLVz06yHl/AK8gTjOvwhs/Q815UgJ+8M889c4FeumJYvgRdbRjzNfhU56Z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nawPJOCPp0r4PPP94Z/Ufhd/yI4f4mKdxP0PAxVgyOW3EY4+vPrUZZc8k04Zx6cZrxWz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5yWzx2+lTcpjOcD3qBVBGcgegA/xqwMMwOMnHOKXMi0KDjJB68c9ceo+lRsNoyATx36m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APBP0qMgKQo5685yaGxhkHv2o+7y3fn3qPIJOOtLuxyoz/e7YqWBIfvYzgfljNOUnDc9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ckU5VJIYcHpjt+NIa3LGSAS/APTn8qfjnr+dQqAFxkYySTnH5CpAdy4HT9KCxPmGVchc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RsxwNoGT6+lOIAJYAdOtMPHHPr70AOyVOf4vems5bIcdew/n+NHX6fWjOOMnr6fpRcTQ0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X0p5IbrwW5P4d6aN2NwBHPag+nHP501uJIXPzbl47/X8KAW7jO49/wDGmcjryP5U4cHI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TkUSKCCqkHaF47cA1IQe56Y4B6DtUSnao2nkMSS3PWk5yCcnGSPoaozLAJYg5IIwQF447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j1IP0HpUOD1z9aczNtIBHPtzxTTAa5cqGU455A/zyKYZHHyIcDjp+dDZ2ryDkcYpnXg9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kDGODxxUiEh1dfoR1z9ai+nIP+eaVcltuO3AHpSUgLG1c9BnPBPY0odUYyPg8YxnJ/Wg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xAIztAIz8vOf6VSmBY8yNsbVOPWjd94dc8Htx9artkdTjvSFsNg57/Sm5BZPcsZ/L35p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VUFshh64xnjPamgZzjd6nHTFLmYcqLRbKeWxO3OT2I/+t7UwYyTyB0z7e1Q7sKVz0GRx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8jk+w9qfMw5UXlxjdv5K9uBmnLKFBI4YYHPH8qoRvhxtByMn+8D7YqdBI7Y24U9PalzM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5pAHr6VIsgADY3cnGffvVZVwMtx65P8AP1zTxySR37j9KLg4omD7c7fmz2/+vSl1xhk4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Izk9AOvuKVSQd2TnPr8v5etFyPZx7Csiyd846A8imzf8e8h35Owgdunaml2zu3Dp06AH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Q/m8/KQPX8K1hJmdaK5TnfDyI8khKh/lHMi7uv8AKuuMCtkAD5vYYxXJ+HW3PNsOMBT6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GM4JLAkbQMYHenzSMKEVy3sN+yKANqpwP7oPPvVhLaIAAADHHAwQacHBYFOcKOD69ulP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DnH40c8jT2cew8wxMduwEdy2OtMWPyzmM+WCMYXj9epqVc4IOD6ds/8A16DhWAI5oU5FO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95jg+zMp/Q1OjT7xKLmfeP4lkcEfrUBc5GMHPfGTT1cZCZPygk81XtZdGYyw1JvWK+5G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32+q3iHHA844/HrW3H4/8bRKf+JrM4xzvCP/ADFcUHUjcmAe4AxjFP2njAwDVxxNSO0j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cfuO3i+JvjG3ZZPtUEoXr5lojj8SK3Lf4s62237Vp+l3fIzut9pI/BhXlKtjBAwScAHu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G3r7e9aLHVl9o5KnD+XS+KjH7j222+LmnR4XUfBunT8/MIrqaIke2M4ro9J+LXwsln8nX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FtjqRkKj2Vxn9a+c1nYAAsO5AI5przPg/NznBx2H1raGZVk7tnDW4Ryyorezt6H3fa+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y71LxLp1yRkxPbmRg3sygg15xqvjL9naO5P9m33ihoiThxaRn8RuI4r5aZw+Qq4UnOSe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fFdCzeqtjy1wDgU27v8AA+nR4t+BsoUQ69rVq2ck3GmFhk/7rcCtOK7+E92AYviDawn+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oD+NfJfmAqFUccfj3/ClZ2POcZ6AHpVxzmp1RlU4BwMndNo+xINJ8B3PzW/xG8OMMjHmt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eDtJuAfsvjbwpKp+6Pt4GfzAr4raKOQDzFz+v5U0QRNxtBI+6SgxitVnEuqOOp4e4Z/D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SXIDabqmgXYJ/wCWepwnP0ywqZfgx8SmUmGxtZRjqt9bkH8n718KJY2yk7UUf7owcn0x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dOxKyOCD26NWn9s/3Ti/4h5D/n7+B9zP8FPieqs/9lLkf3biIk+w+bBrKf4TfE6B9zeH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x6DDc18Zq9yDj7VcYHQedJgfhuqylzqEBBtdQvoT/EyXUy/hw3FCznvEf/EPF0qfgfWU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vfDmoDngLEW/lWXP4b8XWzr9r0XUYQc5L2sp6f7oNfO0Hi3xlaY+z+I9YiwONl/MMf8A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4tWh22njPW4x0x9sLAj/AIEDVLOY9UYS8O63Soj1ebStaR9sun6hubBCm1kBx6/dqs0V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lR8xMEgVfrla4tfjl8bIvueM9UOP7zIxPtyprSj/AGivjhajafFk8mOnm28MmR75XmtI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7GW0kjXe62HcVl+X1jYH+VIt+jHeu/HQ5Vv8KSD9qP42J8r6jYXA9ZdPiJP4AVbH7Vnx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Lg5+82lxhiPwqv7VovqZS4Bx6WljOkv4i+NzZPIBBANNW+wcAoeOm7mui/4ax8YOV/tD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JbHyiD/wE1qQftXaJIoi1r4T+HbohsHyHaDd64yDg01mVF9TkqcE5lHaFzjPtat8qupI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8YJYDj3p+u/HzwhqepLd6N8LdHsYin7yJ7uV2Lf3lZdoHHUVjP8Z/C8gPn/DmwyevlX8yY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bmFDgrM2ubkNfz58bW5APFNFxIeBtJrLT4r/AA3fa114FuYWwP8Aj31ViufYFalHxK+Es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4SO0V/G2PzFV/aFHfmM5cH5knZ02aBmPLnoPyqFpiTlW98g1CvxC+EEinzdL8Sw5HaWGQ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4w+QeJ4lx0MMTAfTmmsdS/mMv9Vcw/59MsLJ06Ek5zTxOOvBzUY8TfB6RQBretWTHoZ9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4734a3jBY/G8EPGQbizmjOPfjH61SxdN/aMJ5Bjob0n9xGZlYBiRn0pDITyr7MHP1rTi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8eeHWToPNeWIn814qWPw/aSKRZ+K/DE+R/BfqCf++gMGtI1oPaRyyyrFR+Km/uMgSgYI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Dg5/wroh4Q1K7INte6PKM/8ALLUYjn8N1Tj4feM8gw2UM6nnMd3bn/2fNVzLuYTwFZauD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989falKxEAED1zjp7ZrpE8BeO2kaL+xLuRh2j2Px/wABY02bwJ47tsGbw7qQRu627P8A+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r2sc28EEgwRnByM9v/107ybbdnGe/WrM2h69an/StM1CHBxmS0lA/PbzVQrJGTHLDMB0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BUMapvZlkIEwY8kex9acV+YkM313VmC9g6K4GCQQ3y8j1p/21CPlZCf94VdjR0i6Vm6rK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e7jbes7r+vWqwuUCgF0DH/aBFTLJvICNnPQA5qWtSeRLoTtPfMD/AKQRxx8oOPrTUnv9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o5oxJtIbgjNNywGSp/L9aIpodvIuJcSqdzRpLnsRjFPM6PjzYUAPAGAcn8qzvMBOVI5/p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P3efw7CruQ4Lqi8z2i5ItUB6nAwfrTEu1VgVhkjP95HPH6iqwlBHT9aeJMDlQp681Cm+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NYuoipS7vIvm5Mc0i/jw1aVr4y8RWeXs9d1iI88C7k457DdXLmVVGZPl6YGOc+tNMsfO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nl3F7Cm1seiWfxc+IVsSkPi/W4fL5Badj/PNdBD+0N8YbIgReNLx1x1dEf8AHlc15B8v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qKRUIICheDz3NWpzXUn6nSb+FH0Mn7U3xotUUyeIop1Ycebaow/HArorP9rb4tRgedd6R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MK+WIgoTGeOh465pvlRM2+RdwHt1qvaz7kSy6g94o+x7f9sT4moB5ulaFdYPUKyfyatm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pXhfSGxwfLuHXd/Ovh/7NbkFhEF9COCc/wAqPKhUllB3fUg+/X+lNVZGf9k4brE+9E/b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RunVvJvsfkStaMH7aXh0KWv/AARfqcZAiuo3yPbIGa/PloELbhuA9NxxSqhGWVn56EHp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WS4d7I/R2L9sn4ayAi78O6zbdj8kbn9DV+P9rT4NXDBZ4NWtxjkvZggfXBr80j5qElJW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TUZlvT1lBxxjaCPpmoVV9TJ5FS7n6lW37S/wDuziTVLmEnqstnJx+QIrag+NXwBvRhfE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fzWvyfS6vUGAy+3yjP50pvr1skJFn1YGm6/kT/YUP5mfrjF8RPgPfY8vxbpBz0DybD+o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Cq1r4g0aUP8AdxcxjP5kV+OPnTP+8lhiLKCQAByfqaf58PKy2aH0YEcZqlXjtYxlkL+z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K5TFvf6ZKOnyXETf1pB4A8LXZPkravu6bJUP8jX40+fEp5gCr/skg/zwacNWNuR5X21P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qPbw7GcslqdJH7KD4SaKRmK1jOepXDVm3HwZ0ksS1j+OK/I2PxprNrg2moaxFnGFS8kX68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qeO7YhbfxLrkIBPEl05/I5OTVc8OxjLJ8QtpH6hy/BjSpMqtuyj3rOb4I6aS2wMhA96/Oq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XMXjDV0I/vSbv5itey/aJ+L8E2yPxve7QMfvY0bn05XijmgL+zMSup9zXHwMtieJHX8a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Vwwb1JzXyJB+078a4vnHihJ17edaRnP6DNaUf7WvxkiXL3+mS4677Ncn8ARineKF/Z2K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fuwTkt2P/wBbFZr/AAf1tB8kobj+6M/4V4xaftg/FpADNa6Hddj+4aMj34atqP8AbJ+I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cDrskkX/ABo5o9zKWDxSex3kvwk8Rxrv2pJzzwR+lZT/AAt12Eb2tkLDoSuP5VUtv2z9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IoXkxXjrz7ZGK14v2zNPkH+k+CZgO5jvVJB9OQKqNn1Mp0cSvsGLN8NtdYg/YInz1xkD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nGDv0zdz1r0G3/bF8EOQNQ8LatAe/lvG4/nWqn7WXwimI+0aVrURPUfZlcfXINX7Ndzm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TwS67ftOnOPTHb8qyLrwLCXJNlKceo/wr6Oi/aZ+BNwQJ/7QgJ/v2JP6qTV6L45fs8Xp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aSqf0BojTjfcl1Z7OJ8nXHgi0TJa1dM92Xr+NZjeC9Jbhoj9dmce2a+1o/Hv7Pt+R5fi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co/8AHlFaC3/wVvjmDxNo5Bzx56jP4HFV7NPYh4jufBcvw90dySgA9j2P0qjJ8NbAjLYA7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gfDK9GLbVdJkz6XMXP0560i/DTwdO2LS6s2J5AFxGc/TDVm6YliF3Pzqf4XWT42hevAz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xheQOG3dM1+kMnwY0dyXj2Nx/DICP51Rk+CVm6gRq5UHnBqeUr2/mfm0PhhcJlctjPQ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L7obm3uCeOOPy4r9H7j4JRBMRLMpPpkGsxvgpdAFo5nAzkhwf8KOUFXTPzdHwv1FFaQP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881T/wCEF8QwcIzgjrvJr9IJfg1qUfKS8HuB61kT/B7WAOZFJzwSnNJxG6qPzvPhbxPC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JH8qiPhzxMp5JYe4wf0/rX6CyfCbXI/lUIxIySV6VlH4Wa9G5BhjcevTNCiwVSPc+CpN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wFVDZ6+nyhTJt68Z/L3r7yl+G2sAkNYxntn739KzJvhvfRId9gc9gF6/SjkZSkmfD5PiB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2n8qal14gts7IDH2G7uf8a+zT8P7oLmTTGXtjAzn8apy+BSAVk02UnGM44H40OLBs+Q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iZe2Bzn3FS/8JHegECAkDqx+9+NfUc/gGMr8tm/H+zn9cc1QfwDZvzJbM231jPH4kUrE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YP30B3fiT+FXV8WWigeZDIDnjK4X8DXu7+AdNfgRFVzk5Q4/E1Tk+GujlCAqoc9TwP1o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LAnc4KjuSOBU/wDwlGlNgGTb35H9a9Ok+GemSYCMu0Z7f1rJu/hjajKxshz0LdT7Y9ve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NOk/1cyN+NTLqtv1RgcdcnIrab4VBhhEJ9//ANVVJPhVcKD5e9D0GTgU7MkhjvY5kPln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RyXckYLmNkGeSB83+TTH+GGpwlWikbd6q7D9RVdvAGuxjelxMxPBAc4P1poCUX8LLlSBj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JC5OTjjFZR8C65yquwPTIJ3fkRTW8HeIUwS8xI6EtnH4dTS5SdTd3KCRuGM8bscU8Ju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5965248O+LAUfcZDjH3MED+tVDpXitT+7O3jG5ex+lFg1OxXKjOBTUPcHn09q4x7LxXG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lcD8z1phuvFNuuDAjcdWGOPTijlKO3ww68Ed89qUu4IAB3Hge5riRrHiAKBJYgkn/AJZ5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1G57dhkkrjqM96aQHdGWTlc9D6dMU7zJG5Zjzycf57964H/hJb6Is8tuwPTJ6Ej/PWrf/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tZVf0UZB/E0pAdwrMcEdu/SlKcknqa4geNLXazG3nTHXK8/h2q5B470zhJo32kcN5Z6ip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VMkjPYVyp8YaK2CGcf8B6/hS/8JXpDcJN8xP3Txmgm515x91sEEYPrUYjhB3KoB74Nc0n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FExPRjgitWG9s5D815EfQ7hzQK1za3DgKMbfTuKdkL35Heq8bQsPluInAIPDg4P+OKnYx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RQWTK2ed24eo9akUkgHuRVTzIgfv8dPXj8KsKwCZDDHGfX2xQS0yXgioyOvb600zQbt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kZeGBBFBQDGM0YzilCHoBx61KsEhxgfWlcCMDGBTsNwQKd5TjvVef7RFhlb5TRdAS+WB1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qovPcqpCdT145oimuTIFdflA5bPJ/CpYF0jcOR19KTap78+lOyW+XvjP4fWnYK8ng9M+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c468dKjPv+FOZujEdB2HJ/yaiLEk5zQAp9/wqNjx6ZoL8VGWJ6+mfyoAR244qu5bGalY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HHYGgCA5PWoJF3DGMntVogf40mxc9vcUAVxGc5o2MDjvVrjtS5/HPagCAKadj8KedvQ/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AEZQnntUYU/T1qyJ4kbDg49R0P4VA08auAOh6Z7UAGB/9emt17mmGQDg0jPzjpQkAmcn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05jgnPQ0wlM5zz60+VgJkdD2pvfnnNOPlsSsb5x/KoznI75qwHZJ75J/Cm/jSDoCxAB6e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X39aAHg+hpzSgAA1SadQ21WLdDyMc1Qe8Vy2G2gHG4jpmgDULE5xk5prbwCAKzDe7B8j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3LHgkDqcdaAN87sc9KrPKASgPQVhfbbpfvNnPI5oN/JzuXOOnof8KANVpoRzISCOmKqm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rK+DwcfkakO0ryR07UAf/9T88MdB6035e3bqKuhE9PzNKeB0AJoOVblJcYx1H+FFW2IIw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ecD3+lASK5xxk4puD1HTPWpjAi8jp7U7ygB8pwR360ElfGfwpoCgnAxzk/WrW2kaIMcj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MelOwc49PyoC0Bcaex5pe+emadsIOWIxSbc/yNA7sbnHJoOSvHB96dtz8ueT0pArEdPx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Gxgvc85AquvHOSTWjJGsg2nOMdew+lVfsxBLbgOhB/xoAhySM5JHPSn726HH9PrS+UQR1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WXqPbHcn2oAk8wEhT0HrUm/OT39f6VW9uuakVgQQPpQBICdxY9Tx9PpQzGm56H/9XNKT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ClWaUjkZA/KoHOD6+tHGPpQNMtGdTzjH09aQ3KAc847VUI7AkHsRjp/Kkwc9/wAaCy79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lN3lzk49sf561VGMYI5zSHI5BoAnLruwOv8AF9arNLGx4+9nkGlGTySCO3HOfrTHQPwc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YLg7/gHGUOS3iRc/UKa8cXIfaw28469vSvZGiYfANWwST4kDAdTgIcmvIOu3JyD07YP9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H9T+GKtkkPVi8DBODnB+ntUhPPUc/wA/WmLg85Jwcfj6UuEYYbOTn8K8Rs/Ry2qkKO5G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9R2NNBUEE5weOuP5VNyM5HGeoPBx3qTQTBC7Rggdc9s0xkIIZMEqOnepcYzj07UZHX+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EnOSenpSRLE8ih2IXncR2qbtjt1/yaZwEzt9/r6ZoAbsUZA5ANSD0OSajGcg9M09cbhGx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PTtQNbkwwc56npxTskg7ucZ7U8qwySOPXjkU0DI6HHQnFBYm0EDnAA+pzTTnkgcntnj8/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cY9KYcHkHA7mmgEx+n+cU05GTn3PfOKkLHJ3AoBwPoe5pnYk8ZHXsaGgGAEjcCQOOegz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Pbj/9eac656gAjt2P1pG689vXtmkJjc5PJAI7Y6UgI4JP+H1oyFbLjgdx6HrS5DDhs+nf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diLA4fcMtjPHvTmbcxweSRx6/wD16ZkDkA9KdnAO08MPwB9PxrQQoIzz05puRgHB5Jxz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G7uDxkDrS8dOTgcUANJHUcGk6cDv/SlGTzg+x6Cm7tp+UHHp1P8A9ek9gFbd94d6AT+u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VwQdoOOnpyOtPUHdknGe3TNQBKhIGCT09c4PpS/MwBY84P1AP9aTp82OO+KeRgnPOcEfj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zfQHnH0obIxknHcY45p3OSoJ4GcEfp7UjYyFwQcZHXJI6/8A66YEb5Hpx09Pw+lNLclS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SdD8oz/s+tMGNoPQj25oAAzAZwcHoccGkHA7ZPpSAjHf8KXHbvyP/r0AOXIAx1PT39qs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PODj3qAAA7hnpj8u/wCNWFXGCT0z1HHPqKAJwFwA3HUegz7UFnQIMkngntxThE+MngDn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tjj0NACE9cA8k4pVY7s5GM5JHUevH9aYM9v1o3HJI4J4AAycH1oADK+0l9uWb5sccVBKd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e9GMKMc546fpUUzN5LbM52np6elXEzq/CzH0E8SsODlV/E11EStzweSM/wCR0rlPD0gHn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T0I966uFcyZySe6jge9VdmND4S0uFJBwOcnsBj2p6YPQBSen19aBHk7WO3JHJ6gD6+tW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jqRSNhu7Az29aU7QM8Y4+lTscjouPp1xTXCltyryfvEdj9O1RdgQDIHc0AlckYww9Mc9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nnHamtycEcEY69f8KpajuNx0A5HT2/GpQ7nAJypH5e1NIweO2Cf/wBdH8OB0PY+3epu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xn/PFOzuyxz/ACzjpURyRlB04P09amAx0Ht6iqQnYcWYDAPTnBGRUZY9HyQT07k+v0/l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FNIUgE9efy9qaZm3bYRWdT97jBB9z9aOnAP58mk5zwOM/Q4+tKAB/j1p3Y1JgCOQeO9I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F6NuAB1PU5PY9KakJYgFgc5GO+PpVh7MsKfk25JDdD1NKW2DHTtzSpGcKE4Jzg/y/Oh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oT3A+lBnJWdgDuf8O3FJ0IZec+makCF1O3jGM0bH27icHGQp659/SgVhokyeeCOMjn86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yP8A9dIQARzj60uB+Y4xQFh+4qTn8TS+Y2OF9AOcGmBeMjrTsD/9dBakOE4B2M21j3PS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p7HGD3I9BUJQHjjjnmkKgKy4GCPy70mg5iY56qxB7E/pTGfLgE9Bjj+9/WoXYlwck4+Y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DDgZx7dc/Sk0K4soXG0fMe+eP5VXBAOe3BIIzj1xTnYgFgRnvj0/Go3YK205HTr6H/PS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GUjk8dMZphmQScNheuTxTGYsxBAwOg7j3FJtzkYBweQB0p3NelifkLgEeo4GKQyJkeuB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IATk/QUvlsSS7DOeOOcen/1qOazuKyJGm2kYwuOfc0z7xxk8D8P/ANdNKAcAcZ4B69KT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6cYodS5oopEihtpVsFTyeo5/wpvlnkAkj72O3HfmgcA4JAPIB9qQNIBhe5wccED8aXMDS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Bt7gKOp9BVVrG3Od0SMQf4kAzirTqDkgkMc/dOOn+eaYckgBRu43deQBzzT5mZuK7Gc1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0z9AMU1beNPulkHchmyP1q280bfIAnXIJ5bPTj2oLoW2yHjpx2qlUl3IdGm90UPC+t+I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+qXkE8B3Rus7nAOQcqTgjB9K9Ii+K3xTV/OtfFOq2rjvb3ckefqMkEfhXk+nyMl620Bh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6NeqqOeQBn+R9qtYipbc46eW4Zq7pq/oeyWHx++OVntMHjnWm2j7ss0cyn2w6GtmL9pT4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XhHX7bp9vPnPc/KDxXhCfLtHAb+L2q8jBkwNoYcggdKf1qr3KeTYKWrpR+495H7S/wA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xfA/e83RYsn/AL5IzTk/aS8Uud134O8ITgcn/iWmLI/4C9eCS4/dsxGe2OP0phYKNmTw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LH1l9oxnw5l0t6SPoxP2h7SYeXqPw08LzFj1hM0OfxycVXf45+DGfde/CqxwckCDV54/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LjI456kfhQ8jk/Ngc/gRVxzKv/Mc8uE8sevsj6GPxl+EcxC3fw2voivQWmtttyex3pzW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27GbjQvF2mMcZEFzDcovrgcHg18ycHkKD/LNS4GOAuQOw4HrW6zWt1ZyVODMul9lr5n03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ca74rs+ePO0uOUD6lW5q7/aXwRuFDxfEKW2X73+naRMhGfXbnivlYSrzgZHSqz4Ehb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VLNqvY46nAuAlom0fWaxfCy7IWx+J+h5J/wCXiC4gH6rV2Lwv4fugBaePfCE5PQG9aPP4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MOB93cRgnaM81G9pb4MIjDL2LKME1azeVtYnJPw+w32ajPtiPwDdycWviXwvcP0ATVI/5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ynI+yzaPcse0Wp27Z/8AHq+IPsVmNwaJQp64UUhtrRP9UBHjIxyPxBBFWs37xOeXh5S6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wM+Ll0SLLQmvApxm2uIpcf8AfLGq118HfilZt5Vz4Z1BW7hkX+Wc18XaXrXiDRXM+iax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2t5LCOeOgati78dePruRJbrxTrc8qDAke+lLJj0Oc1us4h1ickvDyrd8tVWPpybwF46tEa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Xj/j2Y/oBzWPPomvWpzdaXfxDP8AHayf/E9K8Jg+JnxPhIdPGWu5yNub+Tp361sWvxr+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WeOcNKr8f8CWq/ten/KRLw/rraoj0t4bncVkt7lQPvB4XHPbOVxUJk+YDa4YHgMrAj6Z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ZGnmt4tuZN5OBPDDKM/Qrk1bT9o741RHy31mym6HE+mW7KR/3zR/a9K2xyy4Cxy2kjea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ONrHFAvYSNyyKwJIwG4H41TT9p34rxofNtvDM/8A100WHJ/WnD9p/wCImQZ/D/hKUn10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NqTMpcC5gtrFozb0wCvPP3hz+tNEjHPzg46bcf0pT+0dqExB1X4f+Erg/wATR28luT/3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9+E5Ru1D4WaS3X5rTUZoD/KtFmVLuYS4KzJfZ/Earu+0bSPbpz/SnAudw6EevP5fSpR8a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fC+7U9cw642P/AB5akHxb+AkzZufAfiOzzziLVI3U/TIyatY6i92c9ThLMor+GyoWYfw5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35WH09a0B8Tf2dpeG0Xxdak9klgkx9OeamXxv+zZIN0knjWA/wDXrC/8mprGUX1MHwvm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c7ue4o3qeMg+gHU1st4q/ZqkChPEPi60J/56aVG+Px3VYg1f9na4+W28favatjn7Vo7A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qi/tHPLh7Hx+Kk/uOeOQORwe9MLgjBHHAAzz711iwfBqcbrP4p6cD2W8sp4sfgBV638M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S/CUueV3TyR/mHUVoq9N6KSOaeTYuO9N/ccSoX+EcEfrUgC9Gzj0AHNekxfDC6utrWXi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qou788VrxfAL4mXaiTSxpGpIw4e11OBh+Rar9pHuck8DXi9Ys8i2r0zj6dqbhB0Az616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RuXw3LIq8lo7iEg46/x1SX4I/F8uI08K30nqytEwH1w3Bp86Mfq9Tqjyxo1Dkjjcecc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d3TOeT9a9BufhF8VrKNpL7wnqyKmSWjtzLgf8BzXNXHhfxPYkLe6HqcHYF7SUc/9801K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GN8/eVzn34GP60CJgxbzJNx6tu/zzUk0FxaANcwzRggkl43XHpniokmgZRypPsa2hoYTp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sPOfkc881aMd1GgV53JI4BPSqcDq02xSCDjA3DIrUl+ZwOTzk/jXRHU8PFPldjLMeqcl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GPf+tVxLqkZPl3Ab8ACa0nbb1wAR36/SqbMP8a15e550qr3If7Q1dB5YRCAQWDYYH8MU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jA6n723HI/LjFS8E4wPXNN3qMntmjlRzt33Hi+swoP2HAPXafm/Kp1vrdTvjgnQf7MhX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DgDkdfSoWZc5xn3I60OKIbudDFr8kTA295qMJxjCXEgB9uGqx/wm3iK0wbPXdXQg4wLu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aSxA4HU/X09qRVxweM/jxQooh2O6i+LfxDtJ1KeJ9aiViOVvGOMexzmuzs/j38TbdcRe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GI/ArXiTRjIA5wM+tQNbRHLOnI5zjJ/KnZDaR9Hw/tK/FWMYTxnFLnp5kEZz+gratP2o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nThMA+ZbISc+uK+VJbS3bIWMc85Apv2S1wPkUcZ4HI9ce1MiyPsmL9q34sqP3keizjBO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sWv7W3xARUNzomhyjGcqzrn9TXw+bS2GMJkj0z/LNItug5DuPQBiBSaDkT3R92v+2Xe2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Bbj93dOCfbGDya1Lb9s3RJP+Pzwf8g7pdjv6ZUV+fJsYckgEsepzmozZMpXyZZE2jpuy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FbH6Qr+1r4AdsXXhi+iXuY5Y5Fz/ADrSj/ak+E8hJOj6oGA+YLAjEf8Aj3SvzMW31FS2y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R+tBh1YcmfdjGMLg8UXaFyI/T2L9pT4HyMBcWWqQg9zZjA/I1eb47/s+3i/vNQngGSAs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zEF9rhAR5o9o6ZSmSNqs3zNIjY5+7jmk7sOR9GfqGPin+z5cID/bcaKehe3k/wDiatx+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8SaZgd3YoR+DCvyvLart5mKY4O1sA1A6TSBVl+fB3YJzntg560uQbj2kfrFCfgffMFtf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CCpj4S+G1wC0Or6Y6n+JbqLj9c1+SBsLVuXtwG/A/wAqYdPtQxIjcg9lYgfzpcouSXc/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WH2TVLaXPTybmNj/AOhUxfhZp0vywT5HX76k/oTX5PgRx7fKikU/7BbIx64Iq7Bqd9ak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LiRf1Dc0cg7y7n6py/BwN9xiw9c9fyqhJ8Gp1z5TsoAyR/kV+b9r4u8Rx7RB4o1KFl6L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YPif8RYFAg8Z6iu3gEz7v5ijkYrz7n3NcfCe4jVn8yRm7/Lk1kH4Z3BOGbA9GTGDXyDH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8Hi26kA7uI2/mOa2LT9oL41q4H/CRwze0ltH+p70uUOaZ9Oy/CnVSd0DLJzzx/Osl/hLr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YH4V5DbftJ/GC3cCW70q5GODJahc/wDfJrft/wBqT4jqv+maZpF23bAaPB/M0cpSnKx2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LarJ3G7of61Qk+GesRH5dMUrjI2ZOfzFZA/at8Xx4+0+GdKuOeVEzJj1x1rUtP2wrhWM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Yhuzj9RRyjdSXYrt8OtUZN0ukuCOwHJrOufh1etk/wBlsE9Byffg13un/tf6Mzt9v8E3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fyIrfh/at+HVypafw3qsIHBAWNsfqM0coKs+qPCJfhtHtJksZF/z0wKwpPhtaI5ea0Z88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vpxP2j/gjcEfabPVLfPc2oYA987TWzF8b/gBcKAby6i3dnspAD+NS4A63kfI0ngGwdct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1FcufA2lXt8bYxFMc5YEKB9QK+7F+IvwFvsCHW4os9pInXH5ipBrvwLuHIXxJpo7cnbn6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I+HB8M9MP3AmD6EHHtzVc/DKzd8R46egNffFtbfBq6B+yeINIIHGPOVRz9cU9vCXwxvW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4blB+maORk+2R+f7fDC32mJuQe4wOazn+EYLh9x2joGP9Riv0XX4YeEJ1P2a9tGz0YXCd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vo8pBhmjJ6cSqw/nRyMtVT86j8MrlMlQzHpw2Rx9Kpv8PtVAKxySZ6/McqK/RuX4Gwxg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Z03wRlVc/OAecA0mhqoup+djeCNcjO3zJEP95CaRvCXidBtW6mwOMseBX6Dt8GrscK0m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OpHc0chwOxUg1JXtI9z4Dfwz4shGPtUxHXfnafyqE6V4vgOY53wfVc8/jX3q/wAItQUc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Fx8KNbjk+RI9vryT+VKzW4+ePc+I/wDiuYRjcT/vKCD/AIVaTU/GNuQHi3k9eAMV9hH4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n6/eBBqi/wANtXUlWsUfHocY/Siz6BzrufJ3/CQeKUYrNZRN6ZBH61E/iHXGO2ayUDud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78AlrH5h24rKn+H90Duk09segGaXKxqSPm9fFFyhIlsnH4n9eKmHi9EIWS0cDuVOf/1V7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LCXHqF5/Wq8vgiBQSbOQN33R9R6g0cozxOPxvpifLLbTRqRncBxj8f5VOPGmiEbiJlHun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FadkfuWweqsvT9KpN4E09y2yMID/ALPBx9aOUDho/EejyYIuB83UkEEfhimnxFoisUa6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6118nw+sy2c4Pooxn8fWoP8AhXVg+QI0yP7xBpOLCzOW/t/RsDNwg7DJ/wA80q67o0mQ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vn4cWQcgbFz1CnH41Wb4aW7d8gH1GMe+KXKwszPXU9KYjbcxnPoc1O0sEhLJMjDjHI49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sCbc5+Q9fr3qk3w7uQxO8EcAYbBI9OvH1o5WBqwwy3Ofs6+YF67SDigrDG2Jm2kdRWMn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HUHnKsRn6mqdx4B1qUmSaSRm/wB/PT0p2YHSbrdxhZA3bII//XTCExiNuV6gdx71yLeB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3STt/lUn/CM+JV+ZLiTI46/5Jos+wzpWHG70qu80Sbtx+nH9a5qfSvFiL5cksh9CDj+l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Yw7Q3CgHCzQqeB68c0lcGi7JcR9S3H9apteJJgZA54+tVJtY8VM3mGyth6hYcr/OmzeId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iMFmVW3H368CgWpomVegYY/lSb0OBvBz05rmbjxDPcPui0mOPbwwVm+b8TTm1y3XiTRyr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q0gszo9wwQWAwM8mofPtWHEwP05rkrvVoiuFtpEJ55OefT0FYx1OQE4t3yevHIpgelRN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KhlugrYUgkdQOSK8xk1WUHbIkibum0kED2Pap4dUhhOELA9OeePrRdEpnoIniChn+909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UXO38q406+CxB5+o6CnLrsB428+/ei6KOmkvt6ldvOO1UmumcAOcDr8vasRtZt+h6jr7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bGcce9AHSeaO3Soy4PHWudF+mcs3y9eeKui/t3GdwHPagDQOAeOR/KlwOOtQRzWrfekH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X3ccnPBzQDJNqnBP+FOwox3zx9DUG9T9zPHXPQ/SjDbtpOAedx96BXZ//9X8/MY9hS5P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ScHOT2Ap4VwcEH8qRyXGEYGOv9KAAOfSkcHdhfrzzTQGA96YiUEkgYye341HwRkZwfwp2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G744OeR2FADD1Pof0pM9xSk4zkdKb1oAaRyQBjoePelAxQT37evrSE84oAMZ6nJ707p2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4oGh+Mc/jTR1x0zSZ7GjPpQVceCMe1Rk89OaX7w2n8+lNxnvQNMjJPT+frUZywxj6etS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P8mgBm1SOnfP0NAjXI3cj09adxRjIJBwe2egoAaV7AnFJ5IbOeD2xxUn+ee9J260AI8Y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8nBKsccfhVngDbjp3z3phGRz6UDRUaNtuf19KaE3HHb0qblgVBb+fP0o6HPSgsjMcg5Y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qoVCx+nYe9OOBg9uhycd+KfnnHJI7dvzoArFev5GmFhuye7D8DVl9pdmXhfTvUTYAHA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3PXrkbfgFZsTgHxKw4PUbTXj+0NjZkKMZ5z+tezaqmP2ftLkU5D+JZOfUBK8cGABgAcZ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3/tMj+qPDT/kRU/WRJtBwRwP0pwHc9QRjPINJgDHPI79vpSoTnGOSMkeorxD9FQ6NW5k7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Jzkdhwf/ANVRq2ehJP8ADg8fTFSFmHG0kDue1HKzUdyDjtjjPqaYRnjB9P8AGlB43EEk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zkYHP9KOVgREYy2MA03kjkfd4/8ArUuGYkDAHv3+lGw/gDkH1pcrAQDORnGOT9an4ZSu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jyowPcen1pyjDhfow9T9KSQD1C9vm3Yz+FSjcORlTx37+tMRQhwec9CCcEn1p+CDj/Oa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y3ckk9j7UkhQuyqPunn0/WgjdwenvxzQSWLMOpJP1qnsDY0njBPHQ56U37vQ4/Dge340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8f57UO3PGRkdD/WoBMbggc/r/UVHluoznHXtx2p/sepII/Dt+NJk8k4xnHFANkYzwMZz0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coFZdozkjoRjtSgAA/oPSmjgnk9c89QKCSUEuoCnB6Z6D/8AXTsdu/I96jVwTsGdyjnP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TjrxjuAOK0AYQMHgHj9KDggLjbkcdjzSsduQSM4znPGP88UHGOxbGMH/AB5oAjJx0bAB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RiSCeCc57+xzTyMklc5/SolAJ5J5/WkwHuNpDE9efoalI+YgDdztHY4xmolXJDEbjnnJ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g5HOB0FCAMtnlvTOT1qRQAd3GO3vTFXpjqR0Iyfz7VOAoJ4+9jpTAQfjjnI6/n7Ujoz4QL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UgHY85JP+H5UdeQNvsO//wBegCsuQcEEAkEdun9aAeQ3PAxip5FcOGYrgdQRu2//AF6h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/pyRQA1k+baMEnn/62felC5yccd/T86eRlVycZ6rxjnpij5ucE5wPf60AO2ZKjJzgZJ6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kEc45/8A1f8A16p5BwB35FXAcjdjHTmgSZMOev1560Ht1pF5yTx+n+TS8ADGRx6cHHYU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IHIz0600gbtnVQOvfHtU5A5buCPyphAAKr6ZBHY0+ViuivtBY7j179KhuP3cJlychTyD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ODx2HAqOcFraQp2Q5z16ckU0Z1ZLlZznhwcz7sAZX8fwrrY8DPzE9uOo+h7GuT8PcJKV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sIIi5KKdoXB9z/jRIxwz/douIq7Qi7gAOQ3OQe+al3dMnHzD7o7d8+lRbWQfN+eMkipQ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e5qUjcn4Bz6Uwq2NvYnj8fX6+tSE889Ohx1zUZJ4wM9B1oaAGz90gjB9Rxx/SoztGckD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/BgkdMUzOOh/r/k0hcyGgEqD6k4/CgoMZzj6mpB6DOT1z0H/ANelJBxwc8k1SQmyNV27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1IF7Hr060oQHp09c08KcgDtmqJFXK4JGQe3XFKyAE7hyfToKcOABg+uSfWpUXjbnHOcf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B3/TA6/j6VKtsDGduRt5x6mrJiycgAEdxnH19/xpCAh5yOwzzzVh7SysV2iIAPynHUdO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OO569P6VaZWIIJ524yew9PzqDzNz+hIGTQxc5YjUnacEjn8/6UvlngOBx371JGkW3IOS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Tjp/jQifaLqV9mfuqBkdAaiZY2yQMZGM9M49TV0JImWDgYGCNv6/Wm+WA4LgEjrj1p2Y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wHOAe/1704oTwBk449KtMql8qOD6f1pyoOefqaQ+dFRUcsVwR7+h70m1ipzhiev+NXCF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Yh2HGO3tTsyblExuMgAHGM+4pCpUgMMbhz9KsyIEbYTkkZxjp9PaoXLEYY5BA/Q9M0crL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I5/KkDHcGzgjvUjAszBhgY7cGotpIYKevXP8vWpkHMiBuPl49Bu6YP8Aj6VEV7IMYwPT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IHQg81GcbePu5H+RUAncASe5JHXgCgjjc3H403DdjwT830HSl9zjp1Iz+GKDUl55PU5/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49aiU5xjkeop2So+bAOPzqWgHEMrEjpg8fWojxxk4446/wCc0/JyTkEAZA5x+PtUZbL7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Pb1FJotMkJ4ye/Jye9MI/jGOOc56fUU0ELxk856KSM9hUZ3tnGOnHHQ9/wAKQxXwr/Mc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qLKqIQdwx1Az0P0q4wXYEAYAY69arOqFeDkkduMD/wDVxV8yIasZkgDEEHIB6+g7VDKn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D+NWOT1GCTg8YHtTCVZfkwcDOSOg9s80yWzJsiolZ/TBHuc1ulVGGAyOw74rD018yykZ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tPlwDyO3+e1R0CDsizCcpv8AvEnOP7uP51aiaPgAjPOByOfSqS/eC4PcnB5J96nAXPIH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SdQgXYAMAcj0FKT8wwcBgfqfcfSmZxx07n2/z2qLbvDDdncBnPJ4/lRdml/MkEmB9OuO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vjr6470KApzjcT1zjoO//wBanYx04xzz/X0pNieoZK4+mPWmgYGPcU4jkjnPHf1pPmxy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+lBLQv7wR714GScdO/QUiyOPnXuMg/XvTkA2tnvgEduaRtu4t17HHTj/CqUrISiRqzDluM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l2wFbbnGPc+/40igHcTnDckAAc9sU856cfLjp2HtT52UkByVBAzk4ORnP+FR5JX1C+nX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Lng+39aMYHp6YGf0qW7lcrGAthlwMr09z2pwdwOF2qPcdaTpzz9B3pOQRx3zknPT1HpS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HyYGc+3T8B6U3GcFjkP1Of1x71B97+MnB/rS9tu4A/4U07CcehdgiWchCSQvAHTHPaq0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NgqexqPJIycenHFNCnacZZTznvj/ABq+YSRIQFYKzbd3IPrTvm+7uPQkHt/+umcZ56559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livJBAJ/lRzDshVeZBtR8KTz3zTD93aR1zjd0zTeu0nGMHr/AJ4qUFtjNjoOeRnHrRzM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qABj7x7/4VJkYwcdsDH6/WoAGK4G3APzZP5U47iNrMDjBGP5fWhyGooftDHI7HOSMZoC4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fofpTcc5xliMEg0qsyAjd0H3jS5x2HMhdhIoHHPJJz+fT8KQsz5DfdP6Y9aaJCDldxVv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M4H149T60cwnFD2UAbuO2OR/Wmy28UkgO0MByTgfljFMDEYOFOevv/h+FOLBtwwRkcHo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YXInuQ/2bYMcMgY9T8oX8/8A61WIbSGAoLZpISMY8uR1Ix/ukUA56nOPX+lLGQzeUvXq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zKWHpv7K+4tte6lgpHqeoRrngLezKOP+B1atNZ13Ti32PXNUiLHDGO9nXPsfnrMOB8rH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XI6H0rRYifc5pYCi9HFfcjtrL4hfEvS/3mmeM/EFsRj/AFeozHp7MTXU2f7RPx+00A23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aRJh+IZDXjrPEpGcrtGR6/nUbEOTk/ePOPX2rT6zUWqkznllGDl8VNfcfQ9v+1p+0Eu3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wVv8AS7eXP1wBW7F+138V4eLvQvB16v8AF5mjIhb1yVbivl6NeMKTnr259RUbPIMxkFlb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HHV19o5anDmXNa0kfX0P7Q3jfxQi6dqHw08NWNnd5V9WtNNmhaADo4Y/LgngHOKrNHOz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D2rtvgP8TfGXxA+Gmp/BXxHbXN5oq+THZa/bqjNpyRHcLa5XglSB8j9exr26w+A2ky7P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eS3DFR7gGvr8rqSq0VOT1P5u45owwmZyoKPLZbLX5nyjJFMTyCQT+dQLEztgr8o/PPpX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mS18YWjkLwptmB//AF1my/s76pbKVtNU0+cckOQUbPuCK9TlPiXVi+p8geRtXlsc9DxU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jp0r6bk/Z78Z/MYY7W7HJwsy8/njmsiT4IeOEYhtBct6pIh4/OjlJ549z5zK45zn2Hb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B53EY7j2r3S5+EXi8DY2jXq8nIVATkd/pWHL8MPFcP3tEvwvXJgbH50co+ZHkbOwOMdP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P55r1JvAOvRMQ+mXqn+6LdyD75Iqjc+CdZgBb7BdEYzzC4x74xmjlFdHnDMQehyRjr1o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vNdRNo08AIkjkj9C0bA5+hFQjS3fupIHIAwaTQjnw4DZU9O/vRv24APB7VqNo8m8ruTc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ZFMOlXWNoiwOpJ5pAZ27069sU3IB545PXtV06bOPvKU3eo4J+van/wBlTAZcZJ9OaAWp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NJboTzjtWg2n3HAXcMegzUS2c6dFIPPTnn6daAZWDkjOT09McD1HrTgTnGRkdc5qx9lY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c+9Rta7CXcluMN2yadiSMEk47np+NGcjj/61JskPzBScd8U3bKMnbjjjPGaQmOLEEHoR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c9/xqF4584HX1PQCnpDIDt+Y47mgQpI3bM89aNxByOR0x0p7W8hI9OwPeneSy8vkE9AP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NtN2qOvWgg5ximsxBwQf6UANMMec4Ge/FHlgfKvfsO9GX+VlXr19h60Fs8DqPWgBwRdh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xBcAtnjvTssBlhye/ahc5I5oAYYI243MPQ56ewoGn2zEcknBHJNSjd07jp7VKHA+Vs8d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aZX53Cr97DHdx0ApTbIjB0ZsjuCc+tSFk6Z/xNKOmDzQBPBc3MH3JGXI6A8VZ/tS44BUn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wfXvWeeM4x/hSDOMEn1pWQF7+0rzdlCgPH3lGPw96c2taihGxlY9cMOBWeOCfb260u4f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C8fEWrZG6GGVT2I2n9Kf/wAJHdAlZdMhYn+JWxx78VQCqecc9M9cU/auSfx4pWQGmmtI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feFWBq2mBsvZyDjkqQPyrHPTjPvQFyBkfT/9VLlQHRRatohlUhbmM9tu4dPfOK14dftY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QmSQH8MNXFAkOMY49RWjCVfG4DI70uRAeiw+M7mJf9H1nUIiB3mlwf14retfijr1vt+z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mYj9a8tjj3qGI5xVlYUbGVAA9elQ42KUF1PaoPi/4yT5IfFt2jnnDyK2fzFblt8YPiSA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7hG31zkV4fb2USKzSqrA8jI60r29uRtEYAI44449KzZXs0fQ0fxm+K0IGdZhfPTfDGw4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iZFw82mTeu+3Cn9DXzRBDCylI9yAcggkcn0qylqvTcSBxySc/U0mxxorqfTsH7Q/jo5E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Iy/hkGtZf2i/EwGZfD1hIo64dhXyalgnbev0JFWooJYhiOaQf8DJqWyvYQPrNf2jDjF1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P1qsx/tG6MDi78LTJn+5MjfoRXyIVugfllkP40sf9rCTPmsEHYgfzxScn0J9jBM+xx8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fv4yepXy2qf/AIXV8KZcC4sdQi9zEGA/Kvj9pb/OFkGP92lU3gLbTv8AYr2pe0a3K9kj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n/5bzxEj/lrbEDH1FWV8afBWVfn1i1iB6GRGP8xxXxWLm6GSUXPTHQU0gyAPNCpPXAFP2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9wxaj8HLlBLDren7GPV225P0wKvLpXwwvAUTV9LIPP+uT/Gvg4qN2ZIwEPBAAwCP51FKb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fypqq0HI+59+D4f+CL4Kba80+Tj5dsyEke2DzQfhR4eb/VPbMCP4XXqfoa/PxfIjb/nl6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tBo2bMV1cRY9HdfxHNPn7hyTfU+63+CthIm2JOfUMCM/nWbJ8FIz8u1l90//AFV8Xf21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8mOMLPJkD8TUsfjXxnb4+z+JdTTA2lfPb9PSndCcZ9z7Dk+CSquVklf/AGWJP9BVWX4K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FfJj/FT4kWgAi8Vaht9C44/TmrcXx8+KFqRs8UzFAMfvo0Y/jxTumT+97n0fL8FbhMhJ+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UZPg9q3SOUHIx9wDHtnvXhH/AA0n8VYwEg8QQTNno9tGwx+FakX7UfxbtxiaXS52GCd9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09QuPhPrMTYGHB/2dxqjJ8KtcQApbA9eHGc5/CuRg/a8+IkKF5tP0efGeNhUn6AGrUH7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4X02UjB+S4kQ/lVWQrz7GhP8L9eIO6zRj2CZA/LFY0/wv8QL8r6ao75XofrWm37XGpnb5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x3bA/qK0B+11YBVW68IOueDsuwwz7ZFKyKU59jhZ/hzqEZ2yaWWA/u8daot4Bn/5badI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x9a9NP7W/gpebzwhqGPWKWNv51eT9rL4Usg+16NrFqD/0wjkH6Gr90h1Jo8TufAIjwklh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5Vh3HgS03HNtKMex/Pp2r6Xt/wBpj4F3q4l/tCLH/PSyOfzBrQT46/s+XIBbU5Im9JLN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PqfJk3gDTWGGhdSRw2DurKb4caVyJIyueuMgmvshPiv+z5eP8niS1VsdJI3Qj81qRvHn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aQHbj59yn8eKXKi/anxS3w00tM+Xkg84PPWq5+GunjGJOB/CRnPrk9a+7o7v4I3+BD4m0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k/0q2mgfC67H+iavpcxJ/huogT+bUcsRe2R+fVz8NYpFH2fGc8ktjA9vWqEvwxIOVOPX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78GXIxb3Nm7HstzH/RqY/wAIdDm+WB4XPtICPzzQ0g9sj83pfhrKgJlJCHtnNZNz8O7w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xX6Zt8ENPkTChMn/AGs/1rDufgdFGGWNHIH9wkH+VHKN14rc/N2X4e6oinknPufx5qI+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oM54/Kv0Ok+Cb7fkaRQexHP51Qk+Cl0vEcj9erH+QxT5B+2ifny/hPX4sb3PsFyT+VR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Ifnn8q+9Ln4L3kf3JCD/AHgcmqL/AAf1KNTsYke685o5A9rE/9b8tx4o1gEYkx6DaDn/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1xxG/GQGXFZRjyQ6qB82Acc0LayKZA23k5UD+H2rFtoxsjYHja9LkNaQuR1KggfrS/8A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n94jmsQ2jj5dygdeR6037NIB13d8jvSuw5EdEvja2AAktDuwM4b+VTHxjprtgwOoI6Zy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kzZTO+FUMMdfSo/sbptC4fJ+Y9ABVqbIsjuP+Ep0eRRjzVI9UNSjxHobLnzm5OMFCK4M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n5T0z7H1o+xsMDhuOQad2FkeiJrGiSlQLjbuOACP1zUyX+jDhLyN8nua8wFlggIMbiet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KELnNLnFynq/m2Em3ybmIluwYUojiJwZ41PTrnr+NeSy2T7TkcryBnH6iq7QS4/d7go5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p7L9mfjpk5GQQTn2prQuh2lSM9skHNeSK06qArumOysQefcVaS6vlYMtzNj/AHycH2z0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YZPu7GyO2KQxyLztOOleaJqWpxNuju5ATkDLZ/AVKPEWvA7fPBPcsAxo5kPlPQ2RgpJV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xwOorjR4q8Qxpnzo2x/CYhg1cfxzqc0aGa0tywP31Tax+o6UcyCzOmKkZz1pMHpXLjxb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OfvkGpj4tVh89ki/w53nnHalzBZnRlT6cdjSbTjd2/wrnU8W2QBLW0qEZyAQRmrA8Uaa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7H6U+ZBZmyfXOaawrOHiXRWU+bvj/wB0ZJ+gp6a5oUxIEsoKjOTHx9PrRzIRcK5zjqOD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gdB+HrTE1TSWBxdD6sCMf4mpVvNMbBW6Qn3yD+VCZSYgBxkGmYOOM9uKelzYyMUFzFuz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DCWI/wDAx+tMoqlTuwAcZ6etMIUPg9M/5FWvKJ+UyRsc9Q68+wGc017Z1dAvTOfapkVH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CaRCSSF8RzdBnHydDXjiLjtgcEe34+lexawoT4EaSCvH/CRTZ56kpXjxD5JcEggZGMV8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p8NP+RDT9WPJwRxndzx2p4QNIpY5GMkHg5+gpvRCrYyORjuaVTyMcnOD7ivG6n6KizCo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1/ClYqD8vI3fnUajncMjqOR6U4t8w3MVUdeOn19qZdxynoxBwT0Pdf8KVQmSZOOOMdc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vTI/A0jP3HP9aBjc4G7IIPXA7mn4IPPSmMQqsRkHt7n6e3epjsIxGchum7p+NS2AwdcD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dy8kdc8f5+lAAODnJByPXPrUq5bHJ9c4A59xVAO3MTglQDgYPFOIIwrehHHr2oA3OFA57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cdAMenegBOBgZLDp0796Bk9Ofbv9aTqfpRzu2kYx+uaAGfdwuCSM89TSFuclTyc4HNO5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oiWU4CYx0JPOfSlYlsOMlgGGeoNB77uo7D0pSG/iIOeh/wA+lRgNyCenrS5QUheD1OP1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7jHtT89Cfy703O4k/wgkD0qrBzD1JAKjH+0R1pwHHJ9uf5ijI65/xFABJJUcd+c5oDmG7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xjH+NN6kYAHt6/Q1JtyOmDjnPQD61FwOg4xnHsaA5gYYO0jnOcA8DNJx3xg5yOpI9hTt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oHOe3sKA5hxZj33EgfT2FSoFxgkZB6eoqJCTzwRjBwcdvWpRkYyOvHpxQHMPx6dCeh9K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dT/9amcfdGTt6+vFLnAHzYO3Hrmq5RXY/wBu4GTj/PNBHfg5Gc0zIAGcY7jHf+tPx2yO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GEAksM8nNIO+3gg9e2D2qTGPm/LHpUY65x78U7IV2OGMYwpGecjjHqP6UjDKnOWz36fW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6+pPb8Ka7MZGXjHBHt659aLCI0UtIUHBUgf4Vci+ZPmHIyMfjVUMVbORj7uO/wD+urlu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/rUpBcmxgZxn+tLywPynj24IFNAUfN6frQQrYBUE9PerATqcdBx75prkYySGH5fSpA3z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D0x2wOc0CkNbqFPJbrye/wDKq12rQ20m1h80ZHy89e1TMQTwBliCc98+/tUF3hbCYHON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jKo/cZz3h0r5dwDyAVPPTPcZrsgCjbW5OOMHH0rj/C5QwzAA5yOe1dcm07doJP3Sff2+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IsRCX/WA7lGd2eo9wKthd/3eRgcDkfWqkXKsjBuDwARk+5PpVteV38nnBwMY9aXQ35i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qKT/AGux5pgCgbOg7epNOGchgMD1PShahceH3fLnG3naDkjPf8aaWbvjng8UHkbR0z6YP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BnnGadkIUt2x06d/wp33unrjg96aqc4PA7Y6k/8A1qSJQT6/3jn8KYnKxPnb1x+P+NKCd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TipAA4xng5zUUji2USSusSDnezAqTVJGM8RFbk/TDFfvDr7e1O8zA64/rijS4tR16dbf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8h4Syt3l3E8ckDaPzr6C8Kfsk/tD+LHST+wItDs5gH+0apMsZUH0jXLZ+ta06E56JHhY7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1RL5nz8kik/e9vc1KZVVPMdtqHjceM+9foT4Y/wCCeV9Iu7xx4zVVchmh0u22lT6eY/b6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nwC0JFTUrbUdffJJkv7tiGPuq4GBXZDLqz6WPkcb4m5TS0pycn5I/He41XTrclZbqEN6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FqUVyStqs1y46CCCSXr/ALqmv368PfAL4I+FWMmh+CtHjlIAMj2yyyYH+0+TXodnpeia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Dp+5t40/ktdUcql9pnztfxXp2/c0W/U/ns0vw145v2Mel+FdbvCOcQ2Ew+X/AIEorro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+eD4deJmAxjFqEB/76Ir98/tbdifbHGPypwu5F5dyfxNbLK4rqeVPxSxj+Gkl8z8Fl+Cn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iUdcGFB/7NzTH+C/xxjBlk+HHiIoB8x8lDx+DV+8zX0u7Kk4+tOF475DcAjB561X9mQ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f8+l95+A1x8NfiraqZrjwD4kWOPlj9jJAHttJzXFXUOqWH/IT0XWbHBOTcafcD9dmOa/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nA6c8VI18z4WRQ4PZlDD9RUvKU9Uzoo+KmJXx0V95/NtF4i0YOQ07RNnbiaJ4+f+BqK0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Lb39vKeflWQE4HfGe3pX9EF74d8MaspTU9E028U5yJ7SGTOfqteYaz+zX+z94l3Lq/gHR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zOc990ZHNYPK6i2Z6+H8VqD0rUmvQ/DMMsmG3AqO/QUsroiqZRkYP5Gv1j1/9gT4CalKX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zZ22l60qD2CShgBXjXiL/gnh4ntd0vgn4gRXSZLC31my2n2HmRE9B3xWNTAVY7I9/CeJ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5o/PncrhSq7QcZDelOmtlYK0JGV59vxx2r33xL+yV+0h4QMlxJ4Vi1+3GSsuh3SzE47+U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C1dNS8N3T6Z4osLvQr0Ha1vqUD2rjHXBcbWx6g1wypSj8SPrsHnmDxf8Con6MzPIkDNl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/AK9U92JDwdx7d/etdpxJjGCrAYZWBB+hGRVQrD1GSQf4uePw/nWTVz1IzW6K4XaTlsk5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MYzz160oCn5s4HbvSHrxzxjrj8qhpo2VQXdtOcnHoPU1D1YNj5T/ABZ3An6/WpMdAR69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OnT6elJGyd0O4PToeDxjpTeeuMg0A7uRgYBwM+/f8KCpIwDjI60SGOUnsc4P6U1vXseM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5HcnA/lTSeOMc+tQO7GlSR9PXsPTPrVOTkH6jkn1/wAatZf5iBgDO7v1qB1zjkA9RkcG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bR0J557/U9qhZhHu2ntg9yD+NWyinDOpyAM88VDIzbSow2M9v5Va2IZiafkSSYB4+mCf8K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ZwTyMkf/AFqw9OXdcSbuR356/T3rbWNhg9B0A/8ArUugo/CWVDeXhgFYHGKfHuHUZH9T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9fx/+vU6heCMEZ9P89Kk6Ihg4zzgcZ64J9qTLDjJ4P0/PFKRj65wfpSe/fgUFDMptyR65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IJBOeT7imuRnJGeepXGAOg981F8ozz26Hvk0ASjBI5zx0/8Ar9qUkNz05xz1+p96jyMc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c49c8UAOHT5ee5AxTJXXHBGQeuOvPt1qTA9SM9COv/wBanZIG4AHk9R0zxQBWiJkOeMdB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e3fgZNNRSnyptA5+6O3anFWBG5PxI/wDr0F2BunP/ANY/SmEnBycAenFP24HyjGB25qMp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gY1/4yOTwR6Coi3PBwD/AE7mnMqjHIPuOPf8jTM4OeDk9PagBSWOSSScdTzTQ3IBIyeB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uKQ5HPc80ESDcSc9D2PX2/ClDFWLY4H/AKFTdmBx0/QU7ywWy3X196BDTLxxn/Pt6U3e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mkCkkgH5u2Tjj+tAXHJZSCDg9BTAfk5OT+Xc0Ftwwe/f0+hpmedpPOAeOv8A+ql53Z9j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49aeBxuGMdyDmmqjDGeMdOOQT2NOAGcEcd+Mfp60rgGeSc9Ou3nAoyCPlzjJHPcUDJVd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TbxjpnmgBSxK4wAAOuM8U37wznB69MfSk+73Izjpkc/hTSOeuP1P+TQAuR8pPPHf2o3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e9KxypHQdRlf5VGfvfUfl9KTYDsb+nTrnvR7nGOlJ8vLZDDHrxz3p3X0J45x6d80uYCU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rkYLZzjAx600liOp55JPU03oSCO3P0q7gNbBPGDg/UU3Cf3iMenU+1PYdzwRz9fTim4z1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KHZQZPGDg9Oh9KYfmJ2kKTxnOOvagyAsQTtLADI7ED+VKhyCfvc45/z0q4sTie2fs6PP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kRJYp1kRWKrIFXo6ggNzyMjive7/APa38Y+BfE+r+GNQbQ5ILG7dbcXemSSyeWPuhpY3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OMfm/GjQ1AJXy7sn1GEriPiqyS/FTxFlVJWfb9Mfyr7jIpWw79T+Y/FulGWdr/Aj7Bh/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Pwtcg9f3dzbfrzW7b/trLKFafw94cZz2TVZ4ycegZCK/PFIInbIRTx1qVbWEkHylGO2B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pdT9IrT9sawlkAn8J2Cr1Bg1tSc/RkFb8P7XXhGUf6R4cv0OMn7NfW0uPXlmGa/LtrG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pp0u0fAECn04o9pbZDVGL1ufqkP2vPhlDsF5pfiaHeQN0EUFxj67ZM13dt+0X8O7iITw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T93/AKC5r8dRpNkCMIQw6gEjGfpSDTURcJLNGFzgLIy5/JqpVe6F7FLZn7RxfH7wUiq0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n0ubI+uFYVoD4/eFMec3jaBFHa5spkx9cxV+KcQ1GFcQanfxeix3Uqge/wB6tK31nxhb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1unP5ZzTdSIckj9l5vjd4G1AFZvFXh+5J6+dAFP/AI8gqNvHXw9vgC83hW544bEIP49DX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1vxF4kv+uSXZHz/30tIfF3juaQ+Zqonz1M9tA5/HKCk6kWHLPufsXBqXwsvyF/sXw3en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wetePRvg9ehmm8DwOcYBs78cZ9t3FfiVJ4h8RMxM4sJCT0NmgP8A47ihfEmt2xJhhtQe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rip5oitNH7F6v8AD/4USqWh8HX0IzwY75m/PrXPD4a/Ck/NP4e1pD0LRTEgfmK/KWD4j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riaKMdFS8uI//ZzWjafGL4jWjZiv9VQDsmqzAfkQaq6NPfP1Ef4W/B5wW/s/xHCy/wAQ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fDP4NSMVjm1+Bhzkokn+Br877f4/fEm3HN/rKHoT/aHmDPuGQ1rRftH/ABIiUI2pakR2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KLod5o+9D8KfhNMcL4nvbc9QJ7IZx3yQevvVO5+CXgi4w9j44sSoydtxbOpH4qK+IV/a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nYej2Fs5x6HpircH7TnjGJj5s0LEdv7LQf8AoL9aWgc8j67u/gXpmxjYeLdHcjouZVDf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fuRs1bSJVP3Ss2D+RGcV4Bb/ALVmt7RHcxabJIOP3tlLGf8Ax1iKv2/7VMZYm40jTGHc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607ITmz2Y/AjxArHbcac654KXABI+hrO/wCFK+K03Arauc8KLhMHHQ9a88i/ah0p3OdFs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r/6ElacP7Rvh6WTMmnQqzDqupJz+JAoshc7Oqf4OeL4gZG0/coPPlTI4+oGc1izfDLxU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84yOPUg1Onx40GQKTZXLFgB+6vbd/wAOXFa1p8YdDkYRtZ6su4dIjC4/STFS0P2hxd34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oPcopI596zn8Haoo2yW04I5DNG3+FexL8T9FaOMo+r2yRkly1qCCD/uselPPxL0HrHqt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H1wCKQe0PBZPDl5ExUxS8dflbn9KibQ7vaSkbDC5GUPWvoiP4oaO+Hi1mFdvXzraRR+q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23Ri/wBCmD8jz4AR+qigl1tdj5ObSJ05kRwTyflz/KlXSnY7QrFjyARzX15D8akDbYF8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860Yviyt8RDPpvhOVCfuLDGhP0YMDQV7VHxx/YxyVYhT1xnmqLadcws5dSAMDPUGvtx/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8D6Hdk8F4bvyyPyaqEqeBblfKuPAYi75ttQYj8Ov9aBqpHdnxW9rMG3BWXdzkinfZJB8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r7FfSPhfI+yTwrq0R6ny7nev0GR1qnL4f+EL/K2i+IIeTkrtcfy7UD9pHofIP2dtxjXI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O+zyt9zkkkcd6+s/+Ec+Dqjyrn/hI7ZWHGbdHx/WpZfBPwVe3VxrurRFv79kpIHoVB70B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KFLHn7vPSjjsjknpkdxX1wPAnwcZfl8WXsOcY8zT8D9Ka3wr+G1yP9B8fWsTkkk3Fs6D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49z5OUOcNztB5A/wpoYDAzyc4A9T2r6tPwCsrmQHTfGWiTBuQWkaMEHuCRVOf9n26DMq+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dhSPfJFAc8e58ugc55x6epp/nEdSR2GetfT6fs66/cf8eV7pF0x6Kt6jNx6dKjb9mP4ht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/CL2M4/M0DTT6nzKkpclUHUdavROVwOh44r6IT9mz4lj5lsrYjGMJMjY/HODQv7OvxJR9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7zUPT6Hj6UXC/meOwKX+VRnjn2NXFibcAc5Bxj1zXsVx8F/GukWkl1faTcW8EK75ZCAV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wLxney28v9haaMwSMgluRwfmYDCn0HrWNSaRrH3tj22x+F3jbVLSK606C3nidflX7TGG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n4RePolJk0uSUr2jkRh+GGr0fT9NWyslsI3LLCqrnPX5RzmriRGPA3v7Hcev5148sfro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+F3jxVMn9g3xXj5lQFT+OaYfAPjGD5X0S9TH/AEyzk17PHfanFEYI7ucRn+DzG2/lmmNf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YxxI3FP66+xoqB4gfDHiWJyk+lXi46/uXP8AIUx9E1aFcyWV0MDqYHH9K9uTVdYtsGPU7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4SjxIMlNRuCB6vn+Yo+ud0L2LPntkeMEvG6Y6lkYc/iKTdkbi4AHcnH86+jB4t15wFlu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9RUn/CR3MnFzaWM2e720Z4/AU1jF1QnSkfOHmR92GfUsKN6dN49sEV9FG+0dvmuND0yX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T+FJeJvCumEeqFlz+R4qli4kezkfOpXGVDH8f0pMFBxye56fia+i5YPh7MuJ/Ccarn/l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pPwqmXbN4cvIuf8Aljek/wAxT+tRF7KXU+e1OenPf2zTJF3Ng9RX03ZeFfgbdRbbyPVN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qvc+BPgwN0dnrOqIGOQ3kByPzxWirQfUOR3sfMmSvPvzinfM3OMGvf5fh58NXOIPFd1D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Pwl8OSti18b2QDHP763kVh+XFP20O5XIeCyQtjK1RdAOozjvX0J/wpMM4SDxfok277o8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z/hnDxbNEZ7TUtIuE6ArdL+vNXGrBrcznC2p8uXSI+c4yOnpXNXkBkdFC5BPbrX0N4t+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2tXZ0+W0t1LyvDdI5VR1OM181S+JbGFzHZP5jcgyt0+oreGuqMZI1o7Cys0W6JBkk6Ds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Jlkf5wHJ+7nmsCbXHO8qMljw2ePyqg98JW8yThwPvVqokt2N77HYKSxO3PfJ5NQLGqnd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F8inDl8+mOPb8KVb8YJU9eua0siOZmufOBJSVh6+tRlpSPnmPPAz2NZf2sN0bFI8pOCzD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T8ycRCJ5cj2HJ/GkLsV2u24981libaOozz1ppumI+bHPp0FFkWabTSLzHtGDx8vNU994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eo/Cqqznjb29ev4077UM8Dj070mgJnR5QRMFYZycL/Km7VTCSQRsO5GP5YqJ5ty5HAHU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Cj3Fccy2gkBFqoA9gB/Krax6DKpe6hcMnPygY+uaqfaUbtmlE6sPufhRyolsg8q0Sdnt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U/oaux6rqNthYL28UDuLiTP/AKFUAlixk4Ht/SlM0AwSAaOVFWNe38YeLLd91r4i1WMd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rWj+JfxIhBa28X6xFt7faWJP4nrXJCVG6AFe1NLqcZUU1FCcU9z0Wz+OXxdsSPL8XX5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+IrXg/aO+OEDZHilpccBXgif88rXkRCZxtWl3RdCoIHX2o5ROEXue72v7V3xptwY5LrT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Y/iKvxftd/FpW/e2WiyjByXgdP1DV86rHGwBwDycU7Zb4Cycg9eM0uUlxSP/1/y6TplH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LMMYYn8q+/5/2UPhbKP3dxqUHpsmDEZ+orMl/ZK8BlSLfW9ThYdCdr/pgVjzIxcT4TMY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2zTkidWw4256ep/8ArV9pT/slaMA32TxTdAnIHmW4Y+3eseX9k+cLtTxIS2c7mh5/TpT5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+UYA74H61DIsTfINoAyPTNfTkv7KnixSfsniG0lPZZUbn8hxVSX9lbx/EP3Wo6dc56/M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+avIXaAoII5B9M96cYI02g855z6173c/s2/FcEiCGylwMKVuAP59qxZf2evjJB8o0bzy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6c80NBynjf2ePzNrHk+lQmKMblGRz1Jr09/gv8WImbz/D9wAO6kH8uaoS/DT4h6eQt34a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pg46XPP44YTg547gD/PFL9niLggYI+6a37vQvElpIVm0S9gXvutpNoPoSAaotY6vHgT2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frxT5WSZTwqc7SAw6H1NRG1y7HoPpnNaE6sv7wpIu3rlGGPXtUa3aNIIk2ljzg8EY9ji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E5UAc9ORQbWEYGBx1I61YlvI9uxlTfn7u4UqNGUOWCseuSODU8rLiU/s0fGO36Zoe0Dh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/AF1YZwWwpBPHTnp9KlTys7VJB64P8qoZjG13ON2cqPTpS/Yi5XKkDPyk4I49PT8a2JGC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tPGxkLg7B/tevvUtAYwtgPkUbmPfHHHrTHtM4/hGcEHr+FaqlSTsYEHofrUhHdxyOhPB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2M7tx5ODk/w+1RmzIGWUZ689cetbf+sGHXFDwMFOQenOOKLMpM51rRY8sA3zfU0htGZC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XO1N2fTvTxAMZZCQevPaizKTMb7KVGQSCepz2qIWikgqMZ44roBBGo3DjuAaesI3bj8u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gOfEUsR2gEDoc9f8+9SqbsSKfNYKvUZJ/WtoRK/yA7jg8k9KabcqcDnJA/GkOJ7buP8A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jN4mm5Y5P+rP8q80KqHJGe3J53HFemXSBPgD4eWNSQ/iO5bP0jPSvNhGyrGXTbuA5HQ/Q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SP6p8Nv+RFT9WNx7dfT1qQADPbI7dqQYJIyDSgjIA/iOPTmvHP0FEo5XPT+lOHYY4PHr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6Y5ye2KlB43c5wefUUDHAHrgZycgnJo5JzjOeMe9OzgD/a4z70hKnOT0AHPT8KCuYjcM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UyqAowcA/MO5x0pnz/e29D06f54p+VJZ1GUf+n+FAmx3I9u3HXNKM9SPamgkfe5wfvdO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jP8AX8KCxzFtuEYg459KNjEYAAx1PpS+w5JHA7GkyxXa5xxg0AMGRz/kUE4Az/DyKkwT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yGJI4B/OgXMhCpB4b7uCfc+lBywZhkZPJHUetLkjjH4jvTfdvvdfamkS2NkwUKDKqTkY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xXJ5x054qwCAxDbSMYyTgVDn5QcgEjAHUnPendMQ3jPP0zQCAA2Bn+dBIXA5J4z6U0HB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uSDqMntnNKQchQPmJGO3Pr9Kh7AYxjJHtnv/APWpRnoclf5/jVcocyJmCrxjcVOAR/Sk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llG0HIYdTTSxXovGM5zmlZC5g+VsdD+GP0qPkEuH4zwO4pDhtp9OvPX8aQkDG3kHPT09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YIADbsc/T/61TdyQMjODzVaNsNsJAI4qfzCYwH42jH4U0g5kWMkLu43KOCPT8f1oCqD8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hBx/P61IpDHYoOQMn0+nvTBMcASdp59AOT+FBwOBnHPSjcuQTjk8HdjkdcU3O1mG48Hj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xt6Y79fqaYxA+727dOe4x6Ux2IwPXg8Z4/CnNhn+VsgYP445FADgMHaR9cdc/wBKRs7s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Y7gM9j7/AEprFVOw8Z/L8PegBdh2kgbvfGAKnXcAF5/Oq8RSRtrkjbwfQkVZCktgDJ6/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wMClzyCTgj1HP4YpAOwzk9cdR/8Aqpwxgcg+uB3H+NBLYqj0H4D37UjHacdc4x7HNSAY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CnMM5HOfT+RzQZNlMhfMwDkAEjsM9/piqt4AllKxOQUJYDpk9frWkx9GJXvVG/VBZy+WM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oS1Mqvws53wuAIpgMnDGutRWZuOOcnP8hXN+FMNbSuQNrSFQAcHIFdk2JFClclTkE9j+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QNkbTjB/HPvVlVPOR1PekEbAkkg8ZAx19OfQVMNp4785/wD1UG43G3nOPUdenakJcLuC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KVznHJ7D2qN0+YhuckHj2p2E5W1GeYm7IPJAxjOMU4tgNtXIA/Kq8s0So5bAUEq27ge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J8J/if8VbtLLwNoctxASoN3KDFaxqe+89cCqhTlN2ijgxuaYfDQ5681FeZwhuEVCxzxxz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d8XX39neEdHvtYu8qBHZwlwM9PmxtA981+m3wv8A2BPCmmImpfFjUn128O1vsNqTDaxE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93eH/DPhXwhYppvhbSrTTII0CBbaIRnavQEjk/nXrUMoqPWeiPy/O/FPDUpOngo8777I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8XfEphuvGmoWfheylVWeBP8ASLwA8kED5Vavr3wD+xF8E/Bc6ahqdlP4kvlTDSalIXhJ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xj3HrmkeUlSAetepRwNGmtrs/L8041zXHNqVTlj2Whk6RoGheHLdLTw9p9rp0MYCqtrC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itwTscBuT6mqYD9jTwr+nNdyilsfK1Kkpvmm7vzLbzMeB0qIlm/hxTQUiGZnVAO7kKPz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B6GCNR1uzVlzlUfzDx2+XPNMk60SMO1Kdz8c14neftD/AA9twPsS31+SCf3MBABHbLYr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L8OyEE4BuZgnPoQM0Ngk30Ppoow7GnqhI6V8gy/tF+OXBFvommxZPVneT+WOazP+F7fF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k/dgLY/WodiuSR9otGAOVFR+XnoBXxh/wuD4vNg+fbLk87bTOB+NJ/wt74xhtwuLbjs1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uzPtLZ7UeWTyM8V8Zj45fFuI5lTT5QBjD2xU/oa1bb9oP4gRjbdaLp1yQckqzx8f41Vk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y9BTvMb+7XzDa/tJyx4Gp+FXOerWtyG/RgK7Kw/aF8B3A/0+21GwOOd8O9R9SpNFybM9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sRyyEnNcHpXxQ+HetYWy120V26JMxib6YYCu9gWG6j821lSZD/FGwcfmDSSuInWZo2BX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fiu2OneKNMs9WtXG1or6BJ0/JwaveTJuwc5qMoVODT5E/iRdOtOk+am2n5HyD48/YT+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rO78IahggTaPMVh3HnLW77kPPYY4r4n+JH7Dfxx8FCXUPB0tl4609MnbB/oeoqo9Ym+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PY4pyuynqa462X0Z9LH1WWcf5vg7R5+ePaX+Z/NDfm70PUJNG8Qadd6LqKPsa11KFrZg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Y1PIyomScoT17kj39K/ov8X+CvBXxB0+TSfG+h2Os2sgAK3UKswx0If7wI+tfBPxM/4J7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g1r0uiTsWcaVqWbiydjztWT78Y7DrivIr5XUjrDVH6fk/ijgqzUMYuR990fmIpAUrjHH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HqK7P4hfDP4jfCG7+y/EnQ7jSlDlUv4gZ7CbP92ZQQP+BYrjllgmUuGUqyjZjlcfXvXm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weY0MRBToyTTGkunLAdunAPalyBgjIz19RinFV2kEnAA69QTxTN5y2eSo59cVg0eiqiH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qZ0wf8j/ABzSnaScdB39KCX/ACOScfp7UJD5hpGV3jOBzyMEj1FNcB48H05PcE05lHyk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6etI+3apbG0HBHXJ74/mKYzOxtRsHg8Ansf61Wk+VWHfbgnr16n61dYKBkAkqMjjr9RV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/Dk56djQSzH0fEbS4+7uxnH+c10GVOBkBucgkj8R7Guf0fklF9dpJ6857e1b4LIEycEc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JBT0iWFViXzjA6HofpUnQDkHB6enrUWVkcYbdxkYHQf4U/GAcdfema8wpAz7g7cHuD70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0Pp3o3nPy8nvSbSB8wx7dc57ZFZjGMGbgdM4Gf7y9eKjTdyMZUY69R/jUv8ADg424yeM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yevHTHvQNMkO4g4yQPuk+g9qdhQSB26Y7etN7ZHXuKXnrycc/Ud6C7kqjAO4k7sE8YGP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4D0ppYHIIPOOM/l1pCcHr6fhigCTnbkEDtmjPvkjpn+VMG3IJ+XJz8oyAO9AJwceuR/n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OQDyO+DTSQDzjp1/pQWIA75HPsaYWIwxGSPfj6UBcdtzl8ZKqccds1VBOdzdTk4BxxVhX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+lViT7nnOf60ECg8gcc9/ejgMwUfd7d/qDTM4wcce9OB+bjqOTjqaAFGBjrj86Dlckt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MYz9P/10nzj5c8nBzjIHsB2oADggdM55FKobHOOehqMucgcde/v1NKqAyLI/C44OOCfW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85Oe9I0fDN1GACMevvTAB2HTnp0zSFiCQpIK8nHQA0ALwCByc8Z9KUADHZR0Pp9KY2fuj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c/DKfTp6UAT5B6dT75H+TSgoNoBJ7YHajcAQwBIOPp701nZQYxyAMHI6H696AJMK3fr+n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Wwc4p5f5c4OBj9KrMRnrsPrk/LQBMu0/MWKkHcKj5J7kk8n0z3pSQDjgHHWlOH2luMDG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fu/nTuCQcn8RyPWmjBGMAA56DuO/uKUEkY5HJwO/4+tLlYDiy4HTHqOtKDkZXI6EE+tN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g4o3Ek+vvzQtAHMR2J+h459qiOcjGCO/qMU5mzkew6Hv9KbnBHPHc5zyf51QmxjZz93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HIZUbBz/ABenpkUjKFGQ5LNkg9enf2+lMwcjA6jt3xTW5B9BfswRp/wuvS2JbK212fm9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3xE8S3DHO6+kXnHY+vvXpH7MIz8ZbJ/4Vs7pz6ghQP1ry/xvsTx/4kTOM6hKSfTJr7XIf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iu/+Fr/t1GYqBQBj8hUyDHTr/Sq6Mu0YYYHTHSp0cHup9wf6V7R+WNlgAN8p+tOEYBAX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c4qdTuHUVaIv2BY1cjk57kUx7ZM5Qsf9ntzUo3EYBC4Gc4qQZI5zz2piK6wEDnAPpT/s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596PmPUYHagCqIQ34j1zTfspyQfUfhir4GOgBH50ZC4Jye3qaAM57YYBxj3PNNa3GDgY4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Y+Xg9Oe1V2Gck8H0oAyjAT8u081CLVuADj09TWySWP16+4FJnPAHA9ufwoHdmcLfPz7v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pHQZ96vFQ3Xv6UoXnqB6HuKAuzOMEoID4yOB/wDXNNMBbggc/wA61doPXnH61GYyOhx/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G0jfG5eDzkDnNNNmhyMA4rW8tiRTtnAEg+YfewKA5zDNjCwIZeep4/wA4qFtIs9u0xg+v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Gf1ppjI6A9PSgG7HNf2Np/8AzwTH+6KjfSbHG3yQp9uBXU+QpHP5U1oFxn0oFzHLJo8H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4/PGKtpaXUA/c392gGMbJ3H9a3vLAUqRjPvn/wDVUYtV6Zz3oEijHea/bki21vUVx2F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eseLo8Muv3oPfLhj+oNS+RtPy4Pb3pBCc4xmgNOxL/wknjdWz/bsj+oeGJ/pnK808eKfF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70tpCf5Cq5tsnevBJ6+4pv2cqSMZx60CsjSh8a+LLZi7RaXMOvNkoP4bWFbMPxP8XwL8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HLEx/FZK5TyVZsEYPU57UpiOBt9iee9ArI7iD4veLbUljp8GW7RXl1H+P3jV9Pjf4sT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Vpx+W5TXm/lMHO4nOTweo9qkMTmTK9hwDxz/AFoHyo9Vi+P+voCGsdTAJzkakrf+hxmnj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PV0J75tpyPzRa8k+zzdWBzTPJKnJHH070BY9lT4+XvHm3GohfSSytmA+uCKvwfH9GP8A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/slW/9BfvXhBiPBIz2FHlpnDDHcUDcUe9S/HW2AIt7mxdW/gnsJoiv/fLGpIfjnZuMkaM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IwK+fTbc5AB+vf61E9shzujXHpjJoDkR9JJ8cLQsvl2mlHn7y38sXPsStdXb/G2GzI8q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glh9dy18dGyt8bvKQkj0zxUB0y1k48pR7Aenekpdg5Efd15+0Pc2JW6aL7RG2B5NtqcU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0uj/ALUMNysenix1eztriZI3UmOWIyMcAsyMTj16V+bN1pMJSQ+UuP72ACPx9BXsf7Pt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WBX+zzaZcLMSSQXl2EAHgD36mpc7icLI/Sibxlreo6ZqWnXczhJbWZNodipXafU18PS3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G8agH/eGDX17MhjtbsjgLbzDPttNfGGpYM0S85MkfI4z84rjxUrbHZherPvmzUpGQep2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NRAlW+X+4mR/wEVNuDD2NfPHprYZRRTd1AxsqxnJwuR+dUSvoMVbY5znn3qEgdKAGKoz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jPpT+Pc8/SgBwAzjjnjmnvEI5GQt2ByO4qFvekLe/agCTAHPrxScDJqAtznrmmMcnrSYE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TUak5qQE8nNLlZSkR7BkkjmmmNc5xT6DwKokbjA4Ax6YpivjcifKpPQEhffODUhcBelQ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WBs4v4rzbfhrrgXjNuADk4zuHFfCtkkhiRVQt0zivtv4xSbfhpqzDgKI8/TcK+NdMmES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vfy3+G/U8/EfEJslC/6s98VWff3jcfUfyrozN8uN3fPIzz6VMlzj74Xp0PNeic5yuZB2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xXWGaJxtMcYJPXFMxD/cXPagDlQ46g0pk6AntXSmKA9IkJxjnp9Rio3trZcfu/qfagDn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7Sg+WTCj1Fb/ANk08niPdn3pBaaedwMQIPGGoA5c3BLHaeD0pfPYgE9cc1tvpunKf3aMD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/ZFmOTuHPPXp9KAMfzQpAzjPHX0pqyksc5AHT6Vq/wBj2pfckjE9Rn+lKdDyDifnsPSg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I9CDTROSMOeDWg2hk423Jx2BXH50h0abBRJ09zjI/KgCiJUxxk59eKctwVwrcgDvUz6Nc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5pjaXdrwBux2BoADcFhkHOBimeaxIBOaZ9ivEbDRED17U147pW2iMnA6jmgC0JGVjzmnC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7irDjp700+fjJQ//AF6ANATYJANAnA6fz7VlM537TkEjOKaHyduSp/pQB//Q+coP2rfE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PTdZbT+atW1b/tWSsu+Uaa2Rg743SviwbVwAvHr3oCrvBKA571lZGDPt8ftY6bCu67tt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Un2yDWtYftT6NeeWsFjYTNLkgpdkbsdcFlwa+ALzS7K9RopIlCtnnHPIxTrGPWNJ8KXv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eSCdkniWR43XqYpCN0ee+DzQ4xsKx+lCftE+G2AV9HfccZMd1EBk+7VuL8evBbKEls75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9trV+VOlaRPp0JhnkaYH++c4/OtNLYIm1Gbvnb8v8qSggP1VtvjP4DmyXi1VB2H2bd/6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F4X9/q09uccrJaTAj2OFNfk/C17CR9muriIrypSVgR+RrRt9T8Qx5MWrXqEdxM39c80/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VX4n/AAznBaHxHAmOSJElUj65Xipk+Ifw/u22WviWwb/tsVx+eK/Lm18VeMbG5+1Q6tcM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P7wIINaJ+IXjhyBcXcLj3tYj+JO0UezXcLs/UiLxN4UuADBr+mO3cfakBx/wI1YW80C4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D/p4hP9c1+Vr+NfEbc3MFhcJnJ32cefzxVceLr9TltN05ieuLfb+oaj2fmF2frdo0Wh/b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8b1gfJ9DnrVzxD4U8H615l9J4b0w3Df8tFtoyf8Ax3ivyLTxiBt83QrEuD1V5o/0Vq2r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S5IlTJP2fU7iLP4ZNL2b7hdn6JSfCXwLLKZrnwnZMTwHFtgHPXOKyrv4F/DK9+ceGLaP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T1r4dh+NF5BHi2bXbZsg5i1h2AHfhlOa2I/j/wCIoV8uLWvEgAHGbqKRc/8AAkzScGHM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FEpYyaFJCR/zzmkT+tZdx+zF8KZI1WGG8tixGSlwWP8A49mvn62/ae8eWSFIte1CRf4V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xW5a/tX+LiCt3emRmH3pNLg/mGpJSQ1Nnqcn7K3w9kOyK81OMdP9YrZ/HFZtz+yP4RkX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AVQkfiRXKWv7VniIspe8sAuQD5mnlc/ijmush/atBxFdP4c3MAf3ouEJx/ug80/f7D9p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VMWfiK5jKn+OBWyPpkVkXX7I2ojKxeJ0cH/nrbH8uDXpMX7UFkF3eV4cuyP4Y7+eJvwD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PDt2Ct1pmj7l4KJq2D+bKBR7/YPaM8Jm/ZG8Z5/0LW9OdX4XeHTIH4Vmz/sm/FOP93Hc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7gH8CK+prf9oXwfM3lPpygkjAg1K3dfwZsV18XxX8L+Ussmm6l5ZGQ0E1tNj8pMmj3w9qz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+MVspaK20+Z1+7suQMj6kZ/Ssu4/Zw+NUGZJtDDA/887mJgf1GK+/4/jB4HO2R7XXUJ7i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XJPit8NnX/SrrVYged0umzbR7HaDReXUaqM/Mq/+CfxYs3Yz+FNRYngFFV1OOuNpORWN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R/DGqMOufs7H9BX6uJ8UPhgCAdeeAsOr2dwox7nZxWtB8SfhVIRjxnpsR/6aM8f/AKEt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ceG/FsLbZdA1JGHJC2kh/UCs6bS9TRh5+n31u6g5WS3kUAfiK/cC38R+D7iLz9N8U6Lc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/BiKiubrRLxlP9r6TKMcA3luW/U0FRmrn5NXd1/xZHQ7CRWSWHxBPlJFZDho85AYA4rz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HVskY6YxX29+2FaJbeHfCkkXk7Gv7jD221lP7v8AvJx+tfD8bRkAKuDjpmvh85/3mR/V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1f5kxwpKuD7dqMjA3EYx+ZpZTtBjAxznPcn1qMEKFLDtyeprxz9CiTIq8Sdj0qTaVHXO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ccjpgde9C4TjOCaChduMYGT2A707+Llhk9OemPX0oxtG4f8A66NpAGPrgDFAAQRzn8cZ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9+lH0/L0pw9enb/69ABzjd1ORyf14p3AHtnOD/TH9aTv6j3PWlCgnaxxz34oHckYegII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4wN2aFJIGe/8v8aUggEngds9/pQFxMKegzknHbA9KXO3PXIHH19qapBZU757f0pT7t06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PYknOCabx90fKM/5FPYchC2SRuPpz1qNup4H554q4ibGFsDPyn/e6UwnJOCAff0pz/dB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mqxDD+L0HqPSlZEuRGXx7EdAe5oMhb5cY9e+DQ0aBSxJb5ufXnt+FNCZbltoB+uRRykO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6E+9OUkE85Ujp2z/APXp4UbsYDdhxim/dAAGeOT2P/6qoHIRTszxw3UdcfjTW3EfISD0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p/nnNOIRl2lT7mq5SSscAndz29qQgcNv2oM5B459vand8D5ey47Ck6oB1we/OaklMTaG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P8mroGMAZbHr/L2qCLP7zjIIFTAgZOcds+3aqVih2TgY9xj0xT15w45J6fT09zQUBLO7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npUhWLhN2AVBA6YxRoAwMu7blcdcYxgf40gzgZGOfwobDfMO/wDF3phKgH3yD24pMd2L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07IIGefSoiDnkY7cH8sU4YAzIMkD6f5FNoLssjAHy56cj0phVCceoyMU4E4A/HigsACuB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hUhdkYQg7lIcA/dOcDP+FXExLnjbjAB6j1wapykhMjr0wTzjv/8Aqq8o8tQCcDO4d+KB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/XtSAZAGcdx7VYbOPmGcnOD796jKryxPI7Dv/hQEpWHA8YA6DGB0/GlLKv3jnjPX+RpA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enrmhlOc9SBQYyZXdhsY8fQfy9jVO/AFnckDGFwe9aHl7uGGTjAx0x2FV9TtozpU+0fL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OT5WYPhVSbV8D/lo2fXn0rsV3LhicY5Axn25rlvCaf6M6pwfMbk9AB1zXWAMzAZOWGen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y/doUfLgDjHUdvpQWwPl3YJz780gjJ3OD93nA9fSoRPLcXEdhYwvcXU7BY4Yl3yM7dto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1eNOPPJ2Rae4WEfNjk8g11/gTwL42+KWrJpHgPS5tQmUgST4K2sak9WkPGPpX118EP2I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/i9MdNsMpJBpkK4mmHX94T0Ujjmv1B8KeEfC/gPRo9D8I6dBplnEAAkKgE4H8R6k/WvW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H5XxL4k0KCdHBe9Lv0Piv4TfsKeFNAe3134rT/2/qg+c2EZK2ULdQCP4yvqeK+6NP0/T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WzhsrWIbUhgQRooHsKsGUk5zSgFu5r3KWHhTVoo/Es0z3F4+pz4mbf5C+ZntTQATU6wEK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PF/xa8H+Ev8ARXuDfXwODbWoEjLnuxHAFbHlbnpfk568CsjWNa0LQoTPq19BaIOcyuF6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8Z/HfiZ/sWgW/wDZcL/KBGvnXDZ6HPQfgKm0b4I+N/F0i3uvvLtf5/OvZCcZ9FPQfhSa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9oDwrZhk8PwzavKBkGMGOM8/3mrzHUPjJ8S/E7G00CO307d1ECGaVM/7R4/SvePD/wAC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dr6ZB/ATGv4+teq6do+gaKnl6Tp1vbDGCyRje31Y8mhczCVSKPh6z+G3xY8aTGbWpLue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fXbkACu+0b9mm8yr6tqUECqTlYY97Eeh7V9aSXbvwTgDtVVpCeATWnKZ+3fRWPE7D9n7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6uXTPKkRKfwGa7G3+Fvw7gXDaUk7KPvSsWz+RFdoQw9/rUecflRZEupN9SlbeFvBtmuL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N06da2YrLQYcbNMtF9hCn+FVBuwCAaUJJjcQ34ik7E80l1NYNpgI2WkA/wC2Sf4U5105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6pP8KxCwB5cfmKd5vH+sH5j/ABpWRd2aLafocvD6ZaOM87oU/wAKgn8OeELlcXGh2TZ4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SGUjKkke1KZbgcc/lRZBdmPdfDP4dXhLy6UsbHr5Tla5XUvgX4IvN7WE09mzcjpIox7H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cipluHxyDinZdAc5dz501f8AZpllUvpeoW9y3ULKnl/rg153c/B74oeEn+0aMLyDHzb7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H6V9txXajPzYOKsR3rLzuOKqxUasranxNa/Fb4u+GJTBqE0eoovDQ38GyTA7b1AOfevR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QW/i3SLnTXxnzrY/aIif0YAV9E3sWk6mDHqllBdIf+esYY/n1rzbXfgv4F1rMmnxtpsx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4f6Unc0VSL0kdLoHjDwn4sXf4e1O3vGH3o1cCVfqhwa6N4SjcjHsa+RPEX7PPiLS3/tL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WshhuAB044P4CsHT/ih8VvAtw2n6gjapDGP+PfUlKTIB2EmM/nmoGqF9Yu59oOpU8U1S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jp4L8QLHbaw7aFqL4BhvOImYj+CUfKRn1xXr6lGQSxsHRuQynKkexHFDVxcvdFDU7Cw1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G+s51KSW9zGssTqeoKsCK/P74q/sB+EdanuNe+EOov4U1Fw0h02XM+mzSdgqk5hBPpwK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Oa56uGhUVmerled4zLp8+FqNeXT7j+dv4g+AviB8JNVGhfEbRZtFkZitvdj97p9z7w3I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5rajIjkqrMNxGc/hx1z2r+jbW9I0LxTpM/h/xRp9tqunXSlJbW8jWWJgfZuh9xgivzR+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LdeJvgHMk1mQZX8MXjncp6t9iuGPA9I379DXh4rLJQ96GqP2rhvxMw+Jao4/3Jd+j/yPz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zx/KkVASBuKY5GenPXNLL9rtNTutE1a1uNP1SxbbcWN3GYp4WHXKnBI9xkGljQgA5+UcE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cjTsz9WpV41IqUHdMa8ceMEkY9T61A+1HLFg3AwOufT6Ve+ZSQcjPtjj1qtKgVR3zwOx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Z7Bw2G7cj0zVe6wISzHpyR256fnV9kQrgnt8oPrVK6jQ2xJb5Vz0GNx9APahopu6Oe0f5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rg+n1roVRMqCcDGT7n3rD0cBo5GUHG7uM8j/AOtXQBOASARgHH48decVC2IT6D0wBmPA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oclgCAe34+9A3EBipOfxHNWOVOwnoM4Hp2oNE+5W+VR6A9c9Mdqk2sRyP+A5ySPWpPur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rSEoMHAJ689MfhUNGlyuwwAEfd9KYQeR6n8qmfbg4A46EDHH/ANamFSvU4X6ZNIaYwYU7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XOG4AzwvGKTg4YZJ79qcCeO+PWguI5VyOQCOgPXr0xQTznGeuMe1LkdhgZ9aOf7uO3rk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2z+dMO0Y5A7AEZzj0oAz1PI6fT3pScHJ4zzkAGgBCfTv6jA4pFIGNxAXgjPOc/0ph3Kd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kjeB3zg+wx60CuSvjlVYZ7j1+tQsQ3BwvrtOefxpg+Q4GPfPHTr+IpMk7mOMZ6dttAmx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OmfxpBnHTdjoP61FuwAT3HH1HU08HOPw57UCuyXjLKenvxSrsbIP8HQ9OtRZU8Dr3HpT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4zgf/AF6CxzIjYGPu+o6/Wgqo5bqxHJ/ljpTdwIy6g98Yp+Sp+fA5wPr6UAOO3cd529M/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yAOgx2+vNQqSBgc89+f84pwc5P8AFuBzk9fxoAXHPzHGOM+n/wBam/Id2cEjk9ePQj+d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4P50m45bjO7ggj0oAdyYwxJ+YHB9fUmh1ycj7uPu5x0pE+VAi5AHTPOP/ANdKSq4Krgkd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AWPUEDPpn+RpjAjlzgfpzUgOME53Nknv+P4U1mBXbyc9VI7f40AMVWUnPBHIweMf407I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7elJ8x4A4/vZxQABugwRj16Cng547/1puCR6Z/GgknAVs5UkkH9KAHHPI6eoxj8eeuaA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cdsADGc4/oKeMA8nbx260WAax7nAG49eCc9AKBgKT0B60vznPYHnPfP09DSEjnHU9qC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zimMem373T6U8gA+gHYU0huA3r1Xjj6U0Qz6E/ZWEh+L9qHP/LheE8ZJyBXlHj4/8XC8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9ev/ALJqeZ8Z4R2TTLs9M9q8e8e/N4/8SHcB/wATCToO3p9K+2yJWwvzP5k8VXfO2n/K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6dPwqyM4yOgqvHHtXI6Y7dqnBG7GeRjI9q9k/LyYMR15qVHxhsg4IOM4xUAGT/Pim7On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gQ2eff0p5uJMsSWI7Ac5/CqSnHuTz7/AFqY9OD1qxE/nuSOSOO/f8Kf9okGcN978qq9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ODQBba6difmx9Rmo2uH6jntVU8+9OHGe4A+lAExuZMcgAj0/nTzek4wARnBNVSB2o2469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O3Z28f5/rUnmKwG3nGPrVIDqegB7d6QDDZ//AFn3oAv+fHzuGCM9KcJEI3dc1SAIPHUe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4oAtgg96A2TndVMjPH8uKdn3OKCWi4xAAIOR9OtNGPXp3quGIGASKXIPX+dBJa4Pyg/S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v8JXnafWgFlwDzg+vQUAW8E9f/1mmnI5qtw2Aeo7+nvSknPPUUAWwOCfr/Pj9KAvOR0/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S/aFHU8dCRQBYJwCB0PtScfdGeTwO5qDziTx09acJCCNp49aAJ9uOcdKQgk8HrUXmBVC4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HIOO3J98UAPYZ6dcdcUCFRtbPTqKaHz/APWpyzKeOcjg+1ADtqngD5f1xSKAMMBnvk9K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KgYHOfSgBc4HBpu7PBAI60Z5x68UZ70ALhXHs3pSbdo+XvTlC/eJ/DFKdvQYPv1oAgaJ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agxDBHPXg+lT9MkgH9OKkUIfQ88EHrQO5nmNMhdoxn5ux5qGZAh3FsRgcMeD9TWwEQ8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l9VlS7PkW7FoQfmYd8dce1ZzfKVHUyL+5F2xhhysannHG4f4V7V+z2pjn8XxtgB00kKB6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EOVU44/TtXr3wLOzWdajZsGV9LAH94+fWNOV2Oa0Pv67+S1vh/07yj17GvjK8Xzr2zwe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j9K+zNS4tb5vSKbj8DXxlcAm6s3A/wCXqBvykFc2Kep04bZn3ncyPFfyQ5+4B29AKnjk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JLjGW/oKlVQvArw2ekthx5phPanmmGkMYeRimMOafS0AR49aOCOKUgCmn0HGPxoAazcY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69AfamHmgAJ/CkwetOP0paAI6cGpDjtSUASevtTXOBS8g89qjc5oAQkHmgEbWGM5FN/l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PNPjE2PhdrJ5/wCWIyO3z18RW0hESbjz0P0r7a+MpC/C3WEbq/lAc453ivh2FX2KWBBH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efiPjOgSfd95vpUu/BznNYnmMjDANXS52/MfwNeic5oibuGJzR5zA4WsrzMjBcjPP5VKs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SgDQEzHvTTcBsqrZPSs5nXzMg8jpR5nU45PXtigC35hUACneco+Y547etZ29sHtgU0y4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l2pmHPqc04XT4yfTOKyzNhfb8qh8/nLN/ntQBsm7zj5ST156Uv2wJgY+90PtWKs5boeO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7jgAZx6/SgDckvAThTwPekF2TxjP41giaPGc5/HPFDzYHynj6/pQBuG44JPWkFx82OQe+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OWxkHsacLhuMd+tAHQ/aAVJZiDk45oS6QKRvArCEykHpkdqTzAeeOaANppt38VKZQMB2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GbYdpY00XKqcfxf0oA2fNjzwAR7ikZ4wflVT+FZvmk8jNJ5vOecUAf/R/LbIxk+val7c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z1weO2P8aVYy24dP58VmYMQuwA54B78VN5hJHJ49KaIGJ45x+VLsY4z0XgcdPxoEJnIw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u49e/HpTGikTkjj2poVlJwP/AK2aC+ZEob5i2O2cd6lMigjnrz1qpliQQMk/eJGMD/Gm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6/hQS2Xo7kSHuD6//XqTzMEHPJPH4VmkN2XBx+XfGakMoLAnC/yP1oEW2uJc7OWGCdw4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mT3qm8m4YzkdgtODKQAccDr6f/XoAlMhUjJ6fiadvVvmDZB9OlRBh3IpTsxkcH07UAP4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qTYR1bqePSqm7nIzx2zUavJj5sDB4Gc4HagC7ujAwc846elBAPX5qqCRgeWxg49Mn3pDI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YFgxxqfTPbOBmmqIxwOAe2M/jUAY5yPxz0oyRkZPTBqbsaRZ+zQq5AYfpTDaxHdnDAc9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gYyPX3phdgcKdo/i+v8AjVRbBMsPZ2GQXUHjPC8j0z6Ups4Y8LG+0E9icE/nxUIkZcg8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k8Htyc0+axXMVtTk8R2lso8PXklsc5kCSMCwHoCcUWni7X7Lw/Kzanq8OrI5KK0zG3dT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MBhlJPHIK96VnjKgNGCB685pN3K8y14d+IPxDayB/t7VbUnKtGLlmU+43Z4Nbn/CdePh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IkaN8j8UrlmniRlQLjccAEcfn3pWkXjcRnI/D0obDlOjbxf4sd1a4uYJWHIM1nA5/PYM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+xkMhGkXC91n0m3dQPXgAmuEB+c4bcwPOD/nAqYnKY6ZNZs0hFXPdfEmoz6v8I/D2pXax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eK3QxwIUix8qZIXPXAry4MdiKMYGP857Zr0e+3N8EfCbEn5tc1DPHJwg9a824VlBzzxw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H9VeHK/4QqXz/MHbDDJP+ycY4oUHPHQ8U7PLe578mlBLH7vK9cd/wryj76JIy5GAMjgU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e+O1HAJ29Qeh7f8A6qM8nAGBxkdT9aCyVem1hjb2qQ8Hpwf5dhUCk4Krnjr7ZpygYY5P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egSdyQAjvj607aOQQcjGcEDr0P8AjTAQB35HHq2KeAARjA64AHPuCaBh7nmnYAA3EEDr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EjBOfxz6U9WDZUjH+ep9RTSAfhQGyT0I46j2pu3HUbcDjPoecU/HIYngEZx3FDKCTGQc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880NAR9QRyOtOw7ANkKR68ZpAeAxyQB1H86JAwTnoxweORT5WQ7jPmLAA5UD5VI5H49x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y9BTySxIzg8DcevHYe1NO4YI3ZPTB6n1NNIRAzbm2888+gpgAK7z0zjBHf8ACpiGfHUg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tZRgHgY+uPWm97mYo9O2c8cfnQF2n5emSORz75owMnBGPyNOBPXk9+vOapLsTIbgEY98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o74/z1pS2Sxbg9Sc8Z9MUjMPvE4HHXvVEgANwYdSPXgj0pwOMsVzxwSelIw28t0JGTnP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kjPPrkjpkUE8xCNijuRnpnqT3pOh2sMHGcelK2c78DbjJx6ignB2MeOv+fpU2JbCPO8M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vIQcHgEDNVhxuO3t1Ge3pVyGMOhLDaR1z/npTQXHhlGBnOOp7/jTxkk99vTuSD6Upxty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j2qMg4GMfkf85pjuxSBjcfkbHA9+5Hpmowccj/69OZVOccA9R1/T0puNzYBAJ4BPf2oG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zQFDHvkYPPTHpQQ3IY5wMY7ilwrdOR3x/Sk0PmJD+8Yn7uTkKD6en9ak5YgDAJ9e319q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g/pU5wOQSQBtAxj/ACKEHMViGbI43e3arcOCo3kcnJPXGO2KpypIu3jvgMp4wf6+tXY/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fj70ND5rF7dkdenYjkY/lSZyOCODiogc85I5z0/Q+1S4yfujPp9aXKyXId9DnBxu+vP5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A5/OjkcilXrnIAGcn6UcrIchq5+8eh9etVdTVV0udn/un8fSrZjcqMYOcdeMfSqupny9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7D0OOvP8qI6MipL3GzD8KH/iXyMMD96Qf/111hkhVWkkbYB69DXCeHbhIdJlkBJxcMAO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2t8AP2TPFPxdlg8U+L/M0vw0TuAIImmAPRQcdR36CumlQnVlyxPAxufYXL8N7bESsjxL4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dZi0PwXYP5Un+tviMRRqD8xz0yK/Xn4F/sw+Bvg5Zx6i8EWpa82Ge7kXcI3xyUDc5Pdv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8KfD3QofDnhGxjsbSIDIQZd2xgs7dWY11ipu5zX0eFy6FNXlqz8G4n43xWZSdKk+Wn26v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YmnAsxwR0pFRuO1YPiXxfoHg+wbUNbukhXnYnWSQ+iL1JruPhmzpBGANx6CvLvGfxd8K+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FBcgW1t85DD++3RfxrwbxP8TfGHxBu/7J8NRz6bp8nyAR586VW43Ow+6D/dFd54D+AJ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Qr8+SpJlbB/iz6+pp8rIslrM811fxb8SfihP9htWmtbVwSllZkqGHpI4+Y/oK9F8Ifs8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2U4ZrdTmRv8AeYdK+l9N0rRfD0P2bRrOO2U/eZR8ze5brU0tx5hPNVy9xTrdIIwtE8Le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UaSRjHmsNzn8TXQPdyMSdx5qoSTgVyviPxp4Y8KQST67qVvZ7ADtkb5zn0Ucn8qZN7nW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nQ18s69+0WGDweDNJlunzj7Rd/u4seoX7xz2rzqfxB8YPHTiNryeCFufK09PKH4kZb9a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9oav4m8P6Ghk1jUba0TGf3sgB/LOf0ryjUf2gfAdsxXSzc6qwB5t4yqgj3bFeXaP+z74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YXcfNNdybm/I5NetaN8ANCsgBrl+ZWA+5AoQD/gXU0tS3GEXqea337Q/iG5AXR9BjgXJ+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0DFczdfFX4p6sNtvdw2qZziCAMfpk+lfVVp8NPh1pgwmmi5Yd53Z/wBOBXR2th4e03A0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SJc/mc0JN9Q5oLZHwxLffFjVHDLq+qybjj9ypXP0wuKUeDvinqSr5j69cMc5UzOoGfXkV9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ahF9AAB+gphv5O3FOwe17I+ED8JfiKygzW2r8ek7Hj/vqnD4QfEQjMdvq475+0MD+W6vu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4NSrqE3UNjHpRyi9t5HwiPhx8UrHiAa7Go6FZ3bnv3NJ9l+M+mfImoa5Co/vLv/mpr7yG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x1W56B+PrSYvaeR8IL8TPi/pB2SamZgvH+m2wxx7gA5rpbH9oLx7agDUdJ02+VfvGN2h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iSXVvMCLu2hmB6741b+YrBvPDXgfVCft+h2bs3Vlj2Hn3XFIHOPY8Q0/9onQpiBrOj3lj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05r0nRfin4B8QKP7P1q3EmceTOfJkz9HxVbUfg58OtQiZLKKfTmbvE+4fk1eU+IP2db9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wn/lncr5UmPqMjNDk+hcVCWzPptblZFDJ8ynoykMD+IzUy3HNfCU/hf4meAC81iup6bg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6ZHzD9K3tE+OfjnSzHHrVvaa1Ev33XNvPj2x8pI+lUpdxTg+h9sJcMGBYk1W1TTdI16B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xg+YoLf99da8f0H42eCtZkW1uZ5NIuG48rUF2An/AGZBlT+derRXIZBKjB425DKdyn6E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eJ+Kf2f9H1JZJvDswg8wc2s/zx57bT1WvE2j+J/wivv9Cmuba23cwXGbixk/P7v4EV9x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fOILyBrW9iSeFhhkkUOhHuDRylqvPaR8+eDvj/oGrumm+MbZvD98xCrKzeZZynpkP/Bn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Jc27rLFIMrJGQyMD6EZBrxTxd8CNC1xZLrw5IljO2S9vIN9u59u6/hxXg0E3xM+C98Ir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GyuiZbKYd9jc7CR3B/ChbamicZ7bn26yAjpSo7ocbuO1eYeBPjD4Y8bsthMP7K1fGGs7h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7da9ReJlYjB49eKLITVnZnifxp/Z9+Hnxx08ReKLU2msW6EWOu2SiO+tWxwC3/LWPPVG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4L/EL4Daslh43gW70a5k2WGv2in7FcHssw/5YS+qtwexr9/UcbcVn61pGheJ9Gu/DviS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xXNpcoJIpUPYg9/QjkdjXn4vAQq6x0Z9rwzxxjMqkqc3z0u3Veh/OTlDh8bufwx9aSYK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HH+Nfaf7QH7F/iP4dJc+M/g1FNrnhdMzXOgljLqGnp1ZrYnmaFeuw/Oo9a+Ire5jvrUSQ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HG0jqrDuDyDXzdfDypy5ZI/onJc/wuY0VWw87r8V6lYksznlQCRzUcrKbeQqDJuGc4/D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yynmY7Hgt7E+3tUd+9qsDG1jK/KcgPuH5nrXK1Y9xyRy+ioBbzDqN4NdAsTMFYHjOBjr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Y9VLEnB6H/Gt0KCTyRu5IpIfmMWNiqlTggnge3rU2xt524xwB/hUo5AzjcTkVI2cc/ng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EYLknBzgkU7Z0Q5244b1I6/kal2rjGODxj6dB+FJsOM8DryO/wD+qg0TKT5Uj68/h0/W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cdQ+MHnqP8TVVwcsZE2NuAGDwQR1qeUtMYcAZbA6D6ClVfbH05pM46YBHGaM/T0GP6Y7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Hpn9PwpeDkZ6d/T0pAF+8SRu689R/SgMWO1fmO45HajlY7sQ+vUnt1596cQADyQPccGg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p2ON3UkdqOVg3cg2kfdYkk5J7UFcEMQSB83Tkn/61WAm7k9AO3f3PtTcbs7W2YIHTJyen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LDEmUnc3IGMjPeghg2AM8jODjrVwKc5zh88kEce3pxTGiO8qvzEfiP8A69JoCsAS2CMH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cdOvfOSP/rVPw3JPPrnOMe/pRtHLckAjr3+tICMITxwMfj1oVMoCBkknGKlACk4YEMeM8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uGBJI5JppGhXwCpIbHt7d6aFDA4O0Hg+v/1qlyCOR6+2KcOSEyNzDp2yP60NAMKAMMED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btPORjHB9Pp9anUlAdnXvx1PqaQqMEDOc5GecZ649qQFfIPfg9M+vtTDzkntjpznn+tW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A9PakA24I/h7fWgCMA9ezcgelNbcMjbg56+9T7cA4znI9sE+lDEkEAcHkgDnIoAq7cn5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yRj8+lWCcgAkL3B7H2NQsiYy+eT29+1ADSCCO2en4UoJOADt3EEZ9M9PrUiqvHH3ucDo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YjjFAEQHZflAPOfrSFVKnBJOeQR2FSdQRkkjj/61O4bC46+vYCgCEjqAw7deD/8AXoGM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dI+SgJJHBY8fnTATjaeFJ69SfbPWgh3HN2LDp19SD1+nNNJ3fhRyRzn8+BSN0wzZz3PT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6ev1o5I+b5SDjPbPp9aTp94fe6Y67vrSnDMvAJB5J6f596pImT0PpP8AZHHmfGKRlHC6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fG/7zx34hdDz9uckkele3fshKD8YL9gOE0S6PPQZNeFeLiG8beIDk83shwe/NfbZJ/uq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edy/wxMkMT2qQZHBwRUYOAMnr/P0qUHPTj0r2D8wJVGOQDxzQAoPA49KQccYxT+nt6U0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qZeQaZxj0NKO30wMdeetWSS7cijqM9vT0oHP9KcOv60AM8tSec9O1KIFAyTg0/JBz0/p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oAaYVBLc56e3uaQRjG3PI/KpM4yvXHGQKUHHI5oAiEeTgE8fhT/L2gcjPU8c4p5wacP8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cnqcU0ipBnoeMUgAzQAwL3NBX0qTGTxz3H1pOM9evr3oIbGbQDRj1qT6cUhGMcHmgQ0j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I/xqYLg4PX060dRQBWwGJ6ntxwc/WpOuR0x39RUnLDjr7UNz36dKAIWBGMDv1PSm4z0G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cjge9NwOgP04wD75oAj9z/n2p3PA/L2qQ4/hHHYUh4PagBvPfge9OXjnv0/CgAYzin4A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9h1Az+FDe+eO9LjHBzSAUAKGYDGcjrnHH0pc8dh9OlIPUY9KUdeemaADdk/pShh6D0z3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9+n4UAP6HI59al49P/wBdRqMc9vepQpHPX6daAFHrTsADJxxzUnlnqQAF6nPFc1qWpPNI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h3PcVFSoorUqMWxuo6jJMzWtu22EZVz/AHj9fSssIc7SeT74FPVNigEYx1565pVyT0x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23dm/LZFaZcrgnb1PHXivVPgYqvrsuSAReaduJ5J/eV5ZcgYUgAEde2R6f56V7R8AYQ+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dMYHvky1rSkrkT+E+9tW4stRZQBtgnOPQAGviq4Gb2yUty1zAOO3zj+dfaeqAmw1Vuje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NHuv9M563ltx/wADFc+J3N8Nsz7ziUndnHBxxUmecU5CiTTRZOc559BUYGHrxGekth/H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ie/rTGJ9ORSGJQW2ikJB6dDUbc5HUjpQApfd2H4+ooBzlvU1HkdVPX86QuAMUAI+RUfF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tAPFLSYxS1QBRjNKDikoAa3So2qVulV3PagA3DPHJ9KfGcMWP/1qgI4wKkU8H27UAeXf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xyCyAHtnI/KvjK2kxGhPP1r7K+O5P/Cr9QkIwRNBnt1bmvh+zldVVeQMdK9/Lf4Z5+JX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Bnp0qZWAH8L++Kyy+Biplx1HH8q9E5y83lqRgAA/jzUTNG3RQMD9a1dK8O69r4ZtHsLi7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q49SOAa6SH4ZeKTsa8ew0/zOB9tvIoSPdhkkUAcOBEc7oxk9TSGK2P3hyeuD0qa9igsN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3EasxaK5jaLCnH38457V1EfgDXruzW80680y9LgMI7e8jkm55xtByWpXQHGmC0LY3kY5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dmHOOD/nNJcLPZzvbXkZjmjO1kYYIIqpLdOSCuABnIpgWja27fMWYoOoHTPqKhbT7Vlz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W6ZcjIHfGMdactzGW6/rQBJ9ihHCysWPZhjmoW07+ESkjvkU5Zs/MhB+tKbojrj86AGf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VGdMm+VVkUgd6nFyD07HNKLjOcD6UAQnS7n/AJ6J9Paozp95zzGRwc55q19oAGH6U77R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nAU8VC1leAj5CR3weK0mnIHyjH40jTsT8pzn0NAGX5dwCf3TGk8t/vMhH1Hr71rfaSAB2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9sEkYNAGOZdvG4+hpRIyjJyRWpuiHQKeO4puIm/gXOOnY0Af/9L8vXsolAKO2V+6Af0p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oeDW3JbkruA4H6e9V2IHyfxGlZHOyiu/cSrBeMY9f8K0IrZnQL/CBhasW8JyNq7vUDHP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qKVT5TjHHPNLlE2ef/Y7hRgjdSi0lJCbQuO56mu8ls0ZgcKCOw70wWSYIVdozz+NDQXR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RwR2NRrbDdkrkYxiu8Nin90E+1L/AGardAPwoSDmR540DHHyEDvu9u9Q+XGvJUuT1I+X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BY8D1JHp0qvJo6PkH8h0p2RPMcHm3HBwAvBOKj3WrnbJgkjHpxXXz6Kki4SMZznJ46VQ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mOcj6elS0NM59o7ZunQd89Ki8lAGXzRkg7R3rcGiEnJXbhuevPH86eminJO3gYyU4PNI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qgMMn2wM00xseeOOn1rrP7Ki3H5eff8Awpw0pAfnQ49e1AKRxzQv/f4B4x3pphkONo3Y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WGFyM4AqOXTd2AqkMfQ8+1JofMjkldSvmMMbeORxz3pwfLYB4B6Z5P8AntXSz6RL9muD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QK8mhtZLjRDdwF1ZNzM7HliDxn2HpS5WHOdim5pHG0BSflI4P40hyqhj0zg9/wDP1rnt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MpLchj0HHQitHzb5APMKtkYyOSfr70tgTNHcw45G7Jx7D+lPAbG8DaDz/jzVCO8usMZU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JlutQDI0ILJ3HTnpQtSl5kRkYFQibj3ycH/9dOKtnOMD06kf4VtPpjq4kKEMe/bP+NUJ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ecDn+tVY0TRS4yD3PPrStgjkhgp4z3H07H0qdpl34MbDoMlcH6fjTCyK6ko4VskYXp7n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3bGT8mPlyeppC67gCcZ7d6ndRKhDHb3GR60jWxCqCw4HOepqAjI9yviF+B3hA5GBrupD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9QH5AwMk+telX4UfA3wZvbG/WNUcHp0UDOK82yd2XJ5wAfrXwub/AO8yP6v8Pf8AkRUf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3MQoPbGc0BgV4yT0//XTmJIUkD0z603naFPIxj/A15J9wibYEQsBgEdSc80m7JAPf/P5U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zgn+lP3FsJkEnk59f/rUFXYoAyM9en+fapE5Zsg5HODwPwpkY6lyOBkY6Y9amOerDOec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NnHt2H0pvXceMdRzgj+uaXDdBzx+OO1L0DMMc96Cg/M+vNOUE7nUD5cn8O9M6Hrn6dqVGB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fUVSYEwPbI9s/nzQcjAHOOnPajLY3E57Yxig8jORycfWluwbEBJXjPt7c0OPlDBi+T1zn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pjJ9/pSE4BLt0HFWZtkfThjleox6/wD1qaAeqgg8/Uf5NSOMFWzyRgEdD9R0pnyt8pJHX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jmExwFByU6lu+ewPSoNykHkjGeh/wA5qRjiMq3c45GQT2xTSSPvEtswoI5BFNEsaQDg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Uz5iMkbcnv6etPLDPy5wemPX3+npSDJU45BJzmm9CLkTluh/h7/ANR9aY/zqARyP5d6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+BxTNi8ZzjoefX9fxqiGChQEUAqo+XH65+hp4AzgkdeD14FIf7mSWGB74H6UmT8w+7n5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Yo25H3snIx39OfbvSKucMcYbpxyT3+lKyqMbPmAXoO+TnPt9KQAbcdB+fFBNyZUVsjO4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gCkbj3OOu3HYVWgcFiqjGO2KvRkgqoHTOSOvPX6igpbDfrkZ5+tHbG4NnnBOB/8AroII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tzTOc4Axxkn60DEbjI4GOCf8KiYkEEc9iBUwyfc4+g4pjqpZXyVKnAx/X296pLQlsj52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LkEKMhj64/zijncR04pyIrJ/FuJ6en+NSCZbCbIN+3AB7n/OaQ56HIob1I4UAFjwc/1+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jPQHIwfX3oKGbh64JHf+WKtRBVJYttIGTnrg1GEAKuFXcGyc9/rU4zkFsY68DI/KnZiu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PT24pw355GRgnkjrSHjP+etCgKpcADP5D/8AX3pBcf0wM8+pHrUoV1+Y8dQMdQaVXTr2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6d++e2f8aCW11KpQ4Hbnpj+lRXuJ7SW2HDyJsGOW3N0AHrV2T5FZFGXbAQDlmY9lx1Jr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FtBa/E74pWge5bE2maVKMrHnkTTDu3dRXThsLKtLQ+X4k4iw+WYd1Kj1ey7nD/srfsY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jaOBmSbTtMC7fNUAESyj+HPp1xX6nQxQWtullYxJBBEoSOOMBURR0AA6CrDEHgYA9un5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CjGkrRP5pzjOsRmNZ1a706LokRxw46jJNWggHXr2FRXN1Z6dbve386QwRKWd3O1VA7k1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vjKV9B8GCa109zse5B2T3POMJ3RD69TXRfQ8mx6R4/8AjJZ+HZJNH8NpHqGpgbZHzmCBj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3RXknhn4b+LviRqn9s67O0quwMtzN8qop52xqen0Fel/Df4I29pHHq3imMLuAaODPzEn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Roa3tYUtbVFihjGEVRgCko8wuZR2Oc8LeCPDXgqER6XAJZupmk5YH/ZHaukluWdizE81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viXxjofhaxa/1m6WGIHAXq7n0VepNbbEXudW8rSZA/8A11514r+JnhTwhGV1G6R7k5C2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OnpzXztr3xX8ceNbw6R4Rt5dKtWYr5gG+5kX1yOEyOmOa7DwP+z3NN/xNfEU7WqzZZkkG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Ocn1rGUn0LVPrI4/Xvi54+8WrJZ+G7U6Lavkbk/e3TA9PmPCZ9gam8MfADxP4inj1rXi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kp78A96+ttH8PeFPCkYj0ixj87ADTOA8hx3ya1ZLqWd9284Pal6g5JfCjzvQvg94I0K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C7cudqA5zwo6/jXo8UtnZJ5WnW0duoGB5ahePr1qq+5QeaiUZ5Zv/rU7kuTe7LZupic7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5c5NcF4p+KHw68DRmXxX4i0/T8AkJJOpkbHXCLljXzH4p/br+EulNLF4Ws9S8QSpwHih8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f0pqLYlFvZH2vL14HFRbHcZVWPtjJr8q/EX7eXxNvSY/DOh6ZpUTY+edmuZfxHAFeJ61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k87xbc2aOciOziSEKD2BwTgU/ZtFcjP2+khMShpDsz/ewv8AOsu41bRrPBu9Rs4MnGZL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N1Lxr441xj/a/iXVrxhk/vLyTHPXgECuTntxL88zyTMxy3mSO3P4savlstRqmf0DSeN/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LUjs15EP/Zqh/wCFh/DvOG8T6SD/ANfkf+Nfz+f2fA+CYlOMHkZx7Y96m+w2xwDbpntl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n9B1t4t8E3YV7TxDpcobkFb2L/GtWK/067b/AEW9tplPQxzxtn8mr+dlbGFGJSFE98H+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HyLiaHHOYppEx/3y3Wo5RezZ/RP9mlYbkDNj0Gf5VCQ68FcEV+BmkfED4ieHSJNE8Waz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px7PmvTtH/av/aA0ZowniUX0aHBjvrdJsn0JXBo5RezZ+0439x+tWd7jAz0r8ufDn7eX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C2n6nkgeZZTtbPx1+R8jJr6H8KftrfBnXSsGuvqHhu4YgEX0PmQg9/3seRijlJlFrdH2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655rmdY8EeDfEakarp0IlIOJoV8qUZ/2l/wql4a8Y+FPGFut54T1uy1eFhnNpOrsB7pn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1ifbIwadkRzNbHzx4j/Z5d0eTwzqAuEOT9kvQBx6LIP6ivKTa/Er4ZXOLW4vdP8ASCYe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PoRX3CkjIcq9WjcRTwtbXSJNE4wyuAykH1BpmsavdHzV4X+PVpLstvGdj/Z7nhby1Jlt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/UV9A6Zqdhq9mmoabdRXVtKMrLCwdfzHQ/WvOPE3wW8M64zXWhMdJuW5KRjdbv/wD+E+4r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8+GN+1/p7y6e2dzSQHzLSYdty/d57ggGgUkpao+2QSvKmoL+10/VLVrDVbeO5t5Bho5F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fvCPx0sLzytP8aRLpVy+FW6Qk2sre/eMn34r3iKaOaJJoXWSNxuR1IZWB7gjINBm4tan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V9U8Ks86Id62rNiZD38txjp2HWsDwd8aNe8IONE8cJcajp8TbPtLDF5ajphwf9Yo/Me9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lcX4x+H2g+NLd2uYxBeFdq3CDnjoGH8S+1RKNzWNRPSZ1Ol6jpWu6fFq2iXUV7ZzgFJo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3B5qwQc5xXw41h46+CXiA3Wjtsgmb95ActZ3iD26I/uOQa+rvAfxD0D4gWZksG+zahEo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EfVf76ejD8aLWCUGjvoJXjYHdtI7+lfn1+05+xzD4pmu/iZ8GIorHxGSZ9S0RcR2erADL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kcOevNff7oRz2/nURYgYB5HI9qxrYeFZWketkudYrLcQq+Hlbuuj9T+bWVpUvZ4L2GS0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dKYp7eYHBR0IyCPXoaZdOGjxgZCtgHj8Pxr9l/2k/wBlbQ/jXanxV4TaHRfHton7q8K4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2OhJ6JJ1U+1fjfrWn6roGpah4d8S6fJpet6VI0V5YzjDxSL6H+KNhyrjgivmMVhZ0pW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GzagnTdprddV/mjC0Xd9mOcg9wcAZ9fr2rbjL4AMYXAzu9TWRokQ8thIWXD8EYwAetbY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/oR/WuFqx9jF9Bee9KDg9sY5zyP/ANdJ2wOOMZ96Q9OD9eO9SXcdn8KB6ke2euPqajzx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ORk9OgH170DuRvwN3J6ZPt6YqB9xy+Sw54PIAq0+RjIznpiqcoUJ8+7AHYdz6e4oNIsqA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v+VKGI6cEc5//VSDIOGBz19qUDAJGMDrgjj/AOvQaIcPlII+pz1IxTlLNgDJwDxn06mm4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e1G0d2O0c4BzzQUSLgYCsSvY0uQPl75II9qaNvDEYOMA9MinAEnAxnpg0EXY1sEhegHS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uJ5znt+dIFP3Rhuf17mjPXOcADtQUhN+ODxgjt2+tMQqWwOe+Bx09/Q0jNzwT+P86b0J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geM4Ayeewyf89KdxkdTnoaj3HbgkYB3DHBzjv/jS42gZ+v41ADskAdNxz34x70uDtJJ5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4PHNSDJJYYwOmR0x7UXHdhg5Hp0J7/8A6qeAOAuBt9T/AJ4po+4cZOeSPrS5UHJA/wBo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lJiLhWxjkN2PTd0xSgEIRjqc8dOKXplcYPsetKcHCgHDDnnp+HvQMYTgf/E9BR65Oc+t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++KcvquMng554pgIoOMDOWPPbr1+lAHHUnAx60pVT8rZ45z6U1sDk5wPboe3HekBGDnb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wM5I/nTnZcKD82RwcY6dc49KVSAdw5z/ACoAT0GQecADpmmHrkemD/8AWp23svGefrRj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/AFUARjBB5OPTp+tKwXpnluB2OafjJzxkfpjue3Paj5eNuDxn/wDVQAhVnPzZwPToB7VE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VNgnp6fpTdoORkZ45xz9R/hQTIiK4VXYjP3h7fWmAMB1wACeOn/6zVhkJzj69OahwCe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Q3A9AR0P4+lAYg7iMk8AHof8KcUUHAP1HTn1zSuHHy7guTkqTzWiM5bH09+yGg/4WnqU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5xluce1eE+NI7aPxz4ghkuYlxfP8zHGc8j6e9e+fshYf4l6xnI26BMee439a+UfiWhf4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uJxjPOO/pX2eSySwyufzB4nybz6a/uxOpj0ppU/dX1mzY+4JV3Ux9Lu4jhpLdgP7sobJ/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lVOB7YqVINrEBmBHTFeyfnLVtz00QSdtp9cHNL5UmcEHpXm/lzKBtkkXB6q2DzS7r0YK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HtS5rEtHpSwyMRhD1Pb0pdkgzvVhj1HOK86SXUFwwuJupIy36VLDf6qhbN0wTB+Ynn6f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lV8jPf8AGnnI6ivPI9T1MKALh1z3B5x71MNZ1jr9qbP0Bzj146+tUpC5Wd4xCruOSOma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JHiXWlAAlRs9yg5x609fFOpxgACBunGzJ9zT5kFmdmAc89+mDSYJGQO3XpXIp4qvMndBA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nepR4plI5skx6hjRzILM6sHPU5PvxQOx5GfauZXxSoOyezKnjODxg1L/AMJTaY+a1k6j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jwfXvS5Az2xxWA3ijSlY7oZlx264/LtUq+JNGPUTDj+5RzIl3Nbr0z9f8Kd+meKzl17R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OeamTVtHOR9rz9VIxTuiLFoDJ9ccml5A3dfwqFb/AEmZSEvI+cYzkdKsq1rKcRXkGMZA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Kecg07OT1+lSG2VCN91Co7kyLTSiDpcRNn0cUXQhARnrxjpjv9ab8vAA5xyPSpBFknDI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RE+4AEN6YYGgCAjIweg9KD/WpzDLySuEphikzt2NyPTr+PagCMYOMkYPr2pAQO2cd+1K0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SiN+DtzzwPqKADpSg568/SlMTjnHv6A+uKbsOOD7e1ADlxtwTnoMnrTvQdxTNp3cnA6A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jnn+f40AA9h/+qg4wAfwo255PB6YHT60Y5IPfpx0oAPYg+v4U4DHfP0pAQDz1/pRvA7Z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36euaSSeONd278KqzXG0D06Vj3kqcncemfbP1pNmiVxJ9UuLm5Onof3bYLFccY9/Sm7Nj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kkm1OZ34yDwPQV0eOd2ODXDVk2zeEUhpGQG9KhTIJPfNWTx+NRZ2nOKyKaKtwQTyD3PS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5rbs33brR9v/AAKU14bOchgQOTx6/jXu/wCzsTLqWuwr/wA/Gjn/AIF5prWluZVdIM+2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Q/8APtPjPvmvj5SJdT07uRfWwx153qK+v9ZYpoesP0220+PevkKMf8TLTAOd1/bMPxdf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fC2feFyMXble7EfQU8qB9adLjzScAfMc4+tMY4JHevDZ6S2IzimHGOKU8UnUUDIycUykJ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En0oAimkCsFWmgmmyAF89MU0c8f55oAlzTw2aZgU5SAQPSgCSkPtRn1oPFABRSjrQT3F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x7VEzHtQAn0//XSKTn8KcpGRk4z0pmRkkcgUAeV/Hwj/AIVTf/8AXe3znpjdXw9ZgMAA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N5Pwnv8AIzm5tsD/AIFXwtBeMqA4AJOf/rV7+WfwjhxXxI6VpLWEb55FjUD5mbgADufa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0W3eHTPDEk11cQs/nSooWLIxhfm5/Gn+KYNQvZozGSYBxIoJ5rzeP4fQyTyXcF6EEj5ZJ8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b16rStFE0qab1Zv+G/iB8RNau59LttVuNMs7pxJLbWdw0McjD5fmxznHFen6x8PtOsNEF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MN0qzsTsf0Bycg1i/Dey8MeGtVSbXboIgOdyRmQj8OufSvYPiH4w8DXmkiz8HT3+r3ku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8f32PP0ry5VKzlsbLlXU+GtUW3sr6a3MRIB2n5ucHng5rM0abVYdfhj0aedQGBba7KV+j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r7XZVu9QYQbm3bd3zfTHpXpuh+EdB0ERtHArzgYZzzn8OldeHo1N2KpOPJYv6LcavNpa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AryndIUHTJPNWGlAX526enpWq80UowkYxnAA/lULWsCtnbk+ua9JKyscRlCVQzbs5Pfr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/pWk0cWMbBgHj3phit2P3MHPODTApbyuS5Pqf/1U8zHco4YAZ6YIqy1pZluj8jHJxS/Z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9c+lAFYTbgeMEcU8Of4uPQ0821s/dgR3qI26DI3EAn60ANFwNzc5wOKBM+A2ck98YH5U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6ZFK9k0fymUZoAY0wOcnr+FOD9xxikOnztn51PpUR0ybduLgYqkgH+aOe2efWlE4Y5Hp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8YPl9c5qb7POQTtPoKkCysiE4DZ9cdKPMbPDlR6dKpxwyoSuwjHOB3HrQUkByFbnrkY/C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kjdQSw4/SsyMOT8wAA/OupkiRzhweR2rOa0QhvLUgjge5ppnIypbI73CBFyMjvXptzBc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lcHotrcyahHCyEMzBQOx59a9ovLSaAhJAckc+1DZLZwIVzgYIPanGCfqo3e2cV1ENlLc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EmrNzod1p8ojcgE856ipaDmRxfk3AHKYPsaURyNwqkHHRuK7GO2+X5sHtwOlSi2RmwCME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Y+YSQFJPv0qHEjZYDBruZbdEbHBwcZ96Y9vG+AYwfWhMOZHCtvwR+JJqPcy4G0HHTiu2k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15NQPp8ZJVkAP6VVw5kcixU5LBRxk81KMD5dozjpXRnS4gcquTnj1pp0xixyFTJzgc8V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hggc0eVF/EMrW8dL6+lMfTItmMMOQeDxx2p8rDmRgmCMA4OFH8qjMcDjHHr710L6WpI2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U3+ywegHXk0crDmRzV2EW0uCM5MbjHpha8QsAf8AhFp1xlg8gX8P8a+htV0x0sbiVWJC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g1jbBvCE0yZxh8++D6UmjKT1LGgwrLpkRXnI47c962fssZbkAc9uTS+HIZW0a3bsUBU+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BVGOaQKRknT4WjO8gcdufxrovBlgvl3L+rKg6dAO1UXspVRyzdBwO1dR4KtmNjMyqWHm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GbL82l5+c/MCcAnnp+lY82ixyeqsOpHYV2E/nHCFCCB0rNImA4Urk9+9U2aw7nNto6IQ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UX9jANuxk579K6bL7zkYIHQ+/emY52sCQeDUmnMc4dGXJ3KCe/HP4GoW0c5wMn2Y5wf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GMDpzTSuZFB7nNCHzdjp/FKC2+D3giFOCupaocH3ArygM+VZucDr7f417D4+Ah+GHgbd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4HSvGYxtGeSSf88V8Dm3+9TP628P/wDkR0PQkd2Ub88D09KaCCNxIIOfr+VOYDlG7eh5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ryWfZkqsdzl+cj6dO1SgNj9P8+hqAblOR0BzjtUwPygLnA5Pqfr/AJ5oKTFXHGccdM/r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0/D3qsGUq2769MZ/wqwpJGGwSB0/rWhaY4DBJ59SM0wDJ4IORkjpS/KDu28gYz9ev1pcF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2+tJoLiZBx6HkZ4pwHOcA8im55BwBnHT27U4YA60uULh0G05PJ6d/f2pzcsCRycY9h/9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fr2pF4XJ7+nrVJEtkoLbgRjb0JPU59v50hZVIUL7Af400LvYAHJx7dKXf5aHaOR070EN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tznqPTIp2SeN3GDxjn8KaCPu8HAHX/PNPyG6Lg/5/wA4q4k8xDOJFUrjaCRnPPT/AB9a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JwcZ6dRj+tTN/DuPcgg+mP5VHgcZIUDOOOhP0pibAbkUFRk4AYHrn2pcH7g7Hv1GaDnI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A7nHXrjvQS2Rc4yOeuMdM01cghlOOvOOoHUH3FSYGc5GC2CcZx/9eozzkbcBsnA6ex96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QeuelNOT1X5gTyTx9cf0p4LK2MZZumfQdqQsSpAwM5+Ycn6YNAEe1mbCKCDjGOKQqwUt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5VJn5wP4ucY44FO3Mo/dgDAAIPYn09RQBXiYBt5DjI64yPpV6MRkKGbJHY+nrioQS2Ce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GDZUkk8HAyR/n0oAk565K+nfj3FRFcjccYHGfQnirRAPfPfNJgjIB6kHnn8KAKvlTDAk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E0mSwGTn+Eg8/rire9ju6kLnCjkr6jHemEEcngdeOQaAIMMff/wCv6f1qXjPTHPA9KZtJ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1zT1AXHoSM5/l+HammAvbkHB46+v+ealQGOMZPTpx2/pijYpwow4A3bsYyOxxUpwMdR26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N3Ddtxux/X+lTADgYPA5H8vypoQYDnnk8DkD/Ip5O3IHzED5c8fnihMGx5wFGzBy2Mj2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zc4J5wBwaV4pCNygEcZ9M9wKtxRM0WwgJj075pkPuMZcMC3QnJGP51HPIxCrGGZjgAD7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yywq3TIHzFj0r70/ZG/ZrbxLdQ/FTx7af8Su2YPpVnKCPtEo/wCWrKf4B1GeprajQdWXK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OW4SVeq/Rd2dP+yn+yylubP4l/Eq1MlwV8zS9MmGRGrciaUep/hBr9I887ce3HQD0FKW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AAYAA9BSL8x/nX0+Hw8aUOVH8y51nOIzKu69d+i7AEyRis7Xdb0rwxpM2t6zOILeFckn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7CofEPiPSfCmkT6zrE3lQQrwAMu7HoiDux7CvkK+vvFPxh8RRPLHIlorkWlop+SJf7zd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nk04XZNrviPxV8XNYjsLaGSLTQ+YLKM8tj+KU/xMfToK+lfAPwx0zwfAt9qMaz6gQNoP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a8EeCdM8D6ciIqyXrr+8lx09l9Pc11jzGQn0FUtNSZSu7LYllmZzk1RlmWMFm7ZNZmq6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/OkEEKlnkkbaoA/r7V8peLfiPrvj+9/sDwqlxb6cTtZkGJrnnHblVPp1NNytsEY3dj0D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30bwqo1DUt2x3628PqSR95h6CvP/AAv8L/FfxAvk8QeJ7lnQvnz5zlQvYInH5CvVvh78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fEqia5PzrbMBtT03kdTXtUkiELBCBGkfQKAAB+FJyuU2o/DuYfh7wp4Y8IRAaTbK1zjD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1sz3c8rHPSoXVieKxvEHiHQfCeky614kv4NOsoVLST3DhEAHuev0GakyabNMknk1l634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seJNQt9Ns4VLvLcSBBgegPJPsK/P/wCJ/wC3JGGl0v4TWCzYLJ/at8p8o9g0UXVh6E4r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/jq//tDxnq1zq0oJK+e5EMe7tHGPlX8qaRcKcnufpb4+/bo8BaTLJZfD/TrjxHcKvNzI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5mx6AV8VeNf2lvjP4/aSO/wBY/siyc5FppX7hQOmGf7zDFeB+YgAUgknjNJvOcZzz/kVS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2jmuDeXEjTTudxlkYyOx+rEmpDtXcw+bPY9qiZlBO4AdunemmUYx1pmiJg4A549qR2wch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HHTOeKQtgYH5Z7etAE+4ZBbr255pDMcgYwagMgBxn689aaSuMDj2oAydQ1y9srhI441J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9K1rO+upImNwEWVeQFOVI9zTJo7a4IE0YbapwT94H2NKAB8qjAAwPYUAULzxJLauqCFXJ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y1vre8jWWMlWbqp4II6j8K5m90SG9l8xp5sHooIwuPStO1gW1QRKzEL0JPNAPY2XcZ5y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cqScenWqis/QjnPrjinFyPlUc+pPAoAueZ64YfrU4UddwXJHBHArMDk8E89sc/lU3mNj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F/T2vdJvk1HQ7mewu0JYT2cjQOvvlCP1zX0j4J/a0+NPgkpBqOoxeKbFSM2+qr+/Cjsk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MqTLjLcAj5fXNWC6EBjjsOev5+tBEoXZ+tPw8/bN+E3i0pZeKTP4Sv2ABF9+8s3Y9knT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bS5tb21jvdPniurWUBo5oHEsbAjIIZSRX88W+ORSrRqobI46N7bTXa+A/iR8Qfhdei/8B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L2rkz2UuOzwsSBx/dwaDN0ex++SXDDgLsI71ZNzHcRtBdxrPE/Do4DKR7g18C/DH9uHw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qWI8O37EJ/aFsTLp0rerD78Oe+cgV9tWF/Y6vYw6to91FeWVyoeGeBxJFIp7qwyDSaMZJ7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aDrkT3XhplsZ2yxtn+aByewz9z+VeAabrPj34Tai2mPCxtlYs+nXDExSjuYH/hJ7YOP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q2r6ToviixOm65bJcQnkZHzKfVW6g/Sps+hpGfSRxPgn4ieHvHUBGmyGC+h/19hP8s8R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Qr0DeRXyZ43+D+r+Frga/4dkmmht23xTwZW5tvqR94D1rqvAPxma6lj8P+PJI7e9YhbfU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KOiSe/Q1cZdwnTVrxPoLULDTNasn03V4EuLeTqrDv6g9jXyZ4++F2u+B79PFHhaeUR277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/YkA6r29COtfW6sG4bg/55qwk2FaGUB4nGGVhkEHsQeoolrsKMmjx74ZfFm08ZKug66E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diulHV4if4vVOvpXrsileMV82fFP4RrEG8S+E0dFjYzSRREh7dhzvixztHoOlb/wt+LH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yLFrKLtt7hsKl6q9vaUDqP4qm3cpxvqj29WIPvXzH+0z+zPonx60VdW0gxaZ430yJhp2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AI9bn+9G3RWPKHpxX08QR2/OmBiG3Disq9GNSPLI9DLMyr4HERxFB2kvx8mfzeT6Zq/h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7N9O1fSZzBe2sow8Ug6Y45RuqsOCOlIrM7YOSRx2zX7OftQ/szWfxx0ePxP4WMWn+PNG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6lAOTZ3R7g/8s36ofavxqkhvLa6utO1G2lsb6xme1vbSZdk1tPGcPG4PcHoehHIr5bFY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K8VUM2wynHSa3Xb/gBzjoRjoetL0bg4+tNTHORg9AMZ4//V3oUEEH/I964z7KMtBrYOSM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j2pMYHHHGB68U4klSp6kg+vTmmnv0/wA+ntUtalXQx8Y6cHt6ep9uagdVYHcTwScD0qcj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3PTj+v8A9enew13KeFXoOBj8aQgDavYdMY/A/Wp5QfMIUH7oPHT/APXUeRgr0yenqKg3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8fxoCrgKFAwePr2p3tkD3Hr7ilK98dufr7UDBMMSDk8/XkVK0ZIJYZB5yDyKbCcNluCT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9hQBX27PmGceq9f17UhyeRgg8j1AqzgruPTjaec/nUW3ByMktwB9Pb3oAgeJgpdCBt5+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wcfkQCf596u7Moy8EjkY7ntn39qrN3UH5uw6An39alIaZEQxwq85yBu9R/jRtxu4BPc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cncCynpxn86Q8/Memevp9aofMRnkg8jGc89T9fSnqAzYX72M8jPy+lKTuO7jIGMnoT+F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nHTtmgocQPfOevb3FJkDnP3cgewpeAAvIHQMP50AHPOOTyP8+tBSYEjgjuKT1LYHGTzy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PAA/Uf8A1qZ8uflPcZPY+30pSHzIdnoWP4jk8/zqQYIweMd854qPg9OGBIpyso2t6j16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pAwMYyOKYSwHXHufT/69O5UYznvxSegGOQeTyeKpsZGcg7eB/u9M0vbtnrmkIGfb1PFI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c59/apE2LyWIxyD65x70AEctghTjkc+xz9aTGcAc9zTlXGRgDOemenv+NNoPQaM5OMBm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oBwCPX07jvS/MM/ez2HbkdxQCQOeOn4ke9INQ6D5RmgtuBCYOON2cgYppb5sjqTjHpSKh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x/nvVRJbuI67htXPPQVGN45IPII9PyqbjPXI+uMH/GmtvbDMST0xn5f/ANdKRLIyOdrf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BSBkBT7oYng9QAOxFKcHPGFHTnA/Lrmk27pAX5I7Y7djx3qr6GU/hZ9Vfsdo//CwvEsoB2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SK+YPiKiSePdcnV9wa68zI5BJHtX1L+xxIo8d+KFJ2mXQTGrk5GWYgZH1rk7n9lD40Xd7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+aRx/pW3KsxKk8Y6V9llCf1ZH8veJMubPaq8o/kfMaxhl3HOT3zxUwiLkHGcjGe5/CvoS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uD5ek2VwB0MN4pBH41ly/s7/ABvgGx/DDuQcZiuEP6V61z8+lE8QMS7ST078daRIecqu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pPgr8XbZxFN4Sv2IyDsCMCT75rJuPhl8ULSUx3Hg/Vgy9dsG8j8AaZFjzmSBQMMPwPAz9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lHJ5OfWuuufBvjW1/wCPjwzq0Rzyr2rnH5VnS2Op2x23el30LDGN9tKB/wCg4pcyFZmA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CCp5HPaovs2f4fw6gn+ldDIHidYriGSIsu5RNG0ZIPcbgMj3HSoDLAi7XVlHZiDt49Dj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zUYJX6Z96l+yQDBI5x16dPcVd+0WnG6UdMEk85pxnthkCSIhec7hVWYGc1pCcFowe/PO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+VecAYzWtFsm+YSR57DcOf8A61P2qzAnG7OTzx+dIDGNmWGB2/z+NIbHqFyD61uCIld4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6bgQfTHQ0CZz62eeAQGx/F0p/wDZrk53Ag8Z6D6VusG27hGMkYNIq7h6AjnOKCbMwhYo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qM2oUA9D3zx+dbLMq8blIOMD19qjeNsAkdTyKBuRjPA20NjP0qt9mw4fafQAciuhWJCME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OEJ4wQP/r1SZPMzlhbnLHywP559hThA6D+7ng+/5V0v2Jn+6MYPOe1DWMZGN+Tzx0qQ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gtg84yQKXy5VyVdl45IJzn6VuizKgbh64/CkNmAuXBXPcHnPuO9ArmH/AKSD8ksgPT7x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0zBVABBYn8jWybVz0II7eppPsTkEOxwevsPY0XC/kZH27V8HE0nHTBJOB+lSrqesqMLPJ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A8Q44A6Zxz70z7Pnnr1yPX/GqUmKy6oqL4i14cmdiT22AgU8+JNc/jdCODnYKe1shGVw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NvlKc884/wA801Jhyx7Ct4p1fIwIm29Dtwc03/hLNXBwYYSO4x/I0x7ZEU/IM9M96b9m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7DkRaHiq9B3PbRuAexOcfSpf+EwuAMPZIT3IJHHqKom3CruYYxTBEhyM5B69sUXYuRGu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YH+0BRJ4osjgvC6YHTOc+9Yv2HK5HGOhxWZdW0hBXG31x7UnIagjoW8T6XJ1WUe5Geaw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6OJMg8lhxzx/kVjtZyIxByfwx+dVTYSbuOCOCahyZoorodL4XuvPv7gjtHxgY711zSnc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N8MWyQTTdeQMr2wPSuq7YOT1rCRomWifX/8AXTDjj8OlQ/MecgY9KU9cnnjFRIaZDOQG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b9m9gms6sgH+sv8ASF5PXDsa8GlQk7snrXt/7O8hXX7gk/63VdMU5PpvOfpVUNzOt8DP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YGc28x4718jW6l9Y0ZRwDf2uT/wMV9d6+5j8P62wx8ltLjsM18jwYXW9EYDpqFqcHpne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zPu2c5kYD++386jPWnS8/OP4mY/qaiLHNeIeghDQcnmlJ5+tS8YoGUz2qNvftU7gAn/P4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CBzTMipGTP8AnrUQTacH60ASZPXp68ZpwqME05TxQA7J604daYOTmpAO9ADzTSR0Ofwp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19KhapuO5pjAE+1AEIHen7eoFG3BpynrzQB4l+0W7L8J7onp9ttv0Jr4MjcCNMZAPI4r7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fC5oGyVkvoAe3evhmOy3RoRJ9eOcHtX0OXfwjhxOkixuDcHr1PpzUbw2rja8asvXgYNS/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VMNPmJ+8MKM9etdzSZzNlNYLWM/IgPGOR0q1FKsJ+Qfh2FH2GfO1SG469KaLK5I+bA7d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gAxOR3Jz+FK0qKc57VmrZXhUJgMQeSD2qU2F8fur8vQZ4qkgLAuSFOD1oFw/8TfrVc2N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5prWt2hwyZ74qwLyT7cYYkdaeJmUccms3y7zn93xn8MU/FyuT5b474GQaANP7Qp5ORx3o8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MDubfgnpjpSGSRVIVDn3GP8A9VKyA3RJjj1o81UJDL1FYIlnKhnOPp296f57tgPIeeOe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69f0p/wBoIBXG4+9Y/mJ0zmlEozuB+ozxQBq/aHHtSGbcDvbjjvWS84bPJ/xpPNH8HX09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uOuehoa4QjbvwccZ7Vk+a3FSCU8qRn602wNDzipyOf8APapvOBAUnNY5mY5yMUvmkn0G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4L8p9pdQcDnnvVAzhdwz+BrqbdfO4xwDg4967S1+EVnqVrFef2nLF5yh2RUDAZ9CavlOK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UoQ3eVQPxNe6+III4mhdM/MM4PNc9D8J/sV1FPa6g7CF1fDoOcH1rs9V0K8vAGgnxwAV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45WC4kjADgj6Vflvmu333ZycbePQVc/4Q7UO1wufTFQP4P1XPy3KZPQHipBNdzHZVBI4I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MJnpg9q0W8Ja6flSSCTA67jyRSP4f16EgeSrfRx1/wAKXLcLoyXVWUMAPk/lURAPPSr8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GWY44UgY/CqX2HxENqjTn754GeaORhdETIxw/bvQIpXOEQsACSelEi6tCmLizmUD+Hbn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CyQTKAecoQCfxFO1guiwFY8DOT2x6UrcDODzx7VVOs2oGDvA/wB0k/jTH1q0wAqsecAe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jjoPWp1giYFs5Hv0rlpNSVnLKNoz1zxSDUUBAEm7noKAOoeC2wMgH2pnlw7t20c8fhWE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+NWFv1xnINAF7ULX7TYXMEWCZYnjAPQlh0NfPthpTr4eu9FZdl1skRY2/hY5xzXu6X8W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vr+j/wBpMdS0zAvYhu29POA/gz0z6UrEyPOvC9ubfRYLSbia2QRyDOSCK2hwdoAH1PWq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ohDMnEsTcHI6g4qRbiO5i85CV2HDL6HuDUEli6jaS1cBcnHY9a6r4dwXMljMjqVUStjd2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DZee7bVb9K9O+HFqk+g3DEgH7S+PlxgYHP40B5l26s4QMkEv29DWLLEm7BX8Mf1ruri0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VrIMQobIB6kVTRqm0c+lvG3314Ge1BsYGXgZz6jFbTWTLnnb6enNVlhcjHT3+lSWpMwp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iS0jSQfKCR3J5remjZTiqRwrDeO+PrTRcXqW/igDb/D7wGuAN02pHk8ckV4g/wAknY/L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F1lPgXwGGwSW1I8j3GPyrwQDAVm+bjg/zr4DNv8Aepn9ccAaZHQ9H+ZLlQMsfTnvz3p2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jf8A16iJzkHmjcqtyCQK8k+1JtncDBHLc8j2pv3ec/l700Z4Ddz3pwIxz9Tj1oAkj7H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goDt5wagTgbjj29gKfkfMQce/ua0HcmU7iZFXpxn09vpTTzjJyOw/wA9qjB5AH8XX1HPp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LgDOQeQOePzoDmYvHAySASBjinqQOSPwqHk9ef0NSDPG7gnnmgFLuPHDANjLDJx04p3c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lQM4xz6nv+VAIXao6D8P51URN2Y8EYPseRS9vl78H1IpAeece/pjsTQT1x0yeT/hTsjM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15BpeoypIxkjHXnrn1pQM44+meeKUZzz/APXwe1OwDPugbcYAx7+9JwB02knqfQ9ce1Pb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wUnBPIBGD/nrQK6G4UDCg4BwcdMfSnA/MM8j16YH0pqtj7wxkHjp+NHKnaeWxxx1H+FB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GTwce/8AhTcBTgMD29OO9PyAQD1I69BimgBECjhTnr/9egkaoXJ3ZKjBHPAPp6nNSDfz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aUPBwMN0Pc46Zx0zTsnJxwOv/wBb8KAAlhwOc9sUxyNrEc4Bxu4Jp3Byo655HuajwS5P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br+NArksYOAufcH1+n0ot3mJYMB8uQG7f/XJ70m/jnqO/sOgqYMAgc45OPwPWgLolGMg4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93GeR07+1RksBnt/ntQDzubnb0Pp7VdkDZLvBDMxxnBJ9fx+lIVxkAllzj5gAc//AKqb8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R0pw5OSPX8P/AK9FkMb8v3fYE+x6Hj1oJLcZznsf896ACeMnjt7n+dPCsOMDA4yeoJos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x1z/AJ4+lSHBJ/yaYNxzgYHXp/KnBDkD14x3zRZCuiVcDnr7dhU6YVlJGR3HfPtUUa87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+QBtIy3Bz3BPT8qLGcpXLPzxnoAeDj2P9alDIoJbknnHqajCA4bO09Pz65rpPA3g3WPi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1c3d7IFYk/6qPux9sZNVGLk7I48Zi6dCjKrN2SVz2/8AZi+Bd38YPFw1bWEZfDWlSLJM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EUHsK/aq2trfT7WGwsY1ht7dBHFEowqIowABXJ/D3wHonww8Iaf4R0VF22kSiaQDBllx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s2ST2r6fB4VUYa7s/mDiriKrmuLc2/cjol+ovJ6VQ1jV7Dw/pk+ranKIYLdSzse57ADu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WdtLeXTrFDCjSO7HCqq8kk+gr458YeKdT+KHiJNP03zE0aCULbR9DM/TzWHv/CO3Wuw+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9d+L/iSECKWO0RiLO2BIESnjzHx1kP6V9Z+DfBun+CtOSGJVa6KAPJ6ew/rVX4f+CrPwT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V/eSNyUB/hBrqppSxJJqkialS/ux2JJJMkszZrk/E/izSPC+nPqWqziKJeAByzt2VR3J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4U0mXVdTkwicJGvMkrnoqDuTXzLp2meKPi94lF9ejZbRt8sef3NrEexHdyOp6mhsKcOp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15II0dLBWPlWo4jjX+/Kf4m/QV9SeDfAeh+CrVGijSa/IHmTnkqfRfT61uaDoekeEdMT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7yT+Jz6k/0q3KWb5iayd0wk+iJJJmd8+tMZvJBdiAOvJ9KxNa17R/DOkz65r93FZWNspe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nuew71+Wvx0/a413x09z4a+Gkkul6F88Ut+QUurtDwdg/wCWaeh6mrSdrijFvY+qfjT+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0TwyyeIPEYPl/Zom/wBHt29ZpBxx/dHNfmD4/wDiJ42+KWqf2l451SS82EmG2XKWsPps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DxqI8s7FmY5JJyST1JPUk0STKy/KeT3qr2N4wSBXiQheT1waJGyNu7iqZ3DgE/4U0sT3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cil8w9SSeP1qAn0POPwFMZuD25Hf070ASsxALv0HI/xppkBBGe/X6dPwqNiem3k8Z9T9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njr0oAlMp/A8n6n+VIJDxnGenrVa6uLPTow99cxW4wT+9YAce3WuYuPHvg+0UNJfrL8x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8rFc6xmyRyTnnA7U4biDnPPr1rzWf4s+G4mxaWlxMB0ZgFGfrWNN8YwWxaaQB1AaSbKk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7IHYEBdxyemOv0puXIJAJ5/CvDpPjFrUh2w6ZbAnAyzkn321Uf4x+Ioiw/s+xcYyvzMc5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nmZ9AANnByD/AD9qkKFR83ByDivAV+NmqqnmTaFbOBkEpKw6dfoKmi+Otqx2XOivg/8A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9jIPaHuwI9eBTg3H6kV5Va/GHwvcqGurO8tweBtVXA/KuitvHng264j1JYWJGVnRoz/9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dsGHXOO9PDgdeR+f86y7O8sb4BtPuorjPaNgT+XWtFkeNcsCAfbHFIosBxjGMH9KlVh9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Yyp9u4qRXLFctjPc0AXT90HdtOd3H+PpUiymPuPoaprIy+w6EUYzw/J9etAGkjxvlpB1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0H4b/GL4gfB6+W68E6qRZ7j5ul3eZbCbPX93n92T6r0rysbzgb+B/KrYUOMcDHcckUuY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7+1R4C+KS2+kakV8OeJZVAawunxDM//AE7THCvn+6cEV9K7ZVkKlSCDyD1FfztMSVCT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btgjlcdiK+yvgn+2D4m8DrD4Z+JXn6/4fXbHFfj5tQsE6fMes8QHY/MPei5hKm1qj9ao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8EHnj0ryDx78HNL8TxTX+hLHBeNlnt2AWOU47H+Fv0Ndz4c8ReH/ABbo1r4j8LahDqem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yt6g91Yd1OCDXSQymNg3OPSoJjJrY+QPBvxD174eagfDXjVZ59MhIjDuC1xZDtnPLxD8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W15bx3dpKk0Eyh4pIzuV1PQg1jeNfA+jePLPZcBYL5B+6uQvzf7r+q/XpXzJoet+Ifg3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8uimTLwrl/IB/5bQHup6stOLtoaNc+q3PsGOfbwTkV85fFf4Uh0k8S+GoyNjedNBFw0bD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IH4V7np+o2mpWkV9YyrPbToJIpUOVdT0IP8AnFa0ExGVbkGnIyU3Fnifwp+KB8QLH4X8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xOeFvEX/ANqgdR3617eyY5r5v+LfwyNqreLPDIaExuJpo4flaBx0ljx0GfvDtXY/Cf4m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lI9cs0BfHyi6jHHmoPX+8PXmpNmrrmWx7EjlDkV8Nfthfsy/8LBs5/i98ObUDxfp8H/E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zjHbH/L1COUP8YG09q+5GUr9KWKVo3GDjB6+lRXoRqQcZHfkucV8sxccXh3qt13XZn82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Hu28qQwIdWBwysDyGU8EHoauZzg9OPoD7V93/ttfs8p4P1Kb46eCLQjQ9TmUeJbSFci0u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jkPEvYH5u9fBocAZHzKwBO3njsRXyWJounLlZ/VGQZ5h8zwkcTQe+67Pqh4BI+XkjB5H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9Tg+3508uHIbH457+9MwT1zzyeOP0rnPdTuQ4AOF9cnHrURb5yATxj8KmfeWI5wBkHGM5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yee/07UrDI3VSMK2wk56cEjnP+etQEguWA5Jx04+tSO4Ugc9Rn/CoyTz/wDq4qWjaD0H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6Y9uOtSDJAzyGyPX+VRJ9MgDpjn65pV649Tk9qRsiyDwBgLxge3/ANepQTwDjA68f561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HGMdQKcei59e/wDX2oAmHIOSM5OP8+3rSfKOOPXpzkdKhO4EdtucYOcZ9qN52gJwAOV5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6E9SeO1BK4yRz159T1xTAcKMHqenQZFLwGyDtIHP+yT0+uaAEPcDGSOnoaXI79P89qZx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3zTjx25x39aAEP+z0xnketID8pY5GD9BgdKcCducdwMf59Kad2Mnkj9KCkxPm5GRTlOBu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/jTDt2YbPGMkDIzUm1SQvYntyB9O9S2UJjH48YPfPrSSncAVC5UHcB04qUcgnBP0GD+P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xzgHGPr602hobwQDwR+YNPG7OM5PoPT/AOtSdGAXAOC2eo/ChSdpZTjHXHvS5R3QuQCT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YsquNydM8ZOP8j1rS0vSp9a1CHTbUlZZ22JnG3J9azZ7aS1uJLWYbZIJWicdQChx196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IIwvGMZ/KmHJ5/QdKTg43ZHXGew+ntTscDBHI7nH51SQrijPoMtwCTzj2FAIGBjOPf16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jgjke+Kcm5Rj86bQD+uPmGT1JyeneoyQRzz+PBz3pQT2/n0ppypB6H296XKF0OyQSo/H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de/B7H09aZnsMgj8s0K3Qf8A1s0rMLoeXGSduRnr05/z3oyV5HI5wOnP1pNxZjjAGOne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VW7ibQbSeB6nr60is0cnnLgDOBnkn6UEKVUnJ7596a+GwDz6gHpRYxn8LPqr9kje3i/x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sjKp5IVyxGfXAr620v8AaC8Hy26yQ+H9fnVl5CwwtnHH9/8AKvln9jdQ/iXxt040NPx+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qt8kMkkY+0zH5ZGGPnPHBr7fJ2lhkj+VPEqDln9ZLpy/kfsjH8e/h3JEjXWjeI7JiOVO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NSj45fCbd8k2tQnuZNLl3AfhmvxuW51GMbkvrpCPSZxj9atpq+vR8Jql/jv/AKS+Pr1r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tH7Fr8a/g5LJzrVxC57SaZcDP1IU1b/4W18HZMMviy3iJ4Jkt7iL9SlfjnF4p8W27Zt9c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TnNJffE74h6Rafaotcv5l3hSrSBto9SSpo91g4z6H7Iv8R/hNMAsHjjSG46SyOhH03KK3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0drG18T6MbiQASO13GQ3OeA3Svwyufjj8QJrPzJpWmYMcvMsbgL2GNhroNO8c+KdTtEv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WsoSPqfl5pNREvaH6GftHfs/aT8YYbbxp4A+IWl3Wv6NbR2UXh+9u7eGznhZ8u0EysDE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itb4B/CLxn4T8K3fhv4lW3hy8MFzv014Ly2vHMLjLo5z1U/dNfnE2t3UsjS3Fjpkjkjl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rUXiW5hIaPTrDjnCQMhB/B+lRGnBS5rm0qtRw5Gfr7N8N9CuDg+HNInz/dhgJ/SsG5+D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zTmP/XuD/wCg1+W8fjvUIzlrGFGHIMU9xER9NslSzfEHWWT/AEX7dbSZ4e31W6XH0BY1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pFd/AT4eXIIl8FWW7uUikTj2I6ViXH7PHwvPEnhLyx6h5QR9K/PWL4l/EeJQsHiLW4FH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oGtG1+MXxbtGKx+LtbYE5HmXm7PtylQ0ug7yPvofs2/Bueyljn8N3EErfdmju5Ex9VPW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G5vL1KJyOCl2f6g18qWv7Qfxmtk2/wDCV6mDk43+TKMfRl4q7H+0n8eFBWPxMjoO89hA7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XM+p9GN+yr8OukeoatD6ETI2PzHNZcn7JvhIMTH4i1FD6lI3H4jivFrb9qT40pIftOp2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BHqcGt63/ay+KUbL582iOoIDFtNIJHrweaOUOdndTfskaHKT9m8VXW70ks0I/Q0wfsfN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GASEks/T8aox/tX+Jjgs2gycZwbOaMnP0NaEH7U+pSSBUsvD9yxz8nm3Fv8AqRilysTq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EKnKeJ7PaPu77d8/pVCb9lLx3CB5GsaTNGT8xkd04+mK9FT9qfUFl8mfwjpLj+/Bq5IP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BFJiO48EwnHUwavGwI/4EBRyyBSR4m/7L3xMiDNa3Gk3GB2nYfzGKot+zb8WBy1pZMc8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DTv2iNKv3IbwlfW2wZIiv7ds/wC7kjJqzF8f/Bk8jRzaB4hhkX/Ygk6d8h6OWRSmj5Uu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8ulRyMwz8lwjdKxZvg78XYvkk8Mzvzj5JI2/HrxX2j/wvT4eONlza6/CD1DWanH1KtUs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DcaxBkZHmWD4I/4CTRaXYXN2PhqT4V/E6BSX8KXw99qk/oaxp/AXj6B9r+G9U47fZy38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CyM7brxHPZkjIWaynHHrkA4qaL4t/CecskXjiyjIH/LRZoz+OVp8suwc8ex+c0vhfxfb4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ejG2fGP8azJdN1mMkyadeqo5JNtJ+nFfp/B8RPh9ebVi8baXIBwMyspz9WXitJfEfgyU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42texD9GxRyyD2nY/KRxcJnzIJweuGhcY/8AHf51Vlu44wNwKf7ykZ+mRX64x3+gXOFT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tjuH51LJpej3PzNa6TcL2/49pP5GlqL2h+P32uKdsB0A7kngVYj+xn5pJ0Pp8wr9abjw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4d0qTOOkUJB/I1my/CnwVP/r/AAbpzk9SsAx/46aLsakmflgDakYWUHP6UwpD2yT2A5r9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Dm48HWy5/upIMfgDVGX4DfCwgL/wiwj9TE8qGi7NLI/NOSRUGMnPpVGV0Pz5Ksevbp6V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pmdi+mXkO454uGyPzrNb9lz4Rysx26hEfafP86LsnQ/PELFgMGHIJ5PrVFxuO3IPXJxx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5/ZS+GTjZBqGrQsTw3mowH4YrLuP2SvAzI0UXiHU4mI+VsIxHvjvUNMq8e58Oaa8VuXVg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xWn53XJ/MV9aD9kTRItzReL712boZbZCo+mDmqMn7Jl6rf6F4rjcHvLbEHFQ4spcvc+X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09aerE9Rj09K+j7j9lXxTHlrTxLp8hxjEkbqP0rGm/Zh+IkXNvqGlTYP/AD1YHP4iocX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znaOg69+a9i/Z/BbxfbqoYq+q2Ck9tyhyBn1pLz9nL4sRIzRR6fN7R3IB/HNehfBf4W/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7/X7JI7KPUre4l2TLJsWNWXfx9aqnozKr8LSZ9V+JP+RY11v+nWTr2r5QgXdrmhKeA1/b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9YeJHWXwrr2BgNbPyfdq+X7BM+IdDZQP3d9ASAPQ8GsMUb4P4WfabsuxUHVSwIHrk1GM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zn8S1Cg14h6Q+n7qZRQAjc1EVyKlPSmUARkYBx196jZRkkdO1WG71EfSgCHHNPBI4yS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7ZxQAlPHSmU8dKAF9ulRN8p2tUtRP1z0PbNADSc0lFFACHpTPX2FPPSogTg5/A0AeDft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jltQgH1wCa+I7eTAGCB7V9pftOtIvw5skUEk6pD0GSflNfEKO21G2lSevFfQ5d/B+Zw4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kDPXr+FTiZdowRg9qxmZn7HBGc04Sbj1Oe3vXecpsLIuMbuKXIxkODgZrHD5H3sj06Gky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AbaSEN96rIuCwIJ/HnpXNtKTwTuJwakiumJChh1/yKLgdCLlum7infaADuLckYz3xWC0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meccnDbj0596d2B0YutwwHHPrUbzkHCscVg+YQCCMe/epBKU6njvn9MU76AbouTjkDrx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nBzxzWIs7Y3dqEuFYe3v1oTA2cx9lXHYnvTCI+6Lj0x1NZXnAdD2pFnVVwP50cwGr5Nq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xz+NR/ZrVuNg3df8/Ss77RgbmO0H1pTcsD8rHnjiqAuvbWOOUwx6nNQm1twcqWCj8vrm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IPfOKcJx9wfWoe4EotYiPvE5BB/xphgj3FQ2F4578003UYXFKbjcx98f5H1pATG3TlfM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llHJwCBnFME4H3scnt6U4XC8d+ePagD/1fiSxdZELIchjn06etfSmi8aHZBQfmhUg4x1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pt0bK9QmF2G2UAkKMdG9q+0/DniHRpdA0/dcJuMIz7Y4rSMupwVdjW3uhwBSDJOT9aGv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BuhHegXWnn71wFPTBHP1oOYduZRkDrTwzMuM8d6ezWIAf7TGVPfPP5VMr2j/AOrmXtz0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tyMD86Tac8EYParJgU5CyLn6inCEcksufYjNAFR0DY34OO9N8tFOUUcjmtAWkhb5QDjk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Rgf4VTYFDyxg9+4HsaY0MTj94okPTkCtRrSRGGVP+GfeojAyrkdQenrUgZDWttIQWijwM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NtH0x1w1tCuOwQAmtwW+0navBOfpTTD825jgHj6GnoVZmA2h6QAC9nFjvlM1Wk8K+Hpi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NtdN5RGc5600xnsep6UaDTaOWPgzQH+UWgUE9VJBAqI+AvDDDHksP+2jV2axseM/Sni3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6C5mefyfDvw6RuQSxnnkPn9KrD4aaQxLQ3V1EfYjHP1716WLdOC2SKeAE+Ve1LQfOzxa9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5i1S6jk53DapDfhWBcfAIhmuLDxE8bDkpJBkH6819E/Q80yRN2Dk+4qbIOdnz3cfCTU5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1HJaJtpPvjpXTeFvBmt6BpMlhc3Fu7mVpA0OcEHtg969ZKf7OR7cVCYeepPeiyKu7WZ5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KcdulVDo2rMD8q/KeteomMcEbR9RmmNmT5mABxgAUWQJnma6PrGOIg+R0zz+tVG0XWV4F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pXqEqk4DDa386VgAMA0NIfMeQ3GlayVRVtC5B5I7Csyexv7dx59tIMnAOM89/wAa9qyx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AblO/L7cnnpUcprGR4b8WCU8GeBY5cho11LAYc4LDGa8MQA5+6N3TH+P+c19DftAbFsv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Ix1yV7188gg7gf4fT0r89zhf7VJH9b+HlRPIcO/L9RG24Hv1A6CkJwxCjII9aXcOXBJ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t5z1rzGfbMXhTzj6+o+tTZ5BzubuRxUHUZ9Tz3pFOWG3g+h7UroaZaVmBxnOeMf4mj5l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/wCuolwpxu+bvzknPtTw6Hdj7pA4PHTtTTK5kPyDyOentSZAU/MAO/bke9MLogXdnn05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gfmfr2pkuRPuB+o/kaXcvIyCeu0VCG45656+ue1SZwcbSCp557HpTSE5D8rkFs5U5GD0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hkj8fSolIYEjBGWBB9qY+3bjPXr+FWZylqWlO6Ndu0kjqOCSPY9KfkYzkk/49arRBPuv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i3JzgY6e4oJ5mTFwE2qM9MfX+lOaWOM8HIIPPuO/09ar7uPbrx2HvS8AZ4zjHT9KBcw9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Yznocc1GTk/j/AJxTHdSv3iApxt6g5/z0prOyIduGYA5HufT29aCXIkAwDnHuByR71Ipd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njGAexqBAV2lQM9CD0/+tS7zhc5BBJww98c/SqTDmQ8Nt+UADHGe5P40ZGAwIIOc5756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M9M0jbtwyvTkZ6ii2oXQ1VAHJ3dAOMZwMCnNjGDnP6cf1pcEsMZJb+EH+lM+QB8g5U7R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hicgJPHPI6H39T6UjbQcMD0AJ75Hv3pA6sQRjBPf1pAW43qQdpyOlKxIrHCDcvX06H/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YdrAccFj8v1quQW+bBx7njJqZEOzZLh89wKfKwLBViwG3J65PGKaNhBYAjBxk9D9PUUg2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Nw/nSZI+9xVDbuSZPTr1I96cAQRkEc+tRF9x45wfTvSB+AuB0PUc/WgVyU4z9CODwQf8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lic5/ve/4VUC/P5pAJHBxzkVKSQAFOWJ5HqfXPpQDuWhu+4Pu/qKftThxGNxP3gTzUQJ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guGBUqAcDtn6UENssAY+ZTxnn/PpViLLN83AHNQx7ueuW4yKvRnyiXkXIXO0dsn1+lBl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j+XknooOSxPAA+pr9Z/2O/gqfh94eXxnr0KHWtXjDR5XLwQNzgnsx9u1fIP7J/wYn+JP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K6Do7BkBXIuLjso9l71+xEMCWsSrEoRUUKqgYAA4AAr18vw9/wB4z8W8Q+JXJ/2dQf8Ai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jbj3ppYAZNVozuxngdzXl/xX8fR+EtHGnWDBtU1HMVumMlVI+aTHoB0PrXun48otux5p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L7/hDNBkL2sDg38iHiRx0hB7gHlvXpXqXwo8BR+H7Jdf1NF+2TL+5jIyI07Nz0JrzH4PfD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1VN1pCwY5JzI/XB9eeSa+obm63McH5eg+gqki6ll7qJbi6YnPWuU8Q+IbDQNLuNW1OYR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wHqSeAKtX2owWdvJc3MixRRqWdmOAqjqSa+Tb/Vta+MHildN04OulW8u23hH/LQjrNIe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oZqJbsLbX/jB4oFzOpitID+7iOdkMR7t23EdT+FfWek6PpfhnTU0vTECqo+Zu7t6k1n+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HXSrDDSH5ppccyP/AIDtWhlm/wAaByl0JWkJNcH8SPih4U+F3hibxN4ruxBAh2RRKQZr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sx/IVk/Ff4s+FvhB4Yk8Q+IZA87gpZWSH99dTdlVfT1PQCvxi+JfxI8T/ABV8SSeJvFk5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DaRk8Kg6Z9W6mluxxg2dX8Y/jp4v+NGrGbU5DZaFC+bTSoz8gweGmx99/rwK8bZo0GFc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JcZx0HtULbGU/TO7HJ9KpvodCSWxJKxIwG9qiHBbb3P50nbocjBI9KQENkHpnv6Ui2xx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bkEevanMjMCW6AE+gA+tcZ4g8e+HfDytG0hubvA2xRYPPuR0FNRb2IcrHaRqz4BY49cH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mh6KjXGpXKRNgkIGDOQvoor51174m+KNZDxW7mxtzxsgPzge7dfwrgWXtIrEk/eY5Pvz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qe7ax8XYojs0OwMmfuyztgHP+wOw964XUfiN4u1NNpvTbo5PFuAnHTBbriuJjTZ+7CEY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h6U8YLFTldnYjr64PpWijYolka5uyfOdp84Lb2LsfcFqbhFUHkjH6nt/9epuFQsT8pz25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m3Lbg5OOhz+QNUQ0VoE7F+uBtAz/APqqYIoHJIcHPHGT/hVhoyZGwvXuvHA7A0/ysMAw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D70E3Kq7Xc8E9DgHI9wPaoGiiAxIm8hiTz1B6YxWkERZBgHOeOwwemfpUP2cFQyK2QuW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2c7ejygoTKhjtwecj/H1qnIii4jyOCcelXdYcOyZ4k3nI6Y9Mj1qtMQGtwcFSefrVpaE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Cdp+YEdQvHHt/Or8cTMxyCxXPzdjnnAqvboXhCoRtAI67hn1/piryR+XIqIWAx82B8oP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a3/eRlopM8PGxBz26EGuj0/xd4p0krHaahK6Lk7Zv3sZx1yDyKxmPc4Xjg/xcf0qJpAy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HFJxRqj1jTviyyqq61p4ck/6y1fLD1JQ16No3ijwzrmE02/RnJ/1Uv7uUfVW/pXy1twQ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+/8ASmSwxSHcQysBwQMMCeeo5zUOmhn2YyNG+0gj0z3phfbzhjjsOv8A9evmPRPGPifQ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v+Pe7O8HHYN94fWvXdD+JOhawVtr5TpNyR/y1O6Fj/syf41nKDT0A9EwB8rkAHIyOAfT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9cDvVcqxVZF+aM8qVOVx6g0gkH3duPp1rJoC44WU5I69acSFXg5z378dKpdck+v+eKmDk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9/wAagD1f4VfGPxx8GNcOreE5xPY3BBvtKnJNrdJ346Ry46SLg565r9iPhP8AGHwd8ZvDS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EAL/AE6YgXVjKf4JV7g/wuOCK/ClH/dlMYPt3FdN4I8aeLPht4ntvGHgy8NlqFthW7w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R0YfiOopt3JlCL2P6AI52R9rcEGsjxZ4W0rxnppsr9QsyZaCcD542/qD3FeRfBX45+Gv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QXT9esVA1PSmbLwt/z0jJ5eBv4W7dDXtUU5Q4JpHO7xZ8n6NqeufBvxBJoutK8uiTSFpI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3g/2T/GtfVFleW17aw3lnKs9vOgkilQ5V0PQg1T8V+E9M8b6QdPuwFmXLQTYGY3x/6Ce4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R+FeuyeEvEysujSSfI/UWskh4YH/AJ4v3/umgclzK63PqhZFdDFKA6MCCGGQQeoPsa+U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mtweMfCha3ijlEkTjn7PKOdp9Y26Y/CvqSORZEEkZDKwBDA5BB6EfWi4t7bUrObT75BJ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Hb3HamkZwlY5X4d+PLPx94eXVEUQXkDCG9ts8xTDuP8AYfqpruM89a+Ob+01b4MeNE1G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cC6tSeVbt5idvevrbTdUsNc0y31fSpRNaXUYkjdTng9j6EHgj1pXLkuxeuLax1fTrvRt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7e4t5RuSWGQbWRgeoIr8H/j38HLv4C/EWTwv88vhzU/Mu/D12/8AFb5+a1Zv+etuTj3X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ryf46fB3RPjp8O7zwbqTpbagjfa9HvyuWs75B8jZ67G+647g1w47CKtTut0fZ8E8TSyn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eXn8j8H1AB4xhsDPrTsDOG6YPv0qSaz1XRtQvdA8QW7WWraTPJZXtsw5jniOCfow+ZT6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favmJRd7H9O0q8ZxUou6YzHyk5JPUcdB7VTlB3E8bu/09c/0q8VZV3Z/LmqkoPU9+T6f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AgKGUkg9AevPWnAbjhB90kccj/64pBkHg4HUDr1oAAAyOmcdyKRsmKCMgj5s09TgdMYz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TeR1GfU59O9KoHPHb9KLI05ibjbxjOPx9xS5UnaMHjP0AoXOMjG4c5xzj2P0pSd/JOQT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yIwoHKgAA+uc/Whm6kg8AcgZz7U7AB6dOOmMU9sfKvI77QfSk0HMiuDkcg9aYcn72NoH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Z564PUf0oCjJAGTnnuDSDmQ5T8wIGR6HgfhQMlyV4O7OMdQfamjGBkkAHO3jGe1Lg/KM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4sQE5yO57+np+FJywHHB6e9O5AGRj3NPAPHsO1BSZGoZfm6Ak84xnFA44+p/E96ftIwM/1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GKB3GEEj5s/MDuPt64qMnjZ0VcYHf3qbAO3fwMckn19ae8O1QpBP9KlIEys2cDHoce1A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0/ZgdSSBnAH9aayYIOT8oyVxjr0NMrmRu+G9dg0DWrTVZoBOlu+8jsSAe3se1Y99dG9vb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zBeB8xzx6VEULjaeASMc9Cf60Fdx2qBnHUdM+tFidL8xGM4BIOTnn1pGIHoe1KQXDAgd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6U9RzjOcnAIGOD/hTK5kRn5eWJBP+elKPvAH6gdAce9N6gc5B4z0xjpx3zS4zn+LPPB7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eG/+tTcknoMdmHGfzp3zDG0E9OKdxxg+230zRqO6IjjOD6+v8qRd3bJ6n8aV8AfIMDoe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14yT3H6UEj+BgEDI69j9aO4IPUfMPSmgc4UYPXFOPTI6gnnHX/8AVQJsadx+YsCF5H/1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Av3780p5O0Dnr+I7fSmOgLZJwSMk9807WJl1PsP9jmHbrnjeTJ+XRIwfTnd3r4rklJ1G+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5Oe/7wivtj9j0yLL48m7rosan0zhjivhrfie5Zec3EzZPoXNfZ5Sv9nifyv4jf8j+v8vy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OM04S5+XgcHAJrOVzggtkdacJV4JIA5yx7V6h8G0X872ySOOnv71NvGWDjcCMYbBBrMH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dXA6cHtnkUESLPkW3zFEjAPouMe/pUoZVACkL9BiqZbk85yOn1peM8j346GgkuB8kqec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ukxxwO9UcvtCgnn+tAO09j6//XoAv+YM5HJHPPFKZjkHvVIyng8dfyxTvMAzn6+2KALg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mEmeS2eMf/WrMEgPygA5607zcZJOB0x70AaJfdyTzjn6/wCe9R+aQSgbgetU2lGMr1P6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nAGc0AaSkEZH5UqAE5P5Gs4TOB8nH/16f5rL/tDp60AaLLEOuDtGfwpGVMDgYqisjAnd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d1w6ELx35IP8qALIQE5689gPypGt42JAA3HuPSqwnYfM+BjHI7A/SpTcdgOnXB60AO+z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+FHkrxlmPvuOQPzqL7Tk9O+CAOnv9KBPg7eMe4/n7U3Ji5UTkNGDKkkj7Byodvm/WuVt/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YtOCeVkIGMhYqDxubOBntiuoE5QL0Hc4646Cm/aDgbdp74PJz6GmpMXKQWPifxTqyCe+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ud3foxOMVpDUNU8zzTeyFhzkkMf5VnSSclcEt/tdKYGwck9ufcdqfOxOF9zROr608WxL1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c+/y1UuFt7yQtqkMF1K2NzvAm/jsCB0pplXACcZ6AH86heZmA2Y69SMn8KObuHL2K/2e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OVKx4x+RqeKSNMLDaRYOeV8xc59g4ziojljgdTwC3Sp422jB/T1oTBo7fR/iBrOgI0Vt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tMzcemJOKvS/EnUrhJVEdzbiTqbK/nhK+y5Y4rhYbK8lUvFDLKq5JIB24HXn1psbRId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+v0piOiXxn4lQ77TxX4qsQvRU1RnA/wC+lJqxB4/+JkLGQfEbxLEP4QZo5PzyvNYhEY42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PrQB6Ba/GT4k2iq0nj/W5WztAa1t5D9fu8101v8AHj4jhPk8Z3rsOR5+mWzfnivGo4Rx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Oaxqkdufs1mE3k4Zh69x9KroNK578f2mvirbTPFeeJ9IZAMoZ9FBbHcNsPH1rQs/2ovH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54KzaTPGT7ZUmvkIJtcyycu/Zj1z05qrPvA34GeuCP0rGTNeRH3FD+0x4tlUlH8F3zL9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KuwftLeKdyebo3hSRCfm8vU5lP4blxXw/oS+c8zEArwu0df84raeFOQwyuSCe2KhzSH7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AxypuuNM0IE9R/bGB+q5zT2/aI0uB8T+GTKpH37LUoZs/wDfWK+BWt4ww3KrA9ioyPem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dsd/yp+2j2JVJ33P0Ut/jJZX9sLi18GeI5o25Bt/s8mcdej1a8PfFrw3rfiK08KHRvEG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UbYJD5qgnYXUkc44NfmhMJolAhmmhC9PLkZD/wCOmvpX9ni6u7q70mK5nlmeDxHHsaaR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xJx7UKSkwnTaV7n214lV4fCOr+YDjyME9+o/WvmrSQP+En0VG4330C/mfSvqbxfgeDdY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r5h8Mobz4j+E7bgCbVrbgenPFc+MOjC/D8z7KRNtrCD1AIP5moqt3mRc3EYI2RzyKMdP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BPTQUU8bu4pSBQBAfp+tIPzpzew4pOvXmgBKZtPbmpMc8ClwD0yKAISKYQM9PxqwV44q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8U4KOtBxjpQA3OKjfkdufWnmmnpQBH9aOex6dqXHtTW6U0gDPSmSHbtY9CaDyabMSY/l5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ftOSbfA2lMCSG1RTweOEP8q+NbeYFQwYE9efSvsL9qWTZ8P8AR17nVlIH/ADXxbFMVQEi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J+I2DMTwcDHQUu9eCVHPtWYZCWzjAPf3NTCZujE4/lXccxeHknl0XgnP9OaURwkZ2Lg9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/wCNH2kqCDxQBf8AIiIBKD06Y6UotrEZZYcMfTpn1+tZ/wBqbOe3p7Uvn87d/XqPegDQ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q62VtuyQ3vz+VRLMRxn2pwuBjDHn16c0AWTaW2CQzADrn36YqM21t3JBHIPU1EZyQSec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nPGAMnqcVSYALdNpTfjPPPWk+zqg4bjt60j3MefmBBU9KDcoy5A596SYDPJccfLj1zSmC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+vS/aU4IUe/vTftK4wV2g9qGA1rWbJPBBFN2ueGAzjtUjS7umD6D6U3zCv3hgn8OKQDPL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M8ufJKISR1qXfk8c598VMGVHySRnGcHrigCgqSnJKEc9PX3oJc/czkdeOBWgZ8Y7Atx3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v19qAMvM/ZCfb/ClzKOCDn6Vr+dk/MQT60onwcLjgdhnFAH/1sOX9jf4WSoUi1PWICcj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xpP2LvCUbf8AEt8V65ED/DvBUVRT4rfGxJMJr3h65Gf47Tbu+uG4rWb4z/GGzXzJf+EQ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8FzXP7V9WZNGVJ+xzdW27+zvHmpxIeiyp5hB9c5rCuv2SfHkB3WHxFmOe8sGR+Irfb9q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VsfCcs6nkQ6hNHj/AL7WtSH9qjVZeZ/C2jzqc/PDrsY/8dIBq+afczsux57/AMMxfGeA7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963IP5mqU/7Pv7RMB3QeJNMvSD/H+7P8q9ts/wBpGORC914OuVbv9l1S1lU/TcwrTH7Q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+IrY9iptpePUbXOfaj2k0LlT6Hzv/wAKm/aotD5du2jzIueTKu4iqE3gP9qS26+H9OvC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fU3/AA0F4KXDzaP4liX1+wBxn/gLGr9t+0N8KiN9y+sWo6FpNKn4+u0Gj2s+xDjHqj5B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N4JjuP8AZilBx+RrPl1f4+WSbb3wHqMbKwB8vcygeg25/Wvuq3+P3wYfP/FQTQY7z2Fz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46fCN/lj8W2iDq2UmTH1ylV7VkckOx+fEvj34t2wC3fgXVUReXO2RsfTiqyfGHxVaEi78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ZOP0r9LrD4s/CzUmMVt4z0w5HR5tuc/7wroYPEHgu8b/AEbXdFuSvHF5bg8+xOaXtmP2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8hT9t0fVo9v3swMcfX5aIf2jvD7DDR30OOpktjmv1lH/AAjV0di3OkzEnG3zrZyf1qGT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6TpMxBzhobdyM9+KPbrsDpRPy0h/aD8Iy5Mk8pY9mh2ge/rW1B8dvBL4MlzHGcYG/Kg1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3w3XvhDR5mxy32NCx/Fa5XUP2e/hLfvun8D6Z+FsVp+38hezj3Phe3+MngqX7uqWaluM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fCkuNl/ZsCcDEn+NfWt1+zB8D7oHzvBdqhHVo96Yz9DWBc/sf/AS7Ub/AA9JAR3iunWj2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Bj8f+GnAJvbI57C4Xn/CtBfE+jzEmCaBxxysyEZ7969OuP2J/gXO5K2t/bAf3LrIP1yK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+77Nf6zbknIxOGVc+g4qlWiHsV/McwmvaZLzlQo7rIp/LBqb+1dKbhXYe56Grs37CXgA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46c7v1zWdc/sN6fGp+w+OtXB6jfkY/I1Xt4j9iu45dS00nAn/wDHSKlW90tmx9oDfgQM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izxbDzYfEe5UD/nqjE/1rNf8AZI+MEEZWw+IEEoJ+66svHvkUe0j3D2T6HZefp5YhZssx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ltCAWmTI6DvXCXP7L/7SMaZsPFFhdgfdVnEY4+o6Vkt+z/8Atcw4Ec2lzN2PmRsDjtk0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ep+XbyglXVjjIIPFRvbhRtLKuD2IIyfpXkE3wl/a8smIm0i0uQO0TRkfzFUj4T/ansB5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odpA/ENR7SJSoSPafs4VTyPfv+dReRIoJOBu6Af4ZrwuSH9oqycfafAtwqr1Jicsf++S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4WkgFz4DvgqnJ2wyrz+RpqSZXsZ9i9+0MWFv4RRQfu3vHftXzymdoZcNnPXge/Ne7/G26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R9Y0y90rxLI95IWcsirbhgGjkRuSxOCrCvnNNMbGY7+Yc4PGTj/69fn+bxTxU3c/qjw/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sn+ZpSPyqD7vp6mmHpk4cHkg1UawlIx9vkBAHDIOT+HSoRBqPIjvBljjlMGvK9n5n2rx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c4YkAdccYp28Ehgp3Hv0BqgbfVEbYbuNhwC2Dwf/AK1Bh1NcgXMLBuepH4eppOA/rDX2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M+P096MkdD24zzms1bfVyMr5J3dmfGPwNCRawzgeTESD1DjH5+9JRY/rXkaiyAfJyRjn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Vye+CAcHFUBFq8bEtbZGeiyKRntTPOvQDI9lJz8uVINWo9xrExe5sbeOep5BzS7tuFbP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O9mC7HspwoHUDdj8Kb/aagEtbTKMHgIc/WjlYfWIdzYLNs8vgbTnj0prDBJU4yMdPSsk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pGRlTjPpR/bNio5LnPH3T/nFWosTrR7m3G3yEE7Sxwcc59//AK1Kh+URq24dh1xisMax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oQcj8MdKBq1mw2NMMnJyGwKfKxe2j3NwTlssDggZ4+vb+tN89NoYZB5yf1/KshLqyY8z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574qxFPBJjbMhDHGcgc+/NGqE6ifUvkmTlQMsQB6nPpScFsngk8/h0/8Ar1AiMTxIo/Ed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Q+7GeQM4x+uafqLmXclDAMWGHx6cZpvzpHmPr1x94e+KaHIUKRjJ4HoPrihmTgA45HHc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MrNIucfMoIIxjHrTGYKm0DeD78cmlkjIG5wBuYlT3Puf8KgYqCxL/NnuOcfyA9qofMWN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+fr79qlGcKw5blh7k+1ZzbVyxx+HQ08SPH8/L4/h+vWgFNFn5tu5hy3OAP6/1qMkg8YP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LJ5gBc5BwACMgY5pS+TkA9D+HpRYOZdBGAJDYztOcZ9O4q2rq27y+eOccdfeqYbsMjH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EtyAQCpx25H+eaA5icMASpAPpk4PNA9+MHoagZwg3P0JA60F1B2gY/p/WgOYsBtoBY8c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O05HOOD+PX8aq+b84Rz90dR0J+tAlHmEv6HaF5zj17UBzFn7uA2Tg7cdcZpFyQCRnqMDo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SCMHp1H4dKkRy2WYcY+/049qAci2D8uT0x0P+NW40Pl5l5HBGTnB7flVRMkZ6/Lzkf5/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4LcnPP5mgSVzRjI2E4xVjT9I1bxNqtn4Z0GMy3+pSpDAo7bjgk+wrOe4KHD4GB6V99/s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8+LmrJugtt9rpqsOPM6M+D6etdOHoe0nY+Y4oziGW4KdeW+y82fZvwv0y2+EnhnSvBt9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mXEDF0kuWA3k59TXuyzJcRiSFhIrdGU5FZ17bWmoQmC7jWWNv4WHf29D71z6WOo6Arza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W6n94cD7oB4Y+nevp4xSioo/l7E4mdWbqT1b1fqdPf31poum3Wqai4jt7eNpZGPZVGTX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FTxudSbKm5Yx26tnEMC8ge3HJ96yviP8AEnWfHXiI+G9NnktdNjjQ3VqRgGRG/jVgGVh3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eF4dA0V9Xni2T3o/d7hhlixg8dt38qtq5kk4vU9KsbO10XTLfSbHiG3QKB3J7k+5NQXE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2fWvJ/ij43XwppAjtPm1C+LQWo7K2OZD7L29TVOQlFtnmfxS8TXPiPW4/AuisWRZFF5s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sOrflXungTwja+C9ISMKPt8y/v3HRc/wL7etec/BvwQ2nW3/AAlGsIXnmJa338sd3LSH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7ySfyqG7aFVJL4USmTcwzzmuA+J3xO8OfCvwtdeJ/EMoCxLtt7dT+9uZ2HyRxjuSep7C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wrol34h1ydbaxsYmmmlbsqjOAO5PYV+K3xp+LurfGjxdJrd0Xi0qzZo9LsyeIozxvYf33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RuznPiF8RfE/xU8VXHizxXMTK2UtrZSTBaQHpGg/9CPUmuGeQDHVvT6U3zFZipBDKcfU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HpjrTsdPSw12CgjOTTAc5Oc49OTmkwSNvOM8Cn4VATI2AOtACAZYcceorJ1zxPonhe3a4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lG6Rs9MLXCeKviLHZZ0/w4ySSnPmXLElYmHoP4j/ACrwW9s9T1C4e8vbszzOSSZSS3Pf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4mzrvEHxP17WxLb2paysySMIcuy/7Tds+grzgbgdy/MW+Y55P51e/sm6zs4JHfPyn8fS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IhK9MZ4/GulRSJ1KwcB94PfBx/IVaVgHUgEZHcZHXp9aBpN+AUyvOeCcdO9Trp98CcxZ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H86ZSYLK20oEJYHOSM4Hf61NucqMfLtHAJ4yfT2NOTT9ScbxEdowCEbPP+FPNnfBVV4m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0DI4dwcypkg+2BjvV2Jg+EA4z1x2/wDrU9YZ9xZ432/3dhHX29qVIp1YBlPCj5mBH6Y4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7ypB4GAQTntx2pxDbsqNhKjjA5Pc8d6VBgliC/Y+n457CpEUKxx1Iyp6MPXHp7H0pcpm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cbs+3/66ayOyMgynIGRgflVoHCK20qq9d2CMdeD1zTcqW3Y6E9Bxz7+tFmI4/XITHJHE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rk96r3UTItsSMgZOGHBzV7X0I2ycA7gcD36GoNUjKRWodslsZyc4/wD11aA6O1iVIkVI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HnitE27BxnkbfwOf5YqHQY9wNw52jBAUc8dvzNdCEG0MVweCV65P+eoqUi4mS8KgZzjA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ENgKwXnIXGRWysRIIC5GS2AemOo/H0pJraItuUcnoAMYPbJ9aTKuY3lkry2PmIOOvHrU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JwBxxjAz61sGIKWUoSxHOBnGewxUQg4JkAUZ7nktSC7Of4jGDlsZPIPf0p7BZQQwyQoy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OVFcJtY5GMjrj/CqrQuHyJcnGBlcde+RSsUjV8P+KPEHhplNjdeZbvy0E+XjO307gn2r2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PxGVtnH2C+P8Ay7zH5X/3H6HPoea+d2XCqW5YcEnr9T/SmugPGSQuGHb5h6Y70pQ5hn1+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zzTo5TtypA9QOCa+fvD3xE1PTStrrCtfW2cBx/roscf8CA9Ote2WF9p2q2y32mTpPBJg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qGrmqQsBsh8devrUyPI+UGCewPvVBW29eMdBUsZ3ZLAZ55xyM1kB1fhbxN4i8Ea/Z+Kf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wMc6/dcd45F/jjboymv2O+B3xt0D40+HGvoVSx16wCpqmmbsmJz/AMtYu7QP1U9uhr8U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c5OK63wj4w8ReAfENn4x8I3RtdSsHBQ/8s5oz96GUfxI44I7dRQRUjzan77xTMrADiuT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aQ0YRVvolPlP0Djujex/Q1yvwm+K/h74v+EYfFWhN5UyEQ6hYsf3tncgfMjD+6eqN0Ir1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0oOdTcdUfPPwr8Y3ekXx+Hfihmjlt2MenvKfmwOsDH1H8B7jivohWwd1eO/F7wLHrlg3i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h38sYdtvIYY53LjNa3w18ajxXoe28YDU7DbHdp3cfwygej9/Q0Rb6l1oprnR2Hi7wva+M9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lBkt37rKOnPoehrwH4V+J7rwV4il8BeIP3FlfXDrAXOPs933XJ/hk/nX09DOqNxXhPx1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4r0eMfaoVAuQowxC8rIP9pfzoJou65Ge7uDu29wagub6102Frm7fYqjPuceleGfCX4q3X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q+kstpesDncQPkkI7b16+9esnw/HeEnWXN0D/wAs84UflzVcy6g4NOzPyt/bA0G213U0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pkcg0rXbtFwHcnEE8g7MG+Rj6YzXx6MBQe/tzk1/Q3r/AIR8M+K/CmpeBdXs4m0fVraS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oxuAH8SnBB65Ffz9eLfB2t/DXxnrXw38RAm+0K4MKycgXFq3NvOpPUOmMn1zXzmY0OWf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xD9Zwv1Gq/ep7ecf+AZZAdCCcD8zUDgBRx8vc/yINPfMZEZGGIz9AaQ5K449AR1x/jXl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sr71DAgNySev+fSjHcDAqxKEADEYHC4Pdh/LNQNwPlwSTj8T1/Ck0aRbAcew7U5eGycc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x1xnoM0o9AR2wTzSsy+YlQ9AuQSc8j+v8qMgbRyPQHoaQk84+gx2+lAbnKnOe1IOYTqu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bOcsQSFyFzgkmmDaOB2/z+lNcg9Mcc57+lAczGqWON2BwcL33dRTx8xwMdz/AIiomIBA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0z0qWCY8Y78fj19KUHkY4Y5zjnApvUkDBx29e9KG2gZzjqxHPX09qk0UhQQckEfewc/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TP6Uw7uScdAPpj1oPLe45x0yfagfNYkyAPl5B5GeM0Nk/Q4pgz6kY4J6kfhQMbVK5Gec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KPmP49vrRK2AVV8leW9MH+dMdnyMHAGTyPWoxgkAeh6enWiw0yRXbbluOexyCPWkH92U7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2nGF3Y+7TC7E4DZ7sMfrQMkG0AhRx3HsfftSZOeWyRwAvUY9RTN5ZsZyCPTb+BpodgMZ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rQA/qQN2Tkgn29vekzjnrjkEfl0qNiw+UdRwM9KRm5J4xj8TTSE5WHk85HIBI/EUFlCk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8ngHHt7fWhpCVVeEH0p8onJi5DENjjHHtTs424PJwGB46VFvZ8lxjAyD7UbiQU/hY8+n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jx1B4OPX+dMbPG4E4HTgH60oKvlVIHqM9qj3rgbQOex5P6UcoXY8kldx/AE5OPU/WkOB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S4zxj3Pqfb2xQG9xtB3A9vSk0Q2xW+XcPQdBycH+tNJwGZB8o4UkcCnE884yfbk46HNR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4zx9PcU0yZS0Psz9jsKYviJOeCukx9e/yNXw9DauXmZupmlJIGf4zX3F+yDxoHxHuAMb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NjXypDYAuXGAzZbOfVjX22VR/wBnifyv4iT/AOF6t8vyOU+yPt+5+vaj7C7kkKRnt6+xr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7dpOcnr16n8as/YcklAoP6V6dj4NyOFGnSk7fu9PlI/rSnT7kEgIOPXpmu5/s1mIUnDA9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65HIzijlJ5mcCLK7zjaM5Gef60GyuwMHIyex/X+ld7/Z8jY6n6ev+FMGmFcBQR3O49/a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NxEpkmUrGB1I6Z9PeqS3lm65WUfToa9MudPP2V8pkBTuryiHSQ/mtEGZd5wc5p8uonIs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Uk+nP+TTRf2T5AlUn+Lkj8MetQf2YCM4CZ6YHp3rqtF0CCbSNauZEDNbWqOnHctgkUOCF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3kwOrsoyQp5x6+uKvEnvzk+npWho3hqwlt21Z4t10shiRs4yhGSCB1we9ar6euSrDlSD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UrmOdUkcck07fjgqRxx9a3m09mzsjyfalGmsceeBuHO3uD29qOUOY5/f8xAB5IGe2e9P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ozYp2i6+gzwOpoXTUypUZ46Hv+NHKHMYCPlef85pcn2IHatv+y/lPyHg7snnr24p507I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UcocxhrwcY7dfX3pcNu+726+lbn9mqowoJHqeeTUEmmlfnQZ9AM0cocxmDB4bof0/wAm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X/sU69UHIxzSCxnB2qc56+wo5RplBSQPQ+/U470buc/yq39mkU52gjtnrx7VDIHX5SmH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MLohHHfv8uTk5ox2XrQwJX7vPQduKhEkeOuBu2kYxinyg2DnK7BzxgDOKYileuc05fJc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/Gn/AEBNLl7E3EOMHHfnPf8AKm20iSTrbOrAl1KleCQpyw+pA4qU28pXKHLnnkcY+tTW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crvjtpA8ieq96Emtxy2Po278U+HBpEt3YzxMvkf6sLtcMBhQR65618527T3csl1KdpkY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re3/AIT1XSbmawmUythQgXbJn0wRXARQgHC//XqiI7D1iyeQenOanCYOWPHanKFRSzkK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daklJt7QHb0JB5NOVkOz6DtZ1kwg21ocyEEcHgZrmVh8rJzvYjlj/KpVhWPnqzHk0xiN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aKsilM3zBQF6fxDP5Vnsd+dzZ4wO3T+VX5VGeBzj15/A1nHkFWBBPGB2rNso3vD+3y5T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JAJPoOKxtDICThSOMEHsc9a1snj8OO/0rCe5a2Edix5Iz129dvrzQvUAdfQd6UI7naev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2P0PNJB1KMqg5H3ge2Ole9fs7/8AI2aPFuwv9slhjgnbAeK8RnGQqkDnPI4P417t+zmm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VHA74xCen9fSt6G5Nb4D7r8ZnHgzWnGMLEvH/AhXzN4PuIbb4ieE7ud/Lii1e3eRzwFU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iTyPAviCQoTiFP1cCvmLQ8N400LAKr9vhUKeeuc1jjDTC/C/U+zb29hF3OpBwZZGB7HL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HzKV6fMelaN0kLBRtHU5P41SNvC42yDco7GvDSPQuRnVLIYO8Up1Ox4BkHzZ5prWFnn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zHITB7Z96TRZP9qtW+5IG+lO+0QjqTx61AmlWOAyptPXIPBNMls1C8OfwoSAtedC3II4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Gsp9Nidy4dxngDPHv+dRnS3x8kpA/UVVkBsjr601t2axm0q6ZflvHj9NoyT9T2qSO1vY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pqWBqgMBnFREHNUDDeEAq5YE8jP61HIuoEbV+965pAaWKMVjga4pwURlHcHmnm41T7v2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0ppEtmkQe5pmORnmshbnVMlZLVsr6EY5qQ3k0ZJaIlh2zTSKNFQ2BvOT607YQpB79axl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TNILqb5iQxJ7Y5qgPAf2q+fBugxdAdRdicdwnFfF8SLtX5iRjvX15+1HfhvCGgROjCRt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EZ7V8gwSYVRjGO/evfy/+Cjz8T8ZcRFLHH61JsxxxwKrNJjDZ6HjFG9uWU8+p4rtOcsF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RGNuBkZycnsfw/lSCQBTuzx1+tIZAcEEH3oAY8RGSTkZ6j39qZhs4ztI6e1KX564pvmK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0ASbZpPvHAPB7j8acsbADLdP88VEJlGd/+cU43CjB7Dk/0oAlAxx/+qmNnPueMY/XNSLK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l1wMd/8AOKAICSFIXJPXpSDc3IDcjPPBqXecHBpAQepJPr/nvQBXDfLuyeDjpS7iTjng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4p+8YGVHXrjpQBU8wocHvSedHkk9c+pNXiEcqSg9/enAW/OxBzQBTWRZBhewxgUbmj47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hfWkVIN27bu44H+e9AFXzlIA9cnINIbqXIxgjv8AT2qz5UDZOMZwOnWjybTcNx5PGKAI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izEZOMfj2oayhUmTzGHPfpj2pwhjUkjkkdfagD//1/g9IyxB+6farrRRIhz/ABLk9cU2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MohYkgEA8V4fNqbNaHht7c28+ozJcjepdgC4zgA9vaopNMtF2skYYNzkgYqHVDjUJSp3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LZ30sKCCUCROmemAfSvSp1NLMxnHqhWsLcEA4xjgDII+mOtWVjliw4uJAR3DsuB+Bq7N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bD5T0P0qssOM5555PY+nHqKq7M9exLFeanbkmC/uoyRk7J3B/9CNW4vEHiWLBh1rUI2PQ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JgDay9ehpypG5IxzjHTNUpCsbDeKvGypga9fvkc7p938xTf8AhNPGsbgjV529VkCSK2PX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hc8jHrThGUDfL8zAdT19/wAKfOg5UdNF8QfGERwlzbSBupktYnP/AKDTJPGWq3DK1zaa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cfhiuaEaKQSo4HGOlPGzJUYH1pOSHY128UyuMjSNNDgj5kjeNhjtw/etuH4jatHjFhAC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YauPACjnkdelGR0yB747U7rsTKKZ6bZ/GTxHakjyr4ADH7rVJ4x7Y5JroLb9oDxPauVj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axK4/Jga8UHDDHXt347UFcgYUH1A4p83ZE+zR9J2v7TfiaIgHV/E8QXGD9rjlU/gy5xXR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r4j12EgggPb28o49cjB+lfJBKnGR1GR+FMC4xxwTx3GaLrsHs0faUf7YHjZZdy+J2YE/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Q10EP7YXih4v+Q/pDy90uNHKEEejK2K+EAqhdpTv0PUn61G21gOqnt6D/wCvReIOkj9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pgXU3he8J/ieC4g/9ByK2rf9se/J8uXS/C8/PPl3s8Zz/wACXivzbEchUh88jjP86TyN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0XiL2SP1Etf2vrZ2/0nwtp8i5+b7NrKk59twGK6ey/an8M3Q3zeFrqMnp5OoW0hx+JFfki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bb346Uq2USoqIm1V6Ae/rQlEPZ9j9iIf2lPBkwy+g68qj7xja1lI+gD1qp+0d8NyARYe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6/dfnFfi/wDZQGJjBQ+u4jH0Oe9PAvBjZczqRyNsrg/nmlaIezP2ys/j38K7zln1uDjr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NaSfGX4USMSNdmtz/dubK4Qj/wAdr8SI9Q1i1YCDUL1N2M7LiTj6c1ojxL4vUbY9d1LA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adolqDsfthD8Wvhb95vFtpb84zMs0ePzWte2+LfwzlRlt/G2jyOOqm62n8mAr8P08Y+O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bzGDED3yDTW8a+NTJvl1ISg8HzLeJ/xxt5pclzRcyPsf9t7WNN1jxB4Lv9Ku4r61lsrw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GGcMOMjv6V8WKoUFAPf6n1Fe0/EpjN4B+GUsiIpey1CZgqhFLSSgHAHTNeQeUHcsp25x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3xMz+quAqXLkdBPs/wAynnHBP8PyjHU9hTiACGBxt5zjBOetWgoY7hypHBx2phjHRc5O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5yPsuXQr/KMjHp15/M0hUehGeR+HvU3lYJzxkZ47Z7+2aeEJ5wcJjOfQ9qCeQolS0m1x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okVPlVkOOxGcVpBVwCq4UdPTP9KQgZDFeSCMt0xVWfcXKZsZEXTscDHAHualHmZPzFtxz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o/8AVxkKvUYGT9KaIlLhRwT6/wBMU1clxK3nSrkgsuTjHenCafIcu4J4wTzj1+lWDEzM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+TT5IjGBkAqeOmfrn0qhciK6zSDq2c8eo5707z7naF+XCHHQH/PtTmh+VVUHAH50ghbP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7F7NDSx2gFUyTuLFR26j6mhZUAIaCJtx7xjIB6ZpyptySehPHY/4U/aOWA6DJzmhNkex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LWAljyfLxx/hQ1pYZx9ihyRwRxke2KtMi439T/MH/Cl8tsCRevf/AOtTv3IdBPoU49L0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uK8np0qP+ztNjy0du4I5IWRtxH16GtdYwc/NkDBUeg7inFPXIUEng5IPTmqB4ePQwxY2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khZiQc+/rTlsbfIxPdpnsGDD8iK1Cm1djgBR0x60rKSAp5YnGfb/AAoI+royhaRdtQuh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Z2hhqcmWyTvhB4/rVoRsHHy8Ke/cf/XpHjmYMGCqFPAAxx9e1BDomeLe5Lkw38e0DALx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jlkvbdm90Ib6elTAbgWUcE4IHp9aseUy/NuI9ABn9KAVB9zMQaoWDM1tk9MllPHfHY1Y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rrnnbIeh/lVxk43EcjseQc1HJEykq7bAB+P5VXMS6UukiqZNViwzWMbHkfupcZH49aVr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VU4J2upbB6c5/Op9oAwvT1PX/AOtSDbGWYjdlhjb04p8yEoVV9ojNzMv+ssLsrxwNh+nO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zuolGedgLfnV8pKG+VvkPTBwSO1CGRmwzsQRkg+3THvTL5Z9zOfUYSAVjnCEdWib+lOh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sUHIBifB9e1baSXAA+b744+YngdsdquRuzqUYnBOQvbigl+0WzOa/tPS2DFLxUfqvDd/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GNf9MiO7AB3Ac/Q9K0WjRxkxqSOMbQQfQ5NOiitCApgiy3GWiU/jyKGhKdRBHJYuAklx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x6HPerbyQjOySPnBwHXt9DyahNhYOcta2/JJx5QxTToujbAz2UA68gEcH8aSRU68kjS0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sfC+nsr3Oo3CRAA9EJAO3Hf0r+gbwD4Lsvh94K0nwnYrtSxtkRzjBaTHzE+5Nflx+wf8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Xjj7FGbDQ0CRs4LH7S3QDPHHWv15nLPlmJr3Mvo8sOfufgniPnTxOMjhIP3Yb+rKpHTH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D+jXmtXpxDZQtK3qcDgD3J4FaEYOM+lfNfx28QNfXVj4LtX6Fbm8A6Y/5ZqfcnnFekj8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g7w3rnjT4gP4vn2FppGur9FXJaMHKoB06YWvuHTddsNRhSCM+RIny+RINrDHYA9a5v4d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NWH+kXQWWXjBAxlR61paxpljqZLSqUljOY5oztkRvUGtErrUKknJpdjav7620+2kubhw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ryTXytoOmz/Fjx9ca5db/wCybVwIlPQQIeB9XPP0rnfid8QvEaa9D8MLtg6X3l7r1Tjz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56HsRX0x4H8OxeEvDkNhEAZZcSzN6sRwPoBxUqI0uX1O4LKiiGIBUQBVUdAB0AqHeqqxY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Xjk96+Vf2ovjWvw08K/8I9oMobxJrivFAAM/Z4CMSTN6YBwvvUEqLbPlT9rD44nxzrz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QdIk/wBMmjbi5ul42jHVEP5mvjpnzlSwB7568UixfZ1O1m3ElmYnJLHkk+pJNRnHOMem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3jGysNJBI2jGOnNNyTgD6ELzinbR0PH4dqr315aaTaSX2oOY4YRktjGc9h6n2rQoddTxW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gJbccYA/WvBfFvja411pNP05zBY7sgqfmlx3z1APpWX4q8aS+I71oYd0dlFnyUJwzk9Cx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XERkKSqoYAZC8N9c1tCn1YrCIjlgUTdtHIPBUHsanS3wx2g/IAcHORmpkubZcSKW3fdw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e3VAgfjdk561tFLcq5WWApKjqSQFPytxnPSr2wysGz8rcnjuKkDWzqF3/MzDkdwK0YlhP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P+NbJIi7Kht2cKjsAc9SOR69KuxwonMasAwxkD5iPoO1Wh5HnKRIFU8c9DitCIbAI0KH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SZ0EDxr+6UcnJ2jB+lW1iIIxgEe3OfrWhBbsPm8wcZ3c5/GrqwNIAqsgJODuOMf407ID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YHggkj8f8KtpbtlX6kAgN1OP8fWtZYMDYU79c9fapvIZFBx0GcDrn6VVkZmObbcDIURh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beiFVA5xzz/hW79nJ6xnoBSrAcEYGM444/SmBgHTrEgjyVxwC23nJ/z0praDYKgTywcH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NZ93AGO3f/61KtuR1ByR2559qAucZP4V0W+XZPbsQCeQ5ByPX/Co5/Bug3cCxTRyrtII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z9mZM5G3J7UoiKtnnnuf880DuzibfwpYWIKQmRQG7NnJ/wA9qnk0CHBCO5wQQ2ecn1Fd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PT6H3oMJXKqoAPPrQI419DZiT5jBV74HOKh/sdk+ZpRgDAOD19/euz+zl2JwCTyKie3J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/wBVS1qUmcVLpF3wYZEyD6HGKrnSr0BslWXGDx+hrszbtkAHIyB6daZJaj7+DkcE8n9K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V3z8gAB65yD+NQSafdRAfJuB+XOeef8ACuzaE8mMH5TyD1z3x6VG0e5CGU89MdBj09aV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UZ2i3OCccYwfcmqctreEktEwIHOCOh6H/Gu5KbcoMHAxg9SPeq/kPtJyPm7t2A7VFkac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ZCe+4cke9aei6hrOg3b3mnGRSdu9D9x8dmX0Pr1roWgQDJVc9hjAquIzhlxj5ieO/vz+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zeG/FOn+J4P3S/Zr2Mfvbdup90PG4V0QZlwXPKmvngebbzLPbOYplO/eD82R0/CvXfD3i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hvgv0WT3X39q46lO2qBM7Tg9e3PNWY2K8Dgn+tZqsUwHyAOB9KtKxY+h71iM9N+E/wAUd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xbo5aazmAg1Wwydl1aE88f8APROqN26V+23hrxBo3ivQrDxP4euFutN1KFZ7eVDnKt1U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+AIO7AboAec819g/sj/GhPAniA/DjxFc7NB16ctZSSHCWd+3RR2VJ+/bd9aaIqq6uj9Yg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r5k8baVf/DrxbD410OPNlM+2eJeFKv8AeiI9D95T2NfQ5kwV5ye4qtrum2uv6PPpt0OJ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j6U3a2hhF232E0rVrLWbC31TTZBLb3KCSNx6HsfcHg1cutRhW2e3ljWdZVMZj7EHgg18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p4tk+GMN59kW4mLWzy52LK/IRfaTqPevrbQNPOn2UYuX8+6x+9kbu3fjtUjdPldz5O0/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q/zvpGrvtnJ4xbTHgkdC0L9D/dr7dYoyK8TB0cBlZTkMp5BB9xXmXxM8KReL/DckEaj7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qOV+jCuf+Cni6TVtCk8Lao5+36L8ibhhntei/UoflNJ7G0ve1R7hEV6nj1r4H/bz+FK6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dvu1HwyPsurbB802lTHG89ybdzn/AHSa+69/NRajpun65pV3o2rwrc6fqEElrdQuMq8U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NekqsHE9LJMzqZdjaeLh0evmup/OiDjBjIKgZBzng9Ofxp+T0AzjtnH4V1/xC8A3vwo8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P/ZM/mWEjdZrCYlrd89OF+U+4riWY7uwOee+Qa+UlFxdmf1fg8RCvRjVhs1f7yRyD8o+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8VWZgeQeeRjHr/WpiCV2gZx29fpVY/ewBjHPHX6VJ2RDB6kdOPofp/On9DwBn0HGajVR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8Y3Y4Bb+lS0UP7cnigKxzuwSDng/56Ui46kClCgkcfd96oBMjqCPTJ7DPekIyOgGMDpyMn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jk7x0z0xTdozkjJIz9fwpNlJkGeQMkc849fegHILg52n1zgmlO3kDCFQMZ5HPp65pRxy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FXsNPT5fbnGRx14pejHB64/LtxSEDOB6j8fpRkEZXkdyT/nNKwcw47ctgYXJPzHv3PvT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z1NRNuHTHTv05pokI6EHOMg9x7fjS3LuicOhITcCfYev9aQDPABOCTjoT71GSQ2H4woU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V3MCFPII6n3FLlLi1YUkk9s9CF5/CmjOGHYcYpNyqMMQRu7Dr9femKG4BGGXdwOeKaQ7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CgjoMEimE78jOOeFPJH+e9LuPY8k8Z5xTRz0wDk9+1MLoXLDOAD0NBPBYfNwRg9+f880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Ou3sT+NRMxYEZPTbSaHzCkhe2dp4GOp9vQUhyR1zx3HU+maCCcnPXqPTFNBXO0dSf5f0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cfX0/nijBGSCBzgf44oDAjgHnnHQfmelIWBz7H2zj+lMXMJnBO0cdwO/qDn1pmSSQDgD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cZJB246f5FRknJ3dfy980EtjOcgng4x8voacmRyozgDJzzTW2jpkggcjnOe9M5yM9fUY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WMseWwvOB6UFvU4APPpUGMEk5XI/L3p5d9w34OeBzxj1/GgOZjmLYzzgj1yM+nHSon2E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96RmPmHAC4zuI657DHTGPSl6g5JPy8Z4prcmUtD7Y/ZFB/4Q74m3DjB+yoD/AN+Gr5ns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gffqa+n/ANkoBfht8T2ycpAgz6/uSfyrwjQrG+1Hy4rKIySlN2zcqjGfUnGa+7yr/d0f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XfmvyMMW1302c+x7VIsNxt+4QK7q/0680q7k07VLd7W5hwJIZANykjIzjjkdCDUH+jxqZ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IAJPQfX0r1EfD85yYSeMcxnPfv8ASnhn/jDg45GOnvXWRvYSztBGV82MAsgPIB9fTNaS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pQRKRwX7wDIX3+tSKWLDKnPXgZP5V3P2C3PJjHHYjpmnx6bCxGMj0wB8v+e9AuZHEyf8e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PGK8e00stvNuHDSPjnkc/wBa+kbvRMWM7wjO1GY5PJ4JNeFaDaLc2c7kH/WttyMH6EUC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5Oeo7D2rB195U1rQ7eJmijuppEkVWIDBR0I7/jXoMNjFwFG3Brl/EVhJL4o8PraJuSBp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BP17UmQpahoqhvHqWwZtg0+RwmSF64Bx6+9eipHk+WyAkNzx6/zrj/Clg9x8RJ5UBeJN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OPbivZ49F6urDnGQP6/hU8rLUu5zSW8C4JUk9cE4Bp4itm52jPf8K6d9JhZjgl17AjHW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ByD/AHsduaLMd0cqsUX8J4HbtTRb2uFUqPoBXWHQcMf3ikAjBA5/HtTf7Byck7seny5+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MbcR7T1H4jsfenfZ165UewGOe/4V1LeH25BbGBkkDDEfSoTom0AB3YDkZHb69aaQXRzn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6nHAqX7DEPlX5s9+g/wD1mtZtKdXO0+wB46+1IulSsNzZTIIBxnJX+lDQcyMc20I6r83f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mBzj2AroP7LuVwVJcYPOMfpUf9n3AAJIwAePTNHKw5kYJsIMHjJweehqJdPtcZX06MOn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kGQy/MOw/lQ1nK4wiknkknjAHQZ70couY5q50qEwN5YVcKTjrXDfYEJLsSMnGK9NvYLqO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2P8A+uuAccLnJYDODxVGkZNopJAAcKoHJ5PrVpLSMYY9euMfrU8Sg42tx0DdKveXleMb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TErDGABnoBx+VNe0DtljwO46Ve8s/wAXyn8/woI2kKcjPT0oArJaxKQUAB6ZqxjYpZjw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MYlVHc98+lcnfahLeytDasRGM7n7A9vrUuSGkM1LVTeMbW0YhADkjn8/rWciCIcZPPPH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ryepPX/9VRMp5A/wrFmkStIpOcH7gLZ74qqWyuR3H1qy4fI4wOmfWqjFsN9eKGWV5AT26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H5ufvH0/qa0ZRxtyAT3xmoXA2lcAfqCR7+tZgaeixttkYdPun8fWttY28wKBgDnIrN8P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x9Sf8CK6IxqSUB44xz0qHuUmVlRSMg5zUh4GF3YxwcAD3qzjdIGbHA24x0/GoHjwOMlh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pIgwPr3r6G/ZvtD/AMJBpNyeV/tq4Xd2GIDXz6/yq2f/AK9fU/7NMKfZdKkI+Y+IrpAf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kzd1Y+rviEzJ4F1gcAFYfy3ivmTw8Svjrw+3XGoxFcngkAkA19LfENw3gnVDx1hQn/gX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8feFwBuDarDn+HnByf8A61Y4rc1wytBn2RMzOFkbAZskgdiTUAqzcHMjD0Zv5mq9ePc7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0z607Ht+NGKBpjt3y1Cx5qQ9KYaCxgP6UueaT39acBn3oAUnio80rtjio881LQEgOOaU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3rTx0pyAk3Bu+RRgHp09KaPwpSccA0IhkbKnX1NV2UE56Yqy3Soj1yKYJkG1hyuO3Til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PelOKkVQDnqelAM+Vv2sCx8NeHo8fMNRl6/7lfHEIOxQevGK+wf2tWK6D4WjPVr+c574CV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dcc8V9BgP4KOHEfGSHqCOT60YbPTgj16e1LuQ4bjkd6XzEGORkj0rsMCJA5ydhUDse59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/rU/mj156imNMpIXcTjrxxQBTZ5dwURsOCc44x/jQruRkqfx4q+JC2cEjHf/AOvTXld2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QBUJ3AZHH+eai4OSR19a0PM2jOBj1pCwGQVDY/rQBUU7VywIGcD3NWAx25AxnB/Gl4zt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cqwyQMnI6elAFcE9B+P0oyRwKtFFGQo4HYVGUUE8YzQBEOO3enFz+vX0+tPSJMnLHnkZ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PqD6U0gIC54Pb39KeXGSemAM+pz2H0p/kIDhSQO4Pb/Gm7FPRs47/wD66QAG/wD1Uhbg+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OCAxX8Mml8k9NwX3NADd2Bxxx0ppY+gPOR2pzQSIOGDknv0H4jvTWjbGQec8f1oAcshC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U3zGwPm4z1NIsTKBkAAk/d4/OlaN88DIx60Af//Q+FI32nPFFwcwMexGDVcOSATipi+6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1cjaPDr+Mw3tzbkZKOR+H9aQxrtUg7sqM/jTtSkB1CVmzkkg56cVEJYtuCdmOn+P4/pX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jcWy25yB25/lWI8F7HgJKdoPPcg+1akc6yISuN/fnr70ryoOQQcduuP8KftQdPyMQS3x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Ofz9KZLfX8eFWfLeikj+VX5RG7P5eA/ue59h2qghOMPjjrimp36k+z8hY7/VU6zEA8HP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99iVA6YBP4VnAFQwbB4Prkk/oKdazo6F2I44wR/F259fWjnY/ZXNZdbviNvykjGSwH8v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uljIH+yDxVKKRX8wFQcDJHUZ9qkQhAN2MflnPap9uT7FkkXiK53bblUw3Tbxz6Vp/wBo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49K565tlf5owpOc9OlQWV6YT5UmWHqR2q1iJMPYnUDU3OSsQz0JzUg1FgeYdx/T6/Ss0T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uaesinYhIz6Hin7aYeyNSLVIW+V4ueRnpjFPF9by5Xay4rOYI4/eYB9c+lPdwv7uRV45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2Rd+1xkn5XUrx7f/AF6DKmBnJyPw+pqms6HpjGcCneZEzh+MjI644PoKX1hh7EurOiry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PmyV479OapGSIHnA47c/n70gljIAyGx1OeaPbsnkLnmqRhGGR6n9KnSRX5MijcOCTgGsp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qCR441+YAkjnH+eKpYloXszeJCkgspwccGm7iwyGABPNc6bmNcEd+g7Y+vtTftDyPww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8g9kzpsM2GXgD7vPA9fzpSsqAPwwP6Vxs9y6TcOw54x0OOoqsJ5h8qTN83uQcelUsWuw/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SgDZ/hz1qlI03IeM42/hnv8AlXLC6uE2hZnAGeCeufX1qSXULhkO+V2+XHPQfSqWJXVG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5AvgX4YxNy39iXLYPcGevKcAkq5PHIz2r1P4iFv+EN+F47nw7K2e/M9eV7Spcc4J6jsf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iR/VXBitk9BLsOyG4I5469BTSQMFvlxzSqSuehHPv8A5zSk4AboR19v6VwH1dxvDfey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d93cMnLEGngAgA4X+lZtzrWk28v2d5cyIdrYUkA+mfWtaVKVTSKuc+IxdGhHmrSUV5m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9exB/wA9Kjyx5J9FyffpVA63o8hxFNlsZIAPT/61KdZsByJeAeflOcV0fVKvY4v7YwP/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T82M/jxnH9falAdh8pwVIznjg96ppqVhMwImVQOobjj8e9WGvtPZwVniwDj8PrUvDTW6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RP5ovIjbSGbJxnj27VKAiAkdTxz2oF5ZFTJFPFj/AHhR5tsxJWWEqOAN45+vNT7KfY2W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CgqQUPOOAO/8Ak0BRlmwM9SP/AK/rTF4GGZfwPGfr1qYIjY+ZSDz6Gk6ckX7WD2aIxEhG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hXIZsdKf5Um7J+7nI5yPoaVFLkcZbHPrn6UWY/ax7kXlxE/3flwAOnH8qi8qNRg52dOv5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0Drjt7UKehKA85weBSsLniMZV6Drx06ZHSnBMOW7nsevPB/CpAQu7cvBPHHb/PelEsY2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MXOnsVViVOAq8DAzzjFSLgN8oVs8Z9M1L5R43E4JPPqO31pCpb7wxzncBkUBzIhB2qVY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+KT5M7wuSrcZyMg9j6mpnQh+hJH4A1CFAyx+UjjJJIyf5UEc5D5cH3Qm5SAcHoT2/EUh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X0qcxnGRnr+PPagDHPof16VSQJkIjyAc4OMZ7/8A180hCqcnhSOc8lTUxwPvH3/Cn4Oc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6UrMgprBHgq4BL4yw7DqKQQcsqjA+8oPHzY6VbMbnPHJH8qanzlkAJ2/p/npRZibK5R0P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Zpsa7jl0ORwoz0Pt7VbMO8glsYOcd81Mq7SWyvrkjGAPQ1ZPMVY1ygk9SQQRU68EA4Hq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VXbcSMkDjmpkjUnn+E5P1oIcrigOOMY5GO/FTgsVwWJ9eOKaoGT1GetO2bvlOQue3H4U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POeoFQ6jKY7RhHkuRtQdTubgY/GtJUABVQPx713/AMHvBv8Awn3xX8NeHJFJt3vEubgY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9sirhBt2ODMsXHDYedaeyVz9cv2Xvh7B8Mvgxo2myJtv9SjGoXjN95pZgCAfXA6V7uZmY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HFHbwKEjiG1FXgBRwBj0qDcc8V9PCKjFRR/KuLrvEVp1pbybY6+vodOsLi+uSEit42ld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LXw+024+IHjS58S6ku6Ay+e/cKg/1afTpXefG7XzaeHI9BgJ83U5ApAH/LFOWz7HpXXf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WJ3GJr0CVvZcfKPyq1bqZJ8qPQ7qUAEL0rjvEGrwaLpF1qdy4SOFCzE/yHue1dDcSBsB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GPVbjU73T/CGmtvkllWWdQeACcIp9z1q29SI6uxynw/8ABd18QPElx4y1tsRLKZQSMsWB+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voWXVde8PDZdwNf2SLgSR/6xQPUdTWt4b0SDwvodtpNuq5RQ0rj+OQjkn+VXLtiYmY8Y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YM3xA8OxeHrnxE1wsdnZwvPcFyFeNUB3Bgeh7V+LXxH8fal8UPHF/wCM9QZ0W5YpaQsc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1HzH3NfR/wC1/wDEC2/tS2+HmguIHKrc62ITtSRm/wBVE2O/8TD86+NVZUXHTPVvWsyo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Ae9Qbvqfr1P5U+Q7j/OoQY4Y3mYqqpyzMcAAdeatGgy6vbLTbaS+vZBFDApeQnsB/jXz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a9ZYvkskciGLuwHds96s+OvGk3iOc6dYv5WmxMd2DzKwPDkdcegrgQsYYZ3DbgZb271t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smEo3Dcm8jHQcgd/yqZJIkEjrGpB+8TzjP8qiAiBJZn5ySwXOT6U94oynySFlIHJHcc4A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skByUDHgY68d6uoIgnl7W55Zj/E3tVZLaL+CX7/bHTPU/wD1qnjtk/1bTHByQAORjtk0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MwAp4yOhqcBRIHDEMOM5OCvamx2rGNVE6so6hvvZ96m+y3OMq8fJwecEAd//AK1UqltB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FkOMA84IrRQuMOZCjHoMA4X8PX0qnHZXhPyBG5zndjr9a0FsdQJAEeWAxlSAPz/rV+1I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/zcYycAZx7e9TxXVyrZklGevAww9//rU19M1RQGNuwAHXcGH6Gnpa3yNtMTFjjK44wfen7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3kYAwDu57nP9KtxarfRhigA3DGA3P61j7L7b88T8kjIU449KWNnVivlsOhIIwf8APrRz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F7wWBwf4Q+D9ff6VOmtXQTMkTM2e2P5+tYCOwABiJPUAHAUdyM9R+tPNwCp2sfm4IqlU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KeNMtG7Keq4GVOfX0q0fEI3bkGwMM8rn+VckLlB8gwAByOuMdz2pqzRnDJgZGc5/pR7W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+JhxjI65qx/bcbDohHs3OK4VZ402gEYz0we/sKTzsknIbPUnij2rJ9kd7/bMWRlUPHOG7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YYUgYKgj+vrXB4VgCOp96c/lSAcKeef8Kr2o+RneDUrNnKqxXbydpGfxzThqFqeTlgRw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xEeMlRxjIz/8AXpXjQAYAAPGc9v8AGj2r7D5DvTe2Mv8AHj3OcD8KZ59qcEONvY4OPwrgm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BJ9P8aA8uOZG5+bGeOaftR8h3Ez20hBEi8nnA5z/APXqFhbHgOhAPHYiuMILYKSOMDna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bZnHPU80e1Qch15gtixbKkYIGf6VXa3tmiJWQAjBywwSK5RnmB+Z2J5xn+LPrSLLdKdr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il7RBys6I2wZT5bblJ4z0P0qp5BIyw+Un6dO9ZH2idY1JY4YDdzjqf8AOahknl3EggEd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lqFmbEloH5z9B1Jqo9u8TDAZHTDBhwVbtj0xWSk90Vwrg5zjqD7kU0Xly7ELIqgck5xj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z2rw54iGqwpaaiwjvAoAcnAm9+f4vUV2SFslujDseM4r5b/tC+jdJIWJkRtw5Bxjvn2r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+D7Fc7Uv4h8yk/fH94f4dq5akeqKO+jOTuA578Uk8TMgMZMbgghh1VlOQwPYg8io1cqf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TuOOntishrQ/W/8AZt+NA+JvgRbfW50PiLQQtvqIHBliAxHcj/fA+b0Ne5xeJhdXh07S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R8qZ/vN0FfiH4F8Z3Hw+8ZWHie1aX7NFII9Qhhcr51m/Eikd8D5gPUV+4Phl9Ffw7YX3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hjuYJk6SpIMhie59felY56kUmeZ/FvwJeX1jH4oszm9sgGkaMYdVQ5VgRySh/SvQvAHit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BsfaowIbxemJlHJ+jdRXX5juoHgnG5JEKOp7qwwa+edAaT4c/EWfRLkldM1cqsbdBvJ/dP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pPmVux9LIwOQwyDXzX4rtm+HPxCsvFdkhSxupGEqqTtIk/1i8f8AfQr6MUkZ9utcr468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2uAZ4gZYCf76jp+I4psiMrSOzEkUyJNEwdJFDqynIKsMgilRzuK7uPSvHvg74kfVvDJ0i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lupiOdn5dPwr1jkk1kW10Pz0/b++HrSaXoXxj0uMedpLjSdXI/is7hswufXy5OM9ga/N1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9efmPXPt6V/QH478Kab4+8F634G1hA9trNjNaNkA7GdTscZ7q2CK/nmvJbjw9cXnhfXba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ksbopHuBeBiufX5lAP414WPwzU+eOzP3fw2z5VcE8JUfvU9vR7fca0kgK/IS3cEHGce9R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Q9TWR/b2nRttMdwoAxzCRx7VE/iHSnX5vMVfRomzx+nNebys/UI4qn3NzjkbgQPTingq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DXxBpAQBbkDPGXRhx37VINe0dut3GDnHQ4wOnaizL+s0u5sHA/iyc42EelOOR05JOPpW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3E3fr0qRNSsnMiC4hKkgD5x0PX9e1KxarQ7moM85HUAZ+tMJAJB6E4yO/r71EkyykFZ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48U1sMBh1bGcqGHf8aVivaQ7kgzyExt2/N3OR/npTCRgnPyjof5j86bs38qxHAIwRhvb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Vm57Dp+NO1ylURIWCqRk/Xvj1pVkDyeWPvYB44wOx/GoSpQkbTnIJzzzjvSEKoLODxyM9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oc44t3I5AGQfrk00ucHJ++PXoM9/pVXc4YyAEccZ6Y+lPDN/EACQCR2IqeUXMTKzBs5A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k7iDzyGzknHHFR7toznjP5j6U8FCCwbC9c4o5S4y0HkkKevvj0+lNBG/IJyuTxx+FCkM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URycbupzzz29aku7HDADZ+XHJ7j6/WjPJBA9OnJqMsAc9cDj8ev5UD0JwOp9T9KAuyTd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HcUm/rg4B4J9cev/ANao9wBHBPOcDqf8KQg87n3cc0Cchd+Bx6+nTPalLLgMx2lRgFjn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Akjj29zTcgFsHt1oFzk2ST65xxjmnEqeSD9B1FMMozhgV6c9PpTdxzhgVI/EGhl8w8tj7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VFkqcZPHvn/9VLk/Ls47Y6gCmgsD8uAOwI5B75/pSE7hu6A5wOTjpzTcE5yRnPfoKUgA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/rR0wuc8evQd+PeloLUMKoO0HHBPP6j8aU9GBG4E9c4Pr26UiglsAdeBg8kUHBG49+oH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euMcZPtQV+Yuc8A9fXHrS5PpgE5znP8AkVG5CyFTwTzwODx/KhbkSWh9t/spbl+F3xOc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kZ/WuX+GPgfRfFVpr2o61qken2mj2yuiuOJ2ztwBkdT97HQV1v7LUW/4R/FBY2+aQFAc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zDwvr0FtZXFt4h+36JcGFRK0Vkt5a3LKMBgvVHI79K++yeF8PE/k/wAQJ2zqv6/oTapq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ZvMttJ2m3kLeZ8kg/1fmn5mUHlQc4HFeT+NtusLa6NbMzSz3EbjY2CvlHdkfSvT477wz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Xfcz3KlJJSe5AHA9u1c94msvBllrOk6xESukQu0N+1pzNBDINrTAE/w5FeryWPiotM63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ranpsJkurdRLNcSOfmwuMKB781D4b1IamJg4K/Z3C+YTkEnsMd6z7fw5r3h14vDcbyX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wuF8u7t5cmKQsOh28Mp71veB9BYrdRXM/lXBm8yZIiCEDcLgY/A+9HKQzakVN3zHIOAf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Bge9aLeHId3E0n3uh5//AFU7+wNuW89hjocZo5RDTGslrIQRyjDH/ATXzjoyRrZSAdS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mTLHIgl3eYhUZHQEYzXnNr8Kbq3h8ldUXaxJJaPBANS0K55Hd3UdhEHGGlY4jTuzfT0r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twbnVb18eoA7/RUHNewy/A3X5Lg341qxldRiNGRgVHqPc96t6X8JPEGl3M90Lq0mnmUB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+aVmGhV8MaBFoloLVHVrhz5l1KfvSOe/t7CuoxtJyVz0/LvUf/CA+JN4ZLi3LjoEcr0/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ShS8R2nGN46fSizHdEbMD945HrjrSRjeAVbBI+lSN4b8Sx8mBG45CODj/wCvVWXRNew4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jg0WYGh5HG7cODxzz7nFIy8cEEjnrWS2k69EAXtZ1zxnAY4/pSi11iJSXtJlAx2y3twO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42sM5OSc8fWoi2DjHr3wTWaDeKG8yKVhnjKng0LcspwRIOeflPbpjikBqjcRhecgA5pzq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dzz1/KshL64BDs7d+qY4qwb5d4ZJOvGSMg//AF6ANHymUEg988nvUTw71DPt+XsBwR6c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HjjuSPftU32m1cAM59OenHemkADSna3a6ZApVhxnrn196rvAzJtG0YOMHnI7/j71dF4u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2kcGrP+h4OHIPYHsarlQHM6nYNJpdy392NiOvJFeNXSNLbqSCXz949h3FfQOsqP7HuDDL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h7vlTwBgdv60WQ4SKlrb7Y18z7qjoKulB0GeB3qxBH+6Ltk5AAp4RjgAA8jOalo0uyp5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BC8rcheTntV6XZAjSykhFB+mfWuFvb6XVHMMeVgVsk9zjt9KmWxUXci1C+nvn8qFtsIH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rEm1RgY6DpVsRxRgIFCoOnpUbIFxg5zk49KwZsrFZy23oCRkk+lVmdtuSQOOasSA5AHQ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blGcDJXvQWU2HOQQePvHn/JqBgSfTuB3z6VM5YrlsKOffrULbwMqVX1Oc9KAIHPUenf+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Y5GOlTBWbr8xPJPammL+LJIHIGKzA6LwuhMdw2eQwAz0x3roQCOgBAPbmsTw3GwtZOcA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0GSeOn+IrOTAi2ErkA+3/1qiwR9M/jVnfvBKjGOgHFB5OTznpWYFEx8M2cADOBX1f8A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8f8AFR3j9PS25r5ZlA2EjgDtX1j+zdGV0rQ7g/cPiHUB1x0t62pdiZuyR9LfEEqfBWsu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1fOvg2IT/EjwtEzZLarFk+g2mvon4itF/wAIPqQB/wBZNbJ1OCS+a+a/D91HbfEbw20Z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TWGJu2dND4D7Imb99IPR2H5E1CASc8/0qu2q2mT5iyKcsTkd8mlGr6eR824fhXk8rO5W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qDVtNPSbGONu04p/9o2Oc+aADxk0+Vg7ExU4z1qPAxTDfWRztnQjvmnfabYnCyAj1zwa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pcd6eXhxkSKfoaaJIycbuR1BoszS6ImXJqMgA1a2xk43r+BzS+WOxU/jSE2Vtvenhe9S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hPQGi1ybsiBB6UjZI4/CpzE+Ohz6UnlMBkjAosIrHpURU4OKuFccnj+tRNEScigCqVwD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ryBkjFShOTxnmmBACW64PQ0AfJX7WjbtF8LHqTf3RA9PkFfIADsFI64/Kvrv9rFmGl+Fh0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4CMV8kRHagJz0619BgV+5Rx4j4rkJD5xjFL82SqqeOueCM1aWZSP9oDv0zU3n5BDAc/ji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gbW604HnZkAnqPStBpzg4OPTio94cHKg+v09KAKYkySUbkcZpS+39Ks/uSvEak8nigCJ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3y8jI9O+KbvLHPWpQiIeQQxzknmngQlhuGAPTrQBB5jdDxTkkYEgk9c0qpuXd0wThscA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UdgSfm4zQAeYx6j8zj86aGY8sMegqVrW3LEoSp55P+e9ItsirhXK4HAHv6+1ADSS3/1q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AK6cbd1UN5nfpTfLdsqCOTgcZH5+9VfQBVdiOp9qduOOaRonViBgEHbnt0zU32WbcU2j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Agb1xz1/+tTHlVehHvmr9toeq3hIgiG1eruwRR+LYFVdSfwho0AOreIrR7oNg2dmrXM4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Ws3JLdjSb2IlmGMjH1NSKHIB4wanbxL8IrC0D3C+JruRlDZFvHbRMBzxuycVx918UfhT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Fc7nlmQrj2AqFXg9mV7OXY6wqVG49OmajZ1zgNnnHpis3T/EfgfX4A2i6hPHcDBMM64H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T94xwvf0NaJ3Jaa3P//R+Wv+EIsBu+R8YyBnp9aiXwbpzg5DgMOcHqOnFcdJ8ZLaLGbS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cn645oT4y2jHH2a4A6D9ycfyr+dfbcQ95H9Ff2fkv8kTUufhH4Xkl3tFKWfnO44/EZ5qD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xSc8Dc2TVVvjBbhh/os3y5wywt0+mKsn4uI/CW04PdjC2PyxzS+s8QL7Ug/s/JP5Yk/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vEzBfRiP5VCPhJ4RJyIJcMeQJCP/ANRquvxfswwMlvcA5xnyGwfwxUzfF/T403LDKQ5x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eK4gWl5D/s/Jf5Ik3/CofCLMAUkUDoN5ZvxPemv8GfCZABimXvgSbQR79c1C3xesGGXg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cECmj4yaKUAEU7sOu2NiQfxGKl4niB7OQf2dkv8AJEkX4M+E+QsczHpgSHb9PenN8Fv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kPB+lQD4w6UOQJVPTJjPf144pU+MOkNxIS2Dz+7Iwfc4o+s8Q/zSF/Z+SPeER3/ClvCQ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OVI96evwV8FOQH+0lm6fvDkVLF8X9JPyqjHt90kfyqwnxY0p/m+6fTyjnj+tZyx2freU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OJAvwV8GJ9xrgYPJMnPFRT/BPwZctuLTgnriTBP1rTPxW0FnyWC+5jYE+3TFB+KegM+fN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x+IrJZlxB/NMr+yMj/59x/r5mQvwR8Hw8Q3N0M8YZ9wx7DrUg+DPhRDsEt2vOcqwB+ve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7hJJcn+H5COfripE+KWgbx8yIehzu4+vFX/anES+3Mh5LkT/5dxMo/BPwjJzHdXY5BOXD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YkteXRHB+8AQB7+9dN/ws3wzGADIgyO3OT7U1fih4cfl3TjPJyAf6VKzniFfal93/AK/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2fgh4YZQou70MeeHXn6g0jfBLQMZjvroEd8LjFdcPif4bYYLwAY9T/XrSH4keGWbHnR5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5xD/NL7hrh3IP+fcfvOOPwS0Uk/6dPtODk7c59jVZvgjYhty6lKw7AgBq7xPiJ4aU4LIQ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Zb4g+E9wzMr89Aw61S4iz9K3NL7iZcMZG/+XaPNX+ClqR/yE5l/2do/PNQH4D2lwwZ9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mvU18e+G8BTNEM9QJAc+lTDx/4XVubhA3Ybh/+qj/AFkz5dX9xP8Aqrkb+wvvPHm/Z+ty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3Lk/kKcvwCLfKmpSgHuYx2/WvcF8e+F9pxOMHjO5eff2pB438Ny/MZYn28EeaP8AGp/1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wpke3IvvPDpP2fb51O3U8heQxA6dPzqI/s8XuMHVRwcKfL/n6V70vjDwySHknU+i+Yo/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hDcUeQg/9dBtP1xVf63Z9ayf4Ef6oZI9eX8T55/4Z/vcYGqDjPGzH6mqcvwE1KNj5N1C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R3r6YPjTwiw+vYyDJ/Gpv+Es8LFMxo7gckiVTWseMs7StJ/gR/qfknSP4nnvi/whqXiD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Cbw3pP8AZ0zSnKSuZN5aMjnbjjnnNefH4XeJVOVuICQTwC3T0OelfRMXiDwk6BpmmHqu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mv+Ewg8t5guTjLKQKxnxLmEnzSsfX4GpTwlGNCi7RjsfNn/CtfE4AO6EEkYAY4P41Efh1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P4jvwAPrX0s+v+E5GYySyFh16Dp0yfbrUR1jwc+Fe6nyOvyDB9xzSXEeNvqkdjzL+8fN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RUyMYUHj/PvXiF/BcWOqahZXI2yxXciSDPGRjiv0MtdV8Deeu2/ePBGd67uB7V8N+K00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2bGWF9QmkjkI2llzwcV+hcB5lWxVaoqq0SPzTxIx7nhqUL/a/Q4yG+t7S8AaWMFVIO7rz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KhkhkXOM56Yqla6Dpura9YW100sQu7qOCR4myyo+csFPB/Gval+Bvh0JmHWdVRmjdyht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cCwPrX6ZZdj8Z9uzyd76GT/WqnTrxj/9dSebYkKVVG3c8j+demyfAnTkkMZ1+7jVQhyb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5qJv2e7xhIW1/KoRsZ7QnIJHJCP2Bo5ktLGixU97nn4OnyIFdUxnpgGmGLSWUDyYyp6kc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WJjh8T2CqA27fBMANvPLAnk+naoLb4BeLGnkjj8Q6aQArgyRzoGyccZB/wDr0lBPWxos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/wBl07G5cjnqrHGfzqB4dPU/NJIB/wBdG4/Kuvf4I+Mlnltotd0jzIshhK8sSn0w5Tbz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f4iRwxj7VpZkk+fyzdFePY7cEdxQ6MXukUsxxK2qv72Y8aWao3lyzR46YkPOfSmsipj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Jz/9att/g98T4lAaO0KkfIy3abTzjjPP500fCL4tRxf6HojXwdiq+RdQuGIxkglhjGeR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xus6xqVlWl97MoT3J+ZbmRMnGc9B7Z6VOsup7wy3rnB+7tBP0OegpJPh18XYS7v4au8R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SQQ/OAKof8Ih8UIIw7+HL4oQMFUDNhjxwDn8Kh4LDv7KOmnxHmUdq8vvNc3OsHO2+29l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sggJeB2A+6UG3j37Vzcml+OoWKXGg6nGwOMC1kI9uQCM1Skm16EZl0y+VV65tZv1O3jF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K4szVf8v39528epa4DmNoycc5H9KiOra0d25YQF9CVP4djXAvruogbWtrqMBsYa3lH1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iyJA6kcHcrA/qKn+zcN/Kbx41zdf8vn+B6Gur6x90xQE9ckkZx3qUazrJJItoG46+Zxx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aXUEDILNj+fNWF8V2YQbWTdjLfOuPwyaiWVYZu/KdEOO84X/AC9/BHoP9s3oK7rDJJ+b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NduUyDp7jBzwwIz6Vwn/AAlds68yBBgk5I79O/SrEfie2bIOG455AB/EGoeT4bsbrxCz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P7dYkb7CU7WP3SvcUHXkCsTa3CnHG4AA/wD1q5FPEloozlev3Ov+RUx8SwKCSAqjrkFu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+lzaPiRmy35X8jqP7es1ILwzqx/2CRnvjHv0qZNe01kMjNIhBOd8TAg/54rmU8QRIArS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f/qqVvEcKnlgSeme4qf7Eo92bx8S8evihFnSw+IdKK5cseeVKMCfT8KsJrekMBmbYOmH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5seIY/u5V168YHFSf2tan5xsHpkgH/8AWal5JD+Y6IeJuL+1SR0v9saSQSbyEEYzuPOa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3CWOGPzjPNcYdSsQSxWNmxydqmpFuLByA0ca9+VU5A7DAqHkS/mNl4m1b3dH8TuEubST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4pyR/KrKvAzYSSNsdTuHeuBzo5b54oxzkYUc/XHSnLFo6/PIqktngZCgduhqHkXaR0R8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isIlgZzIvAwcH9a+4v8Agn/4NfXvFXiLxzJG7x6ZAtjCdpZd8h+Y/XFfnF5GkMgaMBs47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6Pwz428T+CEmTwf4g1TQ0uXEk8dhdtAkrrwrMOQTWlHJZRd3I8niDj1Zhg5YanBxb6n9H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IWwO+DVQQyKCzAqR0HrX4GW/7QPxsiDeX4/1oqvrd7z+q10kP7UH7QEYQL471Bh28zy34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S7n5cpM/TDXo7nxt8VlsE3PDYMluFHQBPmkb0+tfUfEUawxqAigKoHYDgV+EGjfH74ye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F0kd5JvLvLDHIh8w5bgjua7iH9sn9pKNQjeI7GYjj95psRBP1GKpYaZTldJH7F6ncJZ2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M7EnAAUZOTXgHwp0yfxT4qv/ABxfRFlV2aIn5l3HhQP91ea/OvUv2xv2gdY0250fUNS0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pyK2D1xz3q14R/bR+Mvg3SU0O0s9CuoI2JUyWrRN752mn9WmLmSR+ykkc7HO2vNPiV4s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FepMFi063d1Utt8yUjEaAnuzYAr884P+CgXxVjwLzwvoUo45SaVCR+oryv40/tOeMPjN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tdHtI7j7TdeRO8wuSv3FIIGArc0PDzCM03Y8W13WdQ8SanqXiLWZTJqGoyvcTM/Xc3Rf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823jk9Rz7Vz4udQLMVggOeMs7E/jToL3U7aPypLZHz90o54z2xjmpeHl0OmNSKOjIx8z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TvGBVh4e0xwQVDXMoPPP8H1Pf2rv7y/1ee2mjtYVhmKlUcsPvEcfhXh03gHxHPcG6u2j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fX2pqjJbouMovW5xKqvAOXyM/QD+dS7Wzgngc4I6/wD6hXX/APCCeKB84jiJPXDjJ9K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L2zNjglWAUZ+lVJO2xpzx7nNqGBwFw3+PQ/hUwT92Vdg24gEBehH8q2ZPCfiOBfms5GU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8P64pbfZy8gFjtP8ALtWdmPnj3KcSIP3K85O4MDnmrMUZDbm5Vs5x3P8Ah61L/ZOqRr81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4Ptxz+NSGC8jjAa3mJ9Ch6flU+8Te4mBxhRwTjI4/z6GpEjw/lkfd+YZP6mmqtz8olgc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pFkcEjYQpxyTkj6cUryHYuRKuAPmxnI5PNTLxw+WyR37f4VWSfHJOTyBk8/iOxp/nRHa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0+VhoW0ZiwQOQBwM+g9v61dW4ulOxJWQj0PJqmskZKkMAH4BbmrDLjPzA+3f86LMNC4l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6qehqcXlwRy+VBwQwGMjt6ms1QVXecHnIwcEH6ehq3Hbuy/eU7scK3X8Par+Yi2tzOTu2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6YqTz87iyRuAOMqMk1Wjt7lGyF+bP8WMU/ZKHZcAgc+233o+Yrol8yFirNFGCRjAXGfq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YRSEg55KnP4GqflTFVUIykHlyMnH1PajLqdrI+Sf7pAI+vahyZRcxpbHetmgHXAc5Gfe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YOB/CH/z0/Wo1QBSACAecHqPx70x2URZTGTx7sfX2xRzsViZbbR5CFaOVQeflbv/AI0v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g4AHAP51EreWwUHJxgg800fdznGcngUueQWQ82enBQBJNwSeg3f/AKqi/s6wXaq3Lnkl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xT9ygD5gAO31qPcgJ5HPJ/wAcU/aSAsxaPaTAFNTRAecTJzj696gn0SSFs299bSLnBGT1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n/8AX60vT5NwBznr1HtR7VhZFKa3kgbY7K+Dnj0HPWogJGfhR27960mUF+V3ZHfjGKR1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R7VhZGd5F0z4PHoetVZbS5QbSu7JyBnkj3rXGM7VPA9+abkqCGbvjn396PasVkZDWmoA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BByB6+9VSs+ABEyqR/CvUfXtit7OwZhJXB5I9fcHrVdy3VS3Jzjt/hTVULIx3aUqB5bH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o5YAqYmQrxtPIYHtx2rfk35O77+R05+lUpNqkITgkHAxTc+4WMwhGO1FAXvkcH2+tNjvL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HOmNrfd/A+vv7VoSSsMjnbngdcn1/Cqwdl480lsEc9T9KlSHY+ivDevxeI9Kj1CIATIP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x6HtXQo2BjtXzNoGv3Ph7U0vkJeCQhLiMHAK+vHda+kFlt7iFbu3dZYZVEiOvRlboRWL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369iPzr9Ev2K/imLiwn+D2sS/vrFJLzR3c8tbk5lgGe8ZO5R6Gvzlh+aQk9h+f1rpvDHi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/F2iSMl7o9ylym0/fUH95Hn0dMijYiaUkfvUJBG20fhXl3xa8Otrnh7+0LRM3mnHzY2H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6ius8O+JdL8Y+H9M8V6LIJLHVbaO6hZTnG8fMh90bIP0rotqTxNC/KlSDjnIPWk1c54+7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4m8L2WplszhfJuR3E0fBJ+o5rtYnyCp6Gvn3wVv8I+PNS8IzHZbX48+0XORleePcjg/S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SZ4VAD4C+LCxhcadrg8s9grPyp9Plb+de+O2xs/hXkfxh0d73w/HrNsD9o02RZVZeoXP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6wmv+HdP1dWybiBS/tIBhh+YrMpty1N2ORhIXb8K/G39sXwbJ4O+OtxrMMQi0/wAYWq6h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Oox3Iwx+tfsV5hWvjb9ufwQNf+DsHjCyizf+FL+O73jqLSf93P8A8BAIJ+lc2LhzU35H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5rBS+Gfuv9D8rEM2CztyBnG3P51Rd3GV5w4yemOPSkBMgDI7bAF2gH+vuPWjIY4GCSeo4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SVKMWtUSbVwPlRgeQHXPNR+RZbhN9nUsB6DGB2HpVgoVXKjJwD160gjcDzCCABye/HtU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A9nau3zW8JGc/cANRtZ6WWYGziA/3P596nKsP54zzTNpz8+SWBXP196OZFckX0Kr6ZpT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EH9KQ6XomQv2QKSDypK8d+c1c+4pB9frn8aDkkYOM9sc/SmmP2UexRfSNHTOyCVCuM4l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RjTLDacm4QdtkzAYrUZieMc9scZ/CoD5oONrdCenGBWY+SJnyafbqcC4vFXtmTP40Np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77uT9RVsr8uBwGP1/GlCjIDjp1z1PvQL2cSn/ZoXLf2ncDB7xg/1qX7HeKMRam3T+OFT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jJxz/wDXoCqjsoBOCNwK+vQ59DQHs10bK/2TVQBs1GAsv96LnmpFj1hAAJ7N8g/eUqeK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JuJJ4AB6k85HoaClD+8ymf7XXlmsiM4+839KANbcDEVq4Y4yJSCfz6Va27OQOAcZHApr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Ax7+n1oK5ZfzFZpdaQBWsEJUY+SXORTg+qgFzYE4GMCRTzVhUTbweO2elOwBnbyDydv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JblJbu72kNY3Jx97Gwjn9TUX2yYoQbK5BU5ztBxWixG3CjnPGaXfMAR5hGevuKAfP3Mv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FBORmM5yf50ralafecTRkcDMTEj+lbAnmOWLknaQvOcHtn1FH2qfG3zGOAFw3qaTQ1z9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836hkYGlXV9NOE84cd8HH/662xJISN4U8HjAxke1QSSKCuIoySpJJUfl060mhfvPIzxq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xjP61MLu3YAiSNgR8uHH9adtjZSGghPuUHNQG0s/KLS2cRc4xhQB9Dj2qR81XyJzcRsh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yBQHVxu3oQx65GKqGy0zPzWkWTk5xzx9KU6fpbMTJZjHUBWKn9P1otHuHPV7FsZXaY3X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s+lL8xUE/xc8c9KoHTNIwc2rgjsspAOfX1obTdPVNuyZDkgYmYj24o07hz1OqL+VJVdy5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wSudp6A4z9aptpVtHuWGW4jZcch84yOlRDTFKlVvriJyDu3AEH61Sgr6ESrSt8J97fsvB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t3Jn52n/pkOM9uK8h1jV/EGmyWyaTatdQvHlmQByhHYg+vrXtf7NVpbWf7N/jOS0jlmv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d3nOigDy0H3QF6jvXAQJMVH+hXJbAwTbyY6ew7V+gZOrYZJn8lca11POq8rfaMrQdV1L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A0PAjnhADfTPUVbd7Is0d7pluSF+Zgn8J6jA4IPpWn5e5cPHP1yR5bj8elcf4n8Y6d4O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UvQ/zW8bEoEP8WR37V7KaPi2nzNxK9zq/hLQNXi8OjRrmMzJGyvAzLEPNPAAzwM9QK9Ji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yv7bhHYWsgB4ZW7e+DzmuA0H4n+FfEupQaLBDdC5nYiP7Tb7VBUZ5Yjj2rqNa8RaXpM9tF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ysWOANvTHuamaS1ZUeZytY9MkhwzdPTI/wA9aYEJwMH0riR8T/Csz/Je2xU9zIFP5Gr0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x73EMoHUCVR+ueayuitTqtvHufXjNKFGOh44rA/4SzRieHix7zxt/I1ch8S6ZOSAAv/A1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Y1AnJ44XAIz0Jq0u3AA6+9Z0esacwwJMZ9wT/Opl1KzA43EZxk00RexbwO46DqKTaoOc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YyjKzBD6MCKDf6cMj7QmRwc5H9KbC9wAUnOOfbikMa4yp5XpxTY7i2YZaaLOTgBu3409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rRZjRH5IU/f4/ShYsgmQk/Tj6VNmBnC+amSP7w4qc+RnaJoxnjrkUDb8yk0YADYxnuR+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u08dB/PGfpWh5XGVIb6EY/Sk8hxksCfXPQjt+PtQTzGeYoAAWjTHuAfw6ZqE2do5/wB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pitbyJMjMZweueDSeTKDgoVOeRSaQ+Yxv7H05yWa3jHHTGR9QKDomk7STapx3xzzW2kL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EZByVwO9KyC7OTn8PaI5y9rtOedpIway7vwhoN0AVEy9QwWQjOa711XcWRSozxg5x9Kg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OT/9agfMzzaTwBojI0aXF4quu0/veMHrVCP4V+F5XETSXJJ5OX/CvTypX+Hk9RRAimRT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vaO58yXthHYzy2cLFkikZF3fewDjmsq4kW2UtKQu3nJ6YrofEEyW+oXskzBdk8mcnGOe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8r7G22vb1f61lKXU64xuUdS1FtVnOwkQLkAdA3/1qqpsTgkDAwDV9bOMDA6AYqGW1iTI+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FyuapW0RVZtqgswB9uc5qFmAbr09ferLQh2yAOnHt9KhaEAdcH3HBP1qQKUjBm9COtV3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qfUflVp7d+ArDDHnj/PFVyu07WJJGeaC0ypIoR/lyuPm4PT/AD6VCcHORu6cDknNW5Ig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Pw71EY9hoGVmyOx56VGxDfMR82MZq06k9M+3fHvVdoiIyD8zFSR6cVLSA6Dw+pW0kLL1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YaTBw5KimeHfl0l2YY/eDA7nHt2rY2RZJIHOB/n1FYTWoFIEMvByvWmRFWZd5256H0z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LgDrx0qsgG4BhliRjPcVA0xlzkBgmR0HPevsP9ndV/4RXw8Vxz4g1UsT6rbjp718fSlA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Svrz9nOWEeE/D1tkl28Q6vIPcC3Gfpg1tS3IqO6R7L8W9QSz+H97nJZr6zx1wRu5r5g8K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I7Y/4mMTgc9geK+hvjIWHg68QsdpvLXkjABz0z6V4d8Mo1l+JnhsXCb1W9BAPGRsbBz3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0PhPsG4t85kJU5Y5A9Ce9VzbKOQwb+Yq84Cs+RjJP86g3IAQSRjoMf1rzjtKTRhSVwDmn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ozSOQfm6ev1pEIYZz+VAFhLUKzMGHzdiP881C0K5wMnnpTtxBDDJOe3apFkLMctigloi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pmhoQ3DDt1z1qQZzhWJHcHpTs89R+dJMkgMA45wMAde4qJoG6qzD6Grp5609Y1Jy2ce1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Lt+JoM06g7Z2/wCAtW3DDC5JlGVGBg1LMmnBW/cIc/7OKaggckc59rvGIzcuD2544pFv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B/ePTFbEcOnkZWPaR6moHSFQcKCQen9arlXYXOyEXeqBiBKsgHU4pHvdXVflZTnueDR5e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wWKFQwViPQHjmk4RKUmZQ1bUlO0RK2O/rWpZajdzMBcW4RSQCV5qWK0ht2YAEF/7x6Gt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OdqjLAdj1peziDqM+Q/2vSsdj4TiQ5MlxeMfbAAr49ifMa7uOOa+s/2uZA8vg9IW3KqXr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fGpaMHjB7GvZwitTSOOrq7h6gcj3p4bbgryaRnTPJzil3KxJXjp+FdRkM3sTz0/lUnJ/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tNByRwcH04NACecyyEY5PT396BM5LEH5jkA07ahHzZG3Jye1RgLgnOOMEHrQA/OACOp5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p1x2PJNQ44yMkdKQLgcNxzg554oAm8wnn7p9qcJAcBiQBzgcc+uarbcnGenX3pQATj14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c8Uol3My85GOfT0xVfDADgA8fSnbT95woI54PGPagC55x4BPyg9ff0p4kKMQrdcZHt7m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HJ9aYWdRjJwT1FMDRMvXHAA4/DtWXqutPpds0yhnIJ4xkf8A6qdvfAIBA7+vNQXcP2iF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RLbQaPHPEGueNtfn+yTSyfYXH7uOL7gA9SK6f4feB3uNUt5FiYSK2SUGSx9K6KLSY4/l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fFjLCdttcywjqDGxQZ+o715dfDVJ6XOhVLdD1Dx74duLDTLR9ZtzarGhEXnFQzL04AOc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v7ySKwicxO5wQAOvrnoK9slsnnKveSS3BQYBmkaT/wBCJrQiAgGFGO3AqaGXSh8Uinin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W2hBrq8k82WQr8o4Ax6+/pXpzOhG04A7A9KxmuRnj/69K0oLYPfoO9epGNlY5pSbd2f/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6xev5kWl6PDkklfIZhx6ZNZE3iDxAwLw2+lLgdFt2xn6E1nKMfXr+dWRG3lkr17g/0r5v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VbWucZefE3xZaXD2y2mm4RsHEJ/SoR8WPEyD95Yac2TwRGy/16iuN1hANUu1HaRsjtx3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cBjFarBUXujL63V7npQ+KvilDlLTTi2SdzIW59qB8YPEttl5NL0qQH+/Ccg/hXnxUk4J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OrBiGz0zz07iq+pUf5Sljay6nq0Pxt1+MbX8N6DIDjgwuM/ka0F+O2pEAP4J8NOeoP74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IbOG6mgbhgZ4BxSeDpdEH1+qt5HuB+Puqplf+EH8Lnb38uXI+vNVpPj1rMp3f8If4Xi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eLED5mZvl9T/ACpMAYDKcY544/8A11LwVPsNZjW/mZ7C/wAb9TYkXHg7w0S2DuSORM49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27A/8IdoEjHuFlXH4e1eRlcnqSPzpSoJyrcjuOtL6hR7A8yr/wAx65/wue63EXPgnQpA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Km/4XBpuMn4faOTnp9rmK/kRXkEajIbPHTnnJp+3AIXt0PcZo+oUew3mNf8AmPV3+LOl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z2+1zbcfTFRj4uaeSCngLR3ABypuJADj/axmvLtg4I4x69xTjEgB2ZG7jHT6Uv7Po/yi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L8afDQYB/h1pMRB3Z+2SMM/THarzfFfQ7kiRfh/pBwOP9Llx+WMYrxm/st8bPGgLIdpY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0bfEE/GM89D+PtU/2ZQ7Ff2tif5j3dPilomMt4B0jI67bqTP4cVOPih4XK/vPhxpT9yU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IGjEgI5xgqOPegIEPytluwJxUPLaHYuObYj+Y9bX4peCRlT8NdPz3A1CQHn6jFKvxL8A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Sf8AllqhUkfivFeTbQTuP159aFRAc7MMM89f8io/srD9Yop5ziv5j15fiF8KcEXHwydQ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IDT/wDhY3wXBUv8NroZHO3UlIH6cV4+IVZST+JHeont842jnGTnuKP7Lw/YazrFfzHs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f+Fe6lG3cpqEZ/pUI8cfAmRR5vgTWRnPKXcR/nXjTwMG5X6YFQMp6ZxnsR1/wqnllDsV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9tk8UfAqSPNt4R1sM33RLcQ7B+XWqP8Ab/weC5k8MayMjJ8ueJgPwrx0ymAAjHHJyPzN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5eGjfnqOKh5Zh+xSz7ErebPXF1r4GzjbcaR4ituOCgifI9PvUrX3wIA3BfEkeBx/o6E8e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yfL0x1PvVGS1ZAVZCQUbOD7U3lGHeiRpTz7EuSTbPo3UvDHw08Ow2E3iJPElkNWsk1Gz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VV8h+AT2PNYUkPwb3bkm8Sc9P3K7f/Qq6P42AeR8OI+gj8F2igeoMpOM9q8WA4BRQMHO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OFRxjE/dcjyKlisDTr1Ju8l3O8ksvhZI5Kanrcag9Htzkfjupv8AZXwzcAr4i1hB6ta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XFhWOPlJOTgY6Z/z3p4LRlijOm5c4Bx3xmuf2cex6n+qtL/n5L7ztP7L+F3yg+K9Vtye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mF7HaRTXsNhcm+t0lYR3JQo0y5++VPIJ9K6ZDIwbcWwMcE5rkCMQTkHCCVzuHpnpX0fD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vETJ4YKhSlGbd31GeG1lTxroskXzf8TGHYqnBLHPr619dPKy2sY1G3eFnMhUGcsjIM8j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yR4bMknjDRc7AP7RgB83KoOvJI5GOtfXEsQj8kpJbt5ccu11QshVidxwVyx/pX1TVj8h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RjceRB+6ClSxZsqSRtXjGPr3ohbdI0nlDmbEcMZw4Y46gr0I6VO5hbfJJLbfvBGh8tBs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PSpZJ2+0pbMUkDPvSQBQCmAEG4YLbffpU2M3JldpwlosAEeVjKQhIv3mCerZAyynqaQX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gQvyzAYO05ILcY55FK7vBbwNLNNJcRK5LuoyOoKhg3T0NWbu6miWWKYzrvSPIeQEBuoY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QyeYxfzHdWmLFXUbQcA7o/m79KAhj2zbZXjmVpNpfkJgjI54UHt1qusU/kuEicCOQjdu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PXPpUASCK1VRCQ7IyswkZo48DPUjr6gUAasSCSc3sIYsoR/ME2TjkfKOeOKpwlnugwiy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OMMy44H069ajmW4umM06xokYiXeU2Ahj8rLhfuk0SXNs7RpLER5UjSMwj5fp8m4DJ9Rm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FvEqKSm4PkBc5w2MZzV5bsWk8QV4hv8AK2yFN4OCSRk45OepqmLpfsu2ZpAZkZgqxqQD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pWhLG9uU+0Rv5aqmREynywxON3zZJz1AoAVNVuLWZka6lRJJPnRlKwqBhlZSDndxg1dt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1zh1Z8eaDv4OzHzZA5+tUIxdRytIWleCZ/KG99xLcfLt3Ej1/SqcdrZyRgTFRGFceU8h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oA3heapczNNZvJImVctJIAQ/IwwOdxz0PQ1XadjIftFuhlLHeXMasSQozsKEdeDWY9kF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IhhIEGcbCAe/X0FWVkhQSQM0JVZPMPmJ85BxjDbfmHtxxUtXJbdyvLZWTxxiaw0eZWjY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8wJKcnvikufDnhJsCbRdKunkWNVLafGyHaTksdoxxxVoThwqoSFjG5SluucnjqcZX3qa7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xsZFJRCvlncTjgNkkdfWlylKcjil8KeD4/Oafw/pRP2qQr/oS4WMhQoyTwoIOB71GngD4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sXMiyNJtgwQcHaPlbjJrp7fEtzPIRM0M8+I23biFUDIILfjjtTFgVgIzuxj/AJ6lMgdyM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zaOSPwy+Gk9yzT+E4PKijVsxu8bLuz/t881C3wf+Gd5cEQaBjcypsivpIT82NxA3EEgZ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SXz4tkZ+RcSK7ZeQZOPlPQYq1b2cdzOlukljbIZMg3G4tuONoLhcZ9qd2L2rPOJPgV8OoD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6lYZV1CX5zxk8A89tpqjd/Ab4dbZisesW+2ION14cAZOWyUwRxjAr1WyiltLyE2zgzES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GVyuFIPPrW8l1cG3nlcrLKtq0bgxqyrIS24x89cHsOtF2HtJHz5cfAP4eOjmLUdYXjcT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FAc+lUP+GefB0ypu1rWoS6MysscEpIABX5Tgj3Jr6A2tawC7Wa7k8yRCdgVS/wDvfNwM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f7QV4oHSBQEUvIoboAyrtbJGOT6mk5MarSR8/Rfs76RdWxaw8Uaiy+X5gEtnAGwMjn5x1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m+XzpIk8WMY49hJksBHgMcY+WTIx2PQ19Atb6fds/k25LSLJHIVlI37N2W9l7HHNPmVP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yPcGYuyAkqBkfNgdzU8zH7eZ8zzfAHUYfNMXia0dY5QhMttKDggckBugzzS/8M+eLkUG2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w3LcJ5gxk7eD0HavpKa1lMksSTWkatcD5JEYuxYKMbtuG9qnM9rDHaQ208r/ACuhCRo7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6Zo5mHt5Hy1N8CPHaCXZqmkSLDz8s8y7u3ykpg9KqH4N/E0yLHE2nzsz7FRLv593Tneg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6zJLJcwSxQq22GNdu4Fgc5bGavSx3UazNPJcSRtJH83mBW3krgk7sgY6j1qlUewe2Z8c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+PTYmVyQCl5ATlfXJHJ7eopi/Db4upH540GWRcfwTwZxkjJG/PUHpX2BHa3jkSwqgl3N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0GSARWYWtGhL2U0CPJHIm2Tc/l8ncuMH52/Sr5kT7VnyQ/hP4rW8nkSeHL0uMZVRHIAD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v4iQbvP8ADmqKUYo3+jM2G7Z28c54r7blaW7vFmD21ukaqzRquGA5GSdo4OO9StcXUlmR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b5V3MEUL0b+6exo5kN1EfDDDxgmRLo2plgcN/ospxjtwp5GeapS6hrUOfO0+9QkDG60m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42N7qDO8VlcSCLe4feSmRtG5txYdR+tTx3155CyQ/aZ5ZYpNxeZVAA3cnLHIAqvaIXOu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AhLmGeLdnCvC6/jgr3pP+EnjTk5yODlimD6fMBX6Dai09zcWqX26WQxASGWQAjBO1lxk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Wi+ZDcW9nJOZUzNMiujZ2ABwV+Vh3NHtEHOj4CHjKIgBGC45OZFA/M08eMrdpBmdeRnl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0G102K6KSafpZZ8hS9mkoLlQQSDHgL71mX+h+GZ7TZd6NpE3kQPIxTTo9rSgnaFAXJz6e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U+MB4ptJ8qXRth5OR17fWpV8TQ/7OCO+K+uZPBngi5WW6l8N6W37tCxislCcZ6DIK+hH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JCbs+FrSRZLhIyUQgow252jeMoRkbexp+0HzRPlFfEVsCGI2gc5OSOfTHf609vEII+To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KL4KfDS9ufLi8NPCvzsGFy65K4PQSc471zb/AAd+GczKv9m3FvvSRvNGoSCMOhb5cc8k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eLPAY/EcYYBnBXOCF6D2z61Z/wCEktxjc/zH/bxx9a9yuvgT8PpA7Qm7s2iVGbdfvIdr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cVnXPwL8Ew7v+JlqaMZUAjWUP+7bHILICc54pe0iPTseQHxFbKoKuuScg7un496l/tmH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kV6dH+z/AOFJpyLfWdYR0BYpNDEQuOuGOAT7Uy4/Z90iMwJ/b+oq06bj5trFtAOcEkMO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1POP7Ut2BLFWHQcKcn8ec04XWnEbpEiOeh2jqK627+AEaSSxWniclo0Djz7MKCTkZ3B+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VF5tvFNhK3yrsktpEYlhnHDHGP1o54j5jkxLpLZ3RQ9eQUHI+tQmPQTy9vbsD1+Xn8K6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2yGRfEOjNhgoDNOjMzAEDABGTnpVaP4JeNZSFGraMxfcP9bMBle2SmMn0pqKFzPuYMdl4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696DpXhl+TbAL3AYj8c5rTuPhF4+twZIptNlC4HyXLDLHjHK+v4UXHwZ+L8Ssz2togSP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oB1J9qOSPUOeXcyG0Xw2W3JHJxxgOaU+HdCzmJpFyAAGbPJ9KuyfCj4w2kfmtozMpIQF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oG8AfF+1DbfDt2salkaQvCwDDkgHfml7OHYtSkt2V/+EbsCMGaUHoF45qQ+GLRfu6hM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A+G/ic4Rk8P3zK+SFEQcnbyeA2QAKqtpvjmIiSbQdVIYcEWrlc/hS9lAfPLua/8AwjzA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wBz708+H7rGxNTfaP4SueD6mudlm8XQZ36RfRkfeBtZQQP8Avmohrepqu77JdDPrFKv6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TubLeHr9ckXisBwMg1G/h/VZD5bzqUzjAG3PtmsZvFFwnDxSITnllYcj6imDxvErGNsA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cGl7KAe0qdza/4R7VAuVliHoN3pSnQ9cUBkCEDtuHf69qyY/GNuzAMQB15dcmrS+LLV+k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fiaPZQD28y0+l64q/LaxSEdTn9ajFjq+ADYRlic4Q8/j700eK4SMBlOSBktkfTNWI/E8I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P9aXsYDVeZEdP1ND8+lyD3VufrTvsTqd0mlXAOAdwfP5Crf/AAlMJzEeVHOTnBp48VJI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jp9aTw8e5SxD6oyJ4mUErbzxrnGCpJ5rPy4IDRS5J7qR/SuuTxREw3IwOOPvf0q0viWB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9PftS+qrox/WfI4dpEA2sHXHADIR/Soy8ajIkz3ztPSu/wD+EisuhddzDnIGP1pBrViw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SaX1NdGH1nyPP/NQ5APBBPPQD1/GqxlQIR9M9x1r0o3mlsPmhjx23KByfp1pUuNFPCpF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PMr6xE8taQOWKke/PemPIqtg5AyByOeR61615eguQWiiI45K1WlsNCLHdbQ7OQRyPy9al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R5O5VshTg5GM9ffFQtGxUgDqccKD+PtXrK6R4clHEAHHZjjimHw/4Z4DRAMOnzkfjS9h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BtKIfnP8P9K9B+H/AIlNmG8PX7hYmObR2J+Vj96PJ7E8iugbwv4blICo69/v8Z9eeahn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mVhgjDYAYHj/APXU/V5A8TFnptnGIVWJRgscnPXLfWrjRNg46j8hXHfatSiijX7aSIwA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sJqGqIufPVhgnLL1/KpeHmH1iJ+mn7Efj0Xei6x8Lr6TEulP/aOmqSSzW85/fIPZH5+h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bxX4K/Dr4i+L/hp4vsvG+itaS3VnvVoXDCOeGUYeOTHIB6/Wvri1/b48YRZE/g3TJP8A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ULDTTujGVRN3Ptn4qWU2m3eleMrdSH02YGQjr5ZP+RXr9tcre20V5b8xzRrKp9VcAivzM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Y06fSdQ8CQ7LhChZL4tjPcZHUVp+Ev244fD2i2+jat4MuLlrVSqSW94p/dk5XO4dQOKr2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5+kV/axajpl1ZSYZJomjb/gQryD4QX0sMGreFZ2/eaXclkXPPlv/AIGvm2H9v7waYtt1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LE+a5XQv2xvh7pXj268Qr4f1mOw1CJlnAWNpEc4IIUHkZFQ6M+xUXZNH6NHrWL4o8O2v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UEV7fWLC4s2Dcj96hA/JsGvle2/br+B07Hz7bXrf/fssjP4Gt+1/bc/Z7MmZNS1K22kE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l0pNWaNIV/ZTjVjummfjzDZXOlG40e+BS502aazl9d9u5j5HXoAanAwM8jPOPQCuz+Mn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8UeIfBD3F9oWsXS31vMkBQedKo81Sp5GG/nXnZ1ezVjmG4wTjBjPGfUV83UwVaMmuVn9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DwqOtFNpaX2ZtA5XK5B6flSjqN2QfXGfwrJTXdOGFKyjnGGjIwB/X0qQ+INI2sQ7qB13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VfZZ6sM3wUvhqx+9GkQBweSD1A/zxTCOCynG0gYPQ+oxWamvaTIP9evGOoI6e9T/ANq6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6h4ea6M3WPw72mvvJ/mztUfgoph4Vt3PGOuP8+1MF/poIIuYVC/7YyAfWoxc2G8bJ4io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nkn2NY4yk9pIso6iMoCTtGOmNoHTBPepN2Bh87SBn349O9VQ8DDiZWGcgK65qyVBz8wI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yPqWsRTezIDgxlQBwRyRzimMpDANwHxzjPFTsCCQxzgZyMHvTCuCO+Tgep9QaTgx+1j0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n+tKW3Z6kcfe5H1JqQxsOi859NxHpn1FNK4cgZ9fTB96SXQaqIgZQcdCSecHgn6UYJXA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BATABUnj/wCtTSuBu+mMf5/WnyopTQi/Pk4+XgZxxj39KUt8oLFsgnOMZJ7fXFIT/Cee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lIBPPp1qUilNErEhuQOD8w9vTFRvIqlizYHOMDOM9KaeFwpxx268UgLY3KMDrxxiqsiv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nT2pQckL9OT3zzTOmPlzuHXPf3HakzwckEEnH4e3pRyh7S5JkYyRjg5x1x7Cmgqwyuec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oBJ289sc+nI+h9KQjJPOGPtg80cqKjJtaIecAHJyfXGD+OabtUEsM/3txGR+HpQMA8gr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Np5x2z61DRSfcNuedx5PHHX60jIgGzPy47cc+9GWGCuAQRxn+tObfk7UODzntzU8pVyB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Y/z09aaI2wsgBwfT+7Vg4zhQy9iGxjPrRvwN3QkHJ9/T6VFkVoQFQ2GAyBkA/wC11x+V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IxjpT/mbLDGPqB+WaTcQMj7pOcetHKgY1OcY6Dnj1HSmnnL8sufbsaR1cp8pJ2jqTg05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6f59KZnJaH6Pfsl3Wnab8H9Z1TVbiOztF1ydpZ5TiKKPao3MccAGvoeLxd8PZgXtfGGi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PqVxXyp8B4vM/ZY8beaN6m+vHPfIQAjPbAI6V8D6f8bfis8tnpsGvpFH5yxKBYQFShbA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u8rd6CufyPxbSbzfESX8zP2zi1jwfdofK8Q6BOVOSFu4gw+u7FXEstD1BVKXmg3KqeMX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X5Naj48+Kdp4gvLfQzavbvbhmeTT4JFafHOSQOD3Hasaw+JfjWa01Z/EekeHjdafAJET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tIyPcV6Ktfc+Y5mfsDJ4R02YiVLfRsr91la0Yg+xDZrLuvh1pt6AbjStNvADwSsEg/LJr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rEqzeFfCkm4dUtJo/wCUnWvYfgn8QNP8b6rq2laz4S0yB7K2S6iuLKW4jXBbaUZfM69w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7XaP0in+Dvhqbmfwppkg7Ytkz+lc7P8AAz4fOSs3gyz5PLLbMP5V8i+NfGun+FrnT4NN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51C7iYbTjjD1g2fxtt7Yljod+rf9MNfuUHHsxNZcse41KSdz7Ck/Z5+Fbsd3hOFeP4Uk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2a/hNKQ0vhqWAYxiOaZBj169a+Xk+P4i4Ft4ji5ziLxA5AB9Ny1rx/tDWRXEi+L1I4z/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o5V0ZTm+x7pJ+zH8KT/x7WF/bn2u5R/Os+b9mP4ccmO41iE/7N6+BXkyftF2UWNt74wj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4svNbVv+0xYKR9o8QeKYz/deys5v6Cny+YubujrZv2bvBy8Q65rkbLyCt1uH61jSfs86S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UXPOWR/501P2ndJVAF8R6xk8f6RoVs+P++WFVov2l4WuMf8ACUAwseDN4cUHHuVajlkt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s8Tcmz8a6nEOP9ZCjZ/xqm/7PfiGMhoPHN0xXODJar1/CukX9o7RyF3+JdM285EuiSr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8ffDVw2R4g8LtwOJba7gz9eoFO9RdQfs+xwrfAvxzGoWPxxGRnkS2P6e9Qn4H/E7Ki08V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qyA/rXrtp8WdP1E4sbzwPd5HBOqzwEj/AIGvBq4fifq1hE00fh/wxf7eiweJEGfcbxij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0fMmoeF/inpF42nXGp6VLMucIyvGWx3UdCKZcR/EbS9OudU1C40tbeyjM7nzZQQq9Tj1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/FUUekRfD62ju45leKePX7Yqjqcn5iAQG6dcV5P8TtN+LXjTw2th4V8AX9lM037+S11q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5kZQwOM4IxSnOoo3N6WHozko2MLQfifqPiW5+xaXqejtNIf3aXV29tuI67Wcbc/WvUk074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oLxGGQ1vqMbja3cE9c18Xaj8IPjDY2xXUPAOrJGq/e/ckcdzh6+5fAHxZ8M+GPDNnH44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beOEW0WnJcQx+UAMq8b5OcZ5FZ0a9WXxGuMwFKnZw2ZltB8ZrdVefwheuNw+5cxHg/jzT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TeDdW4/uCJz/ADr0lP2lPgzAoMsniK0Dcfv9GmwSOv3c9KkH7TX7PzqC/i+5t2bqJdLu0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0+0kcLowPKX8UeNoDuufCerxgc5aBWP5KaoyePtaix5+g6uvXOLJ8qfqO1e42/wC0J8Ar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APvSWl2vX1Pl4rXtfjH8Cro/8lJ0MKMY8ySSMc/76Cj2s+xHsYnzg/xLt4Aq3Om6hbtn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Clg+LXh1JEWYzRrvBO+2mHHcgbfzr60HjL4VX8O6x+InhebcMpGuoxlyfTa3OacL/AMGS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e/2y3J5+pFT7SfYFQjc/LzxJrv8AbGq3U67hbtO7KfLcB+TjgjuO1ZS3tuFCp938ePrx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6H7q50W6YdXWa1b+TVDL4W8KXPzfZNKlPqDAyn8jWbbOjY/KD7dbjKmRQTjo1Ma6tpPm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Aa/VV/hv4VuUJGiaVN67I4j/I1kSfCPwXNJ5U3hWzckcbbcc/lUsd0flwZ4MkiUEDH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jZSGII9Qc1+mc/wI+HvzSS+EoVLdSInH8qwLr9n34ZzElvDDQknO5DLj34pXY9D86W27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OB3qkTGN23OB1OOOa/RG4/Zu+F5UsdHuQp4IS4kBA9vpWFcfsxfCZ1DrDqluxPa7bn8C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fAxMZBGeOn1HSoDgdOV6A98r1/CvuS6/Zg+G7cQXWqxHHH74Z+vNZsn7KvgmQEx65qqn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O3c+KlKcZZSffgU2aQYwSMAHpX2ZL+yfoLKPs3im8B9GgR+azJ/2TIRloPFrsewa0GB9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zX4elxYSK3ID+tbfmDbkenUV73B+y1q9rF5cHim3cMxbBtSvPuQaJP2avFY+SPxBprEn5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hpgfPUkvTHbPPtT1kUASkYz1APpXtU/7N3xDBLQ6jpEpJwf3rr+PIrLuf2dfikBhG0yZ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ygeJ3Vx5jFcMcnr1H1PpX1n+znNu0nwxGrHKaprbY/2RCM143P8As/fF5Ax+w2rLn7q3S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D/APjXwNe6ZF4p07yLW2GozG4jkDxrLdKAgPftWlNWJa0PW/jPZb/g1e6vGD58ev6fbu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6givn/4eSCP4m+GIwTtF6ck98I3avbPjHqFyPhhfaakhW1l1OwldPVo2OGrwL4fyM3xI8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rwhrOrudVH4UfaU86mV9pG0E1TadGHoM9agdhvbPIJ/KoDx/SvMZ2Fl5QvQ5zUW8moOp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gTb+Pen7+hz+FV+D2wf508DAwR+dDYE4bk849RTgy5UnpnJ7VABgZ4yTQfTOcUkxcqLg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qESlj8uVP8qqOD13E4PGKj+YZ5Y5znNHMJoubWPO9x1I59OtJ5M7/KkjEHrzVZN6qN3P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0quYjlLJjkQAMxDEZ9fwzUgxjk9ufrVTzplJPJJPORR57elWpaByl9oUYZMhRiKqsJIy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eq5A3ZYk4PY4yDUcjgn5Sc+5o5hl3z7vPltKWVjwSMkfSrsQLHMsrEZzyf1rFEmByatQ3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e1HMJo+Uf2uAiah4R2jho7scH3HNfKAlAjCjJHbHevqH9q6QSar4WU8LHBcMDn5VJbB4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scdK9nCu8E0clTcrM3XbxjH1pvmuNoA7knPb0qwChIBGSKQhQOgOc810mZXE4GWDBs+/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kY6f55qULAVC7AB7ULDGzYOQvb1FADFlbbyPwH/16TI359Rj0HFSiGMcKSPTNR+THIBu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5EB8tjk0gndhyOf504WygCR5GznJUHpj+dDwRgF97HPUdqAIDKx4IwevvUguGGB1wDzT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rnrTDAxPUH2oABPGrZyckY9ak84EFwc9jg96iFr0BdWBPftSG0YZ2kY9cY/Ok2BYFwQdz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QTRjk5PX9aqmzuVBLbW28cnv60/7POFLHaRnjFCAmE8ZGckH36U4SrnqM1SMMpwQMfX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BHPUDH580N2AupcYOMgE9M03ehwOMdQCetUYw7rlVOc4x3NIVkDZKnI4+n0oHc0sjp6+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PJOOuaqFpVIVgcEcg08s0f3lKqvJz7/zpJiLKbGYA446/Q1O3lgALzjpjqKziwB9jjFP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sD//0/hiIH5i4IA+6c/0q5EQuSec8YqjnaRxVxPX8T7CvEZ2I8O1kKNWvewEpPHQ561n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juM9Ku6kHOqXh3ciVhjr0NVo4sfN1VwMc85rZbGMtydsHgg9/ofSoJDjOcAAA/j6U9+M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fT60wYYYUgkjAPtTJG5wMjkY/H3NBAU9h7n9KVhkYOFJ9+3+NNwSOTuzz70AJu4YDpn0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oe2KFQ4ByeTwCeKMd2+6Op9fagB/zfeH0Gf1prHaCSu72zgE0DIbOOByGPPX/AAqVMEDp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WJUk5A/h9D/9an7QAQeST/n8qUEnH9R0p/JHH40GZHt7DGQM0g3A429emD3p7DPsPTv/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wSMHpjj0780AOGQCF+ZfTGc4/nWRf6f5p86MYPBGB6evsK1ex2knB/L1p6t13En09h6U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W8qbJDEDB9f89a6JdrYYD1PPOfpWRf6c8qi5gGSpPGMZzUWn3zR7bedThfl64xUNIDdA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+g7UhOGOWHt6/jTy4cFgOPQc4oDMDt9e3rSAcDk56Y7+9Lz0am5A57k4pwZT0/KgB4Ks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1qqNPQtkSEgcgYzj/wDXVojAyfxJ/nVC41EQqREvznKjPT60DaKWowPBEyy8Erz3OfSu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I5Fag86f5nf5SMjuKNiqp9R3HehkSLlmbiDbGZN8eMkPycfWrqypI8oIO4qRz0Ix61nQ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eMVcWKUK0jdFBJPqMdKpGsd0fRvxtX/SvAsIxhPB1kSO2N5rxvcSST9K9i+OKsNT8GKi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4OGJ/pXjkQQ8pzxjJ6AD+tfHYz+NI/q/hhpZXR/wkgPyk8jjoOfwprId2HztUjHal2gj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H3s9NuM56H6/0rnaPoIgJHMRKjLZ449etc6F8vTZCmcGZ92eD14P410yuwy0YPy87jgA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ZR3kYkEehr6Hh92nI/J/FeN8LR9X+RH4ajB8Z6GHxt/tGBm3DcpXnOV6H6V9ZS3Th5EW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duoY5JIBz0GOpFfKvhdM+MvDqMzop1O33NHjcFyegPU/U19d3F6C8G1ZpAgnDoGKlV5Gd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+pm9T8Em9So6IsEiOJHMaoqJJGqq2Sd25g+QQcY9uKbcyssaywL8sb/JuZQGYgBgMMev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CIz7TCrbnbkFSTkL1OR0qCAMqu7W0hKvgyEbmHAJJBGBUEEf2a4s7KMCMKkinb5jfMQed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8j94915G/GxwQSxJ+7wCOR/KqxdIkt5VZWcoRC3lZAbdypG3rjmrhiAvzG9zHiTrKFHy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pigTZZiW5f8AeM0WFYrt2FpN3GPMwuNp9apPNLDbiS5nthvRlRUgIUN2JBA57E1JFd+b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I3RhFCgAABjjPriobdvOt4t9xI5jRi24AkE5+X72cHtQLmJEn2TC2EpkMoULn54z1JBP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Ekcjymefa8xiEQx5KZAy6/MDz3qR5ZorkQFZEEflsF3jahGT8uG5yDyM1dsNPnhlnnEb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5w2M5UE7cZ/KgOZmYs0/lJvineNUY/fypUHhs54A6/SrlxYia5F2QS4wRK0m7JYnoB1H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LcNGrKjeaXUbhnbgjkkdjxVowqZPNNvbxINqkdJFwTtIXbhQelAczAlFmk+0eWSsgicI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b06A/Wqc0kjJtmW1iMURTBj5Zc87Dtyxx1NX5WWOBonSIZkJy8Q3Hpgb8DNQLO6pHGfM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7DYx5C/rQHMx32i4WbZatH5XlhYSEUsOu4bz0B9DUsRSOBV82UTvKsZCoGREBB3LznIx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srGSOPzipQRl8nB+9xgcUFblYri58u4MiuVAWXCuSRwvzdTnsKCSzEpjVZJnuisySEBX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+7VQwj7Q8kLNNEqbxJI5ADYOAVzn5un1p1vFEFE3kSS7mYkvKceaFHAXnp39anuoXKvc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k7wOevy4H+FAGFaWkMvnStD5jmbZkSMDCj4JJXGO9SxQs1umBbNHtO0OGb5EGNwJU/MP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qiEbpjuZkO0k4HLbfuEdKljmt4ArRy+Y7DcQkI2qxGOMgYHbnrQBNLFlZYo2gyyKSZYy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8xUiSP5Js8yMGbMSRRqQORlcMM9efanhjbSTSlp4jJCBiONWRixYNyT1Ge1WoLCEsJDL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rOOpwN+c9iKAJ7RrkRQG4muoiofKIqnoAVLZYdfep7QLPZl3luYd8bsko2h3eQsNpG75B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a2YJHEXDMy7JLjIwMZBG7sBz6VEtuBNMIrZNsgHmQ+eX3Lhsc9l4oAU6ZcqTHJG7rvVQ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3GeTnp2o/wCXhPOVElgIjIQl2UDaCzccc/lTbyRtQCWwkt4mZ42yobBRSQFQlc57Z7VK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D7zjcoV2+VflyVwSKTQFdgn2cpGkeFgco20hWI3EtyvXrUzzgySWiOELrEVVoBlUQnOHI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m+0Wv2K4mkhxbOxHlIpducDJGR6AirDQXCKbi7lnQmMbkiKvGcltnO7hh1PvRyoCKJUQ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6VVVI1cRKSo3o2Rn2Haraw28UsS4mVpUcmTcowijhmUNkZP5UyeOWOAn97GI5VRgJMBi2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BT4ojJLBJJHEFCsEZ5jkAKDheSW9896LAOggvpdLkuLcyRRLEd5kcOsh3OfMb5vyFTRa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Kqjlw25HLHbkjknOeBjiqiu1xbziO3jCsjZYMzogG77w24P0FC74VQXkMZ3vGWEMR8xV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vTAhS3S2kS6McewSkMkH3jJ8o+f5TgH9ahe7t1geaIIgiR0+S2wWJJ5X5RkjPJ9quxXc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IysBbqFKjaACeOn6GrElwWtYBJJOjrFIyAoqhiQflLBuc+tAFC4uRPNPFABOJIUAaJAF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3qKssym1NrbwzGX7VGqyeYqMwwpORuxt9u9S3ieU0ttbxupeON3USbRGylicANgnHQ1n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Q27wbbtPMaSYhTnaS3U/Of8A9VAC6fYy3QIzOr+a0ZDOCrjCgquW9efao/sFuUEOI1aN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3cZGeD3A71Dbxx2V+klpCC6ynEQcvhmC8sSCBnuaYlh5bJK7QI7rKyIFZmXdnOPl6nke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KXVEjEiJIG5YAxk8g7enTipGV/MaS9MZLTpJcNFFui4KlQFK5II+8DSyStDLOpYHbAmF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MVwCRxg96nQtcq80FxJBFJLEAyoFmIUqOYyfujGD2NADI9U81TMWA+eTziIVXbHtGzGf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iqJxc3LOkTyFwFjYx/MSpUN0PXjmujSWFZZIJJJFRmLxxgJgkAA4G/8ATtXOLIuoh1Ft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1htz1IPb0oAuSrteae3LtE8SPLIZsMAxOF2luT796SG3aWC4F0zNF5kbeW82z7xUKxx/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i5mivRC9z5SmMyOVYKCf7ueAOmeasSpM8QtZ4oZAGSRC+4K4OCqn5dx+tADbeOdJBbwW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mXEjAKGJxwMdV71SGm3LrGPPsF2ROxjMZyyoTuwNv3ge9aFqsFvbeTLLah4CztIYz95g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5pBcRxx2zRN5reU6MREDuY7jhehxz96gAkujJaT/AGd1+WOML+5VlG0k8HA2+pqSSaaa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luI0ZfLXcFyu3ByGwD26CrEEawx3FvL5sZNssoSEDaxJOB97qPWlSCRoZLa4WYS+ZGyh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zHkj8KAIvNmmvUsxbXDRCdvLkDj5xtA2ou7Bx6+lEttPDZWzais0azmZUilkDiRhkDHJ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AyB7eMxNM0RZ7gheQCcHJKsO9UGt/KCLBZqIkWRVfeZRznpuG7nrQBBLpyolxiCIwyxh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44Py0hxCilJLRZfMUtGsZfCpjBzt6djSbhZQTXLtEESIbTEpKspJ3EEr19qnfU1nuka1D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hWM4Xlsjj5R1OetBa2MvULxg7Fzsle7RykUO6FVCjGDjv1I7GmfbPkjNyJ9myUjy0Xqw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e3xkYT4kVvtaKSFwMYA4GdpBHemwT2/meTunKM0kijdglsYIIDcgdaBlfTrmKGx23DTx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YPB5+UZ6d6vQ3EJvWngWYxxW2Y2LBWOcj5xuPU9D6VjxWsVwsLrAs0c+7BeUrtCk4bry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QyTNNBGBKBI58w7yFzgKMY245J7igXMixa27FI7n5JSkiuiSMwEpY4bJAPIPTPWs5ZdN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u77XLNsc4GWGORnpipGQxXACyQ485HkUqwUIcbdjbeh71oMs8XmyxeRKIrgyOHgBbYwH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gZTjluohauHiZI4zhIo9skjdiSQM89M1Xl1ORrUQW885CR4lAUglyxPykHnBPXtVxPtR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yg5eGNeeSeTwcAdQahubjbbwxRW86yLGVcrJtwpPrnnHU+9AGk13NDOSs93PbwwJ5ksr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4bnv6VHc3rkiO1muJz5oCIzBBCx67eTnd6Gqlzb4aa3cP5sSLuMsuMBslRwSCCOcnvxS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6+VHiJ1YBnPBPOWIyenPPFADpWtZLiKzu1QosjZeYgbeACSADwO/rTYrLRLm2ijmj010J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oBGCU569zzV6aGcxyZa2PmSluYy27cBjnHGP1rP09ry0lhC7JlKylzNb7gSAAEXAwpHa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h8Qrbz2OkzxpFwfsKD7p67tvbue9NuvCfgb7XNFHoGmX0cdso3fY4wWfkllYYAx7dRWi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QSFNrqIhtbtgDqBjqfWte9hjghbTkLQypbeZEY1BUdfkJ3YHHFF2BxyfDHwA7XOfDllJ+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LNnJ++AAvQj0qK6+D/w0umdLbw1FPJJc7NwneFVzjIUh+x7eldY+Y0S2S38s7keISPv8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qW9tkigM0RWEC4Ak8wsxVz0J/p2IouwOAHwR+F0slvGuiThWfy326hLHt5ALE5IwCeK5u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pEUR3cLuWjTbfu3mMDjKblx16jpXssdrdNei2RIJFI/g3NlyAeTg4GO3WqjOlvPZwRAt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8DgkcBfai7A8dufgh4GZgsV3qYcINuJhtcj7/OzHy0t98C/AG4rpur60CFTDuInXc2c9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1SO7ZyY5mlbEZx5agICMgAegOeTWqZGjjktZg4ZY1YCEKU3DPDDPUCldgeCt+z54d+0fZ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A32sLZHOecjJH61Xf9ny03k2PiW8kjEwhybKNT83GSd3JB7elfRLNGHLokilWHRshWbP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kNu1xJC/Mwypk3BmyMg46ECq5mTzHz3F+zveMYwnihC8jbNjWee4HUPyeeRVRv2e/EyR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EgF4JPm6dCpPryK+k7eS8t2MrW0MO12KCUlvM3BTkcZUikikaL7CxmgQzrnlSVZ2xntx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y/P8AvHkEm2LWtJm+Qyj5plGxepB29R3qlJ8EvH6L5sOpaTclV3DbPKhYHP3CyY4xzX0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ylW4kkhYNiIkZb5SB0xgd6tzykQtAHnI8lZYM8r1bKBgePakpPqaXPlNvg78U4MhLexn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bnoWAx071Avwn+MCStFFowaRXCHZdwthvQZPNfXs7SzXN47Nc3FwmyQQO6qsROcgEHDc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Bkmj2NFcgqssmQWYn5Xbs3ueKfOhKSPj5vh38XY5nhfQLozI207WhYA+nD9ao3fhf4oWD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c8jCJJnHXhWr7LZX8x32J+/uf3ZkkypIwcPjuT0PSr1lBm7CtcQuF5f92SAflIQnGMjt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DprLxxAonl0LUV3Zyxtnwcfn0qus/iZcJJYXigZYbraU5A7/dr9DobtI57TybyNt8TvOk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oxnsTVaa5uWhS2t5JdyI0mQR8gGR68gDoKPaIND8/f8AhIL+3J3wTqvcmGVfzytKni9k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HpkYr72l1FpvLs7yeaaOS32Ok2F3Y3EMxHbNSXlul3LcwXUVuyCMGN9qBgoV9oLBeV4+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/wDCX8lGKkYG7DDI/A4Iq5H4vtnUKrRknj5nBGPpnNfY5srUxyxT21kqoq5LQKzgEsQu7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2k6NOCl/pukuDOhAFnGsqKO5O3BjajnQLlPjJvFgQli0eVGSDIpPH41AfFiy5GUJPVQQ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FvB2o5ZdD0dmjnG0NZIjAAjdngblb37VjHwL4Ju5Gmm0DTjGbgttjtlTaBt3AEEZUenr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+TI/EysdqhVI+8qsSCB6mro8SWychRhv4QT/AJ/rX0xD8OPhxK6+b4btWiMhRdu5CwG3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qp+EfwwvpYha6GU85WjEcc8oCyL1Od3Of0qfaD5onzcvia2RmOWwR0UHj8as/wDCU2uA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ya+ik+Cfwynbyf7Nkjkkify3j1CRRvjGcYJI3H0NY9z8Cvh6IhLLDqFsrqAix3zuwPzc4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pVEWpxPFP+EotkGXkAz6nPPvUh8TWT8Kyo+D1xjj0r1O8+Anw/WZ41vtUjVU4IuA/wA3z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yKrS/ADwzHaXN2us6kqx7PI2JHKX3E9QQPToKftI9jSNRdGebLrthIwI8vJ/vAd/Wnrqum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zsGD7k16OP2d9LIeR9e1FImcCN1t4mODwSy5BDDHSqEv7OaxSbYvE1wQ77VaWxXGBz82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7vY09rJbSf3s4cXmjsNz29uQeAQgbn/Gnb9Cf79vDzjkqB/Kuvb9m3V2h+1af4ohMJOx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GVf5Tz0NVz+zf4pEwgj8T6Wd5ADywzoGYqCVyM4bnHpSap9UVHF1FtN/ezlXh8P4LrBC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mq5t/DkrHyge5+V2GP1rpJP2ffG0bRiHWtFIkO1XeWeL5uPlPykbuazZ/gX8S1MSR6ho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GwYfwklOM/WocKT3SNY5liFtVl95mmx0VFA2yoeuVkb8+tOFlpjYKzzpk8MZT+P/AOqq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rAiWgZyel2AOPcjgHselOh+F/wAWHUJHpqyttZsi5iIwpOckkDj1qfY0f5UdUc4xqVlW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G2XlwuBkfPxj/GhraRR8uozYBzk4qh/wrf4ubGddElcEZGy4hbC+p+bn2NQf8IJ8V7Z9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s2DE3yD+LIfgcfnUPCYZ/ZRvHiLMo/DXl95qbLhgdmoSKc8bVU7R7Cni1vRtxqDqAclt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v+EX+KMKkHw3qDKvVvKU8dQchulV3034hw7vN8O6nGVGSrQnhevBBOfXipeCwr+yWuKM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6by9Sx/x+HjOPkGMUAaxuxHcwHpgOmB+Y71xTP4yjy/8AY2ofKATm2lOM89hyMVF/aviQ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d7SYbfTHy1m8uwr+ydUOMM3Wvtmd0f7bU5M9q3ogU5X60wtrDEHdbMeQT8w49D6V563i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jXnnyJVz9cr1ph8ZSgAOGAXkuysoHbGdvX2pf2bhf5TqXHGcL/l7+B6QH1ZVP7u2wc8B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sMcJbISvXDj7v1PNcDD41DruEifL1BYAZ/Tn61ZPjBGPmB4xj0dQSfrnvUSyrDPodEOP8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1NxqiY32aHrkCTP86U6jeDG6wf5cBSHH8643/hK0wAuDn0kVifrk08+KIVfBYlyAQDtI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7nTHxIzdPdfcde2sBc4tJkx1wAaP7VVjzbTkr1UKBnPeuSPiWLhimADyR6egxSNrwIyi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ULJMP3ZsvEzNe0fuOofXrCEDzo5I1JxkoRn86T+39F2cSkHcSWIIHPTP171yF3rkFzbp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8e9RXO9rdihDblGOcY9OKitkdJRvc7sN4n5i6kVOEbbHpvybA4+YEbuDx9Kj3Y4XkZ79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WVtIQttu3RqwXdjIwOQKBoeujDCzkKjOeOR/+qvi54iknZSR+4wxMJQi77meVVjuAyc5w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IUdQOcD+tSvpmpc/6HMTjrsPFVmhvUAEttKoHXKnJz747URrQ7mntYdyVCMLkg5HPf8A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JGAT2wAf1qMvIgZmSTkE5KEAH8v1pquepdMOowvOSf6CnGpG+4SqRtufoF8EmWz/AGQf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DgDJ5wO31r89dJu7FbjTrZHtwd0YYnG7rnjIHIr9Evgcl5bfsb+O7qWRGSa6u5LRVXlN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XxVaePtWkt4vNtNMuMABvMtY9xx3Jx1r7XL6sVRjqfyhxTSlLNcQ1tzM5HVPEP2LxXrG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RpDbB/3eXHzNgGq/2u1l8Oa9dWVzJOl2RGBJ8rw5I/dg9154ru5fEWgaiznVPCmkz+au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1weee9ReV8KpraS0n8OXNlFMQZFs7tvvL0Khu9d0akd7nzTw8uiPCp9GhigMomYFCE+Y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0Z+zZbpZX/ii/E3nLHZ2sRYDaMuS35j1rAbwv8JL3dHHqPiGwD9VcJOor1r4bzfCvwJp1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NqDhrqe6Rkd9g+QKgyAB+tbKrDuRVhJLYqfFaUvr2mqvzJHYr+JdiTzXmezcPmIJ9cV1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eJ3uNPnE9vDBFCkgUhTtHNcgLq0bP71fWsZTV2SoOyJCOmevTFQHceG7d/X61P5kDDIl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3xDneOuKV7lqJExdfutjJHamIjZ2sAMfdPf3qw2M5UhqbxtyO/GKBitho+MfMeMe1M+Z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xUjbjwVOTzUTA7cEY9c9aQNMRyrDp0prRqSM4P1Hanhe5/x/Chsldvpz0p89h2KclrA+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B+lRfYLUHAiHAIPGM5q6Mr9eh7daYy4G0DryOfSmp3FZEDW1tjZ5Yx3wB2oRRBzBujz/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IfccU3uT6/kPer5xkxvL912/argLyMGeQj9WxVfdcR5MdxOnPIEjjJ+u6pCgzwcj26f/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QOR71PMBaXUtYjX9xqV3EU5UrOw2+/cVrWvjTxpYRCG21m5ZMniXZJyevLKa5wDGAQT/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zqlJhZHa2nxR+Ithb/Z7TXJIoBn90IYNpJ68FD1qhf+PfF+rbDqN1a3OwEL5thbNgHr/A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gR784xjHWr5/MWh1ukeOta06WOaLSvDk00WdjzaNblh75A60t38WNfs7iSZrHQJ5ZW3G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TAH5Vw19fR2kSwRcytxn6/1rmZxvUyOS24gk+nNZyrPYtQufUMHjuNbeOZ/CXhfzZEUu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hWxU8fj+1jkEk/g7w/NGP4Vjmiz/AN8vXAxgNa25zkbFyfXAFMJ24yeep71h9ZkU6SPQ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hp3+Hemq8nL+Rqd5DlvUfMQK2z8WPAyoEPgm+hYj79t4huUP1Gc4IrxtgpJOAc9z1qFo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1iZE+xR7dp3xX8Daa7udH8WszjGD4mkcL9Ay1s6l8cfDYsvL8PweL7a7LDJuNbDwgdwR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zfKv4+9QbRzuzjv2/wAmj6zIPYo+jrL48WaWsi6jN4pjugcI0WoRsmPfemalj+P1rCcf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W1uFP5qMV82BVIA5+Xpnn8KjdRlsjb8rYAHAyKf1iYexj1PouH9qnwx5jpcan4mDoxUk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maty/tU+Gxt+yaxq7H+L7ToVsT/46wr4QgiWIsrDG2Rvr+dXwFKgbeeuc10+0I9kj7l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iJPEIhyP+XjQAP1R66fTfjj4X1C38+Tx14YhcsQIr2xureQAeoXIr88WhjJA2YOM59qh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zgHj6+9NVPITo+Z+mtr8TNDmQmHxf4GnJ+YE3V1Bx9GU81ej+JGikgJrPg+4Y949VkXn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IYREUThs/dHA+tXPscTHDImz02j/AAqJVlfYPYvoz9TodZ1bVYRPY2mg3UQ432+vQcn33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FpIQeH7VsdDFrNm2R75avycfS7AnE0Kndk5XK4x9MVQ/s+2CsQrqOQPnfJ/EN3qfbR7Fe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hiXw1cYH/PG/s5Dn2xIKrtrqtqknhS+07UNM1OK1a88q8VNrwpwSrozAn2r8hJdPEacG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Kr7Q/Ze+0XMNpJdTS3Enk6wpeeRpWCIEAG5iTgdh2q6clK5EouJ7X8YtN1OL4Xrrmc2V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MUY7lx2I689a8F+Hso/4WL4dJJJWcjPr8rY/WvoT4u6jcj4LLpGcxf2xb9O5BJBr55+H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naPtDEgckfIeK56vxWOqhf2ep9pPgglh1PPr/nNV2GVIyD/9arJGV75qAjt1rzDsRXGS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jHf6UpAFKwwznp0APSlByMfpUbYxz+Apm4euf0qWBazx7etNLDrzzzUYPGPxzTs/nTWg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Jnn6dKOD9aTAXB70nTjPFGTSZNIBDmmgZ6jrTiM9gfUUgz3PT8adwF9hgVCyrk9qm5AI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4pAMwO/+FEC5fjPXrTWG8be3609R5eWx1xmgnlPkb9qtQdX8LIRw9tdZPbh+MivmSNgY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6Y/aodxrnhVB1NlcPzwM7+ma+Zo5ATuIz2AJ617eF/ho5Ku9x+4gDIPH+cUYB5/Cnn0I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443MFJrrWxixM46DmojLtJVsnIwSKeSoX5hmlUq3zZCkHHI5xREQK5OM8DoKdzyaGwBnP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w9etUApPHJIJOfekLeoBwc80mEzlgdw4HPak6gDJP+FJsBY5FTJboOAc88/WnF1J4IAx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I5B6GmGMMAo+X2PpTAkMy7sEAjjg9OKPtLcArjkYxz1phtRxubA7YoNrkkRvnHXPB/Cg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J4brwev49val89Af5AVX8ooM5BGaRomOOFGTkHOaALAuBxtGc0vnRldzfJjrk5qmUYNj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BnrzU8wF4SA9DT1nQAqRnPc1SSKYKQo3HH0FNa3u15K5JH3c80LcDSeRGwWYA9j1zTPN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IAul5RW5/I1IxmA+dSDnk+n+NJIDRDLz7frSnYV3Z9Oe+KzvmwSM8VD8+4OM7s/pQ0NI/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c1cjmUJtLjLEAn0r6Vn1D9iuQFlsPGkRHdcbhVJZP2Hpsq+p+OYN3O1oQQv44rwmzvdN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1O9kY4xO4wvU4PeqYukY4SQN7V9wXvw4/YS1CSSb/hM/HFsJSWKtArbSepqrH8J/2GAc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jD2SHH59a1U1bUh0Jbo+MHkibCmQcEng9fY/SoftMZb7ygE4X1Pt+FfbrfB79i25ZVg+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zNOixz1z/jUEfwN/ZKmk2D4zalH2Bm0xSvHfK0vaoPYSPioz264CsDjLD2x/WlEkbEbT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9pj9nL9mm4DtafHhVydoEmlkcds460h/ZY+B1wM2nx/0lCP4ZtPYZx+NL20RfV5Hxdv4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uKSOXaQ20sucjI619mj9kr4ZMoeH4++GQDnme3kXOfYHgU4fseeHZFLWfx38FyLyekoG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423FuVXIH5fSnK6r8o69hX2Mv7GEMo/0b40+BpxjoZJVH8+tPH7FWqTD/R/ir4Gkbpua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t4i9lI+OQwxhB1Hp3qYNydxAr7Oh/YU8Yyj5fiR4Edu3/EwIOPUDNDfsMfEVTiLxt4Jm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/Oj28SPYzPjPcijqD2OPf1qLKjlmUY+7z1zX2aP2Ffi6Dug8ReCpcdB/ayA/iO9B/YU+N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T/1FY8fqaPbRD2E+x8ZhoyQAwOO3XB708eWR1wD3xX2S/wCwj8buJDqfhE5/u6vEv65p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3luvC5HZjq8eDR7eIewn2PjrzFReufbOSMVm3NtbyAyj5CSOc5ya+2h+wb8dWIWW88LYx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/sA/G4klLvwxH3OdahkP9MUe2iylhpnxBaXZt38qdMAdPX861DNE5yCNpOBivsa4/4J6/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sTkdZdXjPH4HpRb/ALAXx0jOyfWPCMijG3/icRgj6Ue1iP6tM+PSVX1HTPc01pYkGS+c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2gP2Bfjk+Ql94ZPX7usREH+tZ91/wT++OZVQdS8MQHPG/WISDS9rAX1aZ8YT6gGBEQHP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BJ/yPb0r7XH/AAT0+OspVk1DwszDv/a8eD9MHrUy/wDBPH4+lsyXfhps9k1aLt+NHtYl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BgiuC3YgcGmHLuqqcZ45459a+3V/4J8/HeM4kn0DZ6DWIf51NH/wT++OqEGGTw8eSfm1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wJeGkfG9jaxxKd5yT7dfxq5O0aQNGvB2HAr7Mg/YI+O6Blkn8Pg5zkatCT/Op2/YN+OE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ZCoVtVizyPypqpEcaMro8g+OZX+3PCvP3fCGmDBPPevFonRXyedxwMe39K/RH4j/ALGP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9o82hyrYaBZabLnUogwngB3jGeR7156f2E/jmrbSdAx3I1SHj8CetfL4mlKVVySP6Sy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qVEmlqfHonjZiFIBJ5+p9Ka7kddmOmW6D6ivrWX9iX4x27+X9r8Ps/df7ThI/nT/APhiD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WBOTt1OEg/r0rB0Z9j21xDgP+fiPkRpcRrsXOcqpznk9fwrFgRZLCTkkK7j0yQa+3f8A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y20mg7x91H1OPlvevjzWfD+reFNT1jwrrcUcN/pV7LbXUcTiSMSocnY4+8PcV72Q05KUr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NicNSjRldpsy/CqhvGOiJKqyINRh3ZGB3wN3UV9a6hD9nMcV5tiUhzGd+SX5IUf3t3ua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noUbKGJ1GL/WDKHGT8wFfVM0Gn28jzSP87rKNph8xCW5G1SuRg/xelfTT3PxOe5FcQhC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8+TKqgnnhcDB6Va8uOBmS+chI5PMV4FDdccPlfmz2ptxdG6zIWEmyNECxRqIuMklj1J9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rcSqzSCPcAI1wAOVUsM/WoIEt53NuIRmMKjjcsaBuejKTjHue1I7qRLEcu6xAksFAYEn7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iq93BB5aSSt82V8wIVReDht2GHGcY61I0Us9xLAZJNqhG8yU/dxnBIBO7PSgmQ+SVwkU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lhyWA3AfN8o44pGtpZbZZ5rcKgRty+aM7h90nnPB49hUUkAZWxHG0isQ7+adrdCG24O0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ksH2aNowwBLEmSTGWXBT05x0oJLxhaym89ohJJtjddzs+FJIIAx27VTlsXErypJCM8I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8vI5/Cn+aHkkEqhYZkjydgLqxyPlIXCg9x6VOzy+dN5OxYYXAjxGC3lgAZVuCeevagCq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sjJxJD8zv2Knb0B9au3DG6u51WRE2xRqkR2BC/JcFjgk9/pVQIDFa28d1NvKuzkIoJxz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FXLuWP8AexYkTcsbOyEMgIJwo+bOcd6AIpHCLIkiyyusyeWqNiKNhtJKHd3FWpd1wyKq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oPy8kndyQe/pTJZnjgaQxOqtN8yeflWBwC3GcNiq0kcSrHJ5KMATHF5zsTjg8DvketAF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AST7Nwl87O3O4fdydw9OKgaMyzzBHRn3KQSWIDADkjacHPpVmXbdTBmhhQSxLwqbnQDd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uKpW6sYj80cc8Mp3GKHblOM/eGW4oAmhkVRAJDbqYVKttQvnOCeNvJPY1clljhDRRSqI5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BPPQDJBwakgkEs9uluFGVZsCIRkggA55GM9hVl4wYZIYxN93dkAbV5ICkb8jHr3oA5ew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uxtnZ/3kK+WcY4B/yK0RcaisEc16ziKYMFMSph1wMh/myOOhpLPEMVwrQzblnMYRZMr2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UZs4boxysCQobCNMQAQBno3zccGgC5IpuhG0LTSRQw/KDJhVfnGAXz361b+wrewEP5KR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ByRkE54P04xWYdt1G0AjikQjMuGbcvl7iFUgcD+Ypha4uWZ5lhiQEFJBExjI6KCSnJoA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2PcgKqGJ5UY5GBzkevLGntaPLYFR9j2CHKiNGDxAZ6/Jk+/PFRhbtH82DyXbgkNAHILB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dq1oNZngR0i8xrh4XRm+zKjqxVgwU8AcdCaAMyWZlaO1tXCzBkAJhGFHJO07eM+9PeNZ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NxMgVY0TjlDkbm9T6VYuY/s7+ZI127r5cskgKAuxyOcPxj0qGAaiylrd5GKSHDlxl0GDt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AEkRLRK3l3hKxO7KkyHKDIUEluB9O1Sx2ct3I1w9tK1sE3vMZseWcNgMhbkMcAEVG+lm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faWm3AFRnIGeQfSmpcs7SxXMMMmyIABjn5VLcn5T8p/SgCM20a2pkkRRsmV94LbQxK/e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com6NIYizRFYCWkO0fMuV5OPwND/AGiYGd41CQzo+5U2qwfHyINnzjtjpV+Kd3nhS0Wa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grhQEGQAoHr2oAzmuJI0khgvYjF9nKK0cG2SWY7uR8vPoavz3lys8NoL2Y4ZAN6DEgB3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UjLcWYVpLmd0+yOxVggK/fwqhWA/HrUt1dMUY/PbxxiIkmQEJIGzn75OT+VAD1ktpWSN7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VwUGQpYrh84b0PSsdg9zpMMjblLq6jfLvSPGcH727j6dK2baKV5ZLgxoTvBEplAMwfZ1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n3EEcKwFYIM4k2SksVPXIwV6n07GgCWK3FvLMixRyfuEaR5HJBX5gSRyQoPGRzSRzmKF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G/MReHIxhclcnA75xUQ8x0lmmFvC0ka7AkJ8xeWB3ZXDelWbi5ski2XCvBvmjKLDBycY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60AS2otBdGa48oRySOZNseBkbSFB2cKDWe1+zRxyb5ElUSBTFGuTuyRuPBA961Ablzuj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2FZEACgnAYZGO3aqlvDbz+VDEZrgPFI/lFxGnAJzv3jIx0FAD5Ge5W4DyXRjihRdiED94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802QK87RbbuWWJ0jeEyeWyk7fuvuwc+nSo57e4lS5t2SRJDABvecZCKWIAAY5XBxnqDU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p5TW0brtV5WJDORgluSe/tQAkenf6VHNPH5MhdolkL5JXau5RgkKQePf1qvcwrDZpaSP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0nGTypA+ZvapWh8uRTEnljeWCAFsbwuN2VPJ7etQW9tFBFEUmJO1yd0O4B2BHTZnPofS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7wG3KeQN++EsTgkYLFPl9gO9VjczW8IXzlSUSoWLRBpI144XjPIqae+e3aaOO6dGKbXhj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47ipzK7xS3EhlRleFWIiCs2SAMZfJAHagCvbSQPIrTTThUbKkxjbggHLDPLD1PSlErQ28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czOqsMhTnD/ez9B6USDc5hO+VJJDEgZygZTt3DAbnjrmmSWksQt/JC7I4mEQMhA2rkgE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TVh1BZb9opI7eOLcZDKeUO7AIDfKPQ881JsspbkJEYnh86Mxguf3hBBIJwT8vY9M1XeO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ILxb2dZCyxkZ+RgBzn24qC5s5Jr0QzfZIo5PKd/JT5oxxja23gHoc0AbvkWbyjckSrHcO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BAI2kEfz7VB9olcWUb3CRtarIWFvbje78lQ5KgkioYr6e+vDaDIXz1dh5KxSKqgKu1yBu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5N0VnItzCHErSPtG8YyOWyOo6D8aAGzTx3FlJGxllieHLFI0UiQkkqi5Hze9OeOyYvC0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cSERFZGwQNqNnI6E02WJ1077PIJ0neAyKHYBiVLbHOG4IHrVZIH8yW1L7Z/IWXypZeZD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dyhdRRtPOGWZ5TPCBE82358Add2Oew9OtT/2ZFDMksyxp8/lM3mFtoIG4AgnBFMmt47K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uAWR3MoLOAck47fXinQva286LC8SDfI3lGMszSSAZ/hKgH3oERNCiPHbWs9oyy2zIu5W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hu31q3dQlLW5tLYRrIbdV3TxAlApyQrbeP5more4tooIJHYBhDN96ASYfkKclRjmkttR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RpvPkgJLJk9MnJ9iKACK5llDLBGY3cpE0jINgUc7SCBtz2q89qFtWZvPWRrkLGq7SvGD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pDLBE1wGM8wzH58bDKGQng43D7vtWVeRSiOUCORsy+XHiXAJIBO0bjg+tBSZfjYMLa5g8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VuD6nlucn8qyFSRLZjdEIZIpHfMgZSFJyeCSOeo/Or1vZrCsdxFBHK8cboR5jbmBAx3/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9oiitopDE8SbRv2DqRgjqR1oKJktWjWW7ht4CWtUYyMxlHfkjsF7Ch5FF2SoSKR3RiWi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ynv702C2EcV3cLLHFI8KmIICF2MDk7SuCRVtr95rz7R5sqZCBImiUKwAwew2g0AQRP8A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m4JYBNyovByQQM59q0P7QP2mB0lljR1cqI8Y3cHJUnvULML2RLhfO3PdRxxOoXJ28EYB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ywHzVZ9yosjY5+YshAwAGwMjr6UAR2sl9NJBNMrqHifcC65dAchmOeMHt3rYvLaUwtqEA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bi7MTztJ+UEDBIzVZNOhlFpdpGyByygyyEgHrgHvx29atSR28vnwqqvNsIDJx5S/MQGG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M/zLy0eG5gWGWBkWQK53I2SRjB54PrT1meJ7jUfPtnzcozqU3qcn7oUr8wHtUMP2e51G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GVU2BFwcFWK45qxNDaSO0ULMPs9ysjgovmhfUEADDetBNx0V1dLdpLa5QtM8pNrGABIu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vJc3D2816PL+SUu0WMvnBG5c9T3q7ZatazatvaSU3K3ANpFHGFSMjAySCPvLkHsDzV+4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7CRhGWAwBjJGGw39aCzlLWSRj5jRMQImGA4GFYfLnDY46+1a0e2Yu7SSSRyxbmYtg/xA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orCK+ZlfI2xs+TJtG9MFSRnnHTFaa2aXjXG2AK8duXkdZjhWQE85HccgUATS2+y5clQG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gjA6/nRtvmR78xoNkqfvGBCMTwF6YOO57mmpYXF9LLJGUEzeW2F4Ypg5IyMDgVfa4lEA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u3IPMWNeoGR0b16UGZTSYxxA3TITJcYkSOPzG4K4C5HWnWV+Y57ad5FZQsgVo41BGCuN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dyTZgO1Y5yQYlBaMcAYPGWplsIYzHvSQOm5vlGChO3LY3YOf50mrgRQuk8gZ/NVWhl8wb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Rx6DtTyDKjRRtLLaSW6vHuwpyuQNwB4CfyqGKzglNpJFFIY2Db9zfPvGCSMtyvfnpV3N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KZBOkmNpUHH+9n0FHKgFuopoftV/DGixlU3iRyQy5YA+uKqSwC4unuXe3M0sqmRVUuNq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/jTtU2i4vDJND5k0SPs+ZghO7Bxt+76jt1qO/WVZXnYJAVkRR5S/vACDlhwAVI6UcqAt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ufJaSOcec0URKIoOcBdvII70+2Z/s0y+a0H79pVYRDEaHbg44yCeKktr6W8RgHPlNdKqv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yOMdR3qaC7eeZ4/NuUiWcIiYXDhdvABPTHUdqgrmZVspdMt7W1vb2O5lactwyDfgBCSQ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H+wSQoZYJLaC4jLwYk38EYGec4PXB6Vbhim+y2s1xlmSdtjs4AKjblAMnBHGSetRSyQs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Z2jXdKXAV8MCB35/woDmZCQ+mwBIo7djcW4diz+aAuGVsDluRjjtVpfsyxXLTm2ieS3C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kr1HpVCKG1MQmhRQXt32+UhZd2MEjjI9T2q3a3sFtZS/abqKRfs5SHbCGRpmDDcuRxj+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nSRbWVFZ4+GlTeBgsCdwHBPYGprP+0Wun06e4V1aVFiYRKWYZJJJOMY9KdcXKwRyb2Cz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lucf3uf61aQSRXEpdJpmYRurbgFYgnPzA/f/lQUR+c8E4ghM0gefA81QPNOR0YHgDFK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vORXuMZ3bVJ+XIXJ7HqB1FW7i4W1E8kLyxNDNGvzENCjEj5hk5JYdR2NUnhYBVWMJFHd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tv8AESSuTz+lAm7Cx6fFeWkNrdyAqsxVFZsBx8uSuCMEd6WCIsqxo9viOCSNfmIZ0Xb0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nw3EVzshQeYeZRvXd8uSTjjjpUpiVRbm4WKONdzKu0LuLAEYwOOD3oBMiS1e7e2huUhh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I/jLY5b9aiD7Z5bIzcxxtsZBlmkGcBSR1PerSSGGK3EkizK0RYLjcufQjGRjtUYuriEQ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dkw3zcAsR9360DGG6WVboO8oaNSGKwL8zHdyrdc56mthp72K3mG5pLNVDSHAjPnksVy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B4r2QFbdXSU27sYWI8to/m3KDnuOQfWkaSaa1aJrSS5Xy8NFNNtYKm/GWB5wD+NAD1iu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EcASOxdQxZwfvAsOT/epUKRXG67YuIpIxIu/aHYdFYc4bpz3FJeWVmySwTaeYGZUlZ5Z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TkMBwe1aFxahtUmufs8UkCup5P71YyD1GDuAI6nmgCpJa291qE12skCTedG/lbiI5FO1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PenwSxwq67RGYrkGSTaXLKNvybSvY9xWhcSXha8a2FhHP50SySSIA0KqOmNv3XGOfWrI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H2J7iLa3lgyJhVyT03ITxx1oAwEZpbVJppljnkusEGL/UoCuGK4+6w71CjsrRNIH2mV9p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JVupNaRuIvNuDAJG2TgRuq84+XJxkblx0HrWPDMuo25aIXUoMhRpCdsjqrKNoXPAx+dA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3mxxyAxqCAVAHUAZyUz19KpSZiMTM0myWJ8LnK4OeAM5247VqXCr5n2nyz5UXyqu/JAY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7mnQWE0qRtBF86xN5O9wVDDncPf1B/CgrmKyRxw2tvFbqqs6lyztv2qQR8o/untnpUUc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oRtvzM2IjnIGclieuO1WolktoonuLaFHKyMZfM3RtkEkgYyOP4T3qukbxo9wyRBFhfaw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j5WH4UBzEMkUsmfLlQuoIHlluEBOSvAwfUVoXF19illQyqBGgEW8Z65+ZT9fSoLeNUsd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oZTKwOO3ykDqaZLcxwo6TkmRo0IxGCN/IAHpye3FAczNSXVL5ZmjtrlkEEaHKr5Ybkk7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k8SGWePcHiDOI2ye3B6571A7LCGsLxJGfajtuXMWBkY+Vsg+9QwRxPfXVrBDO6qoP3gB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UBzMlkurq684PHM6x4YeYwUL04YdznoRVWSOO9u5JxCjxB1OyTYxfAH3hjqG6GtO909oi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gGn5KHoSc/dx+NUJbC+i8y3TyAWOZMnMgHUH/dx3oDmZA1lZ31xJNf6RpzCVg7ExR/Ng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Zz6V4aZWuhpWklGkXb5lqkiNyAP4OR2rRWBJTDFu8uU5OfvSqF7j5cFT/KlR0ntXuWn8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ycfMMYI/kaRSmzGm8DeDtn2htD0psy8AWKkICR1IAO30rLf4e/DyeRVk8PWOTJtRTb7M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uwku5ZbdxHcTSKrhUQRbCCoAzgYyMdqbMrW+6ZvtTMhXLcbTkjBAzngdaGx88jhv+FV/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3H5pk2osTOqsD3Vw+PqtUbr4RfC+WVEh0x8Z2GMXcqfPj+A7uDntXpKNcxuHKMkEkuBu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rk8UXNli3WV7ZRHLKQxMvzSMcfLnnYQO9K77h7R9T5K+LfgPwz4MttFm0G2mgku5riOZ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GAAb7uCe3WuY+x2wtPNYEhkU8E8HjNeqftAxxwReHbVAGAubosyncGIjXA5AORn8a8x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L+7AbHTGOSPSrn71Jnfh5Pmi/M+wdLvPBEun25OvScQRKVe2BYEKM455rei/4RGRMWvia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H1+tfMlrpXw7khhWPX9Rs2KISs9q+0HbyAV5PPepTo3h2Nv9G8YkAMDlkkQfhla/Hq/D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dT95pZrVjBc1OW3Y+o0s9OcgW+v6ZLxyJdyfzFTDRFl2rFeaXKSeFSbBJ/Gvl+HRvPYi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sA/iRWkPCvi3INnr+m3I7bJkHP5iuGfDddPR/izZZ2vtRa+TPpD/AIRKd8lYbKUHqEuE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UrjwDetho9LQqeuwxt+QBr58fQPibF8/mWMq44IuEUN78NVy3j+K1rGNlkkgxkbLoY+mA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/MtZzS6ux7xb6f4l0mxn0i1F9aadcbhNZxNttpCeuUGRk9/WuQm8G6XtMc1kUwcgBCP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oW+Uksp8r2ilLfpmhfiJ49hIF1pl4dvJ43fkOxqvqOaQ0pya+ZxVMXldV/vFF/I7eTwN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xznk+uPSs5/h/pLH5XYNnqxIBx9Olc83xY1aEf6VaXqAdTJb7sfTAqVfjPp8Ch71fJye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0vbZ5T2lJmDwWT1PsRNI/D61AbE+AD/Ac9fc1Xb4csgxFdEcYBIB60J8W/C8683EYZiC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j+JPhaQbhPEMkn7+DzTWdZ7Td3f7iP8AV/JKi1ir+pzknw8v4vuXCtn8Rn09qpSeBdTQ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hNd7H428PzNt+1RoBg8nB596tp4g0mY7YbuJsDIy3APvnrWkeLc2h8UfwOeXBmUz1i2v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qWMK5HQhuTnt6VENA1dVUG1cj7uM9a9fGpWhbKzxgscDaM89zj0qY3cR6yqVPHJ6f4fW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oI5p+H2Xy+GbR4s2k38QG+1cbe+DmojbXXLBH44OAcZ/xFe3m6haEjcjAcnPt+tQ7bZxv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611U/EGS/iUvxOKt4dUv+Xdb70eJmKdDwGwevUVEGIXjpkjGe9e2NbWr5BgUNjsuaqTW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4+7zXdS8QMO/ips8+p4dVvs1V9x4+s7YKCQ5PtnGKhaVn+bcy49euenIr1aTSNHfcTbk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D2jlQypgZxz1zXoUuOMvl8V18jz6vAGOj8LT+Z5t5sqkkM2e2RxQZLkjDtkd+K9Ffw5p7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RnI+tV28KQOSsc789MAD9a74cYZZL7dvkcE+Cc0jtC/zPPWa4GCCF65AFSJLJnbwSfXrX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rAsRtLYHIqvJ4UvFAfIIA5Ocj/Gu6HEOXy2qI4KnC+Zw+Kkzi7vUJbLJKjjnHXP0rKfx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zksenfOfWui1Xwnr805ktrfzFCgBg+B+XrXPzeGvENsAj2TcY5xvya6VmuFl8NRfec0s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hBr8Yyv2dwfrkY7c0f2/B1MTk9CR0xWZLp2oQH97BKM84KHHNRNDMhAZGVs5IZTyPb0+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tfec8sHOOkos211+2IB8p/celXJtXi8gJabgzj2BH0965xAmAW9euP0qYKhIHr+v0qvb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5xnP8QY7v1p0uNgHYkcnrxTxnpj8qic4IB6k4Gfak5PcLWPZoj/osYBx8iEj8KjfGcev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I25+ZQeRTWI6jv8AzrIAJA9z7+tQO5I5xz6U4n0quce/404gNb2qNhyRz/jUm0k9KibP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nYrSON8LIeODz70vXj/OaYzfumJ53AgVSBnkqzFZCQN3JBA6Z5yKuCRiAWHzNxjvz0wK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8N35PB9CKuKQFII+Y9+px6ZrsMx24hdyj5x0A9utNLh0APHGKeChGQQCvT0OPUVE2Tnd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ZcRkke3PU1dBwTk5JrJtZfn2rlgeSfT61eU5HyjA6H61hLctbCTsD5anqSRg9DjpUOx2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+NWsknn+WP8AJp44fcBg9OO1SMzpYyQepOOMV9i/stoi6bBIRyINZb3wTGDXyBMSCw6f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CmlQvg86frTj3+eMZrfD7syrLQ9G+Ll/DH8ODbv83/EztWT2YZ/pXhnw6uoofiN4fmYZ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869W+L6M3gWKQDj+0YAcc4IB5NeF+DN58daFtH3ZiefZeawxErTZvRXuH344IUY64/nU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AJH4cDp6iqzE9eprz2dSDOOMk+uR3prY6d+1ITgetGc+n4UmwIm9KZz3zUhHbik254wM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4HsfSnbDTSrA47e9NagLmmlueuKaz4Azk5/Go+Tz64pMCYN6fSlLZHpiqzEgDAHOffIF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+/ueCR0p24HGegqDPoelNLMPpQBPu+neoWIPfFRlnI4qIlifm/KgCcSdvTirSlWI3YAy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TOcYqYMcGgD5E/askMniXw0keMJYTKO3V+tfMkUcvO0b8HrX0X+1DIX8WaCuAAmnMcDk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3iJA6+2AMV7eE/hI4a249g4yCPu8/wCff2qPYWydhOOvFWtwaTAGR94H0/8Ar08PtPX3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lLEnUqc9+1Ny+cFevPv/APrq953ICmnCXGeckfpT2Ao8kB9pwRTgWyRjGOnerofcOgP8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t2podtDP85GHynP+fSmNOE5GeDitAyRg/Ooz6gfzpwaIYCgdCDxgGpbFYzlkLjg8t045p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9KtEoQRsBz/nio2CMMEE46g0JgQmVjxwACOT0pGkcMd3zenqPrTtiHrkDPFL5cY4yf89q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ADwOeMDrSCUkfNg/oaBGnTmohAD1JAzzg0cxJKJB36mnhu446454+ntUXlnbgjoOT7UhD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/OKkCzncAMkegNOVgGUK+McepH41TyQep/wp21vXH04oA0vtW3/WN8vOCP5/jVYlfv8A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TBXf1yB0qvI7NhOcHvnr+HpVJpDSLz3CKDkc+/Sq5vIsZOMHvmsuV5CBkHB6f14qvMjz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n44rOdRFpH//1ePg/aZuGUef4X8LXH+7M0Yx7ZTirg/aWtJBi5+HuhSr2CX8IJx6bo681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HavhyFfQtqNufyw1Mm/Y9+P/AJbRf8I5GXIwNt7btj9a8f2qZ0qhLozvj+1n8KYXa11T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1E1u2D6ZC4OKkH7T3wAugWufAo6c7YrR/y6dPWvma9/YX/agW5nnj8HJOkjs48u9t+/sW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ecceBps/3GuLfJHthq0Uqb3JVGfc+xI/jx+zLeANN4RcbsHiyt3IP1DirqfFL9k+4A+0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MGB/3yxr4zP7Fn7TkA2D4f3znHWKWEg/hvqFv2Pf2nIwcfD7WFbvtkj2/UYehyplKjU7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16xNzYQoRx8+nSqPyXirMc/7Ft+FVU0sKege2nRvx4r4el/ZI/abtQsv/CB6/hjgNHhi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7L/7UFvIXXwF4m/2Sqg49/vUc1ITo1e7Pu5dD/Y1uQY0bRIs9N7Sof1Wli8A/siagSIp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zGcHvzivhGX9nr9qOFdsvgfxSCDnPkK4P4mqC/Ar9pCM5uvAPiJ3ByGeyDkY9qL0noJ0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HwW/ZomXNt/ZEiH+5qif1atJP2cf2fbmIS2sNtzxmLVEP5DdX5qv8Hv2h15b4fa9750v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+0FF97wNroA5O3TJAAD/ALpp8tEXs666n6YTfso/B2UDyoZxnH+rv1Yge2GNR/8ADIPw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y8P9K/NZPBPx6tsvF4N8Qpg9RYXIK/gDzVmLS/j1b/63QvFCY5DJb3sePbGarkp+Qfvz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hfGcxrrKY5C/aXaqp/ZK+HBO7frMYHOPtDc18FW9/wDtBWK4j0nxdGwOeFvVJHrkggVd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yIPGsLfwqn2h+PxjpclLqLnro+5G/ZQ+GGcfaNYHfi5YYo/4ZS+HgXjU9bA97w4/nXxf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IRzDxeoX+J7V5M/99RVsp8dP2nY1BR/Eij0m0cP9B/q+aThR6B7SufWcv7LHgHBA1TVx6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qg37J/gx+F1zXEHYh16/nXzjB+0V+0jbhWuIdXbHUP4e3dPooq//AMNUfHm2x5lhJJ/13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2dMPaVz32X9kzw067U8SawvGORu/9mrMf9jy0JzaeML6P08yDcR/49Xk0P7YfxpgG240K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0vH1Wti3/bI+KKAC58L6bKuO9pfRc/8AfNV7GAe0rnXTfsca+gAsPHpRT1820Yn8MOKx7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9208dWb/9dbSXP/odT237a/iCCQR3/g/TpWYdIpbtGH4NHWp/w3DtIFx4GTcByEvJlP4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WW6OIl/Y4+MAO6z8W6XKecFvPj/QNVGb9kX9oJCQmvaLMi9AJplJ9uT+te0ab+254fmB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t7lH/wDQkroYv2y/AOR9p8J+Joi3QxxRTY+uMYo9jAr6zV7Hy9cfsrftHIAIptNm5zhb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9mD9pZEO23idgMhYb7AP4k19ij9rL4TyqslzpPiKB2GQrWCyf+gtV21/as+D8zeXKmuQt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wY0vZQD61V7Hw1cfs7/tPQopl0CRhxzHdq3H4OKwv+FOftD4kCeF9SlQAgeXLklh6HfX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aMI2tXlux48ufTblSPyBq5aftBfA+JNo8VxxK5JIe0ukx/5DqZU4bCWMqLXlPyx+I+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b+GnmvIbttLtLy7hunYSwXFwpLR5VsYHauJXxDrQO77TMwPUGVyCPxbivav2rZ01f436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utNsHhnjBKsuw4PIz069xXgYhuhsj+zzYZQcBGPHrjHSvmK85qo0j+h8iy7A1MBRnVir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gILSZUcZJcN+ODTRreqOwCSsDnqskn6fNVVoipCLDMMckMCSf/1VEyMT/q5VYYx8pX/J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/ZOXP7CNT+3tYO1jLIdpzjzZAcevDdq5SCWS7huLlsBnlfJJLHJPJy3Jz9a3VPlnfIjJ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npXO2GVs5mBzvkfaAcjG7rXvZHOUpSufnHiLgMLQoUpUEk2y74X3r4u0ZYEZnN/ETjk5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XTQy4kYxLGkio6BS5VhyCN38Xr2r5b8DyGHxzocrOdy6hCcr1wcj5fQ+lfT88TSTPEj+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pjkZYnkJ6V9BLufjs3qSFF+zO6JNFH5cYkZW2Jkk+WNofLMT2phfzWiQbkLSBeZWaRmP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DPMIZX84rECqFjvbBJ4GMDPXnp2p8kUjBUhjjixL/rQGbHAIUnZ1z36VBk2MKzFRYlE/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1VSOrE+vWoNtygkeSAxF412Bgd7hCeh24wD1qwEFnHGBsYsjKowGJ3Drkpxg+vSpCJLd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PkI5J+8cD9OKBFJIktQ321F3edvAVR0GPlOVwfXip7aUqqQvLsChmOEX7xHXJHHHX2rQ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Uy4BTYxHAHAz09T61CnkvbxlIZHf5/MVpAoCqAB/Fye9ACDyyjnL7difKiKEJ56EN1HX6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YpJWkSbaCzhcKccLh+AfSmtCUjVFeWVmjVlcHbyWOPkDY6cZ9aR4Y47aSPGG3ncJHbC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hQBd8q7NuJvKMaNu8t2mGQiDlgAxJx0waZHH5UYuVT7XLKqlm+YJ5WWHzDBzzz0zVSz3e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GUXepbceM7AV79j0oTZBczOPkMyoMupZx1JwAuPrQBYAXeZwYWYS7lABcAjAAI28g1BD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u+dmTytzDPTAKfKM9KuvfW0zERgCHeGBigUNt4BPIHGfSpoHd4vLG9d2X3xgLKwxnBOR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3RW2wxqgJ+RMs5znLcYI9OtWbeSSKRoVkdd8ys23buzxyfm6A9hVVJBBH/r50JHnBVcK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9zUrpP8AvGuVeGO4cEl5flZmPqGJyetAFkSLP5MU0k7SK0o3LzsGAB/GCRnr6CpbW2kt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g3yGYsHXkbtuThT27iqKRi2kTcqlFcqN8jMeVBBHB/WrqCCF2uZntlg8oRq2xjtznJky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tl82QRRmCGY+WFkb5CSB178mrKtZz3CQxRRGSKPdk5OScdMrwcVKrLLd+aREIlnYndD8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jueDUscjXLpBA6Ozbj/qlBAwFAf5QMjsKAIH+2Is0UcUYkKAROkIYqgyMg7QMnvipQUj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yqQwhGMe+QNozzU37yGJiJbgy2yggRogO7kEJ8w4A6e9bM/2iOA+b9qlBmiJ3MqSbx3X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AlhZRW9q7TLOt3CW2BZE2MoAKMXVgfm5+lRQJqTWssl5JdRxPbtIgMquhRgQA+H3AZ7g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1D2zpIVEgm8w4baWQJuI6HJODR5GlOrXCqiyHzMy+exHAJA28qMjtQBWkCw3BkEquVCS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NmwE8+/Smz2fmxvLI0Lv5gJJ3KxLBfmPB4B71LctA00l15cK4VQyhCJSgY/dGzbx6+lV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yJ5m9w0HYY+UEqMnFAD1NxLBFaPc2KpCuFMkZLuAMkrlPvAcg9zVu32QvcIs8TZi2qXh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Rye9RiaGOGyCDzpZgzMojQlSwwqtwAB79qtWUzWMc9teqySKjBFBVk53AqDu4xng0ARv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5YRPlj2kA4bI2jqRWnHNd2Rhf/SAZ5pQo3glgUUZLh8HJ7HpVd4540LLBMkbTqNouAQ7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WM1FFbhihiVluTIYlImyjYC5VVOQCP4jQBDL/AGiunSPPG8RkUhhJOCZD8wDMAx2oDxgd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88mGOWFU8xGbesuScEcEfQVhOkIhaWa1t0n8ko5Ri4DMGwDkEZOOgq/JcFi0U7WkcIRP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DD5O/cigCN1yJHljjDC4L4aPJBbbw/ycexFLHJNKbYs6LEkb/KsClg2ON2VB4PQmrsc0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As6QAs6AIF2swGR7DoarW8kc91Gf3qlYZi7DCEhQOGJYZ3foaALL6nJdWzx2skvlRRjM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+U8deuTULrK7eZCt1MElQO7soZJMDGcSAMB/9arjlo7Z4pGnnBhyo83CEFmwCQ/PFVr6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FCroxVpjtU59FYgtg5FAEBW5muHFmr3DyTEIhmEZLYUMoG/A565p8sEsp0+1kjydjiON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SM5+bj2qTL6XezXMBtgZXUmSQeb87KuGPBwR0NZ/lTXFtbRGa0guU8x9zqSCsg6hQh25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lX0PkBBJCCzy5PlhGYYOFJCn25NSJDFBiSX7MJnaMFQm5MZG0iMoSAfU9aan2SJpxNchl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TuyV+XLAdxSzRLG/wBsjuJN2+MIHhSMTbTwDg7sD1NAFR7uSJt7blxKyHYg5xtIAG3s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pbTNLcRFI5FD26hQWIJCSEkZ/3u1WLVpLu6tbsl5hc3QQqoVDGY1UMIwHHyN/PmodRmF/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/nieMy7REFJ+Y5f5sdxQBlT/AGy4humjSQQiBWP70AYDMBgbs5z0IzViTS5rhlhjhmTy2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EkYJ+YjcT0qdYZ7eG9lhCTKsTeYruQcruBYcn5GHBHr0qBzFawxwlfLRljfyNxZyGORty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tLa3Z5JoV80TAPGJiHXheSeRVa7jElrYJGiRxwpKcSjzMg53FX2/ePYGpL2O2jkinge1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CxVcfwc5/nUm6W2eCK1khfiQvG6K5DFTweBhRnigBYtjW05sxAhaEpCyxjLdeVO3nB6k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fToX8ySQxIsToMuUOW3E449BnmrSBrdV+zyHLWrsVwuEYk/IrK2AO9ashsLSVvts9yGZ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eeVfGOwzQA6a3e9U3TSSu8N0Ps8XybUchdxBD7gPboKz4oTeiKS/kuHYM6q7zbY2IGCv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2lxyrc6kkW1VkCxXCzlVJ+UFWGSVPr61FZqYVjumhjUnzICGfegOzhwmDyf71ACXWnnS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mBeSTzSCCeGOSQP6VXvbc29xJd+RA0TJHJvjzIOv8Py9PUGrDQCxttmLWMtblYyIiygP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dqtyXJjJuGvbWRZVjhENtAojbOQSw2jkD05zQBlvJsia5kNuJftaOv7g98fKybOR6VW+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ZGnaRzFGEULgbVAwASD2rRee6vpGkBnjgmnC28ihElUQABiFz09j1qlDcpIyPuuCpnaO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Klu49e9ADYluHWKa4eZYgjtIyKgOTk4bJHBFSeXHKLiWNrvyY4AyqWVVUHOABv4P0zSX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JA27e+Pujo2X59xVeS3W5JhUBJDFlkeU/NszznJwtADf7O1A7l+zsscbRvvMm4oRz84L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ab5QWWOGX7R/q5WwXBAzuAzznpjiq16G802kghWA+TLIhO52PYKwH/wCurE1ldLFIblYT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+YDaA2zOAKColG1j8vbEY4/3bSkFQSzPgDBJXoB0HSmeYnlDy1hlaFSuViw5J/iHyjoe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UjWYNKhJczRqsZJXGCcckdu9Ug88McQRZZpZYpFdJABgE9VYY49Ae/NBRUZ554HhR32R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JO0H16cVbIhniWMfapBCEB8/EZdn9w38PapHYWNu28yxXJgDKhdfK28jbuDEqff1pLyC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YRkR5Sw+bJyWVqAI8qblrFCWFvcKNom2BiRz3+XnqR1qeGDTftYaIqs67kkUSkOqjHzY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G4g2zQxxuBd4ZmUsSxHG7g/himW5eGc2rW0cLO7neE3Ft+MqTtJAz0FAE0UMca2tr9qV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geoQ4+9/OlScW891CGSSPyWRZDFmRU5537eqnvTYLy405Ld5I45isTFW8gON54AxgYwO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6FxN5pt281Nqqm98javqDmglsddXSXASzDCaLyUTzEiA34ydz9MsKtSLbrLNpimczLJEA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YMBx1welVplFqZobQzfaII4iZMptDHJ2Y3fMcdPeohL5xkSWF490isj+YcR4yTuG4nc3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F1dzf2duuHWbGJiELnAygIbAIPf0qW7hu3a0DxRgxloTECVOTtyFOcYHc1mQSQWsy3rI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jbn7pZefy71o3EF+80Kwq37wO3zx5DlsZYYHAA6CgrmMSeO7sWgmhhtsyQtGisTIqqeD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iS5SOX7NHEweBlC+XyVYYYnK/eHY+lEAisVg+1MoPksDsjzvY4AyGHHv61ct7t1VkW4+Z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2RtGcce/agfMiEmWe4l0rHlYij27AoYEZOQxH5+1Pl3B5RCJPPa4RDkDLk5GckjA9Pat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UmWEKzKoO6T5lBGW4wcZqvdvPIZYWHlyQsjPul3JG5zhgQ3O6ggigmuldre3E283XlyM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3dB0zUJUi+jjhgk38orM+d+NvyjnACn8xWtDCi6abiLMLm66u4Zd3HVSc8jk1kjTU8uO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SQsqn5fnGASoPbP0oAgjuHgjitJrUb4Q+DIx6EDKqfX68Upngis2htVgjWaH+KPc+B94g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n8stsYTFE0kTRH7QrOrNgZJ+U7fYmrWlW9tEqrJP5cjwFMCPKZOeQccH3NAFeS4t4HuV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rND+8/i5+7w3tTbpjNby2ays8aFMMqgOxO45JJGCO2OMVZ821R7wGWYmNOHCD5nG7g4P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kXklxDJCWWFk2EOI+WypG7oc59QaAGtfRy7rJ45DIbhB52drhj0YYbCsemO9WtQubdZ9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djG4chQXBycFew71TaxiF8Le1hVUMqKwZ+5ycMSTyex7GrepabfT6Va4toowbl1aR2JA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M1mBZjuJ/tO1IoP3W1DG7Zz9wCRuDjJPXvVdbSCSaC2nFsrCNjGUTy90jbcBiQcnPYU2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4jgSKceesqZkdCFIXdtOQewPSphG/wBnt7a1mhL+e7bHVRKqELgbseh/CgDPhu7pL+OG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8uDYpxzkNgcnv61fuIrS8gkEZl2JbPL+7jVMbdx28kDk9cVMpjItYlaeaZoGaVcALGqj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1qI23nWayyQT3ANs6nfOI9qjJB+98wAoKiY0Nxcz2N5d3izukafMwYIYw27blS3PJ6in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y4aDYjRbtozt3/IwzgEn+dP+ww38G1tzkW7KWlmx8g3kYIPzL/KnXlrF5jI8iMBGcR9G2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BH1IoKIRA8j3NxFGgEDAhXfJyWwQRzyOvpTorO3eVEESki4VnKkndnHA4IP9KJIJEt5U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Cx/vF64w2DwwHTtVaCO7HlyNKI0gm2s6qTIkZIxgbcdu9BDZq+Vb+V5l+4byrjMvlICz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j0rLtZIbSeIX5L27uxOYjuVRtwQMcsOPatPzZWumtUvpBFLcKYmEK/u0+XnJAyWHaoBJ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YJIwjx8rYAUEkZA24GMetA0ypaPYziF55J4sCYqI0BfZxgsMjg/mKfaeVNBC1zcXaJI0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hmXdzuPbtTFVjLaJbb0lVnT5vl3DA3YbdjAqSBbm+MMQVJ5IfMCuHKDaBym3PJH6k0FF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3bIrks0u5SoyAx+bIHqB0rTaztbGJp3WMC5hKiR5Wf5BvGMc8EjjHNRRtchPPha0leSCW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ccjcO9SpPc7EjjtrN5RAFURqXU5DZZcr971FAEaw2UcdxA6CRWUIDuMmAS3OcZC+3pWo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q7kZFj3R+YjR/NyrYyR/WqFzCpkF0s8XmLGcLbjERI3ZJBXkjGCO1adwsxtbtZUV3kWN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LL6Hnp3ppXA09QhgudPaBLjfJO6kbYgdzZ/v8YxjlfSs+5to4lVJ3mZzN5bIuMdRhkYM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3Njbzz3EUs0bJEZWDKh80ZAKqG4OOp9etYxkjVd9ykttBC4MaSOHA3EAgENnce+afKwN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ZLe5IWSIo4kwc/JlgQxAIz09KnVLFoy8LmQibcWLlCJPkG48/ez0HTjNTyWc1vaosMbm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KwJXKEgkhj69qqPDLEnkW9vGyGXKrK2VbO0lS2CSVHek0Bxc8Aku5o3VJUjdCkedr7iF+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DEy2g/dRApuJeQH764GWAHDDt61fupd1z9yAwiVfMXruPy/KTt6gdDVYXFrbZjy21sGQ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QOvbJpAMghZynmSwqqIzZlT5XY/wsNvXng0+1uLhDhp0EZSSNlWLarNydr8ZHHQ0LqTx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5JI3j2nGPlQMR+WauxPazxwm1upvMaHdIZEAZGwQUySNyjPDUAVY2a5WNAGAQM7eWijO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1FRNdXM1y090s5j2kfulAUcn7w3fqKcogvEiaMymaEtvDMEZAmcMDuwQfSokSWVfOk8xY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jyccFuQfagCf7NNcSedb28oaQFBukzleSGIJ6H0o+x3dstxFcoiPIV6sCwAz1wfun2qd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IpwpcAjbk/lj9artI9/5krmzMiqUBBIkSPk4PHJ9e9AGtNa/ZRPFcxwozwp/rDuIUdwc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qWzRyG3KrI4CkEZEaDqAcZz6imG4eN1VZITEIxsxHnLnJ5BBJxU8suRLcbkUKv7owpiN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9aAM6WZrRnSOdFY7RGXjGfdkfHHHUVHJPeSp9nDvKoCnaVCCQZyCCPzwK1LqbcJY5gZY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ufb096bv3K9x5M4hTAQRqNqyeg+bK+xoGmTXsduQxhW5IiKsZAwXO4DJHzDnPGPSqd5J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G8FWEwBUvgHkHrntTNRsDbfI8VwkzgMwd8q2T/F8xw2OM5oey/dmxZFZVkWQxNJh2U84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j5mMtdLgmuIrmYAxwMSrM5IyPlO4E4zn1qv5E1xsnd7ckTAv5gyCM4AdQMc+oqzqttc72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Rs/eyAOM8c4PU96nhm/eeWvkpHvXdIsRLjA55I+6T60N6CufNXx78wXnh3e0TJI964EQ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Dsa84WNE06VQp3GIsQ1ei/tCPnUPDaI8QVftpCxptYD5M84GV9K4OSNotMndRuxFnnsS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9LA61qcfNHTCV9kZiOT5aA9sYH86QvL05LMP5/XpSIrbEckE+Whx2wQOtIfY+n+TXwclu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6IZIBMm2REYdiUBA+lQm3t+hjj2DjhADnsOKt55x37DpmkU543Hg9zU2NpQi+hVWzsQpY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wfTPT1qeOO0AePYVZsFdrspAzyODTlIJzgA/cIbggj/H2qW3DI3mDG8EA8ZHXpg0rGM8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9veEfh74I1H9j0+NbvTVbX49QniTUVlkWcxLKQF3A9AK+SrG3kkUSC8ulOOMTNxivuHwU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p1G5bjnjzTXxbpsW2NQpySpyBX1FPDQdKLa6H8u59ipQzGsovTmZYiTVYhuh1O6RyerM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rC51S38jU7pLpN2/EtvG3I79P1rbkH3QMYJHNIibiFRQc9uvPrQ8HSfQ8qOZV47M5FPC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SCOklmv8wal/4RiAjnSdDk47xSJn8QeK7L+zppXXdwvP3eoNX1sokAB9OSep+tH9n0jR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SPw9p9vPvuPC2nXKEc+RcyRn8N2ea110fwBsCz+HdYsueTbXcU3PtuAOK3ZFVSFXLYyQR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OcE8DHJH0rKeU0Jas2jn+LWikUY9B+F0hy154os93G4wK4X8VP8ASqF54e8GpIo0vxVq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jaf4cjn8a2PInAycKR79aVY5S2C5JHO5Tmud5JhXujePEuNj9tlC80CPT4o5dP8AH1nc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6hlx9aryWPiRE8228R6XOvQFpAmT6eua3Vt1C44cHrlRkg/hTH0uzlOZLSFjnjKDH4cV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7K+47KfGOOj9oyrey+ITqPszWF37w3iL/ADNWwnxNiO1tFkuNwI/cMsuce65pZfDujyYZ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J/CiLQ9Pt3V7JLi2ZDwbeaROfwbj61xVODsK/so9CHHWLS1Im1bxxaIHvPDWpx49bclS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cXVu3+nabdWynkh4HUH8xXXWl54gs+bTXNXiI5B+1s2PwYEY+tbB8Y+PVQKfEE9wq9rq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muWfBVB7I7KfH1VfFFHnkfxG0dvkkTy+gOImXH/160P+FiaG/wAqyRPjnqR/k12knjDx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Z5Jn0qMMT6nbjmse81W4uwPtHh3w5My/xCF4Tz3G04rlqcDx+y3/AF8jsp+IEb+9EpQ+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5/h3Zxn371oJrViyFhOB3xwf5Vyh0u2l3/aPC2lSjn/VXEkTg++cjFc9dR+DrWcw6h4Z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wOoB7jOCTjtXDPgqp0kd9PjvDL4onpv9qWZ5E7EnkjHPP04q9Hd28jYSbccHIJ5ryCaH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v2TE/cliBVf+BKTVZf7DQkweJblADj99bsDn2OOa5J8HYqOsGdkONsDLdnt5MTAAsjYH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29vMuHhRlz6DFeNvrmm2riJvFUYZQCDLaybc/VRzXV6dp3irVUSbSNT0fUIyu5SLjyjj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M8gzGnrF/izsjxHllRe9b7jsptM0ucbWs4sEfN8uPy9M+tZEnhbw+yCNrXABzwTx9DVZt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/sMXMPHNtOsn6DNUZr/xrbOYrrw9qMYB+YiBn/IgVP1fOKWkZP7zR1snxHxRi/kWH8Ga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D5x+fWqc3gTT2QPb3MisG6cHn3Jqr/wlNykgjlsbqFznh7dwfzIq8fEk0MP2i7tLmKFl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sd7KBg+ua2jmecU95P5mLybJquns0bcWjGO3WGGTcEwMMcfjn1pDo98SVVc477hjFUbf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gXIJywI4/U1sW2uaWxCqV3E5++D169DW64pzSn8cb/I4qnCGVTd4XXzMiXTNUTI+zNj2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yNSzQuPr616RDf2LuAk+0kHA4IyauqLOY8XakYwdwGc/zraHHOIi/wB5SRxz4DwrXuVG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Dx9R+tQF8NjGDnABHJ9vyr1m509J1KAxOwOQKxW0Vm6Ro3UHZzj2r0aPHEJfFTf3nl1u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nnmgnb0Ipsrny2wMnBruJ9AndCrxquc7Gxk+/TvVU+GpQu2SInsMk8+pFelT4xwTV5Jo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/dkmfPisu5guTh2xnkdemas78AYwPSvT7n4e26yny/NjJGeD8qr9PesWbwKYiyx3EkmCO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VpcVZfNaTt6nDW4PzKH2L+hxJcd8c+1DnOVGSSMYHv6V2i+AdWdSYbuHnkIeMrVOTwNr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+F8Z966oZ7gZ7VEcFTh7MIb0mYVmCVdenQHtWmqcDcACOhI5/wDr1dh8Ma5ErCa357Yc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2makigSWzqVz2/lXTDHYep8E0/mctTLMVT1nTa+RXwR8o6+9ICoBJJ9femv9pQnfA4xj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5X5sN6klSOv+FaqrHuczo1FumQTRqxJA3Yxx619k/s1qP7Ctc850jWTk+88dfGLyghg5C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2n+zagHh/T2UbQ+g6udv+19pSurDvVnPXi1HU6P4u4i+H0b9f+JrbD8wa8I8GfP490XZ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17t8XoSPAEcXOZNXtic88hTXmvwv8PS3nxD0YXGIwEuJFU9Syxkj8M1zYiS5rm9Fe4fZ1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wB7dBVQkYyT14rbGl5t4heMPOCDeF6Z9qDpdrjAJ4HrXA6iubWMUJ0wKkCAH/AD3rTGno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nkkbpcehApOSKM0xhhjOOPrQEVQAorS+xIvAckd80fZAASr8/pU8yAztvtRgc4Gfar4s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kUv9nSsANy5JHXpTvYDMMUeOcn07YzTfJA4Fahs5ScbtvXFO+xyDrii6Aw3RVOWwoz+t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Stx9NaQfMOnIqB7KWMH5S/uKAMrymA5IOOeKTGRg1qG0nXJZCMdqg8t8f6sgng8UAZ/l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EHjpWlh0A3RkZ7f41WnXYwdlIHt05oAq7WKnApp3mNlPrUqvkZXP5U8SKv3u4zj1oA+L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Q06H+zuf++68DWAl2O/GeAB/T0r3n9pmU/8ACc6SoU4GmjnGMbmrwpGRVaRlLKOD2z7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pHJUi+YBFxjkcmpY9OvLjC20bSMD0VSQR+XeuO1/xjc6RA1zp9msxRtrI4OQT0bHpXH2H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71bBNRktkZlUxWyeXtBPAGOc10upZEqk3qe2W+g63cXH2eG3LyMeEYhT+RNXZ/CWvW0LN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WOPQgE1wvxF0jX9F0G0mnhuUnkRxHLIXR5QMDKngkjvXhOn2Hja6IaymuoWB6mVkXJ78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2Vz6QQS7goHI4OO1KwI65I6A1zXhjTdctIEbV5fmRPnG7cXY9zXUOF3ZU5/+tVrbURDk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dQevoOalYsx5OccUmcjmmBESMDINITwO46HmpCzdP8mjeVAwo5454AzQBX6cjtTSw7HN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aAAQWwB70E8rK7EkdKjaRgd34Z7VKdpHyjB9MY+v1pNqkYI/z9KA5WRCZhkkE54xnNKH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/wDXpXWNSNvpzTQucjPHTNK4Ic0jZyeeP8gCnbvupnIPc9RUbr/F145B7H1/+tUfzMcI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obSBrUVpCzFcDaCefWotwkzsJYk8Y6fUVO6RQxh53BL/wDkgjsazJL2Rj9mtl8mJucjkn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SVy4Qdy9JGII9124Xb2HJwe3FZs11MykR/JEy/w8EY96rqpB3kliOCfan7fkAxt6AHNc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5//W+EP7Y8QLgjVL3Pc/aZAf/QqsnxF4ntENzDrGoB17i5k5/wDHqx/tERJwycH+8Ov5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s8SkKerjIA/rXgdT0HJ2Md/jP48juZEi1C6/dkrvN5Nk/wDj1TJ8dfiSpHl6nqBI7G8l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tzam5leCSJkdsYZ1AC5z0z1qyLm2Z/KQxhh3EgP8AX860dOL3RkqkkevH4/8AxJXEjazq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/Lmrcf7RXxMhy8et6oD13jU5ifxFeKNcxhwpaLIGcB1PI/GmmZJHLpsZT1AIHNCpxJ9tM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sqSjeINZXHddSl5+nNNX9pP4ptLvbxDr4YdCupy14F9qgYEqyL2wxAxilF4owGKE9Dt5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pdT6Mi/ai+L1ucp4m172P9pSMw/Pir8f7WfxjQ5TxNrvHG437MePwr5r+0xkYZkAH6/h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Dtx3p+yiHtpH1OP2v/jKyfP4l13/AIBe4/HkVZH7YHxqQfL4t14+/wBqGQPcY5r5QWVp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9KsIcvgcc/jn6VLpxD2sj6vb9sX42OR/xVeu9f8AnuoJ/Spov2y/jPFkDxTrEmTzvdCf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rP8AKAcjkDHceppRIWYNtDA+nUUciB1p9j64h/bY+OSj/katWKZ+6xjc8dMcVaH7cPxw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9iYoSv5ba+P96ht3DL3x1p+5egXJ7HHFCpRe4e2n2Psf/huv47AgnxFcsR1/0eAk/mvF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L4jucjsbOA/0r4yYjG3HPTpg0KE5YJgKeoqPYQ7D9vPsfag/bw+Nm4KPEE+epD2Nuc+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r8aIz82qQOemH0y3cnP4V8RmRAOV6n6cU154l6L0HXGM/57UexgHt59j7jP8AwUA+NEA+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Ltzj24FKf+ChPxekI3yWCqoxg6PAdxP4V8GzSQbwjDD9cH3GaQ3MMYHyj3J70OnEHWn2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p53SDR5WPR20a33Y9OnQVW/4eD/ABMyDLb6Cw6fPosJz+GK+GGmhdf4VJyQM8jHWqbt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+340uSPYXtZn3zB/wUP8eIxiGn6EpJx/yBYNv6CtaP8Ab5+Isz+YLDw4cDk/2NER/Kvz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jXI6k9cVJaX1tBK0L7QMkDPFVGKTKdWR+gP/AA3d8QVkz/ZvhuQZ5zokQx9DTG/bv+II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5X+xIv518NrKmeQp3dD7Y9fSpG8sLkABj3rZeolPyPuq1/b1+I8bFxpnhmYjop0aMA/Q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4klGB0Hwxu77tMjAGfwNfCtvFbNztHA7noatvFB5JCYQY6j6ioaRcZa7H3b4k/bG+KXh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b8KpeNbwzk/2YjjyZl3RksPVe3as6D9uLxkDubQ/CT4yNn9kDoPU9q+c/joRD8SVtznC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uOteXFsOVwDtIJ2+n1r5yrXnzs/fMq4aw1bCU5uT1SZ9tP8AtxeJJmy3hHwko9W01ev5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EBUu3g7wc4Ayc6ePx7dq+Ji6FsfKxGc8dfrUiGLawOFHTgZyazdWXU9D/AFTw38zXzPtlf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J/A3hCVWU/IbLAYfh2NfFfiDVG8Q6zqviNbS309dSvHuDa2o2wQFv4I17IOwqqPLwNhA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AFjVO0O7TCXILeY56dRnjivdyWXM33PzvxAyingqVOUJNp9zU+Hm3/hPdJ88kR/aCcqe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ZI2uLmaVxb5w22IuwlZVxhxhSOTxz1r5m+HcPmfEDRUZwg89jvJAwFRj3BHtyK+lojb/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K8rtIi52sBwH2gAjrivdkfk0xfLmeH920Q8yAk7QTt5PDfJ94e1acd2yp5z3D/aEMSMm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bRx0NZH2mSyiElq7SCbMbB41yWJIO0DHUd61FdTLO8Ek24eUWxtyQOCN2/A21JmSiYlz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bEjQRgcj3JJwV71SWZJ02vDKsfkswVgibTyQAAw4z0zVxIluGEqxSrE0rfOHB5AG4FRJ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lbiYtHtOI5HywTnaQckYNAFyeUOyQyNLKqxfvFcCN8ueM4boQO3pVZA24A7fJ2kDJ3Fl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5p91axadcQvMn+o2ukryF1O8kgZwclfQ1GJYjIWMKyuzs0joPvbgMbvlIUEdqAHmORY1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M+S2ApLYOOmfSolt2aVJ0hhdmlVgpDFGUnHA29OMVFNDZi2Z7lkOyMLGkaDG3nBI2ZJH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ljV2kEKhPLaONFKg/fUjCnafegCRvtaX2ZXtxtdlVY1IZcAZUgr29qmlkmmDFTMY1jyR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AsR+oqRV8+9a6jEr8iMAKkaKqgfMvzgk461FLdzzRqIt7ylNyh5QCqKSODvx+HagC1dN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JpgVKNJtRgr4zg7sYyOR1pq7tkcDyXIZWbyQz8EDHAIbufXtTLiG9tZo1vY5DkK2fOJC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8q1IXUtIigTebkfvXZijcY+XBwRQBnb7n7PFcFYwzIFZpCJNrDPPU/KOn1onijeGNitt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IB4wNvIyOT2pGgjt7SLz4ohMCUHlR/KoGTlhsz19Kc6LcECcw5ZlAMcYyinOTjYMA+ho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UQRLhiGEZYO/GFU7DgDpT/7S83TSYEO+NBGY2t+ByTlcgde5qu8s1xK1ukkqoOfLRFQR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p61ba9nS0U7rhiYiG3uI9y4xyQ/bqKAMm3nlREnilPkzSnZIsfzFSfnUDPGCMY9K1Uuk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7sYxGDkfdByRuwQfWsyAmC2TzpLmCQynfiUEAuxIbhv4hwQKtQxtDJJKzNApcoJzISxH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R0oAm+0RSRzyRq0BIL7klLM2cnJQt8oB9O1KmJZHlE6zOArCXziE5JDZU8nb1rPFhpd5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fzAk7sUaPndk8kH0rQulVNQa1KxRvIg3RFf3jRHLZQlOg7k0AWLEWxvI5JooUGcGZGG4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KG6cCrk1nZLDHHBJZMGjYQKsakZ6njy8Ma5+GKyk+eOYZibfIPL+QLkfKV8v5iR3HSpRJ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4vm8zbEv3mAAC8AAYPGeaANO88qMOltIGFxGPLbyIyqsCQxDYAVOoFZ0PlouyKW6BNzt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eMhhkjv04pjQW1sk0ge58lYs7HCbVbLDAG4cdwfXtVgXVvFOUPmqA6qpDdSccnEnBPT0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Qxxy/bBvEu11KgD5BtJAfqTzg1kpbTsZZTG20J8xeUkSIN3zFd3GT+VNijeMC8SQRKC65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I3HoOtTWtvO0MoVreUiFsJvdA24McYwc+uKAJo7BntpLpEgVVkiYRM7Hyy7BeSAWLDr6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M0CPHE7ENGu6QOAu5juTGOnvVBTcyM9xHGqB3QS+VuBVQTwQY+Dx1rbtNaiM0trcz7UaY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AX5WJUEn9DQS2ZoksLyWKGFohJ5bKQIApeQbsN9z7wz1qUeYJbq3BcygKFEcaMDyd25u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fSW0FtK00LLKVK+WjKB2c5G3g8E1oySX+ljMbzee1uuSGjaMDcwXkPnPqT+IoDmZOrRN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OdYUL7VDfdJCMHwAfUUyO0nZ7SOS1kELLJ5fmTlivy/d++dwLcn0FNTTr2yE8FwvlyNM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5T85DkruB4wMVmW+lXKzwvNAgkzJGY8lyuVBLxgZGDnvQCZ0UGl4guZ28lGmRhIrysRGV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xxjpWbdwSacyywGzuoGYNNJGGfjoCMocD61kQzNIhMX2e3lgheIZif51XOS+FwzDqDTd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PHD+6Rv3EZGUB5BBUYD46EUFGqjxRW8pvRGMzCR2SBXGz5SAR5ecd81VWa0KWV2xjK/v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fKJBgYGOgPem2etPIZI4W8yIyhgD+7YLhQRzgYGOB3punrBPKks4mWLEjSRpKEJ45c5b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lmE1xGXk+ypbFgFRUfcS2PKXd97PX2q/NMqyNDElxcvsjMbNMsQMpbjlZDg9uaphLWW3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kiYtG0gSTBLbTu3/dA4zTL7w9FbW7TqSslsBInmkFkZ2IPKsd5789KBXKpsrjdc7A8k0d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TIyrFc59O1OuLeZY4Z3uLa1DKQElJZiyZDbGxkk+/fmnyaRa28kWySFHinQjcTsZ3CHc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7CF1kjWNLtYZQ0U8AnjYlcqyDZwfQ9cUDOcma9NpcxJDAbU2xjaZUJEYUnO9yudx64FR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It2UJFljArBCDgFtyZUEetb32KBdJmu0vv8ASGg+WOG3DRuxLZyGXt09aoXn2iRDdWoL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aOU67lyCP60AUkvraJ8yiTfI4I8q3WRAi4J2nAIOealtTEzpPJC0EUol2NEoMm/GdzZc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vePZf2ij3StFcIAkJC+aWK7kwWyq49utWb/cbq3EFpcEtvWL998qZGSMFsHHf1oAzEtb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y5I2zmQfvEJYbmQP8vsO1aFppVsNYa6tof3flK+JbgsehxgZP3j0qqIor2DmFVd49j/vS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jjoOmcVpauYkujM1nFEyogljQ75mVT99PlwQO/fFADXhlCuY/ssqC5QvKCzAyfLgMuPv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Su6yXTQxYeRSipk7gN3TZ0Hb1q7EjyyfYWa1RIriNpt8O24MT7SpVimHHPI7VrIWeWSC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eXHsXaAMk5HzY7UAcq8j3VmInuWMUSyMPKh2SiQk/wAJAGCODmpYZYpI5RLHIz28Cspj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hk571uzQXVjZ2gmmu7szkyS+aEiXYNy4BV8kdxmmXlgxuJp7WymuJEhAZpJxG0Sbjj5VY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K1JZ1sYikE0ryzKI/OlCKd2C+SH+Vs1QW3Wd2mnRGZZNrwtK25sAAhSpIOP/AK9dBqen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1YmSOZleYlGYgZIzkk9jWbI32HZewxQRMlwdgJLKHKjhxtPFAEX2Ep9mjggt3BR0jjll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96zbtbmzthYm3tYRLGA7MpZ41BI2ltp5z+dTW1qtnAt5GbZT5coJlj3/ADPklh8mBjsS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LciRlh4UooRmYHlSR8zA9PSgCG4ihtfOhZI23rGBtj3LGoP3idvA+vINacOrPFYm3gkG6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H2IQc8jOCf0qiW+yzyxy/aHaS3iRWQgoWB+bfgjn0p8ixae3n6ibhUjuY1SZcGZiSM/K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gadiuTZtdKJBKxM0gGQMKzYO7G4cH1oVo3it/tMtxIjRuF3THhFyOcNnGf0oaD55hb+b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gFg2Mgru+Xb+NV47Yho5YMKY43iY+ZvAKjJUD1x1zQUgt7E/ZJJp32iRN5UuG3hM4YNk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CykMvlNEsZVHwZizBlPHbG329KtBYLzE6okf7nb8q4AXnC8g5J/lTbnY1/i58iJZkTzEW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4APQ9zQMRJUkZ7pJwxE4d5YUJT0wq7eKswSi2kW7M7tcQzM7hUBG04IBBA3HvUh/4+ZF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0aKshC9eABgVWs45Zr+VYRLMWuThsrGARjLcsM8ccd6ANOwvQy293dtMqhZH8tFDMqfe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xqUV2qT2VsYlEZO1/k+TPcb+nt6U62gupJbUWNsy5aUK4lCNtyMliXO4AdqlSxurjKZ3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nGeCQDkr26UGZZkewntJblo1l2hZWdpCACM4Uru4HdTVD+0II1ea1ggdY5kbzNxZ254wC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5kF4xFqC6oWVfnIVcgqeOcU+Oyngd5QYWQsu9Ui5jODygK8DHU96ANq5u7VZRPIIWeSd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Izxt5I/SqFzerpl9FeW9x9oWQ5It1DRjkYU5AwV9qSKWRYZYAqOEnDxMINxAH3scA4PtQ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B5bpKQIowqJxjLbdw5I6+9AFSO3ivWiu9SklCeRIVaFFVsAhgGBIyTTreNIil3KtwEaEy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3fL/ADxT8G5kjw0yRbDhWOCWTHI+f8qWHTGv4khcMXaNmwW7LyD97lcdR60AaE9nJrcF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BEGk+YIVDbsEkt+WM1WurFJXa9iRnNv5JBd+53DDr0Ptmrd/p1vpNxLbyKsqz2nmIol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D19ulR3UDX06iMW8JdFMhIbeqLnoApUjjkmgBlzKbrTyUtoJbkzggjOHA4OV2k7h3I4q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1wLdld+Wij379pU7SpXkg1K2ps1t9mt4bZAlwDI4j2zKuflKsF6MPzrPWaZJpJ7cv5Yk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DA4yD2xQA6HUJbiaKW9fYs8bgGOMRg/dxuBHBFT6RM8kgxMwaSBo5AmAxA6A5ICn0NSW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3lO7NvJDBCu3cfvDPHajT7aDWI2htUn3CJ3EhcIxwR6tyuKAEtb1IZbm1ufOWZ4iu12w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oJFS3UUtobm42s6mJWKvKCrICwYnk5APTvUkttcGMAN5sKxgs27EisgJAI6c/X2qO8Nn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LyQhsnJQMobAxtxyO1ADZoj8+oTeQkspjduCwYbiBwAeOP609p5ra6DSyKRJcgsijfEY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+9NnkW9+zvFcQQm3UMwWPaQRuOenfptNWpGvdT2zWvyJFOohXytnl+rEHHB96zAmv7lbu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a4X95bRgxpGMe2eafHFMXjb96xZ2WViqgrEdnzKNwJDd/QVqXsQ8lLjTopEVrgIsce0e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AMZHqelZksF1dy+Y+nSNESIo5ku8EY2llVQ3YdaAIrSCdLWDZA7riU+WZgQQMAkEtnnA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9s4mjjg/0aTCzvlH2clFOc59M9avaTbBJrW4iVZGw0OElOIo1Cknac544PvVgRRXmmsYR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kGVkwMjHy5BPpQVE5WFbZLOUeXDBmIrl2OIwwPA45+lJd2o020uWtpLWXzFQiNQXYKN2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2CyRIsbyRhkgK7RGHVzgksQVzkH8q05LmQ/ary4MSxrbMo8mBVJZw4yFwDjPegoy714Y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3FtskZwmckYbaN2cfUVXtppUtyolukldgRhR5cqg87m4/AU6eef99LJcvcsIkwzIpzks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6/2q1tbhGllFtKY+jBijjOD97PPt3quVmZB58YaK3uIp5GEy4i3hQxbbkht348+lRPK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aSYRg+bxjC9DupQiLPcSXKyTQLPGi72wI2wM/wAX3m656A0trAIH3rHEWS6QxiVyUVzt+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peX5UkXnIwRPkHzHL8L0wcZB64qWKa1dokeCPzAuCTJgMmBtbpweuT3ogiazDqsUMUoc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pyODgc1EuyK4hitUQB1/erOgKu746Hb8qntQWWp4o3EMkZiWGGFljKAjcw9tvzN6+tWZ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Obbf5YjxIz4J3KMDjmq1iktpJHbySInno+6O4QbASPl2nbkegNWo47+3soY5GSdzHIhd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sDwPSgCOWRrjMqyuxWASOpjWEuWLcgcc57966WyuWkjleKSZjAN8+T5fHznDAsMEfw4ya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Ik8kog8uUTSCMKATwTuxwOh61auYtXgkKXW8xTspHnSrwo3feIY5AXj1zWgG5qJs75bm5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HMsjEOUO7cCjNjI45HJAqlaxWPnXE0BEu3aX3YKhWzkFSe/rV67tLO5W/wDstvI7EBrq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EgH7mBk45rNfQ7yTU5Yma3fegd0+bcka7jjIXBWgCc20kd9PKjwrHG8bPImdhHG0BCD8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oZPtsjRk+aCz7SIyQQMbApO31NK1tsuj58jQpvXdtXds4O3AK4Kcc1oxyWvzS3U2y5My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MgcAMpAzg0pAcPIkcWqXTTS28bS3CfIU3IowuARt5U+1VGe6s4xLDcL5jTFwqICihSv8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2qywPqd08UzeUbmIoFjAZRhQ2BxlTjpVaOW2ilW5CTNvuCkbKArHaFzxuxgDtUARw3Nz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9zKQGQBtqHDZBBzt/kKfGGkgjiMcrKsjLHucEbcdeG+4f0qhZGWaf7VG07GGTagDhSx4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vVowpIm+KFoFV2UyGT5GJwQVAPQd/egBy28JVA1s+JFYBfN4Lc9DnOKr3FvLaSWtsIoG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7dpOQpB/nU0cZRkDvHIsqNEGDkLuI5bGCQR3xRYMtvPDbRw2wOJMkguDkHDjK5B9qAIJI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2lUsAwyNvOSGA4Pc5qUQNLGHmitxHGDJG0afO2MjhtuSR3FSW8flgFGiYhX3Ky71YnPO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xbNFLBcgl422qU+QsSRgjAwe30oAA8RkcRbTCkZBUoAQ5ydw4HT9TRI+yzciSdl24dCuw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nrmpppZ432QFnaSNvMXaMAjOVB7DHQ1LNKzQ7JBOMpnBIO0Lnqd3Bx0NACyi4TzHgE8Y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DO1l3YBJ4qWHdKLu9X7QI0iHmB5doXdwokG78iKoXSR/NFF50heAbt7gkjJwG+bt1Det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x7h5YaRGk+fao+87dGFAGm6wvbTi5VthiRlZ5CxTPG1hnkehFZj6ZbKgngeGOacIC7sX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Ddsc0kkVxcXFw9vbR4CbefnITJIbpyuBUUyiGe4vbiWBn8uNtsCk7QTydgTHT0oAu6nD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Jh3smB5e/ZED8zqSv3c+nNZK3pWMpBPJDuwPM8ncWUHOQdufqD1rSu7h7i5l8s2xRdvk+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u3I55xUpivY3uNRnu28lfLyYdpWR2+XIXgqVNDQ0z5d/aEinF94YE0jSK0V6YywHQsm44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TjOlzqTjZGRyeucV337SFxBL4h8JrD83+jXu9gdob94oxtycMOh9a4u5xHo054AERxxk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T9D1Mt1xFL/EvzNEM6xqqhfuJj3JA7+n9aUtgdTjuMY496Yj4SJFfcwjUjHToOR70qht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/X618JLc/rem1yq4p3fMcjC47/rj/OaQ/dIX+IHBPAPoDS8scKNxxkgHnA75oLEHYANx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Sa819h8flI+ZF4yMljn/ACPSow2X+YnOfz56H1o3gNg9+SPX/wDVTojiQEDoDkDr7UEy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yv2FoQpzvupyeMZDTEEAV8j2NrHEiMGw3U19Z+HEkT9h6DzQwUXeE9DvmOcGvlKG1kGw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19fR/hQ9D+TeIJf8KNf/ABP8y8q20RBkwSeDkZ4NXV8kECMKAeeOOT2NZ8dnczNtSIhO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0yIC3IPIx/h1rRI8VsqmUnkHGe3p+NQSq0nJJx7GtB7ZUBIyQMdRjg0vkq6gAjjqeg46c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bavBPft7/jVr7HIRtAI9wMfrVxrUrhl+8cY9OeuKu212GIjkAyP++SR/Ok0BmJY5VQ4z/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ZuAvzFVPoAePatxgrc7AD19P07UzZ6YGPbj8aXKgMgQlclOg69uaBAmAVGM9u2a1SuAC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qPvpg459hn+tMd2ZUsLbsoNoxhgf51EtuCA23J7eorZaJRxjOOWzzzUWxGODjJB4z+WK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bjuY/dxgY9TSCFQQwOewNaZiO4ZOeME9MGovKIwGU/jQIo+QTltvU/jTJ4F6kBCTznoD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amknPAyVGPz6GgLGTOgjXzCflwScdPc14/eym7vJZwwIMhwP9kcA/WvVvE999k07y/8A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+KvJ/LKnY3vjAySKibNobFeRXC4X1zjpUbozNjJA6HPb6Vb24OGB/HrTWTI4yDj/ADio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D/MPQjiq0tjYlxO0EYdz1xg5HsOlaew9CKQpjrxn8ajlRpd9yvbmW1Ia1uLmJuxinkT9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vGVhj7B4i1SHHPFyW/8AQs1igFSAPyFKw27SR78VLpxe6Gqs47M9T8CeMPHXiDxhY6Zr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YzwXSRn5Ap5VwMgg1+qOhHxB8XfhHqnhyeDTNNtP7Kks4pTbLOw2KQr7SMH7vNflv8Cr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vENozD0+Y1+zHwa0230/4UreRoB9ptbtuv8Ad3/lXi5jCCnZI9vB1JqCk2fiZpQ0+ysx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jC7xmdhLbSMI2K9UOO3WtR7b4WT7WuPAEltJ1LWOqsuT9GHNZltvLztjhp5yT25kalbcR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wFFrYw/tfExfuzY9/DnwduGbDeLNGbsEEd0gPrkEHj0qY+DvBTqP7H+It3aZ4A1Wwdcn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KgkdufSojuIJ5ORn2H0FZzyjDT+NXN4cS46O0jVTwBrLkJovxA8P3bjgLLK0BIPu461Z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/Z02j6oE6G21CPdj8WGa5Ga3idSDGjg/eyoOf0quun2efMS3VQByVyD+hFcs+HcG9eVf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d3Oll0D42aer/aPDMsnT95bzrMP0JrMfxD8QtPjxqXh3Ux23G2dunUcDpWdF5kGDbzXU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/QNWxF4m8Yachew8SarCwXGFuSygDpwwNctThXCy2ivxO+lxriF8SMo/EpY32arZXUEow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FdHY/E3wta6Rf2zyKbi6ZNgwVwF6knHNYFv8afi7bhYbq6ttSjTcEXU9MhnJHu2ATWnD8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4i8DeF78LjIWye1dvXlOlcVXgqlL4Xb5np0+OLfFEr2/jPRrs5V0U9SQ3J+oNXl1zRpm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gTn/AOvUZ+KHwuuSE1r4UWx3clrLUHjGPQFlNJJrX7ON/iSfwd4h0h2yGNrcx3C+3XB4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dUeNqL3RbF1pOWMV3vYnOOpGf0qYcDImVs92bHB7VBBpn7OV5Hka54q0rcTt82zVwn1K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K7JfTPiz9lyAFXULGVCD78HFccuGq8fhdvkdEeLcJLRsdGgyR5iBiOASM/l/Wqs9vOow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4VoW/wAKkuR/xI/il4Yv3+6qySmJiPrIBirsXwa+L6oW0/UNI1SPpstdQict+G786yeT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MM5y6r8VvuOYfTLOUjzbKNs/w7M/nXYeEvGXiXwK0MGifZ1jt4J7eOGZN6rFcMGdfzHFY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paEz+HJpl6hoHEvHfpmubuH8daajNfeHr2NF4Y+SxAP5UU1m9F3hJ/eVOOUV1y1IxZ6z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Lpq6Xq+n2TotwlyrRgxsGjBA9sc07wp8SoPDviWx12bSZLn7GksZRJQpbzV29SO1eHnx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5jbH3XiYce3FSp430c/NdRPEwwBlCM/p2rf+084i/e1+Rl/YmTyXuRS9Gfc8H7TPguVV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OfLCSAY985resv2hvhPd4WS7urMn/nvbMAPqRX5/J4o0ab5TMBvP48/0q2mqadJxI6lR6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EGNhpOH4HPPhLL5605NfM/R20+Kvwu1JwsHiWyGM5D7o/wD0ICumtte8KX5AsdcsJx22z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zQ2sr8GPHHoQfepYbGzGQjIrA5+TgfXrW0OJZ396By1OCaVvdqM/VJLeOU/6PNFKD02u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DyjYPcKelflnA91bHMdzPGQfvRSuMH2w1dBB458c2IU2PiDUkWIABfPJAI9M5zXZDiai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1v8Al3UT9T9Lfs0iqG2/n3/wqHyJScFCf1r8+bT44fGDT+F1t51HJ+0QpJXSWX7TXxMt2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4zuh8pzj1x0rohxBhJdbHFU4SzCL0s/mfcBSRTnGO9MAJ6V8p2H7U+oZA1LwtBLn7xhu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2v7UXhaSQ/2j4f1G3B4zEyS4/lXZTzjCS2mjiq8OZhD/AJds+iCzrwCen6UnmSHoK8ft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JPNfWfr59vlR/wB8101t8X/hPfMVg8S2sZJGBKGjP6iuqOKoyV4yX3nBUy3F0/jptfI7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ShiO35VTtte8KagoNlrVjLnGNs6c/rW1HYeepa3lWQD+4wb+RrXmXRnPKDXxIzWIJywH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9s1blsJ1OChP4VWa1lXIKkfSqIsijOI1IbA9hjimZidgSiD1IFTvbSHBweTge9QrblSV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RWR8O/tWosfjnQfLADNpg9sgOe3tXz8salQWxux0r6C/apHmfETRUwGC6SgA/wB5zn8P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HOOea9/C/wAJHNVWpSk0q0uJN9yoYY6dCcdAT6UyLTNPt9r2iGJxg5T5WyDwQetXirbS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RneSNqkDvnrW1kZE8zyXqoNSurm8EOfKFzIZAm7qFz0yetReVAigIgHfgd6QZzjg4PTN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gFLlRPKOaOOTG9iD3KjJP4UjIi5CFsDue9Rsx6HKn1I6U7flSB8x9T1rTmZJEUJwfU/j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nA/p7U8sB14/iz7elMLjOCcY/SjmYDNvbIz3/wDrUmOM++KfuGM9MDNQs4JJ7nH+RTQC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5zj6j2/lUrMAmTnG7A+veoizdGJ+h6UwEJ5459/SmM2DmnDrgj05pjS5BxkHdjpnNJuw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SPxzVXe8jKAp7/LnB49aJ5YVC+cTvGGCgEE//r9KqNqN1K5dR5Mbc7R149/SueVZLYtR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xPGAqfMQfQ1X+1SyHCAqhxz/ABcVVRQobb3OTx6/zqc5VQOcDgegrllVlI1UEBXMgck7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3MG3KG569c9xUoyWAHQf5/WmOjhgrZ6EkHn9ah3tqUkR42rtXJHX86aPY5P16/4UrE/d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dgCf8KhboZ//1/OoP2rYGOZvhb4OGOT/AKNtJ/ECrZ/al0Scbrv4TeEJFXkEx8j9K+Sg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/jVW9YRWUjIAcqenJ/GvD5Ud6q2Wp9LSftWfCaSVxN8HPAjNuw4eN1Yn14AqB/2lvgfM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hsEhPOH6ivz2vYZpZ5DEyh1kG4gZYg9ue9ZynUN5jgzheCMdcc81apJke2fY/Rj/AIaH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+Dj6MJJV4/Kqy/HD9mSRt938FfDPBzlLyYDP9K/PUGVfmkYnPUHof8DU4mkjOTGVUgEE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w9t5I/Qo/G39lSceXL8FPDbITggXsqn65xioZfi1+xo7kH4L6acjkJqUij8OK+AHVZAJD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JWIU5bAODjoKXsbdROq+yPv0fEj9iu4O6f4MxKe/lau4P5VaHjb9iLIc/B259hHrHH45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SSSOnHIpTaQKNxTGT2o9l5k+28j9Al8bfsQNuE3whuox1yNXLY/I0x/E37DEzBv+FXao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/WvgEWmExHhAT2/WpVtUAyqgcdT1zS9l5lKuj77fXv2EZv3Y+Hmvo5HSPVM/kSRTRqP7C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IiePk1Ebh+JNfBggyMmMKfXOeaYLYZwQSfU0vZ+bH7eJ95pN+w6RuHg/xRt99RXj6c05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S/ilcjGRqKgj8M818CNaA4LNwpyMHpSfZADwWfHcnOPpT5H3F7ePY+9FsP2FZgzPo3jM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OlXSf2Fjk/2d40UDoBcxtx+fFfBYRVbLMcnHrUvlyb8qx47E9f8AGj2b7h7ePY+8x4f/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42TjOfOhOfxJqE+GP2G2cCb/AITiEdcBoXz+vNfC4hDKN7HeDkAdMehppt3O752Ptz+W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49j7qfwN+wrcqP8AiZeO7YN/dWAn69SalT4X/sIOdq+JfG8HHDSQxsK+BLm0ZVVlkcY6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xDcZ3LPLgernj9afJLuHt49j9Bf+FSfsLu/HjXxXFwefscbIfr3zTJPg3+w+V+T4heK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hXwHiUNgu+PXJ4+tDrMhCmeQqOuWPPp3o5Jdx+2j1P0FtfhH+xdDGBF8RvEpK5B3aapY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1+xpcgBPiX4giY5O46WnT0ORXwzHLcxwowmkYnvk9PzqdpL2QAtPLkHPLE5Wk6cu4OrC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n7ICIGi+LuqAc8SaWMD8MVZi+B/7Isg4+MF4mTjMmnYH4DFfBVwl1JHhLmZSvIAc4qjH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2Vjwcmj2T7iVVdj9DIvgZ+y18yQ/G4ICcKs2nEY/3gF6VL/wob9l9g7W/xxtUYHo1i4Xg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VvlstzyMTgAHqflrTtFKMQ43FsDkAjkim4tLQunNcx9xeP8A4U/s5fEDxPL4mX4z6dbe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7MB9nQJu3YyCcZNcYP2cvgVnyrP436aozxvgb/JrwL4zWVnpHxP1PStHjWztIbawKxQo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GOrE5JrzUJMSN0zfQEd/Xivn63JGbVj97yrBZgsJT9nW0srH2Of2Z/g85Ji+N+iHA5Dx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2Z/heCcfGzw7s9dj4/OvkDa+cbyccHcARQVZtzbmPHBAHI+mOlQnB9D0nhc0X/L78D7FH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QfG7w2pfONyHafzOcetfH+vabHoGr6noUF7bahHYXT28d5Z5NvcJHwJIiedrds01ETAB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+nSsy3UG0DjqWOfzr38lcbysj808QKeLhSpfWZ8yuzc8ABD480keWr/vzhW/iYqeewwBy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C+KtcTnzJgoICrGCACMYfG09Mmvmr4duI/HekzO/ltHK373unynJ6jJI4Ar6kjjlnZ7i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3bb5iKFwApJw2Dk8V7cj8rmUXzIF+0bxvgZAhmy7DcdpVg+FAPqOKSe3u4LlftiN82x4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Hk+/rT5oLeCIO1suZBjdksqk5yScHqOw70kixSzK1o26NghK43E9vlLR8DNSZkwNxcX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gFGNjsTjLtgY2np6mqcc0EKvGsFu4t0fc4BOw55UgqeQeatQB7y6W3iKwy795aRF27cA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qazJLr7NGpD5clvMdYVAbqPQZP1oA13+xQzq0Dx/vtrJ9oi3Kj5ydoKYAb1qOS4fz98U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JY48gAA8ADOR071NNZmNRNJcNKr7MeWY8OBnIxu3KB6d6ikktmADRSuithJNwAGMcKqy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XzHjErswKqSSAkci7uQvXgdx7VbaeV7p1bzXhG3exbaVYnKk4f8APFZ6+bPFE9n5w85W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SX3EnjqK0WtxJclrZAi8OT5jM2AcHHr7UEyZfje/ZvOQSFC5RJRLzngEBd2APUVny2CC3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/MZgpPQ42560+K1n839wBgyFhtJZhuA+8SpGagnhhjjhCzRSOsfRoiSvUnP7vsaCTU+y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9hYLufIyQMApn8ap20cM2oHz1VVhfJCrtJGQcO2ypWvGU/vJEhYKgxBGoG3nOcjHPfOK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zmLzc78IDtHXGGBIxwBQNMrSXbNAiiZ18vcrbol8wtnIwcDIwetaGpSW/LQG6kl2IqlU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cj0PWmSTxXlrE9q1zOio4kEziDKAYVSQ+SBSSJctcLaSIQyhGG+UrsbBHOGIbI6ZoK5k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l3OYW2CXzVVCWxnbh/z9KjvUUaTC6loWJbkyl0B7gHOSc9R70PDNZLKTFEGeUJKzuzbO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VBcDy4opoFtiBE4bdGWVmPJK5Q4oDmRX0+KH7KstwkIfzSAFdz8hcjDcHnjI46U65ntz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AnYGZlIwPn+Tv29ahsla4to7hGt1hzs2on75VUkdDHjaSOK6FInuFNvbmPD5dpJIVjYK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FAuYyvNd4be3vYbSNSC2Vttlw6/xMmI8k+uafKbQXcsWnXLSIw2xmSFXbqScttAGc8jN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ly1xPLCjMtyI04IGAjNwdp7HipQWsi/9oi5QiMNmBkaJWYn/AKaDJx6VSSDmZRmuIlxK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FEigKVx86jI2g9/QVdQndbtiVVuFYCCOVQnAAOR5nXPPaiK3m8t8Wc8srTKFkNzzliPl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Wm21nNBdxlrdbcxKxjfzd4XgZIAJ3Z70+VBzMZb6dqMkE886yCL5g+6YSM/3goxvIXB9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IhGxWSPAkdmY88Bsc7genY1W82wuPPKRQKJA3mvGXLZG45YbMAHpgdKovavNcsyeU6pt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KExjjsc/hRyoOZjnZra5VW8rzI3KPGEIfeoA3NlCNp6Ukt/HNBmPyQYkIVUg2suQecbO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ZII03hkd3DGaFQ0YAUffCjgdh1otJvsEcE9u88jpbTCTKxggYIIGGBxg8HrRyoOZhZ3vk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EiLhjHGYtwJyWfA/xqyZZFUi6N20ktyqKVUeVHkqQ4YOM57+1TSyFLVhIJkUxxnIkAUf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H51Ut5B5UtxDlZPOUeUkrkFRt5GXwDjJIo5US2TWKavBPH9kt9vmGUsguAY3GBhyQ+ee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ct/fxh2QMxMkm5+rDIAJAX2xToLcWkcFzaiOR3EsbyEEqAyg8R8/MB1q/a2khj827W1a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fyBfm+9lDnJHTrS5QKhtpLa6jaFInZp45BLzJCypjaCNp3FT+FRkNNrMlzfSIzAksLeH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wFx+da3lRaWWIngZ96LJFHErCHB5MalB8rDg+9Uxe3V3eyz6fJHKS4ZlnhSIRgBQGByM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2See1N4syrH5chkQwrHJznhlwDjnrmsXWraW7uBsBdERSqwMiglieGLMOQc1pW2oPbQJ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NldwibTlSrEPkDn5ar6sxSZVCss/2Zf3rTbkzubAChyDuHBPY0gKhS4VvsoWc3SXCRyK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A3mbVI7CpbeFpZoobiNwxLCNHlOCuAGVSGz16mopbaSHP2yEqA6qFknJVZJNvLNkmtCz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JlEgTexdAGUfMpKttB96AHWcEOnxLDCIoIrj5hLNIWCSAt+7VuTg+lXdWuruEXi/ZrIe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oGI+VdnILcE1z8ZW3iV5PssiISV2RFiB8zEEGPlu/wBK35bmzkknuvNhKPHEIwkKpEmXO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PegBLSCytLWYam1tu89HaJIRIcEpwAyDrnpmmvdRyXsam4GG3sDEqR/KqjauCAPbFRvN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HPOgjlxGs+V2g8ZA24HTuamiUSNFcW/nMY2kELjbGVwgUtgyDO7nNAFbTn82KW4VpIfL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JncxXlhjd64q7cakElEphnG6GMmRpAMSEnarYk5x61mxtLcwxWzwTXBED7i8wQlRuyTh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CPzJDHFEZNoYCeZ2cbckgHkcjoaAJpRcNId6ys6zp5kbSsvzPtySQx5PbtiklS1WZY7a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eQs+7AyVYAjaTwMmq8ySywi2to4VllmWYtLudZM7SFJ28txjrgVXhFrbyRsVEJdmLGWH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uFPQUF8yIIoZvsiLLDbRlYimxCRKgDMTgBCCwwc1q/a4Ld5mhcfPEqRlrdXITcSWB2cM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jje2kxIYpY2IgXaXYsAdwA/PPSt1Jiqvc3Fw4uIYVQG2RGik3Eg5AYYwfx70BzIwTco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SWYeXvAZx0ye20gj6YrRVIgUZJrgi4l2AIVCnaBnnfj5j3p7Qx2k8zNJdTNLPDsQnaJA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PWpxptzIrefCIcOVjdZgQ2cfIq7iF2jnPegZkSiCWOMp5zQ+TKCvmklZAT8w+fJGe3TF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uHhWWS4jSV3WQ5YjOGI5OPatae1smghiWCIskUyJKGJUgg9Rj71ZltZRLA4lmt3cQrGN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GTqD1xzQBPBLcfPdGO2kVtrOASzNwNvlEIcbT97NWU1BoIzdo0Z33AYAIJRlcZVhsGee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wyoqrtXEdqEVcDkkbAMEduuagtrZ7syXL3DiKaaKJRGFR1RSAWKcYYigBtlMWvIZYizI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xBNvQrjafmPI61oaYnmW0CyxP5IjmkVYVRduCT0YjP8APFLp8V7BNNGj3DW7SsFWSRFC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3qOmajiN1fSWMIt5ZIAJJBi4AOBnEnL8kdSucGgCLUo/ti3MhtpVkhjV5JopVQ7SSQUU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IZpJlht54iJoHTyZ5Je7jI3YbLc9u1Nm0qwmuLqO5+aVwdkskxDO6ZIJUHCjHUVmatZ6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1CwMjIG3F34yNpAJ4oA1L3RoruSO/ubWIATiKRTKUET8Dc23g7j0/WqlrpJurr7PYW9rH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AycZfft7k9+tV2QS2bQ332dZkuEaRNhHmBgMKTtJY47dq01VNNlNxbSo6SBgyKFMboVGU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oA5hNLupHUK8SCC3lXaFIUlSefu4yD0PpVh7L7W7G0uC+22UOqhMFlychsAnHWnx3y2k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BzOsqAIGfjYrcfLip5LuHS5LhPJkhn8kCIR7QjKcgpkP+uM0ATiSz+0Ytot8kTJ5wfEb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z2HasptLlkknuraSacw3ah4mYDKyDBWM7vlz6itO506eS4jNxHJaeaomiJm80BsZxkPg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0tw0t5EI8XC/PKzMAGHGQOdwoAmle0iuI/s1qZ7dI9oiL+XsbAD7Tk+vNZ8kkcd3byWC2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kHzg5xiOQqSev5+1OtraOS4slsjAyGeQCFwWBZ8ZZjt6H61PYrZadP5SSRs6xuWjaEON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4e9AFtZPD8FneeSSQ8YBQQq7oQDnDFOffGOazPtFrFLcWyu0ySKjiaNA0mxQSfMBA59B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QStGscB28BQ+f4QDjJOeoqO6lkUMIxJ5rQoCUK5GCePvDBA4+tAHV21x4dtLVnt9SvZJ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mHPB37wV54IxXMJcWVzG6mOTznu3tykjkNwR9whjwfWqkk9raG5KZEEMsbMZXz5ec8n5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igdbyGM7muNvms5KKDgjJ7ED2oA1v7P06SaNIEPyRkZZ2AIAUELyeRUVnepBPHHB5KNH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PzruwcuR09qzrbzGdPmiaF9y5QNIdxAO77vynH4VNaPHaOizbd0qOfuBgyEAZyV4PpQB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s5rJLZrRWEUvLnaTu/gJ464qJ9TgszcLBdo8FyAyKIVwVGc84GPXHrWPHepZ+eYj5ix2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IIB28nB6jHNS3LwOp1XLkWkYQpbqoSRnDAMylhtYDuOp60Abdvd2xU22mTi7F1IihJIk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grt9PQVUNzbG5a8kZzZtMIy2QSwBGRgNnbkfWqMgTT7YywPcM8TRliVChHck7hh85IOK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l26HyWuG2u7Y8piRyfmJ3N7UAJLBZFIJXWW4sJpGRcSFCwJXcFAbII9D2q7p8awQQ22mp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Ow7QQDzhgT0NZmnkRBA6Q4eYjZJISocbcu3B2k+1aWnp5csDQGyWVC5QPGWR2O35cFe/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abyzaDzArLhDkEA88kY3qajv74x3s624ttnkFIyYuWC7juU7cFwO1XhPZtE7T7JSpdis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Afx9KoRT20k8q3MJ3SRMQxTK+YQdoXkBASetAEkkdykpFq6zxSqjE7FWSR8sTzx8w7Ct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PpaXhRJV+UkRNM7ZJ+ffjcp6D0qncRRRNPbXwuYZWhVjGjB4lkUtxv3/ACf7w61DL4dk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SNo5fLNwW25B5BDZ3n1HrQBtyW8VvA1tcvOj2twsku+cZhckZIKtt3c9O9VJ9P8ANgik0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hiWZS20E4ORuzz9Km/sayisJ7GRFjWWeEs0zksZMdM8kMR36VkxafLpJvLXaixO6giTc5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5J7UAa1nH5Tw3L/ZJ7WLOFRQsqudoO7cv941J9rabT442lhkwjnCQBX8zjaJPl5+orDgv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V8NIzw7sD5cYYqBuBHA5xUcmuTfYori3jxM1uyyRsm0oRtwwZe5Hc9KAI7Vlkc+TJJ5g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YjJXJwcE/iRTEeWS3bzELLDbsnQBtrBjxluSSeDUUVwyoFkM6u0DFHKr78Ehs5PUE1JI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UjJcu2DuG7BJVsY/xoAhuYrd3uZAJVihhUuqNtzkuACN+c+4qNLQb55ZIJgIhGYn80Ao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9DzV27ibzLgTQlWcBVR5BuxlsbiDxmrc8ZksptPaKNGJQ5JyygEnYSO5z1/CgCkljfXS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WVHyGBbPzL1JHr6UKI3dLiOFBIlyGfcc7ydvbaeB71Yn8i9KtEsKRuQrFYtr54wu7HTn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7W5uo4M3KFZY7UK6AbSVzj5hzzSauNIrNfzGOSKdbd1kkO6SGD5mHy/Ljb27e9ZUV2LZ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zJGHO0bcAcct/Kr0ztLPGr3JggjlEiqsPzqq7fkyB1brjoauRvb+fFHAxaLIulbaVaM/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jrmpaLMm2e8upLdrtpntwGMeFV5VhGDucZBxk4Pp2rQh0ySEA3kNxLHdbzAiyDCAj5HP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dKjuZngtp2ktwxdlnEh3xLkfLjcAQR2p8MKPfK98HmhEZgP79kCoTw/B5Xj5h1qkBLba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N4YbpHyjy+Yu8ggSZDEspxyO1Z6abJHE1jNauYZ48rE0m/GN2NrDJKsener0djPZXCWd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Bkz5e4tlhnO5DzkCruoRXNvqTi68iOeFQsc1sV8mMtnBIxknPp0FMCBxbSJctFaSQvFD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W5L7ctnsOtbUlrGUazik+yS+UvlmZCGZAW3lX2cqQMdetaEKsb+81S8a1hmsLdbdjbKj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lHz/AE/nUUurQxSXN417O8O3KQ+QjKJiGGEH3lGDkj8aTYGFdahDZS6hYW7xyrCyxwlo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HzKexq2ZZfs72YEt5ZRNHhFjCuxJyXV9w5U9AOoFba3Ghf2Rf6m0E7RxvCzbYABLK+4c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1N9vghtZPsqybLrZIkEh2KrLkeXkMfmxz9alu4HnGtRLca1ctaGWTM0Z+dhGQxVcbSHw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PHFaASvMs2VVZNuxyEyw+bG4+mazdVsmjvrq2nt5LVll8wKzlgC2GHIblyO9XF0+1k/d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yuxG/wCUhG54LL0Y0hcyKk1qNQaUMo3rIikswU7yVBzg/e9Kpx2ErCaye3RDbMM72Ksv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1p8jIUhhEMQDzK3msSeflIUnHB7AnitC7Fwse+NrKeKKUNIV5aQELhC4XoPU8UDKemXL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4tfLZGcIPMVlxh2OOuTx3NNR3uJI3nECRRB4hLFGBJIV/vLtzv7+9OdYo4oo96LDLJmU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ttyPY1XubOW0s4XhlLqzkyFdpZWHQhh6jpnkUAWba7QJFc3DROnlyBTGgEjcdGGMFh27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JJ8oqo2HhQbu5AdSRyfX1rTgtJ7xbcR+aJlVmXbs3AnruyQMEGoLCO5uLuBCtz5i797K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/tdfbr6UANEc62aXIklMdwSCC4BwAcFxuH5VDZtcQ+fbzK+bpWlaN2BBJBAOA2OPrwKv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xzXEjFwnmOMgKST1fDZ78VU2vOvzJJ5q78orbTGFznB53D179qALNjpyMJvPKoZlVo2Mm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835VWe3jt47mCOFd0sYDSM5fy2jyCqADPJ7VPY2pvond5bcNHbSmOJMl8Ln51yuM46qe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jypHkhMsfkQMzPG4PJJX74xyODQBtLHGuIHjSJ7m1ABRM+U6ddj7cZ9QapTJar9rtY7u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JGY55U7cEZ+9j8Kg094mgaGS6nYtHvVDADDLLgjILKCCo/8Ar1aijSa9jDSurfKFARVD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79utAEVvG9sZllmZjaQwl2hRVLOcn5GGM4zyDyauz+S4ltYDcMoiWZpCRHhhyVxvwOea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Vk8srOzbmLKAAIwRtLiT06H+I1Tk0i9lYQuLpkeFd/mTptG7lQ+HJzjkZ/GgD5S/aQe3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8rx6bO0jSDEgcyrjcCT27+lctDHZm1jj1KVobN3jFzLEA7xwsw3sqnhiBziur/aNJTxj4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WlyrI0o5YmcYOcncce9cZeAPodyYsbwoXGOnIqqn8J+h6eXxcq9OMXZ3R9Lz/DT4FXMS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G37Rp/ABHGcYqRPgb4RvIlOl/FXw+24gKLqKSI89jjpXzvFMUVTxu2Dd/Fnj0pPNkkUL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+9fFVFTb2P6Hp4fNopWrX+R9JL+zH4juDs0fxn4UvmboEvNhYe26q9z+yn8ZVOLWDRtR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x2yCePrXzsk16mCjK4HQAbf5dDWgmu6hbKWQyIfRZHU8fQ/mahQh3Zup5zDbll8j1W9/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8IXd3t43W08MnX2B5rlr/wCDnxb0ri/8Ga0gP3dtsZBn3K55rMs/iL4tsowtvfagg/6Z3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4121h8fvihp2PsPiTVoyBtBa6LAAf7LZ6UlCN9WJ4/OIpuVJH19bWF/Y/sWaFo+o21zb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FxMn75j86YyK+WxCtu5RlkjOSRvVhx+IAr6Ct/E37Qdl8IND+M6+NI7ux1yZYhYzxI8s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sOMmuWP7QHxmQ4vodE1RQMFZ7KIk+2QO9fRQrNQSsfz7mUHVxVScnq27+p51Dd2yRD94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DV5FWSPsWPONw6etdyvx48UzHZq3gTw5eAnOPsQQfmDVuT4y+F5E/wCJx8JNMkLcl7a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fyPN+qK+5wQtmYspQZ7HI6Ac8e9UnsFZy6gKe3OMV6BJ8S/gldqEvvhvqFoD1a1vnGMe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+zZcQYl0rxPYOf8AnnMJAMdMbqv6wuqFLCP7J5uqhtxLbiuR1x0/zzVZo0ChMAc9Ac9f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lfsCPFGv6Y2SxW4tFcKD6lf1q5/wj3wSvUDWPxQggJOAtzZMh4+gp/WIdSHhpnlUErxE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960FbK8DjOOvevTrf4VeGNRdV0f4meHJSwyizl4mOOTnPArQj+AviYKv9i+I/DWqb8/J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V+2h3F9XqdjyPAHOAM8Uwr3xnoD2r2OT4C/FOPhbGzuB1Bhv4Tk+n3qzbj4NfFO3BMvh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kH1G001Vg+pLozXQ8rPrxz7Zxn096QKmeFAPHJ5OfX8a6278C+OrE7Lvw5qKlf70JIyP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lvkXWk30GOu62kxn8jVKSJcJLoZjKATt5PTBPrTCvOBz/SppGaL/AF0MwAzkNG6jPuSB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I3kq56AkDP+NF13FyvsTbFYYZc8c+4ppQHAJweM4OeD0xUQuIOiuox0+cUk97Bp1lcakS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nt9DmndE2fY828T3gu9S8mM/u7ddg/3v4jXMyAbeOp4461aCM5Z8ks5JJPcnkn3qtMFU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WL1Z0KNkQg+gzjtUTDkn9cUwMgJw27ufbNHmqMHqPalYdmKcnr+XSk28Y65/lS7wQdq4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jHOST70AtxijkEjOBxzginSLlVPXt70bsjOOSOee/eghm4UY9D0pFnsvwFU/8JZqDdf9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c+F4C/Bi1fn5bC9P5q9fjT8Ctx8QatIei2qAfXJr9lPh1+5+BsDjouk3r/8AjjmvCzLW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fiFboBE2ON7yEj6ueaaeT0OBgfSiwk860V+7gkH8TUpQYPv09PrXsLZHkz+JldxjI7jB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sNz69TU7+5wT1/8ArVTf0/IUyCueCSAD2zTein6/pS4xk9Kaegz3OOf50AQkg9uT68de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bbzznBHvVgg8Ec8/rUcwxA5HGFOCO1CGjj/Nk3ncxLLx8x65p/myMNu7OOuT1quNzsz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VlI4P4f1rZLQRIjnOD2HHHTNK0hUDAGR/eA/P8A+vTFB25Pp1z1qREJZSMEDgj1PrzQ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uOT1/wAfpTSA/J59MjP86bO3lXXzNu6dOeakjiluJCSwWNODgYA/xNPQCBrWCX5DErgk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SRaTYxP5yxBH9VZl/kRWrHDFCD5ZLE+vBFPBG4NgEqeM+vf61OgJtbMbFqWsWMQGm6rq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q/gOeK+sfgBZal40W3TXNd1qRTpl1O2Lwli8MyonUEYAPI718jz4BbHQc89Rj+tfZv7K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AMSa9OD2DXS1VOjCTtYJVqkVoz0P4geA/wDhHvDUWu2WsXFw8l+lsy3kEU6qGUnOdoOR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xF4hh8PXkOiTedDJMJnsyhYoO4Q8Zr6R+M8vk/D+xgX5jLrUb8Z4VYz/AFrxH4Wwi4+J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beOeO4X9K5MRhaSu7HZhsXW5fiNDUP2forgMBouh3Jbhgk0kJ/DIOK4u+/ZwSGF1g8KgO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HANfXbXEb4G4BsDjPegSbRxJuJ7V5v1am90ejDMcRHaTPg66+AMsIKHQdatcDh0CyAj2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eaFT/peoWZ7LcW8h4/AEZr9F1nkOFD49w2MfrVpL2SM7WkznqM5/xrGeAotbHVDPMXHa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rGnKZLfWVVAcEvGygZ78gVlf2N4tg3Lb3tjdYP3S4TPpjJr9Wn+zzR7Z4IpQecPGrfzH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34b7foGmz565tlB9+mK5p5Th3vE7KXE2LjvI/Lk6b8QsHdp6TH/ZkUj9D+tQvJ4jtyr3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dw6dTiv0mufhF8KrsmRtBjgZv+eEskX/AKC1Zr/BTwGCWtrjU7bI5VLouv5MDmuSeRUJ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n71j8501uCEbZ4ZY8d2Qr/SpY9a0tnySSOhJ4X/69foLefBfTJflstcuF4GBcW0UoP44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ojEZdIvZMcNNA9uWJ9dhxXBPh1dGehS4wu/eR8NvqtiQPLnUcchejH29KabqC4XAdOcZ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5PA/wAG/hZYak8Xjfw3b6w214fJs5X2qxPDK2Rkj3rgvjB+zfp+neKmuPA/hrU4fD9z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k4SQD94pVzuzn8K53ksouyZ6MOKaEl76aPlprOzYBkJzkYwcZPtg1PFdazp8oNpqN5CR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/DNdlc/BG4tVLNd6tZnJY/arN+CfUoGFcrP8ADnVLecxWGv27kcEzq0Qb2O4DmtFlGJj8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3kvuOo074jfEnTfks/EuoKBztaTzB+G7PFdhZftB/F6yA26jDcJn/l4tlckemeK8mTwX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pdBVODHMvI/Pisya08d22JJ9Jkfd/HHmTJ+oGKh0Mxp/DJi58pr7xifSdr+1B48iO3Ud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P6g11tp+1NB5atqvhZ4yQOba4BGf+BDNfGU2q6jZ4/tHTLmMjnJjJBPqcVCfGOmx4E1u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9KqONzOHS5Esmyipsl8meu/GDxtp3xI8T2mt6Na3FskFilqY5wMhlYscEdRXmghZF/eN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3qgPFmjTrnKhl44OCB9OtXV1rSzj98iFscfWu6lxHj6SUZU/wOarwpgp/DJoV0YZI79D3I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AKjAPrWgskTp+5lUhuoOPzAzUewsOMOQCBXZR4x6VKZ5dbgpPWnU/Az+h7emeuadnPCj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51Ynd2J64wc+4FIAFwp6k/UV6NPi3Cy+JNHDU4NxS+GSZHlcY2jOetAAz2z9KuW1xYRzD+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mOTYfw4NazXfg5xiOzvgen+tU5/SvQhxBgpK/tDzanDWOj9hnNEYzkA549eKiZIj95Rn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CnH37mFvU/MKurp3hCc4j1GQNjJDjH5EiuyGZYeesZr7zzquVYmn8UH9xw+2NeWGO+TSG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PWu/HhbQXYPFeNKcjBOO/pUM3gq2GZEmbA64G4VssTF6pnO6E46NHntxHGIx8uNp7d6r/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4/AD1xXU+I9Gs9H0yK7ju3uWkfY0LR+WYz1znPzCvO5b2ef5YwUU56dSD1H41csVFEqi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WRhIF5wD6+tYd1e3ErtEjCOPGRsHP4mrCxLgKSFyO/PFVjCpY4yN2eM9R2yfTvWEsQ5Fe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ZbPByM9cVPtzkjnHX8fWnJGI4tpGSCMHNKfQZPPPbP8AhWLlcaEwMnk8dAOuKUDbknO7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elwTjkc96coHJHAHHFK47Dd+OpH09KY444Gfr2FShG7EkHJDDggUm1CDnrjpnPFO99hE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9vanBCMADaDnOccU1mIG4gnnoO5/xpNxACyDgjI75/CoaA//0PLm+AfwyDBYfjLoJPbd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e/BEqeVH8XvDMIbjLxSn+tfLJtlY8rz74qreWxWFmUsrdiO1eByz7nf7SFtj3iX9jDRL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g9y7F1Vo5oyuffPNQy/sN6gHDW/xf8FtgdfOkA/nxXye2va/EzrBeFVDY+6ucfXFRLr3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9yTjB9sdK1Sn3JdSPY+qf+GDfE08i/Z/if4HlBOTm8dc/TnmiX9gvx8VMUnxD8DyZ+6f7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3iHxGOlwR05Eabf15oXxN4oACm5jA94hzVWqdxe2p9j6nT9gP4pISLfxn4KuCf4V1QLk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xnICw+IfBrsBn/kLKBn8a+WP+Ex8VxJ+7uExjH3MfWlXxx4vj4MsLjp8yk8fnStU7hz0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x2jO1dS8HuevGtR5J9qrt+wl+0CGP73wzJjBwmsw/h2NfNLeNfETclYiRxyGAHvjNWl+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Rt4yEK5+pBotV7ivTPov/hhD9oxtzrbaCSRgY1eI5psf7CX7SykI2l6UTySf7Wg6H1r58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arOBz03Pz/49UifFPxYuQkjEL282QY9vvdKXLUHeke/N+w1+0yxwuj6SVH93VIDmn/8A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aHZSMw5EepQn9M8V4KPij4uDbg2T15mlH5/NUi/FzxpEu43bLz95LiVePpuzxSaqIX7k9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2oIQwPhRZPQxX9vn8ielU0/Yg/akYtnwc23AH/H5Du49lavI/wDhdfjVGAF9cex+2TgN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x6gP+n3mR1IvZhj8mpfvA/cnqU/7Ev7USbW/4QyVipzsF1CSffG6om/Yq/akJz/wgt83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vMv+F7/EVOVvLzJ64vZs+38WasJ+0L8UUQ41HUlC9l1CY/1pfvAXsTvpP2Mf2oIj5kvg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P4hqg/4Y6/aeClj4C1XaeymMkD0+9XHL+0d8TEQFtU1Mc5O3UZhkdupq0P2kfieOP7V1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40fvOw7UDdP7Iv7ThU7vh7q5C+mwn6fe5rPj/AGR/2nN7MPh9rGCcEGNen4tUMX7T3xVj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y6hIMD061cP7UvxW2D/ic6wT/tanKc/hS5qnYLUe4v8AwyN+0vIxU/D3WVGOmxSPzz0q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uS/w/wBYYsOQseQPYfNWlF+1n8Y7dQw1zWgnbGpSKB7Y5zUrftc/GOVQ0niHW2B9NRfF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Ba/sq/tIrAFl8Aa2jZ6NAOP1q1H+yl+0ncjEXgLWBj5SXiAOPbnmqI/aw+Lj5VvEGtkE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NSL+1L8UZFw/iLWlI5CnUJeg9Dmi9QLU+5Yf9k79pWNgv/CBa04xyPKUk/rUc37KP7Q0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SCSkG4AevWnn9qX4rMPl8R62AOzalLn69at2/wC078XJ3WEeKNdQHHI1OQgUXqDXs11N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EG2DwRrSAHPzW/b/AAq1bfs3/Hf7QN3grV1BZeRATkZH6U1fjz8ZUbK+LdaAbnJvpCD+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Fy4SfxnroQHOEvHBBzgH3+lVLmsaQ5HJI6T4w/s+/HHXPijq2qaN4M1a6s54rNEmjgIQ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G4rz0fs4/H9OJPAWtFh2WDK8+/eu08Z/HH4z+DfE9/4Vbxprt19gMQ82K/eMSebGsmdh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/ad+NcY/ceL9f3AjCtfsVA75yM14NWFNzbbP3XLcXmiwtNQoq1lYzG/Z3+PYXH/CAa2O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D+z18fojsPgfWNoznNucgfWtp/2nfjTIdsvjHXlJ6AXrEZ9BgfrTV/aa+NQbYni/xBhR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FKNOn3O543N3/wAuUYv/AAoT48RKHHgDW3A6hbfkfyzXjk1peae9xpt7BLaXNnK8U0Eq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6noRXviftM/G2CYSN4v1+QHnH2rp+OOa8L1DVtR127u9f1Od7m71Cd555pmLySSOeWYn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lZn5zx9Xxk6dJYmHLqza+GpVfiFpUkyPJHuk3KnL4KEccHnPsa+mxbpiUSRMkazFmUKH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nI9K+ZfhvbvJ4/03yzzmTbuxtOVIYnIIHHrxX1cl6CJIrV0VN7j5okIUYA3K2Bn2Fe1N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GY7AqvGYbeFliYQjJznnBUZINPku9n+oEbv8o3GJAhUEk5xjb1/H1p8LRyRpawGXzzCz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5RTv4DDpnnvT0ltYExKsqlUVcBg2yQnK7isnzDFQSVpbm+hmEYlff53mQIUXyNwCkkOG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4zjUQ8heKVlIkyNpzjhX4+b0rTFldXBNz9mkghWXCMJt3m52g/JvIU889axLe1itbVyb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Wxlc8buf0oAlW3aNobhseYVVgdzYQ/wnO85z2qY29yzNcZSZgRu2uxOTjOeoGM0xmtnn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HZi5XGflAQkge9QGIrckQCPy2feQVKuzlRw+I8EYoAikMpRGxBFlDHl92WB4JUFeWI71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rdUURrtcMGwvTPycZPU0I6AW26UFvJkGEtw6nOeRuUEY7H1pss7LcSujlmaJNyFFSN3J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gmRbi4IVTh/OJKxhe2CAMr83NLHcXMiqzLJvZTgRoqOGI4VgSOvbPan22ZJcyK+9pVCy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SA4x+NRg3F3EDG07oA6nzJCGQpn5ifMyeOnpQSOaKZ7fB82JYiSwyBufJwSPM5YflU6W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V3l3RoJMbzgDAYOQMt2I6U8RyyN5sm6Rm2l2kdlJxkKFAJBBHf1qnc2xtvneONWEhViW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jcPagCwqCNEMsQ3KrACWRiFY8EAgnJzRK32czGOBGaUJtEu5nKgngfKenfoaqwskSQhD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XUjH3kJj4IPUmtBbpfnWGWOYrChLiJSoDE5IbYBz0NAFUXVmrtJOItyzBj5UBCllI+Uh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eW1sIrmWZo/PDMix24Lj0VwVAUelawknntnkM7BhcBkCJGpjTgcAkfKO1RSTTAc/aJY3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o6/LJ82ex4oAxrO4+0QRxwF/mGFURgKDubcN2R37Vq2gNkxmee8BMoRI9ylARj5hlwfbH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nbHa4Qbt/mK4bGXZlZgJM55xnvWnPbXUEc95HDiAsMM1zuyzbTjG8svXr3oAhjJRRNM9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h5eP4t/7w5APQCkkCTL5zW6METO55mDgEkEMu4gA9Vxz61NbwTSRWr20NvcNIjEAMwKY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ahEdpPcXMlzbBGkjEeQpPlsu4ncGjxj26irSASO2jt0+0xJbuYJA4ZZHKkMcYfghsH60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7hYkl3OYyyFgMAE7v3X5DoasWl0zFBexRQxBlJX7KFbAwCVBj+bcKqxakZpGisdsxBYye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HA5A/WmBJMs7RBri5tSqglWhhCvnLHoIwG9xVaaZoriO3tbi5D/JtaVECuu7PJUgBSeA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zz23nCIwk4lwhBGVKrl88+ven3kj26G3nt32ytHuCzfKRuyrYWUnePbr3oAmaW2gjMj2s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MasQpJA8wfKxH4Uy1tpjDHLJFIXlt5ZlWOXKKgySSRISQPTjio4xfpbyT2Qk8ouYiXuC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2kZJqVbK3ZbMQWiKrwsEnSZirlRkgqQTnGR70AQJCJV3W8Ekr/LKZ1nYj+IElOcY6g9q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bV0eZEBbcFLAqAxOw5w3pUl2guL9t/k2axopHmxFZCrbjnIjAwe4xkVX8iC3jD3NwrwS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jHO0oMj/APXQACWK3a3e/KrIBJGESH5ZGABLY8vOa6Cxus2X2OOWADyRIm2JUKvl8YDA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dzHP5duvmAqHZJDEoIJAAySV68fQ1oFJ7a2juL1XnfyWctJw2PnChWWTH49aAJXjv5rm8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GVCKztkH5iHGACOnpULSxxfaBfrJEzT+WhyCrAhCQpWTgsR0Pas69XekxZZknVo/le42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z2OatrYX9hC80qxwx3REJZ5PNXOEOf4ipx7ZHSk0A19Omjs4J0smBuonC/v/ADEYAMVL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EmtFjCzTTw289xCFZJGZ2B3N8gXaQgDDrWrcvq+nR2ywvasvltGJ44i0eSvQBo87yKyZ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u/IjdohykCg7MsPnUx4JPqKm2oElugBSZljkdZlDyhC8brwMKrx8/Xsasw28CBfPeIRG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24Rvk/KrUFx52dsojiSZQuyJFlHTd8pA+UY702Gcm8VLQzTpEWbEgQBUwPmOHXcT2HrT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SW93O6Ku4+bBCiShzuC5JxkYOD7VvXsKhZoobi4uIbKJQ67EjGZSdvCv1Dc5/CqEZgME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hlkw8gToWwdwlzgenU1tz3CysbpbW7M72m1xLccsgY9g53DHHOSKSQGPLFDdQiCGG4Mvn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cjd5mAfapCJ3m82ORleMMUWV+OFXKqNxG7PerBs1jt2W2RbaOKZXi+0F2ALbT87DOGzV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MB3LBwV3As6r8/KHb7VXKgI0gZbKTyIorbzEdrjzGMuFbIJxtJ5P93pUs0SRwl7SG0gWS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sDMD/wAs8qc9OM1mQtPa2SSpJAM70idYNwMeGyAxjyWHQ54qea/hbFwHCeVEAAsKNHu3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LAnunW1EcsWzzRLGQoj3qFBXOBtBGepzTRq0jSqXd2FzKylWiVYwoUFeOAD6juKNytMu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YfywiyMhIGQm8ce1XzLcXV2phaSeBZSEEriJ2QBdyhRLj8aEgIIrpEgEeydi8cjmGPqY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x0HFTQ2800TNbLcgfZ/MLqVGASw+YGQ9emccVElo13JBLbF9oEoi8ydlYFckDO7kAdR60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Gt3lMG9k3srdWAB4IPr6VXKgJNPs/NvEbaFMMsbeU0xJQnAIJ53deKndElu3hjjt9tvK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5Y/L07YHWso6e95FJciS28mWaBjsBMhJwNoPl9sVtPNHgeWke5bgMVaANIQgXgMEG76Z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4ZxJbRoY5FURW3zFmycn93jj1NNmlUo3liFlji2KwiRJHkYkbl4GSPX0q79rvrie08mWQl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CsCOMEduOeahgSK0IaVbhmMTCNjtCKuWXAxIMZPU9QaAMi8uwkdzapc3jRK0YBBCnJ4Y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BbywutiI5JJUuUGPMCMQQpXH7zt0qRre089rZop45lRW2SShlY9dykSHDYq3eaf9lhS/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pNIcfMB824EknnOKAMmG2025vFed5PMM7I4eUkhTjIU7iMj17VNf2OiwmCzlSFFwzI8k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g47dM1Ol5HDdGd7W2mtY2YbQhdxIyjLsdmNuOR6Gkley/s1Ps/lxAwzN5ckG9kVgckqY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Bm6jHKkUgjghWF4kUEjcyorHB3hDnnrVzUIYofLlgeBJyig4h5C5/i+TjNVY2tn0yMCY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vlFgTk525zVe9lmtTHd7riQ3CxqHAXAZTghuRwR60AU3eS2iku2LmYXKc+QpCxoQccgH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YRaxMiTTu6KqqoXofMB3cknjB4rUvTcNF9r1Dzo5JbqODerKDNjHBUSYAVfbmuensQ1x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OdriYRFiCDtwH4AH40AWjDeiKCC4M7tIktwEVwyhF/iID8jPbqKhgSbUknmvoWIWHcrr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4z2FaUNrctHp89vG8ITzQoe46YGWwM/MpHBz3qhhrkXNzNANxBAMbA4UEnBQKefTFACN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K6oG2tIzRlmJHAwT+VSj7S6i7kiihkNypG9S0eU4KgFORVWaCWW5IVo7fhSVCHKoAcE5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lzdSGBzLbGeNVUxqsiL0Y4IHfpQBIHXzLiVyoMbNNILeFcAgjBHygDnqBTIUkuFhu9Vm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rM6khh5qkg57VZWHfJPb6fLOkZZo9rbE2lcfN94AsfXoTU9pIJ0tJrS5uYriJHhlwQoT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bvQBlWscaSvfzfaHhmgZwjuFKnnIA35AzzSW9m97bTu0XkxLErxuZt+FUtjKs3HNPazi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yjBi8jA70PDEZwVx0A71au4UjNzbbEnlaJG2854yASSuOnbNAGO6m2FxmKC5ijdCHYE7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D3PFR3gnMv2hIostcbpE2l1LcAZQL26DFahEl4rQytAqK4MuyIkqgyAPuf5FW/Jm8mOJ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JGqyxJ67to+X0oAi0qK2wjtcRA7mJMcYyT8v7txtGee1VfsrBrdJXaVdsjt5aDeqnBCN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j30NpCJROsxYvGqom04/eBsjLnuPWoDf3bXMF2HuGCwtFIN+0iNCMlhv5/xoAhaQ/LLa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KXEa+Wc5GN3rwD1FFpBa3kk/M3lJAH3MwQYAbG4b8dehANLG9xf28j2MMkolhdiZSBwO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M9nbxkwPEiboF8wySEYY7juKDJ2kenSgCIWdlIn2iDEDwBZFjaZmEoYlT1zyOv0qaXSC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oeT52Kyc8ZBXqO2Kr3VgwuXjja3LZDlRncEAJ43LgAir1tdXECmeR7aPyrpdybCWRX4+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oAoW+mxiaRbh1jEL7smLc5OVIBynPXgDmpLeaErbSeYrtGZN6JAGJUbcFxtHP9ael9IHe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Z4WhiG7K4HHAJ46elLYyTfa4ryCWaJCRnbtUKRtJYfMC27uD3oAuaTaK08SXc0/72BnV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jkYz09ulTxSZae1fz2H2aUKu7GUOdpf5uMGs6zuX1DyvJkml275drS4MRXGdo3YZfTrz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7gTIZ3LSYffg898qe46UASXM8z27s4NyTbKHVpCQUUuDuBPKjqDU0qXT6fczWjJcBDHJs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d8fnjmjdY3Uk0cs1pIJYN4dWYNDjcdrDbhsf3R1rQOlrpdxPfy+SIHjjA+zpkg/PyoMY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WtdImguxf+baSKZUa4ADTR4XOAMqRj1JHrVPUri7mlmltglu7TBfkiDoIwR90BRwcdTU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PKLQSBhIkCxz8ZJBGAMeoPBpLQX+rRNcJczRqs6gskaoewIKMwJ4H070AYiy33n26qZA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B24YDIxnvntUcl5HHYiNRcIJy0SbjxvXbvP3+hPNb4lkuH+7cyhZfKR96IzhQoKspfC4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MD3CxSeaEEfmeZu3AFCAMMRwM56UAZqCVIQFSVBJE5YCThhz8xJbpzgAVMoka0uGnXML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+Sc5IoDB9jZjVTGVUseRjPy7e7U+Zp5PtPmRQPG0O2EqpBThvlZdvU0AEqwwrJ+4j84E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C9QelOkCxTvcTRrBD5wLEqSm0d+FPfqe9OOxnd2ZYldFVfLj4UruyD8nf1qGUSTTO4HA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9iAO2cUDSHefDGTcS3UZEtwv/ACx/drGMdtmRz3qOEefAzJIiv9oxt2g7QNvIJHANLps6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4+SR4wHIHX5cjA46d61UVsi+VLjb9oADgKMgBRyA+cYGOlBSRniWa3ZfMDnzWGNhBQAKp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zu44bNZbwPAkzMFiVsg5CnDgPkAkdT0NUzAiILlrefLSBUO/O4/KNoG7oBUVtayMXkeN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5egyPvdfX3oGb9s9nBZQW8wkBdTh5Jt33hxghicDjFVLi5HkiBo1EbQuIwZNzFjkcHnK9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kcKJeJYo07RmJVZmYEKAS3QjHrVvTYMywusESKyOw2AtGDjhgCh9+OtADdNivBEE2W8M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lOdwU7dvPTHbNWEit/tkksqxLN5iqIXQmQRHdnaCmCQfvelNgeKaFY/MhLLvMYVOhAOG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NOja5EpJIA82GIOxlk3cAkZXI4JoA1desbOyuL+CKe3nhYKwQxqSdrNnaQgwwxTY2gF7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Nh5kYjmkdsk7GBVQR6+gxTmvLR7eV5LidZnQYj2L5TMdwIyGBVgD179aiu/3e63aW7SR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5bau5ZDg47/nSaIbK/iG+xci0jWZvspXzWLeXuJbcNqByu8E/lVe+8m/kR5oJVVHQxxm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j+8JHB9Kuy6XC17cQXUM6geWwV5sON2erK7bSexPeq11Z6faObaXGHkLpHcMS+BzgsMn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bQossepRBXMe35Xk3EswClZVbPz46HvVa3jEjW1yYrZmFz8284BwV+SYEEfRvWr2r6L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UYp4UcqATKF+8oZiOg9eaw7iC+vXgEItvJRz5gMf7xF/h2nZhl45J7VIEklxZrdTaj5V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j3MSm0GNxtxtB6HvWVqdk0Uf2oSRbmkYiGKHcu35SFdNoG0/w4rYSWBt9syqipcR+bK0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5UAqcdDTBqJvVu2Mk6QmZHjNvbL5sAXaCwPAZWA+72NBSY6ytraz2zRXDNNKylrcQp5QB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KzDpbwrFO8ckRnmbFrHhkxgMGBVsqG96cbj7Ssmq6Z9ogETBQFQKzsu3JZd3Q9SPWoo5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hYpFEW9H2ls4yQu/hR3AoKLllbG7to5Wguw0hfaCwzMqjmMfP096wLvSLVXS1gW6l877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HyQrdc1rxabZX1qZjLcW3llo0mErSJMgIxj5spjvxVa38Naw5huIYWOXaISLJu6ciQDr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1rHAl5ZSxpMrCLM38QyMq4J784PNPj0m+/c2ptUTywSjFmYt1GQdvJPvV270mW4uo8xQ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OSGkIILhQpAOfxrKtlvLEKgljLwISoZWdQpJxgleKAHf2SI38mVZY3TeB5cQU9/mPy9j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yTHL9n2WjxKDHjz5BnEpwoAYnuOKwmnvo4IpJrsp5nmO2YvlJ5OwOV/ECrkEd20aO10JB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rYOFwMbV9DQBek8TTQaELWWBLw/L5kpiKuJDn5uMfMOuehHFXNG1SC9uGvdQik1G3itX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Jyrld42t2+Ws+WfU47aKO5ilKmBUkwwB4yB0bkY6E1DhpLVi5neVY2YrJ/dGdu7D8gdqAJ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Xz9OjnkiaNJZIZJeBychyzdAO1Il3oSWGoTXdhI5eaOQMtxhYUxg7zklxnt0xXPi0a9uP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ryMCy7eQxAOWUjoMVfkkaXZZp9nlUjKMVy6hck9sEN125oA+av2jJrO68c+GJNOheCE6U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ln6hsD5SOgPNYdjZf2u8OjySx2zahNHAkszbY1MjABnP8Kg9T6VpfHaf7V478Po3lL5em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U4JAAG6ufv42GkMgXcQ0Y59mqqn8J+jPWyxS+sUuXe6/M+npf2X/AB+ykaXqXh7Un4GL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WXP+zD8cYf8AU+H0uFXPzW17DLn6c/zrw0alc2x/c7iowcj5TjvyDWhbeK/EVpzb3Vym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PocV8ZJQ3P6BhPOIK1os729+B3xlsVLXngvVsDJzGiyDj/dPIrir3wd4r0zK6homsW0h+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x2mta0+KvxIsiGsfEerRkMNifa3+U9gOea7ez/aT+L2nKvmeItSkEeAC8qyDPfIYHj3q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1j8VJP0Z4zdaVrFtua802/t89GmtZVz/AOO1j3FwIFIkPlseDvDLgAH1AAJr6lt/2sfi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gT0mtoJv0IrRX9qnxJdROuqWWi3inOftGkwvuwM87RzxQqaezJnnGMStPDv7z7e+BXg7w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D+H/ABLbm7sTALlQjlSHSRtpDD9a9Vt/2Ufg3NapK2iSs0nORcOOv48V8o2vxf8AjhoH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HNDt/Cl6gay+xkxIqtn/AJZD7mTnipLD9tX4jQQrHdeHYZ17PDOVOPoRX0NGS5Emj+d8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3k/zPqqX9kj4PypiKxvYz6JdPgVkzfsgfCcBjAupwt14uyRn2zXg0X7buuFAbnRNRh/6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rC/treauJjrdo59La3mGPXkVqpQ7HHyVO56rc/si+AQx8rUdVXnP+tXj9Kxbj9kHwTI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EYIR+vfpXFx/th6bNIsTeKdQtM97jQoZFH1Ktk10Nt+1NbXCll8faTCPS+0J4sfUoxpy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2uRXP7H3hNwYl1u7AP963jP8AKubuf2KdDlz5WvuvB2/6ImCfU9672P4+6jfANZ/ELwJ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xHH4mtG0+Lnj64YLY6x8PdQD42GO8liZvqC3FSo0yf33c8Vuv2IIOBF4ggYk/wAVpjn1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rKSbbxFagf7UTqT+Rr6gPxB+MjH9zoXhS+xyDb6mc/QAtVC6+JvxsgG5vh5YXBU4KwXz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T3K56q3PmM/sY+NY2AtvFcSFTx88qfqDT4v2ZfjhpY/4lPjUqqnIUXc69OnU171L8cPi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NGc4JW4lb36iM8e9Um/aP8S2x23vw3vEwDkm4kC/rFzSdCmHt6q6HkA+CH7TUQDxeNhk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kVuWPg/9sfRohBZeKNOuI8/dnZZPzLrzXeH9p+xZmF74OvYio6LdqDz/ALyDpVdv2pv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z7TwNj8yKn6rB9R/Wp9Ucfcv+2dZv5ctl4b1VQcMJYYDn/x0ZBqGS6/aceMRaj8PPCl1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lXdSftN+AAQr6brCEjOAIGx+T1ZH7Rfw6m/1tvrCKQOfIRsfk9XHCx25g+ty7HlEl58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rRbroHe3YJu+iq3Fctqk9ncRva+Iv2erp42O4izuJAd3rkE19FJ+0F8NGGJP7XjB7m0w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oL4ZBeNUvYQP79s/y+3BNDwq6SGsU+sT45k0/wCDRkI1n4LeKdKUdXtrqZyp+hGBWFda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pHj3R+eGAMgX8CvQV90p+0D8MZPveI5Fx2e2lx/KrK/HD4VXeEbxNa4H8Mls4BP4oaxW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r7UT8+H8L/ssXT/L4y8Wafg4xdaerfjnAoX4Yfs93gb7B8Wp4MthReadjj3xzX6Ft8S/g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dxz/AK61OPc/6usi68Sfs9Xxzd3PhOViMZaFVP1Pyih4ep0kP65S6xPhJPgP4CvMjSPj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5gki/PBqcfsu6reMBovxD8GakWGQPtbwtj6E4r7Qm0X9lrUxmZPB7t0wsscZ/LIrKb4S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NCjZuR9l1RIj+jihUavcPrNB7pnyBcfsl/FxQG0278N3yj+KHVUAPp96sd/2WP2grcny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/RdQgkzj23c19sr+zp8Bb7K2E5iHH/Hvran6YG+oR+zD8O4pDJpniTVbM9tmqRvj6fPQ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fM3wx+Dnxe8I3eqXPiLwlqVrHPEiq6IsvCkk42E1+qHgppo/2fsxwyNMmh3oEe394X2O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1r4Z8TeHNa+GHiLSLbRvGWrajBqEcsgDXnMRhwNp2MQyn86++/C81/d/B6Jo7gw3l3p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0gO2UD1Dc/WvIr39paW56ScY0lbY/CvS9O1u1so473SdShKr8yvaSrtOeQfl7HrTJbmO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5iMn4fMBX6LweBP2rbOKJrH4nWl9tUZ+22KktjpnAOc1Nd6P+2BtAM3gvWVXjE+nIGYe+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qPOk6Td7n5pyajZkkGeMZx/EO39DVZrmJsMJV6j7pHSv0I1DRf2iCG/4SL4VeCdaQ8EW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BjNchd6NrhLt4k/ZxtZlyNx06Vo+B9CaXM+wlTTV0z4lDEnjn1xQwIAJ5b88e1fVl1pP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b4s0nJJP2S5lkUH0UYrCbT/2YEQjVdA8c6NnqZY3cIfQ8c0c3cHS8z5oJ2nB6j196SVh5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fSvqCDRv2Lbo7B4t8QabIOouoHGPxIxir6/Cn9lfWlxp/wATVj3cZmm2sSfUFfl9KIzT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KpC4OdvO3JHXr+Jq1vXG0cADB55A/HvX3Mn7JHwl1Jv+JL8R4JVI2rsuYWIJ6dSKmX9h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GdOi+XHDMM9s4atfaIXK0fC6kDoBz1IGM4qTzR14/D0r7an/AGFtViU+V4yJH8O6zP8A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TeKUJMPjCzZRyQ1oykfrxT57kHxsyRmRpHxyc8DFWI50OFUjGeMdPx9a+tJP2MfGK5Mf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DH0rPm/Y5+ICD/Rte0ebuA++MD6cUAfLskmwAHgZ6fSnCYYGDkjrX0RN+yT8WY/mS50e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d6oS/stfGWNf3MelynPCpdY69eooC58+3QcxuAMtj1619sfsyQGxjijdg5Hhl5d3tNdD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7M3xtijZ/wCzLWTPGEulz+Zr6N+Ang3xp4TvruDxZprWkKaLHYwyl1dGkWbeVGDnpzmt6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1jv/AI+XyWHgbQLnaXa91J1hReWLouCpHvng14R8Pxe3HjqCe+xAY7O5IjibGOgIYjrk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l8BaHbkAvFq9w0bHqqCLsfrXhfglAfGSSkbQbKVTjpyRzXLiN5HVhvhPe5NLtMqod+gw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Rtwssijr171ryD9+SBU4JwD0P+ea8y52HOnSBtIEsme3ORQmnXKZxKSfVj/KugGB0GBU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M1bLU0+5d7T+dP8AK1kEbb7PqNtaADcZ7+tSKe4OcDFFr6gZapri5zcqQBggcf8A6qaJ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7kDB/GtnGDnjrxkcUYx9Prk1VkZmZ9q18DLCJ/0plzqGtrBMGt1CeWw3A/N0/lWztI6Z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4Y9onP6VLWhcHqUvA2mLM9mkORLPKke49ATzXsfxSWbw7BpX2NPPdmkDdsgDrgV5h4Hk8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+o2GPQ969a+MYIm0tB2EmK4LP2qO6q3y2PJU8Uaqw5tm57Bun4GqNxqttfArqOjxXIz0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iQ4PHNO8w+tegkeddnKXGh+Br6NnvvC9o5buqbG59CuK52f4f/DSUZj027s24x9nupVA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t1wOPakL5YnaD/WhxRUZyXU8cn+Fvg6UHydV1a3bGfnVJ1GP94ZxXP6h8J7CaERwavZX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/VkIP5V9CrJz0H0xUv8Ao4X95FGwHIyopckexrCvNbM/P7xX4Q0fQtebTL/QtN1FvLD+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hs4NcddeFPh+wVb3QtUsnb7ps5FuBn3zg17Z8ZmVfiHOYVVFe1gfCjbzjk152ssmeuar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0xFN+5J/ecJN8P/h848zTvEOoaZIcjF9bOFz/AMAzUSfDOaWXGi+NNMunIwI5pDC27uP3m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mUYyP+BVDLFa3CGO4t4pQeCWUN/MVnPLqct0dkOIsZFW5jhpfhh8UbPmCO0vY+zW91G4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viNpa5vPD10wU/8ALJSygDuCBzXoB0PR+1vs/wCubtH/AOgmrEFhPZ/Np+o6ja4IwEvJ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OeR4d68p3UeLK6+NHikmtX1ptfUdLvLYngeZEwBP5VGvizSXyksnlOTgKVYE/mOK+glv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WZW/5Z3dvFcgfQkA1RnTXbnP9o2ui6moH/La1ELEemUrmqcPUnsmvn/w53U+LpfaivvP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t58YJ/hJwePQVbe9tZU+WUFSccc/pXot5o3hW5RhqPgeIErjNheYz7gMP0rnZPBnw12lz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iiW4RSOh4bPHfFcs8gW6bO2HFFB/GmjATc6bvNO0Dpnb+VTJdXsY/dSOuPRznHvUp8B+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5bXdz5d7bSxnP4ggVYj+FniuZDJoPiHSNSQ8gJcqJefUMVrGWV16fwz/ADOuOcZfU0lb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1BUjvZmlRG3Yb+eazG0+Lg8hSMZrpZfh98VbW23x6QbxcZZraRZdoHoFJxXPXEPiuxQtq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DA3GPfFT/t8NpMXs8sq9ESDQLyQAwNuU91AxWTNpd1C5ypb1PQH86kj8TRwPtkE0Lc53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DxRBKNscoZTwQ3f860jmOPh8SuY1Miy+b93Qx2tLh0C43MCSMHAI7flUIWfacx7dpII6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TASERyKcZBGfwqG8dJF/cxqh9a6Kef1U7TgcdXhSlL+HM50dTjp6Hkg0qjlXJ4XOAOBV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g5DdCT71X8yVV3NzwVGRkA969COdwe6OCfCldfDJMfuA56L7VF8pBGcY9cd+2a6rw9oC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MAFBwQfUetdF/wAK/sZizQzyRjADDaD+tZS4mwdOTjN6ijwfj5K6X4nmO5VbI54AwD1/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RlCefSvT4/hppxPzXM2UBPygGkPw0s9xcahIgxwNgpf61Zf/ADfgTLhDME7cv4n/0fj/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0XzJ/CmtRrz1sZc/+g1j6j4O8cJAwHhzWQx6KbCbP/oNeuJ+0t+0WrCVPHF/nurlWH4j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HWCGT/hLZpAnXMEfb1O2vB5n0O3lj1PkKbwd44gkc3Hh7WIwScbtPnH67KoP4e8SQ8vo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jz9NlfW/wDw3P8AtDJndr5kA7vawsPwytSR/t0/Hg48zVom9A1hbn9dtaKU+xMow2u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ppeoBu5a0lwMeny1Texvw+17C+U55zbSr/7LX2oP27vjeoxJeWjAY5OnW7Z/8dqH/hu3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4A6tptuQD7/LRzy7E8lLufEzWt2Cx+y3Q/3oJOv/AHzUbR3KHa8UgOMhTG+fyxX3HH+3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bn0bSID0/wCA960D+3j8SWiP2jR/DkrD7x/saEH+VHO+qDkp9z4LLvGu1Y3POc7G/ljNN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c+h/U4r7sH7evi0KPN8N+GsjgMdIiBz9KU/t163NgN4W8LSN1bdpCAGj2nkHs6fRnwa9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5FV/PRiwjkRS3AIOOfTmv0Ag/bYlc7p/BfhRz76QoH5inyftjQTruPgPwg+f4f7KAB+p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c/OWW9uFbyZQQAcM24bfzz1psc8QIdn2sO28cjtX6Mp+114aRN978MvBUsg5JGnsv8sj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GZ/hN4LduhBtGyR9AOKjnl/KP2MO5+dxuYpWJzGz9sMPyHNS/aFGMlCMdmGa/QUftf8A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GIT/ANOrjn64qRv2ufhDIAZvg94OOcjIic8/TbRzv+UaoR7n57eacbtoI6Ah1wf1o84q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gj86/Qb/AIak+CcyYl+DPhBgOWwXTj6YqEftL/s9z48z4NeEh3wXl6j8KTqPsDoR7nwA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A96X7Si/MCuwDg5z+NfoKP2k/wBnqNvNX4L+ExnGSZpR/wCy1bP7S37NlypWb4LeGSf7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XtH2F7GPc/POKSO4UeQASO+4AHHpTmlVTubC7T26DFfoCvx//ZZmYbvgroJQ55S8lHP5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ZOBUf8ACl9HUe2oSA/yo9o+wexj3Pz88wNgg5znPp+dRMsY+Zc89cDOPQYr9B2+M37I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0kN1H/EzlXn6Yof4v/sgTjbc/B3ToivI8vVpcMT64HanzXD2PZn5+IM4XJ6d6lU4BPIB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92+Jn7HLkF/hFZk5xhdXlUfjxTv+Fk/scMx3/CGHBAH7vWpMD65HFHMJ0vM+CQnOdpAA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yst0jAB1JHQ8AV9zf8J7+xfkOfhFIpPOP7abAq8nj/8AYx3oU+Es+/sI9ZYZI70cwvZ+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uPHAwantZmF0oyAMx9T/ALY/SvsJvH/7IKqGf4VXoTsV1U5p0fjr9kG4ISL4X6ru4I2ag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OVTSxpCHvLU+avjU+74s+IHzhRPbgY9RbJXnUbqXyGA6Z7190658R/2R9Y1e7vvEHwz1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9ZNR2ShlUKMp2O0Cs8eJP2MJQGX4ea6AP7mopnH03V4NSm+Z2P3/AcRQjhqcHTlokj4rL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6HFRGQEhhxjuPfsfXNfaEnib9ieLAPgPxCP9n7auc+hw1J/wlX7FII/4oLxJ+F8vB/76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p/8APuR8bxsMgZUr3Hrn0qhZhRo+2QAlZWHPXrxX2gfE/wCxLIj7vAnidI2BDOt8uQB3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haguhtf6hJ4ahubfRXu5TYRXjCS4S3b7gkYcFxX0GSwa5mz888QM0ji6VKnCLTTe5rfD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llj3JG0jtGH2llCEYViQB9Cea+sQbi2u0tpGlCz3X7gHaVfcoOxAsnBPvXyl8MVb/hP9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BYdBsJ5wRyf519XGzlsb+5S1jxKzLGw3FpV3bTkghghHTI5xXsz1kfk0tzLuIJ/s2Gha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kDOGyGJwDxjtUTSvtjha1eafhkdXOCP4sIR/D055NSSWUQ8uWJIxGgeMlXbCnknIMZJY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gIbBcGPdKh5wcmPC56GpsSEiPvZ2SGPYxxktuHA5PyY5z1z1qtILoiNAIwsUDoFePa3z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Yk2SW75MaxGQuyGMMw4GVBKgnPUYqFrmZkVQ0oM0bEfIGz2VG6bRjvxQ0TIqzv8AZocQ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xxk7stt4DfzqyXcosis8hRiQi7NixrjDKeCxJ4NalypMKw6jDLbqsaFo4ijQqwJAYnzA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2RYzLb28xCvtSUSCMFhjPy+YcZHtg0iSnbIDuMu6FpElwsRDM/y5Cs28bd3aooZHKzBF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lETk/Kw38nPU81LDG91cLGoN0GV1EZkeLy2xuJzu+baODVue3AeQkHeI14Lux4JyS2D8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4BGZhIu9NxGTxnHP+RVzF/tUGMLDIsiRcFhjHzANjJNMJklWRY47ba8oZSwLKDgYJymR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t+zSw+c28hfJLru9cMnagCk9vMJp1QCNNqbopBuZV5IIOwgDI6cVKvlxFWu5IiRL0WLO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1qUXhFzLPOFDNGoYW8KqpbnJwR1/SrMSC6ZVZp9jSjc6hBJER327h8uOvrQBQtLl0Mcr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8SsGDdBICAcfTpVu3ncm5l2sIFhUEHEYXeTgKNw4BrVtvs7bY4muVMm5Xw4jKqgwTlZe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rNbyzzt5qAs0zktMnOM/McccU+VgSXVoZmMcMdxdJuHlh5QrAnHzZEn6elRR7ZQtpM5M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PpkKQTkepq9c2VvbW8f2cxRpHIu4TM7hXY4AJAPIqi1rLFHllhcCOUALGzE+pUGM5Jos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F1b2yzLGXztlYswywGOCMe5q1+7ld53SB1Mm/lG5PA5/d4BBHUcViaLEH0/zXdAiEjMa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IIyOR2rUWXyi7vOjfOMoIgflBHGNgJoW4EgkiN5EZ8xJHC4VlQbtxxgAeVwwJyfapSbgP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yywowDktyCUAGe/rVYXCmNEjMinBc+XCijnA+8SBz+easvvtot7T3kj+R5qjKhcZKkA+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JcIhnvLnPmKIxMsYfhucEMu0Z7elJ9qtUAQmZCzybcyAggAYIKy8ZOeKmdJ7+KXZBK7N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PVz5hxx6daq2dubd/tKW0bEHa22VmwOCQFJOcdTxQBDKPtujln86RhCGO+ZjuQbsbvnO1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pL5txHHI4WPym8xz8xJGNmGJIGMVElmCslza+RF58UpXDMVQEH/WZU8n0FXpHnuWXP2I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0XldwYxdOPyoAjaGeS7Vri5tnKMzFljw0bfLhmynyjsfU1Ik6R2kFtcy2ccYjdXCwYYy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pPXpT9yXFs1rtidUm+ZpbZRI0Y28btqkj+761BOI7KGBFM7F0d87IyXJGF3ncMADr0oA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bTx3XmRqzkRKRu3OT+8IAVsHtTnuEtbyFoTJPtnVFLCMkEFcHIccf0pIbG4j06VN86NN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y+V2eb90jnPoaqBYBLh45IX8yItH5p2K+QAS2/o49OhoA0f7RinSMB5AfMk2pvwkrMFy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yw38mnN5G5bWWMnbLNv3KN3JwxwpPGBTVsoJoW8l0iJdo1JZ5OoUlwuD8uMgk9e1Rxae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ZzCVRog6tt+bggp94jNAE11Y6Zbr5MEMBZ1jkZDIZtwRjuAypxnsew61DJBZXN3cSF7J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UAVMZzHhvr1JqWa1mspntXnsyqGMsyQAFM5UbSYx8pHUd6zzM8ou3uPKXypkWNRbojBV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B7UAWprWO5WICZDAtvJJG6IB+8HQHcgPB7mslr+a4WW0iMTx28C7gUVHySx+9kZYdRXR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cRJ5bvMwKdNvJbMgJBHbg1k6ytlFcobWaVz9mDMJG2qpDPtCESHjGOT34oAV7dLaJUiF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yK5VipyzCUZC9v1pHjZnVkkmjjklZF2yfNhQoIGJCevT2qnLCiGATWzwtvR0je4Lqrlh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eKdbx7pnuLazM07yMr5dmyNqkZJUhRjvj2oAkDCPT7O2k2NbsziNpZXHlnDZHGc5Pb1q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GLPlg+cSzMUjZgADs+Xnv+dZ620B02B0ghikUSKA8ZeMhsk4Bjzn+tXrWeKO0vrhvKWV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4JYNnMYAbjGPzoAqSwTB0vzJAXllUsypvjflflK+Xzgd8dal+2W0E8d1fTyOFnbK2MKA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56ioLO+E10kUZeIzSoA8cCB1WPGeu0KAeQD1qtHJqUhaxJb5rtsu2xCiEACRQHxvIHPa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2t5IpTKhjlZwYo42R23cMMjJxxT0JgNxFPHLIkVsC0askYTJbCoBIA31pQPPs4Whgui0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kRhh5gIkJO3qB39KggMeo28j+W8sf2YeZcGZlLYZiM/N93tUPcDNnE9zdeVbRSunnQll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jecE9qZJo1ob6S3vYvMlD+UxLMuwMVxkqSMjuc81NqMAtpBp0Sxu6zRt5rOzlwxDEABS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UikSe2hWTednlgMp3bcA/IeCP1pxAvXEMUcFnbXH2WOUCSKAuCyFuV2525Zm9arXUTaf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sYjYNFl15PCkp1z1xV+1+wafFbsktvvEcrbZYUlQuQcP8yZBU8c1nf2pcwC6BMUwSDna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ecc88n8qoB2mNeWkwktcu00kQEbwoiRrncxYkLtJ7Vo2x+zm4lMl0Ga5VYtiKEQHad6EM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lNMkRa4nnmWNYj95WJdjxuHmKeB6Va82aJAVmuJ7aa5EYZ5NmT8pCsokJAU9xS5UXzIi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s06zSvMUEM+CEIwxOZDznnnrWadPjTzXuTI8csYYRyTbs4LEHIY7cHqBWolvezyws0IE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Cu3JKdcgDrk5rPj8u5V9kECzFXQFckqOc7gUPPtRyoOZDXt7didTSSNJNnyb3Mm5ScEY2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YSTTJNDsWX7SkjPKm6CTaBgKhjJz65HWmbd0dzayzWysyxjcYAVKDtnygFb26mtwuBGj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zLe1CsqjqM7R29aYcyMbzYbhnmMqKjXDeYY4sOrcHbt8voOuOhpiym9IW9vJGieCUf6H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IHy46+lSW/ntczzK0srPKWLRqgRFOBvU7hkgdR2PNa7nT2tbO3VbryiHkWUMimB1BG4M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zUPcZzsMyXNqLjT2d7aCDyrgLGsXlls4wu8ZGB1FVLy7unLaaqSGB445EdnAKHPAC+ZyP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tjHLcSS2hO7z/K88ZI3NhyAB6DrVLVbSSW5f7UI0vIkQrBNIWeTIwMEEgDHrSAdfWF0b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t8u0AgDkkORknpimXOlG/eS5kMKtFJtlhMhEqkY+bIBB56nrVK/tEigismihiMFyrJGW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kso9DxVy2vlt40ttttL5MzSSpLFuY7sYXd5eAPTvQAWmkXE9haoiwyi2MxUcsQuOSoKd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OFkgWFFWD938oEisM8thME+/SksZX0z7N9jLAM8kkn7reMt/CMqNoUdj1piXEqedqCSs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lycqFJHykdO4NAGg95PeCfTTbB2W3j3SFFVpCSTkMMAHPXmqNrp+oKZ0QzOZJI9xJVZH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nFW/tNgySW7veQS+Urq6HKRnJzGW8zGPQ1VYtHeT3DiTzBLER++LbS3GGy/JI9KALbzJ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YXLLODKA0q4ACg79uQeMjoOarxWjQvA9rZ7YBE5iHmmRccBgDknIPXPFWbrT7WxuGeWK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OzYRmAIY4zx7D8ao6V9osyY0WGMzKyY8vzDk4+b7hAVhyO9AEKuiqBEIwfKKlCC23dxgf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XtzJHGkWJrcJ80e85XPOdmd30q+CbOzgCFIg0TbB5QYsT3GUHA9TUVtPLC0ivNJGqwAh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HnHBB5PrQAx72W2NwEkkVbiKJQDEqZxktubCgew71ZZoVtkZZJJZDPjCbUDAcn5t/Y9B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q5FxdSJDsYBtmxyQR86eZnjOMjvUcNpcrEbW4haMSyq0USTAoMded5wfb1oAsQzryLCS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1Ur93IT588nriqkcMRWGBlbczsgDTHDE7fkHJ71cFvBYTbriMKVkKnzPnaE8EPnJ4IqH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3lhjkVI5ZFUfxbgpLLlDhh19T2oFcqSWemrbtJA8Ud4iEbZHaRZB91lGAefpxUPkmOGa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DdhRnPzFMghuwqNrWO1hhvLeW3VpA8UQ8sk4wD8w2ZDjufzqbZ5VvJHJJEsrwqRtCiNm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H45oGa2rfaLNB5Utm5ZVwyIG2gE53ZUHJ9O9RyalCN6QRmeKWYBfMhVVXByzKcgge3ti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k0m+UuqN5jKGzgNnuPwNSQlk067vrozLGZo4wiSjYh3HOf3m4H8Me9AFpJILeB7tUvGI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wSPunflDVZL0bkthFOY5HdQGb5juK7gNrHJUjmqsiO0MtxIZTbG5UYM4CqeAcrvJBIqx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UhKPhWMmUUEKdx67TjrQJuw+0tI3hhkit2QSoyxHzMZKkD5M59fu1F9muRNHPHZwFY7c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BwfmpNNWN0iWAxmRVlwh5yWC/PyhC59fyp+nXFmsURN+FbayKBHkNIR1OUB46ZoFzEEH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cXlbEEiBmBG7J3eXgMPY1u2s101pfaXZyR3dpLGjZkiAPG4sVbAxg/nWct5fWpke6vPP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dzAjJXAwDng1phtSitJ7uGeeIGJUMEaqInL7xg/P8vB69KBczIVupbWSaCJLy6Duispj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Yweg74qzqYaXUJwI7hHkniJKy4ckgD5R5hAOO3TFLNa6qIr1dPknM8axDb5o2ozZ4yXI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h1WGRbS5jzvlDbWm+Ug+rDOCe3NAgvtLsRezqJEeIugDSsQSSFB6MRkGsfUVii26dalDB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3+WGLcdc9PatG5smSCITQQMiXOVDlmbecYjbCHJHWqdzbL9nMIhjR/MR1cx/IWJXg/Jy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ZXLJFIz2uxI3AaRDuIU/eUhSMjr6025Itoy6FJfkIVhH8zjDZbOzqDU0TSqtr9paM4R0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V2gdDTTeXkEJRS21UOCUGGY56DjHHfNAC3MoLz26tIsbxbRmIJIWbcdwOBjB602Fp45H8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z7UJYFsFecfU9xV+WSc2909yLkusBYDKsOd3ylg+VHrVKU3LTSWsxnD7UkUSOPLjOG+X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Bdne5FyIZvMeQS/vCJBGQ7Hjb84Bb0NXGlmRpDB5zedNHCyvKSM5XaV+cgNnt+tYs9nc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hgHmLbDk43EMclh071LPZsLYllARZAwjZipyx/hOCd3fnp0oLiWri3vGK2jKUlhmH7tp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57VUtoYGMUSiFjbPvcH7wc7QSeCDk44p08ZgK4WKQeapcyKSx4UkFtp+b0pjPCkZaBoY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OF4I2dfc0DCO2YiCOMhnQNIqquCXOM/wHA5xjmpo7u4uUgEMqxLBA4kVYgjFx1UgoMvk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PlXAxxNho1DZAX5dwUZbPTviq9tcQ3kSlpbjcylpGeNVAc4zzkEnHc80C5kWIwlwsDOz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MT3V+hIJ/GnGS4inJkErxCBmcKAmV5wCNw5z3x0qG2DTrHbpNc7kjd5FLKpKjPQ7zuBFX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2tEM0kfkcKW/eAqSQ2S4DL6+/agTZbj/ALPuLkO7XMe+3Mmw8ZADD518z5Qp6HriljKX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jVt7t8pZC2N4LHIB6MOMdannsknu3icNHdojCYNKd2Mt83U7o8D8DTXht3vZoHtI2hZD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3JGPmUnrQSVJ7C4ia4lmt1P2kq8hSUuw2lgpwAfkJH4CqOq2Qnt5ZbmMDewDyKrF4sMQp4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866W9tpPOu5J4IgFVdpiyrQH5ucmPDKR1xVXXZrKaJ2s0VQEALRoMHaCT5fyDcCBzSkBP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zeXxEAHCA4Uk/wAWzo/Zc9KxrWG90+2+zwyR73YGHEe5olBywztHynHQ966Kf+0TYPJZ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5bKqh2w3Rdo+dR1xipJtRSCI30Z84Oq5MaqpkOMZA3DaV+lQBhXWpX9vY+XO3mW7yqvl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8kg4XstMeb7G5tdHvLt5FlRLWIhYwS21mKyb8blOcg8dq3xerDKt5dCUyRAAomChkYAC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uaZqFqraVcPptvKzPJEVTzdqGQsuSNz/ACtjnAoA56SYz2bxW80ySxXKlYEwm92KglZ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JdK1Zb2GCa1eS2WUbFdgpDsF3DfuPJ7DpV4+HW86GeaNo7iJwnmvLmGRm2kDAYhZAO59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hPtMCykzBvPO5o2OVwjDBKkevrTSLiYs7mG6OlCFTMjb8O2QjvgfMAMcDjrzUkzveWK3N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7f3lwDuwvAz0HWrLQfa4dOle2SXZcs0kgUqrZC4ViE5A7ZPWpryxuIVjlilgZ5ZC0gjT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6jofpT5WMo2V9ZWuyK88qVgjvJJEgJbfztfcnBHYUlhqlndS5vm+zyRoxcrGoV4gTtR9w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jezSWE388scysxlMUAKKvRQzYGT6E1X86wE1tap9o8lZWdpJI1EqqfXkBh6UcrA1rfW4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yNgwEIOCwLYLH1HNZ19PpieXJFazK0kZYFM4Q89Bv6Z5zU+ny2j3qxqs6gqSHZQGjB43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8ipYrSBdTjivrm9gJBMTBsybGJIUAOVKEc1IFaK7+0RW5aG4klCYjaSb5cDPBUOfkJ7H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gha0Eynb+981WbnKgAkhfTPatPTtN0gSTvY3DXAKOhQkhwSxJI5OR6+lJBp+lC5eaz+z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keVXcA/NGCNpB/u9ulAHMXEQgaKGCC0Z3j+YuS0gYkh9g56j8qabAnyoUiUBYmVRCMkAN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099aWy2cMlqtmbgoxDQn5d5yS2GTchH938qp6fpN3HDbrBcWj79yqkY3sGIJy3yApz2P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8W6x+PtAhT7g0xVHGAxMp6AAen51hXUUk2mtDBG8ssrooRFLMTnsBk59q6H48Wstr8StF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OMfKOZWycEcHiqlnq+peHrmy17R5fs99Y3UM9vJgNskRjhiDwR7Gqm/3L9D1ctm44ik0r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VxbsPOimiwAv76N06D3Aqk1yhyp27sdNyqMHv9a+nV/al+KO4PqX9l3isSx+1adCxOfo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/tKXNzhdW8KeGL12zu36cqn81r45wj3P6BWb4mK9/Ds+YfPt3P+sTBOPlcA49M+tIyDa3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/jX1GfjR8NLwkax8K/DswYBWMZeI59Rt4FNbx7+ztfuEn+F0MeTkm11F4yM9dtZulroz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I+WBEZmJZTgcZIwBj0p0kcUcLNGzfKGJzxng9K+r5ZP2S9R3+d4e8RaaWGf9HuxJwO2C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r6ggax1zxXpxKtw8McwXt07gUlSlfQv/AFjw1rSTXyPpfXWNp+xt4CtyT+9igXjphix9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cgcAEdRivo+58e/BLxJ8KdC+FEfi+fTYfD5iVL26tGzKsROMqMgZzziuEbwr8NXmC6d8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Ohkj5/oK+ljUi4o/nnHU5SrVJJbyf5nm4kf++Dt455qRCMNtULhsFsdT1r1H/hV9rcYN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gW58tj+fFXYvgb42u+dLvtD1AE4Hk6lFuz+Joc4nD7OR5HsjYfOqlhxnAGAajFpZc+Zb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l+A/xYiUsNEFwuRj7PdQynj0w1ZFz8JfiZZ83HhrUMEnOxA/T6E0lNAozR5bLpekSud9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VRfw5oxDFbYBjzlTtNd9d+EfF1k5+16HqcRI5LWkhH44HFYs9peQHbPa3MeB/FA6/qRV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olpZyBoZLiEjLZWV8gH3zWvbXet2mGsda1OEDoY7p1wT0PWrl5dQq+yU4HAwwwMD0461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8+4xinyJiU5m1beOfibpsgbTfGWtwEdR9pZgfwOa6KL4wfG21jYQ+OL5w5PyThZe3uOK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7YYYyf1pyIN/CnLHkY3dPXFT7OPQftpHpdh8dPjraIvm61p99Dg7ftdjDIx9D93I/Grv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zX/h7wlf8/MX05FOT64rzUrtABX6n2PaqrtjOzAHp7Ucge2keq/8AC7xISNX+FvhO+H8T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Hqae/wAWPhZdru1v4O20DHAUWN/JGRg9+oryIspIwcjvj9KhDvlskfL0A9KTi11GqzR6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Xh+yav4O8RaQZRlltL/eQR65xxWD/Yv7HN2gSLWvG2mOeNzBJAp9+ea+c9ZvhqWoyzbs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1ZmEGRgHPbvWXvdzpU422PqI/DD9mW+BTT/ivrlmT0+12BOPy61Vb4F/CWY50r452Uan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uRxXzLsJ67vwP4VAU2fdyvBA7Yp3muoc0esT6gT9mk3cuNB+NHhq8K/dWS5lgJU9uad/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dJ8U+GNXTOMJq6DP4P0NfKzeaMMsgDqfQA49/akWW5BLLOyn2yMn8KanUXUP3fY+nbj9k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ttFsL/GButr+zm/LJzXJXv7On7RelZubnwPfS4YAiCG3ucD1Gw8ivJLXXdesyWtL6aIY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iulsPiZ8SLAj+z/EWp24H/PK7kUY745p+1qi5ae9jdm8FfGnRJMS+D9XtmUd9HZx+JUE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6VFnUNJuYFXjEuiy8e/3a2Iv2ifj3pOHg8c64Yz0ja43j8M5P5122lftdfHe2iRL/AF+e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p9s5Xt3pqtUQvZU2ZXww8Sanql7f3OvxrA1tGvkn7M9tktnPDDmv16+0rYfs5Xl4rBDb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AiIkEke/cV8AfD39pD4leOHuk1F9Nkt7QqsyT6dAWkVh2YDiv0E17UP7B+A2oa5axRTN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Vd0DkIW2MvQqehHpXkYibdVN9z0lFKmon4s6R8U9VjsoZFkibKK3y3sykE+gD5ro4vjN4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kk5XULgt/wChGu80/wDaL0W4sYP7Y+FPhG7HljBigMJ6Djj0p9z8U/gfqMarf/CDT4pe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e3HBr2HiJnnOhBnHwfHbx9bsCtxfbR2/tKbB/nzW3b/tJ+PYAV8zUw208Lqb4B/EHilXW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68H+INMZsACz1Heo9139x71bh0D9lrU8i08Q+LdIOD8s9vFcAE+/Wn7eRP1ddC/b/tSeL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1oygDc0d+jL+G5DVj/hqvxJtMYuNYK8ZEn2Wc/iWTmsB/hP8AB29JGkfFgwnAwl/pjA5P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/Z+tmiMmj/ErwteDqBMZrdvzIxS+sD+rs2m/aVlvkkj1u3afJyvm6ZZyAr6MNgziuc1D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3aFp7jHPmaFArE+uUK5quf2afiPdkDQdR8Oa0cZAtNUjVseyvism8/Zv+OdqHQeE5Lg44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0KvVKspboTptHn+reNPAt7cEReGbGFQcrNFC8D8eyvgfSsuHxHocat/Z+oXOkyN1SMTM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fCH4waUSdS8C65ErH7wtGlX6/u91chqGi67pP7vVNF1K0xyRPZTr+uyi8QSaPQ9P+I3i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71C2ROdu6cD8iTmu60X43eObGZ7i3+IOx2AU/aIXnDD3BHFfNf261iYqyiNiAMSZQ/kwF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IwRgYDjmjliPXsfYFr+0r8QrdiJPFehXu3r5tmVY49CFHWr1t+2R4qgby9U0fStQQEgy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40aJJCC3OD1HI/OlYR4G5SMdBjHP/wCqp5ENT8j7z079srQztXU/Cygdza3XX8HFd1Zf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G80zUrTsQgjkI/UV+ZE5t3bBATPBJ61W8pNuQeM8HPP50rCfL1R+stt+0H8E9RH+karc2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9Sua0F+KfwZvET7H4s0+LzG4MhaNefXcOtfkJcCRVk+d8/U7eBX3N+zj4K8G+Kjq0HiH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sZ4RcR7tskkhDMD1BIrSMJvYykobn0B40/sLxho1lp/hbxDo11NBdNMwa8RQUZdvBJ9a4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Vhrxu5IraeAwSKJbe7imXJIwOGz+lUvi18HfhZo+gaXqmkaFDZTXN9NBL9nZkDose4DG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4e6BfeJjplrcahZJ9meYNBcMjZVgB36DNctZSu7nVRjC14n3W+haqsxaS2cD6Z/Hiqlz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B67CP6V4pD8I9asWZdC8d65Z4HCtJ5i/mealXwv8bNOYnTviPLMQMbLuHcuPf/GuC9jo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SPwpMKedwry1b39pKxU7dY0PVjn7s8IT8c46VEvjH9oa3LDUfCPh/Ulzz5B2Fh6cEYpD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ceoqVUfA3HPH3q8kPxT8dWZK618LZHj/AIvstwQR9ME0g+OfhqK42ar4K1/TYwDlosy4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Kz2DGBmkOeuM4HQe9eaQ/Hj4PTAx3N1qlg+eBPZMRnvnArorL4mfB3UgDa+MbFGfnbMr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WZ1eSBnj8KrakQum3QHeF/5VLZah4b1JVk0nxJo10rcKVu1ViT0GG6GtO88Oa3cafdxa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ohljfJI9movoJL3kZfgD9/eaKhXGZo/bOK9j+NHFxpX+15ufrXlPgjTtX0zU9Ii1Gxnt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fTIr074uzC4utOTsolcN/vHGBXHF3qWR2Vl7p5Ao5J9KeFyB3/CmoYydueRnOOnNWgik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e1RmpHPOKZgnp9KAGhffHvTwVH3zkdTjmmlWB6nFOC7l+bkjqe9DGj49+MzD/hYTqeGN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6Zr0T40kH4jzkk4Flbge3Febrnb3rpp/CRLclU+tIWH5io+QSevY0vb0IqyRwfnI/GpV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OPxp4oCxLu47ikYk854pme4o+v09eaAsh27HPqPWlSRgMA8emai7Y/nSg49v8+tFwLO7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Aev1rLuNM0qYlZrOA56nZg/mKugnsaiYHJIFZtRZSk+5w/ie0i0nT0vNEnutOl80IXtb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OKxrH4g/ETTo0jtvEt66IOEuis4+h3DpXReOBt0m3B7Tgn8q81HQAntjp3qeVdjVVJLZ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IpXVtN0TVlPea18lx+KYFV28beDbuQjWfAVoxI2mSyumU/kw/KuFZBkFjgHoM1Bz0yw7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JbGkMbVjszsTc/CWcbGttZ0kjGAqrMgP1XH51IuifD6/lxpvi8RM3RLxHR1+uRgVxJd1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McT5SZRjPVx3rCWXU30OynnOKjops9FTwKZ8R6X4o0q+f8AhUTKN3tyQc1veG/gP8R/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zju7iQnGyZRGQoyTnJBA9q8LksIZZmS1thI45Plpzj3x0r9AfgJoz6PZ+FNLE0yedMXl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UJHr3rir5XTiuZaHp4fiPFXte54j4j+HnxJ+Empr4Y8QaJIb6aJbkG1kW4jMZ4ByvQ+x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6Jd4Y94jkj3Fes/t96anhnT/AAjr+izXVrd3lxPavPHO6yPCgBVDzyATkV8c6Vq/iS3s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AIzcOTk+hzXmvhelVj7W+56b4vxENOU9nj1nxHYuzzaHeMB1/cPjH4Dmo7nxrcI++40S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p24xj8a81Xxv47t0/c+ItSRj/wBN93I+oq2nxK+JUSAt4humHfzNr8fQio/1TordguN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S/NC38WaraDcyJeo3VD8r8+hrp7XX9P1ezZXVoHcbSrnOCPevoFPFf7DdrdGO8+HPiOzJ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8eKWXxP+wRdtuXwp4utmOeUvFYD1714PNrqb6dz5Akt2t5pFlxwxIPUY9RU/lgBccg9D2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j9giRdr2XjhV6hTIjAH25p7D9g27bKXPju0ycKdqMPyzV+1XYTjfqfHzRRhioOV4yf6eu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KCCMDHXj296+0E0L9hCRuPEnjdAe7W0ZGf6US+D/ANhhXLf8Jn4xhDAABrWNv580e0Qe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MJ2bdmfUcj60xrq3fI3KWxjrzg/5719ly+AP2Ip3DweOfFqr6/Y0b8cVYh+GH7EknB+I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5Tj8QKhzV9iHRufFqwI6bvlODx7D/GqxWBJAGkUAcZ7k19xj4T/sbXPyx/GHWIWboJdM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/soyx7f+F2vGTna8mmtn8eDUph9XkfDiyQMTGjAE+v5VIoCSFSQVGCc8EE19r237Ov7M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0UOOk+nOB+farMv7NPwCmOLf4/aMnHAktHx+dMf1eZ8TMkTjKduw71X2xB+Djt0r7jj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7N8dvC7huQrQuM/qKqP+yh4EklLQfG7wgC3QMXz/ADrX2kR+ykfELwRKrkAccn2qnKIi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q+3br9kfRQQtt8ZfB0gPUF3Un8jVNv2NRPgW3xY8EFU5w94Vx+ANS6ke5Soux8SvFbSH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UQQhMY/wr7lh/YavbxGaP4q+B5jnJAu9o/Uip5P2D9f2gx/EvwS/Xg6gPw79qFUj3K9i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xyOv4mk8mNlwByeuOpr7nH7A3jd1zF468GTf9xNMHHTvSL+wH8SWDGHxd4PxjoNUj9fr/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l2Phr7PFHHhx045HX2pnlW2D8uSeK+6j/wAE/viixJi8UeFZFHTGqR8fXmq8n7AHxUO5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/ANqxAflnNHtIdw9hLsfEP2e3ClhggnHI4BPbnrSrDbhNu0AH0HpX2mv7B3xLV8N4s8KR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PtVtf2D/AIlqwSHxP4Ul7A/2pEP680e0gHsJnxGIoh91lGf9kEkenNDRwjjA544X+frX3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RhfEXhXYD1OqxA89sg04f8E/vi6p48R+FTjoh1WME+/Xml7WAexmfDRS2yu4AE84AyeP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xMAOvoOlfZ0v7AXxlC4h1fwt1zxqsZ/XNWNP/YH+NcEyvPqvhgIDlmXVYifyzR7WIvZS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gPIP41atFX7ZGygAh48dyCXHIr60P7E/xfHynUvDTAdM6pEAfzNTWv7E/wAYobqGWS88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rQ5CqwJ788CiclY0pUpc6PlD4sW8P/C0vELsobF4p57/ALlM/SuF8q3G8iMKAenSvvPx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HjLV/EWmar4d+z39z5yb9ShVgpVVwRu9qwIv2E/i+ij/AIm/hhSpzl9RiPHuc18/KM76I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o0IRlNXsj4xRLdVKlDkde5/MUqmPbt8tGHpivs2X9hf4sg4HiLwmrNyF/tKMMfoc1Vn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v4l8KKemP7UjH8zS5Z9joecYHpNHyBsXb88agEHtx9KZZn/iVJjALAk49c19gr+xR8Tj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rnCnVE2luwJzx6V8q6rod54duL7QtSERutNuJLabyJBLEJY2wSkg4ZSehFe5kvMnK6Pz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pqjK+o/4ey20PjrSjegmKSZlLKNxVipx8uDkHoeOOtfV7z6ZcGVJYCpEpJKJhzGgHyE7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j8Pos+PdIDv5arc5bIVuCjA8txX1FFcBruQyyBw0xAOwLhAAqgjIHHtxXuvc/JpFy2vd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KDuTyAJWYZww4AJXse9Euo2RuGiG+SFF2oTbeVICSTubGMjPNVI0SOGQIZGkKEuzKgI5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9enWp0ubvCK8txJHhUcySAgPnr/rMjH60ENj1mjnumjubyYzzS+WGCAJgKvzK28AenNX1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U63Kxuv3+AmNoyRJgk4rKMV9HM8hRvLjcICHJZgQMgLu7HmoDYRShndRMiod+XYAkZPPYZ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2dGbYXsK+ax3jCFpZTwWztVhu5LY+XPSuYubG3h1IQy2ZM4kUTHz2GwY7nBHp7VoGad4w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70ZnfH3OSh3Y7ZqI3E6zNJtjldzhyqDOOMg5j6UuViGS73jgNwYVjjBwZdxfc/GB8mD+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VzAwELCEANLAZAwJOCBs7+oq/PMzWCuzwHy428kpGuSSCMDKfMfp0p51G4klASRY41jVF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RxwT34o5QMxp2sgIBKCshQbkgGFUY4yVHJPSpLa4MzLGZJEKh2IiQIST2O5h19q0reb92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bbCPl2bRjlf3gyfY1CJ/MvEMlvLMIo2VkMmCVPcESdB6dqfKgEs7oES7ZHJWIKRI/lsj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ffOas3NnDcO8EHneeJo2e3ecgs5xyHD8A/wAq05YX1CV2ntCy7QWZ5mGwDgA4JLZ7VK9g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QLvaR3YdCDuKnkdNvSmBWjs4nMfmJHJ97MPmlSmAO+TuOf0qlNJbWsU0axwyLIAxYuZQ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taRW1lDdvFbtJD5imRAxaYsAx2IYzz6jpUiGD7RJKiJAGhRiTbrvXOeOYwMHoaAM+2e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W8xWkjEe9NvUDBjzg1pxXMNwwuYJfJdAxcJGq+gUAYAzV6TUt3mTRq0RMqhGWCMMFIAPO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Vivot4TfIZIykRkQLnD/ADg7jxjFAHKabNcNZyRx7pgrNmM7Y97hmJyMg889615pEjRf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Dbmj+RSQRgrIPl4rNsY4oLQw+XM0fmszZmxt3OxB4lDbwpwQf1raW0unRxFCwheRWVmn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EjGfSgBbeRYLMR2/nOskjuWWYYAIG8EeYSSSMemKpLpt3cW1xPDbTArGSxluN+6P5gBg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WbVnjaESwxQ/u5NrRtu5AzkjngdDUMshVrvSzFaN50JyqhsgNksQxTGfXmgCe10iKW7Q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dHeSWQSZOP7jH2yenpVRNP3XcshhjbEzEKqGRwygYJ/d4K+ncmrDy3l1CqN9nYhkR5Yd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eQOx7VPaX00N3FabTCrbndmjXYxVVwudg5z+GKAMu6WO3t4Y5DCxMZxGIPKkJOTk5jHI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NHKYbd45pVK4LRIUzkltzfLx3rQW/F3btFfRXUlwqMDIGRSep2jcQduK0UtLCNA832t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AqwYjKjzeSAeQeuMUAc/dXEK25kMl3HN9oBRYyrrn5cFG8wbV68YOBTlLAxwwtIokUsY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Q5we3FaX2CyeTyhc3b2r3W0DeC0wwrMMbzscdcdKjgtLPyIfMDssTy/MzDZGm3KkYGcn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6E1y15kyLbnJeQt5ifNgdTjJ6HtUw0e8kgElwttBBA8bLM7mSAsSMA5Uk7elPaJbS5uF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GEuxRi+SBt5yO/ap/OwIjdNBbxPKkb+bacHJUjywE28jrn3oAFjnCnD2khmY7oo0LSs6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8I71KqJfJaiB44rm1RydsQSQnDZGGQZxnHpWlZ3mnyFGe8iRjMWJjtgjKoUY5wMYPQVR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C6nu3t43ZvOUK4V9w8sFXztJGfbNAF27jMmoPZSSNLGYlWJGRAJGySTIwZQMdV71DJpk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SXCJDbtKiwkkKeJBJlParV34i02EObppo2dISm+RmSBwTgECQkkA8Hnms1WsLq3vvNzK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gGYhdxfk4OPTpQA6zSb7XFF5Usjyq5RHnJUEDGCQ5zz3rFu9KlSfUbya2WEm3DMJ5S27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5GPSuk0CWe7tbYXP2dbe2EigGX5iAvJX92eCBz61Q1yK3FwA3lW8H2YBCUBVlJbG7MfP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t3tzemO3uik0TtIqkI4BwAqmMg7ehrOMhuIri9kVIXefKxRR/OGTbw2E6dwBiuhiktXv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+7giRCQCM4XaF/PqKq3EsMsUnkrM5WXzjiBI2SPCj5CCAzA9RQBFHdzeRps0reckSySy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AcYGc+9SzXct1bXcOnmYQBA3CJGgclmwFLjqe9aVvLcRpabDdROIJTK6BYwcg9T5nXHU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dwzNZ/615dmUDOVY7ZCM84AoAq/aTcXqQWzXT3RZWYhxHluOmJdtMe7gvIGaATG6WYo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B3kct0PTFaUmjyQTxz7PLTcjrCZW4L4x8wLZJ64qjLpkVuwE1pbxkTZM7uWUgqpG47Tt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iKyQXdpC6sjNmSViCVBIXcu7mm3Atns7q3WxFqHhwyvmbd15B8virWm6fZ21oroltHM6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BJKp5eQcdD2p9rp1ra20ssNyiuIysaFQxIO772UGTgdsVD3Aylga3u4n8u3Ut5ZG2EYA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9c9alF2onuEunCbLgs6R26g7VCEBVIHf86nkthqsxiFwY4lMeyONUXeUP8QJXH9a0I4L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VJ1QTuFQhkC9F83OT0+tOIGdYE3sSSzxn5xKxEaorlOSQdzjBb0quly0fnu/2mG3EZJX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3fkEHt2ptq1zc3ELW7T7t0rDMmxsKCCXy/buPWp5wt0ksaF5fMidmaR2UOwznnkgHoao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s7fZKyqQZJiRGxP8S7+c9jU89oUuxbGCFJYpY2O+Qn+787DafX8ar21vZyXa25ht2Cq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hTsPCdye1aB0u3twZFuIYohdApG8e5wMLlcGIM2R05wKAMdLaae6W3tJVHkmVmdU4LNw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9KrO/7k7JYFltkeNm8lVbIJ5xsHU9DnmtuzMNtLtgcLKRK5DxqylSOFGVGSPTtWdHbPNd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6Mq7WkJPy53gFCDz6GgDSgiuL0XFlZv9oiMUZwETLSdSSTgZ9xU0Nz9kabT0e9NxJIpR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P5gAA7e1bImltGl0+RLm2cxLIY45F2qRkABhMQV9xmuWeLXTO8M63KYlXcHlWQRLweCJ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1qq3FzHp0c1yHl8vYJBFuJAyo/ecZP51KtvCohF1FsabzcxPMQCgHzDluCp/M1envWhu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YbyZTsBKj5m3ZYelJHp8169tdSiytjEJRH9oDNvZlztXKEkEetQ9y1sUotBRNHeUzwfZ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ZtyQu7aTuzzxxXPXlpc2TzXEtsgW5jiYN5TSOyD+4xQ4Hrnmt2z0sR20ySrGJfLYhTHv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06YqzqE8sEHm2t7HKrwLwiLtjzwQwKj/9VIZkrbSRSRyq8RdpEYwmMOuM+nl9PXPWorm9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ySzbyYoFXaBgjbwOQe1bkwnjvFnbI814inlRxpnaOcgOCB6CqTNb31+l3Ibl457vEAVw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IOPXigCCxku5BDIzXIWUSF/KCliMZ3MN4APp6VXj1CeSIzw28qRNCWAdwFYISBK2ZOGU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udRjigS52gMrBZApGAP4fMwTj8TWfJGuxopkSaMRyYLuUcMmSARyMHocdTQBKsOo/aHJ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QsUgIP8AtE4z7VjNaWiSbEjiae3YOyI7MVJOPuspzjsemK14BFMkr6ikQVURtgJ8wdSo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QN3JqE9sEYT+SzSeViRUXI+T93kA9DQA1mnt0kubiO1cyzh1byy7AggY5j59uK0Ivsrp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XmLxKoYgr3KjnPUdqpTGE2gkWVhbrcr/AKuMCYBccL8oOPfvViNbK58iyimuUtRIzswA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c3HSgDOtpftJjMpZVRJo0dAAzMp3YbLDg9ulaMfmLpstwZJPKSIbkJVCF5K8eYDnNSiFb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zMHR2KS7YWQR8bs+Yc5Hamy2808U6OTO5Ub1aQgtjJGcE9B1AqkgLSWkt99pvCssywKj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xkMcgn2zUem2a29sbz5TOtwjKquT5ZJPyOjA7j74pJkxdT6c3l2wMMbbmzljyQMhT/8A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GYjHmKZC8kS5OBnGSY++KGhSLEtre3t3L9oSFJVnOZGi+cdAM/JgD07GmWBZZ4y7wiOIt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lID5QcZ5xU8U5N1Jp1xnZ5/73ZGvmhMDbsJUZ4GcVUs1kuQPsqkAvI8pbapSMYAbqNzE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GISQvJPIrbZHkdIwCd2MKucdfX0rTjsI3hjvXlYW8iYz8pCOc4jwJFIHfOOKzojaTSwx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yqNFGMfMMycjH4j0rRt4nktt0Akns5VO8Gb59ozy2GPGOlBZdv7V7trl0muWhsowGdnR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zJ56cdKyr3TENyXibMYAkVmchgefvLk7s9jV3ULPTnnmWSM3EotwYZTMwaMEsQGUZ3Ajv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RI4p5Y1jaUL8xZuTxkdAOtAFB7O0EA+1RpEYrlcNKSBJzkj7pwfc5q/HpFzERfRrBLbe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4OY8MPTvUMbWsojS42mH7R++eNOm05ATcnI7EZqyl9A/+jXF0VjFyd/kxruVcjbs4AJP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ne2RlgCRM7v+4VW/hwsg2jJB5GKbZu0QinmWLfDHIZJEiXLqSDggleccDHSorW4ifUbe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cxKpQKVG4NuAYjuPxrShEU5tIZZb5yzPuRsArtAwwPmDcCOaAIrC6srV0u7mSe2EsMk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4jwH4BPXPSr11dHUrCfU0jl8gKiyO05KIrbyqlN/HtgdKzobK2jk2XUbTRt/E8hBRwfv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vFXJLa2jjvTp5hkjbO8zM2QQG527T/gKAJtQE1tBJFBCTGYo3JaXO7BbBI5GOp9awJjF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HdthdXUZ2hBtP3W6n0rXku7NrNp4UtlcwhJCvzbQN4OQY8Hjnisq6fyT9ijltdrOu7ZE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AApHQE0DSLlm7WLb7lo0LzKWzFhY84wCNnT3qOaYNblZ7nyZVnBfYilCqsrLsGAefepZ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u0ibJBEocAHGdrY4GOncU3UUtJS8ga4lleeKIvEiqPlZcsRv6ACgszba6S7SCV0dWjWS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uGTUt5LJcWUZuEuWMsLuC7gkRYOBw4289+uOKsRzRTeUsXnsfmVgjgOgTB3gmTDD2rM8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J5Ion4MjBtw743cj9B6UAEZeRJZysqieMu6tLjeFDAFvnIHXGB2qy0S3MF1JHJG6LGsm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HYdqj+zLLDLEVKxkCTa5+cEbsHuCrd8cCkYrdXlysCQRBFCgRnkfe5wU5X1oAS4QGC4E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5y5dQTwMDI6flT0aWCRrxVtXywLp5TMoRuAFyp4HfvTHwbu7klWGLKqN0ScgKWBJGwcE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7SrckIGUbPKAKKxOdyFRyccZoGmQvEYZGaGeMO0yMF8veoXIOMFBwe9XkklJM7XEMbSS4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gKQPlP8AOoHvIPtQjUsuJBykSgqFwBuHGBxk5qyHjkzueWRRIq+ZEFyyqVHILjgeg4NA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g7vlVCKFQnByuCDuI71bgQJGrOJ2hm3R+WxDkAgHPEg/PqO9UvtsExa5KXTQpIIoucOH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6dKdb6YZ4Dq9t5pPKKPOwrKu3kYf5cZyRjJI9KBFq2tJpI7VUjuBK+5YiZAWBAGFQiTl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fZ5raJrQk7CBI8hYknqqnPyjPrUERkvREw8t3WERx+U2AzjB3AAH5v7w79qpwwQqtu72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5J6yfcOMd8/SgDWnlubqVLSK1gjaO3lCSMRI2ATkAhMl+eAeBVC2sZjHhIo2lZcAOhYBB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y96tRxrGFvMwMkEUkRCrkFsE7w3ljGPU1pJqP2KzF9Z3G5jEVdFjVwWcHlcKCOvU0AVX8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iCXyIiF3r/rGG75lJQfMPQ9azLu+kIeBisiqF+7HtIfLHcrDABz17HpT7K8he4eMSM7T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y+flV8jYSTwa2FlCibTrpZt8IAZnwA7LuwvyyYAx0I70pAdPJe6dcwC3vxJEEiQBxGI2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eo6iue1K3sJNQvZ4HmnigRXJkITD84G0Skgk98V2Gqut6CzWt5IqWqRv59xuwcNg/wCt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ur6aIS4SGV7tk3ESTfMVUtuDYc5x1zk1AEA0i2vrsXFqLl7dVMl2jyBSHYEhWUyfxHgN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80WrWk0UFpMj2++bk7sbg2M5I7E9qvTJMixwXkA89greUz5dl5yxIzlQPU5FFzDK+oS6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YzkMFjx8uMr0xQBzGow2k2qGS3lgmh3pKJUY+W2doIddvOOmamuY4vskyW0loYXlTdNy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7mm3V1tZ7PT4rLy7e4RZnaMPJtIygjOzBTHWmSvYXYGpySpAJJVD28UYWUIMAMEKAFM9c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fn2Vq5N9FvFwG/dx7rXnbnIK5IPt3qa5v9etJI9Tt541t2nG9fJOyLGOSmAcN1wK1HvL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SXIhjiHCDALFSOQcdKsXurTW9ys6BxGkgBj2bc5C/dTd0pjMBJNUd/sgvXi+3SgiNY12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vTjFNs7nU5YfsztI++Ro1UlSFXvsYSdD+lWLbUbaRIhcwudkriCTcyuehJYbxtwO3ent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YHzv+8JwWKjeQPUigCjpGpalB9n0/wCaSEyyRQhmG5f70aNuyAPzpJYbxNRgjlbzFT/V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r823uOuKu7LKGOPU7u2JILCGTedrAYwSvJDD1xzVzTYrKyu47m006GQSuF2SOZAzt83m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MCHS2ezubbSfLtJGnZ/KQn5ix53q2CAD6VavbXyomt9Qhsy0cUhXaoRhkkbg2w/MOwPN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UI7SC0uIg7QpMo5l/vEBOrdsUC+02SK1u5pkczHFzHLGDiUjkEbQAR/Dn+dAELPd3kNq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AHS3w5K5HzNsz5x9+KfY3DpNBe+XHN5UTK5MRiaRgcgHAALD1pYdUNvbia1mKCF5GmQ26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LY/GorS/kvBKDI8m6J5mU/IYx0+Ybs47ChoD5W+Ot3JqHxS0mW4CFl0i1B5+YF5XYA+h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T5ctNFxj5uvfsa1vjUIJPibp62qsh/sqzMiuej7n6cnHHvzTtDvdD0vWNK1PxNpf9s6V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YTOpBAAcdCDz706y/dSXkerls1DE0ZtXtJMzpEOCWY7RwMjOCKg2DOR1PYnFfRv/AAkf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RrNmSST5F8Tt56DPWpMfshX5Pm/8Jdpkp6LGVnUZ9z1r432Mj+hYcQYdrWEl8j5rZgWV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/wBaq7xR7iqKo6/j+VfUI8I/sv3wBtfG3iKwPUG5sEcHPrj0oHwZ+Cd6pl0/4vwR7zwl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cVLozNVn2Dejb+4+XjHFgYIAAwexBqKSJVBljZgQrnOT12nivqWT9nvw1dnbpPxa8Lzk4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iemfSm3f7K3ja4gaLR/EvhTUDKrbTDqATllIzhj1oUJJ7A84y+SfvL7j6V8baLo//DKn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HsbY/aBEolLEHOWAyc+9fI7aVZny99tE7D5SSuCQfpX6Fa74K1G++DHgrwJAlre6holv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VXRMZBz8wJ6V5DP8DPESLltBuCB1EMiuT+Rr6SMYtI/nXH8/tp22u/zPk86JpwPzW4U/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HSwylfMhK9CrlSD2OARX0zJ8HtQtlAl0bU4R3xGzH8+axJvhv5Mhea31KEc58yBiMe2B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ueLQRXduwa01W/hxzmOdlxn0wa3LXxL8QtOObPxZqtuozgfaHYY9eTXe/wDCFWQZQLme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wIpkvg/T0x5Wo85/iQCn7JMl15Iyrb4w/HHTUVLPxtfSKP8AnvtcY/EdK20/aL+Otumy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sYm+vas5/AyyghNQiAAwMrn9M9Khb4eXgG6O8hZiMjtipdBFLENbml/w0X8TXBbU9H8N6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A/gQBUA+PdxKc6r8P/C15HjGVt2hzn02msCfwTrIJh324JXglyMn/CqP/CvtfXDZidgc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kH1i+51v/C4PhvdLjVfhNpm7+J7S+mgz+FWT4/8AgDeFUuvh3qVn3L2eq5x9dw5rzybwJ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Y8hXBOf8BVI+CdcDFfsZz7FSTn17UOm+4KsuqPRW1/8AZ0uCfLXxZpxBI2BY7hB+JIpy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4x1mzBGcTaYrBT6cHrXl1x4R1q3JD2kuAMgqAfzwayZPD+sj5hZzgKD/AAls/iKOSS6m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Twr8HL2Im1+KNvGeqi702SMj64psnwt8OX4MWj/E7w3cSyKVUTJLBwfXIxn8a+Zr9J7d/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QeCR+Irkpri+mlbY7KmcgY5wPSpbkuo1KB9On9lzxXKcaV4s8IX2fm+XUxG5/BqqS/sl/G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8q9GttVgOe/qK+XpdYNqG82VXZeg+UDP14PFUY/HssDFImcbWyfLlbgfgRmsrS7l89Pq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RFv/AMyfNcKMnNvdwSDHthq5bUvgb8btNkxfeBNbwOpjt/NX8NpNeRQfGTxVZsRp19ex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146chv0rqtL/aP+LkDpDaa3qaEkE7L6Xt6DJGKV59gcqXQLvwX46052TUPC2tW7J94PYT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1tqVvt+1adfw/wDXWzmTA/Fete02/wC0p8bbPDweJ9Uj3Y4kn84A+u1gQc11dv8AtafG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VIBb7TaQyg4+q1V32KtA+YvtEUR/f74sj+NGUEe+RVc6paDFvDJG0jHorAED3zX1tD+1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0vw9qITqZdJgbOe3QYq6P2mLmVf+Jp8P/CV2x5LHTUib06rS5n2Bwh3PkmDyY2DzyRl8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asMGlY7SoXPByO/evqn/AIXr8Prssmr/AAg8MT7uroXhPv06fhV6P4ifs33sYTUvhJZI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nX0z2o5n2JcI9ziPgUDDa6zM42iSWJBn1A5596/Wz4ktHB+zVrsmAEHhSROmOWir4B8I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+FPBeqaWjsqzmLUzKm4dMq/OR3xX6G/EJfDsHwF1eLxM9zFoY0ILeNbgNcLbFQCUzwWA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PVj/AA0j8K7JYxYwDOD5adfTAqeQMRx1Hpg5HrX0jH4N/ZT1C1gTR/iVq2lnYuFv7HzM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fA/4c38uzw78XvD105yUjuVeEgdsk8fhXrKrFHnTg72Pmwwq/wApIII5z0qsyqSeCSeh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54+miMmi674V1ZG6fZ9SRCx9txrm9S/Zi+O1kgmXwx/aEZAO6xvIZgR24DZOKr2iaEoN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OT69Kb5lwV2vO5+UjaeRXoOo/Cj4p6WzpqHg3W4NhwT9kdx+a5z9a4q80fW9Nk8vUNM1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mUj3+70pKMWJ86KCXF1Cd0TlG6DZ8p6dciti38UeJLGEfZr64VEBJVJ5I84+jcVz7XMK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ZPr82DRPd24sriRZV3rDIfvDrjg9fWnyRBOT3PQNH/aA+KukwiOw13VoI15VUu2OPX73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i7DCEudevLlM4CXkMM4/8eWviW31bV2gDC8YqB0GCM//AFqlh1jWJJxG1yrbsLhkHU1X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7/tW+ItQEf8Aa+laDf7chvtGkQkvng7sAGmP8dPh5qUqnWPhp4RugD83lxSQM3HPK9M/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qZmzJjJIHBNWMRN90A9+ODUunG9jL20lufTD+Of2arlw198Jorbdw32LWZo8E91U5AFM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76F4t0tmbcRaaik6qT6B8YHvXzHLDEwJ29OuBz7VCY9wweB6CodJ9GV7bufT4+Hf7MN7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NPGPl8+zt7hU9vlIJ96of8KN+Ed6SdJ+LSwt/DHqWlNEF/FCa+c4onR8xu69zhj+tW0l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GTnOTRyS7h7SH8p71d/szS3EDPofxF8I6gCSFDSyQN+Ibua+qPgH8PtX8CS6wNbvdKmF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V4kqu0DEvxkEYz3r81Li91KBHdZ2yASOAT+dfXfwc+E3h/4gz69Dqst7bGwsdNuoWs5Sh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6gY49K2pKqnoZ1HBrsfV3xa8N63q3hjRYNGspNQMN/cSSLbASEK0WFY4PrXzt4S8J+LdL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hCi2LgySW7bAWccEiq/xA+Hr/Di10x9C8Va3EbyaZJEMxUKsQypXB61x3hq6+JWo641j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LfzzLNM0ildwUgg96xqOV3dHVRiuW6Z9iyRyxnzBGylv7ykfpVd5C5y5x7dK8lSH9oux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GCAZ41yfdiVOamXxN+0dZkLcWfh7VMd/LUMfftXncrNuU9R82MAf/rp4OenIryo/En4s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F4v8YtZGQk+oIJqNvjPJCw/tj4b6lbKeS0M7so+ny0WYO57ApUAFSVPXqae8sjKAWBx1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fHP4a7M6po2vaa65/wCWXmL+oBq3bfGr4MXcJY6vqFnIP4JrUk/pRZglLod3NZ6fcLtu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NT+fGa5698B+BdRUrfaDp0qk5OIQp/Mc1ftvG3wo1GMNZ+NtOjJxuE4dHx6EEda6K1j0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0W7VhwUulBx9HIpD16nmE3wW+F8wLxaGsJYEEwyshHvjPbtWFf8Awb8M6Np11qWiahql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tT7WII4IBr6GXwlr8g320UN2nUGCaNx7dDWT4i8O+IrfRrxZdNuGZ4mUKkRkYn/gIND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5tb/SEluryYTypI63M7SZGM8ZPArpf2kJviZoep6Dc/DGOxl3rc/aor9VddgI27Q3Xmsz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lubeWBo0IKyoyHKr0wcV3vxwmP9paMehEEw64ABYVxQf75HTP4LnyP/AMLF+OdoN2te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mUb6/K3emL8cjabl8R+BtRs8HDNCXYDPuVxXrUb/AC7gSSe4q6s8jx7JDuQ9mAb+deic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HP4VTtsuf7T02QYGyaEP/hXSWHxG+GWpqWsvEdvH/szo0bD69a6a60nS9QTbfWFtOOo8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xurfDD4eanIHn0O3RsZZ7fMLfpigPdO3tJrDUCH0zU7O8U8jyplJ/IkGr7addmPzI4tw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8Ln+A3gqZzJp11qGnSH+KGbeB/s4as8fBzxVpQMnh/xveQY6Ry7gD7Eg/rQCSPLfjbDc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miQ2duFdonCnjs2MfrXlIvIsKN4BI4Xdz+Ve3658S/i14K1eTw9qGux6o0KI2J4UnjKN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aDfr5XiXwloOpKRgsLUQP+DJjmtoyaVrClDU8ljfceG49+mKl3FO4r0R/F3wivtsV/4G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xx+SNx+FTpafA3UyXg1rXNDkJ+5cQJcIo9Mg5rRTRPszzTPPJAB/nShsV6y3w68GXjj+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5L2JoWGfXsKl/wCFIeLZ1D6RrWg6nk8CC+RT+TYp8yFyM8kJxgHAJH+c00lc8EegxXpV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OugyXfU/6LPDN/JvyrlLzwN49075tQ8N6pBg4ObVmAP/AAHNHMg5GYBPqcH3pagmS7tT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+shdf5ioftMY6HB6jccfzpk8rL3IX/OeKawNV/Ox8xI/MUjOyBWYfe7e9LlQJHLeO2C6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QCvOeuG544r0Dx3MG0m1Bxk3OP8Ax2vOxIgiEjEYx1+lQWLMm9FwRwf0qkWwx5xgHJ/q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hY1zkn09619E0qLUyk9xNiF24jXncPStYU5SdkZzaWrMSAzXLpBbxtKTx8vPJ9e1a1to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iP3SB8zAfyr0eWTTdLshb2ca7QdpRQNwOP4sV5lBqOp3mt2vlQtDbiRvNK/3R05967YY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ex6fBaWOmWWLOJQSPv4wzD3PfNfYnwYYjVPDRK/fK4A7/Ke1fHzqfsm0j1GCOgr7L+CK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ANmVF9zhT+grzMy0irHdgNWzjP8AgpVz4T+HDquDJe3ZUYwMgKPyr4Mh8uO0hjGCVQ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BP8AgqG6LD8NtJAOTLeygAYGAVH4DNfnLDfiK3K7S7IvHoCP61WHdqMbGuJ+JI0Z8D53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StbeQrI29pOVXr+H0qi0N5fLmZzEj9Mdf/rVPa6fFCQiYkk6Fm/rVORzn//T8I1v9i7x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TS8WQHaN1yPcZNcxL+xR8SomIt9a0mYejb1B/DFfoCNW+IbEb/C1iVH/ADx1m3b/ANCx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vk8LmPB+8mp2rqPx3cV5H7srkl2PzZb9jv4ywOHD6S6jptnIHH4VE37J3xtzmK0058d1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raLxhcEl/DF2UHO6O7tpQcfR6uLFrW8q2g6gOcHDQsB+Ien+7HyS7H5Rz/sq/HoAhNBi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86wLr9lv4/QK0p8LySKDjEcsbfzOa/YbytTUhXsLuLPQMF5/I1pWtrqsz+XDBOzHsVI/r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8Vv8Ahn3452u4t4QvBgDhWQ/oDWfP8Ivi5bgvceENU+X72It38q/bt9F8RhywtZVI7EGm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n59jRaJWvQ/Cm8+HXxCtpFkl8M6pGU5x9lkwM9845qhJ4c8Xw7i2j6kuPvB7Vx/7LX74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J2x22k/0pi6NrykrPp8gBOcmPP8AMU+VdyeWR+AZstXt2K3OnXkX+/A4/wDZaleQwDD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/mtfv8NFmYYlsA69SGhDE/8AjtV7zQQxVV0aBgOpNopH6rRp3DlZ+AC3Nok4l+Y9Oq5x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JTAZzwAoz9QcV+6x8GaTIS8vhuykY+tkh/ULWfcfDvwxcqBP4RsCOePsQB59wtVeJevY/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bB77iB+eaVo7eUF02oTnByD/APqPpX7TzfBzwLcNvm8FWBOMbvsnb8qzJPgX8MnLL/wh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D+lJuI+a3Q/Du6mbzyVunUqT36f/AF6h/tO7IMf22Re3Ir9wz+zT8Fr0b7rwTalz/EBI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/ZG+A10+6XwqUzyRHLJ1+maz9241N9D8Uku7pVI+3sBnkk/n3o/tK8XGy9kYNk+m4D8ea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AyKS2g3cRI423EgrJk/Yg+BLlvLstVVW6YuWAX2HHFVaJSqPufkEmtX6Di5KZ6jcxOO3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z/prDI4yeh/8Ar1+sl1+wl8FJhtjOtQjrxNuA/MVlSfsA/CiTJi1XWIieADsOP05o5Yk87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rnKfa8npu2gj6VL/AG3qhQbroY7YwoJPfj0r9PW/4J8eAGXNv4m1lOehjTGfpiqMv/B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jW/ifofMto8H+VHLAfM+5+aR13VYxxeHb1OfahfEOsZBS8f69R+Vfo3N/wAE7tO8vbF4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Uj9DWdc/8E6dRYB7bxvDyMfNZkY/JqLQ7BzSPzyPiDV5Bhr6Q9zj5ePwNX9L1fVr2+SN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mGNvYYNfcU3/AATq8Whc2/jOxIGcmS2cA/TnmqkX7AHxHsrhJrbxNo8hQ8fLIuRStAOa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pp5T9ZH4z+Namkvu1K2gmkMscsqRspkYDDMFPOc55r6nn/Yl+KqEkX2kP3H71/8ACq9v+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Le7lXTpYo5Y3fy7nBCowJKjHJwKNBQclJanyt4yuZNB8Xa1odhNKtrZXjQwguSQigEAk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2pfuObiYbvRjg/rXVfGzQfEHg/4n63ZXcdvqH2i6adJrJzIm1gPlfjKSL/Ep5rzWPVL8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wq/4ivAq8ymz+g8BTwTw8JWWqX5G/LcTOABK272yPwzmptzNgtIxYjGCTwfzrCGsTAFl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cjHfjFOGstj57C4HqCmePWknI7PZYT+VG3v2IxduBggsT6d+a0dP8uXQ/P28ybuTxyD1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KTcw3KD+ImNgo9Nxxiuv0uVH8Owsp3AqcY7817mUNtyufnfiDQw8KNOdJJO9tDW+H8Tv4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m3vyAAAp55I59BkZr6m/0mSVpWmkctI8Stvy+0AZAAk7H16Cvln4fL/xX2lKGCyPI+Cw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V9QCxltj5n2bdNLKxcEsduQCHIAOPfua9l7n5LJkpYqqSFDH5ozsklbEpBPzMQeMdMCp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iVk5QMWwSTjawPUjt2qJ4p0GJIotpTBYqzqAMkqMpkGoZhqLuvmm1SLcpKyxfOATxtPln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ZWumilgRWjdiULvyDgAt8hx/KohFIIyDJarHEXwBGxwvJOB5fzema0DeyNJvhjhUKzlt0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ivIHp+VQM8SpGsMkvnKpB2pGFJBJ6kjg0CIIruIx4iWNvMKg5gwWKnOc7emPxFWEYCb9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TytuBjDDrnv60vmSqrF2uNhK5VHXaGJwTxIOQPzq/Z3NyCkcb3Kxh2APmBSw46Dze/fA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STmRkEcZcRxugPf5R84IDdQQKk5dZPK89N0S7lMv3iTwdok5IqHzFeRd1vubBUp5rjp0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kgj88w3kJDAIylpmLMM5IxtOPrQAyWKCRd88UsqK4XDyuh5ABGFY4/nU7WLMIo7aFVh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UK9Ru2ktn07VVuLa3uEdLZo40kl8zc6O5Q/7R8vP0wafjTxbqR8jFWQNHHvUE9wvl5GT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pwJdqQ/IibWVnICEjJPl9PqKrw26Wdw011OhxMC0aR+YCBzggx5NQtdzQruimCrEsYLR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5wB06j1rTsL+8vAJFMhLS+SkmxI3UAjJUbgelAEEkr3dtBMhwyh8+XCqlc/d3AhexqeRp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VRdqbFLcknLFweD0q7HLfr5SO8kwdZChaURuAo58wiXBOen5VCyxyRkEzAtCPmaQncyk9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KAEu5pfM+wbZX8u4RjmQJndjIH74/SrscMl9DHBOrRJGZCm6clRuA2jIkYkAjvVQx/wCi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OryF1UPjBPXJ9MUv2P7PCuyOEEiWMSFWYFsA/KvlknI4ye9AHM6TAZjJK6pLPBKyyL5j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H0IHNW/s6Xd00Mxt3uEk+fAZZUJxjhYyKwLTN9D5jrBF5YKYCHzRtYgAnyvXr6V0tuph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lCzNCCccHaW8sEj6UARRaeoaK2lkhYxxyfuzBhz0J/5ZcsPzps01nCWs42dMoAvmQKyo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n9a3i8cRiEm4NJGzebDHHuDkbRzxsBHGetZ9ydMsYp4Y5LprhYQQjbDGTlv4kkHPfHrQ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FGwllVCyxx7wM9Rgg7TjnNFqQt6sE8t1HhXOEK7QCAcf60Ahs/hVuSzspI2a3gnJkmiR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QZcqwPpwaaYLv7fM0DvIIsRsPOLMqFRk7d5zjuRnHagDLjuJYbVo1jlRJImC75Szlecd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McqrLFEwMDJ5T+e5eF2zkMu4ht30qtaWttNHLaxeVFIsDnzJJnKu3zYB+U4B6VYmYSyr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rErEuFJwATFyAf4jQA60nd5ik3lIQzK7sGVv4QXPyEZB4Pc02OHynWIvbKPKZHE8RAcg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g96hVZndgstsI1f5IniBGSFGGbywpyOnPNLLMoa2RJJGR42O6W3jdUfbjAYAEL2BNAFq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LaCZlRIDLAoLplju37B2GO1U5rloWNtJ57rHdZby0Q7AuM7MkY5H0qzcSWrJI9w07bY0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WJXIkH4EVdtLRZy2PtZSS4ijRhKC2TtJyomz7EYwfWgDN067+zvALiWWEP5rI1uqOxXaC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+1WC0d3aXE0EE4u3iZpX8/5p0+bJZRJtA9cdKV7Zr6KJFVmWN5Iz+/K8jAPAcgDjnHWs+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xQrPE/luZc5aPd8v3SecZOOKANuGxZLVYWbfvaN1TzGOxScEY+Y59M9ar3KRwSo0MUM9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uAhLyKY8BR0z61PdWgnuIQ8UMTxojsgQuzqCfmQiLBH1qkBCrPEZ7aGQuXkjeJV3KwX5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AVfske+1klurNopVkz5EZEoBzkEGMZb6VBqRhikuLaCfzLcQ7drQIzMVLcqcAE+w6VsQ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FHkMd8SRyOsjcBRgqdpHfsar34e33SoZtscJZvLdfL53AAfvevqRQBzsRinlSaC4umuJ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/IHI3jAAHTOMCtmzvZIrgPdTXLrBNsPzgKqsF3ABZehHfmq0lw9vKnyO2DEgfzjhMnjb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tRHqTahKjw/vPL3eaWEjNtwAmW2/hwaAOnhWS6tohCWYBZWCPcFl8pQSrn5zn/d9KYtwo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5pJI1YLI7KzKpbnaAQq57DrVOCI2K2cwitpY5fPjMxLNGoYEkKmz5mOME9u1Vjp9rc3Nx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rjyoiVRRv+Vh5RIZv5UAXljiESBIrRXMqSnBZ41ZGGPkMZP+OaV45LlEnuZbRhHLIwCQ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gx9COQAKqzqkM1veJcRtK8kYk8mEKVQYByrINuMcZ+tKNQndWtVk3x+a8oLxKAAAoBVwV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0nsDpkAhmtpWiSRw9pbp5wk5xnhSRnsegqvFcrcfaUiXzFEAR8BUdJGY5aLDgbj61jRh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PNHMxGFVCrA5BIlGD7HBFaAiBhuIGEyXKwiVS8pCoct8pKykdOnU1mBLcaaUvRbRxXE7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EEfdYTdc9TVeWK4upJESKYKbkiYNOWLnCArgORx2YVYjtbywCvfJv2TRbEknbKCQjOw85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C2NzFebRcNPnc0hJQ7UZWf5CApHBqogSXGi2tvFYLco8ZkVwryuyox5wBtBJI6Z796cm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ORpLZv3iAtsXLZ3Exk9fTms/SbcbFitWt4FEMypczxtMjq+SdmYxjB6HtWjp11cxRvEj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SRRKIJCCw5yuSRjjHWqAU2bQW6K7QRTFUj83ytihFPAz5eVB9+tX49Th02L/SrsmRLtXA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sbAYn/Zpuq6jJPJFb3hmc3SplkgRI32nJ8zBGxgegbrVyJJnt45pDcTKt6FDb41yihei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K0aG6lS5jmubeJkmkijiKbQWXJbBkG1pOmCeKz/OuJ/Le3iutghaTZLIBnJI3H94eh/h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mHT4J5Hh8w5e6EeI2GP7+07QfrVpbG3ndbaW1GHQtv8APbMbKGOW4IycdKAKxN3FeySk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AK5z8oQlgqZ7/jVRGbzPNvYrab5o5DJ5mD1AwflO7Gak1yGWK62eRasphVzlCJHTkgAF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t1WOO0WN5YZfnhJcgnACHy+/cCgERvbqZ5EgSAKJ/MOU3tGONpY7OVz0xXTaaJ47YLew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cIeTzcdQWjwAPzFFtd2qqYIprfzGn+cfZVJBwNqqdoIPt0rZ0i5vrm1ADzRfZ/MeUrEE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PpQNsz4rhGtVZb2cC1tyu5UjD5cnEeDglM8E9qoXaQ3YkM9rNC0MQ3xQkbJmJyN+HA3L1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sLK1Ea/avtzxPIBKVQCJ8goGWXOO/PNacdxIImEcsybYI23STblU8nGA5zkcZ60mhGNqA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mRoxAsrhW3MASA3mYVvTPAFUbyxl+2+Tb2cySRS/vS03J3Y4ADEDLdWB6c10TKPOM8ZR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ZlQk/Nu6knHQCrrHREkltW2wyxMJFDyFwucYMh8s4U+1LlY07HHy2F4sNol7ArNG8qBn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nB/GsYWt3HE9pcwwjYJFjWNdxVD1yxTJJ/TrXcaalxZskCR2kEs0cilb2ESL8wyGXMZw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7RaVbK8kttMssTruSJW2s/HB2gn2PYUcrHzM5V0W3gWDzU8o2ys3mQ+aVwTjB8vgj19ab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yzZkZY2zEqqY2zweFwO4711199nid7m3vpj5dusYVEjEbsc5VhuB4/8Ar0LdWUJnubp5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rpubILZ8zsOnbNHKCl3OWeaOOR4/Om+0SXQWEYAUkHkj95xgfgaT7Qo2QWTyXFxLMyNbv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w7z1PcdK6J7Yyu18LeZ7VrlUVmmHzEdVxvJQ98jqamt9LtLeddqQzuJWX53YsinacYw2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O1hG8Vnb6mgSaUFkgeUkHA+XDDORnuao3ULpAHgjtXDQEkrlimSVKklM7vStwpp8yqkP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BcoCOOPL6D+dZ/2aJUka5a2c+XiNI13fKByzAoPmHqKCro1obA21hPMbYBJIE+doBIFH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vWO+ow20t1pulls3EsecwIECICSS2BgZzwe9XpdRnjeW2F3KUEACrEPkYc/MwwBnB44q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eb7LuQBo9uJjggbx5mRjPQAc0mhNoi/4ly3Cm2lu/tEkwyr+X5agdCGDggeuPpVczXFk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SqrKFQqduefMPyirNxJY7RNAJi0c/KkkLKD0XmQlD7+tLBYwko9zISokZFKy5kGSp28E4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5kEmhzXMFil1bSJJMzGNGlJVlYD5lbeflJ7cHvTV021htPsYtxby3CnkyM5z90nGDkns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rZ55EWXZKscj7mQRkD5lXbyfU9qwIY7tpbc3SRzIqMkUiISBnGMnyyc45+lBBqXlmBZz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xbtrBgFJ6ny85zxgVNtYnbvtbRpFT975I+b72VDlOCR61pTQwxQTiS6to9qq0QC581Rn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GMA96q+Jr2A3aOkkYtpIwMW6iKNgM/OyjgHnjHU0Ac55ljmWCCeRGe5HkRtCoQDJzhsA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ZBFGt0zpPLMVVQqqjjI5zv4b8qv6kogjmht57owPIh89WAclehUbwBj0HB709Fe6DSPD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MsbBuMfKZDg464HWgDKspxFBHA3nSxx3DbV80KCTgfLiTcoB71aWG+umtYJN0kUilIgZ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yeT374qrFoSssly8BZzIyozNyQ235W2k8gdSKuaVEloEuzbBkwwjdjvXKhedrIf8AGgBL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COSKWBtru+4jBwQpwct2FR2sMksrRaZDDChhUNHcLvIAPIDeWfn5qGFLK0tY52t0bzAy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5mNmVYZ4xSLqNrpVzshmDjyiVxASwZwQG3bRg460AbWveTHqF7bQi22qNsSJCpUY3Z42D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tJcGe0haaS2YAgeWqFiu5jliVwQei9TV172wK3cz3Fyl06qAsaALIx3dWLAg/wBKTVL77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I0Yjfejh/KfLcA+Yc59fWrRUQunczLDE1x5aMozIRG7Mx++AJMLjp6VZ1ewna3kkdp3R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duQG3n69aZJPayvcTiOZzFJG0LSy7QC2cgtuJ5/nRd3KfZxbxYKR3UZYSyFssxHLcZG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QiDyobRofLuTuQBmKlVYDO1skZB/Mc1m3cTwQR2skFtjy2bJJYlcANhtucn2rYs4orYL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Y53fMwHOCpx6Vn21paQxRiOWGKVAy7nwyEn1zGcHnioAzow6SEQW8eJYQkaOu8AE87SU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EvzboxBU/uhlQSwPPl9QR1HFacMMjLELd1eRFYnbEGHmOOGyU9D1qOLHm3JeQ72jKo8c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DnkigChf+VF9pENwGbYYy5iXJJ3ZCNtHT2qePJF1aKPPhAiVXIRJCwychsjd71d+cwTW1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l7FRkkOGx0k+Xr1q+kcNtDcR3MN6MxidXAyu5SwAXbKdhz1OOaAMua5Rbl3feksLfMVw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Dj34pJYGLKtp9puBFOu0iTYrZ2nqsvLA9jU7wSQTSJdW7LOxQsjSMQxOTg5YgnB61UGm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HjlLkNK655HBPI3eh6UAX4Rcl8W0ZH7xROsk2Tubap+bJyc/pVYWtqLaNrpIXjil2urH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HJxVyWw3QtF5cQaORGkErklmwpUZ2fe561RdktFi0+JbQyCbcz7AwdWCkRk+XwcHqeKA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tE1vIxy0e1t+AAxITJU8YA5qxbSXV3apbXMdpKsO795BHiYkjoymMdzkZ61WF1aW0drD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JUU4JVTtLBBz6VpWd1d2qxSWBMpy3mb4wqPHgfJ5mOcdvSgBbG+sYYktJSRbLHIWY2yiY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U+vap7F7+MCWFIpLWCEs2disY+TsCbhnHbua1rm8spzYR6Pd3byywGSa2liRREuCGUP5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NU7X7FeXFvZXzXUBdGkRuGaBc8Y/egMgB6k8GgDKtDLf3NxcWwuoXly8mHUJIvzYVkZw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DAksbtci8mRTIvmttkQbj8w8xgoGccVNNZ6bdq1rHLcyy26vJG0rFA+3OCQHOUPbHGax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6urYtFt3NmdhIojLHHGdyjvRZdQOm1nSLdVOq3STWUF5FGstobozK5AOJWcMSEOMbex5q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woi86EgLNI0ixn5gpDFCdhODWpqtpaaxdD7BZxRxm22KUkDLGACcbTHgsevt61zX9kiS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xl4SQcIi5YjbsyW9ugFTygTzabBJpixrLaypdhV86LLFZMkFVOzcFbjis+58NGxubidr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DcY2GR8v7vkP9alfTrm6s7vUonsS9uiqEtoerEMSxTywQ4xwBjFUFumtJ5Ly/u0ndoFS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HmSRsoKumPvce2aTQFbWRFa6HEQIorshNs0MXTB5BOzIH1rD+1Xs6u4DT7cIcRAsF6kq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j2tpO2p3hk8wRpb+Uq/vScjJ5Uhx34rLuLqMadqWmIWiMMkISa1bYJnBzuUeYChHQ8Ya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b7NPZzahFciTBVYwYgq45B3A59jVm++23pdxNPqFtaTREvuWFwJduWA8zO4Ht7VdFzqN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ssoRi0bDHnHAGP3mFLd6zp476G7vLK7Es148g81ZWCqXYKV5DnDkeppDHahFHfTNGftE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x5xYKONr4DDv61BbWNmbm0w4bfIw3MzHDnAUADIDZ7dKpi2lsLn/AEaAxssqqYppS6hj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QelJLp1vElxaywwLMkqOFeVju3YJBwhAYDvQBZv9NudRlVEmtZ7neEMAyjlxgEE7eG+n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XEB+zW4jkORKCCXyPvHZlSP4TVD7K7vAka28OLgPKxBDkADC79nUVtJOD/pMtxF5DyKs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cp096AKsHnRW8c17cQ+VJNIknmQb3ABHI/d53d1Pp1qu0UALtLfQgh/3hCqU8vqNwIBz7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V6tsblpEjl8wI8OXVWAPPADKR0NVmWLUjHqC24ILuskcagABcDdgP827vQA65mit/L1K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uqhkPd9u/JHbJ7Uy3Mdl9xJ1uZ95IWT/AFSsMgZ8z7rdeelXJ5SZkmmSQSwhdqxlX3RY7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ap3ssBkWWzMj2+cPIZcM24dAm44x3oA+SfjB/wAlYid45EZdMs1YO/mdd33Wyfl9Kx7mN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7VHxnJxWh8WmWX4rSomNq6fY7cAhScNzzXQaN4dm8U6jpfh9L+y0w3c4K3F+xS3VkGcO/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7mXoe1kkorGUZVHomjmZmdm+ZCAGOMAcZ/pTXcpwrAMT256dcH1FfQtx+zf8QJw/9lap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iiH/AMePWon/AGWPjqFDxaDBdIQMm1vrd+PwYHJr41xa6H9EwzHBS+0j5/Ek7th3ZfoQ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rMk8mV65IyR+I/8Ar16/dfs8/G+xY+f4I1WRUb70QSQfXKk/hXM3/wAK/ilYI/2rwjrk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/wB0GleXY1VbBze8WcO15dnhZCdvqATk/hzVKfUL22s5JzJ84Vm5XjKgkYxjpWrcaJr9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AmFzNaTJye/3a5vVpsW08Tq0ZRGyHBH8J67gKcZSuXUwuDqRfuo/RXxX8GvBGlfC/wAB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mo67ZxzXssV5KFeQxhiVUnC8+lcDH4WvIcHTvE2uWrAcFbpm4/E19LfEpo4/gp8KVBH/I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HNeEBz5YZRk465r6WMI2Vz+YsbWmq80ns3+ZRjj+IFoALLx/rabeRvlZjn8zWnbeKPjdY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EJwlxGrr+OQTj2qJmfaQxyfSohKMDDA8Yx0FU6UTh+sz7m6vxK/aCiI8zXdHv1PO25so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8XxX+M9sXN3oPhXUwTxm1VD+GDWELmJDlhhugI7D/wCvUz3APbI/KkqKKWJl2Nr/AIW3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YaBcHHzGF3iz+R4qs3xb0lj/xOPhW0RHDNaX0owT6ZyMVmrde34E8UNNO2FQn2BPHNEqO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v/8ACzvhdcLnU/AOvW4yMNFeNIcfiKsR/ED4DO3+lWXizTE6g7UlAx+R/GvE/GnxfsPC+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+jzu+fEMbdtx747ivmHxV8SPGni6cnUr54rVCVS3twI4xnsWHLcVi5SXUaqw6xP0Vt/F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+JdesCMnFxYBj9flJz9asRXfwVlY/ZPiOyFsgi60+RTz7jjFfm9pM8vivTovCMs32fUrc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Z3NtM3dW6xk8g8dK4e5u/EGl3k2n6pJd2s8RCvHIxDo3ofUfTil7SXRj9pDsfrC2lfDq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YJ24nSWI/TGK3Ivh3JeELpfjTwveqeAUv/LJPphq/M/4aeKbU+IY9G8SwwX1vqC+VFPc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Z6V9C3eleCbOKaTVIIrHYCPM8zKKx4/hPY0+ab2Y+an2PWPHH7N/xk8Saws2gW2h6jaw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uWbltwY5+leS6h+yt+0t5ckEPhJpQRgNaXcMhx7ENxXz3cX/AIztLkmxLLBK7m2nIeJJ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e9Ubv4s+P/DV29rFqcsc0eMBLuZByMj7rYrByluzo/dbHYap+zL+0Za3B+0/DvXJI14V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TVew+CPxBsIZP7a8Ia7BPk4SWxlHl/UheSKNH/aY+NEILWWv6mDChdlTUJcBR+JrpLb9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+IdU2ZDb2ufNXA65DAmlzyF+67nmyfDPWrMyrrGmaojc7V+xzKM+pynNSadp1poHnPdLL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YVevGV7173Z/tz/GyMZXWJZlGCDLDBKG/wC+k4966my/bm+Jl3iPVk0a4Lrj/S9JgcFv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o+w7U31PmMa/o0bhJb2HJ6BmOPzwKvxX9tqLeVbXMKxYxuDglvUDnpX1s/wC1JrotGutf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5ebSokJX/gPeueT9qv4WXXyaj8KPCNwW6mK3eDB7/d9aFNhyR7nhUCRQ2yJAwAJ5I5/G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XHBr6CPx1/Z2kdP7b+EGnwNKPkEF7LGG/wB0EYq03jX9k28DfaPhzrNmz8n7JqTMoz7Ei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Z84HaSAxzgAnjt+VSfJtywGOnpmvov7Z+x/dJmTTfGenMTjEciS49Op5q5b+HP2SdQDf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BPFxZpIMe2KPaIPZdmc/8FFi8nUh8ufOUj0JwP6V+pHx0kEX7Nviksu7d4dVeenzKor4Z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ZRzr4R8fXl01wRhb7Tih4xxlRjn1r77+LOkL4g+BOsaGdQs9LS90iGD7ZfNstoR8o3yE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SqI9WF1BI/DOCGH7LGpC4KJ256Y5qKaztejRIw4z8oGa+l0/Zj8TSRqdG8Y+DtTwq4EWp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zr79l/4yR4+w22lahnp9l1OBs/gSK9jnizglGTdz5y8mKH/Vhoh22sVH4YPFa1lr/iPT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siqRmG4dAo9vmr0q9/Z6+OFlzL4N1KTI5NtsnGf+Ak1yd/8ADH4m6YWGpeEtbtxwWP2K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oMm1QvWHxl+L+mFf7P8AGmsRhOAGuC4x9GzXV2n7S3x1slCjxN9uIOc3ltFP+BJHIrxa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affW5/6bWksf81rKN1EBhpERumGO04+hwabjEpOa0PpNv2n/AIgXToNc0PwxqZXJJm0y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Upvjr4UvreVPEvwo8L3URU+Y8KvASp65wa+eEuojktKnPowIz9OtLdkTabdqgDsIXwFx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pSPX7fx1+yhqETi8+E8VlC2Nz2OpSLhj/sk8CkFr+xNqkqMmheKdLm5wbO+EqqfVQx5x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wosXYSY7Dk/Wo7bStTj1KGa7glhQMC2MgDHrz3qnS8zfn0u2fblr4N/ZTuW2ad438UaV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KPQkDmr3/Cmvg3qJYaB8YLOMp/BqNi0WR25X9a+YIljMSYOFXrwf09qtCFCAzYyTgAUvZ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2Poxf2cxf8aL8TvBt9kfxyyW59uW4qG5/ZR+MCoJNLk8PaqG+79j1WE7voGI6188+RGf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1qaKe5gAMM0iYxjaxXGO2Qav3g9zsew3f7N3x60+N2fwlcXIUZItZ4ZsAdxtbJrkbr4X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eD9biC9MWjOB9SuaxrXxR4osnDWerX0LA5VormRSD+ddfa/Gj4vaftNv4v1hfL6Brov+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Keb65oviCxgePUNKv7RthOJLSVPz+Xiv0f8A2QLdZvE/ii2lDFZdL0SI7lKnO09QcHFf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yiYS+IZLmPri6ijnye/3l6H0r6K+Hvir9pXxrPqKeGL/AMNtdWkNm88k1utszC7GYkDo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2o1JK6aMK1NNbnrX7XGg6dp+oeFYLaNopJBeyEM2IztAH4Gvmv4XRxTeObtAdyrpZPXo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GP7QPhXVLLR/in4Z8P6xKBKtqoZpguAPMIYEYyDXHeHfiRdQaxPPZfC+CXUhbAS/2bNI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lQd3euWtU1Z20KbUEmz6aZVJIPyge2aaQwyOhrxiP45zxXAXV/h5rdpEQSxiJmYHtxtq9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galpHiLTWJwTLZ7l/OuE35WetJuU9Cc9TmpVeUDAY4x0PI/KvNIfjn8GrglDrk9mQcf6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blp8TvhPd5WPxhpwGf8AlrujPt1FJslRkdLMiTIVnijfI53KG/mKxpvD3h+73fadNtZS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+1v/AAzqAL6Z4g0m7C4JEd3GD/48RWquj3l5iSxktJ0P8UM8bc/g1HMh3keXzfDnwJeZ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qmw/mOaw7n4MfDadmaLTpbeQ/wAUMzLj8M8V7Y/h7XlUE2Mpz/dXd/LNVZNN1JMLPYzoT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Qo5kCkzwtPgnodsxfStZ1ewcfcMdySB+tXh4S+Ifh+Br7R/iBrCrCNwheQnJHuSQK9d8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MhU/yrM1+QJoV4fukxkduPzqHqWn1Z6T8KLzxFPrWmW+v6rcarI67mkuApKtj+EgD/69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00LWtAHhPwzZ+JEeCf7St1J5bQnPylOe/es74PahDL4h0aIuC+xx8rAnhe+K7D42F31zTD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1ckIfvTpnJctj5Cf4qeObNmXUvhrdpsPzfZZ/MT3x1rSh+PHg+M7dW8L69pzjiRvLMir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u1XK+2SKsGRnTyTtIYc5AbP513WOS8TzaD46fB645bV7qyboEurSRSPy4x+Nb9p4/wDh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pzOwyBI5j/8AQhW1caVplyhS60+0mQ/89IFbr26Vxt78Mfh/qBLXOgWZLcfu02Yz9KLM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UQjaZqFleKxwnlXMTZ9h81a7aBrZRnNrKVwfu4YH34zXgdx8A/htISba0urGTIO+1nZD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fTH83w54y8QaacZ/4+C+3HfB6/SjUl2ex4/8Y9C8Qr8QLy8Gl37W/kQr5i2sjJkL/eC4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xOI51aF1PIkBUj6givcPEXxL+MXgDxLceG7Txtf6mltsdXulRlYMM4KsD0/WiP8AaM+J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9ULZH+k6bHu9+QBnPet43sJnisNxA4zHIrHsMjNJPDEXUeWCTzwOfxNe2N8a9Dv4tviL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AB2u+3fPc8dKpHxp8BdRwdU8Aanpm0fe0/UCwz9G7VafkK3meKmytGZiUALcHtke9L/Z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pjcjP5GvXj/wztfoXt9V8TaPIRwtxbJcDH1XrU0fhD4V6iw/sb4kWUZb7qajavA//Aiv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ZnllpJq2nvu03Vry3Y9dsz8/rXW2PxC+KWlKEsvFWpRgYGHmLrjtwc812Q+EN5eE/2F4t8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wRMx+j4wahufgh8ULZPMTSku1xwbO7imDfTDc0e6x2kULf42fGC2BWTVYL9T2vII5f8A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viqYEav4X8OakMYbdZKhfPUkrg1yV34F8d6dxd+HNUiPOcWzuOPdQawpbe+tiftVndW7L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Z6dVocV0G2egy/E7wlN+71v4aaWyn+K0nkjP4VCPF3wHu8jUPCOs6aTxmzvDJz7Bq80e7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wH86iMm9soFbrnODyOwpezfRi5u6PRr/AEX9nTxXbR2y+IvEejNE+/M1rHPgngg9PzrCn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saJ8U7aBVz8upac6fL7leM15V4w3wadbyQgK3mkHb6Y6fWvOzd3MQR/tEi9sbsj8qnYa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1i/i8zwx438JatGWwV+1tbuT2BDgflTbn9mf42WNikek6dZXm1xzZ38Milc84+bOD+df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/wBK3DIBYgbf05rsbLxRPpsRur7WZLJFwdyzFCfooI/CuinKp0Mqigz0q4+CvxK8OpOlx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fNLLEZF6dMrnivO7yz1nw7J/xPtOvLAjJzLayqg+uFxVVf2jPG2n3Qj8J6nq08EeN0810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TkV6Fo/7WXxcK7LnUpphxuF1HFcRt/32ua0eLqQdmifq8WeIaz8XrWzzY6Ham7mf5fOm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ATX6Xfs+M13448JMcFkO9iP73lZP4V8xy/tJWuqwCDxboXh6+VyATNp0cbMScDlcYP0r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rXizTJF8OWejXUSl7Z7QttMW3DAq3Tg1xY+qqkL2OvDU1TbseUf8FPCZPEPw7ty+wLY3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1+a8erWNrHttEaaTGD2B9vev1u/bv1z4O6Z4w8FJ8WfDsviDzdLuTbCK8a08pRIA33fv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fsNTRKtx4D1G3Pfy9XfIPtmow1/ZKyZrUgpvU+PLzVb66YgsY13Z2jgDtXcQNHsjbOD5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Sb9gy/BQ6R4o08nndb6gJkGe3Petj+zf2LZ4Q1nqvjW1AUBQVim2/ga0UknqZVKa5bI//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WuLJtvpJnA6bHZce3XFdZD4qeS0xbapcQSOvMbO2B+OcV5tHqUTswcZz07Zz9ateXDKMQ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5rwTbml3O+tfFfi9MRWmt3KqwJCrKw3fkRV9fEPxHZtq69cjI4USuF9ud1eWpcCLEc8q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6/8AEs9vo8kVvNES4CIwYFh60mLmn3O8uPFXxN0tM3OuzsD/AApcuT9c7uAax4vjR8R7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dG+1SBePcGvGDqF/MTL5xcnhiZBjA6ge9bmlSidxCT8pyFyQf146VDYueR60P2hviaMq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buU8/n0rZtfj38SpPmh1zUV4z+7vZByO2NxrxTUbe4gRw0KybAMFWHI/wrn4Xkjy9qjp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5+oojq9Q9pPofTI/aG+K8bfu9f1RSD1a/l/QZrTt/wBpb4xgfufEuotxnDXrkY9ea+e4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UEhAOT71PDOgGY1Cgggd/r+Ga3tHoHtJn0UP2nfjMgLw+JtTjAxybosBn04rQtP2nvjw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zz52QPpkV82KcyZII7bcYJ9xnirNvfNCWVTmNfbofSiy7B7SZ9Ow/tSfHtSCfFl+VbOFM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P7WPx9hOP+EpvM9s7GH6rXzUuo+aitsVsdcda0IL63lGMDtkNWihEPaSPfD+2P8AtFW+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g/MWWMk/+O8Cnp+2Z+0O+5m8QT7SeuyM/rtFeH8SDbtCqT/KnrFbYJKAL6+vv9arkgHtJ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+0CijzdclxxgeXHz+O2pl/bd+PQLRw6259VNvFkD67a+aNU2wxq4dScYGO/4etYLXUG0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1LhDoNTZ9dRftvfH5CRJq+R2xBCSfrlalP7dXx4GTJqi4UdFtIT+eRXx4b1F4OGI79qI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Nvb1osh87Ps2D9vD43PgTaqQgxkiygc8eo4xWxbft2fFZxiTxD5Jz8udJhb+XSvhwzxkl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VZoymSE+o61Xuj52foCn7c/xK2ZbxTFkcEvoyc/kal/4bi+Iu058WaWvTiTRs9a/PRnj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+uKkSZdwVTk4xx6fjRaAuZn6Gf8ADcfxNAxF4p8Pv7yaW6D8sVIv7b/xXKhT4h8LHkYZ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+dokAbL9e/Pb8KGMZG44VR03HilaHUOZn6PJ+3H8YI1aI6p4UuB2P2cD8uRTh+278cnG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hTP5bq/N9SjAl2QqBnOMnPatbQpI3v0BAKkZyRgn2PpS9nDogTbP0KX9sz9oKclYrbQW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Y3VqWH7X37R1zcw2UWmaDvkkWME26FNzHA3bXzj6V8LS+SOCQP1x6fjXW/D1YR4w0dm2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5hT5EXSackpH0tqX7afxI8O65qWj6z4b8LXF7Z3DxXLRaYrq8i/eO84Ldep5qkf27fF8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uJ/stcYPvXyh8Q5oX+IXid22jdq1z1Ppj0rk1kHIYLx75H4V4FSpJSP3HCZHh3Rg9dl1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GZJB8HeFCMdP7NUYPvmqw/bh8YBvMPgjwi/bB05Qx/Gvi9Njgg4wOynn1/CpR8+5srjGe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7yHDvq/vZ9nTftv+MbqB4X8EeD5IiBvhbTgVYH+Fj0Ar5K1HUH1y8vtYjt7exS/uZLo2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kOTHEvZR2FYsmNrRmQLvGeBzx14rSsIEGgwNI25uehx0PFe3lFRvmufCcbZZTw1OnKF9e5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8dadvz8xkyyJvYAKTwuD16E4OOtfTNn5Imb7VPbohd+CgaRcYJVn2dPTFfN/w4Lr4601w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PVCDjPGceuB719MbZGkkK8+WxJbZGseOAMEMM/h3r1+p+ZTGPdo1rI5uIUBRlXbGokB5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o7mKS4AtZ5UudiACaOLYcfeDfMOBVSaeNbcW6s73BwD5rBGXOcBWEnOfWtH7PqAEsawS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MqTxkSEtn065pmRDJdhBumuHO+dlVYiDCgAX5wfNB5546DtTJ5LlAsbB/KKsytLODlW6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qyW0gRLmSDdHK+wO0pPmMOygMcEd6gS1SNFyIU27iDvbYpxyMlT+RoA1YYPMdpIi0p8sO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fKpYgk9R7VDBpcBmX5N8wdUBDuPlbByQQQpHfr7U9YonfznMDK6ohGwhyVPGD5fGO+et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stzFHKfmMQMpYgDY58vp3FAFiOG5u4UhUWwit45W2S5wyjIJV/Lzu/Gqm3mQpFbbCiCRH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xgfSoPKs8xyQv5oSM+YqQhirOMHgqACvqartcOA8MUrO7ldqtGqgjPPIYYNAG3BEuS0s0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qQUGDtbcB+FCyTRRhFAXZ5mRCiKxU89d4wfwqvbwSMySMWfZIpBaQRlCOoA80ZGOoq4h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ihm/dznemB1I83BH8qAGiVms5YreSb7qSSIrhEBLEDjzRyO+OtXJk/tBpI4llDGVV2tM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wSferFxDKXJnV5Y/s67wZiuBk46E5B9fWqxtVsspbzQxws6sIrjdKpzg8tsOMUAX2tvL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3lTSOF4XgBxuLdKYYwVkvVSAyeSC0eX3KuSNjN5Z4FQSW3liORFiVQrgtInmBi+DlQIj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JkUzXE0RjmiLLJFCDwcjJOzg+3pQAqwQGVbnfaEpKpzGhkjBz905iySB6cU+OSGYofNg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/MCMIcxgge9STwxSTD7HcyR75l8sRRRwuVwM/Kdvcd+tOnEsznzrieSIbsqyJGoZQMnK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A5PTr77MjpDIZZblWZyIkZdxdicNwOOwJ5rUs4ppbdvJlu5Ee5TBfYuwDHIAkBAzTdGj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qGXKuFUgs4XcPNHI9MZ9a03KoGiJmhladAuJGIc8ZztkON3tQBf09xkRzRyyRFJNuJ/m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Hf2rHGnvqXnXzxywgp5jP5/7twC2GKmTC88Y5NaUcdzK9tcL5cqosjRM0jBAwAyAOSTj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jzs0duY/LMjj5yqEbjyPL4BHYUANttJugB58SuEljbYZ3YfMRjlQct3FNbTNPmn82Fki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MRjlsxfdY9zirEFrPLcwzyPZxmMrgLGVDqeg5iyV9znFRiaaUFIWh2CRyWMKBicD5Xco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WTpDDbpJAkcERSQLFgKoJJ2nyss2ffitJreW0lZIZlZWZQvmxIWADE4zsXCt79arx74r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YN+7PznPyjcQduDg1Yn+1G5Ejh0YojSRW0oaJ8Ejn96PmHdetAFUyS2JZIGedlmL/wCr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huOeMdqWzEiTQ+YtwZJ1lcrGwO5SvJI84YHPfFa0DSNHF9ltbhfJuOHiuNoZhtyFQy9f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3UYto3nOyVMvIVKFV6BQSGA74oAbYJM0jXFos6IsWHIkIwNz5O0yEAdj1o06EJdPNqIy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bkgfeAIOO1TJaXzzTPfLEzm3XcrFkYRkuMYVCAOKp3ESzoLS0jhOyeORWki+R8EYGfKy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rSQXnmaYkMhy5wE8xn+VQDgx4A9+5qtBaSXMMiXSWyzxRuYlMH3MbsliYsZB7A1HE6ad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VmcRRADdhSMEoAMdcUyO7niIX7Y8Z2u7yxxrhnbOFGW6EHk+tAGs2oXPnRW8d3AkgEcS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ySB8hxUN3JPd3cZYiSea527ECGLKhcBQHG3PT0xU14z/AGqfUblpZnhMKHytiiTJPICz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9q82L7VbiZo3uBHI3nbJGAClhtWUgY7H1oAbCkqTQxxlvMMdwxVJ+VGDuz+97dO1Z19HM5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CrSPOcFiWI3De2OuMjqK0xpMOrzQmApLJ5D+RJ5jKdv/ADzIOQz9j61n6rp0LxbXMUzI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fm+Vh5eOMcCgBBplnK8c8VuqyqU8kNK7xvuOHVflPP8AkVE0aSMyxw20YSYnZsO4MQoy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1oEMizxAJBFgrvTyyCoHTH7rjI6mtG2a1IVZHhDxzCQI0CqcjadobaCzHPAoAisRBAlvH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lbXLnA5IzEAeeea04TBZPdFXjcmLY7GKMM7HcdynA5+neifUZ829naiRpGDSGOWKML8w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q3G62vm3LC7e4WLd5DKqqq/MNiETfn3NAGaNUeO4FzZyztHI6h/NjWFwpIycbwQAehz0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NcTL9pMa7pQqP8qkgP5uFJrcv55hGZp4ZxbRPGX3S7vKdiNpUiQnp1FVF0mO2S51NfMW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oS23GV+ZkOO+M0MDHktW8iKCVJRLcLNJ5c10xj2AH5twds4PY4zUltaXWn6dNJdJFKss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jdnsxGO3rVuCxQBJ2W3aDZKbbJdmjAQ5U5jJIbqM1m29rH9muJr1YZIVjWNhBHl4mJY7m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DQdJ1nMCQ2NsT5RLspnjfGPuhoyTjvxWYtk8IN9NPFII5sOqQh9x+UkcxjjngVYhms5r+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GZo4VSSNQfvBioBBHUU+8mvftlzBFK724uVVWFuiIIwF77l5x6VUQL8WtvHHa7xF5aI8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yAsgAAAAOCD0qSHUDdW7yXEbRqkLcxIsYXcWyIsSAgg98UlpbwywW8GnPc26SiZpolZY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kgdPWoEnWS2k0yyuZiZYmAa4kK+YpLDkl2A9OKoDpLgW1rGZvtN1LGghaeaRtj/Nxjakp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2dtqMrS2dnJj7QgKGdyZI2CgoDvIUg8/SkGi6mlyjavHtntY0aCN5ckIeDtK7lbjkbun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urWwENsWiuBKsgclyGCkM+Y+V/GgCKXR7uyuYZ7eKJbpYnjKys0n7tRkDAVlbPTPWsCy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7dxFISjx741IJ3DHl53enOBXUS6Hd3c0a3EsUFq4kZVRMS7iAT+8EWNvcA4p0wTTEjaC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YkYjfuXehUA4I/iNAHNa+YgY/tEsMTvb7WLW4Cgqcgq/ljg/UelUxvV3hhlxJvjKhUUx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0xWjqRmgg8i4uZbkG3BACxy7Tkj+/wAevTNVIYZLNCQ9wZEaMOQyqrBvuk4l4wKANK0t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zLcKqCNUEYZcHcG8wEN74xWpZajcSoILee4ZS8znEhX5gMbn/e8kN+FZFtDcfvjKZNrz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jKcSHH1/WrmjaVJHeMcqrxhwgLuvoQp3Z3D1oAqy6dJewLNfM670+T5ywduT5nDFhg8E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8XMDNNCgO4s+8KTjyztO0etVGWXzXmvLa23qJIzJGzbec4XBQjeRVwac1xJc3MaxLG0a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qPJAz7UAOUybTO0FsiNJFudISVOOA0QMR6dHGDUMjII7q58628tJQxWK3DkupG7/AJZj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0sbzCK4m4WRfnjRQ6xnqfujBPr0rMvnN8zwpJMkfnkLLCiLtAxyCCPmx1B6mgDYl1mG7V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f6PCjPjA2tt4AVeh7im2Fu91aeZP5628MLP5sZRDjqdqlxwT6c1PpcggjhW583yZWfy5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ecSglv8AZPFUPMF/NBDIZJ4Hic7HuGU7o2+V2KvnBHboaALTxCc3ENiZ2UQJIWL7FZGJ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s2lXN0wmjg3soGGWXeYz0xtJJIbpz061Kqzx+faSWpxs+UiViGHJOcg/KBUMA+z3P9la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3OZupHl5Qsu3+Id6AJZ9EK5cRo0v2lS29yQ75AI27SN34fWq13a3N1cxWxhgR4ZHfMK4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Az27mtW7NvHIzXItyy3ALvHF8z5H8A8rn3yahjmhDIkN5HG0MzTN5tugOwgABDtXLA/w0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STW/liOQFltgJfNXBDE7Acds+tUseaCbiYyQxqQ7LCAUJ5CqcqSO+e1bEAu5xaJdSGWN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8dy4wCO3rUjpCbKOJTdTP5Tb455QilUyB92Xt2oAx7yVFeTyZbqWzjiDpPkI3faMCXue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72O0uxI0bqkiuZwpiXBPK7yWLnp6VpT2N48M7NFJFJFBHn/SPMUx7jkj5iAMfrTdStJJ7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ZuSVm3SOnOcHBHA6+nagCq2l/Z7jLBYzHcK0avIzkL0JbOfm9OtUZYrm2kWKS3trtXlK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Zm2Elf61p3mlXVuSrLHPCl0JVkAMnykcKXEeGwO2eO9Jqmn2/li8t2j3efvlWSMKDwvy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YBfsFigs7giJXSGTyhgnc/y5DK0XOPrVebUpBDa/ZTAI47cs5FuqO0vQgHaAfTPpWxFJ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iVneYTQgmPCqNobAzgdabIFXTYYGlUF0dty7UOw44B3jAxUtAZk9+Jbdl2M6pAFQbEAj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578jHFVr+4W5tmiaKVmtrdQW4U/MW27h5gB9K0EsYbZF0+7aUTz2m6JxcBkCMxA2ss2M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RSa4tJmkdEjVoTJJnbGAxxuDsCDg4zyDUgZ91qWoT2otgXRLVl+8+BGzk5+XzCDnoGzw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TPayRyxzgrulLFWJxyR1J7D0p8mjQ3CNLaBVWN1byZpWOd27qQGNV7i1jmhhgiigQwXK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5I5i5x9eKaQFubUbK7lDLDHFLCVbfITuBG0fOuwjB7HvWbC8t21vJceRbxW24RqYTuLkj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VzV6SeSacSyPZhBOBIGgALKAMqW8sHHpUkU8Mr28Fu7IFZ55vMRMfwhUDEDIA7E/rVcq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iSKaJl+YEww7JVfjh8qo2571OlzG7lGv7rbEg8wCJQA7DO0HcCR79K0n8pnso4nmzcLuZ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BkY6Z5qKaC4LLaWMs8rywusgJEeR2O7zOcccdDS2GkNLGSad4Jrq4iigZxKJFXrvwrr5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51K/gnZ4pd0MQyks+8qnz/eO8556U42czP5d00puI4QNpbBJGfnypIxjqPWpdU04z7hNa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HyzAFyOgwRinzIaRT+xLFbSy28MZUeW4HmluFJxhSD0NNmisjE155cE1w0mXdQSG7dPL5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4beAkAMrZMiEbueY8Ecc1Yme3FjLbnykdpUKN5ADx4Pzc7BwwHHbFS2UZkIiWMOojTEi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QYzn+VJJJaqftG8KsrKzr5OY8ArgYEY574HerUTtJs3SIg89VJjgXIUY6kqNykU+yZpW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EYhhXMaqVHIJApAJaao1nHLP58ckEcQLfusPt+XCgADcykDgc4qOxeOWOF7lnBkjMiyK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evIP+FT6QhkvFe5Lb2lzEuVXaPlyRiQDJ7mpBC7SJap9rlk+YjzZgp/hxjEuNuPyoAg0u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JU86OST5Cq5wT1Jlxg5+op9vB5sn2ZmuIT5LuIjMWyyE7WPz8Ae3GOtNms2u4IbR7eRti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h3GHwy8dPWtCDSZnsEjihW5ikiygErB1dc7k3YyR6joaAGRQXTwTXt4xQFAklxI5kAZd2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VLdWMs80t3HDBMkqZMochCBuGGG0nDYyDzUb6X5byx3CRwiSLKKQWMXDZyPL+cDuO1VG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IbkhFWFrSPeiKuT8y+XwR1PpQBPOiW8l1PC0GCARHgsFGSPmzHkgEcHrUsPnWam4dreQ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5YB6nMf3D2HWj7Mt9NMs95bpKsIdDFCAz7d2esYBYYpbV5LgY1OaURghU+zQoEyCfnkUk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gthD599MFu1uVEQ8lDCvTLKdoxkdjVq41C+sLdLfRr+7Rri5Plw7E8k527mGXyBwcKQA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u13JNctH5txERt2hTtwAwQyDHrgd6nlFxHObq9inKyTxJFJDN96X5QW2rMSvA+maAH/b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m5kTT7neIcqBuYKDtO8HaT1FOC2d1q8ESwyXn2/MKFnGJiQC0Q+fC7Tz16VvabYyR3kq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DMm4yJKfkwQTIdsgz9DUEui3Essd/dDBhmUhixWPd8uTwCFZuhOOtAEEFrZS3a20MLXE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WiYYKq3IBUkgfnTJUijmj0WOO2iEdt5CRyE72iH8QbYcMpOOeWrPlWaLANpEjJITGC2U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T1rQmhuTHD5ttal0QkS+SBuYKCA+6PhvQZzQBz32pPLsftMlmGhjdJSqbfMYE7ZQAmAw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hivZYVTymaKa2TY7ZZsclB8x7+1Ubb7TbW4TUIoUCK7hzbAJIWHyqTs5cZ49KuWojmjg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JMSjH91CQBhh60AX4rR28210u8YDyzlljEcskqZwM4HXPXvRcyW9zqcLS3dxJPFaFJpE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tkDKnvWno8jvIFlvJTI6MGeREU+YeBGMMNqns5PB5q/aawr3TWNyjzxbWN15r+UySRlg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OeamQEOoWV94h06QwX13ILSAyylVRZZXjywO0yAh1IxkdRXLx+GjrMM14t7erc+V5jbl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Rgk9GGfpWlP4ga3up0knv4Lh1b90xwMZYo7N5jZwOMHrxVzVbi8uobe5laa4juIwWlkk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dxyPpmpDrc5K78KXcS289zA7mBTNIGl6YBzvAcgNxkdfXiq1rbQXU73VoibMiRpZH37g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xckV6FEy6mt1pviVEtZHcNFO8hR4JEBKBsKQ6vjgZ9jWZHDPNdXUYtba4gdVeX93h0ZQ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7tBXMznNQ8N6gpuLzUVsjHEY3kuG+VG3YCqfl7EfexWZNoOqxOzw2tsJJ2DSYj8weWMAF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a7O71C1vbwosdk9vcRlDGq5MTLnjHlgZP93FV7WWWxYj7I6sV2xKsHzQ8fMQNgyp7igO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nRO9wRFctMu9GiBiC5GCCVB2Y64pshvx50E8cce+QExrFlYguDkY5AI5HTFaur6je3U6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ItyhA7nnGenTFaEerve6VeX8TyR3g8sOI0VHcr8u7BcEkAdMUFHP2ur3dnqsZkNxcTrI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ACfnLDgjoPwq9pjWcdr5kOr30N89w6taRqRBjcGDJIX+9jgqe1dSDBeaTHfB52kQosPz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lBDD0xiseSe0jgljuoZShlUTQpKXXzOCpzv+Vs9aAKtwZbq6a+ijltZWmEQfzBjdgAFD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jvTF0xtSmN/eXdvFPzEyupUGZeAQq5UMffrWZdaZFeS7RbyMSQyQPcEIGGM55OGI6VMd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Cp82Qlt8m9RIoB2kMpIYdj0q4kyPkD4yrbL8c9Qgs2UwxWOnpkZzvWH5+CBg5+v1rM13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rXSZ9+Kd8TV2/G/WUjP3YrXGRz/qAfQYI+laZ0bV/EcVjp+kWM99dmYymC1jMshSNclg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Kv9Xlbse9w64vMaMZ7XMTyoYseXlfdSc5H0PWrVvf39sQ9ve3cJA5EdxIoPp0Par934X8U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Tt9nP7yzmGD6/d9KxyWj+aSKeEA9ZInT88rXx7cktz+gI4fCSWy/A6m1+IfxC05t1l4q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sgz6YGe1dXZ/tB/G2xASDxfrOMg/8fZbp/vCvJmmtkbIkjOOxbH88flUf2q0JMZkXcD0D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MbyzCP7CPoSL9qX41RMqv4gnuMnG25ghmBHqSV5zWhN+1X8Qvscjatp2haqgVt/2rSYC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N4USYXk+wxz/AIVW1PA0+diPuow6H0rWNaTdjGtlWHUG4pr5n6a+KvG3xj0jwx4a1Dxf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p2y3GmRRO4EMZQHaF42Haeg4FcB/wtSzfC6j8JbR8jk2l+0f5DmvYfjMgh+G/wANUbgr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FfN6M4XO4ivo4U7o/nTFVv3slbqzqZfiN8NW5ufhdq9s/wDH5F/uAPtmoh48+CzNi40D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ScA/lXPLI/3i+QOwqVJW4CkZPHHYVXI+5x+0XY6CLxl8BJyV/tXxJpxwMm4sAy475Iq+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r46dATgLPYspH1Armxg4BCsfRlBFBt7Ipumggcn1iU/0pcs1sw9pDqjqkj8A3LeXYePt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HPp0xWZ4g8F+Itb0aWz8FeJvDM1xMdvntfiLYnfAbuelcg+jeHNxnm0602R/OxMQ4281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rq7sz5cRmfykRQAqZ4/+tWNapKOjGvZ72PYLz9k7473Jb7BZ6Tqof5s2epwOWH97lgfr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0dYbXbwTeTxqeDbTxS5z3wrc/WvK08R+JLT97a3cgbPGxirD64I4rd074l/EawPmjW7y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AH0auV1H0L/dPVo0NQ/Z/wDjzpJE03gHXkkhKyI8dsZCCvII2ZrovH6+PdW0W3sbv4f6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9p8z3IkA+bZsThSexNQaH8c/jRPf2tpbeItUElxIqJsv5SSPYE16RoX7Rn7RWta23h/T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JJJJc+WFOMuSp/KlzN6IpQpdz578IeDdUee41bxNYahZwaYhkiElpLFvnwSuNy5O0gGv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ieWTV7WS2uCMiRI5Y1Yg5y8bDBY+tfop4g+O/x98M6NcaveeKf7RW2QFkmtIX6kADJXnm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ig+YdTt9JukxjFxpVtICf++Qc/wBKtKUdC1Cm9mfGV/471ee2giaWNBaRNEjK5YBW9Eb7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LdrI7SJK+QWcsD17mv0Bb9rsTEnWfB3he8DcOG0WJQfqV5qG2/ad+EFzKf7b+EnhC9idS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f+AnvS1D2MOjPkDwFpry3F3ONjwmMxgqeGz1FYptbu2eRI0ZiCwKtyNueMV94Q/G39li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oMjJ+x6hPAv5EdarP4u/Yd1CPzbv4dX1nI5z/omtuG3HqRu/rUO4vYrufC8LfZeCGVgA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FcRSqCCCpxlgDj6Y7c19k28X7Cssqzw6X4v0ydXDJ5V8lwM9uCeRWw/hz9i/xFiI+IPF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YXye4+Xk/SncXsfM+K7hpZYgJbh5I142k/KBUJjijXbGFDN3HINfZA+EH7J8y7LD4p69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HPPpgUsPwA+Ad85Gm/HK3Qx4+W800qyZ9cdqTY/q7fU+OLqedrX7Neu0kUXMW7GUz1we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+IFSQ6TqcobG37M79XB/hJ9u1fS93+y14Fu0Daf8AG7wvKVbjz4JIzz0yBVYfsdzSYGn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bKl5njJ+hNCfkH1eR5x5wIy4IHTHWnSyqy7FBx1JHHNe5Wv7L3xGGYY/F/gi/WLAzHqm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if2TfjHKmba48NXG7osWsQtx69RW3Mka8k+xH8EN40O9LEnbcBQSegBGMZr9L/2kUji/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NDgDbxkHJSvirwF8Afiz4N0qaDVtLs5zJP5gNpfwSjHHPDZ/Cvtf9pLQ/EHif9nHxN4b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c6baRwWkRAkkKshYLkgEgA9687EfxF6nqwX7pM/EO307Ryi70iSRlBwrbeMdjmrL2aRl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mcE4/wCBVDqvwD+PtuWfUPAHiCNOOY7bfgf8BJ6d65m80H4gaPi0ufD2t2jwdTNp05Jx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5ntJnpFp4o8YaWA2meJNatD0zFfSKOOMYzXV2Xxz+N+ljFn481segkuBIB/30DXz9H4h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AZwRNBJC2R65Wtix17Sb9SY540kQfMjuFYH6H1p+6xqpM+lLX9p/4/wIFufE8V8O4vLO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/aZ+I11xrejeFdUbPMk+lRBmX0+UCvndHjZRtdcZIG1wenr3qULkAjdg9hTUIle0kfQE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xD8LPCd+3O2SFXtzgdeFqFviN+z1dQSf218Hzbb1KyNp2qyKgz1wp6V4M3yDLduD25NV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jIQnOf60+RLYfP3PbxefseagoMmheMdHJH/LpdpOvHpvOamg8G/slX8Zks/HXjDSgxPy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Zr5MjvLjGeGwOSw/w6VZS7nDbl4bk5Xn6Ub9S/kfVh+EfwJuiw0X40wxKR8qX+mMhb8R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Mu0b+wvix4Pvc4IWd3g47ZzXy2dQuG+9HG+7jLDj61G95EQWkhjKMORjbuP4dMetGq6ja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8Q5Iw+j634U1gEEZtdVRTgHsHNZ9x+y98drYGSLw/DfDri2vYJPyG7mvAbe3tmhhmSLy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9OmK1INQ1a2ZXs9SvrcqCB5VzIg/nReRkuU9DvPgh8a9OXfdeB9YIIOWiiEoGP8AdJrk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GIvvC2sW7L1Munzfz24Nadl8RfiTphDWHi3WbbkYMd23UeuSc11Fp8fPjjZODH421Z1HA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NO8uoWgeJ6pHdwRPHc2l1CwzkSwSJz+K1+jv7J8z3k3jKQgCRrTRAAo+6VRsGvmpv2of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sb9VGcXWnwSZx6/LX0P8K/Ff7R3xFv8AUY/BFh4R862itTPuhayaUTKWj5jHOOevTtW1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hFxsmdl+1ZHEmr+DrqRpknurW5nmjYfdZNq71PUh/SvFfhnOZvGuo+W7BP7OQjGQeZB1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U8NXmmn4ueB/D+v+fFP9ie01GR2VIWAlCk4C89RXJeFfiR4Yh1G4m0n4UahHeCALcHTt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9DmuWvL3m2dVGDUVqfRMd3cwkmORxxjk5p81y0g/eKJM8kOqsD+Yryr/AIW74VRi994Q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brPtHtg81PH8afhCw23l/rWnNxlbzS5VAz7qDXBdHTZndz6bpt1zc6fZSHGD5lujZB/C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7B+0eHdObJyf3AAz9BVa2+KPwfuj/o/jWwjz/DcxyxN+ORit+18S+CL3C2HjDQpmc8Kb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2mFmcFe/BP4U3Jy/h+GFyfma3doyfwBxWJP8Bvhsh/0FdSsCSMG2vHXB9hnrXu8VhNdg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wghvYXLf+PDJqVvC/iU/PHp8kq4yDEyScj/dJosF2eGRfCE2GG0nxj4ksuABtuy44+pp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e5/sX4oa3EvUrcIsv4V7DNpet2wxNp1yoHrCwH8iKpguj4dHRjjh1ZSPzFDQrnBwL8f8A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hfuJeWSEN9WxU1x4s+O9hYzSaz/wjWrWyjMo+yYZlPT2OK7lpVJJzjn1rK1uaA6RPGD8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pKjLU9L+EFxrOoeJLJ9Xs9JgkMbFWsYjGyArz7VmftH/ABBPgrxXpFlL4Uv/ABBBPpzy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42kAHk9a1/g1NG/ifTsHkRyZI7/LWv8AGiaSDxRZGN2XNoBwcc7q5bXqm8tj5WX4+/Dq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n7sbt9uWC/XjNaNt8c/gzfArHq09ow6Ce2YH616Z5kkqnzsOrcHeobP5is240Pw7fDZe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t0PP5Dmu453Yx7P4gfDbUUItfFWngkcLK5iJ/Bq6aCXSbuJLiy1fT7iNx8pS5jH8yK4K9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JmkuvD9nlucxKUx+R4rlLr4AfDaXItre7sh1/c3LHH55oFLlPfBp9yV3wp5oI4KsHyPbB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oJAD3wR/OvAT8D4LQK3h/wAU6vpxXGweYXA9e4zVi38C/F/Tht0nx/M4zwLhSRgdOeaB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e3+J+oLKrRhobchmUoG+Xnk152J4ZDmN1OBz8wJr3PxB8YPil4X12fw74huNP1ma3wGk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5eWXOPas9PjTaXDY8ReA/D2oBuGZIjbv9dyHHNdEG1HUlo8hB3E4Gehz6U4sU6qOegxX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LA33w9mtGY4Mmn3zrgeoVuM0puP2drsHyv8AhJNMZug3JOB+dPn8hWPJmdWBLopx7VE8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fYDNetp4X+D9/KyaX49nsgBkx6hYkdemGHX3qYfCvS71CdB8d+H7s5+UTSPbn8Swxmnz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tiWeEE+nQVahhmtCGsL27tMdBFM64Ptg8V63L8FfiCg32n9m6nEfuyWmoQtn/gJIIrCu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Dd+F7/y0zl4lWZcDv8hPHpQkmPUxbPxd8QdPw1j4u1aPbwVNwzZ9vmPaulg+MXxdswW/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uKOUH81rg7uy1WwJW+0y/gI5/eWsgyPX7tYcmqWsR8ubzIyR0MbL/MDFHKguz1lPjJ4r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2qL/EslksbsPTcmMfhTJfiV4KvSV1n4aWKjgB7G8lhcf0ryZbi3YbhJnofU/lTmmRRl2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PSdTvf2d9fhjtdV0nxNoy7tyyW11HKoPfh+oFZkXw2/Z31gldH+I2raaw4C3+nB1B9Sy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8jgsLWQPlfNOVVck8dfpXARz314qi3L244w+SOPYH1rNxRaR9R3f7Mena1DIvhf4oeGL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rlf+BcVxWofsX/GPUJxeaZNomuwjhJrTUopNuOnysRivEH1WCxHlT30s7D5SG+faR2Pt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yk3aLO0SnkjJXkemCKSqSjsCp3PV7z9m74w+Hy7aj4M1Ocw/eNqgnViBnK7CeteZ6vYeJ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U9NZfvC5s5Y9vryVwK6HT/2gviRoDpc2viC9t3Vh928lTA9APSu9tv25PidbL9mu7972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f6+YM/nVqnUmrxjc05VHVnzFPeC4ljWd9mJY8iUbWJ3j1A6V+1vwAjV/HGlyDtazYfOR/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2vdK8SSwweJvC/h/UXd0VVudKjB3EgD54+nPev0Z+Aes22veKo5n8P2el3fkOYpLSRio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vXNilKMeWSa9SoyT1R8l/wDBVicnxr8O4UGNug3D8HnJmFfkxJvc5bk+tfur+3Lf/s+2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vSNT1GUaCWtHsLz7OqRmU5DKAcnPf0r44WH/AIJ53KEy2Pi+3bG791eowx3+8K9HAYhU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ySPhTw0ilrnzQCm1cAjjdXsISMxRFRwVUZA46Dmvom18O/sGXO9rHVfGtouQuf3T8n6V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kx2ni/xdAyDkSWy5A9cd6wxNRTquSJcbU1BH/9XyIftxx3K5uvhR4NlBycpYgEfgaqP+2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/g34Nkz1Yw4J+gA618e2FhbzzRpeExgkBsD5RTdbh0yxvEj0qQuFzvbsT9a+fauNVWfX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hQ+pfAvwnLg4B8sgjPXGBVZf2pfgWwMh+BHhdueWQSKB+lfGzoJc7kBHoRUY00MoIC45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q76n2c/7S/7NFztW8+AWgZ9UmdM5+go/4aI/ZWuCyz/AfTBtHytFdsCPbJAr4v8AsxYH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CuGMYA7nFHKh+38j7bX47fsgXUjm4+B6RPtGSl8ygnvjtUS/F79iCY5n+DN1Ee+2+YZP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4bZGMfy//X6VIbVN2JRuz/COc0cqE676H2xH8Tv2DNu6b4UarDuHIF3kqPz5qwvjr/gn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IIu48u4OB/49Xw88AUhFiwnTPYH/ABp6WucsE5yAe3H9aaQe3fY+4T4l/wCCd03DeDvF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m/b2qt/a/wDwTuz+70LxfCCcZ3kkf+PV8WPah14hGF654qZIoMYVMk98dPwpNWD6w+x9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JZN0dv4ygJP3slh/OtJLH/gnpIC6an4vt89cx5H9eK+EpYDCxLL8nbIq3YwpI+FQc+2Ti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ckejf8E/JT+78S+LYznHMBI/IirJ8H/sDztvTx34ltz2D2px/wCg4r4phtWR8ADPpjBo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cHbtPPzHpx6VryeZXtl2PtB/AH7A93j7R8Tddjz90vZ4x/45VU/B/wDYHxs/4WzrCgHI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+D9Rvbq8by+FQdgB0rKNqAgbJYg8Z6/jU8rezNPaR7H3+Pgx+wTIxkT4t6ySOD/AKIB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f2GGbEXxa1UAdvsQOPx218FGAZ3E4J9qeLd2GN7bc9O3PtUuMu4e0j2Pvf8A4UV+wy0W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dac/wDoNSf8KK/YgbDL8abo5B+ZrQcf+O18BG0yGBDN7Y7juB0pTaKyA52kDPr/APqo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ffLfAT9ihsqvxuusHGSbP0/4DVd/gF+xaOnxqugDwS1jgH6Hbmvg0wMQD82fQ8EfhVZr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AnPH50/ZPuHtI9j9A1+Av7FKjH/C57kAdSLM4/LbS/8ACif2Kduf+Fz3WDxg2fX8Ntfn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Ht3/ADzUiwE4zI5J47Y/Ck6b7hzx7H6AD4C/sTAHb8Z7gHOP+PQ5/D5aE+Bv7G9tKDbf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x/AnbXwILQrny3YAenatrQYZZboxs52pggH1pcj7j5l2Pu4/Cv8AZJLFV+Ld22Mk4sS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Ph/+ydour2etQfFy5d7OZZPJk007WZDnBwM/iK+L3hlxg9OvQV2/wvga4+Ieh27KJC17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545/Gq5W1a5dGcedaH0pqnwj/ZA8Qa1qWvH4yyxSajcyXUkf2PKq8hyQMrnAqh/wo39k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w97X/wCx4r488a2pbxv4hijIiRdTvMLGAAAHOMAVz32LaFQPgt09cfyrw5JX1R+2YXCY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Pt1vgl+yNkqPjTIAcc/Y/wBDhaQ/BX9kg8r8a5sj0s+P/Qa+KUs1ZB9044P/ANemC2j6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196m0ex0/VMV/wA/mfa5+CH7KBR/K+Nc0czD5ZGst6g+pGOa+WtU02x024vLHTb5dTsL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8r7TEh+WTZ/Du9K5N7VPmG9huUkn/D0rWs42fR4JYwCqAjPTjNezlG8kj4LjijWp06bq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eOtNPYCVyN2zopGM5HX0yM19PtHJab7k/aFgmkVUdJe+Bnagc4wa+ZPhu8g8fWIiQSts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8D1NfTMkZ06YHyky2W3nJCMQMFjsIFe21Zn5jMpSfZoLYQzKzxKCQzOx9eOCcjPX0qyIj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2NSh3MUVQfu4Kk4HrWWLZjglIicncY03j5upw0ff0qZiizoU8vYFJ5hGUU5GTlANpP1xQ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WYSWiuJw42KxHmYABx5fHpx1NRTSLMBFciAlVIOyAKHPtmMZYH15rZu5vNRo4ZbaJYpQ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OWAG7n7uOlMEQmiU+YXbHyFthcBhgbxuAXjvQBQt7qG186GEsHO2NFljXaGBJJ3bcYPS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GSI7j+7RY9uBj5gCwPX8qtSwXFnmCaacMU/1UcqvE4JP3m83gg46VCltKq/8vckyXCge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cSdPbHWgBbYXMW8eZcKZY2KmBgocgcBz5gIzUwM/lC4mMg/djcTJgDrwMSnJHb1qvZwye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JOylAvPTcc47+lSz2iXMs7zFZRJGW2NKQcLkjb8mAB6/hQBq27T6pZjMUk7iTc4Z2UN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jtTLK1vrV444diAoWMU25imRwEIUllPpVJWFqQsNvEkZZd0sqmVCCBtyxjIUiren3DQ3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UZi3H5gMsv7sY9VoAt3AuHsnPkQeSEXH7n54wjHhcxHAJznNQNm1tTI/kySC4RgTAuxk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3Bp8EdvbsfImb5YwsbEIN+c7mO4AEilE6H5/PuJh50YI2LuTkDOAwwB7UAQyNbJBb3KT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F37iAF3LhflHSrUE32nTbgxmZUVCsu7ZHg848seYMk+uKnBuGuAi20ksbNIG/erGypgZ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mNZLTy5C80MMZKyTOVcgEnnEh5HQGgC/LdRqw8iKc3CmP5PMCNIeM5fzvl4qjh7yN7eU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89nRHbAIG2Q5Huc5xV+6t70wRLdW4jjLKVjkmaRUJPG5hnJI5FEMUcPnRC3id8MgMYeT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p/KgDkfDWn3lpYNJdWxby94DmZvmQO+Dg547g4yKuRhEKZSKMRz7zy7Jk9yxTk89BWNp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FGPLQ7xsLYUuxK/6s85/KtUQSZzE8TMsyZDw5+XgfcMYz0x9aALawwTNFHPDbpDFuJKp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lEY7j1p+62aN5I7qIBIThvLxwCR0MYDk9+elOku1heJYQ0fnOwmPkpuHAADcADFQO0cE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RNqEFiDwq+YMexoAvadd2trIGjnaRhLHtRoYym0k7uDtIXPOOMU2R4ra4kdxdB2csFUJ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R17EdBV6KzaBJTdicDdEzHzFf7xPLFZuCOmBUNsboDazSYaZ1C+azHYNvCqZCASOSKAM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8kN2WaJvMHngNg5xuzN0z6DpUc0MqtMiF1BCM0hmZfLbkD5Q5ySeB71ZWz+02XnM5YEOd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84PUDHTrVB7e6W4uJ0it7gOFIt2jPnbVLAZJiwAMfWgBV0+0uY/IZIWuVdfNLPIJRu24P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At7ZJ7eGExh4xNICyy5AyR+6+UnGOpzVGW2lYDKwLNNOrlvK+UFsAKT5W45HYHFXllit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jB1eJJAHwAMBlBBB744oArF9qTQxNDErKMGW3BdVDN1YRjg9Kt212beSd7H93K8sR2CJ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MdM84qNpmS3kmk8yECBQRGECtyxJTLDJ59OKniR7OZ7yKScBpI1ZldV83JHUedxj8BQA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ks8kquHYJJsKYKjaAFkHP1qBbieytILnbJKs8Mn7kTbcqd2Aw83gg9OM1K08yXMMqxSo0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liAoKhFkIPAptpFFfI2nXscW+ZXkwZXzG2GKknBzzwcUAWNNsZNTu7iWCCWSKKFGWUyt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sS2ex6VXj0q2eQNcLDGxuV87duGM7cbvkPYgYH1q1qtuYmW3eG2kcqqSxkMZW2sxUqRH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ebexeXCttbyxzht8sZOSwUBc+WOMe9AGgdLv7maOCaO2hmt0eONjGVSZOCWQeV97HRjW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I2gRY4HH7yENIXy3zBvLAdvp6Vpaa32Q2/nyubhEffGVSU4IAUYZRgZJwPSs++v7h40h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MIibEYlvu/OMdaAIn1MR3Pl2szKZEiBLxL83OTuPyhfar9qVe1mgkSVnuJxHHtCmNPune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9qgmklgMrSpNteNDjerJJtfGT+/4I9BTtOtr9pmvLdLiWJp1R1E2fNXC5TZ5h2gf3hQB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47yC8uJFRzGq3G/Me3O5v3uODz16VF9guryP7VDJcNG0RYebOSDned23ceh4q1ZaZBdzI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lRNMwCkDlAMHkY5qujQzvchYYoomgfLNlhBL8/ysTGRgDsKACA28EkcpsxJcko4dZHdG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A5xUE6u9usaeVgSmY7l/eL935mBj5QntVfyr6S4aCJIF8xonYrEqfc+6Yz5eEzznsav2t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cX2gTqzg2oBKrt4DFAfyPWhgZ9k1qzWU8jqhCTqUiiHmu3b5PKA9+5q+1zNJBJaafLEgF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swba3BJx696pxXE6bVt23SlZGIATcGbuMMCMjvnitFrkw2xEME7zvbGRkDrGoYFhlWEu4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ZMjKW86Zrm3gjhijUhQ0okbJzh1xtbv1qzPqctn5tkUubpRc7SjzAqwKITtIl4JPHtWZ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bqR/KdY2UCUuqDscrI3ft2NalvBG+mahcNbBiJUV180t5ivsx83zFTjnjmqiBTsLe/wBS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5MhEck5QQsB0BLE5H61ZtdMe206R2toD9oLN9o8wyeWQWGWQqTg9CR9amgurTTraN47F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adm3j5GjPXp60147Oa2jkCxNmPdHJDCCY0Jb748sHPqOgqgLMlvdQT3NpMliN8UZEqKx3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uMDqauqqJCk8qWk2LoMfKt1YdBgbTGDz+Rqle3tuZJsOkU0SpGkSQJGjIxwWJ2rjI6Ed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yMthcXKhJVQOqJGdq7c5O9R9D60AXbfVUOob5JJ7S4AZ/LWFIrfAHG7LAAj0HbtVe1Mv2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Ry0ToPkO5iqjzB8p/TtWkDdXd4t9fRzbYS4Dx7Cm1VA3FPOXLkeneslJ48RWdml1PJJF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5+b75GB124oArX18I2kmt4Lq3gNvvkCyj5t2eSolJ9sjJ9aryW7Tyqbe2a0cmOUv5zSb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Tp0ra1HSnmtw11dLO3lb9ru0b45+bCrwB6c1jkWdiz208EBjIQFUJMrkcq0bGM9D1B7U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G25WdWMrscIQADvG3Bx7fWoIxbwXFujQyNGglctIu4sHABwzR8rnp+lU3QNpsscaxLtu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jAZvKGcjtmtXSUEjR2yXECFiS6SKmOV6KNuFI7CgCjb28iBCjwxkwyDEsQ+5kkMAY/vj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FtcXdu8okie3VWJjUgSZ5ywwAfT1pzTiFIVkvrhm8uQDyoUJ3cgIzbgdhH5U2BptPtbg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urAu+R5f+sHA65wcUAV2n8yeRbZpvKR4lLAKssgJ48wmT5QD0x2rQuEszZu1ndXKyG7x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z84m+TnoRTo5buwilE8cv7zymkxMHEW3pk+YS3P5UrwLJBPM9sQiuqiR5XIUnHD/eOMc0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pcS3S7mjZpH5wMfuyNxIKnjd3HNVxFHbmPy4LZhNE0gcuzBpFJwpypwwHbpUro9zJCsV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t3IHzE+WcqffpV+w0wW8VvMYbGOIxPHIZYiwIPLH/VZwR0NAFKGOOe3vGCwo08SFQpLe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B9h1pJLWXSZJIx5LtIkbArGpWPGTjJQbWPp1NaZuorO0ktoXtQ4hBiZYeFIz1IUAkjpm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V7jMiIHWOJfLZgDy/wAwyR1UnHNACx6gyeY8q7lmuAuJEVPLH8QAzn8zWoUk3ohSXzBP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ww/eA5x+Ap9y85iaVmnCPNGpXgea3bIEvyj3HU1XV5p70y3UN1LCknl+eZyHfpmPyxIdn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7u4NrbxGC4c7pdreZggAAMcCU5557A1T+xnUo4EmhYQyx4GZC3mSA4DcEleeCvStCytt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5SuERXcgZAJwAD06HNZT28N1abS0MDLGwVsZ4HRf9XnfjoR3oAh1DSo0WW3mQAeWFkLs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fkGPzpj29xEtw9tFahcRZzDkFRnGP3Zx7nimfZHEM0rOFlSFBhEBPzA4yDGSWAqae7Vr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JMQrCEjZucmT5VG4jpnqaAL9leXMaD7Q1pAfMGY0tgR94/cXaBj1qlPe+fNHEJUDC6LF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5A3fyqRdRup53nhnc2vnKuVgSOXaOPueYBj279abdTRmRFjnuYf9K/0dUUBZGUDduUSn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3UIY547W7jcWzM5iCNtAf5TuI85cN6e9Odpb+IAC6k3wyrHulHCDGJGAl3Aqe3cVSlmu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lVtkcgY8bAvYOT0/iqKBZrhreQQrJt34HmlWkGAeM5z7jvRzICBbSGCxmhvbJgQgkW5a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CQq57Cr09nuinuLWGPfJboH8yUyCRfmzsDIdo9O9UZUluj50S2GRFs2Engrzhl2HJPtT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V/FaxyCBdvlIFVUwxztMeOT0o5kBWvbSW1eZ1W2j84qfk+clVyOD5fTPBzV2IGxshcXz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GrxYDHAwYwQvdqgu7ie6kmWdLdIjtEaQ26oyLzkncg+939e1WftklzI4RSkLTKq4CJIy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GetMCG4m3Sm7s7mMgzgbfLRVUcYKgYzzxmrtmWWJLdYpsTSMzBGUoPunP+sB5NVEW6Tb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yiJsBcLjOR5vAxzx3piRSeZHMY7tjI7IMzbCwJBA2iTC+/rQBq2jXTpbSKblCVdVIk3Y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K2lsY1W9jZ0nUucyk+dx94AMSF47cVNo1n526cWksp8tl83zm2qCVx8vPTvUBurh7iA2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GZDIuBjIVTHkMe3pSaNLFgw6fb2U93YPAkt0M+TNktxkEKdh5NF7pVxGksIWBfOgRhtH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d5VgR27e1WrGOSPT590dnblYGUI9qXdcg4Yfujn39DWfP+7jmneeJZJLZTG0MIKmTDc4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MlsfcstssoiaLzGRVw0K4CAtllYoMZ96p3lyZUeATvEs42LuRRI4GenTB9Pap5rwhpt8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wEdjuyD84A9aSZxFPOfMuWKbfv7cOx3cgeblcA8etKQkyhZT2/2RrazurmSZJQNsiopK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pbLUDC8MMj3KLJPjAcbn6ZAPmZUj071oTyW7o84adQGQl1lCsrHrj97x9D1qysDRQS3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JHlL5b5clRuOG9agtMxprNZ4/JC3Ew8xhCpmwshbGVDGQlR60FmkWCCSIuqJ5YcOQ6K2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74rViItZY5hB9theQJteQgbnCnrhsH1HeoobMabJLGLGGFDl2OfMRHIUhjlCRgccd6AE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Y1iexfcmWLbhwPMVG2E7gT0PFZU0pWO2soooYVUMIty8sDwTny+dvcH610GmaswsrcSw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0SuXLAfMcw4DY6VV0u3Zb2MxPZxuFd0MtuJAW9FzHndzxQBkSQXYWVI/s9whxtbYSw652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Dzv9qnhsZlRo4WjXMaxuThhuUqqjPrW21/dC1ktcxBSzynyrZVJkxjhiBzg1nWGottls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JAqyK3IChg+AKALMd9K0rxRy+abSAAgIn71gWLEHcoLj9am1HVLO8guo4PtLi52O8pUR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QMZ6VQG+1N0bpbhZXiIbYytGxJYAYEudw9etXxEXinsX+0lEiEj+bNxvUsRG+2Q5wDxj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4uoI3eaeQQMGGZO2eQR5h+Y/p2rqHtDdanBLaRzW9oj7k8x8MsnHB+Y/OW5GenWqOnad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2pvcTyMSd+cHOTy3r2qSTRpdPvJNEuLeN4rsLc+bJIRt2c7CdjY+ueaAO00ptO1G9jup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0weRszeZtXawKkB+5POe1cRhLrU0Eenxx5uQdzSExyHKjbIGiwvXrz61Yhhvreco2mRx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sIoBUBhDn3ODWppdovmwPK9jsNxm7kkjHnW4AGw/6rG1ugz1Ge9AmzkG0+C3uYb6yuLe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N2FSuUdDEDt5+Uj+lXZEtLT/AEr+0o3QjzHWJA3cHDIVG7npjmkkMv2ma/05hbvBdp9oK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2fKuVx1B7Vu29tpd2j3TyDyy26LESRvGp27iTvXcpOcAc5oGcBb3F6bS1vdRvpHtWMgUp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0OM/e6r0rfhs1t7iIW97cmQwmV4v3fleWeeP3gPJ4yeQKe15qt0bCysituokO020oVNv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/F6NVmWeJtTaKO2uUcxsj7JsNG/AJB84Blc9cUAWLV7eOPy5Y7kNc28iSRk5DRtngt53T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EWUUl8t2Hi3Iu+bzdioDtDYf5gD+Q7VY0+xv7mMx3C3huoIXltZfP5AXoQpfaydmHWq1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NMEltNESGE2MTjJYJnICN/d61MgILhLVYDb3pKGSUXKSSOXQxAE7lxnKk9BwB6VmavZi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5PmESv8AcUZAKsFJx6gCi2sb+SeW80u3gMNzHJbCI/vRHI+SWXKdB3Xj2p8+lGS4iiuI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KpUMwzlkPlnGfTrnipAsSwEWv2dobO3he1MMImbzihBPQ+Vkk9u/vWfBp1japdJHIZbx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ycyLmPkjHI9KsWUFtb2s8l3DKYQsiW7pGrkSEEDAaMMpHO6oLKK70+VtV87YUClDEiht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exQBQvL8G3l0x0hS5dlw62wU/Icl1cLw/wDexXRxapLpl7cvLeySxPD5dvtQbxJJwZFb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6prjQzvdxtNO84VghgQRidyQSrbhjPr371UuNUkurt3lubiRkIQqQAjN/dB34GPUdTQB0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BDfyym1EcyuGVXkYHnYd/D98DrXPakWurxp7QS35icMzsy27GQ46YlxkHg1sPqRigkhe4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LDypeuEk2y5Q46Edazr6WN1ubXypUEoUtHM+7L56Owc7W9D1oATUJoFmkuWE4js2i37n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YEnpnpVNLPTpLq9uL6LyrGFgUTzDgOV+6wOSWJ6E5GK6hktbqOO2nmSzvIIlMkM3zyOA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M5qrdaXeNJdwJbwCSZo3neXHyxryN3yEDI7jn2q4gcra6dFJAL5GtyzKpcODkgH7j/KRx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9huPJlgns4p/LZS00CYEgzkADYDtXua2tY0+VLkiCWzg2ENJujO4IR8vROVP6d6Ps13eX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CXMe3EYGQUby8FT3ocrDSPhrx8ob4468VVVw8S7R2/crwOB/Kuji8ReIPCV/peteG9Qn0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7dtkih15XPcN0INYXxEH/F7vEcgKEJcxqTHwm0QrwOnH4CpfEjRLHYByFH2g4BPfbRiH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QUlPMaMJdWeuWX7R/x108fJ4rnuM9rhI5l47YZa6q1/az+LgGNTTQtRXGGNxpURJ+uK+Y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fQkd6Ug9gAx/Ij0NfJOfkfuKyfDvbQ+pV/ahvrhidb8GeE9SQnBU6YIyD67lyafJ8c/h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+GZZG4byHkhbB98cV8q5VOAdoPLAZySOvNVf3aOc7QW65OePb3/So9p5B/Y1PpOS+Z9Z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6G3UPhZDbHB5s9Tdcfg2KjudQ/Y+1SB1uPC3iXTldcMbW9WULnuAzcivlJcGMcBzg4zgn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7GbYoV2XGRx3HH4ULlutDOrlFRQfJWlsfqR4x+LHwO8X6X4f0fxOvivRYdFtRb2fmacf3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NgAHI4ri1vP2cb4tHZ+OtVsyMZN3ppwM9sivWv2kruS08D/D+RVVpItChzuXJ5RB/kV8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7C2cDjLjIP4dK9f2nLo2fg1ZxdRu3U91TRvg3NhbH4pWB9FuLZ4/zOOKuxeAfCl6SNM+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jGefc187y6np8g3S6NaE98KOapFtDY5bRLZdwzlflI+tNV7dTFwh2Pqlfg/rF1GX0rxR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UEUn8GNI3wK+JTqZLGLT77BzmDUYTkfTNfKJtPDUzHztJwpwMxyY/GrS6f4cgLeTBqEA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aPrQvZR7H0brHwO+L66PfC38OzXMskDrEIJo3yT2GDivljWfgD8ZrOMJceCNYU4G4rDvx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XpsmH2HWtfsx0Aju3Kqfxatuz+IHjmwPlW3jnxFEgOV/fsyn/vomsqlbmeoKlE8wt/2e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e6ff2l8XIFvNbOFCA9SwBO7HYV3ei/CvTtJ0m406/0+4uJruIxTzSW8m7B5+XI4xXVp8Z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G+ruMYzOEb9MVpw/H/4zQrsi8Ui6fHIurKN/6d6lVEhulHozzfQPhzoPhTUDqtvHK0gX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5XjJJ9alu/EPgjwYbhpLiKK5vJS8iw4eV2PUk8YFbuo/thfE7Sbt4bs6RqKxgcyaZE+P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bDOr3UcOoeB/C9/LJhRjSVDZPXoc496r2yWqQvYrueb6x8UvAuqWd1pVxBNcQPEyFCVU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yDXzEFlublYbCDzXmkxFCDucluAoP9a+/rr4x+BvIe88Q/CLwlNEql5H2tAQB9O9czD8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vwr0mB5V8t3tL2aHC8HggcH3FTKrzM0jhktmfF+r+Htd0u6jtdZs5LOVwCEIGTnvwa5i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AAQAfQ96+/Lvxt+xz4jnjm1vwJqLPGuxXh1qQsF9BuOeKzX079hvU3kdNE8U6ZuPWDU0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j+r+Z8XWkVndF7KeQ+eYSyP/AAO390ntWVaaVmRI5Qsjt8rKfUHqO2K+6V+H37FdxKs9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Y/dyRw3C5+o9KvJ8Gv2UNQhl/sv4p63YSyrgPdaUrkKDnjHaiUXcmVKSejPiZ7S005DH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AP8Ad/qa7XQND0W8ay1CHWI4rkSqy2zAK4Cnpn3r6el/Zw+BN6wGm/HK2jkIA/0rSnQH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sgeDbuRW0j41eE3wMgzxSwsMc54PGKaBU5HhPj+00yBopJ55FJDgqW29OV6dPavOhBps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xgh25dh2J619pX/7IGv6zpa2kPxN8CalIkgkjuGvGjkYEY2tnNOj/Yo+Ki2UVvpmseEN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Yz7gtg0xOlN6o+LWjuLjLxSSlVwPvc8dvwpEDMuVuH+U7iGf5T7Z619Z3H7Ef7R6/vLP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aaxA+78Sa5y6/Yu/aWtoxD/whc020lt0F5bzAE+4brTRKjUXc+fmuL2Ax/6Q/wC8QYw2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qcSs0V9JHIowmTyR25969Muf2X/2jtPXM3w81qQqvBjVJBx3O1j1puj/AAX+LFvqlvB4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SrtJYO6LxwcqCOvrVWXUq1TzPcPgJNealowvL6SR5vthiRy7Z4YDgZ7V+ln7W2sap4X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Ldy2V5Z2tl5M8LFJEZnRSVI5zXwP8LPCWu+EbJNL1PTr6B/tplDPayJ8rMCAcr1r7m/b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EVosckhl/s4bI0Lsf3ifwqCSB3rzat3VR7MFamrn5O6d8cfjzomhNra+ONaR8rsiN0zqU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/bQ/aAgzHJ4hmn6ZE0ccpx/wJa4zxJFEvhmSCRWhZI0YBkZcheuARxivH7W1hubj5ZNw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pXbK2x5E6k1KyPrpP20PjClok2pQaPdxPkbrjTIJTx2J296l/wCGvVvmDa98PfCF+xHD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J1zXg1xpVvNof9mW7K0qDzVIIzu6kY9xXnBs3YlGiPy/dPcfStY2SB1ZH2pbfHb4X6zaG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Kd2C1pcvCwz9KSXxx+zJfFUvvhfq+nLnltP1VmI9eGr5H8O3b2N+LZztScbSCc/OOhrt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ODzjFWopmsKra1R9AM37JN/OYz/wmejqw7COYKT9eWpLvwV+zJqsMlrpXxH1vTXkGwC70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QBivn35idxGcdCOlZOvkw6HeTJlXWMlWB5HPY+ta8lxuet7HvMn7Nvw8vtkXh745aKWJw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30RQ37IPim4cjw98SPA2qrwVzdPbu34NxXxHHf6uh3RahcrxwBIcfhVldY10fOLt3wOrY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Lube3i+h9f3P7Gn7QkO59Nt/D+rFuQLLWICxz6KxGK5fUv2XP2mtNLRz/D+9uDjO60uI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zxb+LfE+nSCW3u8H+E5IP4YOa6iz+MvxQsWRbHWLy3J/55XcykEfRsCoeHmg9rE9Wk+F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i1fwTr1tIi4kH2J5ApHb5Aa5680nX9MONU0fU7Ug5/fWky9PqvavSNJ+NnxjtbaC6tvGW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xnAyO27Oa6+1/aT+PNt/zMzXIxnF3DFP+ZZKLyMdD50a7gQ7G3owPSRWTnvnIp8c8Dni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xX03/wANQfFmXP8Aa1j4a1MdxdaREd49yoBps/7RDXyCPXvhr4QvQf8AnnaGAsf+A9KT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kkTLEyvjPIIxX6Tfsh69N4X17XdZjjMkMSaKjoDyR5bZx2NfL9x8VfhJqK/8T34N6SpJ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+lex/Dr4seFNCXUT4J+FviOOC4Nt9sFndfbVQop8rAfkDbnHrW9CTinc5sTTU0kj1r9s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S58PyOdNvLW+uVRxhopJZF8xAOw3c/jXz18NAsfjLVViJKC0hyAfvfP/AErvPiP8WPhj4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rLxd4Zm02GZbZH0wDzUkYFmJJ+YAjGRXL+H/ABJ8BtB1GbVIfGupQS3kUcRTUNMZQio2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WerZ2YeLUFE9vW4lThZG2/X/ABqOS4LZV1WQHkiRQ38xXNWvjz4QX25bb4h6OjAgA3KyR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BaXfhXVNw0jxd4fvQCF/d3iqSfo+K4jbXsUZtL0e53G602ynJ/56W6H8+K5y58A/D68Y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qRDjP5Yr0pPDWrXHzWEtndKB0gvInY/k3FNbwp4qRcjS5SvqGV/1BNTysrmZ43N8Ivhr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fW1lkhx7jDdahHwo0O3JbSNV13TT2+z6hIMD8Sa9hl0XXID+/sLhPfymb/0EGs5knTLP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/wAxRyss8/h8IeO7JCNE+JPiK1YdPNkE4x2+9WnFJ8e9PXZa/EOO9741DT45Mn3IrpVm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rUjOgYruGR70mgOe/wCEt/aBg4abwnqWOvmWRjZvY4pL34h/E60s2k8S+B/DWoW4wGW3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c9a3sfNuXg+1Z2tHfprwhe6H06HP50io7nu3wcZLnXLS+n0WHRrlkc+VBO8yYxyPmrm/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Bfjiw0zxrdahaTXGmieCS2tfPg27yPnYcg+1dX8JZxP4mtWJ4+ySMfQHGOKzfjiYW8ZW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0Y/eIGAy3TkVz037+pTa1Z4hp3xW+D2oDdpvi+3WRhzHdxtA3HYBu9dBYeIfDGrbjpeu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RTn8SK5u48K+D9SRk1LRdPuC/DO9uoY/iBkVy158FvhhfZD6OsH/AF7yND1+hrsMND3d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0W6Q8jyXV8j8Caoy217FxLbyqB/sMOvbpXgQ+B/huxKt4f1zXtKaP7qwXbFR9BU0fhT4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mpqikEC7QSdPXtQNxR7TJOY28vawPuMVYhdpGAz9RXi8+oftH2h8i31nRNXVec3FsFLA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j5ZnzNU8JaLqwP3fsc3lN+WcGgjkZ8//ABjY/wDCz9UUqcCOA+33O1eeSIjY5GCOtexe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xFd3HxC8AX+naw21br7LqDbuBgHYRgcelZZP7Od5gw3vinSC3A3xRzov6ZNdUXoS43PL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Jxxgemcj869Xj8G/CPUGJ0n4kC2BHK6lYsnP1XirY+Di3rqPD3jzwtqAI4Ek5t2IPThu5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eOtGkgwRkA8Gk8uNV24yvQ5FeyyfAX4oCMtZW2m6ioIH+hahC5OPYkVg33wh+KumLvu/C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Jl/NCaV0xcrPN/IjjbfBJJEw4ARiuPyNadpr/inTyradr2o2pB6R3Lr/AFqW+8P+JtPJ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UcbmtpMY9/lrClurdG2tlDjpICvP4inZFK6PTrP4u/FiwQC38S3UoXH/HxslP47gSauS/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Wi6sCcs11YRlj+K4ryLz4cYEqc9gwNPDZjznoeR1NLkQnJnrZ+KXh25wNf+Hej3G8fM9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A4FZ3/CRfBG+fdqHhPWNLBPP2S9Eqj/gLCvN1bYODz1we9NaVAF+ZQT1wOQalxQ1LTU7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iR1jg8T69onlEnE1mlxGrHscHNYV/8BPB+tlG8O/FjSiO0d/ay25LfUZA4rz7xcfIS0lg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/wAa8m1TUdRiuENlcvEwBDMrcE/j6etZu61ubU029D3a4/ZK8c3ETz+HvEnhPWeu1YtS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SfeuS1T9mH9pC0gZ4fB814iLjfY3ENx17/K+cY9q85Ov+I4m+S93YAy2wVsab8T/ABvp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MU8kWR7lWpRqreyZ1OnI4TXvg78X9CYf254Q1q3JB+Z7ORl49GAI/WvPLzS9SsPlvrO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eM/8AjwFfYeiftO/GDR1FtHrN60Odux7guu32Dg8V2Mv7ZHjCPbBrcVtex4wRc2EEysPb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m+Xl+45pYeW9z4P0LB1mw5AH2qDP/fYr9+f2b3X/AIWNbWaNuRLactjGPuCvgGw/aS+H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H8MXdwZEVXfTzC7OSMY2cA5r9HP2c9S03UvGkk48Pw6Pdm2mlja1mZ0KEAFWRsbTiuLM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JJaHxT/wVOdD8XPB1uOfL8NAnH+1O3+FfmGYISN6oeuMY6V+2n7bUv7OE3xZ0a1+Mllr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gfTrkQRrAZH2ggjls5718nx+HP2Br2Mk/wDCYWWedy3MUgGPY1rhcVGFKMXc3nG+p8Ia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EqCARjg9CK9aeFC0ciED5QCR1zjt/wDXr6Tg8B/sLXCyNY+K/F1sMjPmJCwH5da1v+Ff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EDxJCuPvSWKSAf8AfPpU1ZqdRyRhPayP/9b817u6hcu8fAGKwPtEMrYDAAe1fo1J/wAE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Ph1vX5pRn9Kov/wTM+OmCP7Y8Pk+0kmD+O2vEUe5Nl3Pzz85VbduwPerCzxMdu8A+lf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9oPkLqXh5k6DfO+f/AEGs24/4JlftEwbnt73w9Mzel02fwyvFVyj5V0Z8LN5ZVij4bvio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GAGOf85r7Tf/AIJ5ftPWG5X03TrkZwGgux+fIqOf/gn5+03FD9qn07TiCDwLoB1+oxj8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Z+Y0e1BHkHp/9ekluGiQEYDHotfbUH/BPb9p2ZFYafppBAIMl8it+C44/Gq0n/BPD9qVW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8f6clHKJxsfGxlO07TluCf8A61XrNfNDqy7WJGOOv0r6+b9gH9qEOrnw7ZnHHyXkYH160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S1kPleHbeYHqBeRfLn6mr5RWTPkea3khKhe/Ympl8toxjAbpkV9Taj+w9+1CzB28LnC9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56b9i39pZT+68MyHHUefF/8AFUcqGqd9T57ETlChAcY7j/PNJZRLE+ZMKByPavoWP9j3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87Hpj7RCf/Zqr/8ADIn7Tpc7/BVyRnACzRZP0O6nZCSR4s8io4KtnByPSsXV1Mi+aFJBz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P7Iv7TaKV/4Qi+bA5PmQ4/D5qty/slftICErN4FvihH3ldCB9QCaZaVz5EEAlAZ8njPH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LjHcZxX0sf2Sf2h5P+PPwXqDuMhvLKZI9wWzis5f2PP2k2b5/AWqYXuuwfmN1ZplWPnn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1AALdeO1fQx/ZH/aUhYLF8PtVbb32jjP0NQSfsp/tGK2xvAGuYHORACP0NO6Y7M8EC4+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x0wPSvaT+y/+0XEzFvh/rnB+XNv/AIVUn/Zv/aCRsN4A17GOdtq2AfbimrBZni8kgZzu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+ZuM4PfFesS/s8/HVFXzvAWuYTkE2jlh+Qqk3wP+NCEkeB9cwDg/6DKf/ZafMgseZiNQ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5S3cBNob68dfftXdy/Cn4s25Jl8Ga4gz3sphx/3zWXd/D74j2wUz+EdZjOerWUxz+S1L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tX5VA7e1anh/y2uCyErv5/xxUknhjxhC5E3h7UogMZD2cwb64K1paToeux3O46PfgFeA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TcqzN+Q5ztPA6Z9a9B+DEbP8T9BJOStypPHQA1wMljqkREcmmXyseg+zSZP5rXoPwegv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pdIpnILPC6qvHUkjj607roOimpq55f4olWfxf4iZQFJ1e8xnviU1lbQ8S9tpxn1rS8RW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9OvFWXULo7hC+MGQ4I+XvWckNyiBGtbnG3/ni/bt0rw5wlfY/oDC4ql7KPvLZfkLiIAb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5VWzk5K9famMJEw0ltc4PTEbYx+XWoZJ3iCfuJ0QE/M0bFse+BS5Oxt9ah3RPJGdq5yM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StPSvLl0NI05wWB9+awmu4/vAOecfKp/qKhsNVjt4CshxliCU6D/AD3r18pVpSufn/Hl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o3w1jc+OrUJGrF0lXJXfgbeTtw3TvxX1D5rRN9nubVSEkJJSEYO3GF+539RXxJptzHFe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Zc+XPExSRCwwcEeveujTV/FUAAj8ZXuAcjEjHB9fvV7Letz8unSbeh9ebDDbpE8Sp9oy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AEA9OuaIVeSN87CUBVVUr5bAep3DBHcV8mf8Jd46V12+M7oygjazt82Bxjn196WXxd8T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wx3MgXjjkY5607ox9lI+trWW1WJ4HeWWRX3IhPyBuN2GEuQo9DxWbc215Ad8AlUMCZBH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P07V8zQ+PfinEAB4jtiF/wCeiRuzZ4B5XitOLxz8VyolTU9NlAxtBghxnuSCBye/rQHsp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EoSYxlwIxgmYlSpJ6jJA9qtHRpre3F5sUpbMgI3srKc8bDsI3D36ivmY+Pvi0u5jNosh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8BRT4/iH8WypR10SVQQ3Nug/DIx27UB7KR9KyLc7YxLFbS7t2N8A3Ed2BEXU/WsuN4dj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VpbdWX5ScYPl4Bz1FeFW3xR+Jtv8A8e2naRIAT/yzHUjHHz447VpwfFn4mosok8O6XMsq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+82hwA3PWglwaPefNgEAuY5kikZ0DRG3VoDzzhdo59M1JHZSXdz5812yKobb5IjVW3AA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VeBR/Fv4i24+TwtavtIbi6lXBHsHPbtTz8aPE5cvc+DArgcbb+42jpuwucc++cdqA5We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CzyxpHkqZQHTBIwo83r3z0qe6s97eUpnlmEsY2PIVZ8nGGYSEDj0r5+Hx08REMsnhK4n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5wMlT0/WtH/hfjxbZJvBN6ERt237Vv2Y6DmKgXK+x76dOjE6xmfymDNGC0zthiAdo+9x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ks4I7fCtvLuZ1UjPXdGcb/QGvD1/aF0tCHPg6/3ru4YwSDLY+YZiB496fb/tD+G/Jj+2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Ahhtygc555APpxQHLLse6MjXMm9TbRqxjDMkLNGwXttaH179qsDT5GJCXMY2kswihUMS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XHtXi3/DSPhSeTbfaZq9mmQu6G0hDhR1IUMBVxf2hfAIkDxHWRG2SUms1QcAdfLlBy3I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JdDs9J2JYSrbusbOrF38lMl2duQTznB681sypdRSLCJbhzIVO+XYsg24IC7XGAPTg145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hhkn1W3ZgxbZbO2Ms3yq/mdNpHOK3U+OPwrDvt1S8QO6nzXhuMMBxuPzlgQO3SizFaXY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3TGUhjIAnnLtGApJb99kg+vaqVvaSSSSTyJNt8h3YPMSXPzEZ2ykgDPFcLH8Yfhc07TL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d0oxx0G1hg9/etFviX8LblVu31zTQ/lsm0GdH5B6kw8g/pSsGp3FtpEMzsLY7JAyTqTK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5PpVKSOKO5ZpLdPtBk5chjtwVBYgxkYzWE3xF+Ht5dnyvEegxwM0YZOEZwM8KWhGMdzVq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HxDpXlCXeEaSMkAgAqxaMcZ75p2YGjKv+pt5Y4AsSMuRFtB9SCIuT6E00QbbiaKN0AVE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Du2AYx+tIfEnhnMLWOu2U0Ukb+d5U9szAyD5RgsNoHSpJdVs3ecNqFsxjiRUMF3BgqS2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WizAnnltgTKTIrJcKxULGRsXGMEMDuz6YoeSR7+GWeRoTLG5TynQrggZJ/ejBP4VpWV3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vnKpdLhATyuBgTnH071Da2xu7wCSM3MXz7XM2Cq8YAUORgd/WkBQe9ubS3muvPnQmMAL5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BIQPpiqjH7RPjzcCRwd7SOAgY8hlyckn0rYt9OvriN57e3jAaNiwVixkRSw3klSAOOnX0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6Gn4tyhKSgGIvuwTgL+6zkUAYYS2+2tDcQQlwwgXcTlhtX587CF5PTqaDJFFpihobKKa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5DYzFk/nitWOzaOGWzniit385nUyQIC7OFABcRYyeoB5qeWRVsYIy+2VYyJCYo9jMykH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KAKG21hl8qN03SwIzYgBCcn5g5QEZHBFSyzXMpENt++RpYzuREygUqcYyDxjmtS7nWAT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KNoEQxHrksA4Oeeg60y2trq2cm2kuR51xFsMUigzudpOEE3yYHB4oApRzSi7Sa8V41ZX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n98OT2BrPvkbyWuWW6MU1uzllnAjfcXAJUSkqfp0rphZz6jLHHZ28ztvl3lJWQFlUDaR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/smGeWSNLZvuSSSPI7EZXd1yCMN0470AZ8elfa7hogvkBERg8szSJHuJ/gySS1W10/7K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BwJHOR8v+wcEelQz6VtuBE1vH1QhYo2EjDJI6xHAFXBahLYW8c0CPJcbkMsW4knGPmEQ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7OxkMUMcaW0fk+YWhCDfKuPvA+ScnrwT+NS3EUUVs52J5RicqqwBPlG7lhswW7VFaQfY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yq5mEkSOrcD7pIAUDrzUcWrai8BdLqVcB14RQhLlh8vz9OeooAguLqKFpbZTcpE3leV5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Ywv1q+lzNbSCW6uryWOSYbVTbsVRtJOfMByTj2xSX0N5APLv2nlQqhcbgyA7jtzibnb6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pHNNZNc/KklxgMQEG3/WkgZ6cUASh4ptRguNP86Iyq6wgScBtuTn99wPQ1DMuy4K/v4L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+/UbssfmYAZ4IGOKhsdBkmMKxKGW4klUM0rFkO0HHfKAce9Wo9PEUUtvciMtGJFWYDIU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9aXKgKU9rb2k631pGplATbEGZiVJw2Aykceh+tR20DQpLdRLZ+W9wZwpQs6yKFBYr5eS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RW/upbqMRkHy/NBjRdy8gbR5Ix78VOmnXlq8kFrcRRNbzKf9ShkI2qQEJUFsg89qEgIt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ewfKuxhigyXfGSwHljp2yeKqzXEsN1bDTbkKwiJl2RokhZmbcBkrkdjmrUdzcTtbyKCL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cYAUghgM+q1Yjg0qaPzZWvFna2lkkSRF3FlJHykS5A9fWmBs6kkct1I6O88EEaIACiPl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r6YqnffaLSGaKwlu5VSaIGGR9qyElSxMiynH0Aqs+lsgaazupp9iIcyOdoOc/L+8O446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Y9QeNZ3kcFgGfbHkjOc788UAUriWCWQXlsJ4irBd7TuQSAAUAyw4PQntWhaNZrBG1yYI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JyMDEZ+YnvTLOezg1MNNZQxTQklSymTKMBtZsxEFfwpcWEM0UltLYCUo/nHyQ8W1slmA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AzdWSMpII4YXDweWHdfmUKT1Ii4wfTk1TTykfyZjbK8mzakkG4BF5yCYxjceAe9aurx2y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UcIeHyEBBJJwfugMT7dKo6jcSXEkMjNhVVYsxxpGr9yZF3AgjseKAG/bAIPMtJcRfaFDw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UHB3A1JbwrBeTPC10CT5vCIoCtg5++PnB4OKsabHprzLFNc3EgNwqI5IRt/HzDEuBjpn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iZnuEjSR4lnjnxJgDGwxiUjkfxdTQBmWsF28MV7DHcyq6SNtMqggDPzY87P6dKrQWq6o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cRWeN5WdWDZ+YHcQpPcdqdbWFpfxwQSp5mRIwd5XDfu8kLjPX2PGad9l0xoJktYo1LKGZ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YlCF9SM80AT2GkQzxuvkCNoQsiiSQg4PBK8HJHv1qC+0WeBnkaCJ1LjL5JwRjDMBHyM1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uhFHGdhQwx/MQoJGCY8A+vrSJcKLV7MzCNFnTJWLJjc4O3cUGMjr2oAoWENvEUW4kVVM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Mg5jx5fcd62E1iRrOGGaf93FFIivBCMtk4Cs2F+UUyC5a2uBBBKCjSGVy6oFDcZKPlQx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t7K6uLl45omaUIyp5RHOVYTYOR2P4UAZKXYntGJadvIjI8sFVZc5+4PMBbJ9ulWp9TFu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jH2vcI3jVsnaUEpDZPB7gc1aMCSjyo1maUw7QZJShbBO1wRIeQvUd6ralC+nXZF1GZ5m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OCQRuzxzQA+Sa/8APezuoZJIJZVN0jzsoU9VAwTlT2Kmq8kDxTz3ElrEfs8iearyNvjQ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kubOKNdltDFGI7lJI45HaRZd39zMZYgdDnoakvdEnivy8xt4B5iuyTLmMMwyAG8r5hj+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7hhsmhBgBkysYX5eOWHlZIyePWoZ72Rlx5lsJWSRECW4VmYkFTzGAfm6EHitmztLCMx+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Ro1G5eMBSVGQP7tUfNhd7SFru4ljijZSBBGCSTxghhwRxz0oAzYfOiLC1c+YEBmDxrG3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fWugvBYF3k/fHbFE7hVRAXJYfNibnb2/lUElwIZQty8kkAg2wktjYuSNqgTd/Wo5JYry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ywoscUjkoFIbuJTyR65oAbeXkcMkkMguUglmXbNFNsKdT1Exxk9qTyYtUMtpdTTOY5gY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y8MQc9809NLhttkd/GVjkYMqtKxVc7sYb5huPvVi7sfsa29tI0ThbksWTOCp5Gf3RHA4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+iXMCRNBPHPEW8uQNuRkxjp8hyO3r61F9hmCxLHBBFH5ZVpZV4QfLkqRFwf9o1102m2r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F2McUmOGwD84EWCMHjvWA0cVhJvuZ4GPlYdRGGZg2MgDy8bfr2o5UBzlvl5XjiNtH5KF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2x/Me4buK0pbgrcSPI8SRiEKpWFBnJbcVbGN3eqsROnhhJLuhMDFZPJH8XG0Zx26elaO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efHDFCQ0S7AGKAklSZRuG3+71o5UBm3pkubyZra8muoIV+UuqIZG+Y4YhgOD0A7VdMgk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UZDBZHds4G4S9ADgVY1p4rQyWlnc3txFcQRzbpNseGYthSBMRgeo59RWa1rcZSE280Dg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PK/OxJPv3pjsyybgrdJHcPdGaOZQY5Z2AHoq4kIGTVqd4pLoteKr+W+7DOwkBYL97apH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YY2iaIXYMoCvK+cvnOGO0kn09OlZN1HNG1ta/ZYs+aZGJjJZQQOGzHyp7UAkallcMTBD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H7xt23DDEeAB2yTmqPleclvc4gt44VJjkWPDFgR83+q5IPfOKSC2nikghnktktyco7QA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IGePeoUvRFbQwwzGeNVYzI1qHIc4CrgAYUdQSaBuRZTU2JjeLUUWXGMxxKHLdwTgAg55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m+x3tw00I2spVIgc5PHzqMfzrPtXcxW4jyzLEwYGNFbB6gMJAc46elWo7oSSrYsLpllQ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BlhLyBnqanmJLUtyWjumdpEijQlzEVX5/mwMedn8Rk1QuknupGdoLhZUTeZWmx97IHym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uN9ukb4Me0M8xb5RuIBO9unt3qDVljdW0+aExhVU4eRmLA7vmDYzjj1qRpGNdacbhzG0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MBtxngpk5LetasMe3Y0cSE+apV3djzkfK8bIQaparapERBJbxTsrI25Sd7IDnIbYc47k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0VrQpJOHUEYkfp0Zo+mP/r0FpErC2gaQTxW80guFlWMDDFTtHzIYsc9jUcVnHIHCwwgk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pwQ0Qxgnj1pki/Lb2M8ttFGlzk7of3hU7SAW8vJA7c1cMk9xaB1vGQQuCzSW6odvAVQ4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9PvfIaKWRbZEZNrJJbAnKleGBUce+c1cstQBuFvriZYisJJ8mFQC4xgY3DJ989KoR6zM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Z+aXCZXhepLrnA6CtbSLi9u3SO9jla2ZGG+NlSRAABvCmdQf60BzMr21+bq5W51CSdoz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GSFdDKOT696qyAG5kjj+3z28kRJIIi/dnOAyiYjjsePpVu3uIWabzI7m63wMFEreS6KvA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8+lRrJcXtv8AYY5JkR027i5Lqi9flLHcAOpNAJjDY3sjNcWsErBRumcXWFXO7BdN7Yz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2O7u7+2cStjbNJIGjIXcMHbk4J6HHbJrE+zmK4e1cxxqI8NuypbGcErtOQa3GBMk1wLe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Gh3RAFvmYeVgkD+6elBRbl0jV2jltpdMHk+UGznzGiQFtuSIyW3EdR2qimlaiYJHmS2g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CcjjMfQjrjNWmt2SecRzWhu9sYRIFIkVPm52iIdvSpLtrzT737feoyRxssKzQWwMeTuC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RQB2cukxaZ4fjGn7ZWDgERqJHhG7ll+TIiP+P4Vra3s7SzMd5eywPeH74hRflRgwLNgf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z58Jub6x1Dc8rRhPIQLCAOrFQVx04Fbd1ql1f2ckskkgiZleKaEK0oK8bvKMoyR/d/Gg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O06C5hv5pJfOKhAqNHKvy8+Ykmeg4GOOlZeo3szy2kcYkieQgpbIQYicLkrJ524Z67T06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3gcrBcXrmWcHylIUl96kyY8/5WAHK4xmoZP7Olt01B7e5uYi2FlE7D5lKjO3zG2t1BGMZ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yXWm29pZWskd28zK6JMcOp2hSreZwc9cUyGCK88nTbhXmjTdEImkKtvH3tsgYg4PUGrs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86OPcAXSQgox2ldoJP41FpWnwafPvlaNFR8LuUmNnJBLNlG2n1HegY+2F7fOmm2lpvuI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+9j6HymKkBh6dKnghure4hhgt7FreOJ2YynKg5wSf3ZwwPbrWtNpV1bafHBmwKM7usnlq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KFewGRWJDDDBHHcafFA6zqy3MLxCQF8cTFRH1xyo/A0mgMqTVYZ5o7m0t7Xz4I3BKAIj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ZfXqRVu58xLO11I3FtJbsroFZf3iS85b7gHB5BzU09poyx2styI4Mp8q+UqlyAeDtThy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yq10iK6suCilGfB2hwcYcjpUtAUJLiSdHslvH3hQWEcRVmdiTkHAySetWrfUrWS28lJp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VjD5zlG+cYP86sQ3U1hqNnavcNMViJdJUVBjJwFO8YHYZqS+uLHdKxkuB9o3faAYwAmM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QFBNQDafLJP9plMKlNhCwqIzk7W/e9j3HUVXs5obiJlnN0kgRGChiYup4dPMwAOACOa1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ba5muJo5UIbc+zcBnazgyEnb1FRX9r5ul/2XJdTlWIbdK5SSNVyAepyncjv6UAEtuiyX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AyizELzkbm+YjGehHGKpXKQRR3Am05hcNNHulNx5gVMY+ZQp3r6dTTbPTjfSS2f2jfJa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/jIwQVI49vSpbqzWS6eG8SGKGOHfDIAAY3QkoOI/m3Dn0xxTTAuXmjzQRNqupWyTW8iB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IxAiO5CeD3FR3OoLFcywRx2Vv5qKsUjRqwTB6HMfOfbnFJetfXM8GoLdWW2OJUkESbPL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mHPSsXU7dmSTVGmtjaysi2iwoo2KOuAUHz8cjrT5mBtailqbK7EUtv57NGjbEDBVBy3l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qwoppGaZYb4AyGMxCSMEqq9fKwo49iadczui3F5HcAlEXyWjg+XDDB+XjB9cVPHNNFbOy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VBWRm4JHzDYRUtFxVkfCvjlmufjd4sZikpF18zqMIWWJOgBx+ArtNG17RvDWr2OoeIvD9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o2s7tigLEDDhl5DLXFeKy0vxp8WvJgj7aVO0YztjQZwCeSetWfEHzTaRHgjDyt6EDaOK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ySl7TMKUNtT3a3+IP7OVzGG1b4XNCSMs1pqUgAPsD61O2pfsk6ll28NeJNObofs2oBgPw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ndkDkDoeBg1AYUCAEKzAckDHXtXzEpR7H7GssnHarI+k/+Eb/AGTr1g9vr/jLTwx+VfKh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Sv8AC79ni9iDaf8AFDWLBmONl7pSN/6DXzMYMjaOF44FDJK5XLE4yOvH4Dt+FZ+52LeD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lv+FBfDa9yuj/ABn0znkC8014+vYkH86j/wCGWxfPCtr8VfCE9uXUSMpeKRVyCxUMcbsD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yss3IAxvJ/yKnWK6iDDzyVZkYjHX51GOemQelOMYNoxr08wjTly1V9x+u/xa8I23xQ0jw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opj0izSzmae6QNIIwoV1KtgZI5FeNx/speL5eLfUtKcsckJNvBz6c8V6J8TPht8L/Cl74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m8WX2raTHe3H2DUJLJrcbVG7qVO5ifQV49rXh3R9GiFzdfBvxjpEZ+Uy2+vkKpH+0cj9a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vPU/FJyjc2Jv2UPiFGd0c1k4/2GOPx4/lWRc/ssfFKLLRtYv6fvSM/hiuCHiCOxIlttG+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XLe4CkdyGNPHxR8WaeB/Z138Q4M5z5zWlwB+BNR7OBHu9Dppv2bPiui5ENixXsJxz69a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0RMgsISpHP+kLz6YrDj/aB+MNkgFndeJJwh2j7ZYWshI/2iDmtCL9qT48wsIF0w3WM/66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PZwHy3Gv8B/iuCpbSM464uUGagl+CfxTQbTobsMAYDqR79+proLP9rX4tscXXhS2kYnq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c10cP7WnjlmVbvwFbykc4TzYyR+ZxSVOD6icLnmEnwd+KEOR/wAI9dgn+7tI9sc1CfhT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9SBj7nQnuCK9ll/a2vLYebf+A5rYA8stzIRj8Qea0rT9r/wlJCp1HwrqqHu0NwGXP0Pf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mfGE37NPjx7iVr2O/KSuzZW2OcE9OT2rptG+DWt+HAxstDvJZuN00sRZzjsOOBX2FD+1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brtpGeh8tJB/Otm1/af+DV1lRf6tb4AyJLEnn6qTTVGn/MHs12Pzj+Kngz4jXUEGmaZ4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GjgODjoue/vXiA8B/EOJWV/CWrBeV/49WJz78V+z8f7QPwSmwZPFF1bBh1kspP14Na9v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g8d2W3AO6aGSP8OVq1QiuociZ+HsfgjxnAj7/Deqqzncc2r5/A7eK77wJ4RaTXJ5fEmk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lxauEZn4YZx1Ar9nIvGXw+ugTa+M9Hlz2aXafyYVpR6l4dvVHka3olxnoRdQjP4HrT9k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1oOnWni1h4ftLtNLMOCZYZNiynqFJHI9M1VnkjigeGOO4RydpIikGPxxX7nJY2l2w8ht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nUzeGxKMNYWUuT/0wYGrUFtclRPwZ/tGSCGG3Dzfu2bLFGBO714qCTV7koqwXMiHplgT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+AmOZm8PWjAesMLD9Kz5/AtrIP3/hSzfjqbRCPwwKr2S7j5T8Rbe98i3S4NyPMx84bBOR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zSY027kY7iwCsCePReuK/aq4+Gnht3Jm8J2QJIJzYg/+y1Ql+F/gp33SeEdPDqeHWz2s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7n482XjzxNEwePWCoU4bDMpHsQGrq4Pif46sgfs2uXaKOnk3Mi/Qgb+9fp/cfB/4Yzu3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fmNvtP4461BN8FvhIq5k8LWLZ7CMgfhz0odFhzT7n53aJ8dfjOsxFh4n1Py4gWZjey7U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LaftZ/Gy0m2L4k1OdFPAN6Tu/T8q+41+DnwkETwR+HbeOFvvIrMikH156Vn/APDPvwNm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84GyV1Jz7hs8UvYsOafcwvgr8YPiL4wsLPXdW16+uFu5TbvbTuskS4cAnO3JPp6V9pftN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zVPEXhu4FtqNnJaCKV41lGHYKwKsCCCK+MdF0Tw94J8Xf8Ir4agFpYW17aGGDflh5hUt1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78P6b4p+Gl/oGsq5tbma2EgRtjYVgRyOmDXly/jWPa5uWlc/Ku8/a7+KWhwRrren+H9XS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cTnHcngdRVkftFw6iitrXwv8AB95vUNvitfs7ODznK16lefsy/CTUkCXcV8QpJXbcsMGk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KwWtxqcKIMKBPvwPxFemqCWx5ntV2PKG+KnwdvUB1b4RWaTPyXsb6WEAH075rEnuf2Q9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0h3/ANZ9j1AuAe5Ab3r25v2Z/A2Rt1PU1xxyycfmKo3P7MPg6RSI/EGpR5HQxxt19xV+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Q+FP2Np7uK4sfEPjXRpkbIWWCGdA3ox6mugPgT9m29GbT4q6haknkX2mYXPbJQV1En7J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kt+GBzzChBP86e/7MekAMkPiO5AP/Tun45o9hIFUgcnF8FfhleLu0X4y6BLn7ourWWI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NGpavpt5ZeGPHvgu/aaPEe++NvuPXo1dg37LdqVLReJWIOcZtVP8jWPf/sq309vJFZeJ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15Q+qjOM1Xs5l80DxK4/Yq+PJ/eaWfDWo7e9nrUBH1AYg1gX37JP7S1htEngmWdScK1p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r969mf9lPx3C6+R43h+TlW+zMP++sEcGtm1/Z8+M2nANp3xDtkJxgqJo8fk2M1peYXpdz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rSgx1D4ea+AoJ/dWvnYx3BTJrjP+EJ8cWJP9qeE9fs2XOWm02dQPqduBX35aeBP2qtL+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ALmcfzzXRwW37Y9q6lPHVrdRnGRNMZQfwdCDUyqVew7QezPjWI+RYW8UkEsO2NOHidCT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kbxIi4OPmYCvt3+1P2r4VMdxfeHNQ4wRPZwtk+mSg4NDax8fyQmp+C/AeoBeNslnEmQf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07C5I9z4h8+3cn96hJ4ADjj6VIGGSqt+XPWvsu4vfFd0CmufA7wneLggm2mMLH6YNYs1n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njx/z46oy9fxqfeW6FyLoz5DuyfKb+LAPQV94fsrXTC58RRiRkRrzTIS+TgfuG5zXk17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+GHi/SVyQfslz54BPua9A8AfET4K/DxNRXTbPxdbDUZIZZkvLAzKrQKVGGUdwea2oVUr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o/2o77U7Txl4a0+5lLoLG4UZ5JJkGfzry34d28c+vavb3EMUgEVsMOgbkueCCD+NejfF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6zoWsvrV34bl0uzNuYbqwnKyMzA+YCwHXoa53wqnwz0vVr69g+JWhv8Abliwk6SwMvlE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8k20jrpL3UdlP4Y8MXjtHeaLp0qjg5tk4x9BXPT/AAq+HF0cv4esgeuI1MZ/Q138E3he4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XIb+5eKuf++sGtWDR5Lr/jyvNPugehivIm6/8C6GuQ217nicnwU+GoBkhsLi0djkm0u5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S6Nbkrp2s+ILLAGDHqMjAfma94PhfxGFJh093GflKSRuvvyrGs6bQvEEBPmabcpt5/1R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ePw+DPGOnYXRviN4jtiOAJpBMo/OtRZPjvaL/o/xIkuMD5ReWMbqSOmSBXetaXsYIktZ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UGnVRhg4/wB5SP50BzM5tPFH7Q1v97U/DeroFw0c9kIwx9SQM0+L4kfGSIldW8BeFtVA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5etb29eQxUDtyP8akQIDuUcUpFGZF8TdfSRTrPwlCqeps9Rzz7A1FqPxI8Ezx+XrXgHxJ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1ZCR2BNdHJIxbgFSDxnj8RVK8YvHGJwHQyoDv5Gc+9Qyo7n0V8EoNAvNTfVNLF7aMbc7b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Irl/jfqPhVPiCum6j4l0jSbuPT4ZBa303lSMjE4YdsZ71v8AwemA8TlBg/6JJ0+orzf4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BJnn1/SLO/kSyt41kuIQ77R23dce1YUl75U0rGbDos92ANJv9M1AcHNreRPnP1YGpn0T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M9MoPMH1+XPHvXid18GvhnduXTSGs2PRrKd4Me4AbiobX4R2dgznQvE/iLTXYADbfNIo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7PLa3cI3zQvEOR8yEfzFZwyzHgnIxg15jJ4R+Ktrt/sr4l30qrlhHe26yg47Enmljm/a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9XQHIjubfyGb/gS0BqemuFC9/wCZp9uyb8M3Qjjn+teaf8JT8ZbfaL3wVo18uTuNneNG3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axZsP7b+Hms220Au9qyTrnvjvQB84fFZwPihrnPJaM4Pso9a4B5Sz9c55r2/xTdfBDxd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/E+g394VEtvNZxlYigwOOoB61hxeBPhpesrab8S7JDkhU1CzeFuOx28V0QdlYhqx5U0c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gGoWsLIj54lU+y4/lXtr/Bi6uAH0Lxh4X1FD0P2zyWH/AH161Tk+BXxQRv8ARdPt9QiP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/nmtBXZ5DDb29s263nuYSDkeXKyrn8DnNdBZ+JvF+llm0nxDqlqQf4bqQjP0JNb958Mf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MajtB+9HF5q49RtzmuYuNI1zT2K32lahB7SWsikeucrRYV2dZa/Fz4x2WAPFN7P82dtw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+OHxJOf7Tj0fUgTj/StPic/mADXlnnQn925MfX7+VI/MCgPG2VWRTj0INKyC7PVJvi+9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G7pTgs0cBgJB9NhyCfWqK+N/hVcOW1L4eFXP3jZ6hIgGfZs15qzR8Hngcdqi8wexHWjlQ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U/Z9v0Jl0bxNpLnr5E6XCj/dyAT+NLNpnwKvVVdP8W61Yljgpe2Cvj3JQivJmJb5TtA7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0BcDOeKOVDPRtV+F/gvxDFFHovxK0tRCx/4/bWSE8+nX8c1xGp/sveMNRlD+HPE3hPVW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TOD0AEgAya4jxT5kKWrQkoZGfJU46DjPevL77WtesrlY7e6YKB8owPm+uaxkdFK99D3e6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bMw8ORXwcHLWV9BMfyDc/hXnGrfBn4zaLzqHgjWoxnAK2zSr9coDWTYfEbxjp0geG+dH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II6V3emftHfFrRx/oGu3yrjkfaXwPqGz+Fcyir7HXzSPKLvQ/EOnvt1HSNRtQOCJLWVS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y/aI0YEFFIZXBQ8H3FfZVv8Atg/GKFVS51D7VEOCLqKK4OD15ZTWkn7Y7SgReKPDOg6i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be+SveujDXjO6jccrtanxF4Z8ptf0xcrk39twO43jn1r97f2a3ab4jtuBULYTLnPXOBX5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vibVbO3ufhvoTXbzJ5clvFJaOZMjGAp+9noegr9PP2b38Na54hn1HTdDfRL+K03bBctP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VY6pzJXVjm5E5aH54/8ABUPzD+0LpUCEMsPhexAB95JM1+dZgC7C5VSFxnp+P496/Yn9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I5CL40X3iOx1NdDsvKl0jy3h+z5bYGVgTuznPavl1vAv7Cd+qrb+MfGMWFxumggK89+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SpRi7/cbtJbnxXp9ukjgxqpU43Mf8969ICQoU8shAcAFTj68Cvo6P4Xfsdls2fxN1+EA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fTFXYvht+zM7FrH4vXxA4K3GkYH6d6ynO879DmrfCf/X/Yhr2YnrTft0qjB71DtBp2wH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3A3svc0sOpliQmH2HafY0GFT1xUUVnDAXaIBd5y2O59aXshcxdF/MeR37UpvZsdM1B5eA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xKY43MjHLDmj7RKOmaAi+9BUdKfLHsWmO+0XB6/zpPPmBzjNJjtS47UnBdhqTJftk4+6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UpPrxUW2jbUOm2NVWiZL0L1hT8hSS3zsAFiVcegqHyqcIOck0Oiwc2EVy4OWUfTNXP7Qk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v5QpPJHqaapNAqhMJwrF44lRm67RjNSC4mP/AOuqnlkdzT8HtmmqcewnUbLYu516Z/Op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Os/Yx5zT9jGq9khc3maH9qXmOrfnQup3m7lm/Os/y29TRsYd6XKHP5mj/ad2pzub86P7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s4KSeTQIz/eo5ROb6Mv/ANoSH72T9cGmm6ST5JIxtPXGB/SqRjJ/iphiOeppuCFzy7hNZ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Rie7KpP8qotoPh+TOLSNCe6xqP6VeMZPc0wxH1qPYR7Fe2n3MqTwroUiBZYo3A5+aJCR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bBB+ywbl6EwoP1ArXEbeppRE2epo9hHsWq8+rKp0DQAoSTT7V1HYwR//ABNR/wDCNeF2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t4yf/AEGtDyz1J/OnBW6g1DoQNPrlbpJmQvhXwogA/sPTcj+L7LESfzWmL4S8GBt3/CPa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/wBBrbKMe9KFIp/Vodg+u1v5395zkngL4dzFmm8L6Qxbrmyh/wDiarN8MfhS64fwjon/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1RjbsaPKb1NXGglsTLE1JfFJs4lvhF8HpTmTwVoTHufsEX9BVFvgX8D5WZpPBGh56/8A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jYdzTtjDua0VJdTP277nBP8AA/4HT2xguPAuhSqR/FZpuGfcDNYDfs4/s/sMHwDo2P8A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MAmkIcjBzVcnmHtZHi0/7L37PN19/wACaOp9RERn8jVJv2Sf2b2G7/hCrJD32bgP517s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BNLkfcTqy7nzvcfsg/s1zx7W8GW0Z7OjuD/6FUC/safs0OCjeDomJHX7RKP/AGavpVCF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BS9m+4e1kfMB/Yj/AGahwvhgKh6qtzKP13U3/hh/9mmTP/FLyKTxkXswx9Oa+ohnOTV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LQvayPki4/YR/ZxuEEa6RfRbehjv5BiqTfsG/s9CIw/YdRDZ5cXz7jj9K+xTMMcYquWJ7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byPjCX/gn/8AANzmObXYu+EvRgH8VrNn/wCCenwWkJaLWNfQD7q/aVOPx219w7j604MQ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cP8AgnZ8ImJ3+IddVccZeNmX6HbSP/wTs+GrjC+LNbA7ZWIkf+O195bz2pCzetFmP28kf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4e5AXxnrTZ7PBAf/AGWqL/8ABN3wQWV7fxpqKsP79nAwr9D8n1pOc5BNC5u4fWZn5x3X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kg8bXAKjHzadCcj0rJk/4Jo6IpPkeNIWBz/rdLUkj8Gr9MzuI5Y0zbz9409SfbyPzBl/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4t00jgktpxQ8fRqyLr/gmddu4a28TaQ/XPmWbjH0w1fqzsXuxpNi9mIoSl3GsRLqfkw/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67oj+3kyj+prKvP+CZniAx5tNa0gSA8AtPtA+mK/X4ZA4c0bmH8Zoal3H9YfY/GN/wDgm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UNEZsksRNKpP4ba5y5/4Jk/EMSsyf2VL6Mt6ykj8Vr9vt57saN3oaXvdw9v5H4Zf8O2f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kdBi+U8j6qKik/4J3/G62Oba1gA/vfbVJ/DPFfur5zEbS2frSq46E5FFmP2/kfhAv7BP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suV6FLuMflhq3bH9kb9pTSY9kGkXkrLk7/ty7xk54+fjmv3G3HYZEOADg/jTGuCQD3FS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8RYv2fP2mbRSs2gavG27IZbkScj+I/Nx0qG4+A/7Scf75tD1iUkfMxlyWX8+BX7f/aTj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KwyB2pNTBVl1R+D03gf452rGK40vWUkh/wBgtj17EE+9ZTaH8Z7aKWObTNVaGRgWU2/Oc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+9/2axf5jCD7Yqs+n6XI3zWkf5UvfS1NFWpPofgtNb/FIBWm0q7zGDg/YF3DIwckLn6+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9/pUpGzbzp3OD2JC5H1r98P7G0Xdu+zIT67aT+xtCLE+QAT3HFF5j9rRPwOg1fxbYRm3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rF94284V+uD3FTHxL4ot2R1090xIJEU20iqpBB2jnA6V+9h0Dw84w1uv1Kg4/MVA3hXw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pjTH8qV5CcqT2PwSh8X63CmySx6uWKsJlAJ+jdakbxrqqwND9k8sYZQVllwA2cjGSBjO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LujB7G2bI5V4kYfqtZ6/D7wMF/5BVjzyR9ljxn8qXNLqS5Uz8Lk8csX8+5tnLqFWMm4f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fccVUm8ZWrbZP7PURrJ5ib5hnJxnP7vnkV+5s3wt+G0svmy+H9Ocn/p1Qf0p0Pwv+F9s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PGJLRGH8qamwvTPw+tPGmkLJDv0rzktd7xeRJEGV3GGJBTDD2NQXfiu2vAvn2s0O1SqG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wBlhnrX7dah8HPhJqrb7vwhpEe3p5NuIs/8AfOM1zk/7PHwSl5/4Ra0Xn+Auv9afMxL2R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csxsCqeWkYZreJS2zkn5WGD6Gll8c6ZMkF9HPem+huAwjeAeWEUDnesnJOMEYr9bZ/2Z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41+kz4/nWZP+yf8AA6cfNopAz0Wdx+lHOym6Z+V9r470m1l8+1ivbeRt+4gvtBYcsELn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i7w5eWZgv9QmR2Zl2yeapViD82Rn5QeCO9fqFN+x38DLoYGmXIz/AHLlgR9DXK2/7GXw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a/8AIjgjkjDznzELMQfmxkg+9S6kkUlSe7PzytPG3hzSpp4UkS4iYKDne6bgD8y7oyQv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o8U4jS70wJI6urbd6Ky4wWDR889R0r9ApP2G/hAcpDdaogByB54IA9ORzVV/2FPhc7DZ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CfzxR7WXYHGl3Phaz8Q+Hnnd73ULITOTnyRGFOQOeVAHsBxVqPW9Fnjsv9Ktj5UcqzmL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+ZdwI6jvX2hd/sFfD6XBtde1KIf7axs3PqcDNYF1/wAE/PDRVtnia6Of71up/LB601Vf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TrvU9EhYNbOjwiMNKBKiiLzSRshxL/TjpU0o0htxN3LDtC5mMihi4Pyj5JjxjivpC5/Y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ZHQiW0A4+uaif/gnxYXEZc+KIop8fda2YqSP9oHqaftfITpx7nzbexfbLae3hG+UXC+T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sRyfyrQl0qO6u4pLxIpJ0xE8as4dMKMHIQjGepr3hv8AgnndyW/7nxnZwyAcLLDIR7Zx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Cg3HT/Emlybc4AaVSfo2KPah7JdzxxdMOpvbRGK2t5oopCCU+RlUkfMRFkt9ajm0Aok7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aiFVC88sfL5YY49a9V/4YZ+MCYMWtaaOOdk8iE/jWc/7FPx5hLfZ9StzuyBs1B1zQqo1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pJFbSJKsixKn7tQF5JOWwNpz+dRRTXRha1UM91NP993RCFH/AG0GD+FdLd/sn/tH6S/l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viQ59Rk1A37Ov7SsbvGsV2XPzMGuVfJ7dTT9tHqH1eXQzY4IgsauLoMsu7y9wZTwM7T5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yNHJHBIpuA4i3XBK4HX+I8D0NaEnwA/aet5PPgsbqeXqMyRvz06EEVnn4IftMabKs6+H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MUijPX5cEEH0xTVWLD6vIuW9vtgXMBR1XEwlkdi+zqfutgE9MdKkvtEdpri5sxb+VLEk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hvKyhB6561gXPw+/aPinJuvC9z93y/k06MLg+m0Y571TGmfG/T7iSb/hG5vMMRicHTCE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DPWn7SIfV5HVtY/aZoru58q3YOGaVbfMPykhVA8vC5PJPQ1MI70R3AaWGR1ugHjjgXATr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rz251D4vxqIptBuY/KTBCWU0asPoCB9ahk8W/FC1EXmaHKksLB1kMc4JPuN2OB0o9pEP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p181rqFxJKjSeZH5kaBUPBAGJFAPqPSrKWkn2i3ybtJmMkwt1lARoSerMJjjJ/hOMCvK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y6hoTmXlHlDzxFlPADDOP61U/wCE6vklh+26EWMeePtL5bA68qfxo9pEFQmeqX+iBy094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GXZkcjJ37lZiuOm3oabLYXVgs6SaZ9oEsCyF/NZsjnafunAyK88X4ksA63eiNhwQWWRS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UxviRaPM8/8AZLvIy+WURYtgUdAMoP8AGj2kROhM9EeG4kjh329m0U5ErgKWAdMgEfuj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yigtGubyO1AhnXzGjUNyenBiGQe47V5tN8RtBml3HS7y3DbS7QQwh1xnGBwPrmmv8TNK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zOskR8iIkKvGGAcckelXdGfs5nTw+XOZLqIF5opN8nkQKR8uCnlEKuSvdabY3qOVN27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BBU4b5xnOPwrmbb4k6LbXf2uwl1SCYSDKJAArKvcBZQBmrSfETw9GiuiXgbO/eI33bjgn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2g5H0OkW5u54oLm8nlaKSN2RFYOhi4+Xb5wxn17VTjmeS2kgVbhQ0TMytIQuwZ24xLxg9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8M+TGJbm8DIHIUCVSC2OQdxG329e1O/4SnwVdQok98f77iVJTmUdDkKQB7etLmQ1CS6HQ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55zQwRKrO0hGxBuPzHJJ59O1QXumWWxjbWUeIGWSNmlY+erEgnDIc471i3Hjjwdd7wZLe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OMkHHk4bP/66JfEPhC/llma9s4Y5NoCsASgUEcZhAIPTAo5kHvdjVTyjcLM4tYv3qlfM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Jz+WKYbiO3Uxu9sHjuAyuoEuDkcJmMcH06VXsdZ8JXoITV7CCYOGVpBHkKucryoxx07d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YVj1WzjiluSVe2eFGjAx6uO3UdKOZEtPqVRqdzHdQNc3kRjWQsRHCvljOMYX5RvB+laWh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LdXWRwLcK4Y5X7370H5v0pYZLOKOJxdxT200rMrq0QkRkwCcCYHkdse9TRGGFbVrLI3M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U8kTHO7GcHvRzBZlCV4rvyo9t2JvmKssgCqeOR++9aktLBTZtBcpPJhfMkRpWZQ+CQc7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nZaZfwvbvHJcOFd4wZmBDAgnJyRx3q+NOea0hCWUMymNiq+YSTsGSB8nzfyzUhZmedNG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gqzu0gVVLZGShyPSoNUs4nEy7LYgoCCEZtv3s4IiyPpV2bTlvPOuZYrW3ZAMSMmDGAMl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99aWdwkkoKrkKIhaxqdxG7LcR/nQI5OfTI3naK1aCMPs8xAN+05O3DeUOPUVai0q3t45h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bEHCAtyclMgenStMASyTxyt5DMAImjtuuN3+z19ajjXUkme8t7h5Xyo8po1iyFJBONwL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hiMlsJYt6TDDBFYBAR0yQSvHTir1prDQaf8AYzNPKJ5ikaJGuwDKk4JkH09qGt5ReJqP7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rKgA4+YBZRgjtk8mrNx50KRWMguzDHOPKk8zBdm25wPN44H0q5AZQdISjp9pj86TyiDh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3XP5etWoovJVXMN4WkOEU3W9VQbckfvCcDHSp7nRmh8q9uZ51tTNtEu/cCSFypUOcADrU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boCsYbDKxYBeMFQQSuR1HeoGVNO0r7U0kBuHjaaORoDJIzrITgbVbkg/Wn/Yljs0gWzL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svDFWKFsexpI9KtopLeWCGB41yV2ksvYk7PLJUg5yBVrJNkZpLe0dWiaNCi7tzEffOYu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ktjAZQn2Z7W2tyWGQ00YYtGCQ+G8vhvrW5IkB3xtGlvbXMQaJliQ5A3AsjeXgYIx1rOso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E8S5EawrJHtIIywMfEg75rbFxa3uHllSJmQLC8UKiCQndwQcBWGe1AXEjga1F3HFPFcK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K43c7lUEMO5BFa+lzT3rTrFqLTpGh86FwuSwyQ0fzjaSepHPrU2iGbTba7gW8e2cr0iQ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8bSc/jVqw067mmuYVluNMmtQkj28Kq6zBS3DN5wYfL+ZoBO5tx6ok91ew6YJpZrQBpGG2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WbBKjt36VVg1SC4jmW3kulEW1lLP5UgkPIIUSnLMfrW/4ghktLx9S017wfaEDyxo6qsj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AOnv1qMaZe/Y57W8M8ss6q6rKVG0ndw8gZstzweRmgZyVpeSapfJd6hDOiWzMty0LnzD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jnkV18VnpX9ixam3mfYbaQkT4K/O+BskUoTuyflJz61NFpOsJZ22nXtvFHMiMtwlwo3S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YH8Xf0oW1js9GOiPpCy3E8jS3CTYZwqnKYbyTkAck8VLl2Iep5RcjVblbe3v7K2kKOuS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AiPOOhGRXV+FdMuIpJY1s7J7iVtyzScwyAFQFKNCdjjpknB9Kp6grQajDLFbQXSNIhmSO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YhuXHXmregwx32sKAghjSdJHIQKwTjAYeXh0HrnrVD5htvPfNfR35gtxCruZUMAG50wD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SOtc34cstTvLibVpDbwxzlxAgTaA6tkpLHjqc8Ed66jU7zVb+VdOtfsiQmYkzGAxny+AM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znFzZ3BgsriaJ4sSuIY1KRhsAsr7ueOp6igTkxmkXPm3iR+JbloYJt0cbwRKPLkU5AdX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1rO1Gyn0TUS908Mqy27MZ7WVX3JklA4D4zn8u1afiGbUL68htbpnaVY0YCIgptcDBz5qg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RIra8uUvXM8aIhRvJAU7lGGBXzuUPqO9RIszUmk1STTJdRhuYlmlMBnjcSOiDJBH73kZ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tbfaj3s8EnmGIu+1g3OVceYcIeozzTI3+3QILe2vBGqyEMZfLdUXqQPMwUI6+9UJI/t6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m24nOWVSdvGSCmOvcGkAsOkW9zCsVk8rRyWjSuZJGYxyLklQTn5D2xzVV9HurjTxexWc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w2LnKAgE8+/Sti8a3utOs7iCFUljDQuvmgeYmCcoAnb+IHk1hCDFnH9ngtov3jqGjctu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7igCudGk2xNYWiOJYiT5almjPO/B2DvwSeKt6ekk3/Eg+ygZKxH93udcnBKHy8deuKrR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IGM7FhBGTyC/MY5B7HmtQ2a71lhuGd1O/MSBkk4O4INg/ej360AXJ9G1G3uNQtoLzS4Y7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Y0hUnMkLKuNw789awjb3DLeRyahZyLEASihQpOfvx5x84PUjjNQSXV1ayTebdyKjZCh0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UIHXtSQ38EG2VZUlyjRENtCPnPCZYMG+nB60DSJJrtbiXbLezSQR7Y/3aqvmTLyDtDDC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DzPtFxM0qb0J2zJtK5BK7fMHI7HFYjWsMMbC0eaUzgu4Z1CkrwsZbzPlx1HrU0LXMCML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RxudV48t8O3A7YoLPh3xS8T/ABv8bPFI0kY1SYo7rtbhU5Iyfp1Nd1oGleA9e1+0s/He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ZoLm0gFxun/uup6Ljv615tq4P/C1vFj/ADYN9PgOcnB28E+wqe/iuri4tEhRpRCkrv5Y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Aoxdvq7bPdyCnKpmFOMXZ/wDAPouH4RfBO/bbp/xdjt37fbdPZQPrgAfWrP8Awzn4evHx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ScgXCvAT+uK+XuWOEdxntuxj8KTYwHyyMPodwyK+X9w/Y/q+OW1X8D6sb9knx/K3/Em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Y9SVD+AY1Tl/ZG+PSf8AHrpulXo5I+zanC2c+mTXzAvnId4mOe2RyK04tT1WAhra+uYz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aGog449bSTPbrv8AZi/aAsAXm8FXkqA4/wBHuIZf5N0rmLj4KfGGxKG98Fa2mZUXP2YsM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+VctYeN/G2nvus9b1KBRj5Vu5QM/99V2tj8bvi7azw/Z/FuqpmWOPi6d9qu4U4B46Hin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qcrxWzP2n8E2Mk/xcDzo8Udr4MsrcMwIQyCQblBPG4dx1r6Ti0aK6jaG4jjmicYKPtZS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fgd8TfEvifUdFg+LWtwRWel2V+jzW8MxLXfVcccDFetR/s5fHaw4sfjGZh/09aPGf/QG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+p+C4pL2jfNY1/iD+yV4L8WwyX/hSGPQNYwzqEXdaTt12yJ/Du/vL0r80fFnhi68JeJb7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9QsJDHNCx257qyH+JGHKkcGv0ePwg/avtONN+JOgXGOn2jT5oyf++GOK+Qfi340+M3hj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m+DfGV/YQwrJeiJ2bDDiMu3IKDqD0rChUlsaYd82jdz59W1tWO0BZAT8vzDPtg5pf7OtV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kcc4x713j/E7VZFxqHwq8P3G3P8Ax6XDRrj/ABqSP4j+GimNS+DjE45NnqTj9DXS22dP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1dOQRj7vOcCg6XbclRzjHXrXdP4/+E0ibtQ+GPiSy7fuLsSY+nNM/4Tj9ny4UCbQvGemN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1pc0l1EqbfU4D+zrPd84EijqDyPyols7JcgRRjJDEBQASO/1r0KPXv2c5ULLrXijT2HP7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KnZfgHeqvl+PL63XGdtzpjqSPqBQ+fe5Xsn3PKY9KF+8iwWqmBf8AWzSABVB9CR19K6mx8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nb/ZdN3ZacoBNMx9Mjp79K9JtLf4JSSQoPiTYmKEgpbXFvJCpPq2R83+NXfF2mW2t2n2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nh12vPeB3kX2VeFAPrWT9teyJ5ZH51/tCaNHo/j23Gn3M1tay2EW1YpNqB0JDDjgt3Pe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0zraC+fb8zuwZFUY+8ztgAYr781D9nnxxr0llcyfEv4fa2LGYzQxzv5a7j19+ferXxJ/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bbS9C8QeD100ANcQw6qoMsuOjdCUHYV20pz0THGnJs/Mm51HWIQQL+fCscNu3A4PvT4r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SXc66fNM8UM5Aw0qD5gMjnGevSvtCw/4J9fHibVrddZTQ5NKRg072eqRPKyj+FBngt6n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ZE+P+r3WjWPgrwcJtK0m1ZI4oLyBV8xjg/Luzkjueprt9o9kKUZLS58Y6TrGuy2ZlbUZ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oavxeK/EsMhVdQuWTdgfvHXb+Ga9ntv2U/2kNL02OK8+HurApuDeWY5eSc8FGPFc7cf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a58Ca+gUZwLRm5Hf5c1Sm+pHvnLv8TPHtgRFHq10OwVbiUAex5rWtfjL8TbYDb4n1Hkc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rB1H4efEyGWS4vPCOvxF+WL6fMMH14Wubu/DviSxfFzpGoxMQetjOv8ANK3Vu4veR61b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li8SalkjhftTMD+DV0Fv+1j8coD+78QXuBg4kZXz9MrXzr5TofImguIWUfxwyIf1WlN2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Qw/MU1buHNLsfUVv+2n8dEyJNSSQqRt821hbP1+WvW/Cv7U3x217RbnUrF9L1PUrNpJJ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eMAtKrcLj/Zzk9q+FfD8MGp6kkbSJxGX2gjJIr9T/wBjXwvpN9oXinUJobd7hZba2S6V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3bnGfWoqyUY3RlUr8iuzzv4bftXfF74mS6naaRo2gSXWm2b3htbqxKSzRxAl1iweXGOVOK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1+Dm88HaT1IwbZ1kB6dATzmvpLxL8Jb34PfGTQ/inoumyjwxql/DBqjKhW3t7yZgjKc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4r6g8Pf8E+Phxo/x1m+Ktzdx3WkPcNqNh4fMAMEF5INzOX/iQN8yJjAPrXM8RbVC+tR3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oWfxEbSfEuq+E9Chk1eaBorqBJFnUbgEJDH5WUjGK+qf2oviJb/Cb4Vz+M7rTU1aKG/t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ZiQGyMn5fSvAfiR4G074ffHq68KaJxY/2tZXkC7QBCt6wlaMAcYDE4rsf+CiBjT9nK4x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BjXJfmqpnup/u1bsfJtj+2t4OuCU1PwYkSjr5F4yt+q1vR/tU/Bm++SSz8R6YxH/AC7S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Cr83plggtgDhjIeSfTvUUEdtLGFKL8pJ/CvUi2jy/a3eqP0xj+O3wa1LBh+IPiLTuOPO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gVqR/En4b3aBbH40i3MnI+36AML9StfmfZaO12XSEx5TnDdfwPeu2sLKO3tI4WUb0GWw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r6H6FxeINNuPl0342+EZs8gXWmvEf/Qq1DYePr+NX0H4k+BNTJ6Kq7Mn6mSvzmkggkYs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VVH0/TycpAoPfb1/Sq55DcYn6Ot4Z/aTifdYL4X1dOPmtpowD7D97msW/f8Aaa04EzeA7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7wH3GyQ1+fsNt9m5gmmhPcxzOh/Q1tRa/wCJLFVNjrmpQFANoW7lXb9Pm61ftWRyRPsO5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A1L4bmKMdZDbXRT8Qm6ucufjr4106dk1nwSkWzriG+jyPbdEQK+fLX4u/GHTWV7DxjrS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/POfxrorP9pn4/WAEY8XXlyBjicJNj67hR7Z9hcsO56mP2oLOJtt5oNrBzg+ZPcx4/76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lFEXuLLT4ioOQ2obf/QkFcMn7X3xuVQt7d6beAcE3OmQS59OoqreftYeJJ7ff4i8JeEd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iyxPqVFDrPqgdKD6nssf7QGnSBGj0iCQOoZdmpxcg9OtWR8c7KZS3/CPSY6YTULdj+GT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dRgjn1H4ReEbtdqnMEZhO0jIAA6cU7/hO/hffP52o/BKGFRwVsr90PuQD+lZvER7GfsfM9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lvDt6VPHy3Vux/D5quxfFjT2XP8Awj2tKemFMEg+mQ9eYP4g/Z/kQtc/DHxPpynnNvc7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v2b5CEi03x3YBjzttROq/iOuKPrUeoezl3PY/wDhYlhc/Ouk6zGccYSJj+Qeuj8DeK7b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/aIUsLs2dxHdxhJUlAyOOeCK8Ohtv2fJWVLXXvE1m5Pyi40iRiccnlAT/WvRPBnij4J+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fWrDVb5bxVvIZIWg2oECHI59STzmtKeIpydglTlY6T9p63W38SeAYbhEYyeH5S4aNSN3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7wRpei6hqmsW1/p1pcpAYcLJCpIDsc4PpX0F8X9X8HfFbU/D2qaD468NxNpGmGwcXFwQ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DI65rjvBXwq1vSrq/vF1vw7fC78oobXUYyxVMnOGI6muTFayujtp35UZVx8PfAd0xL6BY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ypvhB8N5ySdJaNj0MFxJFj8jXty+A/GYY7NPW5XGcwXMMv8AJqrzeEfF8Jw+jXQGOy7v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J8IPC8G46fd6vYe0OoScH86lj+H+r2JzpXjjxNabfu4u2lAPuGr1mTS9VtjtlsLtMAZ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7yR9YZh9YyM/pUlJHGR23xis126f8S9T2r91bmCOQY9DkU8eI/wBoOLKjxPot8AML9s05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6GacKWBbax7E96gyrc7l59xn/wDVQUYo8cfHK1G6/wDD3g/VzjqUMDZ/4D60kHxQ8axF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buWsL10H4Amt1U7dTjNP2uTzn8/SgDLPxV0EJnVvhv4gsu5NpciYfrTh8SPhVqAjt7i28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9qJVLD+HjitXzGXgkj3yacCss1uJVDxrIrAdiR0qZIqO59CfBoWDeII9R0y5mubaeB0H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2fSsf4uQ6TcfEW6jn17SLG5+zQEWd9ciGcrj721iPlbsa7n4QmKXxDMWTISzLLnsc9q8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PEnxOub/AF/SLe+uvsVtF50gO/YoOBkHoK56XxlSt1IovD1zKpNrc2N0Bz+4vIpOP++q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tZOyfw+Xh/8A0EmvB5vgp8NJS0tvp0tqzDn7NcyR59vvVDF8JLGw+bQ/EviHTD1UR3z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6jnPbXsryIF5YJVwM4KMD+WKpxkFtvK8ZGRj868wOgfFHT1MmhfEjUgRjd9thSZePwzV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Uh8SaDqRXlftVkFZvbIHFAHfyOFk2l9x/KpYztOVJHvmvLZvGXxyttpv/CvhzU1z8wt5X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HxQ8RRso1b4U3o2/x2F4X/Qk5oA8B+JPhjUtW8f6tdwzRIs0q8MTu4Xqe1ePeLrb/hDb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ZJfJEka7sE/Uc19Q6r42+EF7fzT+JNE8WaLeyvmWNUWUIfb1rkvGXhv4EfErRYNKi8ea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qGm5BYdF7Yrs5VbUnWTPlv8A4SHQGzugd93IwApGfp/Kobvx94e0mNZGkvoWfAHlSOvT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/Dd45GhfF3wzcErxHexSW8h9CxGQDXH6/wDsbfGHWYYz4d1HwzrcajcptNTjV2B9A+DW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jWUY2ujkrT9oNrBIxp/ibXbWRcBQkznHsAScCu4s/wBq/wAd2qgDxTe3AP8Az+QLMceh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sdftH6Mfm8GXNyE+YtaSw3AP/fLk/pXF638JvjHpFi1vqvgvXbcIeXawmOPfIU13SoQ0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PqBf2z7nY1vrdrpOpg9ptLTI9fmXFVrf9pz4X38yjWPBWjSDncY45Lf9UOc18G3+ha3ph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g4PnwPHz6fMBWWAB1/wrp+oU3szn9vLsfo4vxg/Zv1ZQt34YeyYnlrPUHyM9TtkGOK1Y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YNV1rTgSAAHhmGD04681+Z4XJx/LBqwI2K5GBz06Gs5YBLaTNKdS/Q/T+38N/BfUzt0/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oWWR+aHrU6fCjRbw7/D/AMQPDl0Dxi4d4H/IivzItZJQ/wC7uHj9fmIq1Bquq2hkeC8n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sZYSWykb8p+ifiX9nD4n6zb283h2bRdXKFwUttSi3N9AxFeUa3+y/wDH21IvJfCF3dLE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fRSTXnur3N3ZeHdE1CznliuJog0jpIwZuMjocmlg+IXj3RVhbTdYvoCwWT5J5F5HY4av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hDffCn4q6fu+3eCdehUEklrKQ9PoDn61xk2lazaFlvtLv7dk4YTWkqYPvle1evWf7Tfx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oFOMK0xcD6E12el/ti/Gq2Igu9RivUOflu7eKcnPqXXpUOK7HZd9j5fF9bqhjbEYz829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TaB7lZIHQhR/eGc/QV9xp+2Fr842eJfDHhzUVP3lk0yIbvqQM1HJ+0l8HL3/AJGD4U+G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zZ915H1rXDy5Jc0YsmU7rY+PfBCK/jHQhwSdSt+cgHhvWv3y/ZblX/hOdTX7qHTn4xjI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A8dfsrazrFlJafDxLPUfPje2WzvpkPmqcgYcEH6V+m/7Nd74V1LxPqOpaHY3mnXK2Lefb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ABlI9T2qcdLmszJH5sf8ABTGVZP2kSAQRH4e05eBjAy3WvgRo7coGD4yOm2v1p/a/0H9n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L3iXxBo2tLp9iqR6dbpJB9n2ZjbLA8nuDXzevwr/AGLrrH2b4n+IoT3E1jGcfl1rqo1Y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a5j4stVjRvmOAWHKnmvU7GFI4nQM2OpGa+jbf4D/ALKlyQ+n/Gq5hPUG40wAD64rcX4I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0sCem2WxaMn6+1ZzmpzTTOerqtD//0P2QEanpikMXPyivmM+DPH7KUbVb3Y2P+WpHT0qd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Bq12UXgZcH9SM157xTW8SPql9po+lvIfqFzR5L91xXzaNJ+K68/2rdA/74/wq2Lb4uKoB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/lR9c/usPqf99H0P5TdxTvKPoK+ewvxfH/MUlOPVEOf0pGb4wr9zUm567o0x/Kl9aj2Y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6IERPal8hvSvnTf8YUOY9TOe58lDTvt3xoX/AJiK/XyFNH1mPZgsHPuvvPojyWH8I/Ok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qfGNR816hP/XutINZ+M6sMXUbA9QbZf8AGn9Zj2f3D+pz6NfefRWz2qURH0r55GvfGBeHe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0n/CRfF/Pz+T+EPb86X1mPZ/cL6jU7r7z6JMWKBE3XGK+ex4m+Kg+8kR+kI/xph8U/FJ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xqli49mH1Ko+qPooQk84pRFz0r5yXxV8UYSQYd31hB/rVgeLvigcHyIj7GHH9ar63BdH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7z6G8v1FL5Ge2a+fG8Z/E8cG0gb2MR/oarSeM/ieOfskKHHGyNv6mpeLp9n9xP1Kr5f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+WB0/lXzrafED4mRgi5sIJueG8tlP6VePxF8fk/LpsOfTY1H1uH9IPqdXrY998s+n6U0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4WN4+H3tMgJ9lanf8LI8bKQX0mPn03UvrMA+p1PI91+zt6H8qb5ZHtXiC/Ezxac7tJjH0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ib4qC4TSowfUlv8KaxEA+p1PI9w8knnFL9nJ6CvnKP4k/EyJy81taNFk4URsDj+prRl+K3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RHA5DZwT7cUfWYFPA1fL7z3swEcdKhMYzivCLf4r+KfvXemo+P4VyB9c4rSi+Lt+v/Hx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tQsTT7kSwlVdD2YRjvTxEAOteNj4yY5OiTY/3xTx8ZY/+gNMP+Bin7eHcn6tV/lPYfKX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j4yW38Wjzn6MDTv+Fx2PfSLofQrTVWD6h9Wq/wAp63sHrQFFeUJ8YNMcZ/sy8H121IPi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D8FP9ar2tPuH1ar/ACnqW2jaK8u/4XFon/QPvP8AvkUv/C3dCbraXS/8BH+NNVqfcl4W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pTjNeY/8Ld8OL1t7sf8AbMf41Ivxb8LN96O5H/bP/wCvV+2p9wWGqr7J6RtFG2vPB8V/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70RNPHxX8I95pB/2yaj21PuJ0Kv8AKd/sp2wA1wX/AAtXwa3HnuPrE3+FPHxJ8Hvz9tK/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l0aq+yd6EHvSlR2FcCPiP4V6Jfr+Kt/hVqP4i+FT9++i/Ij+lP2kO4vZ1P5TssZ7c0bf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ObrqUK/n/hSt488IDpqkLfif8KXtI9yfZ1OqOo2+1OCjvXOxeM/CsvK6pb492xVlPFXh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wU+ePcnll2NraaMGsweIPDp6anbf9/VqZNa0J/u6ja8f9NVH9aFJPqFpdi7g0YNVl1TR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Kv8AjU4urA9LqE/9tF/xqtO47Se6F25ppGOKd59seFniP0df8aXMZ5EsZ/4EP8aLk2ZH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DA/iKT5ezAn60AM20bTT+MdR+dO2Aj71WkgIdpoIx1qbYP7w/OlMJNTICvt9qXbVjynp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K+3tS7cVPtbH3aZg0NAR4O0ntnkf/Wpu0VIcntRt9KRoRFRRtAqXae4p2M8AUARcjgUh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mJIhwcYppGO1T7fajZmjoOxBj2pdpqTYfenBB61KQkiHaaBx2qfA9f0o2r60NDICaQE1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FSkCEye4pM+oqXbRtOaYEIpc5/hqTBpKtIZIjkHAFYVu2fFN6T/FaQD/AMeNbijnNYFo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IP5mpe4jccYNNHFSyAk/jTcGkF0NLHHel3ucDsKUqe9JigaYfUUUuDRgiiw+ZjcUvPrR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JAxSUYNMkfv46An1pMpkvsG4jBNJg0YNKyKU2tmAJB4JFI28nqfzNKewoOe386dl2Dnf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PoacMyHEhPH503n1puG65pOKelg5mR3IPlMsab2xwGA5/Eig2dm6L5tvExIBYNGrYP4ip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eppexSL9tPuZMuhaDK373TbWUH+9AhH5YrMvPh94I1VJEvNGsX8xdp3W8f5jC5rpwmTn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osPbSOB0D4b+CvDurCSDw/p08M0RSQSQIw46EBlODSal8JfhVq13Lc3PhXTFEhyVjgVFz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egck59OlBGBSjSUVYbrzbvc8bvf2fvg5djDeGrRNuT+6ym7Prg8+1cnN+yx8GbsiWPQV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qPQ565r6Ox3pytiq5Oo/rFTufLVx+yD8D5zgaZcxtzjZdMP51yWu/scfCiy02e9szqIl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FgCpG33r7LcZkOO3cVkeIAseiTPknJQH/voVLh5jjXk3ZnyjcfsU/Ct41cXV7GWwdgZG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3H7EPw3K4i1XUIwemI4iR+nNfbbx+aoc91H8qpMhHHXtU+ylvctVmfCN1+wp4VlH+heJL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D7EGsu4/YM0yRQIPFjRdCAbMED8mr9ABGcYB604Qj1NOz6D9sz84bn9ge5UE23iy2kOD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jWTJ+wT4gEfHiDTHZh8wKS8n64r9PFVUXGM0w5HApcsh+3sfllc/sGeLw22C80eVeCH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8YrHuv2FviRCAIo9LmBOcw3ZUj/vpf/r1+sybupqQMQCKauiXiG+h+P037EXxmgO6zttO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PoSKot+x78d7MbI9HgYr90297H8v0yRX7IKy/wAVG9QegxRqL2z7H4wN+yv8f4W+XQr4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/wDfffpVaX9m/wDaBtflfw/roOdyrHMjAfQiTiv2uRVe3luBtxGQDzg8+1R+Z3FJpjVb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8edPkYT6L4jj2njKu+ffKseTVCXwV8boj576d4mVskgmKXr69D/Kv3O3MWJyeR604Lkf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Ur20b7H4OvpXxdgDJN/bdsm4SOJLWb7wOc48s5IPNVGm+JrzLcPeXqujZDPaysA3qQYs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+17lAkByeM1ZmtGtiBOqsSM5+VgfenzvoiFKD6H4FTT+OLWXe10gYtu+ezyM+uDHjtUU+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lxxzaxIpzjrlBnNfvVLFbSfft4X+saH+lZd94f8N6pH5Op6TY3EZ52vbxnkd87aan3R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4i8SW0scjXGmkIMbfs8I3e5IxmopPGmsRRhf+Jav7zeQYUAJ9SA2Cfev3TbwD8P3UIfDW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eP8AvmqT/DD4XyArN4S0RgeubGL/AAp+0XYLw7H4pRfEHxXMBJHb6QyPD5TBIljEq5zl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iPxz4qQjGlac8LrseNJGCt/dI2yfKR6jk1+xkvwY+DE+fN8FaN9Vtgv8q52+/Zr+Amr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AeQbdnhOT/utS9ogfs+x+YWkfGvxjo0Zt08P2s29TE4a5nEZQ52ggN1UnhutZ6/FbxRJ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7grJGt7OA4G4gMehAz0r9Nx+yX+z6qlW8Mlwembubj/x6qrfsgfAWQHytGu7bPeHUJV/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Xukfm5ffGLWZ2muYPDU1tLNtB33jyoFXJ27GiwRz16ir9x8ZprlJ1bw5cxvIo25uEcKe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oG/7GPwVc5RNXQdBjUGPH4g1ztz+xB8KjdPLbarr8IPAX7WHA+mVp86KUInw2vxr05xL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nIeBypUcbQYgcE9RxQvxp0hFt55NCu7eQRss+xYSrZ+6FbAJB7jgivtI/sH/AA8/eNZ+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3+qfOfUkVmXv7CPh+4t/KsvG2rREAAGSCKRfyo5l3L9nB9T40h+K+iZi26VerECCVaGFg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E9quaL8V9A0+ZrqKHUEufMUgtBE0IQEblx5gPOOlfUMv7CWoxQ+TafECRsdFmsl5+uDW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i28ZafIp7S2rAZ98Zo5l3F7KPc8QHxm8P3MT212upaegcmM2lsrR7SVJUr52SuR93tUI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jtNT1qOdnZElay2mNGIOWKzHcCR90ivZZ/2IPicBILfxLoj9dm6GQA57dOKx3/Yo+MiR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SNqESLkf723FHMu4vZR7nj9x8W9AmtLZT9vlYFobm3kik8oxHHzRt5mR0yAOe1VtW8ef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XsTK7LJujuAFRgBlQCePUV6fefsYfHZ5knjTQ5hghsXDDn15Xg1k3f7Hf7QFptnXRtLu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qQRSXKxciWx5tbeLPBJuhHcauwEQ8sTzQzbXHYLhCRz6jkUtx4q8AQxLNaanbuyyMrx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R5h/MV1c37Kn7QNsqNJ4UguFc/8sLqNuvqCRxWfe/s4/HWwK+f8PrhvQwyROP0emlF9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X4GmghLapo3l5MSrPCyyROwyJWPkAn0PP41PBL4LkLXA8TaCrKjNGEfy1eTufmiBDHsD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+Ldsw+0fDvVCTydkW/p9Grk9U+G/xQtdqv4D1ePaccWkhIHuBmq5F3FydT1f+0vCVre2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0JWQu8TFJySSXO0YHo3NMF/pltMl3da7pbna3lGxkiwsmSUWTLArg/xY69K8QufCPi61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DHJNhMR+i1i3miavGu640jUYdo4Jspgcf98UuRdw5T6ZutcTWpILXV5rC9vo4h5rieMI6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QT16mqLaBDJerJPHamHytylbmJgWUnYsg88bdvZhn0r5Pea5tSy+RPDt4xLavjPvuUVn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ZDKdoEZTn8hxT5ENRPsG40RZ7WS4ghkOzJlH2kFYxHk5ceacgngEcAVQ037LK9qYYzaz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6IpOAxJYkoT37V8dsbCIlZpQn8Ay+Mr+dOsH0q3lZIXRoyOivuHPpg5FJw8x2PPr8CT4m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bwkMcc7wPQZHpx0q3c3E9vfQJBK8XnwSiQI2Ny+nHUVSvrG2TWLq6hjHmoxQOXGXX355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1i3BOQtoST6ZPtWONf+zyPp+GI/8ACnS/roPKoQSTx3qRUUBQOOeKXyX8xECFs9xwGqf7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MselfMpWP2vnRAsYJI++O5GOv+FWfKYhcHB757mkFr5RzIyjnDZ6Yq0kYOSGB9T0AHbF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wdpGffue/FWrJC97ZISctdW4Zj6mVOcevt0qF7dnbzCcZHOOcD6itLTo1k1DTSMjN9aq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EjKvK9KXo/yP6LfglGz+P/E7YP7vRdFi/wDHWNew+L/iL4E8BwNceKtatbLbkiJpA0rY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fmZ8XfFfifw18RJrLw7q93pUOo6FYi6S1kKeds4XJHIx7V4bKnnzG5nke4mb7zys0jHP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anVbP5vrYXnm3I+yPif+2Jf6tDPo3wytJLCByUbVLoYndeh8mP8Ahz2Y5PpXxY7zyySX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ySyEs0kjcsSTyT9aueTnDmPr0bP9KesW1sNyOvtXLGCirI3pwUFaJSWN8bmjOTnr0pGE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6+9X2CqeOAe+KjcKc8g49qJI0uykGnUFkwSuOfr1NQ3uqJptpJf6jcrb2sQ3s8hwuPXn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MT3EoB2xJ95/avBfEnw/+Lfj3Wl02XT/ACUA80QXBEUUC/wliCdw9qmNvtOwJs5nx58X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jGiEl7t1GcD/AJ5g/wAzWHoLfFP4k/8AE2n1ue10bTVP2jWr7bb2cKjqBhR5r46Kucmv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VpENW+Ieum5itYzPcW1qvlW4RBubc5+bYAOfWvmj41fFFPH2pW/hnwrGtl4L0UeVpllE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6jGf9kH61vQrRm+WnrYiTd9RL/4j+GbezvLPTbabWI7SaBba8vjtubsknzpQuP3SAf6t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qml6sl3HeXPkXoN3ZXDY2Twseu0jaSh+Vh2NZtzEYG3PgcY49K7W0+JPhpPhRP8ADrxD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qG70+43iI21vMMyiOXkqx9PunvXoxg7aCu9jotI+Kfg+TTbvTPHtlaC4gVTb3Gn2/l3Vw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B/i4rk9Z8favquhzXfhbwu+lafDKIV1NTJOy7eocj5dx716D8OPhb8DPiDZ3d9pk+tQ3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86x+Sjfx71GGjOD82a7/AELxb8NbK5l+HfhK8i0vRYy0spfc4u5BwyoSCNpxkseT2rnl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MmkfK9v8TPFVnEqrqrK7DJ+dh+Y3cGr8Hxx+I1qvmWur3AKdClxIpH1IavpvV/HH7Nmi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HxLet9z7BGY2UDs8uQK+ZfH83hnx3qtjF8M/B0fhYFTAbaG4M7XEjHh3LfKgUdfTrVxk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9pT4tRajbW8viDUIY5mABivZ9wz3xuNeuz/tMfGjRJFS08X6tK24fK10xAB+oNedaXYe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wLNZ3l63h+W21WST96sN4o/eNbPINp3jjj0OK4jyIPs+ZjuYAEc5wPr3rtgrrUp1H0Po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to8t4ivXIP8AEyOCPQ5WtaL9tv45Q4D3y3TMQAJrWCQknjH3cnk4r5XeykWPzySN3T1J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g2j6zYavJAl0LO5jufJkGVkCHJU/096txD2r6n2tr/wC1/wDFrwrq7aL4h07Sbq8ighll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5y7gucZOAeao2n7Z2t6lcJb3/AIL8N3ryZCg6RFIzHHYL831rwH4z65pnjLxZZ+M9AlSVN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KtBPCdjRyKehA6diOa7/AOA3hyRPidoN9aBFlMdyWbYGUER56evvWctI8wOu0rnpFl+1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fC7wgZJNx837J5KkDqMr3r6a+EnxP8Ya7pkE3wu+F+gw2+p3M+Y7TUPspkntAPMZ1YcF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8b/s3WfiiWTXfCttFpurHdJNbwnFtdnrkof8AVOT3X5T3Feu/sieCvEvgjU9VsfEdq2n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ukuyA7g+hC1hVmpQbictevaGiPoPUvGH7S2vaNN4c1j4Sw6jp8saxvFHrFuVKqQwPODu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2fxf/aeiRYpPhFf4jUKCt5aOpCjHXeD0/Ou30jWfKlBZ8Ek5+lGsfH7RPC0kdhZ282sX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UP2XceM+uM4rkRxe27o+PvFviDRfGXxhXUvG/hbWdA8UNcWMcsElwnlI0IHklo1J+Vhzw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H6B44+FNxYeLbHWLvQrC8hv7+XRQhntlgzh239UyeQOa8L1zXNV8U/H6713WYUhurnV7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WJFCIDjkgDk+tfTvx/1u40b4T+JYrOYxHUoYrSYg4+R5Bn9OPoaunbmPqX7tJW7H5Fx+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R+MfF+lspOftFjHJtP8AtcVSk+Cv7P0s6JpPxoe13nj+0dKKoPZivTNcF8UNMgjuDd2q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f8XGM8V5xYaS1zaSyNnfICIsnByB/P0r01E4OeHY+l7T9nzwbvWbRPjL4WueNuJ0lgDen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mrxSyg6P4y8FajuGQI9TEZP/AH1XyNp+lzXTrtB2xHaxcYCn0wa6kabYrhGhXcP4lJA/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H0A37MPxkkIFhHoWoqehs9YgJP0BI5qjcfs1fHy2RifCUtwAeDb3dvLn6bXrw9bO3gbd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yYz6YNX7bUda05g+nazqNu46NFdSq3/oVPUrQ7a8+DHxn0/P23wJrabO6wCUfmua5afwb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8Mavbop+YyWUuMev3T3rWtfiT8ULIYtfGGtptHA+2P8A1NdRp/x6+OVsyxw+M9Tf0MzJ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QNR7nk91Z3UKkT2tzCyn+OCRMH05WsKea1i/1kqo3+2cfzr6X/4aP+OsG1ZtZtb0Dqbn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R/w0f8QJ2H9reH/C+oc8tcaPECfxAo5mS4R7ny5NNZyR4inRi2OjDpWJqSmSwdEYEqQc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N8b9DuYmTWvhZ4TuyxyzxwtBubt93p+FZNx8T/gReWynxB8HrOJQcO9pqM0IDe1Nslwj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JtJGB3eRGG9+OK6/SrJZb2OOeUQocgkjOeOB7fWrUXjb4H7Ig3gPxFp0QRWX7JfeaoX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AmHwIaVZGPi7TR1UyWqThMfTBauZmbi+h6l4c0uKLCJb+aODuZt26vpfwBp2pTyO0ds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ZP4V8i6N4/8AgnFMssXjG+tc9rzT5Ix/wIrnmvcvCPxg+F2mqTZfEDTZsg4WR3gILcch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yVKc7aH6YfDnwjbaZokeq39pCb6WJyjNGhaNNpxg44Ld/avxf+HGg+HtVfxuL7TbO6aL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7VOSVBI4H0r9SfA37UXwbuPC9tp2o+K9PTULaBoX2TKySMqkKytnvnv0Nfnx8N/Beq6G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kOra5PqNoYL6GQG3lBxnDcNnkitcvjKEmpbHRSuqVup438dPBPgvSvEfhuDTNEs7JLvQ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cyEBsDvjvXmfgL4b+DvEFnqk2rWLs1vcpFA0UrRsseCcYBHevp741eA/G3iPWtA1Hw1o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2WWWF0bbKJC23bnJ49K888AeBfH3h611OLV/Duo2huLlJE3Qs4dQDnG0HpXXWO+jskc6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trPq9o396G+kU/z7Vfj8C6pZYk0nxn4jteAFX7azj6YJr0mez1KAAXFjdx5/vW7jP6VT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GWUqf1FcxuckNJ+KtvtFl8StaTB+VXCuB6fWtGLUvj/AGjbbLx7bXfqb/T42yPTpW0L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GWFTjnkMOmc5yKXKVzMw38b/ALQVsoWdfB+qherzWWxm+pAHNLH8SvirEQdQ+HXhbUw3U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8nitorJgkDg96rHA9ieOalqwczMs/FW8jLrrnwcmAOTv07Uc/oTTI/ix8P2QDVPh/wCL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cL/9etoSBeBg8etSCaYfMHIGMYzxSBMxf+FofAyRir3HijTWAOQ+nmTH1IzWhaeKfg7r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CbcCkd3YuhJ9DxjNWGdX5cKwPbANUxZ6VLeWjT2VuzJMjg+WAcg9Mgd6GXHc+t/gzDBF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VrNZuiTJkYZTnBBArivit4c1zWviHfzaZDHMscUKbTNGj5VeflZgfoa7z4QXVvcandrb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MDk18ufH/wCHXhLxL8YtX1XU4rz7bNDaqZ7a6kgwFTAwFOK5qS99lzt1Oim8L+JrJM6h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U/QpkEe9Z8ltcxf62GZWbqTGwx9civKIfh7dWCLD4f8AGPibTADtAW+adAPYP0Fa0emf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8SruWIZ+W9tY5cn3JrpOfTodqW2qQxx9eKjjXzCdh6dea5CPVPj5YQgm88N62VHK3Vr5T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D48+JFqQutfDvSNRdTndp92YD9eT3oA6OQFcCUbT/nvQrsMBGI98mucn+J2jkBdY+Hfi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3EdymPXn0qsnxP8AhFIR9pvda0nB+YXWnOyr7FlBFAHm2uzNL4nMcjbvnlJUnPTjn6V4B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DNEfLkF5ENyjB6+or6Xmj+GOuayb3RvH+krKzSt5d5HJbn58YzkYrjPir8DfE3xH8Mwa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q80dysromorEdg7gPjmvRWkVcxgv3lz4hnvLtAZkkIYFSd3I6Vy2qeOPEWj3aw2F7LCXU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fSep/su/tC2qbh4W+2R8gGxvIbgNj0AbJrwfX/gh8Z9NneTVfAniGLyiQW+wSSAD/eUE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752VIpLQisPj38SNDZRZatMQjDa4lkXB9BtbpXqFh+2P8bdOtVvLbxBqOMbSj3RdQfYO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4a1vTncazpd9Ynri4tZY8e/KDiqV5PbLpS28RUtvGeT29MgcV6DpU20kjK7S1Ps61/b6+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1NSAD9tsre457/eStCL9srwxrh/4rL4e+Fr8nrK+jxIx+pjxya/P3AIxwaZ5ZLYAPNdT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0j9ALj40/sta24Gp/CbRYix5aznuLQ8/7vA+tVvsP7FmvDe2mazojPyRZamLjZn0WUc18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1P8AXNTrAM5UDaeBxWMqFlpNnRBXWx9xt8F/2WtUfOj+N/EOmM4GxLmzhuB+JQg8+mKr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m/4Rz4taWSykhdQs5IMD0ZskCvi6LzVZWidlxzwSCR9Qanh1TV0mcR3kwwpA+djkelZc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S0PvfWf2aPG2qaXpWl+G/EnhPVXs4wAseoCLecYG3zMVymofsn/tG28W+Lw5Hertxiyv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ryvWrm7stA0W8s7hopbq3Hmvn0Awfr71XtfHPjHTIUmsNWuInZc7UlkHtkfNXkzn0ZVJ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xs0QOmp+BNcVFJG5bVpVBz6pkYrkLvw74i0pyuqaPqdm6D5hPZyp+pWvTdM/aN+Mum7R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Av2lyvHbHNehWP7ZXxvtEEbaodQB6LfQxXA+nzrmiTb6HUnLsfKry2wJj+YEZP7zIP6g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0RtAynI/hYEj1r7hX9sLW747PEvhbw1qOPvefpcS9ev3e5qCT9of4IahvTxZ8JvDbs38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754HrmqoycZXs2E5aanyN8Otr/EDw4mNw+3xkg8j2/Gv3f/Zbjx4u1do04OmqpHuz5r83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3iLTbrTfBd1baglwjxDTNSk2iTOfuOPmx6V+of7Mdz4XvdV1mfQIb+2lS2jV4r1lbEbN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qVtPvOZStK5+Wv8AwUZO79qPWFyNq6XpikH/AK5dP1r4qeO38tFjYbs8+34V+rX7VXgj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9evPiZ4z1vQ9e8i0Wa2tLRJbdI1jAjIduSSvUdBXzzL8G/wBkETKtr8WtYixjLS6chx+X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r62Naj10Pja0iiBb5lJDKfu9fpXpVlY27cBVAz8x2jP5n1r6El+CP7M0wDaf8aLhCWDb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1sQ/CD4MbZYbb40Wisw+/cac4GPqKhO8rmE9j//R/ZnKjpRn2FQ5HrRuHrS5UeY2yXj0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A96cD70cqEiYHPUD8qcNv90VCs0HmiEyr5h6ITycenrUhYA4zS5EVew7Cn+AU7Yh/gH5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73o5UHMx4iQ9UH5U7yo/7g/KmbjTw1PlQuZiiGH/nmD+Ap3kwHkxKfqKaG9eKXcPWlyof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lH4UgtLbvGv5Cnbx60bvep5BObD7Jbd0H5U4W9qP+Wa/kKA1KG9TScENT8xRa2naIfXFL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/iKTn1pQT9aOVC5n3GfZLXvGv5Un2KyPWJT+FSbjRuNLkQOcl1GfYLE/8sl/Kj+zrHp5S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x7mp9jF9BKpLuRf2dp//ADyA/DNINM0//nkv5VPuPrS5NP2EOw+efch/sywPSJT+FRHS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GI6Ubj61fsKfYftZPRMp/wBjaUeDAoqJtC0cjH2cGtEtTS57UnQp9gVWS6mWfDujHgWy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WjN/y7qPwH+FbG4+9Lkmj6tDsilWm+piHwxpB626/kKT/hFtE7W6/XaK3cmkJOOtL6vT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/wAItov/AD7r+Kj/AApD4U0Q/wDLtGR/uit/JoBxR9Wp9he3n3OdPhDQj1tUH4DFMPgv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Cum3UmTR9Wp9hfWJ9zlT4F8OH/l3Tn/ZGKiPgHw4f+XdPwUCuvyRS7jS+r0+w/rVXucU3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6AD6DH9ajPw28Mv8A8scfTiu53Gl30fVqfYaxVX+Y4E/DLw2OkZ/Ooz8L/DzHJRx/wKvQ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Wm+g1i6v8x543ws8ON1Vh9GqH/hVPh71k/Ek16Tvo3ml9Tp9ivrdbueYH4TaCe747c4p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b869SJzSZxR9Up9gWOrX3PJ2+D2ik5Dt+dRt8G9I6+acfX+let7qUMaX1SmX9erdzx5/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efYVVk+DtkwyZj+Qr2wNS7vpSeDgH1yp3PCx8Grbqk5pT8H2xhbo/hXuW/NG4UvqUAeOqI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+5euPw/wNVn+EGsE/u7849yw/rX0Hu96Cc9/1p/VI9Cvr0+yPncfCPxChymoOD7SOP60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yNSk/GR/8a+hQQO9O3UfVIh9en2R88P8MvEZXa9/Iw9PMf8Axoj+Hvi2JdsWpXCj+6JX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PY0gkbNJ4TzE8W30R88P4A8X8lb+bPr5rdaB4P8AiBDjbqc4AGARM1fQ271oyM1Lwn94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vDnxG4B1G5ZR/wBNTUDeHviKsm7+0bz6eceP0r6MLgdMUwN3BpfVH3L+uL+VHz8tt8U7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6MVb+YprTfFdG/4+H9fuKa+hC2RyaQMAMYoWHktpC+tQe8UeBjV/ipH1Ktj1hWnHXvij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/rXvJ2nqP0pBHCR9wflR7Cp/MP29P+U8B/4Sb4nxtkW0RHp5ef61IPGXxJTiSyh/79H/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Y8tfwFMEFuf+WS/lSdCr0kNYin/IeDHx78QI+DpsDe5jYf1pD8R/HC/6zSIP++XH+Ne9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mKaLW2HSJR+FL6vW/mH9YpdYHg//AAszxegy+jwkf8D/AJ4pT8V/ECjDaNGD7M/+Fe6/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TDYWL/ehQ/hR7Ct/MP21DrA8MHxa18kf8SmMIvUb25/Sph8Y7wDD6Azn/Ym/xFe2nTNO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QHRtIzzbIfwpexxH8wva4f8AlZ44nxmYf63w/cL7iVcVej+M2l4zLpd0PoytXqMnh7RX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3hbQ2P8Ax6x/98ij2dfuHPhnvFnAx/GDQWDCWyu48DI+Vf8AGrCfFvwq55S6T6xj+hrs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rSMfgKqt4C8MP1tI/wAqfLX8gvh3umc8vxX8Hnh3nT3MRqdfin4LPW6cfWJhWo3w+8NH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hx4ab/lhj6UnKutNBcuGb0bGL8TPBsmP9PVc+qMMfWrEfxA8GyDnVIR9cj+lUm+GHhx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Hh85xn8CabnWXQapUP5jY/4TzwcvzNq1sMf7VY1n428Ht4hvLhdXttstvCgJYgblJyBk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Q/edT2IrCk+E+lDVYbIzt5bxyOf7w2dMVDrVVvEaoUXtI9TTxR4akORqtr/39FWV1rQ3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Zf8AGvMT8GdLBwlw2PcD/Con+DliD8k//jo/woVaovsCVGg/tHryX1g4yl3Aw7YkU5/W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bfR1/wAa8TPwbTPyXX9Kgb4RX8efs94QPUZH9af1mXWDK+q0+kz3XK+oP/AhTwobv+XNe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eUv5B/wJv8aX/hWnimPmLVJ1+kjf40/rEv5WN4aPSaPfDEe2T+FN8s+hrwf/AIQnx7EN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t/jUD+EPiAg3HUrgn/rs9H1m28WQ8Kv50e/CNxzjinbTXga6P8T4xlNUlwOgLE/zFTeT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O5AJ/lR9bj2ZP1SXdHu200bTXgb3HxZjb5LrOP8AZX/CpF1r4rxj5mR/rEtNYuHVMPqc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pNeGDxX8T4/v2sTe5iGD+tO/4Tn4ix/e0qJv+2ZH8jVfWYE/VKnke47Cego8s9xXh/8A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/R4j/AMBb/Gj/AIWZ4uUYl0SM/TeKf1iAfVKh7jtpjDPWvEB8Wdaj/wBboecejN/hSt8Z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v+8I/wDZabxNLuH1Or2PbgB1zSkDHWvEv+F1Qrgvos4Hf5xn+VW0+NuiuPn0u8U+nytT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fynsIGKPxrydPjR4WI/e2t6p9kB/rUqfGTwW5yxu09jAT/I0Rr0+43h6i3R6nikK+led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/apkB/vQsK0IfiV4Gl6amqf78bj+lP2sH1M5UZ9jtCorC8Rru0Sdf9qP/wBDFUF8feCJ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A/lUGreKfCl3pskMWsWZLMh/1gBwGBNHtI9xqEk7tHXncgAzxgU6XyJI4zErLIOHycqR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/DU2Gh1S1ZT0xKv8AjV7+2tIuYo1ju7PdH1ZJVDOO2ea0Ul3I17Eu3nil24600XFo2MXMG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yiNx8kiMPZ1P9aHJdCLPsR7e9G0E1ZEJIwOn50CNlPQ8e1IpbFfZjpRtqyYpP7hP4U3y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hlbbTQBVoxtjOAKjBXdtHJHXiizAZ+5+zyIU/ellKsP7o6g1GBxirhjlEfm7DszjdjjPp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ppAKtxcC3MG5DGT0wN4/Hrioec5p+30o2t6U7gRFaXnGKm8tj1GKQoQcUgKUkIyG6Unl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nFLjIpco+ZlUHBHqaTIP1qwYl9ab5Y61XIQpFcoPQU3bgjirm0Uzb60ciGpMiAzTsY4q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OVIYwlgpwM1u2MlvDacyoGfnDQ+Zj8eKxsEds1MLmcReQMbPTaM/nRygV975fj7xPToa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Bz0qQ5xjFSoktkWPU0JGC3BxTwvrRtPany2BMU5XjNKH460zaaXbS+Q+YcJZR0Y04SyD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1SsNSFZlkULIoODkexpjO5yB0PvT9vrSbQajlQ+ZkGJgOGI/GoWmuE9fzq4VphWk4dilN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7H1qo7yvztBIOeVB/pW0qjHSm+UucgVi6FyvaM52TSbK/Z/tdnbymT72+FGz+YrNm+Hnh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bTJlB6PaRHj3+Wu22+lN2mn7Jh7RnmN58H/hhet/pPhPRnHcNZREH9K5u4/Zs+B13Jvl8G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49sqRXuG0005HahUmtUwVVo+a7r9j/8AZ1vA7T+B7JnkJLPvcNz6Yaubvf2Gf2Z7nMo8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hvZl49MbiK+uhJjvStIrDtUTouS5ZG9DF1ac1UhJpo+G2/4J+fs9TnK22qQEZI8u+YAZ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Tk+C0nyW+qa9BnoRcq+PwK19+Y4qMgk5PasPqVPserHiTMF/y8Z+dU3/AATd+GrE+V4q1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5isa4/4Jr+F9xaz8eakgJ6SWcTfmQRmv0twc5zSbOc5oeDp9EbLirMV/y8PzLT/gmesw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Ru09eR+DCsBv+CcvinT7+C4svHFpc29rdRTqJLNkaRY3DYyGOCcYr9VG5ABPSjtgHj0o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tzFxcZTun5HxF8S/2fviD4w8Wx6/psmnxolhDaNHLI27MX8Wcd64xf2aPioiZUaY7DjAn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j64prEnHzZrCplylK9zwXXXY/Nyf4A/FhJPKOmQnH8SXCkfhWBqfwX+JdlcQ2k+jyu8j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biv1BEaEBick/pUwwOSFP1HNYSytdGP2i6o/KLUPhX8SrFZC+gXsxU4wi5Oa42Xw344T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bX2QEkeoPuK/Y/zGUjgEqep61E0Vu5O6FCW6nABNYvKr/aDnifkrpGjXmnsgawu4rzq0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GPvV3ViqwMWMcm8/eaQHc3qTnmv0mawtGzm3jPuVBP51Tk0vTGO5rOHJ7mNST+lc9bJJ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n9qbxbc6D8No9HsHlWTX7gQTSRKxZbeMbnHA4DdD7V+cen2lteX1tAZUhjkljTdLlEjU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v6mJPD+h3QCXOnW0wGeJIEcYPXqD1rMvPh18Pb5THe+F9HlU9d9hCf8A2Wt8JljoRt1E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48Ov4n1G38OXKz6ZDII4JS20yKqgFsHpls49a5OGGPyQ+Yx33bhk57V/Ujd/AH4I6jEY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XbZxqTn3AFcRc/sh/szTb9/gDSgX+8FV1H4Ybiu6NGWwrwP53fBF3p+lRa7Dc6o2mjU7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ftbOwqD3/Kuej8VeJ7KF7S1eAw7Nm4QKH2g4O1sZBxX9D15+w5+y1fL83gyCHvmC4mjP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7/ZhvARFoN5asRgNDqEox+ZNZTws73sUpU+5/PbDCfLLIQocbzng5PqO/wBansIrkRsy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qxz7+/ev3qvv+Cbn7Nd1E0aR6zCxxjbqDHGPqtcgv/BMv4Ox7/I1vXoMMSq+bHIAPxWp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O5+O8UWiQ+FUQD/iZS3pYnGNlqFwFHuW5qhBEkLbowGUYYnpnj0r9gb7/gmZ4Nn3f2b4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S1hk6dM9M1yF9/wTJnaLyrD4iEkcgzaeCD6dGroSaWpCV9j8uGkMu53bGO3Ws+aRgeBg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//BND4iwlltfGuj3SdR51rLGSfwJrlNX/AOCbvxqhAl07VfD94Tn5POli2/TctPmSK9mf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upez6fF56afF585LKCEHPyg4JIHWvr39my0+2eLJNSgA2aXbSMXYHaWmAAUN61Ppv7Cv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baw065kuYGtlNrfqVUScOWLY429BXcfD/wCBP7Tvwt1CaK18KyXWnXflx3CwTwy42dHX5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BpGNSm3sfTV/4psvDmnyahqb/ZQiljIwGwgdBu7Z6D1rw7xz8YLPS/Dq65catejVNZcP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VcIsgGflUdc965z4qeD/ANofxHpz6L/whur/AGMurOYolZpAvIBAbp7V4lY+BPix4Jsb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c6Yila0eUw5+9tGCPf61w06XWRn7GR6LZftNeMrSG10fxHJdvazsGmM8QguJITwQJMDK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nxH8K6trPhfU9CuPsmmWxuhILnarbinBKg5GD1r8wvEfh34pahd/afEOj+IZJo1Cxtc2k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cACtLw/Fqst0sOsx39isMbASLbzLuPdfujg96qVKLJeF7H6JaLfQX/xXg1OF/Mju9ciK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pX0d+06kc3gSTSi4je4uI2Xdnny2z2r4i+E+o28XiHwsiSIVXUIDhWIGM45Dcjn8a99/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6F4e+y+SZr/UHtVMzDAwN3r1OOKyppKase/VX7r5Hxl4j8M213YNbz5YsGAYcYYYxXk13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4x9K769v/EF2rS3cyRuOQqspGD3OK88vzfrcOJJAcnPy9CK9NbnmQ3KxiUqQV+Ynr61V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8f8AGlkbYwDZB7Z4zTDOP4iMAdOlWbJXK5RQdoA49e1MK8c4B9alM6ZzkFh1x1NQefuG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9e9AWEY44J6jt/npWL4gFx/ZMzWrMkqgFGQ4IOe1bPm/3sLnuf89qytck82xaO3QySBhk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84jn1lV+e8ugx6jef6059R8QZXyr2YgD+Juo/HtW9a2l9gZXPHGelWDayxO3mxhMDPI+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XnKma8lLY+6CMY/xFTtNqcluUupXkTIzv9Qeua23l2gNsBY8DavY1QvTL9kYMp2+Yv3v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+nLOcpawqG58tOT24H5VoC+nJBL7iBn1JFcYNRhgiji5wI05HfgdapTavIzFVPA6HoR+F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J/a8cZ2yCN+QMFQ36EVsW02jzw7rzS7S4A6M8CE/TOK8WS+kY+YSeDnNaMviC4MZVU2j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MQsz0zULXwbcbI20ayj3EDcIwDz7Cuu+D/wm+H/ibw/rV5rmkrPc2uvT2sMkU0kLLCka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cItXuXuIWfAUSx9BxjcM4r7V+BUkbeHPEM8XCSeKbth6cRpx7V1UYJ7kuco6I8s+L/gD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Dwfc6rpMF5pSXTRw6jOR5pcqcbj0I7Vk+CG8YanaXEsPjrxJYNbziNBFeFwBjOTuzk1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ix8d6FAS0sw0FCkMSl3JMpx+HvXkXwxk8U3k2om3gtrO1Eq4WUEyb8ZPf061hWjozvov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YiB8j4m62P7ouYYpcgd8kU+HXvjrApSLxrYXqZyBfaWjsfYkVDHbeKV4aW2bGCoCtz7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Bb7IT6fMo/SuU6R7+KfjgMCf/hD77OAd+n+UzgdyR3qB/GfxOQn7V4G8K3mDz9nnkhY/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DJHB0GOpXn9fpTQ3iA8G3gKg9yRQBUk8f66qZ1L4Vh1zybHVTu49ARSj4geHgA978OPE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UnX6jNWTPrEfP2KPGO0mKQaprKAbrBFA7xy4x+BoArL8R/hWMf2jpni3TMnDE2YmXnvx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CMuI/+Eq1azXPW60p8L9SKDrWpkYNrKB/v5FQnU7k/K+nu/1CkkfiKUhpmzH4g+Ek67rT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LeWE/wAqvQxeF76SGbRfGHh+8KyKQr3DRN+GRXGvc2UxxdaNG+M/eiXOfTpzRZ6D4a1P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7X3AmNVyR6461DLR9o/B+zurfWLtw1tcRSW5ImtphKhwemR3ryn4sabqc/xG1K6S1uHh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4C+oGK9R+BsNvbazfW1pGsMS2gJVBtAJb8q+a/jfF4qHxf8AEV1oXjTWtEjWSBFs4Bvt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XU1zUV+8ZU9h5j8rIlDKw6hlKkfgaf8Ad46V53/bfxlhiC2/jGy1JemNS05dx/4EBk5q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/wCl6VoGqrggpbhoScfyrtMT1PHmLszjHJ9TTDGCADzjsa8xg+Lurx5XW/h/O6D+OwuM8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bwVuP9o6F4g0pQPn/cCYKfw9aVwPQcyR/wCq+UEYNQjEmVbkY6MAw/lXKW3xV+Dt1tz4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7OSMr7HiuqsdR8F6uytovjHQrtiRlDceS35Pip6gfOt7pkNx4q1CHVLe1njDyrCnkjCrx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4t8bLay8LeH7S/0GFLCaW5VHeEYJTPIH19a+ov8AhV3xCm8XajqkUNlfWV0WNuLbUIZCd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V4x+0P8NfiRc+GrS0svC+q3UkU++T7LbmdUUEdSma7LpxMV8aPm4eN/FGgxefY6pdQsBv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DWvY/tbfHHSVElpr1+ipgYW8cqR9GzXB+L9N1vT4ZU1LStQs9iqn7+0lTk9eq15Xd3UJ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CWyu0j6jvWeFi3q0ego3Psqx/by+LcMXl608WocbcXcENySPQ71ra/4bB07ULdX8Y+BP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TR4oyM9Dujxmvgy2EbrhnUnJBIYfng9auX8d2mmjzirJ/BtwSFz3rplTjzpFSpxaPtWT4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ya38ItGV2PzSWc09rn3Cjiq/n/sQa/DuPhrWtGdiMNY6t5jD1+SYYxXwQxUrz261HvHH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2kzhUop7H39/wp39kPXGDaX448T6QhGQ1zb29ygz7qVPFUbr9lr4O3s4i8O/GqwXIyBq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Riua+EkY7sDj6f5FacV/fwY8q7mU9gHIH86JQmvtG0bM+1W/Yo1yceb4f+I3gzUsj5Q1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HFc7c/sRfHtN0mn2+jamr52tZ6rA+8f7ILDrXzBbazrY3MLmQljxuO7p7ntVuDxt4qtS3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kDDEY/3cHiso+11WjKdz7A8X/s3/AB4tvDGkW7eDL+SW0hKv9naOXGAB0Vuc145q3ww+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EtctFhUA5spGAJ6klVNdTeeOPHWheHtB1PTPEOqpPcwCZwbqQoGHtngeldFb/tHfHLSo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lB2vJ5g/8eB4rx6smnZjo2TsfOz2GoafOxvrK8thyCJbWRMevVRVM3tqMhiqj7uZDjkd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2w/jeBtvLyzvsdTdWkMmfwK81cH7Vms3ob/hIvCfhjUmbOfO0mEE5/wB0DrUSlF62/E60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g7nTaw4+cZz71haiyPdRqCCoXsQea+07f9oH4SXcZTxD8IPDkpIAMlurQZHtg1Ub4jfs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CxbA8/PaahMgx64z1rooTjF3syZSt0PmT4Xx5+I/h0Ac/bVOQOMYNfu/+yvEB4h8TSDj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OK/Mvw3L+yVd+JrDUPDOja/YX8E4eCOG+EyMw/2X5/AV+nX7Lk+mXGsa/daQt2kT20IZ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lfX3qMdNSV0c1R3ldH5Uft7P5v7Vfi9ThjGtimD0yIF4xXyKkMLxfJ8pHJAHH+TX6j/t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fjz4u1fx94/1XQNYkuYUurS3so5ooSkShAHY7jlQD0714vJ8Bv2Ybldll8armBj/AM/W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Wi4R17HQ5WPiy2ISeKOU5XzAQOo9x+Feo6dJC9tuLBQGYHvgZx3FfQK/syfBt18zRvj3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hIuD271b/wCGYfDk8PlWfxq8JXEWc/dkiYnqetDtfRnNWkmj/9L9pDp9wDgxHP0pn2KY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gvDiDbF8b9eX2ewZv/Zatp+0boqnKfHDVM+h0w/1SvN/tSit2ey+DMx/kf3M/U77LIOs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or8vV/aVs0Hy/HG94HR9KB/9lp//AA0xAI/m+Nk8gP8A1CB/8TR/alEX+puZfyP7mfpX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P9IgO6M/zB9iK2zasxzt6gV+Ylt+1HZxDI+LkmRxl9LYZ/DbVq2/akv767Wz074sRzzN9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jsHfC/maazKkEuD8x/59v7mfpj9nfptFKLaQ/wAP61+Z8/7W1/ZXMtnd/FOzjlhbayya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U/UGpk/a+6CT4saaSR/0BXqv7RpCfB2Yr7D/ABP0q+zSf3aeLeTHQV+bi/tczHiP4q6KR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6/taXB+58VtABPGDpb4/nR/aNEl8IZj/AM+39zP0c8hu6ijyW/u1+dkX7XN6gZf+FoeG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qwn7Xt4ww3xF8Ln1P2GQf1o/tGj3J/1RzL/n2/xP0K8l/wC7S+Q+M7a/P2P9rucDB+IX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jftf3gJP/Ce+FDjp/ok1H9pUe5m+E8yf/Ls/QYQP/dxTvJfH3c1+fI/a911E+0TeLfDK2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iM56fN05qxF+11qsxyvjbwcB2DRyrn86Pr9FvcX+qmZL/l2ff3lyZxto8t/7tfBh/aw1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4mWlX9q/xOjg/wDCV+B5l9C8gz+XSn9do9yXwvmP/Ps+8/KkIyF6UnlSYztr4WH7WXjf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hGczxTzCIY67mxgYqSL9rTxbOv7k+DJfUf2my8fiKPr1HuR/q3j/AOQ+4gH7JmpVjZzg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+1D8Qy+yCy8GyIWzu/tgHHtWqf2oviHajc3h7wzOSCf3WtR5P501jqPcn/VvHr7B9omF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Xxen7WPjsnEnhHRmz/c1mImr1v+1b4snJWLwVp87L97y9XiOPwzVLG0f5hPh/HpX9mf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2cetfJ6ftReLW/1ngCP/AIBqcJ/rVpf2nfEOMv4Af/dXUYcn8zTWMov7Rh/YmNX/AC7Z9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Td6+X/8AhqDVVGZPh3qGO+y9gOP/AB6nr+1POMB/h5q4x1IuoD/Wq+tUv5iHk2M6wZ9Q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Q/Im715r5v8A+GolblvAusKp/wCmsJ/9mqwn7QwmAceCtaAb0aI/+zUSxcLblLJ8WvsM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aMNH95e4qUg9K+XrD9oWey1y/m1DwbrTW8yRpD5CxuyheoOG5z610K/tJ6O5x/whviUe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li6T6ieVYpfYPftjdxRtNeBj9o/QiwDeEfE69uLMN/WrR/aL8Npy3hnxMB7WBz/ADq1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xS3gz3MKc07BrwR/2lfBqj5vD3idT76a5H5ipE/aU8DHHmaJ4kUkZ/5Br4p+2p9yP7Ox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dprxFf2jvh4xIbT9fj29Q+mS/wCFIf2k/hco/fprMX+9pkw/pR7an3E8vxK3gz27ae3NG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vwhPLXepR+z6dOP/AGWpB+0l8HSpY6hegerWE/8A8TVe1h0ZP1Gv/Kz2nBpPm9K8YT9p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y56Zspx/7LVyP9of4LSYA18Ke4e3lU/qtHtIdxrBV/5Wet/N6UYb0ryRv2i/gch2v4nt0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9lqRP2g/glKN6+LbIDvuDjH1ytHtIdw+qV/5H9x6xtb0pMN6V5Uvx/wDgcTt/4TbTM+hc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8GH+54y0wn083/61HtI9yFhav8j+49J+f0oy/pXnEPxq+DspK/8ACY6WCPWcCtOP4p/C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EjsbxAf1NHtI9wdCqt4s7Tn0oyfSuZj+IHw6lAKeJ9KOeRi7j/xq0vjHwJJyniTSz9Lu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4vZVP5Wb2Gow1ZaeJ/B7gMmvaawPTF1Gf/ZqsprXhyX/VavYv9LqP/wCKpqcX1F7Gf8rL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QDUtEY4XVLIn0FzGen/AqkS6sJDiO+tm/wB2eM/1p3QOnNbof83pR83pTwYCMi4iYe0i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SRGx6Op/rRzIXJLsQ/N6UnIqx5THowOPRgf60v2WUjgGi6Dla3RVyaTmrgspO+78qDZOO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Ip5pN3tVw2koHQ/lUbW0o6g/lSbE3cgFG4VL5MncH/P4Uv2duuKQ0iIc9KTJH/66nA2D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AoBSG7qQMe5pdjU5uQAKChmc96UN703aw60YPpQA4tQWptGxipIHA60AO3UBhUXIGewo4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zJS3vShs9KhwccmjB7Giw7SLGTSZNRbsUvJGc0rASbjTgw7iohjHWl49aOUd+hIWB7Um7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OKErCuWBg96yJ4wdcsnHXyZx+gq/uwwJrNnZv+EgsCOnk3H8qTimO5rdDRnNKV3Hioul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p+QRnOKrVNsbGaT3C4/j+9SAj1qPbiiqYiYEfX609Wx349Kq5Apd3vSsPmZY38elIxQn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qXKguyQ7OwFNKoeq5pm73pd1HKguxdkXeNT9RSeTB/zzQZ9qN1G6nyphdieRbf8APJT+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gmPpUm7NGTS5EHMyu1hYt1gT8BVdtH0xvvQJ+VaGTTS3NL2cew1N9GZTaBpDZzbJ+Qqq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xj2Cj/Ct7dRupOlB9B+1n3OYbwd4cfraR/8AfIqpJ8P/AArKctaR/guP5V2WfWjIoeFp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M4F/hn4Vfpb4+hqpJ8KvDEn8DD6E/wCNekcdqXdUvCUuw/rdXueTTfB7w/KDsLD2ya565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lZbiqzxzM3PXywCP5174p9KxLpd/iXTJM/6uG5yPY4qPqdJ9B/XKvc8of4KaM33JHU+u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WoH7u7fP0Fe87RS1P1KmXHHVV1Pn7/hTBB+S8YVE3wf1KM/ub9l+mR/I19C5HWnB8dDU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9Q+c2+F3imL/UarKPo7j+tR/8K98ew8xatKcek0n+NfSO4nrTAx7Gl9R7MPr8+qR85N4T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4x6Tt/UU06J8WY+mq3J/7a5/pX0fvJpMg9cUvqj6TYLG33gj50S3+MEI41CdgOxZT/7L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77TKw9NiE/yr6P8ALU8nBoKp6D/69H1Of84/rsesEfOI8QfGKKJoGeWSNjuKNDGQSO9M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eEk+9upH86+kAF9BSGKN8ZQH8qPqtRbTE8XB7wPnMeP/AInx58yzgf8A7diD+hqMfE/4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XPytA/P4g19FtBCT/qlJ+lC29vn5ol6egpexq/zFfWKH8h88p8W/GSD9/olq/wDu+aP5i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/r9AiP0kcfzWvfjZ2JPNup/AVAdM05ufs6D8BVqlXX2hqtQ6wPD1+NU6czaCVz/dlJ/m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97okq4/uyg5/SvY20fS2GGtoyD7CoG8OaG+c2kef90f4U+XELqHtMN/KeWL8bdIOPN0e6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U6fGjw0zfPYX6D/dQj9DXoT+EvD8v37KJh7qKrP4H8NNwbOIj0C4qf8AaF1QXw3ZnIJ8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UH/XIH+tP/4W54Obqbtfcw10j/D7wq3Jsox+FV2+G3hV+fsyj+VK+J8gthu7KEXxV8Cv9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YVaX4leBm6amg+qMP6U1/hh4XbpBt9gTVV/hP4abjY34HFCqYjrEXJhu7NIfEDwQ4GNZ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XI/GPhCYfJrFsf8AgeK5ST4QeHtx+aTHb5s4/Sqz/B7RmOUkkA/D/Cn7esvsh7LD/wAx3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d1W0P/bZasprOiyfc1G2b6TL/jXlknwZ00nImb8QP8Krv8GrPpFNj/gIpe3qr7Avq1D+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7dwH6Sr/AI1OCjdJUI9nU/1rwt/g038NwMfT/A1D/wAKg1FP9TdFfoWH9al4mr/IT9Up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IP4ipRC56An6V8+f8Kt8QRcxX8gP/XRx/WnDwD44tx/o+pTfhO+Kr6y/5WP6nD+dH0H5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bjquPrXz5/wifxJi5TU7gHtidj/OmtpPxatiWh1G4b2MgP8AMUfW11iwWE7SR9CbT6Uh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8YIjuF5c/TKH+lPj1b4u2wwZZX/3okY/nT+tx7MPqU+6PoRkPoKbtz2zXgX/AAlnxYtu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P5g0v/Ce/EqH5pdPhb/tgc/oaPrlMFgqnl95735ZFNK14IvxT8bRf63SYG9fkcUH4veJ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5/8KPrtLuH1Kr2PeiuOtKAp714RD8ZdRjOJ9FRv92Rh/MVdX4zRDmbRpF/3ZR/UU1ja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1bF7Gm7AB1rxtPjXpnV9Jnx7SLVlfjT4eP3rC8X3AUj+dX9Yp9yfqtXseseWDUbRp2Iz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M37yG9jHr5YI/Q1Yh+KPgcksZrhd3XdC3H5Ue2pvqL2NRfZO7ZgkixtwXzj8KkCE8muM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qDKf9uFh/Srsfj7wK65GswD/AHsj+YpOUe4uSXZnTlKbtNc+vjXwbJ/q9atDxn7/AP8A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Tf6vWLNv+2wH86anBdQ5GaZiPemtEcggjHcUxNU0aXmLULVh6iZf8anW4s3z5dzA2PSV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uRbfajZ3xVoCNhkOhz6MDUvkccZpCKJTHagKaveU+OFJ/Ck2OP4KGkPmKezJ5pwTBq2U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6Cna4r3Km3HSk2j0zVnGO1HlN6UuVAVCp7UrLuGCtWvKPoaaVxUuyHdlMKV4xTSozyo5q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zjaM0tA5mZ3lrnIXPvSbGGccVcKrkYPWn7B3pNXDmZnbGz05pORxWiE9KDGCeRS5Qv3M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GauNHgZphjOMik4dyuYrMh5wxqowkzySavmJvem7aXIWqhRCt6ml8tx0arnlineXkZ9Kf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4OfrmrixhVGAc9+TTtmOKXB6AmkkuwrsT7y7DHuHvg/zFVRp+nSj/SLKBzjq8SN/SrJB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49hOTWx55qvgHwQNZ0qWPQ7COWaaZ2ZLdFYlFyDkAYIPSpPEvwo+G/jGyTTvFWg2eqW8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Y/8AeU9VPuK6XU8jW9EA65uT/wCOVsNzzUujBdClXm+p4FdfstfAa4jEZ8MwRLjGIpZE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2Mf2eL8HzdFuUzj/AFd7IMY9Mk19PFA34UgjA7ip5ECk1sfHN9+wd+z7c58lNXtSe8d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fqH/AAT1+Fco26Z4k160HozxzfqVFfe/ljOc0oCfxCm6RSrNH5uz/wDBOjw3ktZeOdUh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Yrnbv/gnJqB3Np3j5Cf4RPYY/wDQWr9RW2Y+XrUAQ55Y4oVIr6wz8k7/AP4J0/EqM77X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WWCWLP1xmsOb9gD4222Wtr7w9OO22d0Jz6blr9j16YZs+lRsNp5JI9qTpyRUcQfiFq/7F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dJsL/JAP2S9QH6kNiuLvf2T/wBpSzjcyeCLycHjMNxDJj6DdzX73GOAnO3n1700QsPu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XtUfzuXv7PPxx0gE3ngHXSckkxwCQfUbSa808QfD34lWtv5d54O16AiQHc1hKcAHvhTX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foalWVjhgD+JB/nUNSZXto9j+ZuSHU4o1NzYahBtH/LWzmXt6lf0qrJqNvFtE26Eqc/vl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LuoWljfsn2y3ikKNuXKL1/Lmuf1LwV4L1cY1XQtMuBnOZbWNsn/vmo9kxqtHqfzhjU7HG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FJPexSJtRwVwecjHNf0D3fwI+Ct5eG7n8JaSZG+/i1QKwxjoBiuGuP2S/gBcySPd+F7O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d3XBU5pezaIco30PwfXULCC6iVZDLPvj2onzYO4YzjjFfeXwRY/8K/1ieTCmfX7yVwvG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/wCxl+zLkeV4UFq3GDBcyryP+BHmtjQ/2cPhx4W0qfRPDy31taT3Ml2yPP5pEkgAbBbn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UmcU9j4d/aDgsrf4kaEESMPH4Xtf3uzko7k9a8y+Gko+061Iyji4jA+m081+iHxA/Zk0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1c6xqNjcWlhDYKkCxshihJKkhu/NcRpX7GUWhS3Fxpviu5ka5ZWZZ7ZMDaCB90+9YVE5Oy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bPAvNkDKWzyMjntR5ob8K+gpv2XvF6ZNrr1nMR0MkTIT9cVz0/7N3xORsR3GnT47CRk/m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f2i7nkIcJjax7+/WmM3bJ/l1r1C4+BnxWsRt/s2GcdMx3Cn+dY158LPiXYo7y+HbmRUB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5qWhqoupwLkspGTn35pqrwNxx2PvWrbeHvFV1EZ4NEv5Y1JVmSEsAw6j6jvWfNaatCxj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h7eQY/SpNAU8ZU/TA9KmVWP3vr6j61iyX0dp8sySR44IkjcdOueOKlh1aykyVmjx/vAUN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BwBjgfSnWgCavbAIo+8BxwKpfbYnO1ZQd3ZSCaBdhLu0kX5sOc57cd6lx0Lhe9j6z+CC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2QYPpurw/wCKLk/EvXsDH+kKD36IK9L+CeqTf21qt00m1I4I1Ix/ePb6V5P4/uUn8fa3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/wCAgVjSp2lzFTehzTOB1QflUeFGSqqA2M7cYP1p/mruzgdDilPHKjGOmeldBkR7E/hQ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PDRqw9GGRS5GPX3znNPHX60Etmfc6FoN9817ptrM3YvED/SsC6+GXw61BmN14fsmZ8bm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7DjHX2pUwB8x5AFNbhzM+Vr7wX4Ut9au7fTYLiw+zTlIxbTuu1R0xls1zHj7x543+EunW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rPukKGKW6YAcgA98/jXqd5Gf+Eo1Zyu3zLg8n0rwP9or5dB01CRl7gsQfQMvSu1wSjcx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0fitYIsGrzjUA6glZoYbgH2IkXOasD9srS75CniLwvo2o5XkXGj2+OeoJUA/WvjjXpoxr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54JA/SublMT5ztPXPPT8azoU42V0dsr9D7ll+PH7MmtEHXfhXockrD5ntlnsuT/uEirM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AL7wVfaUrffax1eQDnpgSf1r4KgEUj7AvTpzkgf56Vu62LdtLTyhypXOcE4rZpKaimxX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7FGs/Ppmv+K9IDdi1tcoo9icE4qhcfsw/ATUxnw18W5Ydygp/aWmHGW7Exsc/hXwaFQK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PjurqH5obh0x/dcr+WDXY6dTpM5nbsfbMv7GVtOR/YnxT8J3rE/dlaW2b8cqayp/2KPi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Z1UYBBt9ViBIz6Ptr5Ni1vW4lV0v7kdR/rGOM/jWxa+K/E1oV+zanOO/LZFRKNVbyubQ0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9ouwZseFWvccZs7uCZfyVz1rg9T/AGePjtozSPqHgXW4lORkWzSc/wDAM1i6d8XfiNpx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0EbsvTpyDXf2n7Unxrsl222vXSbO/nydQPcmsXKqtkjS7LviTw54ts/Dvh+01TQNVtZre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uCPX5a4jUrk20cUN7DNCQmMvGyZJ7cjtX0rF+1B8bdG0vTNSXxJNcnULcOY7xVuAp9iw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+IETRDXdP0jVVAyxudPgfPsflryqsVKWo6Tad0fGKXsLAp5gwD83IGPYmrPnJ99GQn13D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/7V3hzUZJP7Z+Gvhe7B4ZvsCxZ9yVFVpfjj+z9qThta+EejMzdTZtLCOPYGh043OuM31R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epPRemPrWHqSobsKQsYccYHIx619ky+N/wBkXUGDXfw6urMelrqMiD8BVI2X7F+tMX8n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eJLgewYZrWjaMru/3ClNPofOvwlhjf4oeH0UD5rpugwOENfvH+yVaxf2h4jIbgw24YYP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0fBvgr9lXT/Edhr3hrxT4lS9tJPMjgmhhlVuCCOMHpX6ffssppr3XiK90m5lnt5o7YKZo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FY46fMro5Km5+Pf7b8Yl/ai+IGMHZeQ8dSf3CD+VfKhSFFAjG0sR68V+mv7SHwZ+GXjT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4q2HhvUpryPz9OubRpHhZY1ABcHByBn8a8hk/ZU+FdwA1v8AHnQNw5xLZydfwNdlKceR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1PjjR3H2keZudDIq7c4HJ7fhXp9nBbNbOSikbyBx2Fe+wfsk+E4HjltPjf4Um+bdh4pEP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ltV3Ja/Fjwbc72LtvldDk9hmony8/N0OaWp/9P5UVU27WH40uxG+UjK4/GqxY7AoO0e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N1/Cvzhs/shU0SRxqnOMgdyKtJsjJ3KCD7VSLueAOPSmrNIV28Z9T6UD9miy43nI+UfrV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VB/i5wfxoUs2Dn2qRAAxJ78/MemKXMw5EIlrEMI3yr7Dv71aihiReSOvOB/Soi+Bkd+/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B4HrRzsapJlgrEDk89sY4pzRwghowoGOeBzVbY+Rzn0qwpyBnpz19aOdh7GJMggkQMVAI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5hz16A/596j2jPHB/U08E9NxOOvtR7Rh7CI8W8S8ZxjBwFH+cVJ9ntj8xwp45x61Grtk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cO3XAOaOcTpJErW8ZKl5HdR0UnKjHoKc9tasdzon4gZz6VGCRimk8hicAYySOBTUmR7G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5SA88bRT1sLRfm2JnPXA/wAKZliPlJHOOn+etSBiO+e1DkxfV49hwtEUGNS6xknKbjsz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vT5eJYY2z1+RealUkqOMemKmRhjGOKhzYfVoWvYpR6Ho6ni3iyeANgFWBo2koxBgQqePu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hh2/Kl3kHOfarU2yXh6b6FYaVpIP/HnF/wB846UHTtJGfKtIwT1xkfqDVoPx823vgnio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+lPmfch4Wn1SIv7P0/H+o289BI2B+tPFnY4yitn3kfr/AN9VOCMcge3tQMBicUc8u5P1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sMKnrIg45WaT+W6rijklZplx0/eyZz/31TNw6AdeKP09fWjnkL6lS/lX3IWQTbcx3FwC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jNWpdR1WdFS4v7pljA27Z3Q8f7pqur8Y4PpmlDA9RzRzy7g8Bh3vBfcTDUNXiIEGp36c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9+tSDVtcxxq+pHHpezbj/wCPYquHUYXAGfX+VLuXgkfh6Cjnl3IeXYb/AJ9r7i5FrfiE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S/l5/WrqeKPGUXEfiPWlGegv5OPzrI3I3BAyOevNO3gcNznr7VarTXUxeW4XrTX3G3H40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+tgj/p9Y/wAxUx8bfEAnjxZreR2+1nH/AKDXOgq3bg9MU4Muc4H4cVX1motmyXlWEevs1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iFGRt8Wa2P8At8z/AOy1ZT4j/EqNsp4r1cj0eYNj3+7XJOy54Ax0z7U6NyPvDHp/jQsV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enH7jtYviZ8TOc+J9RyOxZCD+a1ZX4ofE0JsPiO8b3JTP5ba4RcEcZAJ55zUoX0OCRR9Y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+DX/LqP3Hcf8ACzfif1XxJc590iP/ALLWvZfGj4hWem3Fje3MWoPMf3dzNCnnQ54+XaAD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uDj8elAK9RTWImupjPJMDPR0o/cdgPiR8RmTa2sRueOWtISc/wDfNOj+InxDZmB1KBh/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kBgA46Ugf8Auk9OaPrNTuH9h4L/AJ9o7dfiH4zYbbiWwc+rabAcj8qjPjnxQ2Qq6Wd3G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caDgY9etSqSDgZ496axVTuS8iwP/AD6R1EXjPxKgYNDo0wJ4EmmrgfTBpP8AhMNUf/Wa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BwGf1rnfMXHJ68flQHTaAvPGPxo+t1O5hLhzAPemjoj4o1GTl9H0Fh6C2dP5GqP8AwkN2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dtsoP6GstWVBhjz05pwwRkAfWn9ZqdzN8MZd/wA+0dHB4waPCy+FtDcL0CtOmc/jVg+L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aQzDstzOpH45rlxg4z2/OggE59Paj63U7i/1Wy//AJ9o6keLdGJyfBWnnHOV1C4XmpU8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PTytUnGD+Irkju9eME9acI+ck5FarHVe5lU4Vy5r+Gdb/wAJfo27dH4buI+x8vWZgf1F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0bU1Xvs1lx/+uuMIGfXHelO3vg9zVfXqvcy/1Qy5/YO5Xx34cQ/u7PXoj/0z1dzn8zU0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QfFMYHOV1Unn061weEzlVC5PU4p/XkAAdgO4Hr70fXqvch8GZa/sHo9v8T5pZVhg1TxRZ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iAD1C8nNa0XxVvIS8f9v+Lgqn/WQXalG91DYOPrXkqEZwRkYHFKBjgHNP6/W7mU+Csuf2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fTxR44B/66xNWnH8cdXhP7vxf4zjB7PFC9eCAfr3xUoUY6cn25oWPq9WZvgjLn9k+hY/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XiyMkH79jE9TL+0L4nDZT4ha+vT/AFmlxt+dfPSooOcYA7VYQLnOATWscfUZlLgPLW72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K0cf8XC1E/8AXTR1Kj64GasN+0j4zTPl/EJW/wB/Rz/Svm7YvGOPSlManJ2496r6/VMf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Kvx7+LJ0ttatvGOnT2cf3n/s0Fl5x8ybtw59qyZv2s/iLpnku3ibSbwSnnZpUvyA939K+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wx6nuas7E53ZAHUk5/8ArYoWPqma4Cy/qj62g/aj8YSASN4v8JMSMkSW8qVpW/7TvjOX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OoZpEP4ZNfGjW0Zb5kV2PtQ1naOvz28fPqin+lV/adVHPPw8wG6f4H29F+0x406HUPA7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NacP7RfjWQZjHhCcgfwantH618ENoulykF7O3Ygd4k/I8U4aBowB/wBBtjnt5K8/jims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hL6S/A+/h+0d45XhtH8MyA9dmsLUyftI+Ls4bwxo8nPSLWI/0zX5/LoGkEfLZW+M44iU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o44Nlbn38sf0qlmtQiXhzhLfEfocn7SfiIjEng23P+5q0Jz9MmrcX7SetkfN4Eum/65X0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7A0fgfZIh9FqxFo9jApWGMxhuoUsP61os2n2OefhvQfwyP0eH7SVx0l8CauG/2J4Xzn6N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M/gzxBFz0EaP/I1+bo0uBOUeVG7FZXUj6YapxFfJhYdS1BMDjbdzD/2Y0f2rPsYS8OY9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oON0/hXxHH/26ZP5A01v2nvBCD9/o3iGH/fsG/pX5zprfi+0/d2uvaskQHUXbN+HIJqz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8Saq3+9OD/NapZtIxn4bJu6l+Z+h0f7UnwwmO3ydYjPo1i/9OanH7UPwlUHzp9RjIOMP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1tS8Ttqya7Fr2pJfiMxifehBX0K7dp/KtI+NfiETh/Ek4I/iezgkyf8Avmqeay6mc/De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7R/wWuIxI+vrb/7M0EiEfXK01/j38HZ9asp4PFFmY0imDMdwGWxjOR1r82R4w8fNyNbt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64xVe48Q+NbgxtJe6ZmN1kU/2VGMlexweQe9Us38jn/4hzXWqZ+psfxz+EMkmweKtP59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UfhhdANbeKtLbPTNwq/zr8rF8U+MpOZk8OsT3Olgf+zVC3iDXnJ87TPDcx7g2TR59+GrT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4e4n+rH61xeOfAczAReItMYnst1Gf61rR+IfDcwHlavYOD023UZ/rX4+nV9ROMeHvDT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Go21a+6nwjoDjkfLd3MecfhxVLNIPoYz8PsX0P2QS/06UZjvbVh6idD/WpVkt3xsnib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Mya1OMZ8G2PB/wCWWrzoCPxFaMHibyTk+D7lADx9m1yTv7HGKtZlA5p8B46Ox+x3lE9C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dyvQ+xr8eB45jRAG8O+JYyDwYdaDD8OasR/EjyflXTfGsXHVNUjbH5tT/tOncyfA2PX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cFT+VMMUhPCk/ga/JiL4qPGMO/xAhXruE8TgfiHrRHxnuIEJi13x9GR28qOT+tUsypN6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fqqVcdVpDHJnOK/LzTvjnrN3eQ6faeMfFscs7iOIXGnqFLHoCzDAP1rpPEnxU+IHhGeO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kyGRN2mpcKVBxz5QbHPY1f8AaFI5nwrjU7OJ+kG1vT9aTmvzHg/aV8Y/cj+IUxfsLjQ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9r/4j3k88OqeIrTTRDIUjkudGmKTDPBUoDgHrzS/tGjew3wnj7XSP1P/AAo+gr84E/a2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+GZSvXzNOuIyf0q9H+1/4tz/AMhXwjN6Bo7mP8+OK0WPodzB8M49fZP0Pwx7UbTnoa/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xkCV/CEgzzi6mTj6kV0En7WPiaCW1m1Hw9pCLc4+zym/kjhkzyNrFdrZ+tX9do9zF8P4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4oG3ua+QLf8Aam1uVvn8NaQ47iPWogf/AB4VuQftMXDj5/CKseuIdXtW/qKFjaPczlku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uOtM+hr5ntv2nbaeY2w8H37SKcOsV5bSFT+DVvx/tA6ewBuPCWvRkjokcUg/MPWixNJ9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nvOOOtGM968NP7QXhiPm48O+JEA9LHf/ACJ6U6H9oz4fSyGK7sNesVH3ZJtMlKt9CoP6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BxC+wz3FcA1mTqBr9kfWCb+leXn9of4RptFxqd1b/wDXbTrhB+J202L46/B281e2mXxP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pY1DHHBJT0o9rB6XJ+p1v5We0P0wvrUfz15xF8YvhJPzH4v00f78hX+YrRh+J/wwuELw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6ekH88UXXch4eqvss7fBpK5+38Y+CrpQbfxDpcm4ZAW8i/wDiq0o9W0WbHk6nYvnptuoj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P2cuxe59KX601WjkG6KeJx6rKjfyNWFgkfgDJ9sGgXK+xBRVprKUDIRvyqM21wv/ACzb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z2qY29wOsZH4Gk2svUYoKRF81Juaps44wKYyt3wKCUyPJNJ1pwRiM0gwRQDYZNGTSleK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0ZpoHqaXHvQCeg7caUN70ygcmgIjx70pximEGlKcgYyCaChyup+tKGBOMV0NpZWbQnMe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e1Yl5bpaXKpG2VZd2D1HtVum0rshTTdkRkgU1mprGm5zUpDkO3ZoyKZin+W2M0iQGB0N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aV60WQDiTnrS5x0NRAZ5p1LQdx460pOaj70mcc0uVDUhxHak2jrwfwpN3vQWpqI+Z9xd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OVH5Uu6lDUcq7BzvuRtBbtwYxj6ComsbU/8ALFSP90VZyKN3vScI9i1Ul3M6TS7Bx81v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Do0n3rOI/VR/hWxu9KTPOaz9hDsP2s+jObl8IeHJuGsoh9FAqs3gXw0ellFj02112RSZ9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fWanc4tvAHho/dsIwT6VVf4aeGpPv2wX8TXoG80m7PWl9Vp9h/Wavc83l+FXhhxwjj6O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24+XzQB/tZ/nXqme1KWHoBUvB0+xf1qp3PG5fg5oJ+aOSQHoOhx+lUH+CmlOfluGA9Cqn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o+pUuw/rtXueBTfBK36Q3Qx/uYrMl+CFyTujvMY+v+NfSQOKT196HgodC1jpo+bP+FOa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Dgh2H9aZ/wqvxdA/7jVrpD2/fvX0vnuOtGaiWBjfRg8bO+yPmk+BPiRC37rWLrjp/pDVK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r1W5P1lDfoRX0fz60m0H71L6m1tIX1x9Yo+dhafF235XUp29sIf6U46h8ZIOk5cD+9Ch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OPypNq+g/Kj6pPpNj+tx6wR8+r4k+LEC4eKOX/t3/wADU6eOPiTAP3mnW7jvmJh/I171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RHKD8qX1Wqvtk/WqX8h4Sfid4xiH77RIXHfAdai/4W/raL+90BWPorsP5iveGtLY8+Wp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vQKfwFP6vW/m/APrND+Q8MT4x327994dlA9Vk/8ArVcj+M9q4Im0O6TPHDqa9hOk6c3/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1Xfw/pLnmziP/AAEU/Y1u4/a0H9lnjWn/ABS0KzeVpLTUnDsWAcLJtJ64welb/wDwt/wi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mHNd4/hPQ3OTaRj6KKpyeB/DrDBtk65+7SdOt5D58N1ucknxZ8HuMrPPn/ahYVcX4o+B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3ROMfpV+f4ceGpTlrfb/ALuR/KqjfC3w264EZXPvUuNddB3wvdkrfETwWQDFq9s5PUEk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x8M3ABj1a0APYyAc1z8nwk0A8ISPbNZ0vwZ0Y5KSEHvjBzU81ZfZD2eGf2md6Nf0WRhHH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MfzrRjlspFzHcQsT2Ein+Rrxmb4Jae+SsnPbIFVx8FY04W6dcf3SV/kaPaVFvEPYUXtM9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PowNSC2I6An9a+fm+DepREtaajOPQ+Y/+NQ/8K28ZWzZg1efI/6buB/Ol7aX8rF9Xh0m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ab5fGTwK8AHg/wCI0ORFrV0hPOFlLDA+oNNl0H4pjBbV5mxyMlT/AEpe3l/Kx+w/vI97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BCUwQfrXz5HbfFjTXeeC+Lt1IkjVwfpVaTxr8Vba4tLGf7M8147rAjwEbig3NyDgYHNP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ns0e7XiiTXdIHX5Lrp2+UVsPGemOK+eZ/E3xZ+1Wt6bGzdrUSKqBCqt5oAOTnPGKnHxF+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lJ67Hko9vBbi+qVPI988o46YpCmOtfPd18SvHc8tpKNGW1WCTdKiOW85P7vI+WtyP4zX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Eddkgb+YpfWIN7h9UqpX3PZimetN2jODXkX/AAuvRlANxo+oRDP91TV+L4z+D3wbiG8t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lWguonQqLoeomNRSCMV56Pi/4Akx/pkif70DCr0PxP8Ah9OcJrESH0dWX+lWqsH1M5Up3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nkdMrXLxePvBDyKi61a5fhfmx/StP/hJvDUh+TVLRvpMv+NVzLuT7OXVGj5YznbzSHjg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hba6gYHuJV5/WrIntGbas8ZJ7Bwad0TZobz6U3GOAMCpJJrSFWeWZQqKWY5HAHJqnBqO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1E6SJvU7gDt9cZzUpobJHGccVE4OMYzViOW1uYxJbTxzLnGY2DDPpUm0Dg1aSewJ2MzYR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2UE0zy6fKh87Kn2dWGSAfwoWEZwVH5Vd2H6Unl+9KyHdkBt1Aqs8WDV8pjnNR+WaFYG7F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rZi5pPJB4zS5Iti9o7FRQFbPX2pwZw2Rx/SrXkAdKQxelDpRDnZShhit08uGJEXcWwow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BjbhoUP1UU/Z+FHl+9S6UR+0l3KVzYadcqVuLK3kB67okOc+vFc5L4A8C3JZ7nw/psjP9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r/LX1qcCMcYzSVONthqtJO9zyjU/gj8KNZgMF14ftoec7rYGF/8AvpSDXJXn7L/wkuI8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7JDduSv0DZr6CKg8LTdlTKhB9DRYqqtmfPekfs76J4anuZ9B1nUojdKqyCV1kBC9OorH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vJ9QfXr+C4uG3uwRGXd9K+nznpVcpzUPCwRX1yr3PkG9/ZRuHH/Es8VNwePtFuCMf8Brn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WRZ+ILG4x0DRun+NfbhyvfAoEjjo2Kl4eJaxcj4Evv2bfixafPbf2bec42pKyNj2yMZrg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7eWLeE78tZuEMg2GOQt0MbZ+Ye9fpvvYnJY1L57gYDY9Kn6ohLGO2qPzIm+FvxWgOJfC9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6+4Nc9c+HfGlgdt14e1SPYQG/wBGZu/tX6rrM4P3z+dSyStsJBIOPzp/VLdRrGPsfz2e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s6/r8uq2ccssiJa3NpMsADAEMp2kGvKviTr/AIf8TixWLdPHEZDKJIpEXacYzlfUV/Sh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UbOC6Xdu2TxLIu71wwNV5NC8MzKUn0XTpEYYKtaREfltrR05WsW8RFvmZ/Lb/ZXg65lx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4cn8amXwt4Uf5kjtiScLhgQf1r+l7Ufgr8Ftc2tqPgfQZyM9bGNcE9fugV5jqn7H37Mu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lZyc+UXjHPoFbiplRa2KWJT3P58R4Q0FfkgFue5yNxA9Pp6U6Twb4el/dz20DDjgEjJH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AGC/2a9TjAsNDu9GmByJbK8kBHsAxIrjLr/gnP8ABOeI/ZPEHiC0mP3nEySAn/dK1lKE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Pxm/4QPwyQNttbkDgjPTvmopPAfhbORZQk/3gSPyHSv1h1X/AIJp6QUZvD3j68jHVRe2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nd//AME3fiLErnSvGWk3TD7qTQSwgj6gnFJKW6Y1XT6n5sy/Drwx08gDPz/Kf5Y/Kqp+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43w+flyRj9K+9L/8AYE/aJ05CNPGj6lz/AMs73yiAPZxzmuD1X9j79pnSAZpPCc9yq9DY3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Q5Pux+1kfII+F+hoXJSQluoRuB9Pem/8Kp8PSNnFwhwQTur3zWPgp8b/AA+Gl1bwdrts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A/3lzXG3OkeLNMAN/purWYABDS2Myr+e3GKXO+7H7SRwfiDSo9O0rStORmKQRlUDctsB7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UYQp4CjJz2/Cu/8AGV00ZijvpHRyrFTKjLnn3FeaXtxYx3gEcqbiFJO8Hr7da5qkZN3O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nZgQRk8H0pzQJuGRgKM8DtUL3CEEJtOTwy4bJ/CrX235XEoyRxj69c1zPmR3WZHJbk/I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E+lc9qdsFmCqMbhhR256/jXVyTokMbbAGByc/exXM6jMZL2NRgcYGemK3wsnzBe256J8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8YRRukmz3HEZr91f2TIjHe+JIGIGxbXA6g5J/lX4Z/A5lf4vaFkEIpn68cCM1+5H7Llz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bFpgDnoTUYxu2vY5am5+NX7ajh/2p/iEABtGrKCfUrCgr5nmBkiBDNtzgLnAx6+9fSn7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RSOv9tMD248tK+e7mBDHEVUB+p54x2+ld9OaUIeiLnux2jRO91EzGR1Mir1PNeqW2nuk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vyV9MVwGkoTcxuyj/WKB6Kf8K9QSbyA4GWLk4Bzzj1rGUuaZyVj/1PkrIBwMnJ/Ok46eh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bHFO+nTgZPvX5wz+zELjPbJoOMHjNCjt6H86eRz1+lIAXAAPapfqOB2H+eaYOME8cc8Z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AEKjPzc9uKcPQcf5/nQVGAV6UuMYqWx3sAzjr2xUqnHXimAc9DTwCD6UmyyQZzwMnmn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UPf05qXnd8w79KQDs5yQcdKeGGeOOc1GDnJ6E/rSg4H4daAZNyc8dacPeocjqOeOKlBH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6jOP0qYbWHXkkZ9ajyT6f/q6U4dRjv29qGg5UWAv4gU8e/WmAjge2T9BUg/IZyaloEiT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fzpB0wDmlOCCR1pxExMDBB6n1pR6cHmkzx9KM1Rm0SjA65pw54HPtUQyD6U8Dt3FBI8e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5DAd8464p49fSgBcZp2FpOPelHQ/1oABjn+vpRtUHOCO3sBSc9M0/GeKAHbQVwcEUBVw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AZ4UgHnGevFLx34/xoM2hQq5wB0/SnbR0A7n9aag5BJwOfx/+tU6/N0PT29KBJDAM4I6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QOOcf1pQuAPXjnPNPAI57+uKBgq5wAPfp6VKP503AzyARxThk0CaHgA8nvS8DmgDBwet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IOtOVQOgxRyOtOUccj86AADuOxpwUZzgCkp460AMEMa8gkZ6gf41IFGf50D/APX6UtAm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j68/SloHrx/jTbCyHA/X8PSpFzk44/xqJeOpJx39cVKuPrSGKFODgH60oz2NAz1H5ClH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irgAAcdqeAfXp0pR6E0ufx9jTHyIULkcf407Hpz+Pr3oHftTsDuaDIFHb2/GnqOnt1x1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1zj6VIACPbp/9agAVSSBwalUNwccdRnmngYwSBnkDNPB7jr7U0hNCDp0wOD37/WpEB4Oe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mTjtnrTsnA47dKtaED1zx/8Arp+e/pTQR6de1OHYVadzMcucnk8/pTu/1poI9KcOv4Uw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Jn1FMB/zingn247VDZEoochGSCxB9MCpgTnBPHY9qiUAsM8Z7fSpscj/ADmkZsVW4zuz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v40n8/ypy46flVRDluLkkHvj86UuR2J4zx0pygA5PP4U8AYwccnvVDUUVBI4+8u4Go3v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lXfKUkEtjPoPSkNvCTubk+poHZEKyqyAgdvpSgjoQOtT7YsAbenemgL+dBk2DSqcYGMU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Yud24EY4HepBEm0EMcgU2yR3mYwAowKUOxGAAKb5Sjnf1qVULHA60iGkiRCem3OfXpU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9SORT1iH3SO+DT/s/y/fHPfFAiIMu4Hg1cSRXXHy8HGPX35qA2jKM71z2Geak8s7QCQRj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iz1BNOKxHqoJHHvio0iweenapdhPQAj645qrCE8mFgOw9h0pPsdq3JGfp1p+x84IPHUd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6UwHxxQRDC8frUuEJ4wM+1R7T/kU5Ubr2/KmmJpEckeSCWyD2I4qaNAvIJBPU85P60u3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zgZouSlHclDMBw5z9aQSS4GHYAVEBwep9McUnJ4oDkj2HGMvyXJP4c0xraE/fGec8gY/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qRJcxyHzHZ1P3c0hezXYVtK0xlO+BHJPIZFIH6VN9mWaFLWf9/bwn91FINyR/wC4pyF/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gCMYH4ULQPZQtaxky6Bok/8ArrKD1/1YyT+VVX8IeG3y32G357eUOMe4xW+frg+tR4yM5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SJeHpvdHJv4M8L72YWEYZurR7o2/NTmp18OaVGAkYukC9ku50/k9dIVJNIijHIFUqkjF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0RI8eTf6rbkf3dQnI+n3qlNjq0QP2bX9aXGMAX8h/mDWztOcA8U8IGx0HtVc8u5nLA0H9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mI/Eur4B6NdhwfpuQ1Gi+L4y7Qa/fksOd5if+aV0JiAHyKM/XFNaJhg7D74P9KOeXcj6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M/jUrj+1fNGOs1rbv/NarrH4k8tvtV5BNIehfT4MYHXgDpXXBBjH4cdCPx6H3pGjjPBU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SXczllOFmtYI44rrAUAR6VIc9TpqZ5+jCke18SHhINI46A2bLn8pK60W8e5mBIqT5fu4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+w8H1gjmbBtft1lF/Y2MmRiP7NLPbFT/ALQDnIpBqHj62uYbi1NssC5EsX9oXg3Dttbd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dT0P0pGVguUUZ96arVF1OeXDuB/59leLx144g4FrdLjj9x4guFH5Mpq9D8S/Hdudoi15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/gS1RkyRnseKjii5JJ49KtYio+pi+F8C/sm5H8Z/iFCxRH8XIQf4NTt5f/Q1Ga14Pj/4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ZR7e4FlPj69zXJAR5wyKw9xTJYoQTiNQD6jg//XrRYqqtEzCfCGAlvE7wftFeOgTs1/x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q/8AIirUX7TXjy3Xa/iXViPW40OKTH/fLCvK5YY5QybQOMcCkt4k8rbKg+Xjpim8bW7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2ex/aj8dy3MdrH4mjHmnaDfaEYo8n1ZWwK3rv9qjxPpEqW+oa9oLsyhgRpk7Jj3ZCRn2r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VBXoR2psNlbRqdiADA+XtxU/Xq3cylwNgHqj6Gi/a91GTgar4Zb1Z7e6iH6itK0/a01S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75nniP6rXzLLYW0gACAEevSs6TRtPJDSW8T8/wAcasPx4qlmdXqYvgDB9GfVuq/tkQ6D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GZI5JBGv2bUXkbcfVQpIHueK7y0/aV1O9t4p4PD+lTLKqspj1eMZDDPRh/OvgltA0ZmY/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6c/XiqE3hLw7MB5ml2wH+wm0/oRVf2nUOeXh5hGrJn6NL+0HqgBMngtn9DBqlu+fpzUs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8A6uR6x3Nu//ALNX5s/8IR4ZwQ1hgdgskigfk1NbwToUYDQR3MJHeO7mGD7Yeqjmk0c8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my/tC2ZOZvBPiOMeqxxyfyapn/aN8LQ4Fz4Z8To2Ogsdw/MGvzHHhsxY+zahq0Pr5eozD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qtuP3Gv65H14/tKQj8M5rT+1X2Ob/iHHaR+osP7VPw98sJeaL4mtiowS2mOR+YqOX9pX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vbPtxibTpf6CvzHD+JYhiHxPrqj1N4W/mKkTV/Hdv/qvF+sYxxueNv1K5rT+2JNWaOeX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dx/H/wCE7cy6jdQ/9dbGYD/0Gnf8L++DBO1vE8EbZwQ8Uq4+vy1+ZieLPiHGg/4qy/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/QaefF/xAPLa2sh/6a2kDD8flo/tbyI/4h1V/nR+otv8Zvg/cDMfi/Th3+ZmQfmRWtH8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/ivSXU8ZFyo596/KE+MvHzj95qdpMB0V7CEgfpT08Z660DW9/ZadczEnE8dtHDgY6MgB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jOfhzikrxdz9aY/HngKQZXxNpR7f8fkf+NX4fE3hS6XNvrenS84+W7iP/ALNX46f8JhrN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AHobHZz+DVaj8cbTuk8J+H5D3IjkQcfQ8VX9rQ7Gb8Ocd0Z+yEd/pUpxFf2j/S4jP/s1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J89NsiH+Rr8Xr34hRNsji8H6KWHJCTzqSD2GOlaqfEzSYk2P4OEecZEGrTIPw9KP7WpX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ildI/Y9LZ34ABz6EGnmzl5ARuPbNfjfH8UtEXIbQdZgA/59tbk/qa1oPjFocChVj8Y26nH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Jq/7UpHJLgTMk7ch+u5tZwMiNv8Avk1Gbebq0bD6g1+S6fGvQoyCmu+PbXB6C6WXH61eP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478bW+CBiSFJcH1/+tQs0pGMuCcyi/gf3H6rmN842/nRsbGSBivzI0b486vfajBptn8T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r7TohFux0ZzgD2zW/N+0Xq2nXsthN8U8TQNtbzdJEkZb2ZRtP4Gto4+k1e5zy4TzGLt7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AAP0NG0+g/OvzvH7S/iZiRF8T/D7Dt5+lOpH1wa07X9pLxqQBF8Q/Btzn+GS0ki/rT+v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xV3A+/CDjpTcN6GviSL9ob4hS4WDXvAlyx6AzOhP4E1qxfHj4rlNyL4JuuM/JqBQ/kTV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Cxv8h9j7W9KbwOtfKtv8ePid5YeTw/4bucj/AJZaqq8/XNW0+PnxFTJk8AWc3oYNXhJP5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XkuMW8D6hAB70u33r5nT9ofxZwJfhrqDsPvfZ76CQVMP2ldSgGLr4ZeJFP8A0z8uT+Rq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SvsM+kdpppX1r5xf9qDTIiBeeBPFMORk7bYSY/KlH7VPgDP+l6F4ntvXfpr4H5U/bU+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PoojFG04r5x/4az+D0alro6zbbf+emnS/wBBVuH9rD4EXCjfrV1B1/1tjMvT6rTVan3I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Fg5xShT1rxC3/ac+BVwG8vxGFVRnLwSKP1Fakf7QnwMmUMPGNggI6vuX+Yo9rDuDwtZK7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9K82T40/BqSNZY/GWlsrdD52M1uR/EX4ayoHi8V6S4PQrdpg/rVKcXsyPY1OsWdbz6Um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3wXeEC01/TpWPQLdJz+tbCXumS/6u+tnz/dnjP/s1O6IlCS3RLRSjy2PyyxNnpiRT/I1O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NF0TZ9ivSZOcCrZsph1DflTRbTBj8hP4UyGmQDd3FG41aEUozmMjHqDUDRtnkUCGgnHv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YpPLagfMNLE+1N3c04o1J5b+lFh8yDfSb+1Gxh1BFMPHFFgTQ/cKYSM0hxSYGKTQN2JM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qP5R1NNOOxpNCuSnGcg0jKh5GAaiPTrScmhIpEuFFNAU/T3phBWlVSelNIXMyTgkBucV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oQeNSUluWXjp+7xW2cqeayb4f8TzRvYXJ/8AHQKGk9yoye6NU29svBiU++KjNpaEcQp+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vS5I9iueXcpNptiw+aFfyqu+i6a/3oV/KtXPvSbhU+xh2H7SXcw5PDukSAbrZDj1Uf4Vn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5dYj9UFddvHpilDCoeHh2Gq0+5wcnw80CUf8esYPf5RWfN8LfDUmQbcD8MCvSy2OlJuG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arT7nkEvwe8OOpHlAA9vSseX4I+HmOVDoe2017sXFNLe9L6pA0WLqpWufPr/AARsgc29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WdJ8E75JN0OpyZHQ7mX+Rr6QLCjdS+pQKWPqLc+XLn4MeI2LCPVZueuJX5+vNZT/AAP8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jAKSMpHtmvrbqetGB0qXgo9GXHHy7HyBZfCfxzocwm0vUbmGRH3gLISu4dyOhrqnn+NV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5oVP9a+lCoIpVA6YqY4Lld4yYPG3d3FHzR/wlXxmgP7y2tJgPWHBP5GpJPiL8SoABNoV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s19JGONuTGPxAqvJbWzH/VLn6Cn9XqfzCeJpv7J86QfF/wAVx5+1eFlcDqUlZcfmKuR/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GLxM8Ha4IH5ivbprXT0YebbxqW46CsptPtJr5oDYJ9nVRiVscn0Ao9jWWzD21JrWJ5ivx6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fUoj7IH/AJVcHxx8FkAy2+oRBhnc0OfwwOa9Fm8MaLIf+PdcewFZ83gzw/MButUJH+yKn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Ye2tzmIfjJ8O5k3NqDwk9BLA4/PitK1+JvgG8P7vWrZPXdlQD+Ipbn4d+HJ1O+0Q/QYr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ugcxbB6A4pN11vEaWGfVnoNt4o8J3SeZBrNk6+omUfzq+upaPKQIdQtnz02zIc/rXkMvw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6HHSs2T4B6KG3wMQQPXBFDnV/lD2dDpI95ia3uBugmSQZx8rA8/gama2bPHP05r51PwR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0fP3RIwA/I0g+F/ja0G601y5jx02yt1+hNCnPrEXsab2mfRHkPjOw4+lKI/avnBfCXxc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uHZpMj9RQE+Otm37nUo5sD7siK2f0FCq90xfVW/hkj6P2Z7UbD0FfOcXij47QEia2t5V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U4+IvxWiH7/RrdiOoMbL+oNJ14IX1Wp5H0J5bDqKXygRmvnn/hb/AI4t8/afD0Lkf3S4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ENvJtuPDIYD7wWRlOPxXFP61DqJ4SqfRzxAj1qExDPSvD7D9oXRJv+Qnod/bcdU2yD+l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c2DK95bHuJLckfpVqvTfUz9hUW6PUfJ9KRoyO1cSnxa+HMoH/ABOI4e+JEZev4Vq23jzw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bd0zMFP5Gm5RezFyS7G75Rz0pGV84xTYNX0G4w1vqlpKD02zof61fAhl5iljcH+66t/I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I2fSmYYds1s/ZmI4BP60w27jqvSm0CdjJkuTCB8mdxxTxMSM7a0HgBGNo4qsYMHpSsw5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Dkls7aumBhxTfJAOCapxT3BvuV0DYNM3tnaegqy0Po2KhMP41DpoLoazsByc1TaeRchM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1GbbnPSo9nErmZXW5mQkNkg9s8UpaGdDHPCkynqsiqw/IinyQkdarGNs8HFDpxYc8l1M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V2ap4e0u6HT97ZxMf1WvLNY/ZZ/Zx8R5k1b4faM0h5MkUAif81Ir2c7x/EaMyDndS9lD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Z8kat+wB+yhqiOY/CLafIwYCS0vJYyCe+MkcfSvFtR/4JgfBi8mdNJ1HVdKjb7sn2jz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pDlynBFRN5g5L/8A1qieGUne7OmGPqR6n5IXX/BLRptTu7LSvGN1aWkGBHc3UCSeb3yu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8EpPiks73GieNtGv9n+rE8TwsR74yAa/a0ySkcymmiV1/wCWhpQwvJsy3mVVn4XeDf8A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A8b2XiC4tdJ1K1tfNDG0uwXPmKQCA4Hevvz4CeBPH/gbU9cPivSJrNLgWoiYOsivsPzfd9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AY5qDzsE46Gsq2D9pux/2hJ/Ej+bX9pv4XfFrWPjr488VWHg3W59PvtWnkguIrKSSN4w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1FfLVx4d16wJTVtL1K3dOCstpMmB75XtX9e0d/JEMKcDpgU6RtJvomjv7O2nBHSSGNwf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jYtZnd3aP5BdLuooZ43Zwg8xchxtyO555r0eHULeZswTozKT/EDz26V/T1ffCr4N6u7y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eQYYvYxZP5KK8t139kT9mHxAoWbwPp9syMWBs90GSf901m6GtwljYPc//1fkjBHWlGMH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9v0pykkc9K/OGf2gh49e+PyoIzzzz+tKOufalHXvzSAcoOMc4PX1zUgB6DvTIxvHy+v1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vSaAaeQR64+tJt9DntUwx/kU0jFCQEeCGzTxnp19RR6c44zn0p4HAPqKNgDGR82Tx1py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FIOOD6/l7Uo+v5UuYBSTgnG48ewyO1ODEjjHPNNGck9cDgUo4X36mm9QH5HJ5/Dr/hUg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1RjHpn9akXngVLQEnuSD3qQAfQ/nx/jTBgip1HQdBSAcuRwVwe3fj3qVT0HfqR7UwjnB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JIxVxAlGevtSnpTe9LzQlYA70EY60c5HNOIz0pkyFA+vNSc8GmBRUmaCJC4yOx9u1PII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vf5cdPXvTgM/1+tBA7OenfinBRwf1pFz0PYY96fwO1AAB1HHr+FOA75BPP8AnFIRxzyP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tABgdSOelHHGeKPTHQVKFJxk5PJoJbEROo2jryf89KthcjHGMcYqNVwfTnk+lTrgYz/g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OeP50BQMDHrwR60/qeen8qcOlBF2J7f5/KnClwM5zj29adt5oC43FOHT+vejBGVPqMUq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YH604dOc/jyaMH19/wA6djrQAfr7UueOtHJH0pdmP60AKp7Yp2D/APrqOMbiSe3SrBHc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fA9qf7etNI7fj+dOwSTsAz69uMcVIMdc9e560wDt+vWpAOORVRHDYd0NOB9KbyRik5PT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6/r60ztkHNOGMD0H50ASYJ6VKFHQ8Adf/wBVRAkfjVlAeOcc9qDnFAGM8Z5zketPAGAc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ecU8KOp6fr+VNIBMkA8dfxpwPPAyQM+9J15/pQoBOTkk+p9KEgJVHHseh9f/AK9PXGOR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4yenH/1qpIhki+56/wBKfnFRgsVwacDknHFMzZL+P/1807px+FRZ9sntUgB6A5561UWI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5Ge1NxjipVBIzzk9feqJkOHGTj/69S/X1xTB0/T06VIBn3/8Ar0Eki569/enYpFHH+e1P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GeOtOye4pvHel4JJ9/zoAOewopKXHFBhJ3dxDxml64pMGngYFAhQB/ETj2GKeDkUwDmn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qTn096i/p1qwmRyKdgsWU55PPvUgBHcZP4UxegpdxPGBzSsJkg68GnHpx19aYpA4NWFG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MDN06n07U8Zz0qVQOKlOSNoHH1piIhuA5HGOKUHPQHj0qXacAH86VIRksFBx3oAj3c8/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xBvagR460AIvrjPtSEY5zUu3pgUY7H6UEsizTcenWpwlNZQOv5UCVyPnj/Oad14IoCjH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FA79xyhe+OvenEZ4oAJpxGO1VysfMiMrgYpAKfgZzS0rMlsi247mn7VPHenYpwA/+vTS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7+1PC45Hf9aXGMfzzSrweKoBTGpPLYp3lAA4Ye1HfpS+9ANh5efusM96XygTwc/hSZxw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EYzwevY80eWMgHB7fSncgUUFBsHpQIwQaU0A0AVDBuPfr2prWaZzkr61ezjp+NLu42jo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68D171S2rJP5BJUj5sHmtQrk4zTcANnqfUjHFAFRoAspKp8pGM9ajMBPy44960i2SeMYw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oGkZjxZxg4A4wPanbeCMduAelXjzgEdKrYVTjOB7c/lQUiuwAOM45/wA81ERu9PYf1qw5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OgPB70DIHTnPWoCOeKtsMg59O3b8ahPJxjIBBPPr6VLVwK5yM+/WoyzKSfyxVkdwozx/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UD/Gk0BXJZuoyR2P9faoyT0x+FTH2/CojjBP5H6UrIpRuQHPQConYkdPp7VYI54HPcfWo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aB+zZVYZ+Yjp+FN9RUkgIQlRk+nvTAp4JyD+BBoDkZEERd+B988/h6VHtCnIP6VYI/Lt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pIzwPWpkaleaMOc++SKzpkOBtPQ4x3wetaSFWBMfCtznr19qiaM9uR6GpLgupjtAoy4G3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YTueDnmtC8gfyv3bbJB2PIxVAo5wHIJPUjpmspmhTAAyBk981E4BBBXI/nVkoSR1/wAKj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AK1QWkVEVFz8oyT164zTW+XhBxjrmp5UIweo9fp61CV54H5+tA4xKzp5g2OoIHXPPP0q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njHFXNvbjj25H401gcc444+lO7K5F1M5oVwAFx34qIwQ/dP3umCAf6VpNjq3pkVA8asR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xOnHsUntLdyBtjPQklBuHt0pjWFo3AjRcnqFxVph6Y+vWjntzz/OjmYeyh1RRTTbEMxC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OpEtLcfxygAgnDuB+GDxUxx3xzzn6U1sL83/AH0O3tRzyJeHpveK+4tx3NxGNsWo30YH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Sry6/wCI4Dm38R6uilcY+1yH8uawGZs5qIcDCkih1Z9zGWBoP7C+47KDxt4zt0WNPFms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9euanX4leP4TiDxnrHHdplYfqpzXBMjY+TjHOBVZo8NlvwzS9tPoyVleFfxU19x6aPip8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f+2kUL/nlOaUfF/4qxnI8T2soI6z6dbufxGBkV5c0WM9D/UUwR4IAwADnpn8vaj21Tqw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uPUZPjF8UDuD3WgTgHGZtLiGfyrPPxU+IMknmXFr4YuFI2+W2mBVz69c5rztl5GQA3+c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96ft59yHkOBat7NHpH/CzfEBVEm8J+FZyPmJ+zyR59ehxTD8R5gwMvgDw3NnnEUk0f8AI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R49c4A7e9OUjaGQkhun07Gq+s1O5i+Gcuf8Ay7PTovilp5QJd/D7TiATjyb+VBmqw+JPh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ho2JODBrEy4ArzgkH5Sc5HFRBBypztB6YxVLF1VsyHwrl0v8Al2e6eH/iZ8PEviNd0fxJ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Ta4YN2+RiOPpXoUPxK+DL2hvovFni+zCtt+xtNK117HbnaV+h4r5LbB7cdBn2pFO0ADj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eI4Iy2bTUbH2Lb/Fj4UbDFa/ETxnY4PWSORjn8Scip7j4w+DbSe0gs/i54rKTvsefyGM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vuAa+Ln3Md+Mn2569zUG+YNkHHUfT/8AXVrM6qOWXAOXvufofB8UNNDrHp37QXpgXCkn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+IPiaY4svjzo059JvJGfzAr8usgJ8yRkdjtB5+mKoSRadKMS28TcZ+4uc1ss1mefPw3wb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8UPiKfEcHhSw+MHhubU7qE3EUDQxsrxL1xJnYG9s5rtpPGXx20+FZ7jxp4TlRnSJWkEY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rGvxmSz0cPs8hMD5gQuMHvjFV2s9K2nbE0eSD8rvgkHg4zwR61Szep1Oap4Y4Z/DP8D9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8CY+Fpi3C5fbk+gw/NaEfjL9oiNQ0nh3QbgDqUmcE/QZ71+HXlBlB+2XgYEbWF3MCG9vm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mgX/AEbxNrsJXhQmoTZx7DdWyzl22PPqeFqveM0ftefiZ8dYCPtHgGylH/TO7Zf6Ghvj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hvIQBkmG6z+XFfjDF43+JEC4t/HHiGP0xeuf55rbtvjN8bLVQlp4/wBbXZggySpJgfiu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hbV6SR+vf/DQniGM7br4a6wGXqFlTn6ZHNWI/wBo5E/4/fAfiKD1Coj/AP66/JgftCftB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cDnMkMLZH129anh/ab/aNtz8vi2GZd3Cz2ET4xz14/OtP7ZRxS8L8Ynpb7z9ZB+0l4Z3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4Hd7PP8AI1Zj/aU+GxUG4s9btfXzdPfH6V+S2jftNfHzw/Pd3A8QWt+LuXznS9s1mWM9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2Nv+2d8cIkDTWnh26BOMvZbfzw1CzpdTnq+GWNXwpfefqIn7RPwicZl1C6g/662cqYH5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EmQfEcMIHRpIZQPx+Wvy7/4bU+K5GLrwt4Xul7gxOmfyzXnHxD/aR+LXjGXTZNFsdL8O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vS4PUiQuudh6YHSnLOo9DOn4a46UrTVl6n7QQfGn4O3YzD4w04gAclivX6itu2+JHw3u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APbyo/nX5Hp+1vBdwIdW+FOjTyrGqu0d3sG4D5sDbwCeaoTftNeDJbWRU+EFityVOzff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NbLNoNXTOWXh3mCdowZ+ysfivwdMN0evabJ9LqP8AxqrNqui3Gu6VJFqNm6rHckbbhCDw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B/B+4tI2u/hbe2t58olW1u1eHgjdjJGQRkCtuP4/fs2ltj/AA/8QWoP918gH2w/FXHN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x/wCfbP2YUxTANHLG+f7jq39atLZSsuQpI9a/GtPj9+zkEBt9G8ZWHY+TLIuPyc5rVs/2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7x3pwHBO+YhT+Z61qsypdWc74JzJf8u39x+vbWcyj/Vvz7VGbaUfwY+vFflra/H34KAB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I6eesr/gcqa3bP8AaB8GySCDSPjrqnmOdqJcWgYEntl0AyfXNUswpPqckuFMfHeD+4/S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icdVFfndb/tEWlldi0m+PFlDcHGYL6wTcuezFRj9a7GD46+I58Lp3xg8HXjt9xZoUUt7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U55cOY1fYf3H3B5T9hSLE3UivjzTfjV8U727ubO217wTqD2mwP8AvPJUlxkbX34bjriu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KyuieFtRHrb6kEz+ZNaRxdJ7MwnkuMjvE+kjGPSozGuODXgn/C2fi5bj/S/h7bTcZP2b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7+KoVzf/AAy1pR3MEsbjPtVrEU31OZ5diV9k92ZQD1ppX0rwn/hoaKMZ1HwH4ntx3K26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p74cxP5epaZ4hsH9J9NkIx6/KDVe2h3M3ga63ie8EEHBFGCa8WH7S/wVJ/favPa5/wCe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akXx++CM5IHi+xjI/wCem9MZ9QVquePczdGp/Kz1XDDpS/P6Vw9t8VfhXfBTZ+L9IfcOM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6O08T+D74Zs9f06fHXZeRH+tPmXczcJdUamX6YphV+1TRzafPgwXtvJnptmQ5/I1fW0L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GmLl8jnruGSSeJzjaiEn65qKEZc4P1rcubZ4xhgR8uenXFVFtWVt4Q59SKAKpOKTcKuN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FtITigCHdTGOecDmpmgcfKQaj8ojg8YoAA3rTw2TUflj1pdo7NS0AeSOlMyads5AzR5Y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pML6UrKynFG00rIBAqnjaOKPLTGDGp/AUc0hzyT1qfZxGpPuQtZ2rEloV/IVRl0jTpTl4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HWguKh0Igpvuc6/hTQJmJmsYW99grPm8A+FZs7rOMH2Ufyrsd+KbvzzgVDwtN7o0jXqL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wZcrzajP+ySK5+4+BXhGZixhIB6YPP517SCB0p+8HqaX1WHYtYqqup873P7PPhhmMlo8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PwKe2GbDU7iIeiuy8/ga+lAyjrTWkU1DwlMbxtS580v8KfGdsNtn4ju17geawH86ibwr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kpA+7uYP+eRX0yCnfB+tKWjxjaKX1Xs2P63J7pfcfM5l+PVkgIvxcnHJMKHP8qSPxp8b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AXgq0GM++Qa+lSV+uabiM9VFL6tP+cf1iHWCPnKT4ufEG15u/DUcgA5C71/xoi+PeoR/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eMcnT8CK+i5La2kHzxr+VZ8ukaa4w9vGR7qDSdKtH4ZDVWi94fieLQftCeHjn7Xo9/AR6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i+Pvw6cqJzeQE4yGtycfXFehT+EdDueZLSE8f3BWHL8OPDEpJezhwe23FT/tHkPmwz6M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63yaykWe0sbJ/MVuweNvBF0P3GvWT56fvQv865C8+EPhG6BU2uzPdSa5u5+BHhSRy0au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qBRw72kz2dNS0S8UNbahbSDsVmQ5/WrKW8b/ADB1YHptINfOs/wA0rrZ3Eic+p/+tVKT4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2sXcQA42ysPw60vayXxIr6vB/DI+mvsbDnYT+FMNtyQVx9RXzC/w/wDilZj/AEPxDe4U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+V8ddOULba1LLjtOqOT+lP6wuxDwfaSPp97Zhzt4qq8HHSvmkeM/jrp237RHbXSg87oh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B8QLfm+8P2suOoUuCf6ULE0+olgqvSzPoNoCBzTDECK8BT9oG6iO3UfC8qLj/llN835M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ozbb7R9UgJ7qiuP0NX9Yp9weErJXaPaPJ44FHlnsK82tvjn8NrjG+6uLfPaa3YEfXFdF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ozB4gtB7OxT+dWpxezMvZzXQ6YxNjmmeW2chajtfEXhS9C/ZdYspC3AAnXJraiW3mGYZk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apNPYy5X1RkGB25xio1V0bBXGa32tyBwGP4Uww84ZfzpSFc//1vkg4PI4B7UuCPSheSOO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HBHtj0xX5wz+0EPHPBOD6dKdsYgZ7nj60QspJGcHH6VPtJ4AOBj8f/1UgHL8qhF5xwfc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mjsSPXNO7etADw2OT/Km7hxz/kUnT6UmKAHAcj3NS7cZHpUIHOen+NWOAB78c0pAIAO+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5OOKME0oB59e31qAE5/8ArUhx1NPwSTj8PrTSp4/DpzimnYAGDjH6elTqMYOef5VEi4yT6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HY+2OlG4Eqcnng1OAQcYweevt/SolH59M+1TjDcHAAPbrx/Sm0wFUd+ntTsYYd8inAA8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00gD2oAz6+tFO4z070wDOP8A9XNOAOM9e3THX2pADnGee9Lgg0EyJMEcGjviinAZFBk2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ne68igA4ADZ9fenCgQ8cHPPHpS49MGkVW6kdenPapPY8cY5oAXbjGaAOeOtLzjAGSaeB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C5wf8mrEaYGRjB/zzSIM4YcDrz3qY+pHC9zQQJyPp6UvbngAfpQOQDnml+6M4z2IFADw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A464yCAR1HuKaMjg/l2596kGcAE5x/KgloULhcA8dPTPvS4yfTn8aeOR/jSjpjAI9BxQS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Qehp+3PUZ5pQOcninY/yeKAG46gEj0wOf/r0oGBjr6fSl4yOMnJ69vpR1PHb88+5oAUd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/rU1ST7+9Owc0AOz1xS9fpTOaXJzQA7Bxxz/ACpMAcdh2pN3OOp/Kn479e1W9i5bCAYq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pTwMew/nREUVoBBPSmleDTx1/wAmnDjA/CmUM2nGBz/nipADng+vQc0889eeKXBNBEpW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WrYHWoQOAcfWp1IwM/pQZEiDqD2H44qUY+g9ajUlQFzx0/CpQfb6Z56VcQExnt/n1pwT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p39uafjJ/Hp7UJE8zIQMc8cc889OtKq9eh7ipgpHXv8ApQ54A7+p70yWyPOBzxnj1/yK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xgcV03hbwtqXinVodN02CS4mldVWKMct9T2Hqe1fSHxJ/ZlfwT8Pv+EwtdSU6hZ/vtRs3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wOefMT0/i5rSNKUouSWh5eJzjCUK0MPVn70tEfKSRAZz2HbualCYO30yR6Y9M+tLC4IA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uKlI9BkAU8n/AL5qVQcnHfmn8Hr6fl7U7AJGf/1ChMzEUdv8ipAPp9aBj72OemacOMiq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KcvSlpBQAoOM0vpSehH0NFAnsL/SlGab644ozQYElHuaOvSnBelACjpTsE9B+VPAweKeB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yNQO9TqDkbaAPw/CplADfXiq5mF9ByAgdBz2p2CT/hUwHH+c0HPaqHcjdtq5IPH416v8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tLuXSbuCB7MrvW4yAd/TaVryzbldo79q+1/2U122OtkjHMP9a2w9NTmoy2PnOJsxq4HB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/f8AZb8fof3V/pfHrI39RUL/ALMfxOTmGXTJM/8ATYj+Yr7j1vW7Xw/pN5rd8jPb2MTT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uPesTwN8QdA+IdpcXmh+egtmUSJMoU/PyMV6DwdFO1z83/wBdc4dN1Uk4rS9j4rf9m74q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HcKefxquf2e/ixHyLCB/XbOtfVur/Hn4d6Hq13omo3NzHdWcpimUQFlDD0I610XhP4oe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h7U1e6TrbygxSkeqq2Nw+lQsJScrJnU+Ls6p0/aVKKt3sz4pk+AvxWAyNH3MOwmT/ABqg3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+H5Sf9mVCP51+h+tazp3hzTLjWdZnFvZ2q7pZSM7QTjoOa4OH42/C6Uca/AOM8q4/pTn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2zWrHmp0U15JnxE3wi+KKct4buz7jaf61Vf4X/ExDn/hGb7A9Ez/AFr7yT4x/DJhtHiG1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tCD4q/Dqd0jg8SWRZiAB5hGSe1ZvCQ6M0fGuaR+Kh+DPz0f4efEFOZfDWpR+/lE/lisL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hPrOl3VnCzBfMmiZU3HoMnjNfrMbqUAMrEqQGUgnBB6GvAv2l3kk+FlwCxGby275/ipy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eOq2JxdPDTpr3nbc/P3d07ZqQZqML8q4OanA4rzj9Je4oFL2pwUHg04qB3rQRDg/55oC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LgdqcAMUAR4pSD9fag0tADeAKco/P9KQDNPXAJBoJbDFGPel/lS470DaGjj0pevbmjaa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B3yfpTqb3xzxT8etAwpKcBmkIoATr1opCeeKb0zz780ADZGeD6+1V5JdnTnJqc9DVWRM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SLKrgE9ehoLevP0qGP0pXJBxj6UFRFJIPBPBxUZOckDAHPtinZHrUeRxnGBzg0FEJyR+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34qMnP8AnpQAwnryfpULc1MfXPsc0w8HnigCH/IpjAkZOTmpG68cden8qZzgDpx2pSKi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RAIqdzxkH5TURGfaoNUrFfADZPT2PP8A+od6zJZGMpEeSCegrWdfkPHTrWTGweTg85oG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Ppz6VGc+nantnOD1GPpTDnr2oAYexGcn8qbLFDLgTIDg5APrSnHTsadk9B+VTJAiu6Be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w7cH8P6VacAjoTj0quVOc5zUlKVipInB+n4flWZImVZhn2xWyykHBHXIPt9Kz2iIQgnj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Lcy2XoDk8DjP86iYnOOc5z+fWrTJsOMA555/nUDqevr+dZlpldjjPfk9T2qAj0z7VO4x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n26ig1iQEZ47Zz/k1Gy8HOc1Ywcd/fFR9BjPFBRU25yR+GKjYZx79quEEHp0/CoGXAOM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Xj5e/PXv6e1MdOzfKR6CpwT15H0FIeRk9+tAFbAxz+XamlQQPzxVgqeuPwqMkc8YxSbG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z174qDGfpjqOcj1qw+1fvDjOMjtmkyPvdCO/oKW5XKiuRtOM4x0z0/CoSoIwec8j6/4V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VXdOMjnpzipFEqt6jpTT9cc9OvWlc84IJ/pSZG3/AAH50FEZx3PT8vofaogAOCfTnPUe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j14qEtjAI4J785oNEGBjvnJzzkH6DsMUhHYdv0pwyfu857fT1oCHb07fhQNDCMf/AKqZ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rnHT3qXBIHfGaaeT07dqC0iMnp9O5xTTuPPenlRkE4zjjPSgDGcDrx1GAKCuUi2ke5Pr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D8cD1496sYA56/WmHHtkDBxx15oKepSk8zGOQM8n0phjXIY4H0HT8atMD7cEnj+v0qM9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agSRR8oIQA2TULIMckVcBBbOMjPAxjiomI5z69fb0oC5WVApP8AjRux2xUhAGcenU9a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164BoHoRFt3QE+lNYZUgk46DPp/hTjg/eP6cn0pDweO/T0OKTRSY3BJ+U4OD16Y9KiDfL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4YqQ5XGBnjvTSSx5yT+vFTcqyGgA8kkn6+lRsQ2FGfp1/AU7HXqc8ZphBx3NWZtJhgjo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k4UN15znODUhGT7U0AAAdFIB45/P+tBLghBkZ+Y7TweMil8x8Y7d6Taeqj1PB607aP8A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MjcDPHUE04XEhJDDcfXpxTWAOM8A8Gkxk8duB9KCuRDxO+CGOMcDjmnCRcYPseOOB61E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nNNxkEE8HI+uKLDUUifofMdcArn25prujYG1MD255qHjO4+w/AUpBBIA5BAIPHWiw3FP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oA46DH8qrS2djP8AK0ERUHjKD/CptoAwAB/Sk+6vyDp2/wA+lGvcj2UOxSbSdMwMQL8u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XIpFgAiimliKHGVlkU49eGpNxIIByeRntmoPLPO3PGST1H/6zVKclsY1MJSlvFG5Hrni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Lbn+C9mHTp/Ea3tK+KPxQ0W8N5YeLdYlYIybJrt5IzuGAQp7qeVrhlbHyt82B37fjTGY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8qpVprqcssow0tJU19x6nb/G742WUKGDx5rW7qN8qsQfcFcY+tdHB+03+0NDAUbxk08eA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GAB/OvBHVsdTimbX28bsH0OeKf1ip3MJZHg3o6S+4+lLf9rb49wYW4vNEvQPvG50xDnH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u/iPLxqfhXwffg85NiUY/UivlnzSgwDuBxx2pfMx07fiav63W7nLU4Yy+as6SPp8/tPpcE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tyzE5aJ3izjr2pI/2i/Asnzah8HdNG7km11Fkx/LmvmAz9CwC57VF0UA4A56dTVrGVt7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g+qR+0H8IpsC4+Gmt6cp43WOrkn8t44rUs/2g/g0jEf2d4/08jH/AB737N/7PivkbcoV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HPpxjpxWyzCsupyz4Fy6X2Gfclp+0n8KmAij8XfETTkweJF88KO475rN8WftgXugtZf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W4HVllS4tUilgKjjIdcEEe9fFgY5zgZGeRwRSNKSM9SMY7fj9abzGsYx4Ay1PmcWfpP4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tru5+NVtZ3U0SvNY6pozb4W7ozKMEj1HBrrbf9rjWVIMHxY8E3gP/PzZTQk/kK/KWVpH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eR0qs8SSDCxgnnJ2jqOuK0hmlZbs5J+HGAbdmz9gYP2svGROYte+H2pjttvJIGb8Gre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VP8AY3hK9DEAG31xEJPtur8W1s7UrkxKx9GUDI/KqtxpmmyoyG3iJ6MAMcH6Vss3mcdT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H7wN+0P8QrCFZtV+G0arN/qnh1aEhx6ruIyPpVu0/ahuRhdQ+G+uK3c2s0E6/mrV+Ft7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63qN5eQ2KeXaJJM5WBAMAIARgY4qhE95bOfsl9fRHPBju5VI9+Gqnm810OL/AIhdTkvj1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wtgDUPBniyzY9vsHm/qhNaVv+1B8JNobUYtc0/PT7RpcwH6A1+Ctt4v8eWQxY+LNat85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rft/i18XrVVW28ZayVUYxLMsn1PzA1pDOJW1RxVfCyV/cmfu/B+0j8Bro4fxVFat6XVvL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4x/Bi/IFp400hsjPzT7P/QgK/BWL46/GuLOPErTr2F1Z28pP5rVyP49fFTYVvF0O6A7y6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WizpdUcVTwuxSWkl95/QFb+Mvh9d4Nr4n0eXPTbfRc/ma3Vm0q4Aa11CzmU4wVuYzn8m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llQG68NeFbhs8s1g0Tf+Ompo/jnLnbc+BdILDva3dzbscdwA2BWizmBwz8NMevh1P6Hl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ANxg38jTn0u5H3YmP4V/PEfj84bFp4dvrJ8Eg2+uXAAYeoJ9ai0L9pj4qWG6LU9W1yFd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2pnnIfOSBVrOKWzOSp4dZlFXSP6GmsbleDEfriozaTDqgBr8R7v8Aa88Y6DPbw6F458SX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FKiyN1Vi4BJHetWz/AG7/AIpwNk+K7kKo4W90qOTJ+qmtFmlE8qfBmZrVQf3H7Pm2kXqt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1+Rlt/wUH+I0TW8cmp6NfCVgrPcae8ITPdyp4H0r0vTv2+vErje1v4SvkUcqLyS3JP8A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F9Tmq8L5jDemfpOIh3GKjkiAGRXwbZft3XE8e+48I6bOf+nTWI9v/j+DXTWH7cfh2Uga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Fvd28/PthsmqWKpSfxHnzyXGx+Kmz7D2MexpSj9BXy8v7a3wnADahoviGyBwMtaCQZ9P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fAK6QPPqd/Z56C4sJV/kKr21PuZvLsSt4M99CyelJ847V5XZ/tG/AHUgrR+MrSEsMgT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9p8SvhZqMay6f4v0eZW6f6Win8iatTi9UzCWHqx+KLOjJf0qP5z2qa3v/AA9fxh7DWLC4B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+zVoRWUcvKTI/wDuOp/kTVrXYx5ZdUZPmOpwRzSFmPJHNbT6VcZyEZh7DNQS2UwG0oQf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G8r0/WkMnr+lXDYSnioWsZB2NRy9xehAWHbingqOd1MMBBwcimeX/tGpaHdkxkXvzVZi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e5qFlweCaaig5mOKQsf9Uv5CqM1hZSDDwpz6CrJGKhJPXNPlj2C7vcx5vDWiXJ3S2kTH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PC10u2SxjYfTGDXYB8d80hlHel7CHYanNdTym5+Dvg64ORbmP/cYjrXOXnwI8MyMWgZ4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ivdTKuaa0orKWDpt3sa/Wqvc+Zbv4AWxybWcI/ZtvT8qyJPgZ4ms/3mn6tMD0+SR04/A1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LIg5zml9TiafXquzPkSTwP8AF/SikemapfOjHAK3DHaT3IbtXT2+iftA26qo1hsAY2ybH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aN5oxnHzCunYxqfuij6q1rFkSxTl8UUf/9f5JX0PI+tOVcjC9s8k0eo7Z4p+TjOO2cf56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IdGozjHNSjhsA4HUf59KjUfMTyO34GpQo56HJpFpEvXmlAyabjAwM5/z0qQYznH1HrQM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JwKcOlLxUtAJzkg/w8H608EfeHr+NNpRzVATCl6EE9O5qPPPP0p5/Dip5QHdfzpwUc59a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JJP/AOqhKwD1XkfQn/61PxngnpSenI+lOAJ4/UVQEygn/GpR1w2f5DFRrgrgEAY9cE+9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QA/9aOOpGSO/9KQYB9P6UdiRQAue9APamjjFOBJzx0oJbF47f404cdOKb0yfpT1JHQ8j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hyelPAz9KYoB9vrUnQccfrQJsdUgU+h/DvTV4P15qQMPu80Ejl49/wBKcoRnxnp1+lWt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QaDo0RnurmQJGo7mv02+GX7Cnhi10yHUfiRe3F5ezhZHs4DsSPuFLDk+9dGHwtSs7QPB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SxUtXsluz8ykSJgdhOcdQM1KNmNiDP1r9jb/APYp+A2p2zwf2PdWbOOJbe6kSRT6g5xn8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wVrOl201/wDC7XTqRjGRp2qbUdgP4UnHGfTcK6KmW1oq61PnsF4jZTiJ8kpOD/vLT7z4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JA/EH1qbULDV9C1W40PXrGbT9Rs3KT21wu142Hr2KkcgjgjpWn4c8Pa54w1eHRPDlrJd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+n4D3NcPK78vU+1nWpxp+0cvd3v0MsLGuc9Tx6VL5KqBlwCf1r7+8B/sKPd2sd38SNZk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gbkz2Zznn6V6xcfsN/CCS2MEF9q9vKPuzLOGP1wRiu2OW4hq9j4rE+IeUUp8nPe3VLQ/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H04pu09SenGBwK+x/iV+xb478KWsur+A9QHiqyiy8ttIiwX6L6oAdsuB24J9K+NRcOpkj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cFXRlOGVlPIIPUGueph6lJ2mj6PKs6wmYQ9rhJqSX3r5EwAJxjmlxkZ4r2P4M/B2++Mm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adNbxibdNH5iOvtggg0/4y/BHXPgvqOm2Otaja6gNVWWSFrZTGU8rG4MDnrngij2E3D2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L+o8/wC87HjABA45peBnOP581IMZPTI6nvUYc5zgYzx6/jWNj07dSVdvbqMVNtHT8fav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/wAXdLudV8MXtlGlpJ5UyXJKsG7bSB0r1Nv2Lvi7GpaK70d/YzEfzFdMcNVaukeHieJc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KS3R8g7STyDn0of2Uj0r6wb9jH41OeJdII9p68/+JH7PXxP+Fnh9vFXidbF9MikWOV7e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3GaTwtWOrQYfiPLa1RUqdZOT2VzwxcHinhVPB7UxJBIQVNdP4e8K+IvFF8mmaDp897ct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PYfU1krvY9mtiKdKDqTdkjnygPvTcdxX1ppX7G3xR1WLzr6ay0sMMhJ5dz/iEyBVXX/2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rShp+tKqktFbTeXMcf3Q/BNdH1Wra/KfP/62ZVKfs/bRv6nyqM9Owpfp6496sapp+raD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GnX0P+st7pDHKPfB6j3GRVVSSfY1g1bRnv0qsZRUou6Y4Zz6EfgakUZPzc4/rTkAaTYB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Cr4ia1pseq6PoN3fWswOyWBNytjggU1BvZHPWxVGjrVmo+p535eBz1H48U5VH+FXtS03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a0msr23bEtvOpjdCR3B9fXvVMAggeoocGty41YySkthwQ5q2iDj646d/eq6F5j5UQyTx6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Hfhx448VxeZ4c0e5vVXgsqYQ/wDAjgGqhBy2MMRjKVFXqySXmcEFG4HpnP0zU23jp7D8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V9LgNzdeF71oh1MarIQP91TmvMZ90Fy9leRPbXKEhoZkMcgx/ssAauVOUd0Rh8fQr/wJ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g09Qc4FBIOcduv8A9enpjO09vfsKg6gMZGMDnvUbBgMntyKsjzmTzEgd0Y4yATSLKj5j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8KaRm2mz9F/2TNF0eTwvfeIYURr95zbs/UogGcA9t1fN/wAZviV4g8efEB/B/idJPD+j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yFBY4FzcEdVYcqRwBXD/AAh+Lmt/CDxEb6DdeaJeso1Gw/vAf8tYvSRR+fSvqv8AaL/4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ZePrHUoI9VeIDTLmEBprkN1tpk67RznPKmvTVRSo2juj8xr4Opg8+dXEQcoVPhlvys4/4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Nt/E/wAOrmXVp7eLzr61YhvtEZAO+2I7jqF7j3r47jkDqPXkYxjBHBBB6Ed6/QP9kjW/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ksl1oNmgNndSnm3k/wCeKk8uvoP4a+e/2mdC0Tw98WJl0SJIBqNsl3cwx/dWduGYD+Ev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9mqsT0+HM5xMsbUyvFy5pRu1Ly7M8H2gH604AD2poJ6H8qdXGfbgPX1HNOHfjFJwOe9J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CTgfWl9vTpz3puR0FO56nHTHFAB69/8A61HX60dTnr604cn69KCJSWw3BzTguRgUuOw6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Icq471KF3fWgHtUoXJB7ZHT0osABSBnv/KpFX396UdO/0pQP/rU7MAAz3qRVBPXPrTBx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RYTGPpQOeMdDSADHNHf8MVokZN31DFfbP7KrZ0jW2PHzRD+dfFWQcg19p/sqvv0bXCQP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YNfvkfG8cP/hLn8j3P4qsF+G2vkdrGT8elePfspoo0LWHHUzQfyr1j4sE/wDCtPEP/Xk4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TTboOrE5x9og6f7td84/wC0xPzvCWfD9Zf30eLR+G9M8X/HbVfD+rBza3WpTLJ5bbHw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gG0+E3ijSLrwvf3AWYG4hEpBkhkicZAcdVYetb/gs7v2kb3PfUrg8fSt79qoBtd8OAdR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l9yUlvc+vWKqrMqOFv7jp6rpsfU+o6NZ+O/BSafqzPDDq1nE0rREB1LAMSCeOteKP+zB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QRQDhiIyBjnJr0zxBoeq+JfhGmiaHIIr+40+2ELFzHyACfmHI4r5f/4Uh8aQvktdHy34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Z6VvVSdrxufLZG6kOdU8Sqa5tmcJ4E8CWPjHxtL4SnvZI4Fa4VLmJQWKwEgHB45r6BH7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+IrlfLZWwYF5wc8kGu3+EHwgHw+jn1fVpUutVuE2Ax8pCh6gE9WPc17TufvxTw+EXLea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uGDn7iVv8xFj8qKKEHd5aImfXaAM14X+0j8vwxk9722B/M17tjNeEftKf8kzbHe9t+v1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PD4blfNKL/vHwRCkkx2Qo0jf3UUsx+gHNLskALNFJhTtY7GwrejccH616X8EY1b4n6Kp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K9hvLbHgj4syKF83+1sI2BkfOtePTpc2p+zZhniw1f2PJfb8XY+VxHIeFhlLYzgo2ceo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ZDho3B9CrD+lfUnj+fxJpPiTwNe+DLNbjUk0Ti3CB1lVgNwK9x/Kug0Dxb8R/E3g+/8A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d6fcm2k077L++ZlOG5zwV9O9U6Kvy3OOfEEowVRU7p+fnY+OfOX+P5T75/wqwnzAbec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xBtbKV9c+G9stsEPmubVggTvnAOK+YmxIzCIGPe5ZAv8O5sgD6dqynGzsetgcdKvFycb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k6noEsMGt2kli9zEJ4RNgeZGeNw9qzA0bAsGBHqOa+qv+Ex8TXDaT4c8W/DyDW9TisQ8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/GFOQPcZ615z4x1HQfEPh4Xmk+A20RxeLD/aMT7o/NB2mIgdSTx061UqTWqOPD55Kc1Sq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GbW7S1F+0MotWbYJyh8ot/d39M+1RqkrhmjhkkCDLsiFgg9WIzgfWvo7wfea1pXg+TwT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1pn2nz4REhU88/MM8lT0NbEXiXQfC+narB4a+HGu6deajavbFpYmaIhhgZ5bp1qvY6Xuc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oXd7LVWt3PlbcMgD5s9Mc1PGhyQysrDqGBU8+xqli4sLpN8bRy20iMYpVKMShztYHkZr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+Il9p1x4n03VLDVbiOK1Plq0cYxwOV4Zc9CKiNPmW56mNzBYaS5otp9j5teRF4Y4OaaW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hX4Q/ErWfDniSOW/0W9slihuDF500AmXI3KAc4zjcPas99H/AGePur4l1a1H8IeFv0+W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w6fvJ20adr3/AMjxnehOMjmnggD2r3XR/AHwY8UahFo/h7xpdNfXJKQRPEMlsZxggV4l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tR0G7lSaTT53gaReA5XoQP6VMqbirs7cHmlDEycKW67qxW3DsQfXmjevrXrF1pfw7174Z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uleJNKika7t5M+bdv2Tr3/hIroR4L+HPjHw1ol9oPiHT/D9+lvs1GKfJeSfjO4E/KQc8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GDzmlFXmmlez02/4B4Gcj0ppzjB44xXv8n7PeoJaQ6hH4q0lraf/AFUr5RJMdlbODXF+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aNH4hkurHUtPaQQvNZOW8t24XcO4J4yOlOVGaV2jajnODqzUKc9WeZE4pO/PrTN3HPWg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BNRMgJyM+9SmoyRQBEcDqM0jjj/PFPz2qJ+mGoLRXcnkA/8A1qjOPqKcwzgentTaBidO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zyOO+KcTzycf561G3IBPc/rQAhBP1H5VERgZxjHUdKlx2J6+namHj2A9f884oKiQsB0J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flx+tTk89T6en86acYwB/n61DZqkVnBHI5GcZ/8Ardag8tB8yABj3AxVmTk+p7VA3HXP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nJ/UUhRV56ZqQk4+n41G2c0ARuoJ5/A1EABxUzZI4PvSwW1ze3VtY2UZmubuZYIY843u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IuldsrkdqiKcYr19/gR8ZYs58KzsR2WaI/1rNl+DHxhj5fwff8f3GRh/Oq9nLscazXBf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oxjnjH44qq8RwcgEdx1FeiT/AAw+KkHEvg/Viec4hBH6GsuXwJ8Q4Awm8J6wq+v2Vm/l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KeNw71jUX3o88mhl3YUZHqaqsjA4P49ufSu0n8P8Ai6DKTeHtVRR3aylBB+uKxZrHWk4l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OUZz/wAB61nKLTOqOJpfzL7zAMXHKgZqsyEH+ma2LgzxnbcWN3Gc5+a2lXp2+7WZJe2y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uCP/AB2lZmsK0HtJFco2OMmmNFIMZ7+3AqZr6zUjLgE54IIx79OlMF3ZsSTNHgjj5xik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3fOKjKM3UEeh7VM93ZhQfOj5zkb1PSmvPZspImTj0Yf40Duik6H079aj2t/P2xVsOkhw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fpT/ACAuMDqMkDtQMo7CPlA/+v8ASoC0UR+d1QdPmO3r161qfZw3LbgARnjt7V9K/sla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lYeLbWyvLQaQzRxX6oUMnmDlQ/8AFj0q4U3Ukoo4syx0cHhp4mauo9EfLO+yxuE0OP8A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ZsB5bxuRyMMMfQc1+3l18D/g1Jh7vwXokYPQtbqgP6ivGvjT8Dvg1pnw91HVdK8MaZa3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5WHmzojAYbHKkg10PLqiWrR8Zh/EHC1ZqHspan5SHYHxlfwORUTQAgjufXmv2Wm/ZR+A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ABgxzyjt/v1kzfsdfAa46eH7hR/0zu5gB+tV/ZlW17oa8Rsu2cJfcfjpLCmDknnGTVQv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8zAYHrX37+1D+zV8Mvhb8Nv+Ev8AB9rfWd//AGlZ22ZLh5I9k7hDlW+vFfQXwp/ZM+GP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1i8WS6m8V0s+pwL5lurICYkKH7meazjgKjlynZW47wFPCxxSTabsl103PyCKRgAg7gfx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oK/TLxv+wvpuveJtS1fwh4jGgafduJIdNS0EkNvwAVUls4JGcV896D+yV4k8ReP/ABT8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+Fks3kupLZis4vE3rhQflK4wampgqsXsehhuMcsq0vae0tZXd+h8meS/8Q4HP1qF0Ygz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t7V91zfsF/ExEZbfxTo0pPALxSr/AFr5l+K3ws8RfB/xVD4S8T3Npd3U9mt4ktoW8to2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KyqUKlNXmj0suz7AY2p7PDVFKW9jyzgdcADFNYKeuW5P4Va8rGAAQR3HU4qIqec5PNcy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OePSmHIyM8dfrUp5J689T/hUYXdxkgjkf0qkyxn0zzjGSDTf5Zz+PrTyBtx+nakI4A9K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Tgcn2/8A11GV+8Ox64461YPPXtUeDjHp+NEh8pT8oh9o5z29faq74LEk+30Pp9BWiVIJ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qnLGQeRgk9R+tUHKQkluD1+np3qBsk/dPHSpSBnr1zTMZPHOMZqZFJEXIPuO/SmY/D6e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msowOmfpyR6VJXKQnJwufzpnHUHjPFSkHH+c03ng/wD6qB8qI8EsAP4u3r7f40zHTipu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HJHYkf0oGMIPOMmmksGz6/hjFTEc8jr0z93FQupxwcjse+aAGgD+EdaTPAI6jnJ4pQSO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yfX8aYmiJ8YxgHge4zTDz1PXrzjNSHpycdvbFM6kMR1/lRZC5RpwcA4OO/ekPAwTjOOh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1Hrj19KbjHPH/wCuq5kHKNwc4/U9qAAM0uAo4xt9u1JjBOOmeMCi40JycZJNIeMErjv1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kY9M5PPU1KYNCckYDc856HBppYd/m3DBzwTj+VKT34BHB4659KjPJye/GcckCrIaIVBA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0H/16dz+Rznpj/Gg9u4zk4pPm9P8A61BPKHpnvxj/AD2FMJBDZx2Gc4NO6dOmaa3TJzwC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PII3Hke3vSHGMY5AI9s9vwo5I9OPSlbnrnHoelAWZAxXqB19BkilyM8j2yOtOJ5zjac9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Bm0x2SOgx3wDQxJUgcjjHpR8pO4jHc0Hr2x7elAWY31+uQc9qjOP6fhTjgenPTA7H3pp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kf8A1qClsNIx19eSajJOfbqAeMe9SMAATyOO5qMj6kAdxxVNk2Aluwz36UxVxlhx/M/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0pM8k7cZ4574/lUj5WJyG74K+vTHamYUMGzxnp3HtSnpgg0uc9Tx6igVhGYDIG7JH4c0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Hkgt3ozngd+PyoCwoZs/MxK+vp6cVCHl8sKxPB55wcVIQcYx1yDz+lMO08gtyPzI7UCD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hie3/wBal8zgEZz7en1qM8gn5lzxk8dKQjk4JUcjnimmA7GWLFsP16dqrHJbK8kZwcfn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brg8008Yweexqb3M3CImGf0HsP0/+tVZl4xtyQR37d+e1TM2cBdwIJ3ew7Y9qiJbGD7/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aZDpxInkuRF5UeMEg/Nzge1C2sDlfNUMGyAAB1qTrg4GewA7dz9KVsN8pGc9vX8adyFTi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wRk8g4UA8ds1CunWkDCS2BiPX5WK/wAqs4zgHIAPToOe3+FOZvlyyhu2B1wP50N67kTo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CH/V6leIo7JO55HsSelXf7Y8SQ/6nW75Tkj5pCQfz7VSGxWJUbcnP0qUPGHwo5A7+tVG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C+4uL4j8VxllTWZ9wwckK3X6ihPEviRW3S3UcjNzn7Khzj8qznALZPHr9ajIfrz3AO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ne5zTyfCS3po72T4gXKafaRadYJFex5F1KXaNXPqiocj3FMsvjD44sJAsNxcxgHdi3v5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uETj5h94dSOufWqpXY3kx4w7jHbn1P1q/rdRbM4J8N4B70z33Sf2pfi1pn7uLWPEEMXQ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OK9F0r9uL4tWAVZ/FusptP8Ay8WsFxx74AJFfIEbFU+dclj0PGKf5gABMa5Ofm/x9a1hj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vBuWz+wfoBpn/BQL4koypP4otXPQG80jH6oetei2P/BQbxTEim5v/Cd8RjcsyTWzn8gQ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BAxz2w2fp70020LlA8CtuOOR+RNbLNKx5lXw9y+Xw6H7F6d/wUAa4dRd6J4euR3+z6rs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v28PCRXOp+F5Qc4zZ3sMy/qRX4bXWm6c5O6KMleRhR1NQf2TbEg+TtPp0GPzxVLN6i3R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Zn77Wn7b3wYutq3djq9mW9YklH/jh6Cuwsf2q/gJegbtanti+B/pNpIoGfcA1/O0lqYm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Hbj9efrVof2rEXWDUbtFJyoWdj9QfSuj+2ZLdHDPw1p/ZqH9JVj8bfgdq3y2njHThIf4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CursvEvgXUsGy8RaXNu6bbuPP6mv5gxd+IHPzavdfJggFg3I+o5rQtNZ8W2jM1vqPml+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fpWsM6XVHn1fDat9iaP6iEtbOZgtrc282enlzI/8mqVtFuyfliLDtgZFfzEwePfiNZPu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kd4yPYbWrttO/aK+OOiIsVtr2o4OCTHeyfL9A2a3WcU+qPPl4dY9bNH9GkmnXKcNCR+F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YxX4Pad+21+0FpCqo129dVwgEqxz/iSRXa6b/wAFGPjhpqMLt4b9l42z2SHPuWUjFbrN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cyjtE/aX7HMMt5fWmJbtn5hivyr0T/gpJ4wuGih1HTtAlkZNzbxLCFPcFuQDXqcf/BRn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razyOobNjfbhg+u4cVosfRavc8mfDOYxlyezdz9DIoG+1QBB/wAtFrppYJN54PJr8+t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mdJb/RtStzGwYrEY5APxzXe23/BRX9nySEzXltrELZ/55KePzqvr1D+Yxlw9mKdnRZ//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4I56g9vegnGeO3FNPWvzhn9mxJFKnnpzxUynjryf5VAhbAH4Ann/AD9afkjnqcdKQ3Isg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c5zVdWz09B1qZOc/gcjigok47kCilJ9eaKAF9CKXHcfjR2/lQfX86AHDJ4yRTwMYx39+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BwTjPGOPr70AAA9O/QClxz6Y5pwAx7Y605Vz3/CgBQMEZ5wcipAD09qQDjI/LrUhBB4/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ensasDI57nOOMcVEoAxjr3/+vUgwOP1pgOPPHp+HFOI5oHJOQKCfXvwKAAEqT2paMcfX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+dSKM/n/APrpo5BGcdjUuOcdu9BMhV46d6kHsf0poHPWpAMAdKCRQMUhySAvXNS4Hbkd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M9u1AH1X+xJZ2Go/Gxor9Fd4rRpoVb+8ncfSvtX9tL4lePfh14L0iTwdPJpsWq3jW97q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oz0QueAxr8ofA/i/X/hx4003x14bw13p0hPluSEnibh429mHfsa/av4bfHL4T/HPw39h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S+0PUgvmK5HKbH4kXPQivcy6UXTlBOzPxrjrC18Nm1LNJ0/aUUkmj8jtP+LHxcsZl1Cw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1wJIzn1Ugg19M+A/24vH2haZcaZ8QtOh1ybymFnf2uIJDIB8onj+6QT1Zfyr6k8WfsX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aRZ3Hhm5fkSabKRCG9fKclPwGK+K/i1+yD8SPh5ZSeINBnXxdpNshknNvH5V9AoOS3kg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+1OVDF0Vdar7zqw+acMZs1SqwUZdmuX5XWh8wa5rXiPxp4mvNc1iZr3VdYud0rn7o3HCR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2M/Zu+DOjfCjwZDrN1Eh1m/hE9zcyABoYyM7cnoMcn0r8qPgdFaa78W/DdlMqtbzXanH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r9X/ANqrxTe+EfgnrtxpLtBNdLHYI68FFmIUke+KzwFJe9Vl0Fx3iZzqYfJ8M+WM7X9N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aerjVbnwx8IFgW3tXMUuszL5nmSKcMIU6FQf4j1r5gh/aQ/aGtbtb6LxlPKVYMY5LeNo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8Ys7VbeML1IG3/PvVwADGB9eetclTGVZyvex9ZgeEsrwtFUFSUvN7s/UL9nf9rv/AIWB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W+l69LhbG8gO23viByu0/wCrl9Fzg9q5D9tL4FWCadN8ZvC1qIL22KrrsEIws8JIUXOB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SvzqtpZrLVLa/tHKT2syTwuPvK8bBgV9DX7uLKnj34ReZqihxreiMsytzkvFzn8RmvS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uj4HPsAuG81o47A6U5uzX5o+AP2EVDeOdYkzkrZjnsQeldD+3uwbxD4PAxn7Pdn/ANBr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/iGEjP2aBoAx7+WxX+laf7dsmfFnhKLJyLK5b2+8BRKNsDJeZ0ualxlCS2t+jPhpVO3Dd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/WpQMnJ4+vcVDc8R56kdq8M/XFJs/TT9hiLb4L1x1HLXa/jxWp8ZP2qr74UePrjwVF4b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/wC0CMnzBnGCD0qn+xA+zwRrB6g3S/otVPjf+y/40+J/xDuvGeg6pYW9vNbxRCK63bgY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6widPc/B8bHAT4lrrMv4f69DmI/28JYlzN4LYE/3bxT/AOy15b8Z/wBqOL4v+BLjwWPD0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57zrIoETBiCoGTnFbD/sSfE3cJRq2juy9F3Oqn68dq+YPHPg/WPh54rvfB/iIwNfWYjb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blKk8j3Brzq9XEKLU9j6/Jsp4eniFUwVnOOujZf+GPgLVPH/AIrg8O6WpElw43SY4SMH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v4d8LeAfgV4Llnd7ewtbOINe6jNhZJSO7N1OT0UV8wfsReG7Q2et+KmUNceYtpGSMlR1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peN77VvGdn8OopnXTtJhS7uoh9yWeX7oYdwo5HvWuGhGjR9s92eTnlWvnWcrJ6cuWnHV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ms4rt7fwN4Zk1C3jJC3V7N5CyY7qgBbB7ZpPCX7dtrLfJb+PvC8mnWzsEN5YTeeseT95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+BY40RSIwAR19fxprKCCGGe5rB5hVPpZcA5Q6fs+V3731P1q+OWmfB34nfC1/FviO/t4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2AgzxyY+VUI5cMeDGa/IeGQ4LMcgE4PTIHQ49+tX5J75tPXSTdTtYJIZktTITAkh6sqd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bUIwO5rDEVVUd0j0uG8mlldGVCVRyTel+iOu8B6BP4l8R2+m2yb3upUjVfqa/bPwvo9p4S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QEjtYVTrjLY5P1Jr4P8A2QPh2t3rFx40u4ybbT02W2Rw87dW/wCAiu4/ag+Mt74L8TeG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a3SalfAH/liDtVD/AL3Jr0cBCNODrS6n5zxtWq5pmMcswv2Fd+pxP7bPgk2d9o3xKtyQ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gMOYXJ9T93n2r4aVgUBPHB4HrX7O+P8Aw3p/xf8AhRe6Xb7ZF1ewFxZuRnZOF3ofwYYr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s5kKTQO8UiuCCJIztYY+ormzGlapzLZn1HAOaPEYD6rUfv03b5dD6b/Zr+Gmn+P/ABM7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PMpP+sIPCH2Jr74+IPxc+H3wasLW01UmBnX/AEbT7GPMrIvGQo7D1NfFv7H/AI20rRPG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dtWgC2skjbQ0yHPl59SOgr6K/aK/Z41X4q3Fn4j8L6hHbavYQG3a1uuILiPORhxyjj16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Cuz5jieUK2erDZjNxpW07FXS/wBsv4UXl0kF+uq6WrkASzW5KAn1KngV6T4m0n4LfGPw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qmnRxl21WBgk9rtGd28YZSPRuM1+ZniT4S/E/wAHFv8AhIvDF0sEeczwD7REcd8png1w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2NzNbJeLsuoI5GRJAOdsicA/iKUsbOzjUiepS4Owk5xr5ZiHFrs7ljU00+LVr230aeW6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wFlliUkKzBeMkVHDCzuqgcnrUscaxx4X0AA+ldX4D8N3PizxHa6NZ5Mt1cRxYHXBOT+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9Iq14UKLnN6RWrfkfc37Lnw7tLTw1c+KdXtIp/tzCG2SVA4CJ95gD3Y962v2mfhdpet/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2ttT0Nxeh4YxGzwDiVG29Rt5A9RXrnirU9M+FHw0muItscGiWHlQKP45sYUfVmrN+Dnj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UtUVJ7l0e01GMYI34III9GU19AqMFD2PWx/P084xrxzzqLfIp230t/wx+QySRSoEBz8u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11p2k6jBc6rDJNp4kX7QkAzIIyRvZB03Yrc8eeDrjwH451nwlOCFtLlmt2P8AFBKd0ZHs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LsNeHK8W0fvdOcMTRVSO0lf7z9IPE/x3+Hnw3+Hmmr8PvJvZb22B022iOAgI5km9CD1B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1fWPEer3Wv67cNdX15IZJJWOc+gUdlHQCs6OCNB8gxjtVnnGD0H+fxrStXdRJbJHlZNkF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lu3uJzmnAZ7cYPPvQB3pRwuePxrA90ABQR2zilyBwev50YPfIH5UALzyD3PAx+lLxz7U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KCZOyEx/+qnUDNPA9efpTSMRtC9eOppwHrTlHIyabQEiLxk/pVhfT37dqYuNvI496kHt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1px6/Wgf157Zp2RjmmA0jFH607jqMGkP3hg4zx9RQKTsiRc4z+hpw7E05VwMdcUpBPTi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s/srJt0PXGHeWOviZc7a+3f2V/wDkX9b/AOusf8q68F/FR8bxx/yK5v0PXvi5lfhh4gbv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P2Us/wDCO6r6G5i/lXp/xhbb8L/ELHtaH+YrzH9lUFfDmqHp/pMX/oNehP8A3mPofnm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+jzXwKBJ+0ZeN/1EbnH4Dmtr9qkg+JvDqrx/o0ufoXFY/wAPAG/aJuz/ANRG7/lWx+1M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G1k/9DFctv3Mn5n1D/wCRzQ/69/ofQXjDxHf+DvhRHr+lGP7Ta2Vrs81dycgDpSfBzxprP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spCs0VwYR5K7VIAzyK5z4vYHwOnH92ys/wClUv2ZiR4EuhnH+muf/Ha2U2qij0sfKPC0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3tLX8rnl2o/tJ+OrPULuzh0vT5Y7e4liBKuWIRiASBmvRvht+0BB4u1WLQPEtjHptzcnb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/uMDypPavJPgjHHcfGG9jnRZUL3xZXAI++ccH0p3xvsLLSfizYPpUKWnmw207rCNoMvm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rWEatRR5m9D6HEZRl86zwUadpcnMmvQ+52RlbkV4L+0ocfDTnvf24/nXviyFoYmbqY0J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2mWx8Nk99Rt/61113+7b8j4zhtWzWin/ADHzH8DlH/Cz9FHUh3/lXruoMD8P/imw6vr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f4Gqv/C0tHI7M5/SvV9QG34d/E1z/wBBrp/20XrXBh37l/U/RuIf99fpH8zuo1C/FPwKo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V4h8M7bVdU+KetaNpur3ukxXM11PM1ow+Z0Y4JVgRn3r25SB8X/BiE9PDbnGfSvP/gBpE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dxiK2e5Rj2zI5Arae6R5uHqKGGqzn/KvzZf+Dfj3xjrfjXU/D2u6pLqNlFb3ShJlXJMT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vk+XadTkjXgC7cDtgeacflX0h8HdNuNJ+L3iDT5877ZL4MO4DMWUj6g182ZzqkjKTzdv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X4UfTZdTpwr1VSVlyxf4M+7Fz/wufw8mfu+GGP614pqrGP8AZ/vZGYpnxHMQwPIxMSDn2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+i+q+FzXil/E118Anto8F5/EckagnALPMQBntmt38LPl8FL99Tv3j+o3wxqfx9+16ZNG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SxCMjQMRznrjH6V3/wAW/EPxm0bxjcxeD4759HMETRmK2E8e/b8/PXrXCeFfDXx60XUt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2CeNWRbhGjSHPzcHJ24ruvi03xsh8b3b+CxqbaOYoTCbfYYtwX5sA85z1qLvke52V3T/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/T5+Z8g+Jdf1XxHqN3q+tyb76baJWCeWcx/Lyo6Ed6+iPiOqBPheEwo8qNjxjOSvpXzl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esRSwXxkY3CTJsk81+SSO3rX0n8SYwJfhbCxwFgibOe+VFZ0tbt+R72btKdFQ2tL8iP4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GPVNQ0GCK5eSxtopoprc3CbdoIYgAlSPWu3sPiPqc3wm1Hx1eaHpz39nei3ERtNqNGSB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E/xR4l8I/F/WNU8NMfMayto51aDzo/LVAcsB0we9dxafFrxRP8G7zxlJHZNqEN8tvgwj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g9a3hL3meBiaHNRotQTvyq9/wPMPCXj0+OviZ4Ya40aw0ye1umJks0KNIGU8MCBwO1eb/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XBAP29jn04r0/wAH+ONR8c/Ezw0+rWdlbzWdw5R7WExM6uvRiQNw9K898aXMlh8UtX1W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cJMu6NtvVWXuDWFX4Pme/l8HDGPkjZ8u179e5tXa/C7XvhlZXdhqNro3ifSY5Gnt2T95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uqkVNoHgj4WXFhaar4j8dWyPNGkk1nEqhoyRkpkknI6HivY/CfjfQPEfgzxJ4o1Hwdo6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qVlDc9cDBFQxLrGpW8eoL8ILC4guI1lR4pYl3K4yD07itYU1LU8WeYV6bnRldWfddelz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fFmjj4X3guNK0az2HTNU42iZereqgnqW4b2rg/F3hjUvB/gWTTdI8Xafrvh+W7SZ7aEKLg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ueSK9FexgYZvfgpL15Ecyn8sGuW1y8+HGiQ7Ne+Fd9o32kMiStIVy2P4WzjI61VaL5Xc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STave2j1PnXOQM4JH50cCkAA3bAdu4lQeTtzwM+oFIeT/jXnH6QOJ4znNRbieQP1p7fo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z6UAGTjNNPqKdzyTTT+Hr/8AqoK5mQMO3rTDwf61IeuR601gPrQUMPFMJzznP86ccAD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Nz6dqiYn0JOMZp5IGfr2qAsAcjHc/nQVEcTgc00sBjPPp75ppbPAPT8Kaefaoa0NUyPA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Z/Wo26kfy71KfbJqMjPuO+KQyPGTkH/P1ppz1HOemKm6nJ7f56U0hupGPr1/CgCq2CDk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HXhpD/0Fbb/0Kuelj2oW645xXQ+AED/EDwyB/wBBW2OPxp017yOPHaYWq/7r/I/V/wCI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cufFutQzzWdtJGjJbANKTIdoIB6jPWvCov2vPhcw/fW2swHv/o+f5Gt/9qt9vwb1bjg3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+Zg5wa9HEYqVOXKj8w4T4XwmZYP29e97taH6TQ/tZ/CNxg3Opw5/v2j/AONXB+1T8Hic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ZK/Mp48j5s/nVbaEOcZJ6/SsPr8+yPo34e4G+k5fefqOn7UPwXl/1nijywOD5kEi4/S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U4G3xbZHP99GH81r8oHSPpjg1XdbfG/YpPI6Cj6+/wCVEvw7wy+GrI/XZfjb8EboAN4r0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zWpo/iN8Fbk5Gu+HpsnA3tF/UV+OrWts4y0anHIBAOP0qqba0xtMaAdfuio/tLXWCIfh7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mn134KXnL3XhiYHuTB/UVD/ZvwPvxn7F4Xn98W5/rX4wNa2DdYEPsQKiNhZKSwiUE+mR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1gP8A1BqJe5ipI/aJvhx8D7/IPh7w3KSOyw9/o1U5PgP8DLsAnwjoko7bCP6PX40iGJG/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1/k1Ti5vkUCO9ulA54nkX+TUPF0nq4B/qTmCf7vGP8T9gp/2Z/gVcKVbwbYru6mOV1P5h6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RKCq+Gnj/wBy6m/+Kr8ol13XoSBHrOoxZ6bLqXP/AKFWjF4z8cIoCeJ9YVh3F3Jg/Tmj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4PzpfDjH97P05l/Y3+B8wONJv0yDyl7Lx+ZNY8v7EfwckkSeBdbt5E+68d6wYfjj2r86o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h8Ya0oHY3RP8xXtXwQ8W/Ff4j/ErR/CFz4111bCZJp7xoJl3rDEM8MV4O7virhWoSklG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4bDzrVcXeKV3ufXviD9k3w34lKnVvF/i+bYAqiXUSVULwMAADgV5D8UP2UvC/hLwTPqm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FrB5VzN5qOLiZY+QT1XOQfUV7j8RPDXi7wN4bk8T6P4916eS1u7NTbXbRPC8csyoykBQ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jb/wr+WLHD6ppS4PvcIa7pUk4u61R8Nh8wxFOpDln7r8jxCz/ZJ1nRbqC40b4qeJYJLW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TkblLYI9RWv4m+Anxi8RXInm+NGrQ4OfLgs0gT8kNe1/GHXvEHh/wzDP4Xu0sNSvdWsrC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rcvtYlDwcCvOdYm+NfgTVNBuNd8W6drunalrdtplxbppYtpfLn3ZZXDHBGPSqVOCRisV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36dj48/aN+DnxK8CeAYda8U/Ei+8VaWb+3hNhcxmMeaTlJAcnJQjOK+r/ANk34h+L/iR4D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d5NpuorY27xxCH9yiD7wHBPvXMftznyvg7bIScNrtqi/hk1B+wtEy/DHWGPWTXZP0UVx0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0+MtX4YhiKiXMqlk7dD234b+P9c8V+NPiJoOqLD9k8L6xDYWJiTa5jkiDnee5yeK+cYZ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FG9+EtloeoRbdJi1CPWJXhYOsOUMZTPbrmvW/gNsf4h/GWbqT4qiT/vm3WovhCrN8d/j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569IK6/iUU+58/GUcPKvaN1yx0+44jTvjL+0vd+MdV8Br4E8O3Gr6NbwXV0sepPHEYbj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cjtXgPxt+DX7SXxi8Y23i+/8HWNhJBYJYiG21JJVIVi27LY5PpivrrwZiT9p74muP+WO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xNZXxf8A2sfDHwZ8ZnwVrGg6hqEy2sV159qybCsvQYPIx3Nc2JpQnTvVlZXPaynGYnDY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3+/c/O66/Zb/AGhLQnPhG4nPYxXMJB/WvOPGHwy+JHw+tIL3x14du9FtrmUW8MszIyPN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ea/U74cftleBPiT4t0zwVpuj6rZXmqyGKKScJ5QIBb5iDnGBXB/8FBJSvwz8MRLkmXXh1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MFSVJ1ISvY+1yni/NJZnTwGOpKPN95+V25sDB69+1J8xA5xnjjnmheMcgKPX+tOB/iPB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P1VIjBPUEZx9fzppBJLOS2eScdCf6U8r8x4wOBxTTg898df8aooYcHjA9vUGmg8dyPbv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fao/Xtjj6VLTYB8p5U9cHP8An9ahlXOdwyM5z347D2qQ55xwKYxJAx2zzTYFRlxklsg8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EeMqe3rU7nqTxnqex7VCR8wzUtjTGEEfX6cCmZyccdulSfdJzkn2/rTD2/yRSLI2HGO+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+3HWrQz949h3/pUDDJUc5xkfj0oKSIyPfNNOOAT16+n4U77ueOp/Eiom28ZONu4Dj+8a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imkFuAcmj14wTx+VNzx6jrQHKhvUkcEZ4460Ecewp/OMnP1oxg+x45oJsVzngZyR69c/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mZckEDgAjnpx6VDwxxgHjjj+dAhgXJ5IzjnBpT2YYPQfn3p2MdsYoOBz+dADDk47e56/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yOnOBx2xSYx7/jQA3GccdeMe9N4I7jryD+B//VTu/OaRgSAF459fWgBnYkHAHGPSo25O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xnk5z26cGo2VgSe38896tbESIVwQCc8546ED3pvPb8CD94jmnngkZwRwRjnkU0gdABgc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n/PvTTn68Hmn4OMnuOnTFNYeooAYegOMHuPcUhA6Dk+o9acMHp2GOOtNOTx2wAcenvQ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6flTCMHI6Zp7Dvmo2GRxnj3x/wDroIYox3OB6jmjpwaPToKQ9e//ANb1oEIcEEkEk8YHN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iOOcn0zSdOnBHagBpGc+wP401jySOc04gYyB/wB9df8AIppJOM9OlADDz7HPGfUdfwpv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3YGByM89Sc96j6ZJx3wPWgBQGzgDBPQU3nrxzR2HQnHOOmaOc8A8dPSgTQh9DTTg8d8cZ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7mkO4E4z29wcd6BjD04GM8cc9aTgDuD3NOOMk/TrTW9O9BLQ0nHzdcHvz9KTjcV+6MEnP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KcjBHUH161GcHChj/AF4pN2BIQEnB4IPcU0jkEdD1454pw469f8aTjoe3WpTIexGQCW3D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gMtjGOM5qcjHP5H/wCtUTNlgfzI9qpEDSqH73IOM/59KMjOeMN1HWnE4XO44wPpSMch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fTvVJi5UMLFAC+QvPU5xn0OKj4xlQQp7dCfp3p+3pjt1Gc/rUTKOG45A5B5x/WkS1YB5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/WgEEZBxgE/5/pTC2QcIdox0A55704kbiF+g7f5FAhcgEZGQSDjv7VEdvQ5JGQfT8KfyM5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0pp34JOCO+KAsMONpHAAGOtQsecE5PqPf1p7ANtPHHPH6U0opZkAGccgdfwq2rkOJEPv5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xTlOQxHGeTk/lj0pcHPPyr29fxPemMeckbeMYxjPvj1NMXINLMVyBg9Qw6j8femkqXwc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nA46MPpnFMZnABGQevHUj3oFyoic8EHCnr9F7fh6mgS8YkzgfwpyOe+TRI4JyW4HZf8A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D09uaVgsP3r5m0HJUdOc81YLAODjOTtH1PeoEK4yDz0IBxTnGVI6c5z0GP58UNENET7V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P/1vapt4YDLHjp2qLHHGF+bP9BShB2HPJ+bk/h6U7EMfvdfu8A8laVkG0zM2d3tg/l7U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z19aW3CByDkv6HtimtTGWgJDl/LP15Hr/wDWqaPTsE4bJbOB7ep9auRHdKR3IyM/rU6f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axhNvdFS30WBrlHkQtwcMQCv41rf2LZoAVjVgBjlRU8IMjAlwpHXP+cVaidUIVjkdenX3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u7KkOm2sZLCJF3cfd71Wl0uHZu2KxJIwyjpW4WAOMkg9fpTCMj5vbqOn0qWzeMD/0fkw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kjJyw6gelRg55bqQBxSZJwBgD371+cM/sxFhQT747dqcSSAM/wD1qgDSA5BIz14zTlJx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IdiXIxxx9Kso3GM56cZ/pVIMwGMZY/zH9KnAcqM/kPX60DiWwehPFOziquSB8uSTUikl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NAbBqIDPXr+dSDI4PGKAJQR0Xtx0qVTzwcc9zVVSQdufl/kalXLDHpQBYBA+p/pTie2c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r15/xpy5I6fT/wCvQBKpOcfh07VICT9PSoh1xnGKcCBxg8daALC4PQ9DUq5AGDiqwJX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I4J9qAHHB5PUZFIcngjpSdTjFLyetBnYUdaeBxxTQPWpBkc46dD60AkPUYpw6Uwc8e9S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Mkdh35qwuRg9z71GoHboc/nUqjPPegRJ1yT1H60446njIzyMUA4/D9KYcE4UHrn1oAmU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8nConLMfYDvUa2AiuBHceda3kJyVYNFPEe2ejqa9s/Zv8QfDfw38UINS+JzGGzXH2O5cE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A4BPRulfqn8R/gd8H/jvYxaxeW8ZuJFBt9b0qQJPjHGXUlZF9mFejhcJKrTcoPVHw3EX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iKTdOS+K11/wT8nPCvxs+MHgEo3hrxRfvCgwLe9b7XBj02yZI/Ov1G/Zm+P978adFu4N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JCGZ4OYLhG43qDypz1Wvni6/YEMd5/wAS3xrKbX+EXNqrSgemQcGvrD4RfBzwt8C/D1xF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3t7cYjBCc/RVHWvUwMMTCVqnwn51xdmGRYzDf7Cv3t9LK33n59/HfRNB+CH7Uej+JNJjW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WJLaMBRFKz+XOV7AOTuI6ZzX6E/HfwRJ8XfgzrGjaKQ91dW0d9p+Od80WJEUf7w4r8qP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e+LN1qmjE3OlaRa/2XbSgDZMVbMjqepXdwDX1T+yT+05aWmnWXwn+JF0LWa3HlaNqUzY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P3ZE6KTwRWVGrT9tOknoz089yjHrLcHmkI3q0krrrbp/wT88Q0seY7pDDJGzRyxuCrRy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4OalDqBjPt9a/W341/smeC/ipqEninRbt/Dev3GDNPboJLW8PZpouhb/AG15Pevm23/Y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8Tad9jB+aSKNvMI9QnQHFclTK60XaKuj6nL+Psqr0VOtPkl1TPkrwV4X1Hxh4v07QdOj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qW+XPOfYd6/a/wAZ6hp/wx+EN/c3kixQ6HpLIpx1kCbVAHuxwK5v4WfBTwH8F7CTULV1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c4TYoHJHOFGOpr4R/as/aBt/iXcr4A8GTed4esZt97eISFvbiM8Ih7xIec9zXXRp/VKb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8ZLijM6VDCxfsabu3/X4HSfsFxO3iHXLqT781uJG+sjFiP1p/7dDj/hN/C6A4I02Y/m4q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IMnLJAoP45r3/wCP37Ot18aNe0rWrXXk0n+zLV7Z0aHzd+9s5zkYrWNOVTBuMVqycdmF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aKX6H5PrtIK5BYd8VFJtwFyDX3eP2GNWUEJ4ut292tyP5GuF+JH7IvijwD4O1LxiPEFl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AQsjugIB2tnrzXkywNaKu0foGG4zyivONKnVXM9FvufQn7E67fAmrkc5vx/6DVT4x/tU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vB+meHrTUILQRMJpZmjc+YuegHatT9iLZ/wrrVJOpa9BH/fIrJ+Mn7LXjD4k/EHUPGOl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cSpFPv8AMXy1wenHNewnUWFiqe5+aV45bPiLELM/g8+558v7cnioA7/CFmR7XZ/wr5R+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NLvxtNZrYS3cUMbQK/mBfKXbwcc5r6WP7EvxIjYsmtaSc9iXrH1v9jf4padptxqMV9pN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R0JVRkgcYz6VxVViaitNH12U1+GsHV58FNKT03Z7d+xBqttL4c17Ry37+3uI58A9VcYz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6DeaT8ZG1edGFrrVhDJBIfus8Pyuo9x1Iryn4J/Fab4T+OLXxM/mPpsxNtqEA+YmFjhn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fqd8QPh/4F/aG+H9qFvBLBIPtek6rakM9vKR95fUHo6HrW9OKrYb2cXqjxMZUeScRf2h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f8MfjSjj7wPB9RTDggtkgEc5Of59q9z8U/sv/GnwnfPBHpI1u0ziO805wyuvqYydyH1F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4peJrpY73Tm0i1DgS3F9hMJ32oMkn0rzI4Srzctj9BfEOWql7b20bep86jJXAwOOcc9Kv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2kCl2d1RVAySznFfoZ8T/wBlvwDpXwxNxpF9Hpmt6NE051O5O2O7fHzRzDOArdFI5Brw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/jqPVryI/Y9IUTy85HmD7i+4Jrb6lOM1CXU82PFmFrYCrjqN7Qvv36fefoj8KfB0XgHw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xiWc+srjOPw6V8ofED9lP4geOPGmreL7zxBYM9/JmKJw/wC7iHCoD6AV7H+0P8cLj4QW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6nqUxEcMxIRYl6u2OQOwr5hH7bXxCCfN4b0x89xO4/pXrVqtCMfYyex+X5Ll2eVajzTBR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/B3wn4r8A+DovC/ie7t76S0kP2aa3Zj+6PO07uflPSvzt/ah8Dt4M+KdxfWsJSx19Pt0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9c84969x8C/tiatrvifTtF8S6BbWFpezpA11FOW8ot3II6Zr1v8Aax8Dv4q+F0us6dF5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F5Z4OBKo9tvzfhU14069D3HsdOS1MZlGdr6/Hl9ro+39XPyukVMpPEzJJG4kSRTtZGU5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9c+A/wBrrx54Ys49O8X2SeI7aFQEuEIhuwg/vdnPvXlHwd+Et58WdbFlE7Q6fGnmXF2g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Cx9K6T4h/s8/Ef4eXbtb2Emu6RkmG9sxuKjH/LaIfMp+mRXl0FWpr2lLY/Rc1eUY2p9S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kz7O8KftZ/CfxNLHYX9zc6FcTfKU1CPbGc/7Yyv51tfE34D/AA/+K+kHUNLit9O1eSLd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6qJQvyujdz1FflIbK9nf7K9jMrk7dvlNn8iK/TX9lzSfEmi+A7hNYFxFYPODp8VzkMqg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t0r0qOI+sfu6i1Pgs/yWnkqjjctrNNPa9z84tS0jVfD2r3vh7XY/IvbCZreZBzhlPUHu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7JHgbdc3njS6iylmDDbMR1lcfOf+AjvXjPx8s49Y+PWp2+loJGkFpCVTq05UD8+lfoR4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Nobe7by4tMs2ubx8YLSbd7/jngVzYfDpVm+iPX4qzyVTLKVKOk6qWn5/eeJ/tPeH/iR4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dInvNNDfabuWIrh3HCocnOB1rB/Zj8N/ETwBreoaN4k0O8tNL1FPNE0mDHHPH04B43Di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Mm4aVrITsRGpyPXrVqH9sr4ZM22a01aMNxzB/wDXruTpe19pzHyqw+bxy3+zfqvub36+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JV0r4k2qbWt86dfMB0jfmJzjr83H418OJIWCs3U1+wmtWOi/FX4c3VlbMJrDX7JjA7Dl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+Ffjqbe5025udLvlMdxYzyW0yHqrxMVP8q4Mxp8tTnWzPuPD/NHWwTwdX4qbt8i8O/5f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YFRg5p2cV5598Px2/KnY9+35H0pvU+9OHb9KAEzyO39KKXvnHWkH8qAFxTh14pME5wSD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TTMXK47GetKBgdKB2yOp9aeBzT5iQ4Hb8aFAP9DRg5pw+pp+oEi8Y9vTvUo+YcDr2qJa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dMBy5yPzzTuoHNIMdB0pxHPFAB1OOlOA+bGeaAMHJ5x61LGmTkmrXYzmSBePanbfSpFAH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1pmTIguM+p/LNfbf7Kwx4c1v2uE/lXxRw33cfnX21+y0NvhnWcnrcJn8q68F/FR8Zx0/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4ytj4W+Ij2+y/wDswrzf9lgZ8L6ox/5+4x/47XofxpyPhRr+e9uOvuwrz/8AZVXPhTUs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NehL/eV6H55g9OH6v8AjR5p8OGD/tA3JPB+3Xn6VsftQKW8WeHu2LRj9f3grH+GA8z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3o/nWv8AtPOB4x0BP+nM/n5grk/5cy9T6d/8jul/17/Q9i+MS/8AFkJV6f6PZj+VZ/7N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+X2X/wBBq/8AGclfgnMP+mFn/Sqn7NgA+H1wPW9l/wDQa30daPofO3/4RJf9ff1PF/g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1N9/6Gau/HoK3xY00d/stt/6Mqv8A1DfFi/c+l6fw3mpvj0R/wALg02IHj7Naf8Aodc3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/C21/wBOv0PtYEmGH/rmn/oIrwD9pls/DqFP72owY/I19BHGyMdgif8AoIr54/aaO34f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0Brtr/wn6HwfDn/I2o/4j4o03UtR0S/h1XSbh7W7gJMcseNykjB68YNeu6V4p0+b4M+L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29jZY3P76ZywYkDv3Oa4jwR4MuvG1zd7LqKwsdOi8+8u5vuxRj27k9qt+IPDPgO20ye9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b4zaXFuY2kBOD5be3WvJhJwV0fs2Njhq9X2UviTWy+5Nho2qXfjfxJaHxZ4kfSDY2nlQ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/gUrjlu5PWu38RfEjRvC2jf8ACJfCiaVXaVZrzV5B887oQcKTyQT949MHivMfBfgqbxrN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YWsl3mRC6ssYyV9s+tc5ZQPfXNtaqwRriRIwTyAWOPypuq0tETUy/DVar5to7x6L1Pot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4l0fWx4P8aratb3sTHZb3qgYyG9/Ucivm8RukhKnDxuRnqNyN198kVu+LvDN54S1658O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GLxZ2kSKGBGeQcVb8QeEtW8LQ6ZPqTwSR6vbG6tzCSSE9Gz0NFSTe5WCoUqPuwleMtv8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xnqPi/4lpqOtGFJbXRpbaMRDagRB7nqe9eL33jPUrjwxP4H8mH7CNSlvBKMiXdvJx6DB7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p/Dd74ws3RbLT5FimKSFJhvOBgDqpzzzUnhbwf4j8Y3c1h4bgS5uYYzM6s4j+XOOCepz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BhKc517rlVvSLRp+F/F3itPEWj2p1q/8l7uGIxtcMU2lgMEHtXpvxq8b+MNI+JF/ZaTrN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yGF8INyZJxjvXz5LFdQXZt5UeC6t5vLZD8rpKjYx7EGtXxNpniDRdUEHihZUvZoo5t08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fnj69Kl1JWsaTy2hLFKvJL4bW7+ZnatqWo6zdS6nqtw9zcy48yaTl2IGATj2r6r8Z+Id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AFzSV1aOLR1MaM2wxSAgh19SPQ18varo2s6HcR2mt2b2jzxCaIOQVliboyMMhhWtqT+J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+1TWEINraTTcxqF/gQ1UJct7kYzA08ROlZ+6r/O/Y9QsPjDDH441nxNq2lmfTdctxazW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Qcng5H3gK2YviJ8Fx4Wm8FtoWpR6RcTi4eFX5EgOc7s5A9q8DeyvxYrqZtpVs3k8sTlc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9qzWjVxt25LcfWqVV2sTVyTDT2urW2fY+rdF1rSvE3j/wXB4Z0W9sdP0fzB51zCVLh1wv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85r5+8eEN478Qv6383866bTPi/wDE3w7YwaHHdiKK3iCxLc2u2QR9iGbGQOxrzO4ubm7u5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7h2kkbBZ3djknA5qK004pIzyvL61CtKpPa1lre+t7nt/w8XHwi+IRx/yyj+UdTkDjv1pfD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sgvxH17S5fs6CS2JYiJscqBtIAB6e1cR4J+JGu+ARe2+kRWtzBfFTPDdxlhuTgfT3BFd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EugaJLnt5G3/ANlrWM421PNx2V4udapKEbxbvuux1Can4aaMiw+NGoxSEfIJwNu7tnK9K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4g/Z9N1r98dQuINbEKXTkZdY3IVgfcdPasOX43RXKvDqXg7QpY3GD8qrwf8AgNc54a+J0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bqej2esaXdTSzwQySbGhaTJwM/eCdj1FE8QvhbMsPleIpzjNw1Uk+n4HlY5J7Y7UmAua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fy7D8KcRzxxXEffkRxj/AOtTGA79Mc1M2Bz0qInGcfr6UAM4x/L6Uw81ISf8jrmmEY+t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Dnp7e1PPOPXpSew5oHdkJUZ47dxUDjB6fhVo9MetV3A6AZxnH4UDTK7ZGe2KgYn/ABqxg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PT+VBaYzJPLZ7flTTn0x/ntTh29qYeDUvY1W4H0PbP60w7f0x3pST2GaTvnNEQkKMA59K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R1U8foaQjIwOB057/wCFNoSYpCMp3d+/vXUfDeIP8SfCynOP7Ut/0NcqTnJPBPFdn8Ll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E4SfwzRFe8jkzJ/7JV/wv8j7w/atIHwf1AEkB7y2Bx/vivzLC4UYr9Lf2r2x8I7znGb+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ahOFG44zW+PVqh8t4d/8AIs/7ef5EZ/2vw5qq5IYkZOfWrZxkjH1quQM4/SuE+/KjMWPP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69eBVrHfHNVXyBxn8etTIpMrMzAcE4PeocZGKnbJJI/P/wCtTO+fxrEoplcsOaGwV9D6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zQUmVGUjseP85phYjgc/jUzAKeM8GoGPPUc+o/rQVYiJ468+oo388Dtj/wDVSevp6etN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C0hs7hI3dgcICfXP0r9QP2PPhRH4W8IyfEDUJIbnVPEUS+QYWDrb2echMj+Njy47dK/L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e1/CH4weOvh66eEdBvQuk63qFpHJHNz9lLyASSQEnCbxww6d67MDUhCsnM+U4zy7E4zL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aXQ/T746N5fw4uA3BfUtMT87laX47MP8AhDLRG/5aa9pKcd/34r07VtO0PW7T+z9SFveW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ikb4iGRuvUEZrwv8Aae1qfQfhimuWUAvriy1rTJ47ZDuMzpKCEAXJ+Y8cCvoZac0j8FwU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7D40kf2PoKnGW8U6Wv8A5Eam/Fwhp/BkPB3+LbTrxyFc1ueE5db8aeG9P1j4g+H7fSr5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827D7jOegkGen8NdC0Ph3xQsUhaDUV0y+EqSROJPs93B15U8OucEGotpcyjN0motfDf8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3H/CpdLRjy2vQnHqQpq7+w/byR/CO4uZBhbnXLhk91GBXh37YnxE13xfqFh8Fz4Vv7LWY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JrfUYpAURoWUZxk5b+7jmvtPwL4f0/4FfBS1s7+RFXw9psl5eyDgPcbS7n3+Y4FcUVzY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5uHD1DBS+Oc7peVzgP2dZFn8U/F66i5WXxpKN3r5cQWn/BmQt8ZPjTKecaxYRflbiuP/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jwN4o8UX8EsR17xJcXyPIpUSrJ/EhP3lHTIrqvgb+8+KfxplP8XiW2T/vm3WumC0geLjo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fkWvh4fN/aR+Lch52WeiRjHtGxr4E/bXCv8AtAz55K6RZqR69eK/Urw98PIvDfj7xZ49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tA9uyBRb/ZEKgK38QbOeelflR+2lIH/aF1JerR6ZZcfVTxXn5jpRSfc+r4FnGrnDnDZQ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oXwchAB8+ZgB7RGvsb/goOwPgPwcjdP7cdgen3YzXx3+yYFl/aJ8JAYJRrk/TERr6z/4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m26BtYnJ98R1hDTAyPosw/5K/Df4f8z8xTuLFs89j6j/ABoXsBg57UoAXOM8DjvjFKSC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5aeh+rQ2G984OTzyMHP0qPp1HA6+hzU+0Zzk/1qE9MtgDPOPSmWRngcdjzngikJHqAD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cY685+tN46g5yew4oAYSDkcD0zUDsuenC9/r0qwAcng+/+NVn9PUjrSYEZBx05XJGDj880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dx5I+nrTyfSkBBOeCP6//XqbDRXKhMg/459KYe2cDHp3NWWDYb5eR3xwM9vrUDd1/wD1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timynKgBRjpgHnH+FSe/BGc9f0qJj2PNAEBUZ47Zx680w54wcE9+Kmb8yPzqPAGc47/i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zz/8AWphBXPHPXFSlc44OBjB7ge1IRjqxPHfvmgCMnI47DjccZ/z2oIOQMHseacF7UbRk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AIWG1yDjIoLErgk/0p7gltyv8uOV9/b0ph4zyOfTvQBHjHPYDsP85pOw3feyenpTyhJH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6dSDQAdyccnHGehpuOmBxk5weT+dLnDHDEccY/LrSbeQOvBGc4IoAQkYJHOOc4ximk/N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ied3HTvmkAO7kfMp6npz/nNNAIehPoKQ8E57c5Hel9h34JPU49aTGcemO/erBkDcMMcdc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fj/WpSueQODwMUzrke/PfpQZiY5xj25PSmkY68D+dSEksScYx0x3ph5DY+tAEXGAQaax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6CpsZ/L14PpUfJJ4+bHOOv1oAi9cDJ+tNKjoeM/1qQj3/ADpuCT8gyfT0oE0MPGfWkx1O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8gAnnt1oxkAfjn/H1oJsyNsZwMZprHAyR0PUf1qTJwcHj0pjAhdwOM+nf65oERsQOR/n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wP0qRlJBHGensaYRjoec80ARqwKiSMjB5HrxTSOcdvapSe7E4H44ppBABJ60ANOeh9+K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vS+vX649aCxzwTnGenFADB07cdqYcYB/QdaeCuMf5/GjHBHrQAhHIUcnn9Kj5I7CnPwF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m8qq72xwSTjApX7AJg9aTgHjqad2+YAH2phPOOnOfapYricLgE8nkU0qQccBQcD0yaFw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dabgZGAM8kc/rSIG5/iHy9Rn6VEQoAPQc+1S9eQSvoR6UhUYPP1PtVJkcpHggYIBA/I/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2fSpGAxn0646/jQck/wA6dxEZ69D+FQlTnHAwegOcf/rqXI4HTj+VIeeW7/maYEexTnPU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bWPcn5sZx6VKc8NxgDAH8NISSDznGcY5oIsR5I9TgZIAx9KYeh6dM++alYp0x8xGcHtU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HP40BZkOeMZz6HqKQc9ByRjr+malxj5vUcc8f/XNRjKsGzk5z83b6etVEQxvl4ByO/ao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+tPJ8sEAjjPPbJqFzjjd17/X0qgAFFLZ5z/n8TUG0t8vPXI7H/wCvSu6g5+7gbRjkZ/xp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Hk5OR2oFZEQCsrHqWHB9xS5wcAY5HX09qf1AyOep96YBxkYxxgAc89P/AK9K4nYnRWGW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/AOvTyGUDp1/iOcfT3qFB833sY/4EP8npUpbbwOOR07cf0ouTYiUM2S2DjnA4J+oqXhhh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WVeZCdpAGApGPx75qUFzxxxwAB0+n9aZLiICd2WyOe3Q09JCHBKlhjOAOuPX2pnAGTwM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xLY7E+x7/SgwdPoXImEh3LkgYBB6e/4VaR9hDnp3PWqkIj+VgcEnA7AnpVgqwICnb79w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hcFuOpGeRxV4c45yO3pn2rLQlDnqCACM5IrSjPAXoPbof/r1VyFSLG/nPT9cUhY8dvX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B469PpQJBwwB59ahs2jSZ/9L5LZCBwCe3TBP/AOqmkDv19T1/GpxkYz2/XPrRt3jnnqOP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UkyEKOhPt9BS8MCVyc5wAPTvUyxjHY85/CrBPbBGOg/z2pD2IVjOAzY6fjn0qRFzwB36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Nq9j0xT0JLNhuMdaBJihcDjsfTsf60qqCOO/rS4PWl5zQUmOVRnGccf5xTto7c8Uij5s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Bir2PPXpUqqD8rYz/P8A/VUPuePerUYIOByfyz+NADvLUAjGOh5NOzz6e1J8uBjnFOAO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zyenb61KFXFNAwTgD/GpBx2/OgBAO+OePyFSAcj+lIOR3PU496dnHBFABgAfN29acB27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88E8U4c8kZ7c0ENhg1JjGeP8+tJ+FPHP40AmLt4zwccHPFPA44znOaXH58U9e/oPzoIk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1Iq/59Kao4xUw/OgkUKByO9TKARUI/OpRx+dADXiR1KsoweoPPFdd4Q8cfEH4eS/aPAWv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V/Mtj9Ynyo/DFcuAc9OlTJJtPAwD1qoVJQd4uxhicNSxEPZ14qS7PU+pbX9sz4929sIJ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xrTa59yAcV5h4/8Ajd8WfiXbmy8U69ILGUHfZ2K/ZoXB7Nj5mHtmvL2aNmJAx7etIxAG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eMrTjZyPGocM5ZQqe1pUUpd7EUFvHEEihG0AYA7cVZmtbe6T7PMm8dx05HT6VADhs+nr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zXHfqez7NWsz3LwB+0D8Y/hvEljo+s/2lpqABbLVB9oVFH8KSffUfnivYP8AhuL4pspj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YyScH1296+NlmYpg8cdT1pvmLxzz9egrrhjq8FZSPBxPCeVV5+0qUFc9f+IHxr+KHxMR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XB/0GzHkwEH+/jlvxryZII0jCIAFHAwMbR7AU3zSxxu+XHb2prNkE7iAfQZ5rOpUnUd5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4SHs8PFRXkej/DT4m+NvhNqN1qfg2a3Vr2MJNFdR+ZGdvQjnINezD9sf45ry0ejv7fZ2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oevFTLMw6HHFawxVWC5YvQ4cbw5luLqe2xFJSl3Pqxf2zPjYADLa6Ixz0ELjj35rE8Y/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X1HwjrNjpKWepwNBLJCrrIinByueM8d6+cC/A70Fl6c98irljq0lZyOanwjlNOaqQopN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Qnjb4OaLc6FoOnWWo2tzN54N2WV0YgAgFeo9K9XH7b3xR+8fDulMO371wBXx0hAHNSAg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6sVZMjGcJZZiarr1aV5Pc+yY/wBuH4i5HneGdLJP924cD+VT3f7a/iy/sbiwuvDNiq3E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wRnpXxhvU4xxSFyOnHsa0+v17W5jnXBeTxakqO3myrFAFRt2AzEtkdBuJPH516v8MPj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+F7tJtPkbM2l3WWtnJ/iXujH1WvMg/GCOP5U7d6euR2/KuenVlCXNF6nt4vAYfFUnRxE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7RP24PB09rGviXQNS0+6GAfsoFxET3wRggfWna5+2/wCDYIivhzQ9SvZ2Bx9pAgiB9zkm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nIXpz1pny5ztAru/tGtY+Q/4h9lLnezt2voepfFX40eOfi9cCPX5ktNKjbdFplsSIc+s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1f4IftFaF8JvDU2iXfh27vr24lMk1zbug8xOijDcjA6ivljPYigsSRnkA5+lY/WqvNz31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hfqXJan2R6R8XfiPcfFXxzceKXiktrVYkt7O2kbJijXrnHGWPWvOQTnnp069KYCOvQ59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9KynNzlzS3PTw2Fp0KUaNJWjFWRIHlTZLAxieNt4PQ5FfoB4Y/a98GjwdY6F4003UJb4W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kMgxtJBJ7r1Br8+Sfm6fT1pwAwPl+oPJrahiZUr8p5eb5Bg8x5PrK1i7prc9C8GfEjxH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w4uGGmzXDkWd0P3U8BYlBKv8LqpxkdK+7/Bf7ZPgXW4YYPGFtceHLzGJHKma1Y99rryB7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lGGAa0cBo9hGQBx7VeHxVSnpHY4c44VwOPtKorSWl1v8z9cf+F1fAeZRO/iLRi55Usq7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QP2uPBej6dPaeBs63qRUpDIEK20Z6bmJA3Y7AV+bTW1qpyYkJ9Soz/KrKSRphNgOO46C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SR4eE8PcHCop16kppdHse3/Bvxp4VtviE3jD4oXxjcSPeCVkZxNcseMgA429QK93/aK+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j8K+BNRN62oSk3rIrR+XCnIUk4+8eor4iDDPYfh0qYEEA53e9c9PEyjBx7nu4jhrC1cb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ECpGgUBRgVZaNWT5vzFKRk5FSAqeByf881ipM+g5Ufbn7M3xl8PeHvC8/gzxlqMNgLKX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G/3lDeqnqK8H/aDt/C8vxGm8ReENRttQsNZjE032Zg3k3KcNn0DcGvGGjVxhhnB4yM/z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9K6qmLc6SpSWx83g+G6WFzCePoya5949CWM4GG6ipcnPPSo1HP161L06/wCPSuM+lCng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nPP6fWnD9RxQA4DJxjHv9KXGc9B6elKpycHp+dOz35z0oE9gVeOpH/1qeAe1KtSjjA60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qcjjpUq4IwamUenB9qrlArhCeMdKQKckc44q3gDr+NJjn/P44pgRogHNSYXPf8s/rUij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OtTSuJshA9sVJ1A9uaU+9SqoI+vFVyk8xX9B1xVpM7R29aQYH+NOXBPPFOxMtiVemRy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icLkcfpTlODyT/KgzHH7rEDvnPQ19tfsu4HhbV27/aU4/A18TBgyn2r7d/ZeBbwnqznv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8VHxnHX/ACKpeqPQvjUc/CrXsd4UA/FhXCfstAx+FtSB6fbVwf8AgNeg/GdM/CzXCOvlJ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AOHvxa1v4eaZeaVpljBdLdS+cskxcNG+MfdA5Heu2rNQxClLax8Nk+Cq4vI6lGjvzpnX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Hp/pl8cke5q7+1BIX8a6CBxssx/6MFbPwC8Ha9qHiq48earG8MH71hI67fOnm5O0H+EV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60RWIGLJepx1lFYWfsJPuz2I1ozz2EYu/LBp+qR7R8b3VfgvMP+mNl/Sov2b2C/DyVu/2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vjjFn4NSHd/DZAk+2K8D+HXxpXwH4WuNAGnfa5jJJJHMJQqDzBgblPPFauSjVTfY8rCY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q79pf7jU/Z7cN8UtR/u7L3bnuC5p/wAdWLfGXTeOPIsxn/gdav7N/hjWJvEN/wCMZ4tl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8kzbiF9QKpftHaXqOkeNNO8X+UXs5YYo0mI/dpPA27Yx/h3DoTWTg1Q+Z7Ea8JZ7KKf/A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+1iMJHn+4v8AIV86/tPkjwFYgHrqUf5bTXX/AA7+LWk/EOVrKztLi2uoLdZZVlwY+MA7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n2Z/A2nLg5/tJCCOxCGumtZ0W12Pj8lw9ShnVKlVVmpHy94A8Zz+CNTuXuLJNT0vVIfs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/vIfUeneuj8S+BNEvPD83jj4f3z32lQOPtljcDbdWO717so9+1cV4Tv/AApai5tfGWlT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aybJrdl67ecMG71299428J6R4V1Tw14CsL1G1tVS9utQYbxGvRUUdz615qs4Wkz9aqQr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tq/Zr/M2/2fltzr+uLcsUhbR5/MdRkqmOSB3IFUtD8OfCJ9XsTa+L78v56eWklngM+4YB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K7LwZf6rc6lDPIl/pk1lH5K7isjjCls9vWuH0eZ9N1Cxu5iWW2mjkbbySEbJx+FEXHlV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ivOLaTS266HqPx4bHxT1lkHQW6/gIhW58XWVdI8D5/6Auc/VhXC/EvXrHxf4z1HXtILm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j/KgU8dua7KPxF4M8b+FNI0Dxnf3GgapoKmGC8jh86G4gP8ACccg+3Y0W5pSSFGjUpU8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dXVh+iEj4F+KCBjdqFsB/wB9CpfglcXNnc+Kb2zkMVxb6LPLE/o6cqfzFZ3iTXvC2k+C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2pJcXIur6/mj8sSFfuqi/1qp8MNd0nQx4jj1S5W3a90maC3Lg4eVuigjvWiaVRETpTqYO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toaPjy2tfF+jWHxX0hFDTmG11yBP+WF4uAJcf3ZPX6Uz48BW8b2iMBj+x7MEH0xWB8OP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9eAm0HWIhZ6lCRwo/gmA9UPX2rW+M2qaTrPjdbrQruO9s47C1t0mQ5UlODz7d6mVnG66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NKavGKdn5dvkdf8ADbS7b4s+HF+H2tyvFe6A4udOvQu5haMcSQk/TpmuD+J/iyHWtVTQ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d1paQdMvH8ryMP7xI49q62fxZB8MvDVlo/gm8im1y/eO91K9hIZI0QgrAD/tdDXL/E23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eGZIki1sY1GyDAS216o+Y7Ou1+ufXnvVzty26k5dCSx3NJP2bvy+T6/f0Nm4Yf8ACgrb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DXE/Dvw7L4t8Y2Gkv8tskonuWzjbDF8zZP4V1VzPbyfAqwtFmjM6a6xeIMN4XB5K9a2f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Fax45mhivLq9kXTbS0kbbvU/6zcRyARUKKclc1lVqQw1VwXvOTS+Zq/FLVtP+InhD/hM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cunSqnO6ykO2NzjoMjNeYfCpfN+JOgDrm6APoRg16v8ADvxf4a8Sy6p4DHhyw0K28QWs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dB8mQ3Gc9Md68z+F1nLpvxV0ewuhtltb9oXGc/NGCDz+FW4LnTZy4WVSlgq2FqJpxV16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TdP8SQXXxB8PRiI2V5Lput2y4zFNE22ObA6Bx1P0rF8axQx/C/wFchEEkq3ReQKA7gdM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7bw58RNfj1NfO0TWry5s9Uh6gxSOQsuPVCc59K634x+Hl8N+DfBXh+OX7RFateCGZTkS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IzTnTUouSDDValKrh8NV1XR+VtvkYPhzTvD/AIJ8EWvj7xBYR6tqWrzNFpdnP/qUWPrI4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DrNlcadrOh6JOkkbpG1vD5Elu5+6ysOuD2rp5rG88efCTRLbw9GbrUfCk80d3Yxn9+0E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1rf+G0+q6noGueH/ABFosBsdO0ed4LiWx8qcyKDgO5AyR278VPs/5dgdeEYyrVleSlbe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nT+9jinEHrTIVKoCe4FS1ytH2CkyMg8/SmFfSpyvWmFR3qSrlbHpTD6dBVkp+tRtGc0D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e1TNExOMZxULBgxDKeeuRmgBpOAKgc8nt6//AK6sYDqCoJ5qMx9unHOaBoqnPp/9eq5J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Mk9qqSD5yO+MigshPHNNIOcYJNOYY4HYcenPX86YwGTSaKUmMbGBkYxzxTM+tObpjt3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84pjiP3dBnAz0x1H9KCaZnHNRls+1Jq5SdiXtgV3XwlXd8V/C6EYzqCfoDXABwBnkn0F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XfCyjtfqT/3yadN+8kcWatRwVV/3X+R9qftbMY/hMyj+PU7b9DX5vsQSOcf41+i/7X7b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tx7HGa/OJ8ha2zD+Kz5jw9f/AAlpr+ZiMQc7cH/PaoGI/Wg5wRURJrhPvxjjqRVOQ8/T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5xntVJiScD/CpkAxl6/TOKhKHpgknkHOPrUu8c4/z600MACOnHHHB+tZtGhX6dRmm+hJz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n86YSevWpAa5OPlOKquDtx37c1YJPcY9O9QPjnHHPI7YFBqmVzgGgcn/P5UcD7ueew/8A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KTAr+ft+tKY93DAbcdvWq086xRu5GQuSR3z/APXr6r0v9l67n0TR7/XfHWmaHrWv24uL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hlV8wkEtjrjpVwpzn8KODMM0w2DUfrErc2i6nzQl1fR8pfXUeP8Ap4k/+KqePWfEdnc21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aSpcQO0zuEljOUbaxIODXqvgH4EeN/HN/rMZutO0nSvD1zJaX2rTvvtGmiPKwnjeB1J6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BvGng/UNEigu9O1bSPEd4ljp+sWjE24ml+6s4GduT0IODWvLWtza2PPnjsrVV0nKPNbt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ABn+2J4j1/4cWeg6JatpviS6jMGq3q8RxqOC1v8A7UvXP8NeJfA/4za18F/ExvCZb3Q9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sSzf9PEef+Wq9/wC8K4fxj4N1jwN4vu/BWtNbyalaTQwM8DFoWafGwqTyBzznmvadS/ZM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cxaRJHBEZ2Ed3h9iruOAR1xW7rV5PmXQ8xZXkeHwzw0uVRq6+b80/wAjo/ib+1Vd6z8T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gm0XwtK7wpdRgXV4J1CzYYjMXy/cHryak/aX/aS0v4oeHbHwP4FaddKvo1uNWmdTG5bq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92JrxHwD8FPil8T9KfWvCekxjTlcxi5vplgjlZTgiPPLYPBPSuK8WeFvFPgfxCnhXxNpc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8MJ/MbahicZV1LcZHTvUzxFbkelkx4fJMmVelKm05Ulor/iz6++EX7X0fgj4YSeFvFun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jNbKFivYxwiyADEbx/xH+Ic9a+d/Dv7QPxg8Na54h8QaFqVtbzeJL37ffRvbLInngbV2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GHhTxR4C1ZNE8ZaXLpt/LAtxFC2JDJGxwNhXIJzxgc5rodT+EHxc0nQ18San4R1GDTGj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Rnc8aksMDk8cVm8RXaSXQ0pZLk1Oc6jUX7V31ej9D0pP2x/2gIFAn1DSZPUGxxn8Qa+d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4l+K5/GfikQHU7mGGFhbIY49kIwuB1zSaXpOteJDcyaDpt3qaWUP2i5NpEZRBDz8746Di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5RhkGsKtapNe+z2MvyrAYabqYWnGMtnbc96/ZItQP2h/C7BcHZeMfwir6a/4KGMP+Ee8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sB9Ihk18+/sgRB/2gvD8pblLe8PvxHive/8AgoYf+JZ4Dj5JF5fOP++FFdi/3GXqfGY7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+jPzYAG3DZG0Dp35/pSHqc9M9CcVKOeTnHHNMwQueMn0OcehrzEraH6nB6DCSMk5x2xUZ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FSPweQOahwB82No49+aZqncQ8E/yqMnHHYenSpecHscd/UVGw29xhuQO4PcfhQMZ9TjP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bOe5qQjaff3FRnGcgckE8cUAQYJPHU5wD2BpoxjBwQBg59Kk/Hn8ycU3BzjgUMBp3Dk9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QYxnA/8A1CpcYGe3Ukeg7euajOPvc45ORxwf6VmWncjb1PI7n2qI7s9Mnpx0NSnnjk4x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ycn6UDIsfLjqG4PvimZwwbGecjj+VSMCfmHUfyqMqAQR36H0FADRjAJwe/50zjpyfalx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8aUD1oAQrnIyRyOQOeP5c0nAyOuT/OlPAz19hSkcYB554PcHr+NAERBJIwevr1//AFVG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3PT1/A0w7QSQACTk8f5/OgCIjGMDb0wf60N7Djrz708/Q89Tnmm98EEHqaAGY7AZ/lg9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U07b8uHODkYHv7+w9aYeePX/PamkAzoQPw+lJgfdPTP8Ak0rAsO4/oPajGBn1z+lWAzG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d8Uhz29cn/E0/uTnrgf/AF6ZgdDmgGIx9O3PA7VByG+pzxxx2/Gpzznb19fpTME46+2e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kk8EetIR39P0FG0j19STSYIGMHPr16+lACg46e4wehB/rUW3vzyOlPz1+mMeh/xpjc9M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k9MgcHpx15qMgbWIPB6E+np9Penj1z/SgkY5PJ4oAa2A2CQM80h24wfzA5FPI69T/hTS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+Z++PTj9KbgAjJ6dhUh6Y6c8Z6/5NNOS2N2M/wB71FBmMOSByDnrkYFRNtBGOoHGKlPI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lNxg4IP48YoAZj04/wAKQryAoGeh9CTT8YIGOTzTW6kY4zj8qAIiMj5eo/SgfePv0FOP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TjAyeg9RQAjBsgEZI6jPJzSEgg8Y9T3wf/r0uDwcfSm8DjGB9aAEbjr1B5A6D/8AXTeN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yN3GR1pOCMEkjHfrSSAacHp/+qg5AJ254/lTsFh1xnn2pp9M5OOneiwrEWCp3nDMAQD1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HP6VPkf4j1qPHcHHHX0qCCE4JBbIK+hwPx9adyfx9umKMAHjnrzRk7vTFADSRxjkA9R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kZH/6u9PGBSEA8njb+NWkZkRJGFJ56n6H3qMEgdfTOeoJ7VOyoCDwzc4x1+lM5OAeD/Km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Q45x9aUHcvXOe/ue9SMASWGe4OOMCkwVwPTBz35oAjGQjMgydvAPOcf/AFqjO1l+XO0k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jacgY2k/QE0np17+/wCZoArHk+gPQj0HSkJbALYPIHTGR347VIT0J42gnJ9u3vUZBJzw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SWiuwK4Cc4JC8Z5PINQ52ZcYBBAwx6+v41LndnuF447571EQScZ6d/QVRIx8MQSo4JIHQ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UnB9+KU5OO2PxpRjB+XOOo9qAG/L1zkZ49v/AK1A6kt3GMfWnHPDFuue1A4BK9F59Sfw7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AMBgCNuf144ppAAweo5OKeo3H5SAOvPTmnNtUgLnBXnI5z7e1OIJDVcsQBnLHAA559fZ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HgZ7/UVAoGW9R6+npU+cYI444zycVQ+UkIIyRn5ufm4yaUYJ+UcE5/D0pn+0eDwOvU+m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cH29eKlMza6kueBntwP/AK1TptyCpyRjuTVb+8Fz6ZxxjtzT8qjDBOCSCe4x0x/npVGc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e55x0q6rJuKgkf7J5xWZE+4bCoBHJGckj/69XomUSBkVR8u3r2/xoI5S2pJ6EEcYp+wO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65qHPHB6f5/GniTjIOc8/wCfTFBokf/T+Ujgdf8ADNOxkAsDjJxTgMnAwScYzxxQeCNv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/ZiTFT/aPJ4FPxjn0zn3/APr0KCOnfnipMdh3pFpDOOPfinAce/elA+n1pwUEnPNAnqJt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LZ6fXml25x3z/OhQc5znB6YwKBWJE27DnkEn8x6GlOep/wDrUsa7eMDqWz6561IF/HHX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PWrKj8qYAKevpn64oAcee/8An0p6jtjmkHvThjJB49R/9egB6jvUg4GeppABjp1HB607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Bw4z/LpThkDPNMHp374qVUzx+fbNApCdOnFPGTxxSbTxmngZFBAgHYepqVRgjGfw70o4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+H1oE2GDjvgU7p3pOffpTolyef170EEqgAjdj6e1S9P/r0g7U4jsOvXFAAOvJx25Pf0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H19qmwRxjOKBXFA74H0FSY9qYAf/AK9S4OM/yoC4hXIz/Kk5GMHr60/jr1FGMjDfyoQxR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vH5ijHODnp/n60oGetNGYDBIUHjPTvipVX1APfj3pF7cdeOD/OpAB6dOn0oswH5z1pPT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OOn/AOqrAF456UnHB6/hyKeBilPQAe/50AMDHvnFPBOefX1o/rT1ByMY/HpQA7HbrS9+3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AKDjtyKBWEH+felJIGT06UAClI/woFLYbnOeMfSlJP5cUpHGcdMc57U36VoZNBub+tKCc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E8j0ox+Gf1+lAhO1HI/oOlSAev1pcE9sH+VBMhvA7d+f8+1HbFLg98f5/rSfTOPyoJFP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wozgfWm9TzQA8Ek/MOT2q6Hx06eg9aogjIDf41eVQFHHJ/OmtzMccnGR3pc8ljx9KUAe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Z5P61ZMiROg2jGfXjpVmP5lzjocH0H/66iwOvf8AOpVHf6UEkq9P6U8ZFMXJ4qWgBep5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r6+lA6nj6Zp3r70AOHscY9KcQMemKaBkc/p0p4HUk+5/CgAHHH8u9OFID7f5NOHP16el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TgMcnn3pEHUn+EE1J+nt1qkiJMcuRjjH8qk98etRj1xUg/nVGRKAeg64xUinHJPt9ajH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jGOlADuucUA9MUHocUdMdKAJB7/pT80zsKeBVozYU8Hb6/SmClpgOJHBye3FG7BweuaZ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aBXLYb6j6inF+x5+tQo+QOc+1LnJx/SgzexMJAFI6cck19w/sr3EB8KatG0iKyXiqQzA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MAgnB4zViCRoWLQyvEXOT5bsmfrtIzWtGq6c1I8LPMpeY4V4bm5b9T9gfs8E0bI5iljbq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VXXQ9IwGXTrJiO/kxnH6V+Sq3l8OEvrsAD+G4kH9as/2prCgCLUr1fTFzJ/jXe8fF9D4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WnX0+Z+twgkAVI0CqvRVAAH0ArP1Dw1o+sukusaXa3skY2q88QdlGc4BPvX5WQ+IvFEY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+lP+nNXU8X+MY+E17Usen2ljS+vQejRmvD7GRfNCsr/M/U7UNHs9Us20zUbKO6tG25hk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9u1csfhj4ERw7eG7ENnI/dV+dEfjzx4i/u/EGojH/AE3NX4/iV8SIzx4k1D6GXP8ASn9b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VGPLTrpLyuj9M7e2isYFtLKBLeFBhI412Kv0AqK90+x1ayk03VrWK8tZhiSGZA6MPoe/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X+JijA8RXh+pU/0qdPi/8UEGF8Q3A+qqT/Kq+t07Wsc3+omYKXPGab73Z95eHvh54O8I3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WymuE8uTa7Fduc4APSvHf2nwo8FaWcjP9pKP/HDXz0vxu+LMabV15nx/egQ1zHiv4keO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W9S7t7eUTIoiWMhwMZyOvFZVMRB03CKO/LOEcfSx9PF4mSdn31OPLA4UDipFGKrjBwDj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Y/SrWHd8etJgdaYWyaXcO1MZKMdqf24FQhqduNADsdzzRxmmbjjnr7Um4k0CJOMU3AzT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/aB0xSqoDZxyepHXFJnFGSKCXEcyDOVHJ6kd6aI+2Tgc4ycfl0pcnqeaN1O5VkhwBGC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fqOc0iPMk4uEkcSq28SKxDhvUN1zS+1FPmY3Tj2EkdpHd3YsXJLE8lieufWrNxfX93Db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oKwpJIWWMHqFB6Cq2BQTik2w9nG6bRYsr7UNLu49Q0m7msrqMYE1u5jfHpxwR7Gui1P4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tQ1q7lgcbXTeFDj0baBkVyVNYU+aVrJmMsNQlLmlFNkYXig8dB0pepo45qToQ2m5Hfj2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caCM0uRTKTIFLmYco4tgdqgaV8kAjB796Vj2qM+uKksax7jr+VMJHfH1pxzUTkgZzQA/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zushI25Hp0qVycevaqbZXBz270GiQzCgBVHGMDHTjtTGUYwOoPNIzYNBPHWgasQP09h2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f596mfrjPB56VDxjtQWN6/gKjJIBHbNTY7nNRMR0zSuOxETgdc16V8DMv8YfDKZwftZP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9a9X+AMav8aPDQ6Yllb8ozVUo++jzc7f+wVv8L/I+sv2v5GX4a2YI66vFx64U1+d6kuo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aO+Hnij4j+DrDRvCcUM13b6gtzIs8oiGwKRkE9818YS/s0/HCI/Lo1vIAedl3H/WujHw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HmWEoZXGlWqKMrvRs8CumuEbEadqqb5wMyLzXvTfs7fG0FifDJfHpdRH+tUZfgN8aoRz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b+tcPs59mfbrO8vf/L6P3o8TLn0x/PmkBQ4JIBz+teoz/Br4wwuTL4L1Hj+4EbP5GsqT4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+C9XAOeBAD/Wp5X2NY5pg5aqrH70efMIs8HgdfXNVmdQCRyOa76X4b/EaBgJPCOsjaO1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+DPGEQKzeHNXjK/eDWUnX8BzUyT2NI46hJe7NfecUxIJJz9PWn8Y6/T610Enh7xDB97Q9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j/x2qcmnXasTLpuoJgZINpKBj8VrPlNFi6X8y+8xXBxjPQ85FVWIPr+FaUqlceZBcrk/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qcksSOdisMZ6o+cD6jiiyOiNWO6aKnTpz/n/AAoyRjJz71MLvTuskqr3PJB/lUQvdOLk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BSaRSrK9kyndg+RKXBOQc4/i9K/Tf4YaJ4v1rwz4c0XxVJ4W+IngdrSMS31wwi1LTVK/c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qwxzX5pG9sWI/wBJhG3H/LRe/wCNW7e++zCRLC9aBJf9YkExRG+oVgD+Vb4euqbbaueH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xnytP+vM+3B4d0v4g/CjxP8ABL4S6nbG/wDDniWWZbWebb/aNgz7wu/OWHO3dyMrzWr4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rw58M/G95bvrev8Ai6zuNP0yCTzhZxhw7EHsoxyemTgV8E2kiWN0t1ZXD2k8Y+Sa3k2S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U91cXd/drf3d3c3F4mNtzLMzzrt5G185GD0xXQsZDm57anj1eFJSh7BVPcvzba3t37H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Ee9+LWs/ES30tZdAe+sJ/tCTJvWKJ0Vj5f3uDXvn7Qvhe/8AEVtq8Wh+ANW1PV5NIWKz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QJkDyt65K9D8pz0r82JvEfi+5tntrjxDq0sEmN6PcuVbByAeeeRW4nxJ+JUSBU8W61tU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RSji6UVKyepnX4bxdb2HPUj+70Wj2PpH4oaX4+8Z/BD4bSfBuK9vNHtLX7PqdppEgimi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NlJAd3PB5NM+GXw0+J+t/HDSNV+PMzSweDtJj1QXFxIjRKp4hR3GF3K3Mme4zXzJ4T8f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CGt3WmrduZZo42zFJITkuUYEBj3IxmnXHxH+IlzFrkF34gu54vEChNRWZwRMoGABxlcD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k1J39Oh0PIMZGnKhTlGzv71ve97c+1/2stJbxX4W8J/FTwTJZeJtW8K69FFItg3mRzQ3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GHxnPrmun1S78QfE99cTRL/xP8PvGkOkv9t0jUYvO0eRUT5vLcgocjOHQ7vavzg8P+J/E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eHNRey0/WQn2yBOjtGQVdT1RxgfMtemP+0Z8cbjwxJ4Un8Q+dbSQmBrh4VN2Yzwcy9yR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78y3PKqcLY2lGnToyUuR6N9t9ttz7Y/ZA8C/8K8+GMWqap9kj1HxZeefcxXEojb7Au6N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0Oa/O742eCpPhx8WPEXhAKUtUuPtlgf71pdEumP90kiqHjLx3418f/2WfEt8ZDolsLWx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BDYQjL5A5qLx/wCPvFPxI1DS9T8XtBNe6ZZixW5iTY80SnI8z+849a58TVp1Kailqj3c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MXWldVN12fQ9o/Y3H/F99IIGfLtL3Le2wda9r/4KEP8AuPAa9/OvSP8Avla8Z/YxCn49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47HhRXrn/BQSYPc+A7cjnN9J9eFGKtRawEn5njYlp8ZUbfy/oz87BgNkcAADrSZJBHfH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46Hpx6U5cc4AGOMAd/Y15h+qR2KRYk/xY+v+fpTehyOxxSBSufYknHTnrSN09KCh+ecc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yTheeM1GX25Kn3AJqMuW5Jzjj8P/AK9BSZIWAbIwSOckH/OKgyccA4PcdKV2PbJBGMZw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z2yKCh5zjJycdvWo9wOGOTg4y2P6dRTNxzgcH60mcHA9ewz9OKAJGbGeORUB5PX+Hke1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GGOh9PwpmSRjnrnP+fWgBxAySpxyM5Hp6Uh54xjr15qItgAZyf6fWjzSRnqcdOx//VQW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n0/xpmAG7nj6GlLjnPTGfc00sMjrgjOaBjSOwHv1phwMlhkf4UGVRt5DAg5A4OKazg/M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txz7inAdKi3Y6YAHAwev0pcjsOKizAH4wSCM88VGeBxk5zilkYbgFyfX0qInaScenQdv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znj360z6jHGcZpT8pxjn6ZwKTBXAP057U1EB4PdeO2KjIyQuePQcfjShgT9c/X2poI2gE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ApPJ5/SgAccZx3xnr3oBIAHPPHvx1pSc/wAW/bx1/SgCNumen+8O1M7c9j071IcHP5f59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U9TQAYB5IJ+lNZWPXj369KfyPmUZHHXjNB4fPAyfqOnb/AOvQBXZRnI4b3NJgnOeCff8A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Sevrn69qTAbttJ/HH40EPcq5OcjjqOvXFIR2APUADvU3lscnrg5571FhcZyf8KAsM47n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qjPHqcU3HA6AHn16UCIxg4YelNPXvnHOOlSHOACOnX8aaevOAB05oBkbAnqM56j3/wAa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pdvr/iKYRuww9M/SgzImAAOQcfXmmHIPzdj+lSFgCAMehzzUYwMYG49cDvQAvPY4PT8a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HIz9aMqOcEjH50o4XBHB/D/9VAEQ564Hv2xTRuORsOcdRyB+PbFOYgZ3cg8YzjpTNoA+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Bn45OKacf7w7Dv8A/qFPHAwDwOKZgevtgUANycHoOmf6UAZOB1/wp3fOOeDx69OaTbxz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LY2/NyeD/wDXFB3HGVOc5wW7/hS4Hp1PX0PqaMMhJU4x19vapaYEZB/wPvTCx3EY2hRm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lRlRk8cVRmN5yex6005zz2pScHBwMnJz3ppHP+c0mwFx6Z7j9OKQ4woPQjB7U75snqo4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IBz/AEpRJkNOT0HPA/CmHA4PGf6U5sZz0x19/ajbxhQMDpnt/wDXqiRp/l+uKbhVATHA7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MSDnHT8aXqfwwKdgIRlTnGcHpng0pyck8D06049fl69cf59abyOKRDWpG4/hJII6H0xV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z0Gfyqd+m0Elh14Ix/jUbH5jx8wwTng8+1VELFR2AG6ToMHnuT9OopHQsuXCnPIKjgkd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wOrDIzzVYjjaMHoWyTjd/wDWqibkJyxYKVyecA5I9/SnHA5IwAAQehJ7mnliw+8fQ9FA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ee2fSggX5AeCBkZ6Z/yaTAyAMMze/NLvO4qMKR1HqabweCAQR0781D3LWw+BY5JMEn5e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h2p8p9RuXnA+nrSRO4cjHBxgeg/xp0gB3KxHtt/x9aq4okOEDdAOMZ6k5qTgZIHQfjk1G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z7fyp6svZixxkZHAx39zTKJAPmI64HJz3/8ArU4cnPvjn0pnGSRjn8c+/wBTSjp3+tBM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ye1WVIDqXGQgI6d/XHc1VYkKTkYx97oOvWrHQKRz1znt7ighosD/WeZ/F3J9unNXVIO07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s9SRnrwecjB+v07VcjLgZGeQOD1H/wBegOVF0PhcHIyenYY9DT+TkHJJznPfNRqwDrn5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m24GBngnjNBSVz//1PlnGQeMkHNNycHHSqpv0DlQVUDjk8n6U9buJm2hh+dfnDTP7LVW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xH+f8akz/e/zmqSzCR/Ud8HmrIfIIHHPGf8AGkV7RbEwUngAYFPVc8fiTUW8L2H4H/PW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7C9p5E+M8dqUc/Tt3rON0OmRTxdMfujP09qLD5zTCkDBHXnGcipADn+QrNW4KtggEYBP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OB60WYc5f4GT+dAPOc4z0+tU1uFPPrzzTVuUUnccEdc8UWYc6NIdeeQen4VIvC4I7dDz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hxk9jVxZIgA0Z4PXnjNFmPnRaU5Oe+Kfx8pxkZ5qos0eSB1H4Zqz58e3AwOPX+Z9aLMl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Hbr/APqqv5gIJB/I05JFI6kYosxOomWR0p6jOcDp61AG7HB45/GrI2AHJ56n/wCvRZkO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jI9D9KeoI49/wpV6Z4xgHrnGacACxXgntjpRZk86fUXGTj9alUbcEdjkGmd+OasDaBk8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+ZDfUnrn8804Y6ep/OkLoGAB5IyAT1+lLlR1OKHYXMSAZp+M9fx9qanJxQWRehAFIlser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UYzkYzVQ3EPRSSfXt+FIJ1IJwadgUkXM85wD+OOKcBgdTn+tVknVhweewIxUgnjwCxxk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9jNKBxk01WV/u81KVIHI54609iRy9iec1IOaYq4yM8f4U/j0ppgLilAA96M/40ZHUnFM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4VIpH1zUXPXqDTkxuxnHc+1AyfHftRTA3JHp2p2R1qkiWx49aDyPamg5Gf60ucjt1/Kkt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P19KWm9PTH+eacfQVZix4Hf8KcATz0+tR5z0ON38xT1LYLDGB60EtjugyaM03IOPftRQ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86SkyKBC0HpzSZHrSjBPNAC9CO/8A9er6kHrWdn5+Pfj/AOvWkqnbx+dVEzJFwPb608AZ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t7dacGGcE9c1QmiwMDvUi49MVCvtUwPv+Pv9KCCTGeOx/OpFqEE/r36mpAwztyMnt3oA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3p4YHk/jQAqjPIJ9MDgU/APFJx0FL+FNMGiTvjt3+tKD1yeT/Sm7hTuBg5Hrj6U+Zi5U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B2qUYqHcSev5U8NwBnrRzEuJKDjpgn0qVQKj/nUinv0oTJlGyJBgd/6Zp+fz9AajHP1/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iB3ryM0nJ5H60vp6/nSjr70APHocfhTieKYP5UHj5j+HpVohkgp3FQ7sYx0p4JPvTEP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pThtODnAHXFJ6HHIzigh7gOm0Dg8Gn579AKRAeO+MfnUgUdfw+bnmgloACWGelWwMAEc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u5P61aJHA/yaCWIAf8inIxB56e3am9acBxmgROOaXpx1NMX0p+aAHqSBx0zipEZj941G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60ASnrwaacAcUY/CmMPT86AHbs4yTTCemef50hB/KkyMY7j+tBLQobHfFLu4PvTKKtEi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opJiSJVPr3qTOKgXp9adVBYlBHXHWjNNHSloE0ISPw6ULmjFHf06Cgkk59vxpaaSM5HH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Af2xSUmR0FFA0hdxpwOaZSZOaCySmZophOaAHZFDU3BpKCeUb7/rSHrSZzRQUgpp9adU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TjimHgHH+TSk1GzVJQhPrSZGKYXpA3GR0NA0h7etRSn5CCKcTx+nFMc5B4xQVyopsOPr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uKtn/APVVFzyV5oGQFs89P1/Olz603Oec+3XFNJ9wO+cZoKSBmz+PemZ/U0hP+R3puTyf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A9fQ1GxzTietQn370mi0xM+ldb8PvFv/AAgXjXTPF5tTfDT2cmAPsLK6leD6iuQozjnP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Iw8K1OVKps1Zn3Uv7ZujDiXwrd5/2bhW/pVpf2yPDB4l8MamM/3JYz+lfBJlBHQAHnj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B+Wa6Pr1RdT5h8DZS18LXzP0CT9sfwCR+90LWoyvX5UP9auRfti/DbPz6XrS59IVP9a/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mCOtQsxxx2pLH1GZS4Ayvon95+l8f7YXwmIxJHrEJx/FbE/yNWF/a5+D78tealF6lrV/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cAYb1FVWwOjEE8ZPHSn9fmt0T/xD3LXtKS+Z+qcX7WnwWc863dxn/btZBitGP9qr4Ivj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kB/lX5OiTK9d2B83rTC8WApXHHIwOv1xR/aL/lRm/DnBf8/JfefrkP2m/gi/H/CXWw+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f7QPwPvOvi/TMN/fGPzytfj8fLHCgfkKqNHCPncKxz/EoPH5Uv7Ta05UQ/DfDv4a80fs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Db4m0OQejMg/mtWY/HnwYu/lXV/Ds31eHn8xX4ttb20gJMceR0+QHr71QextMZaJG9Mo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8gPw6itI4iR+2ZvfgpqRwzeF7jPqbc1A3hn4JXhBOmeGJc8/dtz+PWvxJ/s+xc58lOn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D5UK9uGbr+eaP7Rh1giV4fVo/Bi5L7z9rD8M/gZf8N4e8NTd+EhP8mqrJ8CPgVcHc3hL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k1fjALeOMDyXliPqsrj+TVdiutQg/wBTf3YPbFxJj8Pmo+vUv+fZa4EzBawxj/E/YNv2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hendP4WYfyeqb/sqfAW4XjwlHH/1yuJF/wDZq/I9dZ8QJ9zWdRT/AHbqUf8As1Sx+J/G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pnuLyQH8OaaxtH/n2TLgrOUvdxr+9n6qT/se/Aick/8ACPXMef8AnneTD+tZ7/sW/BCY/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W8k/rX5jr8Q/idFhbfxdrQxwD9sbP61dX4q/F234h8ba0MHOPtOc/mKf1rC/yBHhHP4b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/sO/Bx2yv9sw/wC7eE4/MVmn9hT4RNkjVddjJ9bhTj8xXwNbfG/42W/3/G2qHBwP3inr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x3h2iLxldtjqHjjOf/HaSr4TrEp8PcTx+DFXPtOX9hb4a/8ALLxDrqDtlo2/pWXN+wh4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eL/fiiavkpP2mv2gYuU8Vuwx/Hbxkfyq3B+1f+0NCA3/AAkVvKPSWyT+lN1sF/KJ5PxZH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/YJ0kj/RfHeorj+/axmsaX9gOWQkQ+PZT6B7FDj8Qc14zF+2F+0BHgnUdMbHd7MVai/b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kXHPINpt/kaaqYF6tClgOLoq6qxf3H1V8Cf2Ub/4N+Px41vPE8esolnPaC3+zeQR52Mt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f8FBpXGv+Akxwbe+IHuSOa5SP9uP4yxLmfTdDl55/dOp9u9eE/Gb4yeK/jZqWj6l4osb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RZlsOJcElg3QjFLFYmg6DpUyshyDOP7ZhmGY2dk7v5aHj42knt/ShtxDDJwSD1xzQRtb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/WolSQE5YjHv0BFMwBjPIIP4GrLAk8D5ge1Q43jg9fbnP19aYyEjBJwMgZ6Z4qLHB64I7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/rVEOSNv/wCugCHC8krn8f6VEV6g5Jxj05qYnIzyQR+PFNYbyGPp364/+tQUmVduT654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ryPbGKdt6KevpjmjORhsHpwP5ZoKKpTHzEAE88D09feotvcdTVpgOT2559ff6jpUQG75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IAAP9aQxOCARjsOe9TgEdBxxxjOPXmlBDfKP5/rQVeyKvlnGQD1yfwphUg4wclQee+f5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OquM5QH2JIyaCisY8tkUCM557dPb6e1WApDfU/XiiQrkKOMfzB6/SgCuVJ5PXj9KCB0y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U0UAQNwc4/hx70wjIwP1qVxlscjC4wPX396aQOp555Pf/wDVQAw5HHGCc8moxj7ob8Ox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8rZDEcc4HQ/hUYXA64yCct1z3z70AM5JwOlNIdTnGAw6npkf1NTbVIwe3T3NNIG4Z9ev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x1AOM+vXmkYTYOMBsD6DPapAnXHJJ6dv/wBVAxzj0PQ8D6UAV8yNjcRx1I7H+tSgsCQR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BjIH1IpAg2nbx9e/0oAaQcdSfQmm/l9akIxkj1H0qMjGD+ZoAQ5A4GQR1pO2PwyOhFOAH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w6nP5UEPcaeQVyRn1PHtTMnuMHJAz049aeefQ47Y/wA9aQ7j8x496AbGEHnH598Uw7s5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ZBNMK8d6BEDKSecnP+f0ox/ESCeeTzk08ghsqOo5Pv8A1pMHIoAjAAGOnXg/56VGf7xx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ZxUO0FsuCTjt6f8A1qBNFaRxux09/aoRKCcEg7j3Genap3jPDEcEnjrn8KhNvIzZQgc/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d+QPSh2GD7f5/Kh4yvbGTxjnrUbqeAQdwGTx0FADQ+4cdD6ccfjTcj5m46DBxnNOywwe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TAMegHPHX8KADk+2OmKRmJ5A47n6Ckx/+qmkZ6fz/wA4oAeCevvTsAjg59qhJbgKxx0I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Zjw2RghsCgnmZOcq2PX9aikBA+bpj6jnscU1nY5JY56UwkEbQSBgHjrweDQHMxzHGRjp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x9PzFGfb60mew/8Ar4oJGkZIIwR/npSFQwwWIJ646U4AdOOP0o5xgCglsTAJppHYDsad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c88/WgkYdwBGMcAfU96jYA4DY47nIqUjOR0zjIHfFMJwdx6EZwO359TQAzGQOOMc/hSc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BjnPAPvSAqxIVgxBwcf4U0wFxx6d6accleSRnkfmcUA84GATkjv0pGJwR/e6j1/Gna+p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PAOMnIP0qHGR8p68jjHP1qTBwuD1z9Mf0qPOf65qgcrjCp7HoMnHJ/CoZN4QtgEE557n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6H3qsxfGGA+bsOMe9BFiPaXkX5QAD1zwPU1GMMAVbcOc565qXAyMdTzwMn34pMHnC4xy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4D1HFM4GW69vxp5AA3ADjrz19KZg5Bzznr25oHcUZ3AZwc9B708gkEHkEjB6YH+NKmRw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r4HfGf1PakkCYxCycjgHqOufalyVXoAx9Og9vwoIGPujtx9e9IB0+XIB5HcimPmY/PCn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nFeCp9utMXlSTjK9zxnPpUw3AcqcD34/OgbVwyCxAGc/LzzTunXj/GkflBGNybiAWXoo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FcdBg49fegOVEyoeQoJUdM89etW4SpJkRt2Bg9+aqj5uvXrknv7j1qzDwmWJ5IBBHp3+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SNwC21gSM8kdcVqPslbzRlA7bmB52574rMBBKg5yR1x6f4VZB5Vice/v70Fn/9Vx1zwy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9Nrf15rLlvPCs8jgeENJjyf4FbH165rmmiunOY1YZ44/KpoLaaIs1w2D2B615ToU+x9N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fezSn0TwXfoDJoMFu/YRMyqB7H1rJk8E+DpW+W1kjDHkLIa0TM7YBwFHTHWnedg5PAr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MM9zCHwVpfeVY/A/gSI5NtcOfeUgH+tXYPC/w8hID6H9oKnOZZ2H6imGcscjrSefkAEk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LfEGYvevL7zdfRfhxIFH/CJW3HcXMmcfjVZ/DPw5kGf+EahiJ67biTP51mq/oevFKJDn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HHPsw39tL7yyvg/4dDJXRpAuei3LAVKvhX4bqPn0B3x0zduD+gqoJ27E/wBPr9aBcSc/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qKfEWZf8/pfeXh4W+G2M/wDCPsD/ANfb8fnTv+Ec+HAwr+H2Jz/DcZH61n/aJMZz3/Sk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9Tp/yon+3swerrS+81joPwyAGfDsjdv8Aj4x/OpV0f4XIMy+G7ls+l1t/pWOHk9cj0NOE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6RD+3cf8A8/pfebX9mfDDG3/hHboL6C6zSf2R8KWyG0G/LHp/pS4A/KsN5mzhucUwy7uM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fyh/b2YdK0vvOibw98Ntv7rSr6MnoPtCt/SsWfwp4GkYmO3vU9vNFQGeUAYyw7+1PNw5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sjXEGZLatL7xq+DfCHO1LoZ7CTmpl8J+Fs7XS8znJzIOlNjmcndnp/P6VZ86RhtVivc46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5Sv8AWPNP+f8AI0k8MfDtYyhs9UJA5bz0GD7DFY114A8LzDdbahqUDD+8EIx2FTC4bru9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P+11NS8FTfQqPEmZL/l8zFPw98N4+fUL4N6gACoG+HOgMeNXvU9MIp/Guk84N3xk4JPr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vg1nLA0uxtT4ozKLv7ZnLyfD6yjObTUpXY8b5IxkA/Q0xPATtkPqm3HcpxXX+awOFbty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79PeoeX0ux2x4zzWO1T8EYsXw9LJvj1dCMY+5jFLJ8OZlGW1BXH+yoI4rVEsoB789qQTS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RS+oUSv9dc1/5+fgjnv+ED5wdRCj3TrUTeAmzldRVgOg2Ef1rrDIO7Yyep5phnwemR7H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XNf519yOZ/4QaQZ3amEP90pmpovARbG7V4RngZiJOK6EyqBkdcev50zzc/cJGeOvrR9Q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/PxfcZo+H4jYn+3bdCeheGQZIpjeDbmM7X122bPQiNh+JrX84kZDO3fk5NNMp6AHPfP9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/XfNutRfcjK/4RC+hP7vUbWT1c7gB+FO/wCEV1EnKXlk5PUhmHTnkGtJZz25I7ZpTM2d2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s6maLjrNP5l9xlf8IrqpPyXNoeR0cj+YqE+GNZXIDQEdyH/XmtoTEgdfzo84+ufxo/s6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/cYX/COa0h3bYmPoJBSHw3rj4xEgOeolH5YrfEvfHT3/AKUouZAQVHTpR/ZtItce5j1U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+4ZiXuMhxj8aenhnXQD8kbfSQHArqBd78YpDOV79fQ9an+zKfmaf6/5h/LH8Tl/7B1nH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FN/sPWCObcn0ww/ya6lpmIxncCOnSmtIWOSMfSmssp92Nce457xic6mhauxGLdlAHVn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Afsxc47Ov+NbnmEDk8elCzYHAo/syn3KXHmNX2ImPb+HtZnbCW5DY6b14H51oDwd4lbk2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9amNw+cqSPpULOSMnH/Aj6U/7Nh0ZX+v2K6wRWm8L+JLdsTWLKD3EqHJ/Pp600+FPFPy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WRP8asCQj8TwMmo3jjkB8xmDHuMj+uKP7Nh1Yf6/YjrTRoxeA/GTkAaRcFiNwG9FBHsc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8e8Y0O5YH+6yH+TVhFJnTZ58jqudqmRgM+wzxUINxGBsll+glcc/99Uf2ZT7j/19xH/P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fHqj95oN0o74KH8eGzS/8K58dMMpoV44P9xAfz5rnBcXGMCWdOf4Zn/+K61Ml5eD7t3c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VL+zqfcf+vmI/59o6E/C74j7PMXw1qDD2RT/WoP+FZfEqSTyP8AhF9TjfqCYCQfoQayF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uwevFzIMAdvvVaHiDXFzHFrOooMdPtkuB6fxcUnlsOjF/r3if5ES3Xw1+KFicXfhPV1P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kZFZ0nh/xTCmZdF1RAP+nSXH06dq3YvHPjGO1+zReJdYWIfwfbpSPw5pf+E08Z5wPEWq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wHmXT48q/bpo46eLU7f93c2t3Fj+F4ZFI/NalguEI2HnuePmHsa6xvFvjFmMr6zdyEjk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WQ+o3j3H2wyfvgd27apO716Uv7Pfc61x3DrSf3lBtSso2w0mPr604arYZ2+cB6Z4zWnJ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jZs9XijPP5Vbs/Fuv2MvmQvaPnI/e2cUy8/UUf2fLuJcd0v+fT+8yFvbNs7Z48+hYCrq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c53Cr974w1q7ctdRabIz8ECxiUY9sdKyF1D5si0sSeTtNuCPyzzR/Z77mq45odYMe11b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BBpVuNygg/Lngk4FXF8QzrHtOk6OVYdfs2G/PPFX7Xxrd2sTQJpWkujLjMlvvbkc45o+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f5GYsl4kX32QfVqhGpQA/LMr7f4Qc9a0l8QRsMPo+lOR3e3OR+tQSatZ7vOGi6SpHPET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cl8b4Z/ZZX/tB844wOwGRVtL1HUYUgf3l6U1taszJmPRNPHAO1N4GffnvVmbxBYyEsND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kB/I8YrP6nJbG1LjTBvSSaHiQN0OfbpxUwwBnH51nrrliHCz6VG4OBxMwI+hq5Fr3hgAm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yL+RMH2GKTwkzoXF+X73f3FxSh4DKSOvpSkgY5GTWWNZ8OrMJYtJlAH8P20kEenIrVud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31u/8f8Apaup+mRxS+qzWwf625c/tfgORlcqA3zHtVoRnn8qz5tU8MNAwj0/UYJjxkTI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UdEKKQmpZz93KEfn/SmsPPsD4pwD2ka20r/jQM9Rz/n+lUzrWgEZjjv92Osipg/ketVT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u/2kGMevFP6vU7Ff6zYH/n4jYG4AD270vXgcn0rGj1i3kbCSBgRwdv8ASrH9p6fHEzNd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R6k9BS9hPsH+smA/nLDkgEkVEs5xnuaxb26meUSW99F5fGVeFgQP8a2rRdHmjDPrtiGb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FHsZ9iocQ4GTt7REq3AGMqcDqRVpZYHHyt096yb+GMMIbPWNOZGHzODJx+lUo4rfT5RL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ROwH0ORmj2M+xf8AbWCf/LxHVoyMMoRgVL254461y51HTCy7dQgjLddxbP04HNXk1TS4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eQNwbn8KXspdilm+Df8Ay8X3m7uAPH+FSK24YJA47GsUappW0yHUIHJHMaBtw/TFM/ti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FzgD/wDXR7KXYv8AtXCf8/Eb65zgU7tzn6dM+lYdtffaGBjuINrHAV5AvPTHPSrL6h5c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SAj8+fzpezkSsywr2mvvNYcHPPJ/yKcCMcYOPes1rzAGQme37xf51LBPPNIiQpGzE7ct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kkNY/DvRSX3mgpzzzUwb0PWopUmgAe9WOMdBtlRwfptNLFslx5Dq+O29Rn25NHJI1+tU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pM8VQudQhsTskILnOFVg2fpgmmf2g+fnt2TcMqHIBP0Gafs5C+tUf5kaOSOc/nTcHoe9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bbO3BDH68Go1fVjJ5SrI7k8BYzn2/On7OQPFUf5kaRyBk/nRkE1kwz6vMXWOKZXUkFZI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Q2rxrvvbd1Q9WKFR/Kj2b6k/WKT2kiz/AEpOp561lTa7pFv8tzKY8jIyjf4Vly+MdDj7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0oUGHt6fc6sc8in8dCc1wp8eaQB+7SZu5HlsMfmPzpV8c2ssZktbG4mUd0Abn3p8rD28O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0YOMV5bJ8S7QNtkjktwf4pEIAxWjb+OLOcAxXsEi+jsF/nzSuN1IvqegZ54owTk8ge9cY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Yg8fLIDzWhFqF9KyshyvHQZpXDmXRnSZpVO7qfbjiqKXDNJ5TZJIzgA4H1qQ3EUORIw4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kmm7qx/7c05mCrMpyccEVaW9tXGRLQBdzSdeaqGePA2SDJ/z+tPV1xlTnPfPeg0uT5Ao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ngEcnJx1zx+tADQSKUtxzUW4kgCo2Yg4PFAEmcHNJuqJm4zUZkwAfWgCwWFMLd6r7yf6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TItNMmz6457VEScc9hg9vxpm8kbenNNZjydvsKkYjHPce9BIHp2xTNxHHpRknPA/Ggta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E1HvH0pGfjANAyGQ8kZBx+eKpz8gc4P9KnboepxVSQ5P1HSgcSI557im5x7nH0pT14/K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BYwmm579+1Kcn+VNx6A9fWgBvvn3qM/XPpTjnFRFuwoAdUbnAoywpGyR71Fi07kfvSf5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CfTNIZDJgfd7fhVZyep68gj+RFWHOTz7flVZjg+w461FjSDdyI4wTmomUAkdMfjzU+4Y9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wO2ce9RI0I3JUtnnNNOF9+n+RS84z27VGxJ9eO47VIB1P49DTWwRtJwB+n40EkZByD71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ikx+444HHQn3qm0hc4HFWW5GSe4wagz1BFSaRIRw2MZ68inFiVyMehpS3JP4gUwt1Occ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OeuP/wBVIWKjABwTx35oyOg9evSoyfQ5+vr60DELv6Y/mKXcTwf8abnkEjv+f4035cDI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/N0wP1qszOzZOccAEd6mcbwRn6H+lQEY4/GgCB2kPT1wcY6CmeY3IYbRnp7U6XbjJHP5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QBIWPJ3HHt6VFvYEhuR7dqYTkHHbmkwGxnODzSaAVpsjaOnvUW9gCSOnIApSOvr6VE2A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mA8vnHOcc/h6VDIdx69+9KOKRgeMVT2NILqVyOcHI+lIxwM4Hp1pzYyW98cU3rkeoxUG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+nuP6VE3BVcHkHt1/GrBGTnGB25z0qE574H05FAyFsnp0HYdSKYeCTn36etSkMPlbp6f4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KAIT65JBz09+lMZcj0wOc+3vU2Pr3P8A9emnHYjk0AQkHt3qI5zwOT6CpSf8/wCe9IR9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BOc5HpgZzTGznAXr2HT/ACanxwcjr+FN247Z9z0OO4FAyPH6noP6UzGfm7dfrUxGfmB4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/p/9agZBg9j36HviojySf8//AF6sEKBluh6Z6n6VCT6DPagsZ8pOccZzxxxUcgwFzghi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JH40xgD7/wCH0oAZgHBbqKdjHTrScEY5x2JHNP2cezE/hQBA6hgD/FimYwQO2cCpn65O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BBH5eoFACbcnk9gMDpxTWUFTkDHofapjjqOO+Dz1pvuOo/WgCsV6Y6e/Ue1HIX/Gpmw3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M4I/+t/jQA3BxleewH9aNvoM46jpTguevPP0oKhhyPfjv9aAGYA2kgDt064o2tkKwxk9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nHPr3o4xgUARbTnIXrwabjgYOO1SkL8pPO7j14qMrxng8nqeDnoc+tADSAOo4oGc56fX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Bgj8KAYw7eD057jqO9JjGcc+/rTzlshcjJ68EfjQ3B79x6CgiwwgAjOBjPJ7UhHYn396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jnGT1yR9RigRAwx9e1IcAAe+P/rU88daQ+31FAERVhuwQMevOaYevI//AFGpyOvpTWUb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B83bgDoev51Hxzz1556Cp8DgelQMjHkdeMLnP4fWgi2oh/vYGeOp4x7VG6E8jJPPfk+1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Uf4Ugx0BHGenqKBFX5Sc8j9MU3sMnA5565z2+lW2A2DJ46/nVfHvkkk/nQBABn0+maaR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cVa25YDrnnGBz/WosKR8o4HoMCgCLjjPUepwOaUjJ3EnI+UGncL8vIxzin465/HBoI5W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BnpgYPbr1zTSrlFHGVP+frVgAAcqDnkmk2hVzzwcZIH9KAsyn6Bs8HgUEc4xn3PWpnVQ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AjA/yaBEe0k4znjvSYwSAehx9akxg54z69aCMkcZ5PHvTswItrHtznOB6mgA57YP5/lT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Pb8zRYCIr0I7np3/AAqB1Y4xz7VcI6np/Wo84GM8H+tIh7lYwyd+h9e2KQRDcxUDdwCe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joMg5JPJ6e1AIyOhKnIB9T/SqWg1oQmFyC64AHT15/8Ar9ag8varbwSWwQSf5emavkdV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JGR29T2/CndESV2VOcnnnp171EVJZiMjPcdqubQQSR1/IGoGJMRLHDdBx6f40XJsUgMt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iag3lppMjOMD2P8A9arsiKAgByCMZJ7+9QupUnrjHJ6//rpmb3KzO3zEDoc7vf8AzxSh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6k+vtTuSBxx/DzwR3NIQA25FHOMjtx3oECnP7wtlc4BUfNj1oyG27i2z3GDikyc7sHd6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T3zzQA6L75UdN3ykj9frSyMyoEA3Y65ojQs21SpLDO7Pp6+mKkfgkHv1XPH50BYgUDBY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/oaUYwBzz+eaDgn7wPTGP884oz0bOevfnj0oLSDyxu3kDK+v+HrVgBRwepOaiRACVVieh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cKSPYZ4+vp60DBSS+OAAcZ7VKcEgk92J9sDjn3pOh28H1A9KcRuX0JwQTzgigVwyxO48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nG49aiJG75Ryxz1p2NoLDgDuf1oC5bXLgYBJ759qsu29Ru4x3x39KqxjdgKx6gjPQ1dM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0PQUDP//W4sf2ugIaGZcDgBOaQfbzgvbSEnuVbH4cV9QnwRYfeTV9QX8UY/yqNvA8LE7N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8q5XQbOv635Hy80lwg5gmznrsb/ClEs2DvjcbeMYPB/KvqD/AIQojpr14P8AtnGf6Uz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dwMDr5EeT9eKX1dj+t+R8yeZMGIaNx6ZUimG59AeO56V9OP4ElPC60x93t0JqufAd921i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RS9gy/rS7Hzat4M49fXpS/bFOe2OTivpBvAmp9tTsWHYNZDNRHwLrH/QQsD7taDGfpUu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TdRspJ4BOck4zTjdR4B3DJ7Zr6IbwTr6naLzSiR0Btz+tR/8IX4jx+7k0Y+v7gj+lCps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CsvUficU77QMD5h74Ne/nwLr7qSG0UjuPLYZqk3gHWP+fTR3PqAwFPkZUcTE8N+0rvBD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jYM5xjrmva3+H+vKPk07R8f9dXqI/D/XOv8AZOlPnsk7qfxzS5JF/WYniv2tc9ck/wAq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2r2IfD7VmOG0LTT9Lps/yqjN8NNdcYh0m0iIJPy3JJPtzS5X1F9ZgeW/aY8Bs8HpjvTv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3w+um3RtNVtjbTgfdP3SB3U9CPpVT+ytMY7lVgx754xUpWN1NNXRhG6GMDqOlNN+g4I5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6NpmPmV/Xhqj/ALF03qI3Xvy3H5Ux3RiC8jyATwelOF2h4BB61sf2FpvXa/P+0R1/lTW0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cbqAujKW6Q85BGccH9KheaXdmJwhPryM1tNoFhnJkl/DGD/9agaJZJk75W75PT8qnlBy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RZ4YLeWIDqGOT+FZbeMtdzh7aHJI4Ykdvf0r0tdEszyZpAe3HH0qnc+HdOuCRJICO52Z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Tgz4y1Y8NawqR/ECTn/61J/wmV+pMb2iOV5+9jAPQZrrJfBsBB+zTjA5CMuR+Brjrmwe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xgYH+RWck0bKUHqSr4xuyCXsFHuHP6UDxZcsQRaDpz8/zf4VV+xE7W+Vt3X2PrS/ZAOD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HiuQlQ1oQeh+bIqYeJ2LYNuR7hjxjpkVmm1IGUYH/ZI4P/16VINnynnHQUFJo2l8RNgH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IdfiLbZUcKTnJOSKwRDg/Nntx9f6VaSBChTBx781USWzpbfUrC+lZbUu0gwMBCc/Stg2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OE8hxnPvjFYfhK1+z6/Zqp+9MvfufSvreSS437QxYehHpW9OmpGFWryM+X3tbwcCKYHj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tFIpIbfxxjyn/wAK+rreaZeeMjjkf/Wq558uOi4PX5R/hV+yRl9a8j5DIlGMKQ3+0jD+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g9cNj+VfYO8YJZIsZ6NGDn3phMWSXhhPr+7Xn9KPYol4t9j5ANxtOZBjjsD/AIUwXqFg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lX2CRaf8+sH4xL/hUTJZNw1nAfrEv+FJ0fMr635HyL9sTGNy9f73I+oqL7bF/eA/4FX1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61fP/TJc5qB9N0ZuW0u1/wC/S0vZPuUsYux8nm+tgV/er/tc/wAqR9QswcLIp/Gvqv8A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af9+xTDoHhxhh9ItPr5QzR7J9x/XF2Z8q/brQ8+apPpuBoF5at/y2U49xX1BJ4V8Kty+i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Sqkngvwe33tFtjjtg/nR7LzJeLj2PmoXMLEgSL04GR+ftQZUGf3q89sjivotvA3gp+G0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qo3w78Cs27+yQh9FZsfzo9jIPrcex8/mZBwrr+YpS+eDj168V77/AMK68CNwdPdQOQQ5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BGUs5voJiMUewkH1uPY8HMiY5IP60zzl7YNe5t8MfArHeYLgccESGmH4Y+C25T7WP+2m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2PDw8fU8Z68daeGjGc4ye2Pyr2tvhf4SAyWuwfaSo/8AhV3hP+Ga9T2DgUexkH1uPY8X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0wgg8ZIPcnvXsp+FPhokst9eqD/tA1E3wn8Pnn+0r0enQ1PspjWJgePGVlbPQd88ineYW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/wqfRf4NWugOxKg1G3wk0xjlNauR/2zBpOnLsNYqJ5PukHAAPXPvTgzng4UdgK9P/AOFR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6mLH9aYfhG/3Y9bBA7GLJqfZSH9ZieYs0ijK7cnrkdBT1fccHHHf/wCt1r0v/hUt3nMe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W+Euq9BrkHHrFij2bW5SxEDzjzFUfNxjjJ5ppfIAwODnpXoD/CXXx/q9YtT/AMBP61B/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U7Ek+obH/wCujkD20H1OBLHoacDCvLrn2Fdz/wAKs8VhfkvLKQ+oZv1qufhd4wHPmWLj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1h3OTS5t4BtSPAPORnI+tILyNjwhHB5PYV1p+G/jQDHlWhH+zNVdvh141BLC3hbPbzg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t49zmTc4zx9eP1pftEXU49+P510P/CB+Nxx/Z8WfaYf1qJvA/jXO7+yweDwsi5o5H2H7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g7uOe2AM+v40/wC0/KNr8Z5DDvWkfBnjOMc6NJjHO105/CoT4U8Xqd76NcBj0ICn8+af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Iz5w+5s4xzQsrnlZCOec8/pVg+GPFQx/xKLo/wC0EB/rUJ0PxKvXR7xSOOU4pcr7EupH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e9G5AMnB59O9NbTNeT5pNLul+sRzVc2eqxncdPus9h5THnv2paj5yyGi6gAc8cd6k3yt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BWYwvlHNncr2H7luD+VQl7gEB4bgD1MTjH6UWfYOdG0ZJETa78jnGc1QN3ljFG7IrZ5x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l98oy/07VH9qTb5bJnBBztIOfyot5Cck+ppq9wSqyEMO5749aZcQpI/mKh7A5PBxVE6m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QeD9KjGoQt92QA5OecD9aQK3cvNGeGEY7jleuegzSiNhxtXIJ2+o9RVIX1uSf3+G6gFu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yA8f3hU2QJo1QNwwvA9uOlI0WTuIIHH0rKW8gPRic+/T6VILxFGFYg8dT/OiyL5y8Y1P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0JHvnmqX2v5sl1PPakF5GvXnPpTsLmNNGI6vj/Pensyy4y+7ae4rLS7ixlcHFSfbYx1U+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zNNfLQ/vjhT+GM09kjdT8m4Z7k9qyxckYMeDznnn/JpFmkUgjOSc8GhpMOZm6jykbUjE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Xdj7gms63vwo2jH1NWDfRlR8w470uVBzy7ko8xcHzH6dVY9fTipPPvPlCzTLt7iRgefx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1B5NIboP8gI68Dpn8aenYOeXc1Gur/rJe3BPY+a2QD+NPk1jUpVWGW+uJFUAKDMxAA+v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xywNOAcf3AOMjik0mNVZ9zT/ALU1H5RHcuAOoJz+WRUo1rVFJxO3HfIA/QfzrG34G4sB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PD5HHf8aOVD9rPuzeh13XRgxXOCmQCdpPzdRyOh9KWDX9WtCfszxwZxysa8+vauf3hWHB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mLFDx2yOeaOVDVea+0/vOql8Wa1cfLcTW8vUYe2jIOOpwR1FZ8mqvMf3sNozDpm2jB5+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c9e1J5zDouc0uVdi/rdX+Z/ebBk05maR7W2QscMUj2/jTobiK1/49cpjkbXOB71ily4C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kelJ04jWMrrab+87FPEepRRlElB75I+b86lg8TSrIJZ7W0uXHOZo92fY4PNcPkDPLMCe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2r5g6Hpz+dQ6UOxsszxf/Pxnph8cBo/Lm0HR2K8h44Gjk9sMD2rI/wCEsvs5eytmBPTB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XAbykBCk84HTNAu7hd2wt8oAOO9S6UWUs4xcdqjPQV8YxY2vpNuX/wBmRgfyqMeNJFzt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+fWuCN1cjcDgA45Hek+2OfYc9u5qfYQNY57jf+fh6Cni65Lblhx9T1qs9+t3PDe3E1wJI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J6svciuHa7cHC5Bx1z1/wqM3L5Jy3PJ79PSj2EDRZ9jf5z0hdbS2csySsrf3HHP4HpQ3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kL/ewT+ftXmhnLYDbjgGnLO3rg44PSj6vE2jxHjkvjPTF8X2bH55bmMk4CCNT19+2KsL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0zd90a4I/OvLQzf3s+/+yfb601mGSQR065p/V4lLifGrS6PT28V6Y3GXxnj5ccU3/hKN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mvM0kIwrOSOD9R9aUSt2Pysee9KWHgaLinGrZr7j0weJtO5yxUe4qRdf0xsAX0Ufqro2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nBYZBzgUYjbJ3gnqSaj6vA0XFuMW9j0h/EOmhwTqVswHBwGGffkU1fEGmSP5aXtqoPIk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8xliiPZXwcAZ5FQCOIf8ALJOPUfy96Pqse43xXi/I9UOtyPJJHC+nuqH7/wBp27gO4BFU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JZKFGSJBcJtOPSuAjitUywA3YPan7rQAB2UDHTGTVLCRGuK8ZurHfDxEkinFsee3moPz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ajbPeW1pH5MZIcm7gDL77SwOPpXl8b2rjhfxxxSFdIZsyBGccDCAn86mWFj0NafF2LWsk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ruW3Vh2KzRN+XzZqSLQNeuhm3sJJF9VePt9WryVY7cktDHtIP3unH/66fGGzvDN+DEf1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NK38iPUJ9B8UQwCaHTJJxu2lVljyPqN1Y32bxJIf3eg6gcHb8oRlJ9sNk1yUbAgEkh16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OB/rX49HYc/gapYRdx/66Vv5EbtzHrdi4Gp6Lqdmzj5fNtmwfoRnNZkmriPCy210hbgB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hfv968uWC9A07kDP1JxT11HUCoV7iWRQeAzlsfTNL6n5lLjSpbWn+In9rlZEiltbpN/Q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mp3ln2lkhn2e0LgH9KI9X1GMbEuZwo5A8wnafb/61WU8Q67Fgx6jdIMHAWXj8sVKwd+pt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JRN1IBl45ARxzE+Qfypou92clvoRgAVqjxX4kR9yajPkjqxVgfrkUg8Sa2SMzrnJOCiY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zNo8cU+tJ/eYLajaIf3sqKenLCqr6zYq2GuoVzwAXXOfzrtYPGOvxLs821dQeRJZwuf1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kckN7b6bIrjoLGJTx6ECs3gZvqdH+vNBf8u2cgNSs24WeDGf+eijI/Og3trjPmxsDwCr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n0ZJUg0zRZkcglLzTo58H0UnBHFSy+Lri7naVtI0MeiR6eiLj2weKl5dMuPHWF+1BnCC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EHP/ANamPOh4PU9t2Mn1/wDrV282vW1ymy50XSwG6lIChH5Gnadq+mWBcf2LYTpIMFZo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Ipf2dMv/AF5wb+yzz172FGImIQ8kZz0Hp64pEu4ZQPJZXB6lea9p0L4gx+HFuTpnh7Rp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BlYIwwQhb7mfauce98EXPN74I01wMDNvdTQEfkaTy6pbQuHG+CbfNF2PPN567SPwqNmA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6lbX/wANrTK/8IBaTq+DibU7gsAPQg9Kwteg8C6iobQ9BuNFl3gvGt89xbsndRv+YVlL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y9uzuvkcI0mzqRz70xpByfQ9+n51299pvhOabzdNsbvTEKqPKSYTxAgYJG/5uetZy+Ht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2/uojNn6HjH8ql4Cquh0f655d/M/uOWMyg7gR+fFIrhvugHpkCut/wCEd0MIGS+1AN0b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r+GdCwduqXpOOAbZOM+4NQ8HV7GseMMtf2/wOPL9j16fWnc8cc/yroD4O02Y/LrFyo9G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+CbVWOfETRrySJLUt/Wj6nV7GseLsstrU/A5glsZI4qMr+Jx2rrZPCMS822upNgfx2xGf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2F1G02+6OOKl4WquhpT4qyuX/L5HIy4JI4qLuAD0BOK1z4b8RMTte0cAnBYsufrS/wDC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dsdFl/xFQ8PUXQ6o5/l0vhrL7zB+n6nJpuR345rW/sDXgPmsgD6rICM1F/YfiADL2EhA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e1J0Z9jdZvgm9Kq+8yS2Bycd/wAaj3E8j8DV2bT9Vjba2m3DnoQq9Pr9ajOk6+Rvj0a8b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Uck+xr/aGGevtF95V7Z6+uP500k9856c006d4nO9o9DvCg5LfKcfXB7VHFpviWV9qaTd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1zQ4S7G0Mfhv+fi+8cf6VGzBTg9aj8rUGxH9knLoTlfKYgevPtUn9n6s4G2wuz05ELH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9doL7a+8jHocKe568H2qMkbgMcjJ69PWpW0vWUG7+z7sHufIf/CqrWuqR53afd54Jxbu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uOLoNaTX3oViC3GCBjn2PvTGJz6Z59vxqNo9SXO+0usFsqWtpAPp0xVNrsK5EgaMj+F1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zRV6b2kvvLeSQRwPp/OkbJBOOMZz/P8ACqq30GwFmGCCeD39/TFK11ZyH5ZRnHOW4pcr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RkD0Bz3oKkcenvVVpolyDIvfJyMH/PrTTPCDjfH/AHh82cfiaLMpTLDKV4A6n8fpzUIJ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KjFzGyMpkU5/2gSKhMqLyZVGePvD8eKbQ+cvEHB/PpiojkE8/kagEsYH3lI9dw6fnUZlQ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1I+Ystkr7nv/APX+lN2jdtHYnrzkf/Wqu1xHgAOMn344qNLhMnDH7xwB0p2L9oicqgzh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RbsfUcE+tRyOSSQGPoD7/wBaPmO5sZIGeep9SB60rMOcd6YJ4GaeOMZ6Hik7/wCcVIDn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e0IjgjOOoIH503gNt/PHepzExwpK5xnOe/tUDDABJXkZwP50DVTQU5PQjnqDxUZ57d+/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wMEcj8+9MZgF9+3rQVzDAC3OT368YHpTeT0x0qTBYbg2SeNrHrn09aNvUngA0A5EeOR6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j2z6UY4HYdvpTW9ffAGKCPaa2Gk+pz/L8KXBYYXI5yC3SkwvAOAT+ZpVcMePz/oKC1Ij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9aZgDnjtU5IxjIyTjn196aAOAOvqBQLnIzj8Pp3pCN3PGcd6VmVflPUnGBSfRuRjp2FA+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3HA9KQKRwcgep7k0/CooCDAyRgds96MqDnpj19KAchnzLjHTHUHrSMB7+x6flTiRn19M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AO+MjrQSNI4ORn3PWowvtmpScEq3Uc//AKqaWAAJPXOcUAM7gnkDrnpTMFfmOMegOMU9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IW5xjr6UEtkHfjt600cEfmKcRgcegPuTSHHU5654/WgYjDK4XqvT19xUZByB17ACnsm4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DyaYeRj0ycAcnHeghiEjtg4/wA9Kg2lefXuPfsalOVQls9eccHHaoz1wcn2xQAmCoxj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3jk4z0H86kAwQDk/rRzjOen6/WgCuRjjtxUgU5bPYEHH+FIowQMYHXOaeM8Y+uO/5UAM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HnI6AnPP6/jUhbb07cg4z/8AqpmDjA3EZHBx+OaAIWUkdOPQ8cVGV28DOPf1qwQQSByf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SvHAwO3f/P0qomZXx2pMA8Z+ueDTyAeoB5zgk9qbljw3H8gPaqAYcjAHU889qYVPf6D+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TTSMDgf0pSAiAyPTHXmmFRj0A7VK3yjjnPBNM3K3IOcj8qgh7kIBC4470vJyMdPz/wAin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oNxxxTbBsbjoc5wNue5+tNf5gcde3epAUbBB78EUzJxhscMcccH/AOvSEMweBjHFRyYw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psEruXngnHWoiueQTnk56j6VURSK7IW6k5wME+vY1C8fIZG3DnGeCT0JFSoysG3cYJ24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RlVxjaD3OfeqMXuU0KM5QZJAyw4GM+p+tKB0Jwc8D0z7VKcHKEAEYH+FIFywU8YB/WgR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H+evtRhec7sHGQOw9amXcQeBgZJOcCmY6FvfocY9/pQA1NiOQjMBjpkfNjvTpNwwVGQP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DlVBc8MT057D0pbuIBUlXjPb0PTigqJADIzDABA5PYUuSCW6e3pTUGQMDdkkE56VLhlf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oaA2ArYyB8qjrnuSf6VIhwdxyTng5/TFJgd88c8d+KeFI70EpigsDkHJJzx708EA/p71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A9qmjBztzzgnn0HegT3HBcvuPVcbasBWJ9D1weaqtGr4HPXqOAcelW1x0B4P+etA4ksIL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7VdBL5Vl7cY44qtBkENjnJ68Zx7Vc5d1OQMn16e1BR//1/cF8Y6Qp+dLlf8AegcD+VA8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MT/4V7IbuQjcQmfdR/hUZuSx5VD9UX/CszM8g/4THQv+e/8A5Df9OKcPFmhsM/aVH1DD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BoYz/wAAX/CmF7d8E28Jx/0zX/CqTKTR5X/wlOidftkYHrk/4U9fEujkZF3Fger4r04J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/bJP8KY9tpZyDZ2p4/54Jn+VDY+ZHm//AAkek4z9rhx67xUy65pR6XcGevMi/wCNd8bL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7xL3/CoDpHh9x82k2R+kK80rBdHGDVtOY5F1bn38xf8AGnLqmnA8XVvn1Mq/411T+HvC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LZ1AfCvg5/vaNaAf7KUWYXRhf2pp/a4hz7SL/jUq3UDjIuIQP8AfU/1rT/4Q7wV/wBA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M+CfA7H/AJBMQ+jMP60WC6KQuIuiyoR7MP8AGnech/5aKD06ip2+H3gZhk6YF91lcH+d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32CUf7txIP60guhwcH/louPYg1Jk8HeOKr/8K48DOf8Aj3uFz63b/wCNQn4ZeCD/AKtL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9aAuuo3VNEsNctja6hFvX+Bx9+M+qnsa8N8SeGdT8Ny+YQ01kzYjnC9/Rh/Cf0r3QfDT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j0vHwKWT4Z+F5Y2gmutUkjfqrXZI/I1EocxtTr8r8j5m80Hoew4o80kZGa9T8W/CefT4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xRKWks5SDNgdWjP8fuvX0rxtLgnOQVKnDZ4YH0IPIPsazatudsJqavE0txP1znOadv3d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MN+lNMpPIPsaRsXvNAyM59KQzcDJHP51R8zvS7yepoAueae/4Uwv271CHIPOcHuaXcQd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cex9BxVXUbGDUwDLjeM4bo3096dk8c8dvpRuyPXI5zU2Gm07o4S7sZ7CbyXGUYZVunHf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35/nXd3McN1EYJhkN7Z/HNcfe6ZPZNkNvj6K2OMds1nKPVHRGaZVK5ORwev0pyx+nTqO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gmpFVXG3PXrUWZYix545/GrSRY4APTPTtTlK4Cjt696sA55B61YCRySRETW77JYyHjYd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fAlz4k8W3xsLvX7m1kCFxIiKx49iK8tGGBOeew7V6H8ONTsNE8QC51GZIITC48xzhQT0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svcutz2BfBPiAH5fF03B7wLk1oL4H8U9U8Vt+Nuv8qtw+LfDDjcNTtuCer4/LNXB4w8N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KK6DzHKWzMpvBHjHH7rxUoP+1bA0o8GeOh08VQEZ72g/xrdTxToBAI1C2GeoMq8/rU6+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PvMo/rVxIc2jm/8AhD/HmMDxLZHnr9l5/nimt4R+IAb5de09vc2pH9a6j+3tGbpf2x+k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pW35bqB/92ZP8aYOo2cl/winxFQ/Lq+lt9YWH9ab/AMIx8SVGV1PSD7+S9dgNc048JcRM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01awk+VbiL/v4p/rQLmZw/8Awj3xPAOb3R2x32OtMbQfiap4l0h/bLiu/GowdrhW+jqf6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Jz1IYH+tTy+RXOzzs6J8VAMrFo7Aekr5qsdI+KRbiy0phn/n4YfpivTDeMOsgHuDTvtD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pWQud9jy/wDsr4nL10rTm9hdMP6VC1l8TEJH9hWp/wB264/I816qZ2brISMDp1pokkOT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P3R5Q0HxJXA/4RyJ/XbdLz+dMz8Rk+/4Y/AXKYr1oSzEnOV9eKPOlTuT+FFmPmXY8jF14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/AZkNNe+8ZqQreFrrPqHQ164J5fc9sHNOFxcAE9D7cUgv5Hjp1XxNHnzPC9/nP8AeU5pn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PC+qY7bVVv617Gb+4UnnFJ9vm/vflkUahc8b/4STUQfn8Oauh9TECP501/FMif6/QtV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gXs/TzKab+Zerf1oDmPFG8XQxkiTSNTX2a3b+lJ/wm+mpgPYagmfW2evbv7SlAHOc9aX+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oKA5jxAePdBzl471B/t2smP5Uv8AwnvhodWmX628g/pXtxvS3LKh+qj/AApouIz/AMs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5UDv5HiY8feE8fPdsP+2Mg/pTh488JEf8fy8f9M3BP5ivamaE4DW8P4xKcfpUZFifv2UD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adjx3/hN/CJORqsI9myP6UDxr4TbH/E0tx9Xx/SvWXstGk5OnWmf+uCdvwqs2jeH5W3S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+FJ36DSR5mPFvhrBKanat6YlHNTR+J/Dz8jUrbJPXzV/xr0BvD3hQ5zotiR3/wBHWqz+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BYHP/TID+VHKw9044a9o0mdmpWx9xMtSjVNMbGy/gJ9pV/xrpH8EeAl4bRLMD02Y/lUZ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n0S2/AEf1q7MLxMT7bbOCEvYmB6jzV/xpwnQj/j5jGO+9f8a0j8Ovh7uJ/sWFfcMw/rUD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SQAcf8tXGMfjRZi5oFRJufmmU9uoOf1p/mtjIlxz03VN/wAK0+H4+5YSj6XD/wCNRH4Z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7rcyZ/nRZjvEeslyR8kzN/wKjzboHl356deKgPwv8Ggfu5NRT0xdNUX/AArLw03+rv8AV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SswvEvCa86lmb3JNJ512f4nA9AaoH4Z6QvCa1rEZ9fPBpD8NrQHMfiPVge2ZFNLlYXj3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I9GGaY0s4yWx07gEfyql/wAK8K/c8T6oD6HYR/KgfD69Aynim+HQjciGpcWF10ZM0zch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wqNjG3LQQE/7i5/lUZ8BawCdviq5APHzQIaZ/wg3iIA+T4qIx2NqpqXHuHMOeO15DWtu3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tbae2Q2n2h9AYVP9KefBPi8/d8UQn/esx+XWoz4M8cfw+I7J/TdbGlyofMVW07RGBMm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lQnR/D5+/pFqTzjEQ/WrTeD/AB6hyNb01z727LTG8LfEOM4GpaUxz08t6LLsF33KbeHf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jGDtzTP+EV8KMSX0a355yM/41d/4Rr4kJ9240l/Y7lpP7A+Ja87dIfPX944/SjlXYanJ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jB0iIDk4Ge/41A3gnwcwCnSlHHZ2rTbRPiap4tdIf/tu46Uo0r4lgYOkaax9Vuj/AIU+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reAfBG7P9mspxj5ZWFR/8K/8FMcC1nXjtMx/nW01j8SUHz6BauPRbwDmmeT8Qv8AoWoy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Vdg9pLuYh+G/g1uMXcf+7KefSoz8MvCQ+ZZb9fpKP0rdDePYyQ3heQj1W5Q0f2h4yj4f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ip5Y9ivaT7nPt8LfC7ci8vk+rg0w/Czw721G9HvhTW+db8TIP3nhLUsd8FG/QUweItYH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qRS5UP21Toznz8K9C5xqt7+KL+dMPwr0vOBq9zj3jU10Z8T3ygh/DOrqR/0yBpv/AAlk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/wCeFHJFj9tUOc/4VPYYzHrMy/WIfzzTP+FVRjga4xx6xDj8c10v/CXW4zv0jVR6/wCj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P3mnamv1tHIp+ziHtqhzX/CqiG3LrIJzgZi4px+F95GP3esxbjyMwn/Guh/4TXRRndba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KePHWgKfmS9UnubWQf0qeSBftqhyj/DTWxuA1m1OccNCR0981U/4Vhrn8Gp2hH+6wrtW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ocfxW8v+FMPjjwrjLXbp7GCT/Cj2cRe3qHFP8NfEuNqXli+OnLD8c1Wb4beKx925sXI9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8b+ECMLfnjpujkB/lTh458JYGNRjUehV+P0o9nHsH1ioeft8OvGQ6G0Ye0uP6Uw/Dzxpj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hk/nXov/AAmvhTHy6tB9CWH9KlHjHwswydVtsHP3n2/0p+ziH1ioeVt4H8cJnbYxn/tu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n94aaSQO0q17EPEugS8Lqtpj/rso/nU6a1pEhympWh/7bp/U0eyh3K+sy7Hin/CIeNkP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mmf8Iz44Uc6RP+DKf617qNQsTwt/bNnsLhMn/wAep4v7Xtdwf9/lI/nSdGHcPrL6o8EO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9yR1xtBGT64NM/sfxCEw+jXgOOoTjH0r6GW9yMi6jPqBKp/rUqzu/3blfwcf40vYw7i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Zr0TYOm3aE9MxEn9KrPYa0hJbTboqP8Api2f/wBdfUguLpT/AK4YOCMNTWnuyMeY31zS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Y+WDFqo4XTLrj+HyW7e+KhIvR9+wugPeNv8ACvqzz7wgAyOfXrTWnvMDGTkf3c9Kj2I/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0gO61n4PdGwB+VRG7nUbjBMAD1MTAfyr6zaS9IBK5GO6f/Wphln/AI4x/wB8D/Cj2I/r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BlopMZ7xn9eKb/aqBctC6nPoRn9K+tTPjrGhHvGD/So22sMNbwkH+9Eo/pR7EPrS7Hyg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j0PH6U0akGG0PGDnv2r6vWO2yf8ARLcnHP7pf8KY1vYkHNjaHPfyl5/Sj2JUcWr7Hywm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2IJzUwv7UqMzxg8ZXdmvp/7BpLsGOnWnfkxLnNQnR9BmJSbS7NhnP+qXI+mKPZMr61Hs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+ePoOA3NSrc2bthbhBxz0I47V9DxaBpccfkGzsnC/dZoFDbfT6ipR4f8MHA/si1J9TGBn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o9j52MkciZDDB4xkDpT4xbr84AXPXoTX0P8A8I54YyS2j2x+in/Gm/8ACK+E3PGkQjjH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WYnz8HQ/xAfjQXB4Lfhnivf/APhD/CnfSIT+JH9aF8I+E886REPozH+tV9XYvrETwPzW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AY4IJr3X/hDfBzf8wsAZ7O3+NM/4Qfwc3A0wjPpI3+NHsZB9ZgeG+bg5HPHfoakWUt3z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BPB3P8AoEn0ErA5qI+BfBmdrWMo/wC2zZo9jIPrMDxQTNkYGfx/zml80gjkAdvxr2we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6dh++PFMf4eeDy3MVyp/2Jj/Wj2MhfW4HjIbLHJ6DnNIJBnkrzyBj8v8A69eyf8K28JN8x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26U0/DXwswOy6vAM8nzAaPYyKWKhY8h80YGeR355o81c8Ece/rXrf/CsfC3X7feg+gK0h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Tu1z03BTR7GRf1qmeTbzjn8AT6cYp3Hfj6HBFeq/8Kq0duBq92uOnC5pp+FOnvyNaucf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B9ap9zzFZFAAyep7569KkEyg7Rjj17ivSz8JrYnI1yUD/riKi/4VLGPua62B0DQjrR7K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OfN5+6KYZwCQ2Ca9L/wCFSyn7uvqQOxg/+vS/8Kluh01tDj/piaXs5i9vDueZ7n6np7dR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R9K9LPwl1A/d1uD/AIFEaavwl1cHKazaf98N/Wm4S7DWIp9zzhZW4w5IBPOc1KJ2Bycn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4emrWbeuUP9Kj/wCFS+IG+7qVkx+jCp9nLsV9Zp9zz37RztBwG5Pp/n2qQS47+nWu/Hwk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g9Bk8f8A66YfhT4pHAurFsdtzUezl2D6xT7nDmYnjPPtwaDIeCPQ8nrXcr8KvFwyBLYn0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+MVGN1nn2k5o9nLsJ14dGcP50g5PQUCdj8rHjjvXZt8MPGI/gtm+ktM/4Vr4tH344MdB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YPaR7nHC4YZAI47n/Cl83aeTj27c11R+HHjNDtFvA3HGJQcH61geINE1bwokf9s26qZ/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BrVjUot2KvnHPbpR52AOvHUjnGfasE6tDGgZ4XI6fKOlNbX7BcgwTbe/TrSSXU0jc6Q3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pjzEjDcDvziuX/4SjTQvMMyjjpgn8qafFOlKctHKG7nAP41Vo9irnVrM4wFJUn3xnHT60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vf5SRz+f61yf/CWaO3/LKVsdwueP6U1vFukHASCdj/dKgceuc0Wj2IvI7RbqYEbWwc+t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ID2wxFcWvi/TWOwW8pK46jmrsWuJPH58VpcOq/3R/Smop7ITnJdTrf7SvkBH2mbnr85x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FdSjHctXBT+IrqNwsWmXcgA++UCfoetQS+LZYRmXSLsDr8q5B/Cjkj2F7eXdnpQ1zUAv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cVE8iSkzPDEzkffZFZv5V5OfiBpytibSdV3dMR2xb+VX7TxXcXgI0/QNUC95J1SIY/E5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iai2k/vO/8jTZWCy2Ns5OASYl71XbTdDZcHTrVfpED/8ArrMjuAyB3O1iMMuclfx71ZWc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2qnRg+hrHHYhbVGvmyU6L4Zzu/sq29iYxz+HSmvoXhuTltMtSe3yD/OKQTAgktnOOe1P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1an2L/tLF/8AP2X3sb/YHhIjc+lWoB77BipofD3hZGJi0u154y0YIz3pu7HJGAwGfSl3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9kH9p4tf8vZfexP+Eb8KZIOk2p7/AHe30qNvCHgp+X0a2I+hA/nUolCgAsDn86UTg8Z/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T7IX9q4zpWl95AfBXgNhhtFgA46Eg/hg06bwX8P7pGibRYY88h42dWHv1qXzQfXPrTxJ0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L6tT7Ir+2scn/Gl95kD4ceAtg/0GU4PJMrZOelQSfDLwFLnEFxCexEx4rojIMAk49aQS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1LwdJ/ZRvDiTMo/DXl95yUvwo8JykGO6vosntICKQfCPwoVKi/v1YjAbcvUc9K64TAfL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Jzk8Z6VP1Cj/ACm0eLc2X/L9/gcOfhFoY241m9PXJ2p39PpR/wAKg0YtuTWLspjgPGhP4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HPTtxS/alxwQOg6UfUKH8pf8Arhm3/P5/geb3PwgSR82+uMqkcg26jH0xVY/Bl2IP9v49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UhdMwx6fhTjcHH3ckehx+tL+zcP2Nv8AXbOEre1/A8if4Naso/0XXLeU55EsBX+RqFvg7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kjkAq+K9hFySe9O8/nqTj3qP7LoG0OPM3WjkvuPFG+EvjFG3JdadMMnkswP5Gqz/AAp8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4IkOT7V7k1wx57Z9aT7R3JwfzP41Dymgbx4/zNfyv5HgR+FXjlDmOO3YY7SjPPYE96Z/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p6yEDtMh/AV9BCcqfvnB9D3pftBA6kc5/wA+9N5XRLj4g5mukT5xf4dfELOTpDEY52yp/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8cR4MukzgLnOCp6e47V9RC9cHl85785qQX7A43n8TWbyil3ZvHxIx9rShH8T5V/4Qfxi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T8oA/Hmj/hBfGQGW0e6ZQMcbQa+qjeyN1c4z0J44ppvZM58w4PXntU/2VTWlx/8AESM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5KuvC3iqyGbjR76IDgu0e8H/AL5zWW9reQ7llsL4OD1Fu+D9eK+yvt8yHCSk9z1oGo3f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UPKV0kdVHxJrJe/RTfqfF22UH/UTr7PGy5x+FMHnO2Et7hs56Qux/ICvtUXYB+YIfqo/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6ILG3OGQBSM/h3pf2R5nS/Ep/wDPj8T4jfzhhjbXQz97MEg/pxUZkJG5o5lwfvNC6D8yK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hJwB6bQc/pVW4vri8TZdlZUzuCuiED0PTrS/sj+8EfEpPej+J8RCaAcsTjH3iDwT9R61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RxzlhX208dlPG0NxaQSqeoaJf6CqJ0Lwu+Gm0eyc98xCoeUT6M6YeJFD7VJ/efGjXFrn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NE0RYt5i+pwRxX2PL4V8HXH+u0Oy9BiPH8qqt4E8AM3zaFbZ/wBkEf1qXlNS2jRtDxIw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mUjcGBHPIIqLcP4mBHHfH5V9eN8PPh6xP/ElhHfgt0/Ooz8Ovh7j5tJTnj7zdD+NT/ZF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/wDkkfJeFwWxnp+v+eaTygz7R948ksccf56V9XzfCv4eT8tYSRD0jnYf/qrDuvg14IkJ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dqy7gPfJqf7KrJnTT8QsslvzL5HzSYxuIx/ug+tM4XggZxzznkV9G/8ACkfDRYldY1AL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b4fJHl65fIR03IjUPLKy6G8ePcpf239x84vgyDIAA5wOKHfbGsiqCTnJXnOOn4173d/A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knXOXthx7ZFU0+AOpREmHxFbyA9ngK4P4Gsngaq+ydMeNMol/wAvfwZ4lGTIA5yuRn8f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YJAyep9/SvYbr4C+K2DG11mwJUcbgy5NVovgV43BEct9paJxulVmOPfHU0vqVX+U2jxZld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Kj7u3A6Afnj60DOSwABPf1r2Ob4E+M4nP2XU9MuB7l0P61SPwU+IEcm9UsJgx/gucDj2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ptHibK5bVkeTsp4OODwPeos5JXI4Oc9favTbv4Q/Ea1V2XS7eeNs8QXKM35GsBvhz8RI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IKFG4/OpdCot4s2hnuBn8FWL+ZyeF6BsntxSMcHn659vQV1LeB/Hcf3vDuoDoPljDc/g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OqT+TZeFdVmYAdFRcZ/3moVGb2T+40ecYT/n5H70cYWHc/jjt9O1JKYduXPzEcADrXo1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5tx4Q1Hae+UYn64Y/gKwLn4ffES3YCfwzqC9V/1JLEj29KTozXRk/wBr4VvSovvRyJA2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qo8Z4YZY84rVu9B8V6XGX1HQNUijbu9o4TcPU46VTld4sG4tZ4RjrLC6DnsCQKhxezR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zRXUbuR0OcE/rikCP05HXkVCdS0th5azICp6E45+hp5u7Rh8k8JI42q659u9JR7Gqqxa0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npweBULqFJKZJbk5PUipPPt2+VZE46/MD+WDzTMqPuuGPr2NNqw1JMgUsV2rzyenf1ph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q0qKCZxuwQRz93Pr9aibYIw+RlWPHpSIlONymUyOTjeePwoxgHAxn8vehiVO5cfOO3QY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zjof5+9AueIFR8q5yM5/z7UhGOWHH936+9SZXfhgo44OeTj1FO8vI2D7x7jnj09qA50J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/h4Gff1pZSXUgFmwOBjAA/wAKnhUxsAqgN7nIzSTKZACygOQcZ4x65FK5MZWM/ORnAwAA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5e7fNxjPI4pkaFUI2nI/zgUoZwSFyDkdR+Yz/OmaXuSDjoc4HJz39hSkkY43f0/D0po+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xQASOox19+fegB45G4nBJyewzSrheSWGecY4+opGPqcZ/MUgYhvkODyevFAExYDAJy2B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AMccH/PvVLzA6DlhgkcjGD3qyriNQ68r2I/nQOJehV0fcTxjGKtRrvlVXUlfbrxVGEqD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PtV+1G+bqV2jjjg59KCz/9D6cKfERWwdFtiPUXY/kRSb/iEF+fw3E2P4lvU/liuvOpM3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oszHmOM87x4Bg+G2P0uUxSNceNlxu8MznP8AduIzXaf2lNnPapRqM7Z3Y/CizGmcCNT8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kkf+NKNX8SIP3nhjUh7Bkbp75rvhenGR1HbmlGoOB159AeTVcqGefnXNbX73h3VB7bFP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U5bw/qeO5EQOP1r0VdSlPGScepNKNSlJxux+NCQHnf8AwkshH/IH1MH0Nuf8aU+JwPv6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w/lXof8AaM3Z/wAc0pv7gciQ4+tMLnnDeL7NPvWt8P8At2f/AApn/Ca6V0ZLsH3tpB/S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fxNMbULk9HA/CgDzoeOdDH3nmX6wyZz+VSf8Jz4fOP38g9d0LjH6V6B9tkJ/eBSfXaP8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g/7Cn+lS0B58PG/h5jj7SfbMT4/PFOHjbw/0Nz177G/wr0D7RkYZIiB/sL/hTGuI+8UX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xH/CZaA3/L2gP4j+lKPF3h/p9vhH+8SP6V2ZktD1gh/79r/hTcaafv21u3/bJc/nimmB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y6hAOf7+Dn8a4Xxh4e8HeKs31tqFrY6ouS1wjDEvtKo6/wC8ORXsbQaU2d1lbt65hU/0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daH/ALZL/hUtXKhNxd4nw9dRvp14+n3bIZFJAKMGVx2YEdRTS4I+U9ehr7P1fQfC+t2b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QYDxRiOVD2KOOQRXy34y8C6r4MnkuEzd6QW/d3QX5kB6LKB90/7XQ1lKNj0qWJjPR7nK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HmHqff8A+tVZXD8nOR6Ubt2QRkdh71J0FgsGyGJ5P5ewp/mbhhicdMj2qhuP09u2KTdn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BpebweR+Hc0ocnnOKzlbJ9P8KcGwPXkHPtU8rKSLvmY+Y9qjZllBVh149qrbxzyfw5pN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pWKWmxkXlibdvMhy0XXGPu1BGwAO3npwa394I2OOD+PFY91apE3nQcBsZA/r71LRrGVx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HXtVYEY/nU6ngEc/XnA/xqSy1GVXG44Hv6VJdRiaJQvbkZ/rUEbsCMZBB4z0q0MsOP8A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PhNbabceH5De2tvP+8UjzolfHHbPOK9UXSfDhPzaVYnj/ngo/pXyb4X8fX/heOTR7ezi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YjYfbHavfbC8+IVzZQ3lvo1pPHOu9HS625B9mrqUk7I8jEUpRm5Hbf8ACN+D5v8AWaJ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FvCPgZwN+g2R/wC2VcyLv4jqN3/CNRyey3SgmkOp/EJeJPCkn/ALlCR9K0ic7uzoz4N+H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fYcfoarv4H+HbHP9gWoPsD/jWANX8dp9/wAI3pH+zNGf601vEHjFRlvCOpH6PF/jTJ1N0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NDhX/dZ1/kagf4cfDh+Do4I9pHH9axz4r8SKMSeEdXX/AHfLb+tRDxnrQ/5lTWQf+uan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Ku+HB+7pTr7CeTr+dRH4V/Dtv8AmHzr67bqUD/0Kso+OdUTh/DWtKO4EAP6g0jfECZB+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9Psu7+tGnYakzXPwq8CAfJDeL6Yu5P8ahPwr8FHIVtQjyeqXkmT+tZZ+I2Dzo+rAD1tGp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M1VCf+nNzzT0C8u5fPwq8IMPkvdWQe149Rt8KfDfHl6rrCgDoLxqrH4i6YB89nqI572k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nRQATDfL9bSQf0pXQXn3LZ+F2jdV13W19MXOf50n/CsbAYMfiTWlI6EzA1W/4WV4f/i+0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KcPiL4bOP38q/W3lH/stFw97uTH4cy5+XxZq49OU/XIpD8O70cJ4s1Mf7yox/OkHxE8N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/wp6/ELwuxx9tAPujgfmRS5UWuZDf8AhX2rr8yeMNQH1ijP9KU+AvEQ/wBX4vuj7tbo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fvanCuPXcP6U7/hOfCp66tb+v3iD/KjlQc0ir/wg/i3GE8YSfRrRKj/4QrxsvTxbHj/bs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XwwRkatbkepep18X+HWGV1K1+vmgUrInnn2MseEPHQwE8UWx9d1mP8aP+EX+IaAhPEOn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AISvw+TxqVqT7TL/AI1YTxTorD5L+3z/ANdV/wAadkHPLsYP/CN/Ec8HWNKf6wMB+lO/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6Of+2bjNb/8AwkelPwL6A/8AbZP8ad/b+m4wLyAen71f55osh877HOnRfiahys2iSfjK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ORFoz57ea4rpP7dss5+1xH/tov8AjTxrls33Z4z9JFP9aLIlyfY5b7H8VFGfsGkP7C5Z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ZLaTpzfS7/8ArV2C6qrDAmT8HWplv0x/rB9cg/1pWQczXQ4VV+J8ec6JbTcnpdr/AFFJ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FP8Au3aV3v25Sf8AWbvpThevnh+KLeYOXkcCL/4gLkSeGJW+k8ZpP7U8bj7/AIVuz/uy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/IRhWP4Zo/tCUHls/nmjUXN5Hnza14pT/AFnhPU/+AtG39aa/iLxDjB8K6qAfZM/zr0Ya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p329x/y0Io1E5LqjzQ+JdYT73hnVh7+Wp/kaibxdfofn8Oav9fJB/ka9P/tKTk7j9Rml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7nmjUfOux5Z/wmqf8tNE1hc/9OjEfpTT48sk+9puqJ9bR69V/tSVejsPoaT+1bodDu+r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f/CfaQPvwX6f71nJx+lO/wCFheH1H7xLsD3tZc/yr1A6rOTyc+/H6U4ao+7oCffFPUOb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+MmWZB/tW0o5/Faib4heFc/NfbB7wyD/ANlr1Y6jnl1THoVB/pQb62bho4j9Y1/wqbMO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Hg/r/aaD6o4/mKcnj/wk7Yj1ODP+1lf5ivUPtFm3P2a3/GFD/SopF0yQEPY2jE9SYEP9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w8beFTx/a1qSRnHmVJ/wlfh18D+0rXJ7CZc/zrtTY6KfvabZc8f6hP8ACqraf4abO/SL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/XFFn0C6OaXxFoTfd1O1P1mX/Gpk1jSm4XULbPtMh/rWw+ieEnzv0Wwb/tgtQt4V8CSc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os0F0UxqVi2GW8t/+/yf4077dAc7LmJhjtIvX86cfBXw/c5Oh2n1Ckf1qM+BPh233tGh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1GuUkW8hflJ4/Q4dSM1IsoxxIp+hyapyeAPh5Jx/ZKAeiSOP61D/wrr4fNwNNkH0uJBj6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UM7dGJHtzTgW6bmye2DisZvhx4BwVFvdL6bLqUf1pv8AwrjwRgBDqCfS+kz/ADpa9R6G8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6/KcUqtM2MMx/MVzg+G3hHgJf6xGT2F85H60f8K18PqMxa3raf9vZPH5UCsjphLcD+N1P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jNj3I6VzQ+Hmnn5rbxHrSD084MP1FOPw/c/c8VawD/tMh/pQKy7nSfap1+7IfpzR9tmz8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9cz/AMIHfr9zxhqn4pGT/Kj/AIQbW/4fGV+fZreMmkFux04u5R0cU4Xk+MFxn8q5U+BP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19WtIqY/grxmOF8aNx/fsYzQB1hvJQfvDj2FBvHOOBx7A1yY8IeOhyPF8B/3rFaQ+F/iI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+9Y/4GiyK5l3OtNyxySqH6qv+FMM8bfeghOfWNc/yrkm8N/EkcnxDpL/AFs2H8jTV8P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p/7dn/xpWDmXc6r/AEd+Xs4D7+Up/pUTW1i/3rO2wev7lf8ACuaGifFFRj+09Ef6wyD+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/wClaE//AAGUUBzdmdBJp2kN97TrRj6mBMH9Kh/sjw8Tl9JsifT7On+FYn9l/FUEAnQW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BWGdltoMgH/AE3lGaAu+5oHw94Wl+/othx1/wBHX/CoH8I+C5P9ZoNgevHkAGqP2X4s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l2/+FQtH8Vh/zAtMc/7N6f6iiyHzF5/A3gJ1+bw/ZAHriMj+RqJvAfgBz82g2gHbAYfy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Dw5Yt7Lfc/qKYbn4oKf3nhSLjut8hP5YpOK6hzPoTt8Ovh63L6JDnPVXcf1qB/ht8Pyx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0i/lhqP7Q+Iob5vCEh91vY8fyp39qePkHz+DLs+6XURo5Ij5pEX/AArL4fk5/s64UHpt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FZeBwfkgvk9heSj+tTf234xQ/vvBeqhfVJoW/LmhvEfiRR83g7WgPX90T+ho5Ihefcg/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TU0PqL6T+VN/4Vr4ZX/VXurJ3AF41P8A+Eq1gff8I64M9T5SH+tRnxfeL9/wtry59Ldf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1vhvoQ5XVdaX/duz/Kl/4V3pKjbHrOtrz/z8g/zFB8bLEMy6BriD/asyefwNA8fWP3pN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o5IjU5Iafh7Z4yviDWRj1kU/0pf+EAC/d8S6oAM8HY34801viFog4kstVXPc2Mn+FRt8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8Bj+KxmH9KOWIc8iT/hA7hQDH4o1BfXMcZ/pUn/CF6sp+TxVdDBxk20R/pVT/hZPhDg+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/+JoHxL8Gk/NesM/3reUf+y0WiOMp3Lb+DdfwVTxZJjsTZR/rSf8ACHeJyPl8VjjHBsky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eDD/AMxRB7eVL/8AE1JF8SPBfQ6vAP8AeSQf+y0cqK5pdS1/wiPi7GP+EohIzxus1qP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8S2Z5GM2Q/oamX4geC3IzrNpjuMsP6VcTxx4Lbhdas8H/bI/pRZCcmZreFPHS/MNd05/9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J8N/EMH5NX0hge7W7r/I1vr4v8Iufl1qyIHHMw/rVlPE3hgjC6vZN7eev+NOyC7OV/4R3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N9Y5BQNB+JeflfRX+jSL+ldguvaAxyup2Wf+vhP8asLrGkt9zUbXHtcofr3osg52cMdE+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49pXWhdH+KKj5tP0dh7XLj+lehrqGlscrf2xPtcIf61Ol5ZMcLdwfhMn8s0WQc77Hmp0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KfPpdsP6UosPico/faBp7D1W8wf1r1JJoT0uIm/4Gv8AjUqsjcGRD9GH+NKyDnfY8la3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2pGeq3g/wpyx/ERfv+Fkb3W8U/lxXroyxG2RfwIqTypugJI7miyFz+R4+JfHqcHwjI3u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jVevhG5Hss8Zr2IR3B+YE4HqKkHnD+974Bosg5/I8X/tDxag3N4Pv/ciWP8AlTP7V15e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UNe2jzgxOXyPY08S3GQBv/I1Ic/keIjWtYXk+FtYAHbYjf1pT4jvU+/4b1lcdf3AP9a9u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dJ5912ZvxzTsLmPE/wDhLQBh9B1gH1Nsf8ak/wCEvshw+lauvv8AZG4r2wT3J6ufxp32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m9xuaPET410oAhrLVF+tm9OHjnQgfmhvl6fetZR/SvbxcTn70mSPwp32h/b2yAafKxe0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cl7lD72so/pT/wDhOvDDfeuJQPVreUfrivbfOJ6hP++R/hRvQjlIz/wFf8KrUPaI8VHj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+/Mn+FTf8J34WB+a92/9sn/wr2PdEesUR/7Zp/hTMQN/y7Qn6xr/AIUah7SPY8gXx34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8j/rxU6+OfCowft0ajPcMP6V6wIrU/etIP8Av0v+FKbbT2+/Y2xOf+eSf4UtRKUWeXJ45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OP8Ae/wqwvjHwnjH9qwDPYsf6jtXpDafpT4Lada/9+U/woGl6QfvaXaf9+E/wp3Ye7fU8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/wBBa2/77/8ArUN4l8PuPl1O1I/66KK9AbR9BP8AzDbT/vwv+FUbjw/4acDfpFmf+2C8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pxA1/QCAv9q2oPXAmX/GvK/iveWWoy6cllcR3EccblmjbcAc8ZPvXsvifwz4ai8Majcx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0brCFZWz1B618l20ccUUioD8zZz6EfyFZVJNKzOvDxTfMjIniUhFI5TkZ44PXnvmsua3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ro7hCuAAT9OMepqo6E9uR+dcjR2XaZzzWrP0UHH55/8ArUwWbEHCgt0JYY4reIwuRweu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xPAB6e1IpNmSbRVXL9D+o7Vq6ToLX4aeUeVCOA+OSfYelW9L0qTUW+0XAZLYcg93+ldy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jG0dAPatY009zOrUdtDAj8N2UYBjOT6lf51aGjFWPlzmPPQduP6Vr7iB070bu5wPx7Vf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dIuGJLXZP54/KnjSrjkJcjac8kGtDdjjse9LuOSRxSUULmZljStQX7l2uOMnJ/nUbaLf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5NbIY474HpSbyCTjoO9VyIOZmN/YV/1V4z6HPFM/sXU1+75RHYbu/fit8MR8p6dqc0pR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2YS6XqigYROPVuauWej6xesY7fyGZfvbplXH5nrXc+GfCt54gkW4n3xaep+aTo0hHZB/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kRYxpduwRQoLRjdx6mtVSMJ4m2iPnH/hEvEzkDNp16C4XI+nNMbwh4lGcJA/P/Pwn+Oc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+Hm+9plufbZUi6B4b76ZD7YXin7Ij65I+bP+ES8VH/l3jOe4njqM+FPFQ5+xrnHUTIT/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w0c7tLh/I8frSjw14ZP/ADDYfwz/AI0/YsX1x9j5l/4RjxSGJGnMQeOHTP8AOox4W8V7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8xB+metfUB8L+F8/8g6ME+7/40z/hGfDP/QOU+25v8aPYsX1vyPmRfC/isHJ02Uc/31I/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jkabKR9Qf619Mjwt4afrYkY7LI/+NSjwj4WI3fYnLe0zg/zpeyD635Hy6fDnivAxpkwP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eLdoB0m469ipz+tfUf8AwivhkDItZAfQTPn8800+FPDR5FpMp9p3/wAaPZC+t+R8uHw5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5wRwuc0//AIRrxXuCtpV2P+A8V9Qr4U8O9Fguf/Al/wDGl/4RDQG+79sx6faXx/Oj2Q/r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JwedLuiD1wnSozoviFQc6VdcDj5D1/rmvqg+C9CP3WvR9Lp/5Ug8GaGD8sl6uf8Ap5c0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snSNfUAtpl2B/wBcjUZ0/V166fd9P+eLV9W/8Idox6XGof8AgU1H/CG6QP8Al51Ef9vR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W58ntZ6nwTYXQ9f3Ln+lNMF8pybO5Hb/AFLA/wAq+tf+EQ0nqLzUBj/p4JpR4Q00HP23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x+lHsmNYxHyGY7v7zWlx7YicHH4imMLgHP2W49z5TZ/lX2CfCFh1XUtQJ/wCuo/XimHwj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HzqR/Kl7Jj+uI+PmklT/AJYTgn1ib/Co/OdcAwzKf+ubf4V9gnwjCPu6vfDI/wBj/Cmf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/VYzj8xR7Ji+uQPkD7Wc8rIPUbG4/Sg3J/6aduqnHH4V9ct4OVuBrd2MesUbfriof+EK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2ERH8qXsWH1yJ8lfagRwJPyP6cdKd9rA67z7EHP8q+sj4KmBA/tuT8baI/0p3/CFTZ/5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+FHsmhrGRPko3yn+I57UovI2JCnkdfavrM+CpiuDqsX/AAKyjJ/ljNQP4FujhRq8Tf71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/rkT5W+1Qgk78nH94c0ovYCP9Yv5ivqRvh9OOP7QsiT3+wIKiPw9vfvG/wBNOOhbT1zR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v2yIdJF9+RS/aoif9av/AH0K+lz8PL1wf9N0w/8AbiAKQ/De5ON0mktx/wA+pH9aXs2P6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k484fUHilFynXzFOf9rNfR7fDi6wVDaOM9vszf41C3w1uh/BohBHXyXX+VCpPoN4qB8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uM/rT/tG4cdDnuOor30/DW6k+UwaMfbY4z7ZqIfDGYkqbHSXz6PIKPZS7h9ageE/acAc9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4Agda9vPwxkzgabpuen+tf+dRN8LpyeNKsD9LpxT9lIPrUDxcTgMRwRjtQJsnA6jpXsh+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474u24oPwxl76TCf928I/pR7KQfWonj3ngDGR6Y70GdgAGxj1716+3wwkAK/2MvrhbzJ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kH/MDlyPS7BqfZNblfWYvc8m84kcHoOaQTMep4r1ofDCTGRoV0CO63a8VBdfDq20+1kv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j++4ulIGfapcAVaDPL/OUADcDk+/Sl83I+Z88dulbd1H4OWCWOzt76G6wfKMkgaPd798V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346ZOKOVmiqpk/m7TkN9MVOLmXGASMc1g/aZSclQPUGkkvZo1JwMDv6D6UBodIl5cx7v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B/HoahkvJmj2+bInbCuwz+tc5/ac+SXjBXGQR1+hpkmruqgpFk55J5A9KCuZ9zfW4u1Y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H+tXBqupqcreTcDr5jcVyB124Qg/Zg3HY9zSf8JC45a1Az1yefpQHO+52669rQTymu53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I1HNq1/c7Y7pkuEU5CyxowH0yK4z+3ScD7Pj2zSf25IDxCeD1HNS4Re6LjXmlZSZ18l1E6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RD/A9lCc/jtzWLdaT4Svm/wBN8O6S2Rzi1Rcn3xisg63N914eTyMH9KeNXfH/AB7Hk9M8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axxtdbVH97K9/wCBfh5qODJ4dsYSq7QIE8vHvgHrWPL8JPhjKBu0YjHUJO65+vNdINa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Tg4p0msxZwsDK3bBrJ4an/KdVPOcdDSFaS+ZxM/wT+GtwxMNvfWgYYMcV020/n0NZ0nw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VYUP8CzqVB/EZr1G3ae6OYYmUEZJPY+v+FaP2K5OQXA781m8FTevKdMeJcyire2Z4ifg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VxyOWU8e4xUi/AjwPGcjUr8JwGyFJx7V7UNMc4JYcd+9A05nzzgEHOenFT9RpdYj/wBZ8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au/2ffhzNbE6d4h1i0uQw2h4Y5Iyvf3zmsF/2cbIgPaeMnifpsnsvlb3JU19CiwIwDge4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P50ngKL6HRT4vzOH/L2/qkfO8X7NsvW48caXGM8A2sv6027/AGaNVa3Mth410S5kQZRP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+ivs1wCCVGBng1CbSbccKFzydtL+zKJsuNMyX219x8zv+zT46MJ8jXtAlbGdpuGRj6DJ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o2ygLbWVwB18m6Vi2PQHFfXZglwpdCOM9qad+eRx6d6iWWUjrp8eZkt+V/I+Jbz4RfFG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wf3UqOf51y1xoHi21kxd6DfxN0/1DFfzGRX6FxW90T+5TgHg5xirSW2qDoTIPcg7fwrG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XiFXS/eU0/wAD83G07Xy2G0u/DLkAC1fp69Kiaz1vcsZsL4FSSc27jg9O3NfpQINWJKxg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fJ1ZhzAp+pU4FL+y1/MbLxEn/wA+l95+a0sOphjvsrwE/wB63cY/Icikh0zxHqEwisNN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/Eg4/Sv0rKaqrH9wrAegH+FC3WtQsrwpLEy8jyyB+WKX9lrpIP8AiIs1/wAuV95+dTWW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6STqRJA6FcexGajhv7hZx+7dcA9UYZ/MCv0cuLjWLmXfd27SyHne6hm/HIzVCTzySrWM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UPK3/Mbw8RU/io/if//R+pDoXjUcpLpxI/2nGab/AGP487Lprf8AbVv8K6g3ZznJoN5L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zmTpXj9Ofsunv9Lhh/Sk+w+PB1sbM+n+kY/pXU/2jKOhxQdRkPXke9AHL/ZvHecHSrb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3yvHA250iHB6kXI4/MV051Bh9ccU4X78HPTtV3QHJlPGnbRg3PG25T/CnB/GYBB8Ptx3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f9oMPmIz+NOOoEfj70XQHIGTxgGH/ABIpP+/qE0ouPFC8toVwvPaRG/rXWnUmOAOAO1PG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TYHIfb/EI+9oV0R7MhP6Gm/2lqwOH0O/H4KR/Ou0+3uRgNtGe3egX0g/j/M1IHGjVL89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+NJ/bN6vDaRfL9Y/wD69dkdRkP8WDS/2hOf4yRQBxx1yZSR/Zd/9fKJFIdfP8VheD1H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OBw3H40f2jMed/P1oA4GTxHAv/LreD/t3eq58U2g4MF0PUfZ3z/KvRzqE6/xf/XpP7Sn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r4p09jnbcLj+/byD+lSf8JTpQGWkkH1icf0rvjqM/Zh+IpBfy99v4KP8KAOC/wCEr0Y8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pTv+Es0Ro5IZbhHilXY6OhKsp6ggjBFd0L1znIT/AL5X/CnG4Q8mONj67F/wptBbW58p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ar4NvI8HLyacxIH1gJHHuh/CvI4rmOVSqkgqfmA4II7EHkV+hDTQN/y7w/Xy1/wrzzx5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7XMCpp2rRr+6u4kAV8dEmUfeX36ispR7HfSxK2kfIikHPQ+/fimsTn9at6xpGteF75dM8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tvvRSgd436Ee3WqIYHvgfzrM7VrsOBJI4H4j+XpSFj64PvzTWkQEj1OPrUBkz19P5dOa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2P8mlDZOSRx2qoJOAT/8Aqp3mnCq3I5OOw9aSKTLWecrxTNzYxnI547EHsahEmCAe4zzx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FSyyJ0wdwOO9RhiDjr3/AMalY5/WoMZPA56H1qGioltWC/d7dM1biJB5x8wxms1CcZxg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Hf2qbGsS1EJDfQlFywYHP0r7g8Nzt/wAIzpbR4G6BSa+IQxIz0Ir0LwZ4r8W3F5Dotvqs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FcIrH364rSk7M5MXS5lc+uxeyBQN1PF5L2Yj8a4h/CPi/O5fFrn2NomP0qMeFfGw6eL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d0eQ1F7M70Xkp43808XTn7rkH1zXAf8ACL+Ox9zxVbn/ALc1/wAaa3hz4iYwviaxb/et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dz0cXUwX7x/Omm9mIxuJ9smvOP8AhHfiSv3fEOmn03WzD+tA0L4n/wAOs6SfrA4/XNFw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395vzNJ/aM4/iP615x/ZHxSXrqGjN/wBxR/ZvxUHS40Rx7+YKLlch6N9vmzgMfxpx1C4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XxUVRg6LIf7qvIv86iNt8VQSfs+kf9/3/wAKLhyLuemi+l6FiRSC+dfftyBzXmJT4rDh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N/hUZ/4WyDn+y9LP0um5/SmVyrueo/2g46ov5D/Cmm+L8MqY91X/AAry/wA34rr97RbA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m5+KYHHh61b6Xij+YoDlR6S1yneCM/8AX/CovNt25aGHHXmNT/SvOGv/iag/eeGIWx3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n8RxgN4WJOOgu0oC7PR2/s8kg2lue/8AqU/wpnl6a3WytT7+Qn+Feef2x8Q05fwi5B9L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/e8I3B9cXEeP50roauz0E2ulOMGwtCPQwJj+VQnTNCb7+l2J/wC2Cf4VwY8Q+NI+vhO9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+En8VD73hPUR/utGf60cyJcZdztm0Xw1Jw+j2OP+uC0xvD/hM8No1l/35FcYPFniVOX8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9aD4x1sHMnhbVl/4Ah/rTuugJTWzOr/4RLwOxJbQ7LJ6kRf/AF6a3g7wOwz/AGNa/wDf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2oAYbw5qw/7Yj+hpv/CczjltC1Vf+3cn+tIfv9zpj4K8D9P7GtvyI/rTf+EH8Cf9AiEf7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38fQopabSNXT3+yMaZ/wsHTcjNlqqjuGtHpXH7/c3n8A+BGP/ACC15/uyOP60xvh74Azk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/nWEPiNogHzRXynuDaSAg/lSH4k+HF4drpT72kv+FMPfN4/DvwOwwtrOv+7dSD+tN/4V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0u5Mj9awh8S/CwPNxIn+9byj9NtO/wCFmeEu9/g+hikH/stAe+aw+GnhJfuT6kvsLx/8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FvdVUe141Z4+JXgxvvanGM/3lcfzWnj4keDcfLq9tx6lh/SjQdqhb/4VpoXONU1hfpd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XmPW9ZX6zg/0qsPiL4Qbpq1tz33f41KPH3hNiAusWp/7aAUaCtLqOb4exDiPxHqy/wD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CnX/AFfifU+P7yxt/Sp18aeGpeU1a1IPrKopw8VaA5wmp2pOOP3q/wCNL3Qs+pTk8Fax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pugjb+lee/EIeOfBnh2fXtJ8QPqLWzRiSCS0QHY5wXyvOR6V6h/b+lO4C39v/AN/0P9a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J4J1LybmJm2RnKyKejj0PJpNq2g0nc0NE0jxrqemWt5L4hjikmiV3RrUfKWGcVvDwx43C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260Gf50miapbmxixPGcouPnAPQdRmt9buHjFwpx6MMikknsN3XQwf+EZ8fZyuv2L44+a1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+Ig5TWNLY/7UDAfzrpBdn/nqDk1ZW4LfxY460+UV32OQ/sD4lr/zENIce6yCkOkfExR8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7DzpDwrE89KPOl5CnFJxBtnD/YPimh4j0hx7yuKQ2nxR5zp+kv7i5Yf0ruDPMDknNN+0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PuK7OL8v4nJgf2Pprcdrw/4U0t8Sk+/4etXGeNl6P5EV2v2ps+x7Cl+1SdFJyPWmotBd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5vC+f927Q/0qP+0vHK8P4WnHstwhruft0g4DZx79KT+0CBnd+tFn3Hfujhv7Z8Yp/wAy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yqI+JPFKcSeFNT/AxkD9a9BGocfePHbNN/tKT++CKLPqJtW2PNrjxnrFsjSXXhbWFVAW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PaszSfinba2jTaToep3MSMUZ4o1cBh1HB616xNfiT5HO4OChBPBDAgj8RXjvwYjtdG8M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upXhKAk8+YRyfYUmmmC2vY6BvHcqff0LWR6/6L0qMfEW2QEvpOroB/06Nwa9N/ta5YbS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2jccbmYHOfWgm/keM3/xu8E6Lc21jrc1xp01622BLq3aMyNnHyk8da6XxX8RfC3gUWb+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Pbs2JElVuhBjLVt+J9B8PeKrVbbxRp9vqManMfnxhjG3qp6g18i+O/A/g/RPjb4Ds9O0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LdRTO0kLC1QbNsbEqnPJA4NBpGKeh9Op8TPCEkYmjuJyhAYMLWUgg9DwKcnxL8JnpdSD3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1p92sUAjSNFUDChVAGPTp2q79uH/AC0jjPvtU/0oM9Oh57/wsbwkTn+0Ao/2opB/SpV+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YQfRg39RXdfard+DBEfrGv8AhVac2ZQs9tbkdADCh5/KgaZyn/CeeDm6axalh1CydKlH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XPvIBXmfhbRdMt/i34um8mKSHyLR44WiXYjXAyxAx6ivcfsWilQG02yY9swJ/hSjdq45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eGWPyarZf9/lBqX/AISvw8xIGq2Y/wC26/41rNpegPkPpNgT3/0dOfxxULaJ4Ybg6PY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VWZN0Uh4p0EjjVLM/8AbdP8akXxJohPy6jaE/8AXdP8anPhrwew+bRrAk/9MVqBvCfg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kQosx6D/7f0k9L+0P/bdP8c1KNbsG+5e234TIf0zVE+C/AD/f0GyJH/TP/wCvUDeAvh6+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WH9aVn3Cy7m5/aULYK3EJHtIpyPzpRfpj/Wpjt86/wCNc2fhz8OW5Gixrj+7I6/yNRn4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P924kH9aLEtI6sXW45V9x9iM0NcPkdRXIH4Z+ACMi2uU/wBy7lH9ahPw08B5+VL9D6re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3TtPPcnPoOmM0/7U5I2kg56gGuGf4YeDc5W51ZSO63sn+NRt8MvC45XUtZT6XrUczGuV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Ae6nrQL66X7mSPxrxnxV8PYbHQNSv9E1vWBdW1rLNBuuyytIi7gDnscVz/w38G3fiTwb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i3v76HznjguvkQEnbjPqOaOZl8ite59CHUrvoQePXNB1S4HDlhj68V57/wAK3hB/d+KN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8KkX4eunK+L9ZU+7If6UczFyx7nfDV7gn5ZCT9SBTjq111Lt+fFee/wDCA3i/6rxnqynPd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wJranMfjbU/o0MTZ/MUczDlj3PQxq9wed3X3oOqz92Bz64P9K+b/AIof8J54B8JXnifS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TzLdrSMsUZgCVx1xmu00fw3491DTrS8n8XmCW4t45niaxT5DIobafcZpc1x8itzJnrTa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V/wppvlbAkjjPP8AzzX/AArzlfBnj8DcPGkZHobFeKk/4Rf4hLlU8V2reu6xGf50wXqe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if8Armn+FAks25NrbEd/3Kf4V58fD3xOXhfEmlMM/wAVkQf0NObw/wDFIcf25oz/AO9b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CivM7ww6VJw1hase/7hMfypPsGiOCH0yy4/6d0P8ASuGGi/FVRxqOhnHrDIv9acumfFl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+Eoouy7Pudm+jeGHGZNJsDn/p2T/CojoHhBvv6HYH/etkrkvsPxZznHh9vYvKKctp8VlH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lGKd2Gvc6geFvBJJP9g6ePfyBVeTwX8P5OG0CxOOuIsZ/KsDyfiuPvaboz/S6cf0pR/w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3W9YD+VK7Fd9zXPw8+HEn3vD9qP91Sv9agPw2+Gf/QAhz7Fx/Ws55fiipAOg6c30vz/L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4bwxZv/u34H8xRd9gu+5of8Ky+GrdNGVf92WRf600fCz4cbiRpkgPqLiX/Gqw1H4mA/N4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8KP7V+I4HHg0t9L+L/Cnca5iY/Cn4dsOLKdPpdygf+hU4fCbwHkFYr1MdNt7KMfrUB1r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s+15EacNd8a/9CdfD6XMOaLofvkp+FHgknIk1IH2vpePxzTv+FW+EFxtu9XT0C38mKgG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2qH12zQn+tOHijxSud3g7WAB1+aE5/Wi6FeRP8A8Ky8P4+XVNaAH/T+5qRfhtpCjC6z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0qH/AISvXQCz+ENZAHJIER/9mp//AAl+pLkSeFdbX0Kxo39aVg5pdy0nw+sU+5r2uKfX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AUQPHiTWh9ZlP9Kpt40uwMHw3riev+jqf5Gmf8JxIB+80LWxn1tP8DTsxPmNMeCQg+Xx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KUeD7gcp4p1QfVYz/SskeO7VT+90fWV9/sTH+tL/AMLB09T/AMgzV1A7mxfAqkkKzNpf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UB9YYj/Sp18I62BlPFl7+NvEf6VgJ8RtGwf9F1NT72Mn+FTD4k+Hf4kvlPvZTf4U7xD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w4/4S2cj3tIqP+EV8UD7viuQ/wC9Zxf0rLHxK8Mn5Q92D3Js5sD9KePiN4XPWecfW1mH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1V8M+K1+74pVj6GySlbw34x7eJYfxsl/xrNX4keEQebxl+sEo/8AZamHxG8GnrqSjPYxy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lr/hH/HI+74ksh/vWfX8jThoXj4cDXdMb/etG/xqp/wsXwdnI1SP8Vf/AAp6/EPwa3TVY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K5b/ALD+IIGRq+lH627/AONOXSviKowb7Rn9/LkU/wA6ji8deE5BxrFr+MmM/mKtJ4x8M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7+igpNleSw+Iynl9Gk+pkWmC0+IZIBh0Z/wDtrIK0l8T6BL9zU7Qj/ruo/masRa3o0ki7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H+tLlBc3Y8O8Z+OddsRfeE9TsbRXmXynkgkY7QeeM9c14gw2MR75/CvQPiTItz4wvZo2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nA9a4CctkkEqe/tXFOTbZ7FCCjFWKc54OM89SD1xWcwA4HI/xq/Ngj9fxqjK4RS56D0F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5YYPUZI9P5Va07TpL79/LhIAcDBwWI/pTbOya9cSSlhAOeeCfYV1W1Ej8tVwAOBjC4qlG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Y41iVdqoMAD0p2fTP4cVBvwOv1pC4HU9ff8AzxVrcxZPk8e3vS5/D0quJB0PT+vvQXGA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zJyccj8T6mmGTt61XLgdSMjpSiT14oETbwTkjNLvB6VWZ+wI3dKbH5s0qwxAvJIQqKDy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Xy4yB3r1Tw18MNc1W2h1e8eC3ifDJBcK2516gsB0B9K2PBPgCx08pq3iJ4ZbvIaK3MgK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lezi6h7yof8AgY/xranTtqzkrYj7MTl18P8Ai+JFjhutMVAAAvluuMemKf8A8I/4zP8Ay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oWeIniRP++x/jU4mj7sv/fQ/xrWxxuTOQ/sLxsv/AC10tv8AgTigaH42HQ6Yf+BvXYi5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+2Rr/wAtAN3HWnYXOzkP7H8bqOYtNf381xTTpnjfHFnpx+lww/pXZrdxHBRs1KLhT3os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7xwOFsLD/AMCD/hSf2Z48J40+yPsLk/4V33nA8bsU8S8YBP5U7LuLmOA/s3xyODpVuf8A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eOAf+QRDgdhdA/0r0MSt6t+Ip3nk9c/lSsHMefi18ZjltFQ/S6Uf0p3k+Mv+gCT9LpMf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ikFxzxmiwcxwW3xiMhfDzZPc3Kk00r41X/mXpMeouI/5V6D58gGO1OE7n+I59qLBzHnh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8f3lnjzThd+KIxtfwzfH3WWI16J9pYdWP409bg4/rQO6PORe+JVOW8Maif8AtpF/jTv7S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c/7UZ/rXo32ljjnIpRdsB14+tAXR5x/a2sD73hrVB+Cf40h1rUQTu8O6qPYRq39a9KF04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9Y/8tP1NAm0eY/8ACSXCctoOrADr+4B/Pmg+Jh1bR9WXv/x7Hj9a9ON9IP46U6jLjiX8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4SiDvpmpg/8AXsxpP+Eotj97TtSUf9ermvUDqMvdyKBqUvaQ49KNR3R5b/wk9n0NhqCf7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/CVaaODa3v0+ySf4V6mNSfvISfrSi/m7PScWI8t/4SnTmP8Ax73oHvayD+lH/CT6aP8A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n+Fepfb5e7nNPGoTtwGpcrEeVDxTpw6xXSj3tpP8ACnHxNpJ/jnHt9nkH9K9V+3SdCeKV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OKLAeVDxPpAYI0kgX18iUn+XFPHifw+xwbp/cGGQH/wBBr1MXjMOg/If4Uefk5IX/AL5H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p8OqcG72/WN/8KP+Eq8PH/l/X8Vb/CvUTLGc7kT/AL4X/Cm7rbvDGfYov+FAHmTeJ/D23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H9KUeJfDxGRfwD/gX/1q9IZbNuDbQn/tkv8AhURhsGOPskH4xJ/hQF7Hno8QaA2WW+tz7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kBdQgyf9sV3xs9OOCbK2+vkr/hTP7P0r/oH2vP8A0xX/AAoFzI4YazpPUX1ucc/61f8A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fbLf/v6oP867I6Xo2fn06zP/AGxX/Co20bw+wwdNtT/2xU0BzI5NdT088pe2x9/NU/1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3B/38X/GunOh+HWGW0u1HsIVxTP7C8Nk/wDIKtB/2zFA7nOpe2/O25gbPYSLn+dTLeQM3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2OP1ra/sHwuxG7TLXI/2KlTw14WcHOm2/HopH9ahoTkjPgeOQcSqT1GGBP6Vm+Mwy+Db5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J4pfG3h3Q9M8Om80yzS3maRVEkbFTg9utfNT3N48jQtcTMmeY3kZkJHfHTNZylY1pR5t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A5Oc9agnj3D7ucVryDPXrnqarOFAA7n9awSOqJgzRAncAR2OKqPBu4I+mK2pFIJz6+tV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Se5qtjOFvn5QByPXFQG2XowyD71rOu4HjOM4x1NRFcHnkikacyKAhUAD8Ov+c0zyV5Ax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B16e1QuCpx3Pr2oJ1epV8iPb/jT/ACYs4x+Hens23lvwqGS5jUZY5JPH+fegsaQi5CoM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M4NX4LLULsApF5cecM57D2Het220m2t1Jk/eN6tQJs5q00ue8O5AVU924GK3oNGtLclm+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zW2ZSQFGBj09KgPWgXMx6sEHyjA6Um//ACajJxTc96CSQnNMJHc0mfWmZPf8aAFz60ZF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yqzYWWo6tP8AZdNgedz3RcqB7npQXsrsiaQYBORn161B9oJfy4QZHOAFUZbJ9hXeR/Db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kf3PN/qBXVWHh/WdJi2WWlWYboW83JJ/3sZp8pm60eh59ZeGNYv1Ek6fZowOC/wB8/wDA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o9vGPPiM7nqzk5/+tXUm38Ury2mQnH9ycEH8+ah8nxQeRo4bPTE6gj65quVGTq36nOnw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9cOwpv8Awiegn5vsze/zt/jXSFPE2Du0Ug/7MyGkC+I8jdo8hH/XVKOVBzPucwfB+hSc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NRnwnpAUhfOA9PMNdTs1wHLaLccd1kQ/1qJ/7YX5jo0/pwVOf1o5ULnZzDeE9LIO2W5T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eELBV3LPc54/5aHNdQZNUI/5Al59Pl4/WkMmpDl9GvB/wEH+tHKg533OW/4RG3GTHdXS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VjBz9uuBnHUjiuh+13q/e0q8HvsqE6o0Zw+m3qn/AK5EipcEP2klsf/S+qG0jxoi5zp7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g03xoeTDYf8AAZmP9K7b7WW/jH0pv2nOeQPpUqJk2cV/ZvjPqbezP/bY/wBRSf2f42PL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+ldublccv+tN+0LjG6jlFzM4wWvi8YJ06AkdxcgZ/ShrfxYOX02P3xcKf0xXZmYDgMMH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UrMEzi2TxWhBGkh/92df607PifGDosh+kyV1zSk8daTz8dD+Ao5WNs5At4mBwNEm/GVK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cfhIh/rXXi5P940C4JI+c+4zinysXMcYbjxD1OjXX/fSf40C41wjcdHu/plP8a7UXDEA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Q8gmjlY+dnFfbdVXh9IvBn2B/kad/aOpY2/2Ve/8AfA/xruFuXJxuNSi4f+9zRyi5jhBq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3I/6Z5H86k/tSYjcdNvRkf88jXeiabGd3+fzpxuHHVuf8+9JoaZwQ1Rl+9aXX/flsCnjW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z/qX/wAK7r7Q/Y03z3/vE/jSGcP/AG1DjJgnx/1xb/CmHXLVT80c4z/0xf8AwrujPITw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0AcH/bll1xL/AN+n/wAKY3iGwTqZB/2zf9eK737VIxzkflTTKTnnGevHWqkBwQ8TaQfl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MKmXXtMfhbhevcMP6V2zS5HRT77R/hUBYE5aNT/AMBH+FS0Jq5wWtxeG/FGnNpWsLHd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427PG3UGvlrxl4J1DwfP9ot5Tf6ZKx8udVy8Y/uyqOmP73Q19vExjGYoz/wAAFKnk5YND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EHsQRyKhwOihXdN+R+dwk8xAQcgjgjBH6UmfUHrwM19FePPgxHJLPrPgVRHL8zy6YThJ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/wBg8Gvm5neOR7eeN4ZoSUkikXY6MOoZTyDUOLR6lKtGorxJc0HGPm/GogwP8WR254p/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zUmoHkjvTxkHNNBxnJ9/wpc888e5NQ0WmScdz/UUm3PvTPMCAbjgdMY9fapcowBUgj2p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SwyhiAcfTtTSBUDBlOR1pNGsUbWd4yD7/h9K6nwa8dtr1tPKcKZUz6DmuItLpWPlvkN0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alomZSB/CcUouzFNXjY/QOOQAYyMduad5idyc/Svlz4Q6Vba9ey2usPcyosZbC3Doc9u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r/wvuK4vf/AuQ/1rti7o8CrTUZONzoiBnGOaN5HAz+Vc23w88PAZ8zUB9LySmH4eaEfu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rmZnG3U6cuRyQw98HFN84Nxg/iCK5f8A4V7pK/d1TV0Ptdsf500/D6yA41rWF/7ec/zF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d2OWpvm5PX6elcofh/FkeX4g1hP+2qt/MU4eBWQYXxHq4P8AvIf5ijXoK0TqjMeucj1o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8D3Q6eJ9U+jCM/0pjeCb/wDh8VaiPrHGf6U7vqF0jqzde9Ma5GOuBXK/8IdrP8Piq+/G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XxwPFd0v1to80tAujqPtJA5f2pn2knjd075rmG8K+I15XxTKc/3rRCP503/hF/FA/wCZ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4z+NA9DqvtAUZ3Uw3YPJfHauVfw34z+6PEdtj1az5/nUDeGvHB6eILNh2zZn/ABoEjsDf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7axHLfnXGt4a8egfJrunH/etW/xqL/hHviAP+YtpT/WCQf1p3Hyo7g3jeuD7U4X8g6t9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Eo+XUNLb/tnIB/Ok/sj4irx9q0dvfbJ/jRcOVHdfbpO7H3oGoP0LH9f8a4Q6X8R1+7NpB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0/wCJi/eGjuPeSQf0pBaPc74anJj5ZG/A0f2lPn7x/pXnxsviaPuQaN+E0n+FN+yfEsfe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H8qAtHueh/2pOcrv/DNNOpzg/eFcB5PxD2/Pp2nH/dumz/Kl8r4jYAGlWOP+vvn+VKw+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liPyFIdRJ5YJ/wB8j/CuBx8Q1/5hFo2P7t4P6rTDJ4/B+bQYW+l2v+FMOVne/bI3+8qH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Psx9+KIn3jX/AArhPN8dHk+HlP8Au3af4U03PjVfveHJfotzGQfxoDlZ3JfTWyWtLds/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LRpfv2NofrAn+FcUL/xaPv8Ah24H+7NGTTjqXilRz4cvT9HjOP1qdBcjOtay0FuG0+yJ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rto/hdzmTSrA/WBf8K5FtX19eZPD2pEf8A/lmom1nVh97QNTH/AFP9aLIpJo6mTw54Mk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hX+dee66vwhsZms7230W2u0+9DJIscgB6EqWB+lan9t3qE50XUkJHeHIGfoa8M8XfDuX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jsyJrgIAl5pPn7dnBy+ckenpUNlJeZ0sy/CJ5CfI0cnn7twv6/NXk3xQvvhro/hW41Cxs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2uQ7ks4Bwu49q5Xxp4avPBGm/wBp3WiaVeo08cOwaS8RLSHA5zjr2qWPwXqUmEufDehw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tIz61nKTNIxR7BY6P8Obi3gnhjtQssaOo+3YbDAH+/1FbaaB4FIwkKAE/wAN+3T67q8Z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pekRnp/x4XCqPpg8Cp0+GvhzGDDpIB4GYbwdfoaI6Icj2iPwx4Qc5jjmOf7uoPzj/gVW1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bk/3dQcj+deIn4YeHm/6BYYHgK94n9aVPhro0ZPlvpQ9f9MvU+nequyeW57n/wAIlobH9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2/ej/hE7BT+7v9XQ+gvGzXhsnw50sHO/Twevy6nepUTeAbUcRyQbumF1u5UH86LsOU9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qetoQcc3BYfypDoXln5Nf1uPHYS5H8q8Gm8EXKwu8JkfapISHxBKGY+g3DiuD1t4/C1sb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JcAmLXRIPnOBxjPXrRdhyn1mdKvQd8XibWx9dh/pU39mawv3PE+r8f3o4z/SvlyC0uJl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KedbiJG7nPIrooNA8SDi0v8AW2VueNZgP8xTQcrPoZLDxDjcninUVx/z0toz+XFP+z+K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Q2cZ/pXg6+GfHOAYtV17aP7up2rEfTI5qwdA+IaEGPW/EvTODPYuP1o07i5PI9x8rxeO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/Omt/wAJmrceJ4Dj1sVGf1rw9tN+J6j5dW8Qt26WL/rmo0tfi0q4Oq65GR0zZ2cufyai6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42Y5TxBZOR/esz+uDXnXw8uPFEel3Mmm6xpxX+0LrfvgZv3u/wCb7pxj0rkwvxaQlm1n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2bn3w+a5/Q9E+IHhezkstE1fVY45J5Lh0k0WN8vKctyH6E9u1F9Sraan0n/afxAXDf2lo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/Q04a78QBx9o0OTucCUV873OsfEy0w02t3MW7vJoJI/8AHGrGm8ceMbdhHd+JYY3PAWbR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5iVBH1C2u+P8cpokmcDPmy/4V4D4zv8AxTe/HPwDJcW+n/ara11KaGOOVvKcbQGDkjK+2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QnNr4gsZSRkZ0e6Ax+FZd/J4x1DxJpPjGbWdNGo6PDPBB/xKrsIY7gfOGH4cVMnoVGKT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don/ACBNNYdit6R+OCKnfxV46Ugf8I3at3yl+vP5ivnNPHvxDVQDc+HpcYHz2d7Gf5VM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w2+OuBdx/nlaOcjlZ9Bt4t8bYyPCyn02Xyf4VHJ4y8ZsmH8KS4HUi8jINeCn4i+PA+RD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5Un6EpxT/APhZPjP7rWXhlie41GVePxSnzhys7PQ/FniqHx94mvE8LXMvmwWEcka3Ef7t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PTpXpMfxB8SR/LP4M1EEdSs0Rx+tfKuk+JvHel+Kdb8Ryf2Jex6yIQbNtWKJB5AwuwlP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KpzoGkFfVdcT+oojNJWG4o94PxK1YdfCGrt9DGf60z/haE2dsvhbW0IOCNiHn6g14fH8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7LLHgR67Acn2q2PiP44gUyT+F12442axbEZ/E1XtULlR7Ofijbjh/DeuDP8A0wU/yNKP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riH0+yZ/ka8dT4qeJ4xz4TvCP9nUrUj8Pm6VN/wt3WAvz+EtW3DrsvLYj/0OmqiFyI9a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pmtp2ObFiP0NH/C3PC3VrbVUH+1YyV5C3xnvUO6Xwpri9spLA35YepY/jJN96Twz4hHY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nLXQORHrf/C3/AAh/GNQA97KX/CnL8YPApGTPeR/71nKMfpXk/wDwuSIDMvh/xID1yLVG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NaHDS6J4kC+o04MP0J4pKTE6aZ6p/wALe+H+cNqMiY67rWYf+y0D4wfD08LrCc9jBKv8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QzkNpPiAADPzaS5/pUTfGXwwDh9O1jH+3o0hIz/wE0+dh7JHsI+Lnw9PB123T6h8/yp5+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7Ttnlhn8cV4o3xi8HLnztPvcHP8ArNElx+P7uoR8Xvh6xzJA6ex0WXH4/u6OdjUD1PxP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VSHXbF3eznVFWQ7nYoQFHHc1l/D/AOIXga08F6HZT6/ZRzQWUUcsckm0qwHIOfQ14z4t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upw6fBHc3ktrIkMZ0qWPc7DA+by+Kl8PfFD4Qx6FpkOpG0huY7WJJY5dMlLI6jDAkxnP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+oIPiH4KOCmu2DY6ZnFWP+E38INyut6fk9vtKV86n4k/A4/MZtIH/XWxdP5pSjx/8B3AH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D+a0czM/d7H0nH4u8NOf3eq2B+lzGf61IfEejy9NRsyP+viP/4qvmg+MvgNIcPL4dPo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J/wkXwBfh7jw8pPoxFHMxNJnp/xZ1XT5PAt95V3bybmjQhJkY/NIvXB6V6VYX9sY4Qt5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ydNo96+H/ih4k+DGmeD7q80e30vUp/PtlSGxnxNtMg3sATyAM5z2rvIb74FTQxur6KoY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cEbhyKjmsWorluj60F5b/fNzCO3Mqnn86ct9ETjz4ivbDgj+dfL8H/Cj5Sojl0lc+uof/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/g5rCF9Jtba7WPAkNpftKIy3TcFY4zVxkmCij2mO7tjylxGT/vDP86mSZOnmKf8AgQ/x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ZhmPTWHuLmTP/oVTD4Z/Ds/dsbpfpdyD+tVzMjQ9E84scBtwFSrNOff0wMg152nw08B4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9lwP1qYfDXwVj5W1Ff8AdvpePwzVJsLR7noJeUfwk/8AAcUnmTjkK2PZc15//wAKx8I9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TH86P+FZ+GP4b/WU9lvnAp6haPc9C8ybGCsn/AHyaDLMOCpI9wa8/Hw10Ffuaxrq+/wBu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MH3PEOur3ybvP8xRqFoHoAkkxwhH4Gl86THcEeoNeef8K8teVj8Ua6n/AG8A5/MUv/Cu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PeVT/SjULQPQ1nboQR9BSmdQcgmvPv8AhX13j9z4y1pfqYzj9KB4A1Yfc8basT/eKRnj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6ILp+gNKLqT+8K87/wCEB8RdF8b6i3puhjJp48C+KlGB43u8e9rGf1o5mJxi9bnoYvZO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uDubA+prz0eCvGY+745l/wCBWUf8xSf8IX46B3L42LEdnskP8jRzMVkeirqDZ+9+tTDU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bjwp8QF6eLom9msV/wAaePDHxF/h8V2efRrL/wCvQmOy7now1KbOQ5x+NP8A7UnHJkJ/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q8xeJNMc9y9mR/WlGg/Fcf8AMa0Vh/tWzj+tUFkemLqkp4EhB+vNS/b7k8iRq8yXRfii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yZAP51IdN+KnRb3QW/4BIOfzoFZHpY1CU8l2qQX8uMA5+vpXmP2D4sDkT6C3bkSCl+yf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7pBRcLLueof2jMB2PtgUv25uvlqf+Aj/AAry8QfFtefs2iP7CWQUvmfFxTtOmaO30uWA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pwvFPWKM/VFP9KYXtm+/BEfrGv8AhXmgm+LQOW0PS3/3bsj+lL9q+KiHLeG7Fv8AdvOv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EWb9bSAj1MS/4UCKwIx9itv+/Kf4V5v/AGp8Uh18KQHH928H+FP/ALY+Jact4SVvpdr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6GbPSH4k02zJ9fITP8qY2meH2+/pVmf+2Cf4VwX9u/EMfM/g+RvXbdIf6U//AISHxsuN3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OgPeO0fQfCb8tpFkfYwLXlvxZ0nQrHwwk+nadb2sxuAu6OMKxGOhx2ro18S+LAcS+Eb5e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Hjrx7a+KNPXR4bSa1mt5/MkEpBGAMYGO+azqOyOjDxlzpnkZLeUrMxyPU5qk7YJ3HOD0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nHp/L61nyyAcnjiuM9krzSAYPJPTjoD71FDby3bs8hKRZx9aIolumEspYKp6dzitMHn6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KJnKRZDKigKNoVduFpA5PGSfTnioA4PXr+lBJ7Dp0ParTtoc5KrsMnr1yM0/dk9e+Pyq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I4oLDPt374oW4mTbj2yM00yMcYw31qMOvKgkgE89qj8wVYywHO7qRn0708Hjk8DoaqZ3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51raNo2pa/MosoLhrYPtkuIojIsZHXjuaaV9iJWirsj06w1LW7+PStJha4uJOwOAq/wB5j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4Q+HOi+HoBPqMMeoX7j55HGY09kHt61V8NLoXhaxWy06wvtxH72drVjJIe5Y+ntXT/8A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8UD1tX/wreNO25wVq7ekdjcXRtClxu06H/vmrA0Pw7jBsIfyP+Nc6ni3Tz/yzuR9beQf0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/OB7Zt5MfyrQ40zc/wCEf8Mn/lwi/DI/rS/8I14YJ5sU/Nv8axU8VaSTy0gHr5L4/lU6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8+8T/AOFBRonwt4Xbn7H+UjD+tNPhDwo/Js2/CVx/WqX/AAlWhYybnb7GN/8ACpF8U6Kel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QJ7Fg+DvCpH/AB6yr/uzOP60z/hC/C/aK5H0uH/xpB4l0Rv+XxAOnOR/Sl/4SXRv4b6L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QP8A+EN8NdFF2vuLlx/Wj/hDPD/8M18PpdPSDxJo56XsJ/4FUi+IdHHLX0A+rigBV8Ha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r9pY1Mvg7SmHF9qI/wC3g0weINGc8X9v/wB/B/jTv7d0n+G8g/7+r/jRZASf8Ihpif8A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5oHhbTxwupagD6+dmo/7b0w/8v1uf+2y/wCNPXWtM6fbLf8A7+r/AI0cqAmXwva/9BPU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ha17anqA9/MH+FC6tpuOL23/AO/q/wCNSDVrD/n8gPt5qn+tHKgIx4Yi/wCgtqH03qf6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L3313Kf6VONUsj/y9Qf9/F/xp39o2Xa5iJ/66L/jQJlYeGFPTWL/AD7lf8KafC7Z/wCQ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9KurqFv2niP/AANf8aeL6BuRcRHPo4oBGePDU3/QcvB/wFD/AEpP+Ebue2u3R+saf4Vp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/fQ/xpftERGRKh+jD/GgZl/8I3ej7uvXA+sKH+lH/CPal/Dr0o+sCVpidO8ifmKBOD0d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jusf9B+Q/wDbulB8Oa4QQuvNz3NshxWn9pUcbh+BpwufRh+f/wBegDKXw3r/AP0Hh9Da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/AP0G0+v2cCtTz3I+9mj7Vjv0oAyv+Ec8Qd9cjz/17D/Gk/sHxGn3NZiPubf/AOvWsbp+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plT0571PMwMkaL4nB41W2Ye8B/wAaX+xfFX/QSsvxhb/GtpZGPUn8RVkcDHNCV9SWzm20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xwe8TjP60f2V4wUf8fmnNk90k4/Wui+bOTmgMw4AP5GqDmZgf2Z4wYY+06d+T/48U5bD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APApK2TcLHyWI9arS6jIWxD931qWw5mZxt/GK/di04gdjI/88Unl+MT0tbA/SZv8K0v7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TEaDaN3vVCbMjy/GAHFpY8dvPb/CjPjHp9gsjj0uD/UVqQ3pnG8/KO1Ti4Ix82PrQIws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P0ucf0pjP4sj+b+y4SP9m5H+FdGLggYJpn2jHU5oA5w3Hik4B0hD9LgUxpvFXGNJJ+ky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6IOOBQNM5nf4oBy2jPj2lSn32tajolqLvUtKmiiY4BDoeR2rrIrlW4zXHfE24WLQLZGPz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thwV5WOB8X/ETTtf0lNIsIp45RKsj+YAAFA7GvIZURZC6ZOT3PWmLHiVpM8tninPnpj6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yKspOD0qi/qOtW3OB796qOOmenbFQaxK7DIzz+HaqzDFWmHPeoiD1HH60mi0yuQc5PPN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yKZtBxt5J6CoLIGU4z0ziqUj84Ubj+oNbY0+WZArt5YzzjnI/pV2PTbaDBiUFv1471Si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NmUeSgx94cn6V0lpplna848w9ctySauZpCTjPpT5UArtn5u46DsPwqLvn/Jp5PP0pu3v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QjjjvT2OD/P+dDNgbvxqAIccY/Km5Aznp/n9KdvLOIokaRzwFRdzfkK67SvAfiDUlWW7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y/8A3wP60WFKSW5xLTRDguF+ta2k6DqWtvi2QRxf89XICfnmvZNM8D+GtMQGa3W9n7vO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n9l6GBg6fCBjooIH5VfIzCWIVvdPPtJ8A6HbnzNXu/tsoY5jVtkQ9B6tXokc1nZRrBa+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46ZxUZ0jRMYFlHj2z/jUY0PQTnNkmD1ClgD+taJGEqjluyybtC3EiH6EUpuEx8zrj61Q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KfTcwP6Gm/wBgeHwAFtFH0dh/Wk5aWMzQF5CDjeB+NO89c8MOfes3+wfDwH/Hs/vtkamH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lU+0rZ/nUjuahlXBy4/pTfOyMggn2PNZX/CPaEBtCTY/67NUY8N+H1IK/aFOe07Z/Ogr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/SnCeReFrGOgaMDlbi9X/dmJ/nTf7C0zp9ovCPUTHP8AKgDa+0ygnJIx1pou3/vdfesk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vAo6ZkGaG0S0PW9ujjuWBP8qANf7XL3PApDdNnlz64FYv9iRg5jv7rnsSDSf2Fn7mpXSf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P//T+1DpFqQQkkgH15qJtItPumR/rur5vPxw+KwwB8MrlSf+ngdfyp4+OvxG2A3Hww1M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5Urox5Wz6LOj254ErfieaadFgBOJpOf8AaNfO/wDwvvxiFPm/DfWEYdh/+qmD9oDxAvEvw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B/hRdD5GfRw0S173DA+xp39gw4+S5k/Hmvm3/hobWo18xvh3rpX1GCfyxmk/4aVvIwHb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T9KLoXIz6TPh9P4biQfShtAQDi4fPv3r5tX9p2Hdsn8Ia9Ef+uO78OmasN+09o68t4a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6UXRSTPoj+wZP+fs/Sg6E4yGumbPt0+lfOY/am8J8+ZoWupg9Ps+amT9qXwIxAfTtYjJ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x9B/2JK2MXTqB/nmnf2ROp+W6Jz1zxXz+f2p/h0ikSW+qqfX7MSaYf2qfhk3RNUX1zan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EjS7hePtA/L+tKNMuQeJw1fP6/tR/Cokedd3Ueeu+2Yfyq7F+1B8HmGf7VkjHTLwPn8s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n3PJM4GPalWzuUPMquPQ9fpXiMf7SvweY5/t1SPXyXX+YqwP2j/g4wGdfiQnkbkfP8ql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u2GEkUexFM+zXg4Z0Oew7V45/wANE/CRsCPW43B6sFbj8xUqftD/AAeHyyeIIkJyfmR+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bX2QEMZFIbW//iZD+NeVx/tA/B9xlfEdsoyBllcDn3xV9Pjd8JJV3J4psQD7t/hQUj0MW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FBtLxu8f15rh4fjB8KZ22xeK9OLHsZsH+VaK/E74bsP3fibTXI9JwP50DOk+w3+eqEUh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1rFj8f8AgaTiPxDpzN6faUz+Wal/4Tnwb/0HdPGen+kp/j1qkwNH7BqODwg/z6Uw2d6D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vCT8rrmnkn/p6j/xp/8AwlfhRztGt2Bx1xcocfrQhNEb22pAfIiD6ntXAeN/hjY+OLYy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Hep1PosmPvr9eRXpA1/w2+ANWsjnoDcx5/nVqKewuCDbXULcZ+SVX49eDSlZgpyg7xPz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FamNH8RxeXN/yymjy0E6esb4wfoeRWQsmVzn8PYfyr9D9f0fw94l02bRNdktbm2mH3JZ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qwPQivkPx78JdU8FML/T501LRW5EwdDNBn+GUA9PRh+NYSjY9XD4tVNJaM8w34IOSRnri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oczg7CrE4AKsCc9/wrS/sm9HDROuR3GKzaO+JS3DscmkyQQV7fkauHSrxTh8D6mkFjKg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4/WlY3iMSTjJ5pxbPUj+ooWznBPkjf9CDx+dS/YrxeHhcD2FKzKK3KD5GJJPcZzj3qVL7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/wBapjY3ZUnY3B7dfrUQsAwHnoxx0x/Wk0XdM9V+H/jCw8H6idRuklnhaNlMcIBYk9Dz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jrNsLzTtE1CaE8llCYH618NCC5t/niV/KXk56j1/Svu/4TqJPBlncW7iSJ84ZTnp61vR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RTU1uPbxRery+gaqQOn7tT/WmHxW4+ZtD1ZT/wBcQT/OvRX3g5zwOwpgaTqCc/jWx5Z5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2j6sP962/+vQfGFuR82nakP8At1Y/1r0QCfP8X5Gml5RnO4enGKAseeHxlYL9+y1BfraO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8N6g9TaSY/lXoYNwOm79aDJcf7ZH0oGjzY+OdFABP2rB7m1kH9KQ+ONE6kXJ+lrKT/Kv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9xVZ7t1/vY+n/wBagrQ4EeN9APLNMv8AvW0o/wDZaf8A8Jl4ebkXDD6xSD9Ntdub7na+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L7QmeFX6kf/AFqA0ON/4S7w+3W549SjgfypR4u8Pc4vUP8AwF/8K7Hz4T/yzTP+6P6i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f7q/4U7Bocj/AMJf4cI51CIf72R/SgeMPDS43ajAM/7RrpJHsiebeFv+AKf6VAf7PYjN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4UWfQDEXxn4XYlRqVv9S+Kf8A8JT4abpqVsD7yL/jWo0Wkfx2lsSR08pD/Sqz2OhN9+x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UXYyqvinw6SB/aVrkj/nqv8AjVhdf0RxuXULYqf+myf41C2n+HcYOmWZB4yIFqP+yfCs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IFFmBd/t3Rv4b+3/AAlU/wBaeus6Uel9b/8Af5P8azpNC8JcH+yrXn+7EKiPh/wc339J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GuNU0tul5AfpKv8AjUi31k33LqEj2kX/ABrAbwz4Mxg6TbfQJ/gaj/4RvwZ0XSoVB9FI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zARxNG30cGniVD92RfzFcr/wjHg3vYouf9phj8jTG8M+DQMi2A/7aOP60FWR1pxjl1/M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kD4X8H4+W3kAPpcSYH61D/wiXg1j9y6Unni5kA/D5qCXY7UYbnpTd4zgZ/AGuPXwb4QJ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T/GmN4O8KZxuvvwvJMfzoFp3O2Dk9G/MUm5ge59K4c+CvC7f8t9SXP8A0+Of60n/AAg3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D/t7egd0ds8rYGSePrTPtDdFf9a4hfCeiJgJq+qpnt9pJH60i+HtPjPya9qY4x/rFJ/lQC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gPz9alW6uMbWYjPvXC/2Jb5zFrupcf3ih/pUw02ZeE8Q3/4pGf6UWXUuJ8f/ABT+IHxP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T7iCws9RkNvJDaPvcRHEbMcHPqCKry/tKfETRrZP7U0m1/doqLNcJND5mABzkYye/vX2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xJORno0MZP8q8Q+PtnewfDfUZ5tWN0n2iyVont4xkGZRwwGRg81i4Pc1U0tzrfhf431Tx7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Zpp87yvH5MZLIQnRvmGea9WjkcKCcEem0Y/lXDLo2qxJGtprMUSiKMbVtlAxtHTFWorH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3Yf7VsP5g1pHYxm03odn5meiKf+AKf6VOJYz1t4jjjmNf8K5GPTfF33k1mzOP+nY5/nUv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LWGfU27f0NUSdOfs5/5d4SP+uSn+lNNvaP1s7Y885gQ/wBK5wWHjbtqOmnHUmJwfyzT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6Ww5/gfPt3oB+RvGy037z2Fpjv8AuV/wr4z/AGkPF1lqUb/CjTdAt01DUJY3jvVMabFg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Svqz7P44A/1mlPnr/rAK53WPA1/r86T6zo+g3s6MNszFvNB7bWPIqZK60NITtucT4T1rS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+FraxvltUDMqpJE7RKAccA84zXpNr4d8KSYzo9keOcQgV8+/BTTdcudE1LVLe3tbm6td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cvujWN9uxevygcD2r3WKPxxHtK6bYEnuLpgD+lEdtQlJ3NhvCvhDq+iWTfWPH9ab/AMIn4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8BP+NV1/4TdeW0m0/C7PP5inCTxn/wBASJv927U5/MU9BXZY/wCEN8GMCRo1t68Fhn9a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6Qgx/dlcflzVdrnxmn/MulvpeJ/hSf2h4yAy3hiYn/Zuoz/MUXQXYreB/BfRdMde/FxI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wYeTaXAz6Xcv+NRtq3ipf9Z4Wv290libP61EfEGvpkP4X1Rcf9cz/Wi6HzMkk+H3hAD7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jXz18TPCEM/iTwzfeH9F1e80jT7ySXV7gTMzJCOvl7jksPvcdhX0AviPUyd0vh3VeOuE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ZeJ7T4l+GfBdhHq1vpGs2moTXVoYkaaQxDjy2JyBzzUSXUunJt6nZ6D4N8HapZQatoGq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mW4I3Lk84YZH0rsF8DWQPy6zqy4/6bqT/Kua0SWLw5ptvpGnaHqyW1sMRhotzAMcnnPP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zaRqn/gKf6Gq5UZtzvuTDwVADhNe1Vf95o2/mKk/4QlXGDrt8f8Afjib/wBlqD/hMLfH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tXp6+MrJW+ay1BB72r0cqC8w/wCEExwmuT/8CtoW/wDZaY/gFm5/to8+tjAf6VdHjbRg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pL/QUj+NdDI5a4H/AG6y/wDxNHKhOckZUvw481dp1iIn1fToD/Ss24+FrMnOpWUg9H0y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NfDq/eklQ9yYJf8A4mkPjjwsRzfbP96GTn/x2jkXUXtJHz/8Q/hh4c0fwrrl5c6xokF3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I4piyjKhfmDAseAQK4P4V/DDQ/EvgXRPEU2saA97d2o+0w3aAyRyA/MjAuPmXucV2vxV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rZ1e58VvpsvlRRYSAsMRZ55Gec8ivCPEnwa8K/DTS11/TfE0PiAz3lvbS2lxC0Z2Ttt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96wa5WdULSW59UWvwhkVFa3fw5cRsPlItWZSPYq2Kvf8KjlIObTw4f8At3lX+TVZ8Cy+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U1+0uRbu7l8mMESHIABz06da75PF/hduurWgz6yitYw7mMpNbHnY+ETtj/iXeHG467Zh/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+kaE3+7LOv8AI16WPFHhjGV1eyP0mWp4/Evh9uf7Us/xnUf14q+SJn7SR5SPg5Bkk6H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z+tRP8IOhi0Oyx0ympzpj6c17B/bmht01KywT/z8R8/rTv7X0p/uX9ow9RcR/wCNHJEP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qEXzLo8YA6CPWJv61g6l8KtbkANpbajYuDkNBrj8/gwIr6EOoaa/Au7Un/rsn/xVVJ7q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P/LZB+XNHJEPayPiTxHofxA8P+P/AAp4Oj1LVVXxE048t9WUvL5I3YRj90ge3zV6tbfD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/EkqDOQ2rR/rgA1f1nWRaeJtI8Jav4ZttU1nVY7qTSdUe4ibyRACch/vRlc561694Viv7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4Wa8ihCTu8okZmz13Z+b61mom8qjUUeUp4A1dG5sfE3H93UImH4A0SeAdUwS1l4qUehu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DKyJ+BzUnlyHo2c0Oncy9s+qPmaX4c3UoxNb+KSvubd8/pVab4cdf9H8UIfa2tm/pX1Q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akDzkZ3OMZI4al7MPbS7HyX/AMK+SMbJF8SED/npp9ux5/4DVeTwFbL/ANBv6Po0Dc/9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Z3ysD2wcCoxd3aH7z4PTkij2Y1Uvuj44l8FWMB3+ZqUDHnL6DC2M+oC1w2reHNWsba7u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Z1E/htFH7sbjk7eMgcmvveWe7z8zSY9STXyn8dtT/aGW8l0j4cQXNx4fvNMEN0IIYpGM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lO3HSpnGyudFGXPLlPFPDmk3finR7LWp5NPghvYvMRY/Dolwc4+8owR6EV7X4G0/QvBl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3aRqyw6Q9ngpnJOxfn9s9K8A8I+O/2m/hT4dstDurW707wvpRCefdadHMLaJ24BYEtt3H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KvFvjrxH4Ya/8dp5Gofa5EhAgEAe3wDG+0f3getRTkm7F1o8m5nReNfD0Q2i5mB9TazD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QPD8bAS3kmP8Ar2lH/steofargr8zL+IH+FSrcuP7v1wP8K6LM5OePY85Tx94UcfLfY9j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CeO/C3U6kg9QY5P/AImvRYbgdWEefdVJ/lVoyAjJijI/3F/wosx3T2POF8eeEyOdTix/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HXhEjjV7cD3LD+Yr0IvCf+WER/7Zof6UhitDw1pASfWFP/iaLMDgl8beEif+Qxbcer4/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MT/xN7P6eaK7g2tg2d1jayfWBD/Sozp+knrptn/4DR/4UWYHLp4x8KsONWsyf9qZalXx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2LH0+0J/jXQtpGhOPn0qybtzbp/hUTeHfDj/f0XTz/wBuyf4U9S+ZGUuv6Ix+XUrI/S4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uaQ2Nmo2efe4j/8Aiqsnwp4UcfPoVgf+3daa3gzwa/3/AA/p7f8AbAZo1FePUYNX05hx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4jP/ALNU6ahZt0uYPwmT/Gq7eBvA55bw9YHPXEWP5Goz4A8CMf8AkA2gHsrf401fqL3e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ER6eYv59akW6jPSRPruH+NYrfDzwAeuiwfUM4/8AZqb/AMK48BH/AJg0Y+kkg/8AZqYa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Oo+hz/WnrM+Mh+PrkVzh+GngDquk49hPKB/6FQPhp4HPP9nzr6bbuUY/8eoDTudQJ2Hd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3Cq3/fJrlB8MvA2eLW8X1xezD+tSD4aeDhwi6ig9Bfzf40Bp3Ot3Nj5w5/4CaUMx5Cv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38KjpJqa/wDcQl/xpf8AhXXhvGRd6sh9r+T/ABoJdjrd8i92HtilLSdW3fSuR/4V3og5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k/rUw+H+nY+XVtY/8CyaBWidX5jjkbvxpROw65rlh4Eth93XNZH/AG9Z/mKUeBx/D4h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EoDQ6sTn2/KnrckfxH8a5E+B5v4fE2rr/wJD/SgeC77t4s1YemViP8A7LRd9A5Yvqdo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P2cqK5FfBeq/w+LdS/GGH/Cpf+EQ19eF8WXh/wB63iJ/lTTbFyx7nWC6cdHzThesOrVy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8V3I+trF/hS/8Iv4jUH/AIqeVvraRVWocse51pu5GYEOehyPwNfDGqFTq95KOSZHOQcf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g8X+CPsqQ6nFfC5Q5326rjsc49q8BnlU5nkPLksc+/Ncld8zVj1sJTaVyGThef51mMS7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/So5bl55Nq4EYPGRyaUEg5AwD6dKxSOxk6tjDDnHTsKUHA4wQfXk1AGzkdB1P1oMmDkn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355JHXr/ACp6yE8eo6dM1W3ZO4/gaXcMEn65/wA9KszlZlvcMHJzQHyMDrVUMOxxjp7U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mWC5OQNuAMkj1qNnAGX4AGcniopZkjUuSAq9+1eteBvhfq2sm31rWrQCyOJI7V5PLeUd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00r6GdSairmT4H+Ht74wnW7ui1rpKkEzEYeYdxH7epr640qzstC0+LS9IiW2t4RhETj8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i1S3jWC302OONBtRFlAVQOwGOKsD+3O9gh9vNH+FbqFjyataU9zbW7m6lzmni9uBwGrE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/v4OKl3aznnT2+okWrSMTa+1Tnq+aBcTHuDWP5mrfxafJ+DrTjNqgHOny/8AfS0wNlZ+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Hsv/AHyK577VqQ/5h0//AI7/AI0oudQ76fP+lAHRecp6oh/4CP8ACk82HvFGf+AD/Cue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/wCO/wCNMN9ej/mGXZH0H+NAHRmSA8GGI/8AAF/wpv8AoZ62sH/ftf8ACud/tC66jTrs+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9o3Q66ddD/gGf60AdDtsDx9lg/wC/a/4UfZ9LPJtLb/v0p/pXNtqk462V0P8AtnThq0mM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aAN/7Dorn57G2b/tkv8AhUbaX4fPK6daZ75iWsP+2QD81rdfhEaeNZQcm2ucdv3LGgDU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pVoD7RDmnjRPDJH/ILtM/9chWV/bVvklopx9YXz/KnjWrTHCzD/tk/wDhRZAan9h+GP8A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o/sLwyemk2g/wC2YFZn9uWY6+aPrE/+FL/b2n93kH/bN/8ACiwGj/wjvhM8HSrY/wDA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Gf7Kt/wU/wCNZx1ywPIlYfVG/wAKaPEGn5x55/FG/wAKANA+GPB566VAPcAj+tN/4Rbw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m4f1qj/wkOmKcNN/463+FOHiLSOhuB+IP+FAWZb/4RPwg3/MNjH4t/jUZ8IeDmPOnqPo7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A/5eV/HNH9v6SeRdx/icUBZkx8G+DM8af+Ur/wCNJ/whfgwn5tPP/f5x/Woxr2lH/l7j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P8N3Ge33qAsxf+EK8Gd7Bh9J5P8aY3gvwYoyLKQH/AK7yf41L/bOmdrqL/voUf2xp/wDz9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Cv/wh/hHIxazD2FxIB/Onf8Id4SPzC2nH/bxJ/jU39s6cPvXMWO/zij+3NJ+79rhB/wB8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HSK5Hv8AaJO/408eDvDHQR3X/gQ4/rUq6xp2cC7hz/10X/GnjWdPIx9qh5/6aL/jQxMi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eL/29Oad/wAIfoPXzr4fS5epP7Useouof++1pRqtljP2mL8XAH86noLqQ/8ACK6R2u78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J6T1+3akv0uTU/9pWn/AD2j/BgacL+2IyJo/wDvoVRJA3hTTpBhtS1D/v7n8800eEbG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/Af6VZF/bcfv48/7wqX7XEefNQ59CKAM4+FIAQV1W/H1ZSP5VE/g+BiHGsaip9Ay4/l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496abqPrvH50AZq+G54l2rrV3j3VD+uKQ6De8Ea3cZ9TGn+FaZuFbjd+VLuUnJb6UrgZ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qb/v0lOOiagPuaw5/wC2K4rSaVRxvGKBIxP3vypgZbaPqXAOrNn/AK4rTotD1Ns41jp2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amhLnntQByHiaXWfDNnb3aXcV0JSwKvFt27R1yPWvHPEfjHUfEscNneJEkdsWZWTILFh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J5F0exUHG93xnvgc188sv72Q9O9ZzZ0Uoq1yJwA2AcDHpVd9x5PQfrVsqMfhUDKRz3rM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KDxyD6npVp8A9feq7EHheTWdiolUpjOc5qPZnKxgM3b3/Gr/ANmdvvgY9QaspAiDhOe9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spWJ+0gLjpz3rSSFE+QADHcd6sbcdKQIG9aqyNCInA60wjn15qy1uSc5FHkDP16UeQFak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QB060xo9uTx1wOe9FkBXwSeDSFgOtdHpXhfXtbINnbNHE2f38w2Rj/GvSNL+GWlWgWXV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yxAj6cmk4vcylWijxqysLzVbj7Pp0LTyHpt4UH3PSuxsfh1rUzb9WtbmJBwI7coSf+BE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ZRfZ7SFI09EUL/KpeT0JH40cpzvESeyOJ02wXRI/K0/w/cRnu+VZz9WJzV1r3VCSX0e9X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Ck9CfzpP3oOGY4qjFtvc5A3t/gk6Xd++FGf51GNQulJ3aZeZ/wCueePzrtd7Z4OPpTjN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4NtWkXg2F2oPT90TQNXI+9aXWP8Arka7szSlcF6hJlOcMfzoHdHEDWVJIWCf6GJutMbV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AbP8q7NzLnIc0wGYjduP0NAXOPGr2x52yY942B/lTTq9r6OCP9hv8K69zMDkMSfpUYaU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Nqtp3Zs/7jD+lMOr2g+9IR/wE/4V2e2QHnB/DNSED+4v/fIqLDsjhv7WszyJSR/ukUv9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Q12LDBzsUfgP8KiYKTzGh/4CKQHIf2tZE8TDPpT/AO2rMfKZlXFdYIom48qP/vkVC9rb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+4MUAcydZshys6H6Gpv7YteN08ZHXOR0rZ+y2x5NvF1zjYKBZ2mCPs0XPX5BQB//U99b4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c+mWGf0qWL4z/B8DePGNknuGY9fwr8M4/FniDIPmwPnplAM/TitBPEWvEZKRg4524I59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6tqft1N8cfhFFw3jC0YZ/hZj/Sp4fjT8Kbld8HjKxwOzyFD+or8SrfxFrP3fLGcdkU5P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pHOxOOuY1x+dQ8dAX1Zn7WQ/Fb4bz5eDxdpxKnaczBcn6mtCP4j/AA9lO0eLdLc/9fEe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ZqfmfvYo2PTG0LUyWF/k7baAntuUE0v7QpdWL6sz9qT428DM+I/EmlS/708fWpV8UeDZ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SeKvxctbXarJfWO8n7pVtoH0q55EBcE6ZKxHHyyAdO/vT/tGj3D6sz9mxrfhGY7Rqejt3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J4XuNzpc6M7dstBx+tfjC0EDjd/Z0mTxxLgn8OlBsUQ/JYTj0IfHP50v7Ro9yfqz7n7O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NGYe3k4NSfYfDjYLDR9v0hP6V+M4tkYDFvck452Stnj2zSi1fIxbXoxyMyHr7DdR/aND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BtG8Hy5U22iSZ/2YaZ/wiXg+XkaXo8mf+mcLfmAa/H0Wd0yjMd6Bxj94Q2fzp0VldbiY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MCc/8CB/GqWPpdw9hLufsM3gPwNLnfpGjk9OIox+gqNvhb4Ekyw0DSm/7ZKM/lX5FrZ6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p80h5/Bqm2eJA2Fl1xADjiSQ/wDs1P67TezJdGfc/WY/CPwCM/8AFN6YDx/yzBH4UjfB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nT2I77On5GvyiU+KQCEvNeBx0LzH+TUzPjXcrw33iFWHTEk+D+tX9cp9194exn3P1Ql+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4Re1OT2Bx+XSq/wDwoT4XSZ3eGrcDuBuxX5i/bviTbBWi1LxHv6f66bj8OlNHiL4qofl1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zUfXKXdfeP2M+5+mUn7OfwmcFF8MQDHTazA1Vf9m74T/dk8M7ePvLI+SP6V+ao8ZfFuBg3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mY/0rSh+JPxci4TxJ4lJ9xLgfmvNV9apdw+r1O5+hJ/Zi+EEn/MBmDegmcYqu/7LHwl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wQJ25B/ka+DI/i78aIB/yM2vqg6B4mJ+v3M1OPjv8boDtTxPrP8AwO1J/wDZKPrVLuWq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KHwahO8aXeqRnpcMST+Jqi/7M3wrGWFjqY6YAlOa+Oh+0V8cYBg+I7znq0tlubj0+Wrs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wW1wZ97Dj/0Gj6zT7l+zkfVcv7NHwykTCQasAOT+9IOaoxfs6+BrRjNY3niS0kxjdBcs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0r+1N8bwcLq0A46/2eDx+Ip6/tWfG9XIOqWzAeun/ANMUfWIPZhyW6HvfiD4HeGr62SDV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m9lcr685BrmbL9mX4b3EZKp4jt89RJMwX6FS+K8ll/aq+NUgJfV7QAnG1rHbn2GRmqh/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U7IgHO1rLOfyFX7SD6mybWyPYvFHwA0Dw54Q1DVdG1fVITptvLcxRS7Nm5BuxxyAcVyO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0eysJvB2l3At4I42mkkDSSED7xyvGfSvOtb/AGlPinrWh32gajLp0trqMD202yy2vtkG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FIbZhAibcKFVffAGOa8vG4iVOSVNn6VwZlGHx2HnPFRvZ6H2Sf21r1023Hw+0mbJ/icd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g2FpvhhpD+u2VQMf9818ieUFJUsenPFRtCQQcA89cVxfXavc+xfCWW/yfifYY/bF0J+J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lX9OKmP7YfhokLJ8Nrd06Y80DGPbFfG/lEtv4GAT04oW3J5P8WM46/gaf16qQ+EMtevL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4d5AvPhuyE9PLZD/AIVoRftV/B+UB5fh5cgjrhUOP1r4ce3k3gttcjJH/wBerCRsVDOO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UUuC8ufR/efcR/ag+BU48q48EXwiyM4iXg/g3ar9n+0p+zlDmBNH1jT0HUR+YkYJ7gK2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bH3e/bPuKPs0fzDZ6MParjmVWKtoctXgbL5aJy+8/QYftCfs1MP3kmrRZGeTcj+RqeL4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1FCOPmkue9fno1uCdwGedxGcH06UnkkDDJ+AGefcVos0qdkc3/EPMD/ADyP0SPxl/Zs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nptublMfWmD4t/s3SMUHiHVVxxuN3c7T9DX53vABjK4JH+RTfshddvIx056e+O5p/wBq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H+dn6Mp8Uv2eAM2/i3Vk9lvpuPzFX4fiP8Bpz+58b6knGQG1CQfzFfmx9kZei8AcDpio3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PGAB3/DtR/ak+xl/xD7Cf8/GfpxH42+Cs3+q8d3yj1Oo/wCNWE8V/CNm/d/EG6Y9gb9e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YAUhW7DKLxikbS4GJIijUgdSgIp/2rL+Uh+HuF6VX9x+qA8W/C4DA8fXAz63sZp3/CV/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QKM5N3ExwK/K3+y7VufJjP8AwAYpg0W23Bo4ohjgjaMkn3prNJP7Jn/xD6h/z9f3H6hnx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tvidJvboDJGf1K4rWi1jw7MMwfEZ2Hu0J4r8pXsVCtG0K4JA+6Pz/wAaoNpUKtnyWzgj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ykz8P6X2ar+4/Wp9R03/AJZ/EUD/AIDAc/rU6zGRd0Pj9JBjJPkwfrg1+SCWUJJxDkgY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LaoF2qjo4PzAOw5+gP5Uf2k/5TJ+H0Wv434H66LPdhS0fjaBlH962jP6A1G+pGEZn8b2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1r8mYrZmGFkuA3H/AC0bOPoDipzaEKvmSSuCeNzk/Xv0qlmTtpEyj4fRvrV/A/VdvFmi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mJfURLn+dUofE2mXPzW3xG0WRW+6JEVf61+XKWELYym71zyKU6dbbRmJMj1H8qP7Rl/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09o/uP1ctL++nOLPxloM57gBT/7PxWh/xUIXI8R6Iw6Yxwf/AB6vyQ/su0WXesW0tjcV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eMxtInHQSNng/XH5U1j79DGfAFnpV/A/W3y/FX8GsaExP+8P/ZqPs/jMthdV0Jz7yN/I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j7TcL7iZ/wBeakS2deBPMWHOBM4x+Rqv7Q8jKXATS/i/gfrR9g8c4BFxorj/AGXbn9aj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NJf0AlcfpX5WRXt/bkBb68X023L8fhmtGLxV4ptwRFrWpIB0xdNVLMI9Ucz4Dq9Ki+4/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P7N0uUjgFLsj9CKBB8SFyG0WxcDut4P/AImvzJ/4Tzxtj5fEGogY6Gc9KF8feO+sfiXU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oQ7B/qLX/wCfiP02J+Iy4z4chYH0vU/wqRbr4gqP+RZB7YW6T/CvzNX4g/EcY2+JdTOO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N+JSvtj8T6kNp5/e/wCNH9oQ7GcuB8StpxP0mOo+NlyG8KXA+lxGarTav4yGR/wiV+3p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8Y/it8VQN3/CT3+0H1XJ/TpVxfiz8Vl4XxPesP9raefy6U1j4djP/AFIxf80T78k1TxYyF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5kiJ/DBrPfXvEsZy/hPVie+1Ef696+Fo/jB8WVOP+EinbOOqr+Jq5F8cfjDH8g8Qvgeq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yZcE4zo1959qv4x1WMgTeEtdHoVgVv5NUq+KtQkXc3hnW1HfMABH4Zr4vi+O/xjAIXXvp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/fGOMnGtLIf8AriOD9KX16n0JfBeNXb7z7HPjJACJNB1uNj3+yE815J8a/E39o/D+5sot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TNbNGAFlU8k+uOPevGx+0X8ZI+upwcf3oMn696u2nxG+LPxYF14b1GSG/t4rK5vPLVDF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vUqwyB3PWmsTGWiOXE8M4rDwdSra3qfTUvjiwjkj3adqzYRR/wAeb8cAYxVxPHOmRrl7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/oK+INQ/au+MmjaAmpTTWdw0CRpJvjKsW4U55+9munsP2n/i3Naw3QvLTdIofyjBuznn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Lhwli5K6St6n2EvxD0CPiRNQjP8A15zc/pTx8SPDR5Mt6MetnMAM/wDAa+Uk/ai+LgJD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HtVmP9qj4qKSGttPc+hQ54prGQ6ilwjjk9Ir7z6nh+KPhWR9gu589AWtZh+ZK1aPxI8K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pB/7LXyxH+1X8RmIMuk6U/boalH7U3j1pMNoelSAccBvy5FW8TT7mD4Vx6+x+J9Rf8LL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nv8AI5P8qdF8QPC5I26tBlSOu4Y/MV8uf8NReMydreGdJJPIHI/Pis/U/wBrLxHpdr595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k3YXgcE/Lml9ai9jCrw7jKcXKcdvM9E+Dni3QtL8NatFc6hBGJvEGozLuJGUkfIP0Ney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/d6vannGPNCke2DXwL4N/aO8Q6VBNpnh7w/otzZyyvfXD3KMGhubliXjUY5TptPau8i/a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fDEoz1CNkD34pLExW46HD2MrR9pCOh9s2/irRpGIXU7Y7euJ1IH1zV9fFGj8bdVtCfT7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P2msqFuPAmkPvABMUmM4+q/lSx/tCaVJn/i3GkyH3kUHn/gNP61DuN8NY1OzgfZCeIbBj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sLhDn8M1bTV4Tgrd25HTP2hMD9a+J2+P/h244n+GOntj+JZVx74IFM/4Xx4KLYPwzgVj9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P6zDuL/VzGfyM+5otVXtcQN7eav5jBqY6kzYUTRAnsHB/rXw5b/HXwLbAsnw1VCevl3Q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dfAMhIPw3nIHHy3gDD9eKf1mHcX+reM/kZ9vNPKTtWVcn+4c/1rwHxPLP/wANHeAIHYlh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HA4NeLt8cPh8oV0+H+oJkHHl3/p1715zqXxX8BXXjzTPGSaHfQ2+lQvpcmlf2h/pssl5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jxhhn5s1Mq8WrI562UYmi0qkbXP0j+13qEKFJHHrWlDdXbpkhgc+hFfACfG74Ws2JfDv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knI4P8Vb1v8AG34UxgOul+Ls4wB9q3f+zVX1mn3NP7Axn/Ptn3jFNdEDh+PrUwkuMZAb8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jn8NC3/Hv4yhHqJt//s1aR+OvwzUZE/jInGMZB/rVKvDuTLIsYl/DZ9pb7g4GDz3pxaYD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/jr8MGwz6p4ugb+6YyavD4+fCvhW8SeKl9jbE/0p+3p9zP8AsXFreDPr8M3dc/gP8Khu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3R/hXyePjv8ACs4x4u8Sx+m62Ygf+O0h+Ovwud9o8f65GT08yyOP/QKHWp9yHlGK/kf3H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a0MWR3ZF/wrwj9oOK2m8Faf8AuIg51/S8FUUceaMjgdD3rm0+NXw2lO6P4k3656GWw9P+A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p4C1Tw5Yxw+PG1fZqdtNJEtmRJAsJ3eaQFHCnt3oU4S2ZlLAVqbTlFo+0rm001528yyt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PpT00fQlQZ06y+nkJn88V892/xg8C3ipPF8VrdQ6hvmsQvUdxt4PtW1F8TPB8iBh8VdPYN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qpTj3CWBxCV3Bntn9jaBn/kF2fv+4T/Con0DwwxIOl2R7n9wuTXkg8feHpcND8UtJwOOY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450sj938TNCYY4LRJg+/WjniZPCVv5H9x6QfC/hE5B0exPP/ADwWg+EPCDHJ0ey5/wCm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iK/u/iL4Zf6xrz/49VlPFl2xynjfwrJ9RjP8A4/xT549yfqlXsdjL4Q8FkFf7GtM5xgR4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BOQz6JbHPop/xrAHijVm5j8U+EiPUyHn/wAfoTxD4imYCPWfCcpJzxcMP/ZqOaPcf1Sp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4SX46eAbKLS4ktm07VmlhBYK5AGCee1esSfD3wEZNq6SgJH8LyBf0PFeQ654ikl+Lfhy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vs7C4toj9pb7PvuTnY75+R2A+QZ5r1FNS8ZhhtHhqQE9U1BgMfmamLVy5Uaj2Roj4a+By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luJB/7NTv+Fb+CwfktbkZ/u3co/8AZqf/AGp4xHW30Ajt/wATE5x+NA1bxVuJ+y6Gc8/8h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cj6rV/lZEfht4QDbwt+h6fLfSj+tJ/wr/wANodq3OqjH/T9Jx+tW/wC1vFajiw0qRv8A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+1vFxwG0PTyPVdUi/wAKLx7j+rVf5SH/AIQHQx9zUNXT1xeuaU+BtLQYTWNZB9PtROPz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dHoUD8c7NRiOP0qtLq/jIIdvhWSUjpsvoSD+IFK6JdCqt4lR/Big8a7rAx63AI/UVD/w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ntiVf8KfPrvjUBRJ4OugT023kJ/Wsh/Eni9ZCZfA2sk9C0c9u+R7cjiplZgoSXQ5X4teG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rTjxBqVwD5CtDKUKvulUc4GeOtd7H4T1dYIUXxTqA2RRqAYojgBRx07VwHxF1rWdU8GT6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mmt8SXBhWMskgYJkN1YjAruI/G+pDasngnxOMKowYIT0A7h6lRSKfM42sacfhnxFjEfi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0qwvhrxQnA8WTevNlERVNfGkvSXwv4gh/wB+1U/+gtU6+MYP4tF1tc/9ORP9a0sTyz7E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+KEP+9YpU40nxyx2jxJb/jYr/jVFvHWnI373StZQf9eEh/lVi18e6DMcC21RD/t2Eo/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F8f5wviGxP8AvWPH6Gh9D+JK/d8QaYfrYn/4qll+IXhm2X9416n/AG4zsP0WkT4jeFJMf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lcD+aUWB37DBovxOB/5Dmjkf9ebD/wBmpDpPxSVsDVNEb3a3cD9DV9fHfhbGftcmPe2m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we33tSwfeCYD/wBBosK77FEaX8VF66hoLH/rnKP6077D8VAcLcaC5x/dlH9avjxx4Rc/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oH57akbxp4SHB1WJT/uvn+VFg5n2M4WvxTXG8eHzj0af/ABqTyvijnH2bQm+k0o//AFV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u4apF+IYZ/Smf8Jx4VTB/ta3A7k7v8KLBd9inj4nL/zDNFf6Xcg/pTt/xJzhtG0pv928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EjydYtP++/8A61PHjXwnjjWrL6GUCgWvYzxcfERRg6Dp/wCF8R/7LSC98fdDoFoe/wAt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mfhNvl/tuxBPPMwxUg8XeGz93V7A9+Lhf05piu+xki+8ekn/AIp2IjttvV/qtPGoeN+/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rcXxX4fPI1WxI/6+Y/8AGpP+Ep8Pv01Ox/8AAmP/AOKoHZ9jAOpeNlGR4Zc/S7j/AMKR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i4x/s3ERro18SeHzx/aljn/r5j/xqwutaWcMmo2b59LmP/4qgXyOW/tnxYDhvDF6fZZo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G8M3oP8A10iI/nXWrqdiwwLy2/7/AKf409b+3Xrd2xz/ANNUP9aAOU/tzxCOX8NX/P8A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+tjGfDmo9emYzgevWuxS9gx/x8W+B/01X/Gn/boe1xB+Eq/40BZ9jj/+Eh1MHnw/qQH+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SK8zhtB1PPqI0P8A7NXZJdA/dljI74df8am3ufusvP8Atf8A16aQ/kcR/wAJJcr97RNT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nDxQ38ejaov/AGwB/wDZq7hWlHBI/wA/jUo+0HsSPbmrWhLucF/wlyKcHSdVB/69v/r0g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maonsbU/416CDcgd8enNO3XR4AY++CadxNs8//wCEz08nDWWo/wDgI9OPjPSIkaW4gvYY0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gD1Nd+Deer/kaxPFX2seGdTLhwPs0hLEEYAFTKTSuOGskmfLfxa8SaL4jntJtGuVuIoo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evEZrhJ1VEJ2Dp/nvUU7m4eRORCWyoAPzH1zUajoME44x0/WuBu7ufQ04csbE27GcE44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Iztxzn2+tQncFyAxxxwOOPWm7mB5DA/Q8Z6UFlhnYsduChHHHOe9NDN3/Ic5/wD1Uwq+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6dyaRgwVnb5QO/eqiZNEwkOCQM8en+eaQt2GRgcn69qjII4IK45x6/8A1qYXUkAtyQCA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I6Hd349KessjssEaM8kjbUVeWZj0AFJY2d9rN9FpGkwPdXU52pHGMn/eb0Udya+wvh78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tTCX+ruPnmYZSEH+CIdsd26mrjByOarWjBanC/D34UwWbxa74tCS3PDxWZIMUTdQz/3n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gVcEZHvVhdLsXX/j3UgdeMVONLtRwsQHHSt4KyPKq1HN3ZXVm7GrKE96ljsIY+kdSfZI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RkRZ53c/WneZjkGn/AGSItkqc49aU2Vr0KnP1NADROezUpuQBlnxjuTSCytAThCPoaZLp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uPu54NADxdKwysgbnqOaX7S3978qrx6NpsRItyyD0ycVJ/Z9oOd8n4GgB5nbrupv2xl4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mSD8aiGk2DNzJISevOKALH25z/FSi+fs2DUQ0ey5xLIP+BUDRbTP+uk/76oAlF6+OGoF4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j23aeTP1oOix5DNNJx70WfULxLSXrDkmp0vmXoeD6Gqf9kQn/lvIcdqnTS41/wCXlh7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vWk+2E8EgfhVf+zu/n59hS/Ysf8ALXH4U0BYF16Mp/Cl+2Addv5VWNm3aUflSfYZDyJu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YzyVX8hz+lH2mIj7qf8AfIqsLGTqJske1OFi4/5a5P0pEXJfMhP8K4/3Rz+lLugI5iQ/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l/56Cj7NIB8rA0ASbbY/8sY/xQf4VEyWe4kwRH6xj/Cka1mI+8CPrTRZ3BHDA0Fhssjw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FJ5djj/j3h/79r/hQbOYDG4EimGzuT0ZfwoAb5FiT/x7w/8AfsUjWlhn/j1gP/ABS/YL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2O/J5AA+vegBv2HT24a0hP8AwAVGLDSlP/Hlbj/tmKm+x6hjK7fbmkNjqO3IC7uOpoAj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9sD/ANcxS/2VozHDWNv+EYqdbPUf49n4dad9j1IDO1T+NSncCsdF0EdbC3z67BSf2J4eJ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yrX2a+7oPwNJ5F8OkYP40PYnqQDQfD3axhx/u0h8P+HucWMQJ9jVsJdjrF+tL/pgOBCMf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/wAI/oIORYxZ9cVG3h3QAeLNB9Mj+taLNeY4i5pm67xnyST+VUSZ3/CP6GelqP8Avoj+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2w/76P8AjWiPtrH/AI9/yOP6U1jfA4NqT77hQ0BTXRNIX7sBH0c/40n9h6QekbjHo7Vc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+eaUG5BwYHx60uVAU10TTAchJB/wM09dF048Kjj/AIGasF5v+eb/AJUqvODzE59OKYCx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8CNcn4+t20HTra70meaB3chvnJBA9jXRalr8GhwC71OCaGJm2hgu7kfQ15z448XaX4jsb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yndpQy7SM9MevvUTehUTza917VtX2R6jcPNHCSYwx+7nrj61jtGOeBk8/h2qWYxxu20jA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M7B1TavTOcVL1OmOiKp6nJ71DnJIAJIrWXT2X944DEdcnpQYl6A4o5GaIyPs5P3u/apdi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ulODsyzdgeKeiSH5NoIU5zjk/WjlRqZ5jwSMZ/z0poiY9Bx6VspGQCSM+xo2ANtVMUcq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QAOc5q+4C84IpYIri6dUgiL7uhwcZo5ew+buUAka8nPPamZDSiCFSzE8ADJOeO1en6V4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qxrn5oogSSPQsRxXp2kW/hXREC6ekEXGCxG5vxZuamxjPEJbHjOlfD7XtRXzbnFhGw4a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dtpnw+GlMJIzBPcf89ZV3Ef7qngV6R/aOlu24XUWc/3qsJe6Z2u4R9XFPlOSpWlI5FtP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AG0jj6DgUz+yvETji4twPQhq7L7XpJPNzD/32KkF7pgGPtUI9i4H9arlMHucSdJ8SnkS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Ka+neJ4wNqWre+5hXfC604jJuYTj/bX/ABo+02R6TxnP+2P8adrFqTOBFn4oQ7hb2h9R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8UEZ+w25UekpP9K9ALW+MiWM57B1/wAaj3QZ/wBamf8AeFTyofMeemLxNj5dNhP0kppi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9H716LvjPIkQ/iKUSIOCR09aOVD5zzhk8QAf8g7J9nU//XqNj4j/AOgYf+/gFel/u+xB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VLFzHmX/ABP1+/pbfg6moxc6yOH0ifjurrXqW6NxyQaYY8nC0gUu55YbvWFPOjXGPXet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k/iv+NenNEo7gn6UmFA6Y98Uaj5keZHUrwfe0e7z7bTimnUb48nSLodx92vS2Efr9Diom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mVzvseZvqd0eZdLvFH+6D/I0z+1cDnTLzH+4K9QKD+DP1FJtb/8AWKXKw9p5Hlw1pV5F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Rvr8Cna9leD6xGvVGRiOQfyxUZiJGSBn3pNB7TyPLhr1mRkWl2c/9MSBij/hIdOz80F2o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7yDnt7Uxoc9SKQ+d9j//V/KOTw9p0kgdC6YOcKxFSf2XNCMwXzA4wB0yT61dVwF3OMehP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WW4HyHkL0+lfKzZ6CMyw0LxHIDJDdRuM/wASEYH4GumtLjxlpyiNbGC4VcZKsFyB6Ctx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OTjD46YP19q5qk0K7uZy+LdRgXbfaLcf7TR8j61JD450ENsnjntmbgCSMkZ9yK3kmdgPm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lG10Rx15Uc1hJoZFB4p8PXICrdIGPPPFbUN5aSqZLeeNwOmGBP5da56XRtJnUtJaQk+o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hLQZhlUlhbOQ0blSKykwO8GJBuX5sc5xmpQSP4uvbrXBjwp5JY6fqt3A38OWyPx9atJp/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Irgd/Pj5P5VDYHeplSAO/POKvI5DhTxzj615yl74yt2+eytLlR/ckK5/D1q0fFepQAG9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yHXjrgdam4Ho8czLnbjGee5/+tVy3kZnGQDzjrzXnkPj3Q2JF0k1q3dZ4iBjHUY5610m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W21S3Mm3gM21j68EVjITR3kMzqMEk49/StuC44Rx9etcrbXdtMQYpo5EOThHU9fxrpLZ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kcED0PSsZjSOigvZUOVYn8a3ra7lJVsnPfmuThHbnPati0J+6cg549ce9Yz2A7qO7lC/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eSBwN/P+f0rmYHJOSTmtWBuc8HnmuZtrqB3ltdsXDZBOPrWiNQcEtjnPXAyP0rl7d2E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XY5CCCPy7VnzS7hZHWQXu/l8Ek8ZA/wqVrpO6If+Aqf6VzqHDYzUhZvWok5X3CyNZrlM5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qR/LrVCUwt96CL/AL9r/hVbzCAD+nvVZpSflzx3pc0u4WRDP5DfK8ELAesSZH6VXJt+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f6VHcyAkgHJxzVXzOMCuinKS6golmQWrvkW0GcYBaJP8KUQ2hIBtYDxyfJQfpiqmSepz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9K3533LSXU5T4kx2f/CC6tFHawKfsrkERKCD9QBXxTFAPKTBP3QP0Ffa/wAUWx4Q1Fc8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Nkgk2oq8kgce+K9TAVG4tM/WvD+P+y1Eu5QaEjJXJJwOv8qNjZ+vfrmtFoXBGce/HSm+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qRXfc/Q3C5S2MdxI4XjA6n/61L5Tckgk+vTj6VcaNtv3Dj09qUQklW6juB1/GmT7IomM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f2o2lRwScnpV4oEJwuAT1HNJsDcKpOePrigpUyn5R+8R35xxTvL7c8deeMGrix5+bnHa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xg+3fNAnT7FIRty2MqOAe5pfLwMDcM85Hf2/CrflnPHHGcdsUvlsOVHHYjigXsimYt3H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WjIHoew9cVdwuQoXOfl/znrTgoxgc57fTtTuw9kZ21wgJHXjgnrTD8oOc8VosrD7wKHo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eDzyeMHGM4pEyp6GThh0IP4YqVY+WyDjjg+/ar5ikckDHTlif0qQoIl2kZ6Egck5/HgU1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pjaw+UehGMH1z7VL5bcB0A5456//AK6tY2rzyo7GniMkDAqrmcosoCMFWDLtI5zUSLjn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O351qFBjDEcEAjPJJ/pQqoTjGepz1AxVJGbijO8mI/iPp/k00QN1QDg43f/W9a1RCWGMD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W3HHXnd6fl61dktjOxkeSSuApBP8VOFuWIEgyPp2raWPOFPUDGfb/GkCfNhunv1pXCxj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n8P61J5JxjPPXB7CtLyWwduCM8U9YM8k46fjRdBZmcYFHJAyB1PTBpptiwAX17+la3kD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LbLyGHP90d6pMiUTO8jBOcAcYpy24wQATg5Pr/n0rVEW3DbcZ4GKPIyuT8oU+nOfrVXR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xgAjnn6frUT2z7Q7IVU9+M+/51tiLBC8tj88n3pfIbgFcMOOOeKlvUmzML7JjIQA56E8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+mBxkelbYtt3JII6EY5zUq22w5B6cnHXHtVXQWZgi0UZVeMmpI7DdKHUkjvkVtiFFUADr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3wQOwHbqDRciUOpiPZhmx8wH+eeKT7OA2TkY71u+USeuCOMHtQsI5459RTMrMwdiZAPU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fs7SHBH3cdTjg/yrf+yjIYEfLyQRj8KPIxnk89aAszC+yEKTuIOM7T0/xpv2dnUdsena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g+hP6/nQIc/wA9yehAp2JZz8ttIqErnpjqOfxr2L4JxXljeXl9CTHK9tKgI5B3KRj8RX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3ADOcdvWr+l32paV8mn3LwqRjAAIINa0nyvU8XO8HVxOGdGnuzyL4hWDWelXtqi/Mt+i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9a2NIsNttCGGCiL0PAJ/+tUvi3RIbbSJLoSTO8l3EzmVy2WZiePTmustNPxawM2c+UvB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3YOnKFJRluUEs2KA4GSasJp0ZJ8xS2ex6k/hW3HARwR0GeelXltlyNvoMZ607mk1qc4t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O/NSfZM8DK4A+vFdAbYHK8ZHXn370/ycZJ4zz7UWuZNGILDewfdtPYnk+9eR+KJ5bm8k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djoexx6V7jJ/CBz7CsDWNA07V2DX0OZMY3oSpI98dRWkJKO55mZYOdenywdmeM+EY5/O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YSbcDr/nivR7aw3Y83I5zyMZNbNn4btNPh8q1jEa/eyDuZmHTJPNakGnYbMhLLjOc4NE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iqcnsYD2BHMZCqQSB1P0/wAKs2lkTFvOQ5OcZ5xXTrYq3G3OeufSrKWsSjYi8eg6/gTU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KRf4Fwe5/wDrU77EW5xuboCMZreaHgFRyOx4xQI8H5cDPbqeP0o5WSlY506cD97Oee3P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WxkgnnJ5PFdL5DMct3pBAMk9c9PXFFmUc1NYxrGZBgY52gdcfyrzj/hCbjxFpN/4isrSF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mAQ9vb8K9luIt8bxHIDqRwOcnj86TwlNP4X0OfQPs4uoZlkAlJKurSdjnqBW1O19TwM7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tM84s4Y7qCK4iGQyDPGMHofet+2009SeOenfFO07w89jEIhIWQPnBOevOB/ga6a3sWT7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8p7lJy5FzbmMmnlFyMrk5yT2PenfZZAeP0611C2oIyc0pt92Rt59R3q7A0zlGt5Bklcd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+4zXTtZkckMvUdeM+9MNqB03E42hR/T607MOTzOXaybb8m78+KqXFrNHy5LA9Mnv2rsT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8MVRubYEHZ3xlccD3qHFopwVtDiodK1PWb9NKsYy0snG5MZH07Vd+Ivw8fwQ2n6Te+XPe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mNB1V8dx3rrfCut3Xg7XE1S2tluYiQJYXPzkeqt2rD16717xb4rvPEusqI4ZFK2sCNvKK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6c1GL7nzWLwOIxGNipr90tTi4dLiSIRiNdoOBtAJ/lWhHosAI/dBc/7IJz9a6+K3EIyi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2rE5xlj0C8dP5Vgr3PonHY4dtFtMqZIUBHTao5/SnLotmFJW3jx0+4OBXefYnUcKenr6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heM4HOc1WoWRwx0OyP8AyyUcf88x/hUP9jWoLL9njPfOzPFd4tqc4VcE8VBJayAnfuBG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NrjQ7ZkOYY8EjAAHGKy10OFZeI1ZwOSucgduh6V6XPGrKVwpOc5Pf8qxpbeVhKkIXeUY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9O7DlVtkeFX1tdm9vCs0n2X7TG8luId0bmPhWLew/KvVYdHto44xEjEAAgK7BcH/AIFV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R0S/haO6l55TcZj22sOMj+VbPhjR7+y0y2t70hpkBD4OTtzwPyrWo9FY+ayaElVqKcLa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aQH13v2/GkXTkwQJH57iR/x713psn3ONnJ459PpVSax2bmCkAccD17VheR9EqUHvFfcc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CwHXzHB/9CpBpMSnK+cDkf8ALaT8/vV2otAQGxn068/jUa2bBgCCCTz8uetHM+4/ZQ/l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S3HHXE8g/wDZqsx3OuacxXTtV1CBByBFdybR+ZrrVscgbhtzkcDOcfyqK4sYlLD7wPTI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0Kb3ivuPNfFXj74h+HbCPU9G8S6mtyJdjbp2fEePm4biuxs/Gnj9xCltr2rXEkqozKs7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gPiJbxtpihSQS8hx16JzXqvhGWHRphNcWrXMc1vGF2n5kdVGD7irhJt6s8/MsLGNByo0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+1D4kX1wllqWrX1xI7xrFaT3D4wM4lC5w23PGe9d7pGv/ABA0jS7fS4vFOrz/AGZRGrST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kDoKxYG1nX/Fd7r2rQSQwRqYrRZl2tkntjPygdK7GK1lZQzKASTyTzitKtSXRnDk2VxVP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NfH/AMS7cKsXiTUwc8fvyR+ta1v8Ufi1agFfFN+Md3YMc+mKzzaxBVxH8x696jNkQcde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9tU7nsvBYZ7wX3HSD4zfGJCPL8U3blT12IR+tWP8Ahd/xojUt/wAJLKwHPMKH8OlckbDd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UUn9n7CQSf8AdI6EfTtT9vU7krLME/8Al2vuOvHx7+NiYK+IjgjILWyH+lTRftEfHBBg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JnP5VxElnIwLZIH5Z9qg+wBshyTk8jHB/wD1U/rNXua/2Xgv+fa+49FP7SPxtTAOrWzn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cP2lPjahP+n2DD3sVNebjTUVsqACM5OeuaYbHHyrkE5OO+f5c0fWavcf9kYLrTX3HqY/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GmOvfNkuOKaP2nPiyp8x49IZhgE/YlBOf515U+m9fMDDGBn/AApn9nrCNwBdc5Bbt7/W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2Hgf+faPW/wDhqL4tAfPbaMR0/wCPQbqd/wANS/FbgfYtEbGQN9oB068V46dPjO8kkA4I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C+mogGDzjqB/Oj6zV7gshwP/AD7R7Un7UfxOX5m0jw655P8Ax6YqQftUfETGG0Pw6x6/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KGLBSB0yTweOeOtRixIyIxhc8epyKPrNXuUsgwH/AD6R7sf2pPHpG1/Dfhx89zbmoh+03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w7nP/PD/AOtXh72TtgE/gah+wsMbRgdweMD1zR9Zq9x/6v5f1po91f8AaZ8VSD954R8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/jVRv2kfEuT/xR3hnn0hJ6exFeISWci8/KRyOuTn0NRmByNoJG7oOn157ZqfrVbuP/VzL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9pLVjnf4J8OP23CIjP4YqaP9pWdBmXwH4e3dMqpXivA2tiDtZSp5x9T6etIbM8hhtxjB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t3E+GMvf/Ls+hP8AhpWKQDzfh/osnbAZgef5VKv7SmnquT8PNMUgdPNIr51ktGDHdnP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IwwcnAzij65V7k/6qZa/sH0lD+0noq8y/D2y/4BKSOe2CakX9pHwrgofh/EoB6LJkZPpz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HGMkn9OlP8khQQAuOxXgn1pfXa3cP9Ust/kf3n0gP2jfCRb5vBA47CQg/jg1dT9o/wAC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UhTgLcNjJ9fmr5hNvnJ2j04FVzAw4IB5P1IP8qP7QrA+Ecuf2X959d2X7S3wxK/8TLwf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6n/x7NXj+0X8E5SWHhzV0J67biUfpvr40W3baUK47etOFscA7dwz64NUszrLQy/1Iy6X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34MrkxaHqo/vE3E/H/j1aEf7Q/wUIDfYNVXvhZ5//iq+ImhcDdtB9e2KjaB9wZFGccZ9+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ZEvgTLn1l9590p+0b8FWj2pFq0aknnzp8jH45qGX9oD4LXMZilk1UROCHR7i5Ksp6gjkE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r0HA4/OiWAjAYcDoQaTzOr1SEuAsuvvI+37X4s/sy7ebSYOBwpafA/PpTJfjR+zbbyCJd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hdyvvwecivh0xYHTOOvQ5pBB0wMnHbjOKn+0Z9joXBOC/nl9597H4t/syIAwt7tVbH3W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lav8DNRskv7G0vJYH+6+5ufzGa/L6SIupU/xdRn+eK3v+Er8VRWEFjaX8lvFbQiJRF8m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9s+la08yt8SObE8B05RXsajv5n6lw6B8ML+Fp7WxvQoODhyMfgRXP+Jk+B3hW2gn8U3Nx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x+ViOwIGM/Wvzq0X4tfFbw+ZV0nxFcosp+dJwsycdNu4cH1qh4y+I3jjx/bW1p4wvBex2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knoSo4yK1nmMOXRank0OAMSqy9pU9z8T7Y13XPgHfaRcL4M8Q215rcgCWMM8rBXmchVB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T4rOBvs9L4GPknbqOo/Gviyz26VqOn6pHEkjWl5BcbCMb/LcHbwM4PevtT/hqaSNiJPB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xj1+YdK6MFX9sm2j57ivKv7MqQhSldNX1PRvBdr8Y/A9qw0Lw9oUklw2HmkkYzN9W7KP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7QuPm8P6AR32zsteE2H7VVskQaTwvI4yTlrnkZ7ZxitUftY6WDv8A+EUmAHJBuQePyr0V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ntS+L/j4h58MaG4xxtunz+dSp46+OynEng/TO3K3Zx+teQwfta6COvhW8TIzhZ17++K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DL+GNQUcfdlQ5osR8j1VvHnxuQgSeDLBmP8AcuyR/SoW+IfxtB2jwNZnH/T3XnA/a08H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ruT9R7Vai/ax8COMNomqAjr9zp+dArrsd+PiB8b3IH/CC2vPpej/ABp7ePfjaCB/wgNs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K/tV/DcZzpeqjHU4T/Gpk/aw+GTH/jw1U467UU4/WgLrsdqPiD8ZkHz/AA7j+q3y04/E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2+i3q5Ncd/w1b8LO9tqi+xjH+NPT9qv4WNn/AEfVFIHVolH170DOlf4ofFuHh/hrMw/2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MnxNX7/wyvx64lyazR+1T8Kjtz/ai5/6ZgD+dWl/an+FDdZdSU+qxBv61DuK/kNf41+O4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E9fnOR+lRD47eKV5fwDqKdup5/8AHau/8NR/CU8tdagPX9x/Pmra/tP/AAfP37+9XA72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8jFb4/eIY2xJ4F1NSR2JHH4rTP8AhojVQdr+B9TAHcs3/wATXQJ+0x8G5ss2sXIHo1ue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HwDr5Q88PbPn8eKLML+RzMf7RN15e5vBuohe5Eg4+uRSN+0ybPEl94O1VID/ABk5H57a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ss3iK3HrvhbH/oNaS/Gv4LTKgHiixKcYVkOB+BWmrg5x7HARftT6PI20eGNUGOuMcD15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HsoRcXfhfWIocgea+zZk+5rv0+LXwckwF8SaU+ePujn6/LVj/AIWP8HLhfKk8QaJIhILI2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USpLseeWv7Ufhm9jE1n4f1aeMnG6II4H1Iq3/wANM+HScP4c1pRnr5QP4V6Nb+M/g/Fu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syq0aD3OMCrqeKvhtcDC6vorhv8AprHgihMpST2R5iP2mfB+Pm0TWQcZx5Knj86P+Gnv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7jyAT+hxXpko+GN8AGuNFl2/9No+h/GkXQvh04CqujkdVCSxf0am2Pmj1PNh+0/8P2z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4AD/ADqZP2m/hy3ElvqScgHMKkjPtu4rurv4efDXVlK3ljps6tzxKmf0ashvgf8ACKbz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Yibkj/vqkPmgZKftG/Dl+RFqR+lvn+RqVf2ivhyx4TUxj/p0Y5rLm/ZU+B11Iz/2CUd+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F8VDF+yX8G4XMkGnXsbMMZGoznGfQbqC+WmdB/w0J8OX6NqA/7c3qaH4/8Aw3cHL6gv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1+yZ8Kbly7LrMbMAP3WpzqML6AN+dY1x+xZ8KLhjJFe+KLRj/wA8NYnC/kTSuRzRPSB8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u7T/es5B/SkX4+fCx2IGpTj/t1k/wryGb9ibwGDvtPF/jO2IOU26mXCkdM7lOahn/AGMN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jHK9CLiIfoEH60xOUO57enx3+FPGdXcZH8VtKP6U4/HX4VP93WeP+uMn+FfPsv7EFo5P2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2y8Mn81qvf8A7FfiFhGum/F/xDbbE2kPa277iP4jx19aAbh3PpCL43fCct82vRr7mK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n4Tj/mY7Yf8AAX/+Jr5Ob9in4ignyfjTqeOv7zTIGrNl/Yv+McZJs/jMz+nn6PEw/LNQ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8afhOTgeJrTn/e/+Jqwvxh+FZ+U+J7L8WYH+VfEUv7Hn7RUWDZ/F3TJCBn99oqD+VZ5/Z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Pj/wrecdZ9N2fyXg0g93ufeX/C2vhcWC/wDCTWAJ7Fz/AIUv/C2vhZty3ifT/wDvs/4V+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7YYBWPxR4Mkz0P2fafp9zjNUB+zv+2zp7swPga/GOFc7QfyQGruh2Xc/RZfiz8LX5TxPY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xfEv4bT4MfiXTzn1lx/MV+bv/CjP2zUjmS60DwTJJIo8mSK4KiJu5K7fmqgvwo/bF0v5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OsYJ8y2uvKZh2Awy8j6UuZC5b7M/TtvH/wAPgu8eJNLxnr9pWof+Fg/D4nI8S6aR/wBf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FPw/pTL43+CUnh1y42avBdG5s0J+6HTLEZ6HtXnl1rPiqZfKW0hgwct5Uaqw/OsJYhLc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aCPxt4HlB2+ItN49blQPzrdsbmx1e2N1pNzFfQg7fNt5BKm4dsrkZr8HLxPEM6u9wXfc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96fssaXeavot1oM2oXtlb2mnwXPl2Uxi3SzOyliR3AGKqjWdSfIkKrh+SN7n34trcBR8j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eP1rxxfhskbHHiXxCykY2NfsV/KpI/hwsbM0PiPXoywwdt3nI/EV3fV59jl5kevGGccb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qhH4V4+/wxdxj/hLPEgz2F70/Sqb/CRGO5/F/iXPr9t6/pS+rVexPu9zpfizPDa+HLf7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liB296+e47ixkQZuUVSMZB5/AV61P8GNNutn27xFrd3sO4C4lWQZ9QCKkX4JeHAyuNV1B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pUPCVb7GsKkYqx5KH0S2bJmQueNxaphe2Eq4+0R46bgema9eT4OaRGS0etahljk5WI/+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SDEGtXe49S8UZ/kKt4eolexpGtE8Ua10O0ke/ubwArlmAf8AoeteHeL/ANqP4K+C759P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2m3s4jK4I9T90ewJr6m174Ci/spoZvEN2S4xlYkXGePSvyx+LP7KOt+EdS13VLa8bUBF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NxkuQP4gflqY0pW1RvTqRloj1m9/bq8CCTytL8HavOoOPMmeNPx29arj9ujwIEXf4e1G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Qeu4Zzjr0r47+GR+GY124t/iaLuKyW2uFPkZDrOinYCcZxuwD9a9U+G3wAtfi3fDVdHV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JA0pecl8AIrfxE9c+lTGnccqjW5+i/hDx/pnjnQLLX9LgeO1vk8yJpcDcnqB1HpXpmj+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LORIicedIpVMeuTWj4K/Zp034faRpej6Prt1jTIhHE0kCOAevQ8HB6Zr10eH/GkUvmDx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x7OPYcZrR4WpfYxlilayMPR/hLDbkT6mXupAQwVTiMEe3f8AGvSoNAjhAWK2RFHZVArL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dWhuGBy0kluAzD0wDgYqw914jdv3dzCnruQnP61aoSXQ45VJPqay6KO8Sn8KcdCh5Zol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WBvlvLf8Yz/jVq2k8U+ej3N9bNEpyyLEQSAMkA5pToytqgV77miNEtT961jx/uD/AAph8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/wC+RXwtJ8ZvifJql6lt4zght47mZFieFdyKrkKucckCp/8AhcnxPyT/AMJjasOgPlj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EVodX1Wfc+3j4c0o/es4se4FQt4a0I9bOHnvj/GvjWH4v/FFCD/wllnMT/ejTH/oNXh8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LTnc9cxRnH6UvrEA+rzPrRvDHh4nBtIfwFRN4P8ADbH/AI80B9Rmvlf/AIWz8Vz97WdM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r/FsJuF9pcqkntED9ODT+sQD6vUPpf8A4Qrw2QSLXj0BP+NM/wCEK8PAf8e7H23GvnE/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aSSRwAE/M88VKvxa+LwHMGlOB3+T/wCKpe3gH1eofQh8FeH+gtmT3DMP61EfBOhkldkv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D/wCFw/Fhcj+z9Nkz3+UY/wDHqD8Z/ioCAdH0w46nP/2VHt4B9XqHvQ8DaIDtAmX6SN/j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Lof9tm/xrwZfjh8SATu0fTGIOCAT/wDFVN/wvL4ibNy+GrCTHOfNIH86ft4B9WqnuR8B6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ea1RP4B0n7ouLzA7eewxXiC/H7xrEP8ATPDNomfSZuP1NZ2rftH+O7byzoHge11n5SZU+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BwQc0/aw7h9WqHvQ8D6YvC3d5/3+bFMbwZZ5+W/ux7+YT+leKWP7Q3im4gSXUfAk1jK3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ivBq5L+0Dq0HEngy4Yk8FJuD+G2n7SHcXsKnY9f/AOEKhH3dUvl+klA8GSAYTVrvHu1e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Hgm9J9BJj+a1aT9oicKBN4Suo2J6eaDj/wAdqZVYdw9jU7Hqp8G3gGV1u7X8Rmo28Iah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mi/tDr/F4Yu/wkB/mKe37Q9qhw/hfUgf95QP5VPtIdxqnU7How8J6qvC63c/jj+opD4V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Ihf8K84P7RGnZ58N6gB/vr/AIU7/ho3w/8Ax6Bqa+67SPzp+0h3H7Op2PRF8L6+fu6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/wDCL+JF/wCY45HvGuK89/4aP8Ln72jaoD7BKmT9orwfjMmlap+Cp/jS9pDuP2c+x//W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03XnryM10oKhN2cEnpjg1jmQxrjgE9MUqai4GzZuA6ZPU18lN3PQR0KtuwWPOecdD/kV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oa5uPUCcgx447HirC6qUbAi9uvWueSQHURk9QakDYwPwrn4dZ3AAREbScYParias3AMe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2gckA8YGAO1PXtWP/aRH8H5Uv9pgj7hOKxbA6JW9O4+hqVez87u3Nc8uuopUNCc9vrU6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SDtwf51LQ7M6NJF6t1J57Zq4knGEPTB+orll1dScGPP44x+Nadtqtqwyc8+g4qBHS7IJ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qDTH8P8Ah+8K/arCCQkA8Jt6e4rPTVLYgDjjkbhxntitGPVLMEEyfMCAQvbNS2BH/wAI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LaODjMMhUfgatW3ga6gIOl+IdTtgvIRpPMX9e1aMer2hUBSW9x0zWra6nADhCOepzzWb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JNr81prdlchSDi5hI/UVt22pfEaDaJNIsL0/dbyblosn1GR+lEWvWkbbZGAH5kmuisdZ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gGsJu4FNfG2tWjgat4W1GBYx8xtylwv1G3BxWxF8VvCFuANT+3aZ3/0qzkX64wDmti21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Qdfat1dRhlGyQrIeg3YbB9OQaxcUUlcNI+IXgjUogbTW7M57SSeUw+ofGK7q0nt7lc2k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56dDXnM2jeEdRz9v0+xnL/fzAu4keuKqP8MPh5dKxjsmtJX72dxJBgfRTiseUOU9sijk2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ECmliSQOvavF7f4bLbYOh+Ktc08x9M3PnJx6h85q3/Y3xMsjvsPGcN36x31khB/4EhBH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SenQVnzOwbHQCvN21j4qWgCTWGh6gBwXhuJIWJ+hBAqB/HviK0JGteEr+MjvayJMPrjj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k+bg5x0qIPuAOMe1eYf8LZ8MLOyalFqGnMp5NxaOFH/AlzWxafEfwNeIHh1m2A5A3koc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2KSO8Hp69qkQNn6da5mLxf4WYZOqWvT/AJ6gflk1fi8TeHD8yanaFexMqg/zrTkYMyPi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/wAe55HuRXy4tuCiNjnGMj+vrX0T4717QtT0G9s7HU7Wa4CBRHHMrMxyDjGa8TWAbAWG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fs3h7T/2Gcv736GEYGCndgj1H+eajNvg7tmfT06VvG3HY4Pt2qLyGBLCT8O2a7kz9B5TI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e2f8fSnfZJWGcjPt61reUQMHnPT60qwEtsUH86fMHIY3kSKMgdOvbn3pTACcgY7YrZ+z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NN8nccdj9cn6Ucxfs2YwswW4yF6KRzgD26daUWgC/KeQO/WtgwMWwp+U+9Na0kz8vXqo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+y7mWLRlG0cn39Kb9mHPOAf5VvpAEUdSf9rnNJ5Jc8kYGQc8dewHtQmTKmkjDFmpYAqH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thfmwR19/wAK3fKAOQMN7U37Mv8ACDnGSM8nPt1qiOUwvs+Mf3R0GM80n2fIx69fWtwW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zS+Rs7AHPHfJ9qBOBhraZ4IyD6YxgdvWnfY4c8ADHp71stahuqAHPPqfxp4tlHJHX05o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nAJPBz3x04p/2QtjEfAxnnHNb4hOzlQpU4G7PIPrThatGN3HHT8e1BDhY5w2MQJO05xz6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c47nrXQ+Vnr36egPvUgs2fGfukVaZg6ZgfYUOVPTPFNXT0H+rJAHXuc11KWwQBQAQMDn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H/GqsZuCOcWzTB2ZI6daDaEEb1DAdBj+tdOIFK8pg9Mj/Pel+yqw+YfL39qVieU5drIc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eLMjIQEmumNoqkNsJx2HUj8acLQkD5cZ5OPftQLl7HLi0OO+Sep7U4WR4BzjdgetdQbb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txjJ69xVrYzlFnNG0J4U4wTy1KLWTGAQPbHWunW3IAIw2PUdPwNL9kJ9fX2qkZuJy5tJ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SfY5BxwfTjOTXTfZdowEGc4OKcbdssCpAyOT3+lDFynLfZZQPlA655460otZxwcKCe55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UHr0pEgYH5hjI6EZIpCaOcNq3HH5dDmniHPbPY9xXTizG3p756HHvSC04Bxzx071SRDu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AMYxxT/IJOOmAPpXTfZJExjIHQ44x70n2NGGDjP+ye/9aomxzf2Y5XHUH8KTycFiqknP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xkDjHvxmlNoT059KaVxOJy4iwfmBz7HrT/KZuXwPT0Arpfsx54BHoByTS/YlYkseT2Ha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kLEIDj0P+ehqKOKXd8q8g5wT3rtPsERwMZ5HOegqZdPDE7lQgeg5P+NBDps8l8ZpL/Yg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vk5z+VdfZhltYdoIBRRg9P8AIqXxppw/smHao4u4fl9u5zXTWelN9jt8BjiNfpjHegm2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OeSB2FSOik7ducdDXSf2cqj5McDFOXTk2+3oD+dNITicyiH+EZ5qVoFZNrD/AA//AF10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nHb/APXSCyH3guPYfz/xq1oYuJy72qMCuDyCBtqiLG6I+UN83c98dq7f7DkZAx+A/MVJ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n+RRy31JcUcd9hfbtbjnHHrUsdsFYd1H51132A5yq89sn1pRp6oMKP1zVcrFyI51Yyowo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6jGPWt42C8CQEkHnaQCM9KBZqw27W47/AP16OVicTnGjbdySO4PBI/D0pphXJG0H0AAH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3DPlhu2DnFMbTW5IGOOOOp/H0o5GLlRzphKjcQcY4yaJIwoyea6Uaee/I4zirC6bHJyA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KS0cFIjt8igg9jjFKkcoAwCcetd42kRM2X3BvbHzU46SBnaNuBznBH40cojiI4XD/vFP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QO3OPeuq/sjP90DuF/SmjSyrAcZHUe1HKBiLErLlRgnoD0p7Q90PT8PyrcGltztJ+ho/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xVJAYIgwMtjOMDI4pwjIxt5HIz9a2Tp5YnAJIPfoT6Uo0+QfeY5707Ac5chigG0cHHvX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5HWu9Onsc7kDDOQTz19fSozogkBBAx355qWionDQ2+8l2HfA7cVc+zDOUHbg11qaKYzl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TTwC2PqKXIx8qMCO3QL86nd7/wBKsCHaR22nuPTpWr9hcn90cr79/pVgWfyhX646U7Iy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c9B60CDb9089K2P7OUDADHGf1o+wyZ4BIx06GqSJMUxAj5sMRTJIRt4H3TnJ7ZraawkY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2/KmNYsSUBzz94jj3pOLA8/1FVgjLAZIbHPUjvVO3dJQpxkHPTkGu6vdEWQ85LHtjIbP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oF5QAH7uOTU8pSehlxqWTYvQdePSrscIXktk8cVqR6aU6qSwwcY6ZqwdNfIwhHqT049M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c8+3J69KY8G4DKAnPcf55reFgU+YgjOef5fSoWtG3cEDHHP+f1qWhxMXy9o27Rx+X/1q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vHH4ZrbNo5P3Rzx8ue1KttIoI5bPPTsKfKUYyWwAIK5BPUHvWFqiPBxjjjJxg813P2Ne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8Kjm0yCcL5wLHnpzijlYHzZ4yhMmnoSDtUzkdSD8ua9qtLYfZrcAHmGPGB22CsT4g6NB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HdllHGdqd/SvRbSzcWkGNvFvF9eUFKMAkzA+yK7L824gEAn61b8ny1xj6A81syWbbf3aE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ab9kk3Y9+/FNxYkzFMTE8pgk9D603yM5LDJ/P8K17i2kwOcAn/OfpUHlBxweQe3Sosi+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5GM1IIFZ8q3HPA6/nV5bRWwQCcDgY6e9P+zv1Ix6n0x0oshqBltaqeVIJAx83fP8AWo2t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VpvE2Tjkdj0OajMEoJC5ORxxzSaLRn+THjGMn3HFV2tu3HoR6CtYwyN1GCOp78eoqu8W0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RIpC2Rhzx9KQW8a8Y4Iwf8RVsRH+6eeMdqVo2wQR05wR3ppFNGebdDyQMjvSS2ySYGexG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7yjIpAzjjj0o8kn/AOvQ0TtoZBsgrAbRnoOajax2kDFa7r/ESSQccU1wWTLDgZ6DPSlY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pOeTnn8Md6hWzRV+XIxnHf8AGtL74AY8Hk/nwax9Tv1tLaWSORVEYOSTgKT3zS5ehM6q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gHbdnoeBkegqM2nXfxxkAHuK8U174mQ2bKjBXOQAxkBUgdGUDHWuVT4u3KF4wzsrNhQM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UeyPHnxNhKbs2fSBsssCxO7hgccVXdI1BLtjHTPr9K+bpPiz4g80iBcxFsbd2R+lTW/x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kKkZxyrds+1DwNUxXFuDb3Po/wCziWNpOCgGCfX61VNrGRuDYOPTp7e9eHWnxiitJEW5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lfeh/wAPpXoXhrx9pevRyNBKj+XklOA4U9CB7VjPDTjq0ethM8wtaXLGR2KxJ0bscdf6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d7nqPpVUazaXmEtWG5WIZTw/H9K2ZELqSqg8dD1zWFmerCrGXwmeUXLEqPp0qMoBjA7n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EcDjn196cY2z05/IfWlZHUkZpjfOOnHGOuaT7Pk7j1/KtBkZRx0HQ+tRmM/3WA7c5P50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ccYz1zjjiom+bsAc1oeVu4Gfm7kY/XpTTEcc4z0znpUu3Q1UL7GW3XGc9/YYo27gB1HU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w3cHmq7JhsryB+JHt+dRIpU2UWj27SpPHOO+T3/CmFPbGB1q8AxHyg4/WleMEYkwR+oP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6eoHPfr196hKZ5xjLZyT0J7Z9q0WReSARz0PPJ7VC0GxclTg+p70WNUrGWYUJbJweTjO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xWBGBgH0rRaLYvA6A5xwacLYMSAoznPvjtTVmVoZc8TkQhDjMyAMOCMkc12b6LH5pLXU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4/pWDcQsggbGQbiLpyOGHFdvKuXYkgksxbI5yDXv5Qvck/M/GvEuVsRRS7P8zKOmSIir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QcZ/Cg6W27i9uT3wSoH8q0UX6euR6mnhW5H+ee9ewflzkZ6aXImCL6b0wQCDVpbK+QYT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/pVtFGDtyQD0B44/pUixnPHLY52jqR6fWqSDmZWEWqZG3UZEHui9qa1vqzfOdQLA9D5S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b1zweOBTwjdMHJGfoKVkRzmabbVGO1b8g/wDXJc8+lIltrCD5dQAPp5S7iB69q1VXoMZz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Ht3p8qDnMvytXH/L+pz2MKEU1otXAwbuJ+c8wIAa1WVl56AngmoWU4PUgdx70cqFzMyt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z2Nurbf/AK1KTrajJltPXPkLWj05PU+vWmsOMhdx/LFHKioyZlCTVt3/AC5knjmAcU0y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3J5hC49vfNXtnQY9+uefSoJeWOOO3T9aiyK5mVDJqW3c0Vize8OM/kaaz6tJ8rJYgH/pm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Y6EcHnkUl3PBp9hLqVwwSOJScjnJ/wD10mkgUjFu7/VLCcwPBYSFcH5UI4PNZ0mu30bb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62c+nWuYufGVl5rSGCSQsCS3SsG78WSlQ0UATj+LnP+FZ85tZ9jvW8S3pdh/Ztrs7kZWqF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RWtrBIR98EkgD/GvIxqPiDWpJ41umtYlP3wmAwPYHvQmhSSSbru8nkOw7sHAxj60uYai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YXd72GPIYj5QwAA4+vNd/wDs6aFrvx/+LujfDFNbksE1GK4Imso1XDwRFxksOhI5r5O03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3xwwPt3898A596+8P+CY0e79q/wyoB/c29+/PRQYcdPfNYRrc1RQPSeAUMLKvfVHZ638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4V8SeKNQ0vWdMlMV1bXJi3o3VTnGCrDBB7g1nx+CdMB/0b4hXAx04hAPtXf/ALXUsV/+0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Ly3i55+5Agr58stEuNVuDb2UaKFBMs7rtggUfxO+OBjt1rx55pUVR04xvZn32H4MwssJ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vTRXPTR4NiIEa/Ee4wCCMiIkEe4PSrg8LawC32T4nXCE8f6uLH/oVeXR+G9Ou1aTT72V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Nr7erIQuCh7H0rOg0fTzPJaabfC81CIbmsntZbZ3jPVojKNspHovNavGYiKu6Zzw4Zyq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R7bB4X8dRYNv8VpQB0LwxYA/Bq17TQPixKxax+J1zeRofm8i1DhT2yVYgV88C3heNj5f1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0r7W/ZPjEXhnxG6IAGv4doxxgR8gVWCzB16vs7WOTiHhOGXYP6zGpzapbdzglsfjbGf3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keP1p7S/tB2/MXxMuFPZXsWA/8AQq+sb+98QX2uz6N4fOnwrYQwTzNcqWZ/OJ+QbenT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Vr/AIWm0kWdtbSi4bN24gMuFUgELyCBk/gK9q1j4C6eh89jXP2l4BmP4iQ44yHsG6/g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o+5fiDZP6K9i6g/XmvbvHfjrU/C1poMtjFZSjVvOeRnjyoCDI2dx6c1Ug+IOoyeB9J8T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p9glVYyY0UE5I4445yaXMyHbex5KPHf7VUbgjxvobjphrKTIH51dh+J37V9uCx8U+G58H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HPNegr4/1ef4Y3PjKW0sft8N+bVVeLdCIxIUyQMHJxn2qXwX41fxR4c1nVbzT7YT6VbC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gqVPGFAzn0ou7XDR9Dil+Mv7VqKp/tnwrMSD9+0lGMetEXx4/apRsS3PgyZg2D+4nA/n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+MhqlxdWlqLG1hM1vcRQ7vcRyAdWC5OAM1n/AA58WS+M9bfSdQsbCBGhubuIRQlZBDCd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89qXMJJdjJg/aC/aUU/6Rb+CZgCc4FypP5GtyH9oj4/FCJtF8FyccYuLpMn8jWN4L8aa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640+wMN1OyM0MIBWNQxLZ9RjmvSYbqOXVZbcWKNHBcCOSBY1+1CFsgShehO4Z2jnZzSF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iksYW/8ADfhhXUjPlX1xz+a8H2rQvP2mvHmm+GNX8XXPgm1udN0SLzrua2vWKqOPlBZM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1zofiC50e2sdPlSFo1YSp853gEnI5BC8123xk0m30n9mX4kRWwAE9kjgKuBukdB0Hem1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Fz+1Rqml21rd6t4DuoIb2BLiGRbxCrpIoYEfL6HpVOD9tTw/G3+leD9TQKeTHcRscn8B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wl4Tt412+VYx8DgnbCgr5T3yuWeQcHsK43Xd7I7qeEpSjc+2viR+1R4b+IvgS/8AB+l6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ESXTp5exGyfunOT2r5RaVmbLpvPdsc5rmYVbeCAOOueKvpezO4TA4PPPQe1Yzk27s6YU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BISkY/H7vFfff7KtpDb2t/KinfNpFjIx9d0j1+fk02UkPBJ3HHcYHSv0u/Zd0/bpE7Hn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aSu3LIOVdWOfFfw2fQgQ59amRGJ24raFpGOcc08WgUlhzX0/Izx7szRFSeSCea1hBk1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rcTkY3k0uwjtmtr7PntR9mGeRQTzGMQcelVypJ4rojaKT6UotgBwAfwp8jY+exzrW/mo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48+Hs+uSmeG2EzOAkiNwHTvz2PpX0KLZOpHNSrEB0/WonRTVmEZtO6Pxz8Tf8E/dT17X7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7FFdytIySodybuvTIb07V9t/AP9mnSPhBpMFvc3T6jPG/2gIyhY0nIxvA747Z6V9cHOM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grOGGjHVm08RKejMaS2mc8LnnvTzZS7QDGc++a8L/a48Y+KPh18FLvxZ4Pv5dM1KDULJ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Yh1wwIwwrwfTbT9ou41bULPUPjVHpMFlpej6gLm601Gi363xBC23kYfClu+a5sRjYU6j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w7VxWGWJjJJNtfcfcn2KXowpRp+cnH1r4I+H+o/tF+LvEOr+Bda+M9vofirR9VudMfTH0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5yThQm1l5AJBA61wPij43fGHwx418OeH9D+L1l41s9Rv4YNQksNPSEW379Y2hfcDlnGc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U0nfU9CnwTjqvNyNOyv16an6XvZkNgCrcVg3lSPnOI3OPfaa6a8so1mwvHOKWK2ASUE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tUj+6Z8Yt0fl1a+FrG4ubqdgu83Eh6Y/jPPvWmvg+wyCQpPb5fX2retYZfNuSwHM8v5b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HAHPPOa/O5Sdz6RHJHwZpjHhOvVsYqvJ4J00FVKqFB6lc16GEZRyKGi3YJXn3qeZ9wPO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VBzyQP5VH/wAITp4OAQBn0ruTEwOCMd/ypyxsgyRz+lK8u4HAP4EsWxtIOeoI4/Oov+Ff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tHH5Zr0TknpnHP0pCOBuG3PqKd5dwPND4IiUsxllB6cHiov+EJLKfnfAH94gj6c16bg7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8vOPbpReXcDyr/hAy3WaQD2JH5mk/wCEEI+5cP8ATcT/AFr1RoSy4Oce1QCPnAGMfhT5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Euj928l6ZyXPH05pf+EDvQwkivG4OchzkfWvTvLJHyZp/lnODj2p87GmeYnwjqyNmK/m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XFO/4R3X4iP8Aia3Ax1USsOP1r0eWEk+2aiaE8ACqUmU3Y85OkeKVBCaxcnHX9438/So2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bhj0LGTt9K9G8o7uhwO3rSmA5LYx7Um7i5l2PMm0TxOp/wCQnOvJON2cjtVd9D8VqQx1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4r1IwFh3yKh8lzyT0qW2HMux5edH8VjGdSnzk/xVB9g8Xcr9vdh6E4/TpXqzRltu37vf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XIx60uZgpeR5e1h4qGf9LyfyJ9uRUbad4jBy05J9OA3516YBuX5ec+3ao2jJ56/0obKuf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STK72OMY5PQVCrHd7H1FWxbuWw4O0joxHUfSljtUYkjjpXyD0Z6CEiw4ycfQ9fpVjIzk8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9MYNSC27nOTx+FY1H1AjQjAPNXlIYAk896bHb+WmSM/j3qwsJGARj+VZNgIAQB1INIOD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v6U8W2D96sQIgoYZqaJcKD69cVOlsD1JGPSrccIZsdsdBSbRoRIoOAyg4II+tWgcZ2ng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Yr95u+MY7VcjsyFBc4ABA9OfWsZARLg446c4NW41QnIGQOefWkFnLnr0xz2//AFVdFlJ0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CKiRL1LcMaiMbGyO46Eeta9uBGMZ4OKz4LOUAnkk8Yz0rbtrSQlM4GMZbPb0/Gs5Mmx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PWtOzGZBjnHfp0qMWMpz0JHtitKzsJCoZsKc4bnBwP0/rWcmBv2w2fMp6Ywfat61fAyB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ZyNyBjg4x/UVuQwug3N3HQdawmy4mqh3ckAE9T6VdgcKRngZweaqwwuMEjpzz/Orqwtu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6Vk2RY11kONyjIo8wMScYz1quiPjr06+lTBW61JaRIHwwweo5Hariy5UYA6cVQ2jp0PrT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mhMdcEHO4blOMggH+dZT6Po92d11YWshHILQqf6VO0hPUnk1JA4yTz3H5VtTvcEytH4Y8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bI4HlDirSeGfCzHaNJtCf+uQAq2rdfU9qljkAzzn2JrvJueO/Efwx4dtG/tCy062tpo44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jOR3rkP4AT6DIxnk16P8SctaEN2EPt/F3rzbBCY9ehx29TXZh37tj9x8PH/wnt+bGEen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QcEH8qk9cfpQRz+NdB+hjcKrc8nBxRsXPPc5PHpTjzQCd3A+mTQAcHH6mnKTnjgc9B/n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3akGcjPX/PT0oAdjC4Jz6kUmO3oc8foKXuf5elLn170DSF2KDnGKaEycZ685wD0+tScn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uQM4/KgGiPYn1Ixg9KXYp7jj+L2qTHp3owQDj2oER7cfe5+tGO+PxA/nUh4Jx096X8On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tn0xThgHj14NIR39utOAOSewxjB64q0jKSu9CQqvXI/nSeUMjALZGDjuKVQxOOx/nUyr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/SmZyFAAGABxgY71KgGcEcdAPam7Mjqfp/jU0Y5YnjBGAO4p9DKSHCOPGQP8fzoEKgAA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Dtz/AEp425z3B9Ku5i0MWIDBAHP9aUQjt8vbOPWrCrjg84OMjvilAB6jvzV8xHKVRbuB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ADFW8Y4FAz+AqVuNpEItyOlHkpg5H4mrajjH4jFKoPSrIsV/IV/b3FSfZgzZPI/nVkDs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Rk4roVTbsRkADmkFrlgBz7+lXVA/wycdadtxkdD39s/407IloofZFU/LkY6YHSj7Nzg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r0Hp09KAqgliP6UcpDiiktsAeV/GnfZxnIP+f6Vogd8YAp+AThev071aQnHQy1gbGQTz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Cj1/OtP5CRlcfTpxTgPy9PU//WqyOQyfsgA6jnH0NH2M4AAyOnHWtgjJLMB+AwKTbznp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pz/KlFqOpxjv2J9K1/LyPccY9KkCBRjg5FBLgZX2WPBJX/CrEdqQegAPTHTFXwFxwOvB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0xQLlPP/ABxbt/ZFqq4KvfwLheOOa7OG1UWkJyceUo6ewrF8bDGmWgUYC30BPYd67CAF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eKqJzSiZRtRk+URkdyOcH0pjWsh+8ME9COOPetwKCecYHPpUnlqTlupqiOU55bQocYB+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AI7Vs+QhwDwAalEarwvQdqLGbic81qu0bV75qNrVhg88jgdiR7e1dI0QPTjntTWjXHP4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23Ptng45qT7EScHb07VuLHgc8jsPSjytzgYwT1I9KYpIw1swDnbyP5CpRYptye/QZ/p2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O9SrEMhsDd0yeTQZ2MMWbnhc4XPtg/Sl+xKQDtyO5J/nW+Is9P8AJoEI+6DuPr3p2CUX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bz2qzHaNKfLiV5G5IVFLHHfgDNbAhRevNetfA20Sf4p6PE+Np83qM/w1rSp80lHucGPx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lVzw2S3uIZFB0y8Knq/2eQj/ANBpsgVBl7a4RR3aCQfmStfsPBJbMXjRFO1sZ2jH8q57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LeNtjYZjGpy3ftXtvJbL4j87jx65PSl+J+SGLdhkbwfUo3+FKrxD5WDNxwQjf4V+psOh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5GA6KM/Tiuy0/RNNijTfaW7yspDL5SHH6VEsm10kdEON76ez/ABPyDBsFBI3Akdt3P6U0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7bztP0zjFfr7P/Y1vC7JpdqXXI5tk6/981x11d2F/Eba+0WzCggpttY+vv8ALSWTX+0b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pP7z8sGl00HHmR5zn73PPY1F5uns2xZYyBnjcAQDX672d/wCAUgEDeHbL7QcD5rSMr7tu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3gfUGFlc6LpsZCJ5MgtYyyoecEgUnk0r25jL/XuD/wCXL+8/IDzLINtaZFB6fMKfusyQ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D/PFfsBcaZ8Jl2m40e0EoA3L9jiYkgY4OOhrkvF2jfC67tIU03w3YNMwIkl+ypH8vYYAx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Rw46pN602flbttymRJGcA8hgP61BJDbON5kQ+vzDiv0XX4c+BnhEz6DYEHjBhHGKuN8L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h/TZU4dk8kZC9war+xJ9zX/XjD/8+396PzZ8i2PWWLGegcZH5Gp1tYHTKMp5xnI/nX6w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2Ucth4S0tjKBysQUgGuXHwB+Gs0zA+HbKMgZICnA9RwetH9i1P5kTHjrDN2cGfmV9gAI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2ZXJJz65FfVn7Q/w38K+A5PD8nhiwFj9uE6zqhJV9mMZB6H39K+dxbKVwy5HXFeZiKDp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vxscXh44iGzOcECk7NhzgH0pHs8qTgnAzwP510Zt1xnGF4p3ktwOvr+FZJnekcabUn5g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JyfUda6poWJ6dOhHWk+zKwG7kGnzBynLJZHglfwJJHFP+yEHBx74zXTrbgZ2kgU77Mue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ynL/AGJx0II681XltMkA9u2MCuu+yrz/AFqvJabuTn69z360g5TlvsnA4OO/HFSLbJjG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cdCWPPFN+yY+7x0oKOcFqo4C5bpmnG0TncM4HGOK6M2qegweKaYFHBHX+VA7HjXxLsl/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2MZzyYxXpcFn/o8IIGUhi6emwdK5T4kRL/Z9ojJlTBe8n02rgV6jHbRta25PDeTHwRx9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y9mDyoGQOtRtZg4yMYHP+TXXfYxnK1A1sTlW5A9aa3I5Tk5LBGXHIJHccGqQ01FOFGAO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FyvB4+martbKDllHP+eKJG8DkV01VOMEN3z1zSC0IyHXPbcfUe1dWbcMvzc/SlNsmNpX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45oEXI2ckfhUZtTggDAwSff/AOvXVNasuVA+UDrTDag9Bmk0WonJ/ZdxVnwD2xzUT2K5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dUbMDjbnJx7VXaED5W6HrzxkVm4miicy9pnO3qR9Ki+yHBDfeJ+oI9K6UwAA7h06Z9Ka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7e9LlL5Ecwbc5C4xgdhxj3o+zKcjBwevqcV0pt1YcqMHrUZhIY4+UDvj9KTQciOba1XGx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/utPsEZruZIlwdxc7VweK6TWNQtdF06bUr9xHBEpdn69ew79a+Bfih8Wn8STzWGjtOlr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6ZwMcDtWtKk5s8TNs1p4ON5b9j1bxZ8b9J0WabT7G0S/uoH2jY5wOOoP0r5o8TfEbxH4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2YlfJgPloAPu8dSR+teaNPNKx8wkyd2Y/Mc1ruCsUaIctEAT3yDXo08PGGttT85zDPK+J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ulcJE8hQKAF3c8D+VJDbsZ1CzgFMEEZz+OP51dJNrKl5d23n24ZQ+RgqPTFak2nQTRfa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W4dBmutI8SchdOsdUE/2i2VZRG2GQP8AK4+v941vmUySOqBU3H+7gsp4IPbI6GuQkS80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tGSwz649fWqp1q6kRnuHKuw5YHGT6+3Hai6Iu+h0mqqNPi8tXzG6blGPu49j1FZlldXV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mlBAjZDgEHjH09c1m3GtS3kUcNzkx42ZPUAd81Xu/KWArBIXCEZBHPsc/wCcVE0mrM1p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TxXrOi37gFSjEESLk4PUnB9e9esaZ8XYTcwWN8Nqy4IbHRD1YN6+1fM0l+t3ZpKrEzQZ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fSo3aaXTI5CSz5JAHQev41zVMNBnv4PiHEUdpaH3x4d8TaN4gnljs5gRGCcE/MfwrsVh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68f0r86/CXjK78MX0k0QZ0kUK6ZIJx39a+xfBfxRsde8mwsmE1yEzIoi2KFHXJY/lXlY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EyLiSjioctR2kemm1UA9ufoB6VEbeQEsCCAev+Fb4gMsPnKMZHTrj64quIiz7jzXEfZUo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kHG8nPPI6e3SmC3GMMvXHHfFbzxMT6HPToeO9QvFwSwI9wOfelI6FA542yM2f4R1B/zx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XA/L8a3zbHGffkYxz9aa1qhIyDuTOc9ag15DDNqMg9Cv5ZpogC7QNowDjI/zmth7deq5C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+QRyCCB0yOOfSgrkMN4YuqKQAeh5FNFqWYYPAI47+9bskbnAbAxwMDv70x7fePmxgngj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BSRtP+znpkHnn3qUWgf7n5npW2lou0EEAnr9BViK1UAg9SPx9aBShZHNXti8Vgh9LmM5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hY9M9Cf5VY1e3H9mhgv3ZYx/490zVE/e9Tk59jX0OT/w5ep+KeJn+80v8L/MkDZIPrn2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5NV0YZG7gcj8utTBiODkYHp+VeuflpMpLH5juqdO49P0quM+n4dP1qUcDH5UATk9s0vH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HkAAZBz3XJwad16/T3q7g0KckcZz1pR6d++P880zIB+YcfqTRkEYHp07jFLmJ5Qbbt4b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2DnH60FiSGXovJHQVC7DHzEe/pRzByiSOqnCk+uRzTGbgnp9aZJIpbr79emOmKiL8ADO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0mxpD3xnBHUc9iPSogvp+PakU5Iz3yD7YqxFwxDfiPrRYZUkWQ8jGBz9cdfpXmfxB1sTP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k5GWJHHPtXd+K9ah8PaX+7JN3cKVgUds9W/CvAnhhldprgFpW+83VsnrjPTNc9aoloa0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WZ5FBA659Pasq41K32kx7pMn+FTyR/T0rcMNsku0IrEjJwMGqtwyx5C87SSdoA256ZJ9q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39w+n2cq7onkd1ZBwcc4yKsaY935szzgjZHwep5+tWrQ22pae0IdVKOVDAgEFeTyauKt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nY4yzrzx9etaxehH2rHGBs6JdOrceQASOp5719yf8EwoN/7UWmSouWTT71lHfGwDNfnz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j35CQAjAxzu4r9L/APgk5osmq/tGX+onLLYeGrtiOh3SPGg578muelG9dH0dfTLKjZ0nx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7Snj/T9FAlll1mQO5+5Gkca5LH2rgdD8UxeFPEmn+F2hF7qmnaPcajbKZALSO7MxAlul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19F+OrWOx/aX+LojJWCHUIEIPTE5jzz1BHOPUV8l+IfDd74d+IPjnWtRt1ilvooV0xmb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VR9AB6CuTB4eEIVMTPfU+oxmY1MXOhlS0i1D11R2zfFrxle7dniGawaATsJLa2hS3l87/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eig1WtPiFe3U8v8Awl0f9v6NFYyJe25jSDU7WOFSy3FrLHjLA9V4IHNSeC9B0fVtM8u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yPn7TJ/zwjzjHHQ9j1rj7BIovFi2jWf2SGeSSzlt5cllgkQrIGPUsVyc9Kzp42pzxU9m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1VSupQRBpi3PjXw5B4z0NftFrFZr9sycz70YqzSDu4XaWPfrX2Z+ypHu8Ha43GG1NFUd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u+BHhTV/Dvg25XlYL69u5LTKhlayKsI3DdWAx37ipvh98VfFvw50e60fQorSaKe5adzcx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I4wKvEQoYLGe0T0dzz8O8ZnmU1MJTScoONvNH2hfat480zxDqkuk+F47mGSYKJ1IElws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y+1c9d6p8TtTnEl/4GgYIUMcpk3Ov7vf0DdFk+U+vWvCj+0/8UItwa20jA6ZjcAfXmnp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20Zj3+Qgj9a2/tfDnirgDNeiX3nuk8/xAure2ttQ+H9lcwxsQgeQHyFEZkBHPOZOMD1r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7ex03wRbyW8i2180W4Rxw3UobzcDJG6PAyPevAH/ah+JSIJJLLSgCeSUYf1qKP9qr4jsu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dr4P0OeT9KX9q4fuL/iH+a/yr70fQMep+OkWDT18CWyWPmwShScqDIzGVnXP3ozzjnOa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qX9l/Dm3hh1FZ47uSFhGZViUCH5FIyJNzDtjFeHj9qT4lCMv/Z2l4GOdsgbn2JqFP2q/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v0D5/EA5+tH9rYfa5L8P836QX3o918jxz4Zvbi98J+B7HZLGI42SVkZ1SIN86g7VO87Q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E1jqNpf3PgpLRzbywzm2RjNFCdrMgIOG3MTz3xXgy/tU/EZlJXTdJk2nnbvOD3yM0f8A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HaU5GDhRJu/IdcUv7Vw/cl8AZut4r70e+WN1qqazptzbfDtoI/7SNs92CI5YLZCwjuA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nmtTRHsrrxS2paz4Ql02ZSb1L8NIWN2WKAFc45XHtXz/AGv7VvxEkKvFpGlbS2P+Wg/r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ncwfRdLZvTe/T6dqv+08P3M6nAWcJaU196PZvEGqXN7dJdT+DjdxT3UMM0gDpcoxlKFi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MV0n7QEscH7N/jdVyfOFpEo6EiS4jAFfO0P7V3i8zMB4e01yBghZ5OvoR2r0Dx341vPH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StYrK4vtZ062e3hJdMJeoowTzzXRTxtKqnGD1PLx/DOPy+KrYuFot23vqch8fMR2vh+2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0+WNRXzAsixIEdduTg4HA9K+lf2jbtrfVdHgRQSkDsc9uFFfM0uotnf5a5bhlPt0xXBz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QpIqszeWc7TwvORUlsQ4DCPYFOcnqR/jTRqrFSRCoHr61aTVd5Vfs4G0Dcc4x7U7luky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G45yehBx0r9Vf2ZbYnRZnYYX+wNHA98mU/pX5UXN1hZnEIUYP3jkfdOCD/Wv1q/Zoj2+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YB9SJM16uTv/AGg83M1akfQQgBHNHlA8VbJx0pcAivqkmeE1qVhEPSpViHpUypzUwUCg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8nNWKKVgKZhpREB1FWyuPSkIIpEvUreSvXFL5A9KnAPenVa2JIFi5yRU4jBBx2FP7UJ/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+3ggH7N2pEnpqWnkfXecVwnih5ETxRjg/wBl/DFOnGHnXPFd/wDt5TCH9nDUHIyBqmnZ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ocJ4oIIydO+GBGO3+kLivncV/vc/RH6lw/8A8iil6y/QS70bxjc/EHW9I0Pxrqmg6T41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pZQwFo4raz815oZXUyI7hcHnHpXxz4u+F2h/Dfxz8PLnwjrN1rPh3xVc2Wo6fLfwLDeR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flY7hkN3r760/wAv/hYunmQ/6z4r+LwvOMEaaa+RfiIWml/Z4hYhP+Jej9c8HUj39687F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vzPrMpxtWMp04vRxlf5RZ+xeoqpnIx0PWqYx5FwR18tx/wCOmtLUY91yxH941n+X+7nX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19pOn7kvQ/A46SXqfn/AG9qRLIsnaWQ/mxrUNugUKP04NacNuMuygf6x8f99Gri26A5A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+jTMHyTjOOtOW1Ynd1/Cui8lSelP8lcYxSuiro5s2vXjgVE9rlcMoHrXVfZ48c1E0SEf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Mpyq5pTbbgcjB/Oug8hOnNIYF+lAHKmz+YqDip47FOpOP8a2nhXPA/SohDzigDGa0Y52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8aAnuTXSpACeaha2AJAGfamBzzWyjpwPSg2fQ5x+GeK3TbgHkZ/oaYbYDnJp8oGCYAp5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rXRLCrAAjOaZcQIAOe9LlYGAtqQrDGc9aZ5PY1urGAfahowOg4pWAwBAwOCD+VI8A4wP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yT2pskIAAYYNAHOyQEnAGQOtRGyZucYFdB5Se/uPSo3hUE46UBc5p7cqSMZx14quYCSN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oniTHA688UFczP/0PzdwSecfgOlKCV6D9etOAPFOUevfNfHSdjvvoTR4OVb0/KrKfKR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jk1KPc4FZS2sCZZGCc+lPUZ5HTsKhQc57d6sAevGaxYyVOuO1Sr1HpUK5+8OcdKkBXd8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9RzVpCNoA5I4Ppg/1FVlLYzxkVOCTjPHfpxUmg/OenBPfvWhGSVCLnA4x1rNyAc9Of0NW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APf6VDA1d5Bx0xgHuBir8brtG1effvWQrAEDA9ce1aUD8qpGcfnismSkbVuR5Z4GCMED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KSffP5VjRHC7QBwc8VpRsACFxnPYdu3NQ0EjXVmY7xkcg/5FbNjLuY9OnHfj39Kwoj8u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ti4D4BAOOR61jIk6GB2VSg7n19a3ofn+ZcFRxnocj1rBiJADD19OK1oGJO45weB6ZrGY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eRlPTj6e1Y0UgIGQfarcb4Ibng/nWQJmup5GD1FTDBOazFlPHNTiX8KloGXCVAyTVGWY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561QkkJJwOOozVRQhkkzA8DNWrOQkEg5B6+30rJnlCkA9f8APSrGmvuLdlyf/rV0046g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EbqrKT0Hr+tWIwTjrzwK6wOA+I5C6d83GSgP0BrzPOEXJHOOleh/ElvNtjEcDHkjrzyf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7da68Psfu3h1H/hMb/vMmzgdqbkY9u1NDZI75z+nrRkH6Hit3I/QFEf2zScEYPI9KaCr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Lu4Zg31xgfT8PWhSHygOn4YH4UozjB6fTNIBz6H+dO25wfwxRzByoXryCAARxjk5oBGS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enJ9uOn40oXHRc9z9fSmmNIeOOT396cMnjNG05H9KMdR6f1pgxR0xRwRg85pwBPPP+fr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jdndyPfmlHtS443AH6UoBPSgQc8HrngetOGT/KgDOSRk0/b9Tx+dVzMXKg/+vn1571YX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R16ZGKsIoJ461Rk46CgenHP51Kq9iec0mMDI5x/OnqMkZ7dR65oM5IeuNvHT+lSLyRTA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M89v1qomDQ4A0/Bx296ACQMHH+FPALZwDxjPtmqIsNA9ueaXHTjnNP2N0yBnuafs4zj2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vQ+lPHX/AOv+lBHU54xUgRh2Awef/wBdaIzYvHal+nHWjGSfbmgAjoM5/r7VXKjJtijj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GAeMYFOGegG41SRDYE+565OO9PBOMc5pCrZ6ENjoaeAcYYDPfFANDhx16/Tmnjp655pB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GAatbBYUDr6HrTwuB0zgUm3GR1+nP4VIoGOO3OKZDQYH3ienfHQU5VHcdqXntzj17U7A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QIb0yB056UuPU0/H/wBajH4jFACKOT+BqZe5PX2qPBx9B+lKoIGQT9aDORynjVkFpYKed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0Gu2tlH2OHoB5aAenQVxXi9f3OnHp/pgAA90Oea7eAFbaAZ48tR79BVRMpbCjg/L1xk1J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L0JYDtiqM2TjHTA/wpwOevv+lRqOMn9KkAweOPoKcSGhwIwG9s80nOeRS4J7Uu1j7dua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dMnr0pNpHy5H9aeAemeKCBQM/hTwR/hTApJxtP1FPAOcn+VA7jxk1Ic7Qev0qPpwelPA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IAMnA+tex/Apc/FLSTnlUmI/75rx8DBAzwegr2b4Dc/FHTWx/wAs5v8A0GunD/xY+p4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4WfftqY0b51AJPBr5e+N1/rmn6xawaXq11pOY5Hm+zlcS88ZyDjA7ivpGd83MQA43c183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2L2qFpGs5nAHPQ/yr6LOZzjhXKDsz8q4JoU6uZxjVV1Z7nS/BHXtS1nRL06nfTanNZPGm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P5Vwn7QHxg1/4f6rpNpopmga5t5ZXMeF3FWxznOcUfs16Tq82keIb5pGgkmvYjswRgbf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BGsavruiXFvOW8u0ddpUkFmk55J6gV5VXE1I5Zz394+uy7L8JLiiVGrFez106bHAWn7T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dTaKBiN7lEyMdOMZr1vRv2kI428zVtUtNUsWwJNqiKeIH+JcYBwOxpvwR+B/gbV/D98/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uAqSSgq3I6DB6V85/tBfDPRvhr4xt7PQYWh0zUrY3KQudwgdW2sgY87D1GeleTGtjqVK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hcizLHTyuFO0l1sfpXoSaJqVrb6pYXourS+hEsMq42lG7/WvJfjP4k8S6B4gsNP8M63B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oFm8xt2N2SQRXnv7L2qXV38L5LaeQvHY380UB6gIfm2g+gNe3av4E8JeNpob/wATWX2ue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y7UJzjAx3r6mdSpicKqlJ2bPy2jh8Plea1KGLXNCLa9ex4JpnxE8a28cb634ktJGUnck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nIqtqvxd1aGb93rtsFB4RYUbd9eeK9XvPgJ8I72QteaM0hxgEXEq/hgHFfGfxq+Hnhvw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GLLTmsY5p1kkaTbOzEd8kEr0FeJjp43D0vaSmfoGQUsizTEfV6VLW19tD2u5+P8ArFhZ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MiJWJJ9gaqwftFa3qk6WFvLAJH+UB4tufp6n2rT+C37O/wAN/FngVNd8TWct3eG7ljE8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Qcceteqf8Mr/AAbLrPa2N8HjO4bL185/OijDMasFUhPRnNmGP4YwlaeHnRvKLtsev/C7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aX+oOpmDyQSbBtXCdGxW9ZXSQ3ckqmYI0uGGdyA56j0rH8HeG9O8G6Suh6Osq2qOzqJ2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rQ1GGRWjt4ziFyH44OfWvpsK5Kkoz36n5TjZU6mJnOkrRb09D5z/AGr7wXN54btzG0Zh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AQfpXyXztr6l/ajnt7i/8LNFKzyi2nWRSMAYIwR7mvl1ulfOZm/9pkfr3CitldNev5kW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l9ulA55FL7VwH0RC6gNnpnH6VHyDk8/SrDDI+vFRgfpxQAwc+oHcinAYA579RRtA6Uox2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h2AR147+v51CwXt2qxjnoTioH/8Ar0ByohOMj09aUFR0AIz3pnX39aM8f4UByisdwHPt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09KUZ/wD10hHU9vXFBajoebfE7/jytFzgmC7/AJJXrGAqxKBtKxx8/wDARXlHxN4srJfW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Yr1ZgRsHpGg/ICpiEloh27qB2zjPuaa6hske3FKMZOePc01j+dUSM2cnPJqF0BPHTripSe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DH4/Sky0iAjBOaQ9NoBNPIzyKaQMn+Wc1BqokMnKnOBjv/Sq5bGexHqeDVh1z0HcZ9MC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5PSk2axRWlG7k5HUgjr/APqqt5QKnHUnaB1NagjHDHqKgKBT8nBJ/LNQaJFB4RjgEHr6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ACf0rRKbflCnIGPpiq7qGJwT9RQVyophM5HXA6DvWNrOqppFhLePBJM65CovAJA7k9q6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X7TfjWXQtOj8OWmosl3eA5ggA3LF0JZv4c+neqhDmZ52aYtYXDuqz5w+K3xf8R+JZpLCK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vbxfKjYPfua8DaUSjawdsdgeQe9F3l5OWZ93IDcnPck+/etbSLAXVwFm+4oB6dfx+vWv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GKxtXEVHOoygXt1nSWJsh9vzEc578etbjmyk1MLDII0VQY2Xld47sPeqWrRRW10ojj2I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v4VWn0yVbX7VbNvOSSBwye/HUEVpc43c6/UNRiMfkXj23mf3A37tuO56qfbpXER+ZCCE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D0HrTGBdB5h+Zk+fIyTjpye9TfYmCIu1mByUIHGfc9qTdgimWXv5whABjaLJf3B9RT7a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TY2ws0fuPQmoza3Uzg3cTqcBcjBB7Dmtay0S8hvYrdInV5zsUMCFyehzUOdjVUm1c5pJ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+QgYwff1pskTJbImQCwLL9O4r02LwFqmUuJUBOWWQEYVSen1rRg+Huq2dmuoSRCVDuB/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N10txPD3PFo1kt1Viud5wM9Af8a0JZ2gKHODyDzwQO1elr4AbUYhJYOPMILiFvlHHUiv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yHi8to8rtbOPck9quFWM9jOVKUFoUWcl2kOd/XJ54qSy1C9sZRNayNG3qCR/KmXEpldi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qgMvBz+NaNJ7mUK1SnJSi7H1x8J/jRLLdRaJ4iaGOIgIkuGBY9gT6+9fWzYYq2OoyRjj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+/uNMuVuYDkjqD6V9+/B7x/beK9ESzvZgt/HkeUzcFF4yO4/H8K8XG4Xl9+C0P2PgriN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R7CeOmAD6+/9Ka27bgEjHQk1N5LhhkHGMc8gmmkHoeteW3c/S4or7f8A659aYYx06Dnp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PU4/wpmOQBj1FS3Y6IxTK8i8AHGF7etRBFByR15x6Grbc/e6Hr261HsC84/Pr/k0nIai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z+NGw8naADzwOlSkEnP6Ck2noepB5HTijmYciHKvPGOeTxxipQD14Jx1Pr/+qmrgHGMD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ZQjAycHPSqM5qyK+shhpG4Hjz4cAe7VhHJYk9MnnoOtb+rBzp4jVC7GWPATk/erDFrdF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PKcgc9uOlfQZP/Dl6n4b4m/73S9BFOO/49fxqRSSTtIGOnvUi2l23C29wT1AEbAfy4qQ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B7/IT/IV7Nkflg1Oc++Bx2qbr2/PnBFTRaXqcn3bOZifSJv54qdtH1YLxZXBPYCM84pA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ccUuc58vnPccgVbGmakDzazg4+6YzwR2pG03UThTay5PIBUg/hVsGUSxHUkf55pC4PQe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9W/585iOgO0/5NIdM1PqtncH/gBFKwrmY2WDYxnoo9vxqE5LbiQST16c1rvpeq4O6zu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SHRtVz81lO0bd/LIqQuYzAgfMCDjv1B9OOtMVGLZxg564yBW4mh6nIfls7kfSJun1q5H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kjtmM/jkUDRgpbMMBgVycD0NXUtggM0vCIpdz6Bev41rnR9YBH+hXOGOP9URn8MV5z8Q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GgVo7i53CQ4wyoO31NOcrRuxxV3Y8r8T6w+u6xPcIxaCLMVup4wg6n/gXWufYg8deMen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h1xx9SOO9NZfY8EHp/jXlyd3c7IqxRuWdbSeaP70cZYH0wM14bP4k1jUPmmmEZQ4KquF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y2VwCODGynt29q+bpbgW1xNbsQcSE9P5VvS1uOTsjRLyztm4kZlI6LlenPQfrUn2OJEM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JrOXU5BgkL8pzkcGmtqMgYSxnb1688n+db8qM3JnXaPGi6ZqjqvDwKB643DtX6nf8Eh7m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0jCtHP4bmV89VxKjAjHuOa/KXw/Pd3GnaqZcNGiRnjtlu1frD/wSFXd+0NrjD+Dw9KBx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DTE/I9+a5snnfuvzOm8da5NJ+0p8QLq+CQtqWr3tk+HwoaIgJgng528A9zxXpPibQbfx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iT2dsLHzY4wXEDEMAH6huOc8V4b8aIvM+Mnj9lwp/wCEkv33ehEnBHvXR6J8QtGu7C1h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few3KPbjZBdxoCCrlckbgfmHTPNeXgMZTvOhWfVn23EnDuLdPD5lly1UY3turLRl2X4b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1bVL1pbhWjsYpA3mWrORlolUc57k8VYX4MabZX9vrcurXN9LboUf7QAVkTG3HY5VTxXq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67pOteG57WRCYoNYeS2uEiYfKBtVklA/hKHPrzXDaz4g8NKmlf8ACVavcJe21yLphZKy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NxjJ7tjNew6OFjFSdlY+GpZjnWIqSpxcm5bpIrfEfU7fTtGeTSwEtorVLCxRGEIjGMAh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NMEARQx/hABHXcT3A9e5ruvE/iK48X6qt9LBHDFBvEESL8wRj1c92P6Vh/ZlADEccnP0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vW9zZH7dwfw/PLcDyVlactX/AJHq/wAEdLs5H8Tahq8IGm21pDFPdGITcSyAfZ0VuN03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yDR/Avia2uNLsNPt9Nv7u1fTR/oqNPa23afawAKqAQG/vV86/DvxpovhPSvEmn61NKovj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zJbWYSPwcAZAAJPavTNP+O3gZr2zudZ0y9iubyzu9L1G7icM1rb3Mjyboz/GwJGB2row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cYPGTxsp0E7JrY8V+GWlaN/ws60hklebRrKedme5VSslrbhtzTA/KFYLnivpS7HhTUtK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T0UX+jxm2RUmuHvAqtEwH+uEXVR/DzXyZpkml2OpSrBqP2W0AkjjaaMy+dCTwska/wB4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tEXwl4W0mx1mODU/Dl/PcC4XT98UcLghFhQn5SuTRhKsIwakdWcYCvVrQnSvtY83+IUO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Qmazszq6QtNAoJt9qqFcL0IVh0717p4btfD1lrerePfFFlayy6dq8dkL61gCv9oe1IYN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cYbmvnOPUNE0/wAcQ61FftqdhHq0N3LdzxgSTRs4eQtGSc45GK9H1f4jeHovCXiaw8PT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XUoEuI+tg6YDbj0POFHUVNKUNXI3zPCV6kIU6d9lqcZ8ZdI/sLxBpulW9taW4/sy3uIXt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unJxlyTgegr6M8Q6Rp+o+PtJ8Jx6XHFaXmv2O7ULMJFLptzbWiyiIgLnEg3Nzw3NfP8A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/F1nq+ju8lrZ6bYWYeVfLZmt8FyF9Ac16v4g+O+h6dL4ruPB0FvdXmrzRfZLsKQ/yW4iM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ptANOlUpQcrnNi8Ji5UaMYRfNbXyPMPihoekRQr4n0zTbW2TXtXvVgv7W5aQOlsxEi+R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1uaL4N07VPhpcW19C+7+zp/EVjqEMalmkVvI+yAj52G/GVPfpXH+N9c8NP4T8IeC/C13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xcXU6+UWvL47nQL1wh4z3r0zwn8YdF0mDwp4VstKg0zRrO6tW1S9mczynaweVox/CpYZ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bVaeLWEpqmryTd/RHN/EPw/Z6f4H8D3NzaTWeoL4dEkogttqyTvL/wAvEmBggdAea7yW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ZSHufFGmRgEYzuvlauc1TxdoN34T+IWlx69PqlxrurQXGnwTI6qlvHKzuIyc4XGOOK9R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8EpjDXfi3SQAOMg3hP8AIV35co+2nKPY+M4zc/7Lpxq78/6Hln7Se7/hK7O36EQk8dgD1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HgxgFlLEgYGO3/16+hf2jZS3xCic42pCqsP94nn9K8CacRLKyHcQ2FQ8ZX1+natX8bPi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41RwCMA846H61cigHlO+zkN1Y5ODUVxIJyrhSrY5H90jtVrz4kmVxzHImNoGfm9/xp3Cx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4AKn6A4P6V+uH7NKN/wAI245yuh6Kv5rJX5I37xm0lkBI+8GGMkcfqPSv19/ZtjC+GJmI+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BG+K9fJta1zx83/hnv8A5ecUoXtUijIpAOa+tPnmwAGafgUijvUoGKLAmMwBRUmKKCi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pNXJiQ7aTBqYrS7BTE9xuFCl5GCqOrMcAfUmpERMZV1IPQgjB+lY/iLR21rQbzTIWCyX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g5BJHPB59+lc7H4F1GfUY9SutVYkxQJPbxrst2aOBomcKOjEtkYwOKibEedftUfDHxZ8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BNtDeapNf2c6RzzLCnlwsSx3HuO1fP3jDwV+1x4j0LTNGtfAfhrSjaz6RJf3UGorLcaj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xACpkZwORnivrHV/CFxb6LFNrGuRaTcwXMTW1wjsYxJDAYYs56785daeyWM01hqzeI7Y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oW2TXgXLTAn+OMAhR/dPNeZUwKq1XUvqz6nK+JKmEw8cPyppNv7z5X0/Rv2udMi11l+Gn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vUdesr2TUw0mmXWpReTI0KHhiqZAJ65rze3+CH7S19ovw/8ACnivwTpcq+DNYtpYNfS/i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slsY8hXUsS3r6V9t6nLYyyajqF54wtF03XdNjs44QzKsaRbRHLHIOjkghvfFMntLmEad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6hNdSGyFwzBXDshjlUHh5VjBBXpzkVH9lttcx6EeL5wpuMYK7v+Vj3S+YGcsvTcaotnyp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E1cuP8AWDNVpFItLlh18qTH/fJr16j9yXoz4qFnJM+J4iMtgYw7/wAzV6IEgGqNsdwZ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rQW5QHbHhh14NfmT3PoUiYg54pQM03z8j7g9+9N88DqB+FIGPxzg8e/XH4U0g55x+FKZl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zgdcA+3egsVlxzULLk5B709pNw4xUJb1NAETr1AprIOD69acWweMVGWPQnmgB3t6fWon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UhAUE5+lADelRt1phfPKjIHameYafMxJk3AOf5VDNjbhhz2oEjA8VDJMrPlyQelPmYyN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mkDpnApSRS2AhI5zUchL9e1SMRiojjmkBE3Somz2qZhxnH1qOgCoetRnufyqcjkZx7io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/9H84+2fXHX9KB1z78/j/KlHGMUuMdAc47d/rXx01qegiQehqReeKjGAPQntUqgYBzzn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vAqQYyB6mocVID6msSiUHk1OpxVZWGM1KCex/wD1VnIC6uDzjB575qdSOBnnpVKM8jce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g/LPes7F3JWz24NXIWbaCcA9h+lUM9Oc81ZRjjA/A+n/ANeoaGX1LZHJx0OOKvwOfkyc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jkjHH05FXYH2DfwQTjB45rOQHRW8iZO4jjjA6ZFaMbkEc5J6msCM7ARH6E9OMVrWhLAI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9qzkBqxHawKc44xW1acyDA+lc+rnduJAOMjPOa1rZ8kMeMcmsJakcp1akbQSccdavQsY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b4289s4Pb0rZikxg54HWsmgszVRsfdJNXYpeAc1mxN8vBxmp0YcYPXoKkaRrK+OtSFyO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OtWA34e9S1qKRK7uOc4znmqe47sE4GcHNTOV24BAPoOtZ7z/ADkKOM8Ht9aobZe+yLKc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ZWiIxRG5I79qrRMSM+wzz61o2eDJycYzx611U4kXLf2cKfvHkfjn1q3FEpwVJOagLVaty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S3c8j+JLFAQAcrLASO2Oa4A4H3j1OOeOPWu6+Izfv2hY4PmxHnuPWvPyeNp7dT6VtQeh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2Ur92LnPfFJ14z9OM/kKQAAAY5AI4pw4HqO/uK3uff8th68ksMnoKsAY59e/+fWoMA59Cc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B+vUUJiauLjnGM/0+lAHvwe4p2OOmPWlxnnvx064HYUE2YowQPY5FOK557kevpQCcZOf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QJoBzz1/SlwM88Y680YwcEU4DJyOT2qoiaHc+mR6dRTcH1x74zTyOc4/GkIPPQVRNmNw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GBin4459Bz/9alHuPpQUxQPbnpxS/wBKQLjp19KXrmgholTGMY/M1ODVXJHKj/Cp1J+v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YxUiNk9fwqLB9OeOc8ZqQY5H481ZhMsqCTx/nFSouV4H5cdaiU88cc88flVhcD+noaqJ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v8+uKiBwf1P407OcqP8A9dUSSfj0OaB6856+3NMBJ9MfypenP4CgT2FxnkHPvTl5GcZz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qRTyAf8AOKtbGUkOwpwOAP5UvbgfjSfyx+tL7nnkfX8KqO5i0PUd6kAA65I7U1CPT/6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D8asloTgDJ5qVQcg9MY7c80wcEEE9ew9KmQAY6EjvQSPVRt6cil2jv3/AMmpOemOT0pQ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DMDgkYwfy/Gngc4ORg9B0oGQSRxjjPrTgAev0qiJCAE8+g+oFOAJPHbOPSlA7/dJ7g9K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BCY456eop+B0P5A9aMnpmlVf/wBVBHMNxjGRjOeOn4UHjrn3xUnG4Uwrxz3HUUCZx3i4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d9Rzg7TyBXeQA+THycBFx9MCuF8Xt+709CPv3DDH0QmvQIB/osH/AFzTOevQd6qJlLYU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zxTljxjd69KkXOCRTqoybGquevapNvNOGKTNBI4KKdim08EdTVrYzF2jr+VSLj/69Rj8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54657jHb1qTbx/jTQCT64qYAjrQQR+WD19eKcUwB+v8A9apguf59aXaMZIqoku5Dtxgnp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/E/TR6Q3H/oNePuvSvY/2f1z8UbAZH+ouOv+7XTh/wCLH1PEz9Wy+s/7p9zyKIroDk4Y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LJq2nOQFcRgZP90k5FerSwSi9YmPG3HOeuK8b+KsinxJp8TsFQWLOxPQYavos1f+zs/L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7M3fgXppg03WRE3lhroEDOSAM157+0vqC+HWtdZaIXMccEcSQl9gJd+Wz6itv4F+J5rmy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an5ETA43ALnJ964L9pjV9RtH0WCOKKb7ZFEhjnTerM8hztHTOPyrzMTZ5ckfU5Ym+J5O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z1d2Ws+Fb/VNJdnt5LoYDD5o3VfmU/Q9D3rgf2jdOW+1zTJ1CG4t7LpINyurNypFev/Ai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0aziREjnQttHGWTJ6V5j8Z7dtS+IYsQ+Ej0+MgenznmsasG8sia5XUtxTWa2Vza/Z805Y/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MUQvWJjAwuSvJGO9cx8XtV8ZeHPEkNl4bvZLW2ktVdgCvDE+/cjvXqvwQgS18M3gUlsX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S8IeHPEMyXOsaVDeSqoQPIpJCjtwa7aFGpUwEKdOVn3PBxeY0cNn1WviIc0bvQ+DLHxb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CU5blMIxx7sBxRY+Gr7xHfSOsP2q5umG93/eOxJ6knoP5V9f6p8PPB8WpfZbfRbaJGTc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q6boun6Lbv/ZdpGiqeSi8n2z1xXJHJa02lWneJ7NTjfB0ablgaPLN/IyfCukXngzQLbRL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q8YkflsfyrohrGlscSCSGTP93mq8T30gfjCk5AHaqd2QUAmYFw34gV9JClCEVCOyPzWt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eTd2b1vrVm0ywYZmdtoY9APU1YvBHJFaajblZijlNm77yg8/lXCz/KCYwSVGciuovLFP7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0hc5+UbSQTVELdHzJ+1SsKa54aeKMxl7a4JX0+YcV8tgZGK+p/2s9q6/4ZRen2Oc+vG8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NfKZh/HZ+18Lv/hMpfP8wJHak9KTnvSE9CK4j30gY4pOaCT64oz+P86BhkDPI/8A196T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R9KBpC1A+Bn9c96nwPyqJ8YJ6cdetBVkVSrZwPw9qNuOtTce/X0pOOMe/bp+NAxgHPp6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R2/z/n60noO+eaVwPMvigf8ARrPOD+6nJz/10iFeuSBQy+yjnPsK8i+JzbVsFHTy5hge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2+np24pRCa0QzG1TgcfSoWHPTr6GrODn6VGygnnmqJTKuKKcQR1xz0pvHSpZrHyIypOO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qY8nPJyabkdR+Gak1IWT9KjqxIx2EZ6fzqvnofxweeP8aTRURjYC44//AF1XJBJBGcVK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+elQHkZwec9fapsUNY56fTn0qpLkOfw/WrRP9Kqy456c9sfqaRoV765htLN57l2jj/vA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Jr8m/ir4tfxT401G7itxaor+XGhJZ9iHBLN6n0r9Jfi34mi8KeBdQ1d3ZXjj2QeWMyGZ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TX5GtM8sktxIxeV2LFj1LMckn6muvDR1ufn/ABri2uShH1JkdQN3O4Zxjkk+/tW1Yi9d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BEeo96yFimm2CLBkZgAD1ye+PSvb/C3gSV9Pe6v2cpzxwOPXHUfQ9a6alRQWp8HTpuWx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+XN8u5iwBPTHt1/pVVAx2w7mglQ434JXg87gOQK+gE8BPdWqSpbiYANg7thUDoOepI7VS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K2iVHjA3TjDEr6epzxisPrUTdYZnh19C6MDIqyFWwG5A557c49KLKeGQtavvZicAIeBj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Pgpq15epb+Yk99MglnTGFjU8ruzwNv619D/DP9l3wx4iuVnvVa6tkfAZR5RLLwWDf3c5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7NqOX1JvRHyf8O/BLa3L5A0/7a8hwsSfIYwem4ng5r7H8N/su32ow2d/eRXDAujBdu1o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ffHw4+CnhPwlCYLWwtRbIcoPLyzN0J3Nk/jXtLWMVsFMMKoF6ECvBxecraB7uGyTrUZ8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DvjHlPOrEP8AfUH+9689RWzP8DtAtLOWw2mSGQFJYwoVmGeCGPb0zX1rcwrco0cibgev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zyOmc7G6V5X9pTb3O95XTirJH5p+If2erWLUbu+0+F7SGMEQHGBkfxHHABPFfJ/xA+FF/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5k7DEkcij5nPIZf9k96/cDXtKheAIyko/JxgAEdK8R8e+ArO+0t7oWSGeVMGRMFlIHy4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MpKWp52LyxNaH4D6voVzpN2y3UD25U4KN2kHUA+noa590yvmDqTkc19hfFb4b+JtN1SR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hjMbxn+6OpI/SvmjUdGtkjBtBI7O2HRh90r1wf6V9Zh8Qpx5mfK18M4yZxu3gjOMmvTv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Lbjckfmui+e5wIwT973HtXm7w5c4Qgr97HQUyNhFMrZPB6D0rapFTi4lZZi54TEwrR6M/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NvVwGVh0II6j61HtJJ6ZxkVw/wAKNV/tnwJZ3EjFvK/dKxGCQO3PcV3R4x7/AKV8vONm0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0o1I7NERHAz6YwOOTUTDA9e1WDhh9DjjnA9TUZ+9jv6duKzkehEjxxjn09xUbYHPpUmO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DfKcEc5xjOORUlFdlOQPXPH+f5UuODjgen0p2G79+efX6Uv+6M/4UAHzZyoJ4HI5/zm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xj196jHOD+o469sVJn7o5B4H+Jq0zOSM/wASy3Froj3FnI0U0TptZfvKSc8Vw8fi3xSB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zXa+Kx/xTsuzn94n8+teTIV2bh0A5zya9fASagz8Q8SVfG01/dOrXxd4q6nVJyAf7wAz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26nNgf7Q7/hXPId23DEYOf8A69T7SSd3XqT9fT0r0PaPufmnIuxvJ4s8VRktFq1wjHOc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ix+X1e5LegfGfrisAAd+3p1I/wAaQdAM4yM59al1H3FyLsaba5rxLH+0LgbjkgSkf5NQ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3BJ6FpCcfjVQZ6j0oJGMcYxzRzvuHIuxeGr6tkr9vnyODiUnp3praxq4yRqV0cdP3rc/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71G47+n6U1JvqHs12NOPxBrq4Eep3Qx1/ek4qT/hIPEBO7+0rr5hk5kPT3GawArDBBwAe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3DI56n04NF33D2a7G5F4i8Rhty6rdAEfwykjmtBfEviYKp/tO4DZxlpSPxrmkBOVGMdP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yWGWzwB/hS533F7NdjpV8WeL4U+TWrog/wC32/HmvFfGOrajqPiW8nu53ZvkXnkH5R09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BuHBwOe1eReJwE8RXyDjDgfT5R1pTlK25cIpdDLa5n2bC2QD+JqrPdSqgKuWIPHfPt9K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yQRk/hVeTgfU9uuahNluJS1GaVdPmOTjy2PuDXzffkvqM7nqWyDjGa+j70n7DO3pG3Tg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2B9skJ+bBwM8cDpXVh92ZVNiPCgg+/NKcYBzjk446mnhSQOwzT1HbGfUnt9K6jG52vhG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iIyLGId5B6bicfXJr9bv+CQdsV+PPiUshRofDnzcd2mXk81+OOl65quiLPHp0wSK62ed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XIPoa99+BH7VXxS/Z48Rav4m8DLYPdazYf2ddLdQ7k8neHyu0ghsjrnpWcaaVX2jO2WOk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L8U/Bfji5+KfjW/tPD2pXNtda9fyRSxwF45EaU4ZT6H1rz6XwL46Pyy+GdUTI4zbHHFcL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1dosh0fQEXcFYiJ/xP3q6Ef8FC/jlKu99K0FgeR+7kXg+2a8GplMLtuR+k4PxDrQoxp+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R2mhfEjTbYWVrpWrRwBtyx/ZfMVG/vJuB2E+1Zs3hrxkZnludI1QyvjczwOzH6k1kH/go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Q+Bn5Uf/ABpW/b4+MzrvbRNBbHGCsvf8azllikuVzdi6fiF7ObqQw0U3uzVXQfEiDH9i6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1L/YniM8No9/k9R9mbr+VYa/t7/GJ8D/AIR/QAozn5ZAP51t6H+3P8UNV1BNPufD+ixF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ye9R/ZMP5jf/AIiXV/58L72egeBrjQ9FsGtvGPhnUb24F81xDIti0mxChQoxI+ZSTux2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lYbVJNAv/ALdFpM1uLldPZ1hvDPuWVowPnzF8uexrKvP2wviJarkaFpHfqZO3+NYmr/t2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4jtfDejS3NzeGxAdpAuAm89PpWiy+G1zgfHdWVRz5N/M7WO90YeAbnRLrw/qEmuvPLJDc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fmKyruxuXcuRntWR4svdOvLZLfRtCvo2TUI7pZvsLoYrQIoa2OB8+GycnrXm9x/wU6+Jkh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GzDk4lkTj8qqR/wDBTHx4uCvgXRS55/4+Jef0o/s5dzSlx3Vi7+zv8z1rX/EOh3t74gms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Wxj04CxYlPKmVpnwF+TdHlcc5ro7vxJ4Cn8YR6pbaNd2+mLpl1btBJp783TsDFJgDHA/K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3jJRul8BaKeQMrO/JP/Aa1Lv/AIKS+LYYlkf4f6TICBk/aWHX/gNN5bFdRvjio2mqf4nU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eJbG+064lub5hJpMv2R2aJ1ztBJHCnuK1pfEegTav4c1K+03daaZaRHULeOxaIXF6pId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rzD/AIeaa4i7pvhzphX/AK+n/wDiKl/4ee3Q+R/hrp5B6/6Yf/jdKOVwetzZ8eVLvmpP7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21j4qttIga4866ik0M3FiwkSF33SqzYyuFJVc+ldDN4i+HE95czNpjhHmYvGbRleWIWw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ssc/WvGV/wCCnkaPk/DKxOP+nw//ABvFbem/8FJhrBlW2+F9kTHtLf6WCefrGK1/sr+8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0/vOuvdX8GXPhi3gs7X7NrkIt43mWFljuYwCXduPllQ8HHDivqXXraRP2XPhVbYO+48Xa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38hXyKv7d8V43mTfC+2BbqVu1GfzSrWv/tmTeLfDmj+Fx4MTS7TSNdtdaiDXnmKv2bP7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W2Gw8aDk73uj57iLiN5nQhQVO3LK97m5+0PdofiPIHICCBMAjry2DXg0s9oXKqNobHOSB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+0douqyy3eo+FFneXqxlRjj2yueM1in41eFZsK3hMAegdD+eRRya3ueGsQ4xS5Tzrfb7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pymLyg6sPM5+XPau/PxZ8Hlju8LAocHCsnH04ph+J/giQFm8NyKRxg7D/wDqquVD+sN/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vJhgQIju+bFfsN+zxHjw3Oyf9ArRs/hE9flbe/ELwbJZTPFoDttUsy4QZAHPNfrF8Anh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0fkxyWGkMqeimBiB+FetkumIPMzarzU1oe0KvHFOwalAAHNKoya+oaPnyIA1IB3NShKXB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TRtNSheKXbVIGQ7TQVNTFaMAUolXRBjFFSle1JsqiWFG4jgUojJpwhJ6UCOZ8Y+Frfxn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KlxHOHjAJynbmuQ/4VTHJa2ltcaix+y3ctzujjC71ljKbSPUZ69667xbrlxoOnK9u0cM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NmDgJxuJ6AZrM1XxpqGk2VhNd2ccEt1Hvzv3I5GPlUHBBIOQDzUaRdxq5y178FoL3w/Z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bJDGTCCHZHLgt6DPHFQ6h8I9TvvFGk62dSiW209bd2hw2TNCMMU7KGrqNe8barY6lJb2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MNxzc43Akd1B/OmaZ4+vLzWjpl5bGHF7NbAKgIMSNhHZiQVLemKaqKTEj06bDHd0Oc1BM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+TL/6AasOuG/So7n/AJB15/1wl/8AQDU1fgfoXTfvI/NvzdZs0abX9XsPDtoXcoJv313Iu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HTNVIvF3gNSPO8Wa/M3XEdrFEn1AIzXY2Wi+HLktd3VnHPcEsGeb52IyccntWyuh+FcD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vgKtSKlsfQqN+p5+fFvw8YceI/EC57GGI4/Snr4p+H5GR4o1xfrbRE16ANA8Js526dbA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FPCDj59Ntz6cY/kay9vHpEfs/NnDL4o8BMcL4t1jr/HaRA/ypT4i8GSkhfGeqLjn57KL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Yf8AHjHVN/BPhHIDWiYHTvij26/lFyLzMNdZ8InBHjPUuembOLH61ZGqeGm4HjO6BHTN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1vAfhGQkiILkVV/4V94QDcIR29qPax6xKUV3Yn9oaETu/wCE0m57HT0/mDUy32lMD5Hj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AEOaoS/D3wszkK0gXpjd+tRyfDbwxgZln3EZG1u39KftI/ylKPmaaz2Rzt8ZoCf+ofz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l/F0Df71gw/QNWBL8M/Dh/5e51x71Sk+GWhjITUbnJzyWJHtR7WPYrlXc6gPE3CeLrQn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L5cjcr4rsDjubCT+hrj2+GNiQANUuf8Avo8f1qpN8MoYjuTWrkA9PmPFCqQ7By+Z3Iim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/rzl/wAaryWV2xPl+KNIZu2+3nUn9TXnR8B6nA5e21eZwOzNk5qB7LUtNkAuLxywOQxP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s33PSIdP8Q71EGoaTenP3FkeFj7DeMZ9Kvi6urbZBq9pJZyk4y/KMT/dYcGvOm1CTaBc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sPF0Ph9El1a726TK0cUqT/NErucIRu+6SeOKPZqbtsTJNK51xOOtMrQ1O1towl9YTLNb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YfwsffqPaqPYdif5VzTg4ScWTGSkroYRx1xUTfWrBHHHNNKnnPBqCim/P4VVLdqvS5AJ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EOqafDqdpGnkzAshZ8HHSmk3ogbS3P/S/OoR89ealCBVyM7h+tKscjYxgn8zUvluOCDx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eSViERYPXHfB9KmC46HIHepFXufwGOlOA5rnkIixjqevel2nGfUcVPt4yfX0pdv0zWNg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DjLU4L+FSKMKBk5xz9PSs5APAA59OeOtTAbTjv2/GoR1AHJPpVkDHXg55/Gs2y0hwz+d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qBjGec+tQgDd9T/8AqqeMFScDG48/hSGXYnyRu4PQVcBO1VU59Sfas+Pl8qM4/CrR+ZAF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UzWjeTA6Hita1lP3vfgZ6/8A6qxUAJLg98rjggf/AF61LZgBtP8AvcHJHvWMijYzwM9D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k9jnt71goOCeuRiteydQnHynO3Hpj2rNoDooPnGBz6Z4BrWjYrtwen61gJKg2cn2P8PN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r6VkwNuOTOMfj7VZSTlSR3rLQ8jsSM4FW0IIxxgfrU8qA1RKpbcgI4wR7in+djBPQcdc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Drnrx/8ArpQe3r0qWiJFqSZs/KMD+lVeGOxTg9Oe9BY/eHNUyzCTf3z0qooR08G4Jg+3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/A9zWLaH93kj5W9DWzaH950zngfWuujqxNGiT1PtVyzdUYBupBx9aothVLM3Aot51V87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PI/iU/8AxMCjAcvGOT7dQa4bI6d/88muv+Irq9+AennJ1GeQOa4vcWAPfPPuadHY/orw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bJMg9akUnOc8+nv8A/qqFTTgSvfr0B9a2bPumi0MHgEcnv0qZemcn6en1qFeRggE9CCP6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hqokNDhwSPxp3UZ459P6Un+RjrinYz1/KmIcOPx/GlALAqR15/L+VACjrx3pBkYH3iR0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B6/5zS4U/IeR9P8APSjg/d/OnqBgE5IHfHFUmSOAOMYI+vWkPXPTvS7cUcZ/yBVAA44P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6j2/nQM45/lQAmMCl/HGM/lS7e/4UHI4oIkMwWII4H86soBjjj3qLHzf07VMqjj9femty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B7A5zTgecKMk8A0zA/KnoRkc1ZlJXLa9OcHHBIzj9e1SA59/SoQAeSOnHWpFOR1yM5z7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efT0p+71/KoQ2cc8npTgR2+nSruRYmGT/wDqpw4GD3qHp/L6VIvf6+lAEnXrTwCeuPfj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SrnAwAT9e1WtjOSH/wD6qUA5poYg8ZxTlbv1P0qokOI9eOB0qQdvb06VGpOMn6dak49c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JGD0q0qsACep+nSq6AZGPTr/AEqwo24wKDMkySP/AK1KM5x2NIPWlXAPOc/hjHt700Js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xnHt1FOABAzweBxxj1pM+nFWQSD16gE9OKcWz1pnB6/h604AnHPIH6UAOCk8gY9/pTwp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c847cD/PrUoAY4I/AjtQS0NVCwJXGAcfQ+lP8hsZyCSKsAZ6/p6DtTsYHA45wPb0oM2z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CBk3Umc9iIzXokLZtoe+EUc/QV5346L/AGnSkzgGeQj1yEPNd3bOGhiB4wq/yFVEiWxe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AwagAOakQEnrzVGdiYHI4pM/zxSenWnAUED+/wCNOHHXHPFN6dOcU4Va2JkrMkweD39+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8KUClUdxz9KZlzMlUMRwKTJGOT0pVO0cjHue1QT3dlZQNdTyKIo8mQhh8oHUke1NJvYi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iKnGCvPIz9K4yPx/4Enj86HX9PkQ5+7OgIA9VJ3Z/Ctyz8ReGryJZbXV7C4RvueXcxkn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liaL2kjXKntXsPwBjWb4n2QbkLa3JI9eK8YF/YPgx3MZzj+IYz9c17h+zxGD8TY2BHyW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xyK6MOv3sfU8fiCrB5dWs/sn3L9phiLvgswHFfO3xlvoItdstRnYR20Vg5l3DGFDdxXv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TglQyn6Gvjf9pPU5bea3t5G3pJYkEk4Jy39K9zOZWwzPzrw7pKebRX91m9+y/Kb/AEDW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NkdQGGR+ldv8eIIH1TR7ndDttId4Ex46kDHoawP2Z9P8jwpKYDlri+WZ/QfLyBV742WT6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DAdMbzo8gsu1sh9vt6151dtZavkfRYOz4oq/P8j0n4CJA2g6leLKJPNui5K9F2r0H0ryj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s0uF3aYmWA5yZD/SvUPgKbSXwpfizkEsQu5IiyjA3BOa8t+KcHk+JDrjj9xb6bHEUXqW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yLImeWf8lNX+Z6t8FAJfDl7KWyReSFF6K3y8ZriPiF4s8RWnitrKG9msPLt42EUTFUIP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JyQS+Epp42DRy3TOp9iteW/GFZW8dyXLOEjjsYjKT2VcmorzlDLoOLMcto063EVeNSKa1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b7XPEOkPc3Nw1zLFcyRq8p+baB0zXgPxv8b+JfC+v6jp2nanc2MS21tIiQkBVklJDZHp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ltqHgibUbBg0TXsyo7d9vG4D3r5u+NvjO18N/Fq8fUrEX1jdadbx3XGfLXJ57jnuKrG1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s0yHBUp8Q1qPImlfSxw1p8SviNdxXFsviG5W5gYEksNpQjg5xyDXo3g74363pd3b2nj9W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iPY8Dt91v9uM9+4r0b4K+DfAHiPwamoXGkQXEc804RpAVlMO7KqSDnA6Cvmn4yLFovjD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K3aOWJ5GLOiOvC89l6A1xt4rDUo4iUrpn1EKWU5viquWQopSju7Wt6H6GPNCtoVt1SVJ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kEeoro9cKw2OiDGSwGR9SM/nXivwmurnUfhj4fa5fzJhF5O48najYH5CvbfEiBI9Hbcu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zX1lGpz01Puj8TxmGeHxE6Dd+VtfcfKP7Wm6LxXoMJ2iNLOYRheuCwODXy2cEYxX1B+1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xsKFLCQk9ny/WvlzcCcV8xmP+8SR+x8Lq+WUvT9RRjpSHJpufcfhQSD83GP1riPoQJ54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oPXikyMEjGOvvQA6jjr2x60h9cY/nRnJAPTqPwoBMU455pvrilyT78U088Ggq7Iuv0ye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2x9KTPbGP89aTZQ0jH4UoxlcevFKeQRScEgY4zStcDyv4oH97piY3EiTCj1MsVezSofN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G/ieu660nnB+dQB1J86P9K9mmHz4H4//AK6IlVPhRGOmcdP85qNhjjr3+v41Lg8/XvUL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Ylc//W6Z+ppmAOM09ufWmf5FTI2jsITgE4xjFNzgk/yp+f8A9eajY5bHXP4VJsNbBU9/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tjnPtUz8/NmoWHtyaCokDY69+9RHrnsf1qZs54GBzUJ+vOPr+lS9iiM//rqIg5ycYqQn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Ywvv1qWzVHyr+1ZriWfgtNIe7MP2yZWS3SPPnBOTuc/d29RjrX5xecJZRgbR/Dnp+Nfe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6MrSbplRhHH7E5Zsd+nWvhXTbRp59ipvwM8DvXoYb4Ln5NxZKc8xcXskez/CnwWuvXi6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WVckv/CAOpJ7dhX1PpfgP+0IUa581It5UnlXYjoCw4AqL4C6AV0+1DRgGOdS0a5ZmY9y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9mZCoiIyfmGcgZ74rwMfjWpu5jgcJzQvY+R5/Cd3pt2t1abpYydgswdzOSMcP0BPapr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a3sfDfhaSwxcIJrq6K/Kn97GdzKO+K+3NP8AAunae5fyYS7JujXYRyOhHuK6vSvD14/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EEQjkIoPcgc15jx+h6EcD5HgeieErDwHpd/cahdrqGrziMTT8EySNgKkUf8AcGa+wvhx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wRiALlQUK7N3OBkdc5z2rnPCngbTr3Wm1IwRiBAJCGG5mmPfLdh2Ar3y1CQfI23yxwo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cRWcz1sJhlFXLlrboygjIBHT0qZoh909KRZQAew7YrTtYRKdzDjrXLynpKKsZy2KtHvVT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gMsn0Nd8NqIxA6Vk3QicbpcDOT1qXDsQzzq8t3mgePAzjKntkVx19ZG0tXkAAbDfKTkHI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sBtPQ1zWrWYubWRVAYhTj+tClJM56lNNH5+fGTSZtV1O2leMLGkbTNkYzFGMMF7fN0Nf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1x9rtLUQpdmRngHBOwfeQjuB1Hev0z+M2nSnw9FKOGslkKgjl1H8Oew9a+Jb7Qbk3cOo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GHyozDOBn+9X12ArPkPjM0o2qNnwjr2lx6bHLHaAiHAYq3D/AF964NiI5MzDO4A/hX0B4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c8KxXDkhCTjkk9u3vXhN9ZtBhJBhkJVgOgIPY19BQqKS1PEq03uj7i/Zz1cX3hqezRW3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b5SO4OK+gmB7gjB6GvlL9mO9VBfaaW+ebazRlc5A+6d3tX1bICrkHBwenbn0rwcVHlqt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y2lLyIiMjnoe1NOD6e3NP9xzjnimknkEjA656VyyPqYjNx6nuP5U05z7UpAI45BAHrx7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EWR0JwSOMcmkKgsM9Rz6U7DdQevBJ6/XNIXyQWPI49env2oAcPvDPepB25x/9eoAQMnO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9+efWi4mrmR4scr4ekAHHmxnI7EZ/WvIInlKguoyc5PX8TXrvisB9BbJOWnjHB788jNeV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a9fAv3Gfh/iP/wAjCC/uirJKrgFcc+n6/jWgM89PTrzVPAOOOQeOe39asLnt65HSu0/N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ADJPvj8+9RoNwOefX/GpMMxJVc468YqkhChDjHSmNjp6jge1TMEJZEwcj15FRuvGOce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BH6EDr6VC6MzfXgev/1qnYEAFu/TPFMZQeDj1P40ragVzxjk49fpTwwPOcnJ5/rShV/3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BUsfoPY+9UBYhYKVPGWK4P161qxkYxnBIzgdcfSsu3AZhz09R+v1rXRQcAn5e/0pWJbG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9K8g8Vkf8JNqDnr5o7dPlFexxL+9QDGDw27t/wDrrxzxYW/4SW/C9PMHb2xn3qblXMM5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cfWoWByuM/MDx1HFSYHGOuey4pr8Z6c8g9/8mkPmZl3pA0+5B7xsB37d/avni4yLyRjn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G1ElbObsNhyB0FeBT2p+1SYBU7vuscmurDdTKrIgAwCWwMn/AD0p5jIJVuvbNXI7XdG2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aSSKSMOuCRxgnrXUc7ZnkbcgHihQzMoxxnn6VMIzk98jBNKAynC4x39jTQ1uegeFoVl06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AMZGD9e1doFVVwB8wAG7pivL/D7zCaKFZGWNrhd8Q6N05/GvZLi60a0ufs0qFXJ4VSee/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rY7aJmEI4DLyDzkDninCIBVbkMecZ7/h/OrGpWn2hBdaWxWJG2umePUEH1ppV1UoTyVw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YiYZOD93oc9Qa6vwDCs3ia1UN94SduQNhrk334GV9lA9PSu0+GcLT+LIVjBZlD4A/wB0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b4kgMcKDkZJGfw9a8s+IpVfAmjDPLa3Kwz6CDnmvaPFasIkR12mMknPHbpXjPxGYjwXoS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D1g7/SqgroT3R8/amoJdXwGAUHIHfsKyWVQxXIHY543Ejua1dVDtLtAw6g4JOcjuPrWL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JPT8aqC0uajANrKpywDgKByACee/Oa77XLZf7PKg7QpGAo54rgtxEqqc/fQkjsM16Prq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Ak9efaprtpKxcH7yOFMQEAKk88Vlzxrk7VH4evvWoQWts7sqT8v09DWY7HGSRySP/rA0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iiVAZt5Gcds16d8K7WOefUWccIkX0+YmvMGOflOPYk17B8IV2nViTnAhGfxP4V1Tfus4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y4+7xyK0LeMKVwBz19SD/hVUrlSnHJ5yPSrkYLHIOSWySK490CZvwKIwBuBX6Z5rSQqe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+TaSGPOa0IzgcfdOec4AFQaczL6cpkZ/Hg496lwFHAHI5wagiYN0+nNSkbcdSc/yp3Dm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CHqjZPcZFfuJ+zshHhKfuEsdHQevFtn+tfhxdgDTJm4JMbd+mK/dH9nxceDpiuNpt9N/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Guedmn8NHszA4FPAwKGHAp4XjivqjwxyqTxUvlnHNcr468Rz+DvBmp+J7aGO4lsI0ZIp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BiOQMtzXEeLPFfxY8E6M3iLWdM8N3FjDPaxzJaXkzT7LmVY8oCuCV3ZxWcqsYuzOqjg6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28daNtee/ETx5deCfEGlaFappgOo2t3c+fqk7wRD7Lj5FKK2WbPFcb4D+N1/4s1rwrYXV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54FWwvJJrq2MCsxMkbKAVO3qD3FZPFU0+W50QyjEzpe1itD3PyyTntTShzxXzZc/HrxNZ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RC4jCmJ3Hk2/nNG3nu/yByq5XBxk16xZfEe21U6rbfY10eexsF1CK41C4jeykjd9ikyR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TTxVNuyZdbJcXSSlKOh3QU5rjbvWNatNemtRCr2KbQSFJZQcZbjsO9eX6p8bvEdlqmm/Z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MMrtcOHjnXlrklUPl2Q+75kgXJIxxXWeIfiR4o0q38OC20vTbe51jTdQ1S8+2XbPb2kV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mVIPAxSeLpyvysp5PioNKcdzVvfFGu29y5t4Ve3y4iUQsWYDo30qAeL/ABELizs5beOC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DG3QqTwCe47GsTw38Rfib4k1KytINB0/7HcASvelLuGJISAcq0iAEsp+Ud69H8Za9feG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WblWMr6dFKq3klrHzM1uh/1ksa/Ns4yPetYVE46HLWwdSlU9nJanGavrE2piS3vbS1vB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UQ/3c9X9R+VXdfurKK58o6NbzrAsPlQyQs7P5i5LIeyr+del6ZPbalbQXluuEnjSYJIu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HlGx2PIr5ruPj/rsPh+bxULPwzJbQXLQ/Yhq5XVNgnEB/cFOJOc7c9KipUit2LDYStVT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ghmRJdIg1AI8ck11b27eWsCrlfcNG+B3rVa+sU1XS762tbVvtyj7VKqFnEkh6Y7dOvOO9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8Aa3o2i3EUH/ABOUV43kcqWPmqjoqgc4Vt2a4HQf2itN1zxz/wAIzLoJitLu7htNOvI5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VMZUErxjtUxrQUlG+5vDKcVOk60IaLU+hyp3YPriobsImnXryHCrBKW9lCEk/gKtSoUk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YH9nXm4ZDQSAj13DH65rpqapo82O6Z8e+CtN+CnxM0ibXPhnr13rVhazNaXMu5ojHdp/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Q9CK6Q/DLRF4864A7fPn+leo6d4W8NeEtNgsPC2lWekWk2ZpIbKFYUaduXdgvVm6k1cC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lG3vRO54id9GeRN8ONJxhLm4A/3qrSfDfSucXV3+DD/CvZfs0Uh5XFBs4gDjNZvK6F/h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mfhvp/wDDd3X4t/8AWqB/hzZ4xHeXIOfUY/lXtD2a5+UZqu9kx6LzSWV0P5SlipPqeMn4c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6kZpg+HduvP26cH8DXsf2Qjg8Uw2PrQ8to9h+3l3PF3+HVsxLfb7gE9fu1Gvw6jAOL+4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SDTfsC//AF6l5bRfQX1ip3PHB8N4jy1/c/kppB8N7YHi9uCB0JxmvZRpxz97infYADzR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6xPueMj4bWpGDfXIHtihvhlZOADqF175x+leymyRelILMHPNP+yqH8qI+s1O542PhZpec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/Cqlx8FNAviDcXt6cejj/CvdVtAvNSCFB2q/7PoLeIfWqvc8Kh+AXhB8LJdX5HYiUf4V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a74ki+Hd/rN1PrmnquqjS2uG3sIhvRnUDa2Ou3Occ19SowQcDFc/a+EPCq+Lbjx3HpsJ1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SD5hi2Yx1wDgAZxnFRUwFJRvGJpHETekmfLPhCUXl5eaEwBi1PcIs/wTxE7WHvgYq1hk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Fc14Td4PEWnPHwxv8Dn/bIrvvEkKwa9fxJ91bh8Dtya+XrpSgpHbFtVHHyMtRnpxQRj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ICe9JjNcRuVpsbM9CM4GOteqazq+v2/hnwx4J8Izx2era7ayObx13izt4hmSUL/E+SFU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8V3nxJ8N69N4X8PeJdAv7zSns9PexvLzTolnvLS2ugCLmGNgVdonUZGD8prRNqDcTbDw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T/PqNGRsnIxipjg8deelNA4znA9ScDmnDcecfT8a+ckj6GS0uMA+b6cdaeByKYT3GOg6c0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wTWp58tyTPal7cde2KaPXtSjsQec1k0IUkDk/nTx0459/Wk756+9LWTQEkfDhvX27VMu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zUvUcVi4lKQvpU8eeD+HrUI461LH6k8H9DUtD5kTjru547VZiJzgD/61VlAUjvj071ZT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NuwzRgfB2ngVoxPtwT37VmQ9mPX9fwrTiUFljGOcnrzj/EVDE2aqN8oq/auu/wAtSM5z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r06c9CR/hWnbY+8Rg9OT1rFoGrnRq3IA6YwMDPIq7EQqr+PT1rKjICjJ3Yxgdh7VfR12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nQ2YiCoI5/HjP1qzG2c5696zkZSPLU/Q1bVl3MAOwAwfz/OoBu5or6DsKXdj1Pv6VXjJ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cqcd/SgRYZsA7jz3HuapuzZ4HH60PJgFN4PuKh89gdp5/nVRA0muzaxJznjpWrpeppcq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+VczI0l0gRSBjgelaGk20lviJydzZzjke1dFHcDoLi7aRSAVA5HB4NV7BVGCMgc5z6025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lWtMh3ByvPHHHrXXYT2PKvHjgaj5Y4CSIFz7jOa5MFyfm5H5da6P4hSZvmeGNpgkqFli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vYV5g3jLSEla2YXAZDhv9Gk3KfQ9qUHZH9EeHk4vKIw63Z1wzjOfanrtyMn3xXIjxloRG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Djj34q0PGnh9NoaR/ctA+Oa0Pu5HYxttUD7xAwKmVs9Pz6n6Vx6+NfDZxm4KNzhfLcfk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MudguWDfex5bjj8u1NOxDR14xx2x29KfjkjPIrlh418LYIa9UenyOcZ74xmpx408MEf8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H6VVybHSKc8jmnevqa5xfGXhZzhb+Ppkkq3br2p6eLvDB5GpQD0BYg/qOKYjowMA4HA9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7/hLvC4BL6nb44x82MfpVpPFPhVsBdWsz/wBtKCGrG2Ae4I7fjSYx2rK/4Sbw5z/xM7X5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8SeHyARqdpz0/eiqUhGvg5x1/nSd+Of51nL4h8PsqkajaZPBHmr+vNKde8PnIGpWvX/nq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jTUfh/XFP2dOvp7H/61Zo1nRdwxqVqee0yjj3yacNb0UfKdQtc9z5y/400yWaIUk09c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s9dV0luVv7bI/wCmyf41ONQ0rAC3tsTjtMp/rQItdhn+dL/T2xVcXdiT/wAfVuCfWZAf5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cwMR/wBNF/xxVxIk7Mujp75609T269zVIXVtIuIbmEk8cSKf61LEx4V5oj15EinI9+aZi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2D6etSg/l0qBdh6SIeOoZentzUgCYzuUAjHJHT86CCYCnDjjpShDjcNpB9COo/GpBGOO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oZgP1pynHr09KVYweVO7tx2PvTvJO4bBlfYjP5UENi7hgdx/PNKCB7jNSCCQjIGOvt/k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ge39KaEIh3Z7c46/5xUy9MnjPNNWJzj5WyfRalEMoy21h/wHvWqZjLcUKGPqPTtUygjv0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CNkDPQ8VKiykg7G49VNUZtj888Uo9fQjrTvLkAPyNz2wTTcPnlT3J46U0ySQevfnNP46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AIb0Ip4B6YP4g5qkyGOC+g609R16Y9KFDHqD+IxTgrDB29PYn9aYmOUYxk4/wqZeAATm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6VMORxz9KDJscCAcdPx5FPUgfh1qPOADkdeh45oALcD5voelBB5947ysulSADBnnb8RH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AAOxf/QRXn3xB3s2jgDP72ck57bOa9ITIRBxt2L/ACFNMJbAoJ7mnqMHP86cox6U4Z6D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TxxSMVBwM/hS5HY07GY4cmnYJ+7TRnOB39K53xT4mt/DdjJdMyR7IztL5+9+HTPvQlcx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ojonnjgXfIfu9u/FeL+Kvj14G8OvIkmoW7SwnYYY8zSk55GFOB+NfCvxU/aC8ZeKL2bT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8sx2qhRIOhJcDcffmvnVLoAvPuaSTJ+YfLknua7qWHuryPhMz4r5ZcmHR94eMf2svEF2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YAj/AE65B3EDsIzx+NfJniz4hePfEV5Jda5qlxMzMWRA5jiUH0VCOc+tcUdSuGjVJJJG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1Nbg1U3dr5c1sz4GA5IOPrjmumFKMdj5PF5tia/xz0MY3gvI2kkt4S4wCy7w+R3J6HNO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9ndOzbtuT7jkGmC7utMkcWyrhhghu46ketWrHVLS5ke3v4I9suMsh2lSfersjz1iJrZm1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WF/cRliNypO7Iy/n612/hf4wfE/w3dRyeG/Emo6fdREqHjuDuweoGcivO9X0tdNdZdNu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vD0BHapNM06LVbOS5t3MV1ESWUDh/wAPUetVFWd0U8RUcbOTsfo98Hv+Ci/xq+G9yun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D9wAkiyItvqEHP34pRw5A/hYc+tfR3j39oT4YfHHV9K1rwRqhVPsXkz2V6pglhm3ZKlW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LFjrkZJtb8ukiHhyMgn3HbPrW432lZd8DPFIekyNye/BFVi716TpyZ15FjlluMWLjG/T7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28KXaW8ibl1CQIpO5GG0chvb0rR+IhhPxOe/1BRBLFpiWIU9cytksPUV+PH7N/7aGsfC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93b+YS9zbvtjkHAzIh+7IB36Gv0P8RfGLw/8RntvF/hq7bUY5FjdkVkLQ46pKQcgr9Ol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Hr4DFe0zieMjs7s+w/gnoMfh/wAN6pYWzeYsupSThieAJFHFcB8W41bWLq1iQBIbeNiu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Q1a21fwtPPBjzFuP3i/xKdvAYHn/ABr50+M8d8vxVtVikYR/ZFM6ZJUoCSScelPFvky6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Edd9dWeyfBCO3XwWyWiMkQvJQqt1Hr+teP/HAzL48/duRttYsj1Br134Ga1/afhGaWziUB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ApxnA65rwX9obxFp+lfFOXTdW3W0QsLdxdAbl3t2IHQVy41P+zo/I6shpyfEldpfzHtv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z20MEsS3sxMeAu1u/A7V8x/H/WIrb4g6nLdWiGB7K1jlCHqMHGQa+pPhLp8A8DW95Cxk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9/tfjXzz8YtJi1T4k6i9rAzyC1t02OP3YKoTnn727pjtV5h/uEPka8MSS4lxEvX8z0f8A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bNGcJ59wc56DdwPwFfMH7QAKfFfU5kyG8u35HJPydK+1/2d9Eks/hXp6X0PkztNPmFhjZ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yfHHwa+q/FLUdSglEFrG0KzRk/P+7XqnsaeZv/YKcfQ14SnBcS4ucnpr+Z9I/B1Z9O+H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EEdVY88eor2fV7O0OkwXkO7CEBOcjaxya4P4a2lvf/D3TAuAxSTy2BwODgAj3ruLBJ5d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g4UHjBHIwa+iwTX1eHoj8xzqSlj6zX8z/M+PP2nBdr4h8Om7xsk0xjFg9g+Mn3r5tycg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FL/xUHha0fIkh0ht4643SHFfNu3HUEHH6etfNZh/vEj9e4Y/5FdH0Gjk80lFHOf61xHvC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40nWkxj2HU0rjFJJAwePftSjkdf8ACo9w6ZP+fSnBgOScUXQiTIPf8KDg9T156UnmKeF/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fXj9KOZFrYiPoc8j9KM8YoLr2OR27UgGMH1z09KgSQh5yOlAzkHOc0uB759KQAAjJxzQ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97oyjJdnC478zR17dcQlHbPBBrwz4kMRrGgKOS08Kj1+a5TJH0Fe/wB9gSOT13MMfjRD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0H5u/HXGM1Wk5cgHv0qy2ME9qrkr2OR6dv8A69aGKVyAmmkcZPc//qpW4OM9KjPUn19K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16HjpimE0rc+x/nUZb3wegx60GiQjtxxzUG7nrx/npUhYgcjnH/66gaTODjn0781EmXGL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/cfSqznHXJPqOgFOduBknjIx29vxqoxwfoaktIXdxx9ePXvSOylce/Wog4Gc/lTDKvIJ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RaR8c/tdaXcSQ6Lr8KAxx7rdmZgMN1AA6nNfGfhlZTdgbQQzAegz6D1r9Df2ldOi1H4bv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ojty4LHB2nsSK+GPBlsJLmRJVLNE5do/7rHv+XWu2m/3eh+YcV0OTHOfdH6F/AK2DQlS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sPX09a+zvDkQ+0yRqMOTjJ54Havkb4GRyR2cj4GVYbS3TAAIzjvX1VZahBZXP2gyLk9cH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rVdhZc2qfvHpH2ULzLhivQZ6Vo23k+Tsfk7SoGOCx6cVyljrdteS+Qkm9pOQOoGPevTd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E84FeZ7OR6lNps0vC1tJawtFIw+cbto7H0rqNpzgc57DrU1hprJD5ioPm6HvVyDTJ/M8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Jwa3R6VLbQksnijRfNT5l9eauS3oOFhBAzUclkVQknpUMUDyyCNeamxpYsfaJnUkk4FZE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V2A0nMB3SYOOB1rBvtLMYVsbsc59KiUGZzasYFxMpiCICDms9/lVifSjUJvIxkrgkjr6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NgIz0wDSina5i5KzR5N8R9Eh1bQ7mCaLII3gdx/eA/Cvg+98MXdnJO6lorMT4iQk/MVHH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YIbi3eCYAhwdpPavkbxx4Qm069uL68DfZ35g2nKLwd6t6bq9zAV1H3Gz57MsPzPmifC3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BNON1w3mGKZW435ztIx0+tfJ/jPw5dWlyWChUCDjIIO3n9a/RfxZpEcOgW87xoYpJtyK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NPGtvEujXCSx72aXEZz8wHqPYV9Dhpu587VpuLsdF+zK12moalEYU8hYtxlB+654AH1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ft6e3vXzD+zbG6f2lj/VngZ4b5eOPUV9NscnHck/jiuXG29qz904Ojy5XBCZPJz0Ocd6j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HepPvDB4B61GScAhQSeoJwK4mz6xIY2c9voTTSRj26AU4hscDk556CmEZGAeakYYH3cd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C3JOeB0pDnpj/AB/yajYrnn15FADuDjJII56dPrThIwVSMZHIyefbjpzVfdz0OPzpp3Mc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ZbVyn4od5NBChcZmQqO4I9/rXnHkSLk4UZGRlhyfrmtn4sSMPh3eSR/K6TRYIOGGTzXx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WenfaJ7iTO2OJ2LNgZOB7Dmu7C1lGDR+TcdZM8VjIVIyt7p9bi3dT8wHpkkAfgc09YsZ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518rf2N4ykjEq2OovE3zBtshUj19K6/4XyySeIxHucD7PL5iMxbLL356Yrup4iM2oo/P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faJ2PfVyAM8Y/Wnjg7yOePmPXntTRnsRg+n86dyyjdkAkYx1Hv8A410NHziZ3NloVncW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Xn1NcxrGnGwZWjJMcqkpu9AenvmvRtPtSLHLybSq7j6Y965jxpLtaxjjIIEIIZeR81BP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fGQ67gSO/cVTYYPUYIB9K1L/AGmG1+YcpuJ7EmssnB+6MZ69j/8AWq4lEbEgDPHb8/el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Rnr+Hal6Ajp1zg8YI6VLEMwMTyWx7YxTAtaVCboiIsVMjkA+pHWurXR5EkJ3ZCjp/ga5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j5TL9eO+a9FdkY7kbIz6dvpWU276EyObS0SO6VZF5wD6jPtXhHi2Mp4m1FRzsmwMnA6Z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+2RH+HjH4184+LgB4s1cr1+0scDpyBjipW4lucrjjjnjH+TSvkjaME4zlhx+HrT255Oe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qWBYc4GDxVlmBNctcG4hIwBnBxgE/wAq8VuwP7UlDZH7xuf8K9xnksrm6jjtlKrFHiXn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jF6MalcMyFiJW59Bniu+na+hzSegsZaRS6t3xkjrjt70shcIAp3ZGMEc59fwqWP93GCv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VMkIRBJExyDwT29j24roSIMdwcAHk47H86VlkyMgDg5I54qeVQshcck/3egb/PeogMcd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Oh8LosqyFhuYTptPfP8AhXrrabpk1688jkOwGQTlQPb615R4Tt55czwHIiu4/MU8ZUCv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NKd5PK475/pXNVO/DbFm6a3srFTbkNHJIE9g1ZyIZANp3Hqw6cnrn0qfVIkm0mUaeu7y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ACrnS0iMDuYMPqNwPrXBW3Z0NGs6HGDgN19env8A1ruvhXk+NIFPOI5D/wCO+1eYyP8A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jNemfCA7vGKyEY2xSkEZGOPzrJbESVj13xmTyG6ZIb6gV4p8SOPCvh1MddUuTz/1xr3P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+bdu2jpn1zXhHxSmhg8O+H7dmORfXMjAAscGMAHjOMnitaexmt0eC6l5n2h3xuPQc55A6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5snr25q3qd3cy3UkgSTGcZ8tvw7VlNLcnP7t+DnJjPX8q2pwdtTWTLCnFxEOPlkAB/H+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p2JwSyEjB4A9/evKoBOLuB2R8CRT9wgcn1r1XxG2/TGAYHBAwM/XFY4jRpDo6yOQSBXs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J6+tYc8RQPjqD+IHvXUW0MraekhyACTnOOD6f41m3yYjIUDAAYn0B/xrmpVXzWPRnBHN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IYg0OsDr/qB+WT0rx98lc91717R8G0GzV5PeHjHB612t+6zgnGx64ifd3MM9hjv6Veih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6UKSwJAPt3q0qH1x7ZzXO9iETxr82CThR+VXUY9arKST3qZd3AGTx2H+c1BZchbDgetXZ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5VTtgQwJye2K1EyGDBcgjP0oAq3gZdInUn5kQ4OAOtfuz+z6v/FDyAcMqWCEYxjbbLX4W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ToSuP1FfvD+zzaSv4PvysbEeZZYI54+yoK9fJnaucGZq8Ej1ZgRUsYIPPStD+zLrvG2B7G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xG/5V9Zc8TlZ5H8bLSfUfhL4jsLO1lvZpoIQttCpaSUCZCyKB1JAOK8U+ImieHpvC3ka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st7prRXTr5iQlJ42ZnAlchQoOflOK+yI7G8jGRE/12mnrBe9VV/pg1z1KPPK9z08JmDo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Hxl4d1TxZ8UIZtOu5tKh0DRLlWvBbx3CTy35P7hVlBU/IMlhyDxXknw50LW9O1j4T2N9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7dXdi+nJB9jhdJUSR5lUcdBtJ5Jr65+yXZwSr9c4wcCpvKuymNjE/Q1l9UTdzpo55Wp0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8MvEHiPwc93apFJLeGezWwYm1fyluZG82R2zucZwnH3a0vh5o8LSeJ7fxnFNNaaXodrY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TzPLjkCqXcBR90da+nxbXR6q35H/AAqTyrpQAEI9OMf0qPqcU7xLef15QcJr0Pzx8P6d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LpdQu7W+Ed5qG5bqO7NtPceULSccb/JhO7IU/L1FehfEW30HS9I8NW3gmwv4tDOkeINI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reNS54LhGXcyZHPSvsox3uclT69KRVvi5YbxjuB/9alDBxirXNanEU5yU3DY+RfDf/Cr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JdV/smHRrW3tjIl+Iv7TjlVdxVxgFk9flxXS38c3gv4oaT4x8byPb2V9qWvP9pRXuI7a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g7SwBPTrX0xm6IKksQeoPP8ASlCXCjhSAfbI/WtvZJKyZwV8ydSo5uO6sfLWp63rT6T41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GzutOFjFmN2mmmsZ1WK+iiYZ+eJmXBGeO9eapq1vPceVLqN4dPk8RtbjW28PRHUvLNiJ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PM2193eVPnlePcf/AFqewu87wuW7N3/PFZzwvPq2b4bN1Si0oHxnJrfibVtN8KeOZrya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nltUAvReaiLfZKjLiPdHydoBHWszwT8MfEXhD4ww2+u+HEuXvEuNYXydTJtrRYLgrB5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5CfmJzX24baWRSskakHGcgdjkdvWn/Z5fM3soLYxuI5we2cdKUcElJTbubS4hq+xlRpx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MfUmqWpHGk3ZHVYHP5Cth7SQkEjmqd/asdOuo2/ihcDH0Ndz1Pm1GzszkbuEXGiW94nQI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DuUGup0lFuvCRgH3oUIx6elcsilPlNOSN0+4+lyaSipGIGprPg5oPWmMu6kwLUC+a3Iz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H7ZWhTi+lsfBGtXVvp1ybWa4iKtEJN5RQSB8pcj5QetfZ1qhLBR1IOPyNflB4EJg+FXx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o0nyn01BRXh5pi6lKpCEHufdcJZNhMXh69bFRvycttbbn0ffftjWulT21rrXwz8TafLe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p3zjam4AMSegHNbB/am1VWKL8IPGRIOMfZuf5VzHx01zWNc0j4l2Oq3FxcxeG/Gvhn+x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RRFxbcZDkklfUmuX8cfFX4iXPhaTwj8Ih8QdQvbLV2l1fWdThBubJYkz9jCouQDkMciv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bufR4XhfL8RKMKcLX89D2n4bftLaR8TPG6+BIPC2o6LfNFPK5vmTKfZ8blZRyG5r6JkX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eu5r/wDaAsdRvZ5Lm9v7TUpbiWX/AFjzFQXZuODnrX6cXP3j9BXp5HjqmLw3tam92j5P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rDYb4eVP5sonBGabnFOB4NRnOeK9pM+OFYmmMT1oOaaQarUBhLHmtXRk+03nlEYBV8/g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Ggh1AgjpFKx9eENYVVaDBbo+AtAYJ4l0bsG1lVH03tXpmuHzNav2PObmQj6Z4rznQYB/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tnOPYF+teiamuNVvT1HnyY/76r4irpT+Z7Ef4z9CmyjaCOtViPzq8yvsD4HPAz1474qtt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6Co0ZOcjg/wBa9PsfilqOm6fBYiwgkFvGIw2SCVUYGRXnZUYpjBcZFF3ayA//1Pz/AHdg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SAllYggAVsRwTMoGYye57U82bqh3bFz2zwa+ckz6BvQwgQVJzz/KnjGM5phQqzEAHB+u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cco3POnuWQMkU8Z/z0qskjBhgEEjpVgbyoYrjJwOcVm4k3Y76fpSgZ6YIP5U3eAOcjHp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xjPBrNxC7JVwDjj6VJ7YqHeAeVIGAcev/wCupg24dDx2xWDRYvQ7icYqRMZGcc8c+9Q5H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KqFLA8561EkBoJtPIOe3/wBarO0Y64H9azldhjCZAzn2q2sr5A2kjjGeM/8A6qylEts0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0zWrEAVDgDHp24/zxWCkp3MdhHHAXnNa8EpKDcGLfdwRzUcpFy9G/wAwDcZPb+Va1tgq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9axU3bxvjkxjPC1pW13bN8qNgj2PB/xrNxuO5uxM2wFiOTxWlESB1IOOMdqxUuYyO/Uc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kIO1twBySSM/QdM/Ss5R7CNVW5wenOMVZRsAEnsKpZQD5JFzn1HFOW5toyBLOgHuwHH0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VHPTuPWl3Zy2c88/Ws4X9kq5NzCFxx86jgenNRNq2kry17AAO5lUEfmadrAaROcjOPrV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61nyaxoWP+Qha5z3lUdfxqFtZ0NeG1C1XnO7zVP9aaQXNP7WYshTg/TgVu6VdOzGR+QF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xP4WjGDq1pjHOZRxjvWjpHi3wq4aCPVrR3xnAk6jvXRSjqB3r3Uko2jjtkmltZpYWba7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viTw/ni+iJ7fMAMVOfEWhoNzX0IzwPnGc/8A1662gt0OF8YMraoyFesiKFHQcZ/OsBtO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5P61e1fXdK1LXZYbS8gnlEilVibccBcZP0p7Ar8ueO//ANepgtD+iPD6nFZVFpa3ZmnT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U7s8D8cVGdG0xwx8pgG6jexH860gMHAGM+lOB6HGf6VR94oqxlDQ9OHO0nbztBOffHP50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7klQehYgbfw5HNaXB4HPBp4z0BIORyKCuRGZ/Yemtj90656lXIz7daT+wNOJA2PnPBDf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xnnipFGeMZwc0EygjH/4R3S3++jk9Mh+/wCHOfpTm8N6SBzC6jvufP4dM1tjpwMevP8A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SoR6mMPDWk9Fj98naf6U0+FdGZ87SMngbVA/lW0Ccj1HarsWThsHpVGc4JPQ5v8A4QvQ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Bcj8MUh8HaEOsLYbjPy4GOmBtrrl45HbjHejk/KefT2oIsjjD4H0FicoQT6KnP8A47Sr4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PeNST79K7ZF4yBnH9amVPlyyjd2z2FUkZNHEL4B0F+ZCPp5UeMdu3FWP+FfaGcqAuDwP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7ZFAYAY6fnVjHByM1SRJwY+HOihiUEI25zm3Qg/8A16kXwBpg5H2cE9vssdd6IImJPIOO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fUmgmUrI8+bwJp68CO2IPGfs6nJ+lQjwFpx5ENqB3P2YDP8A49Xo/lMuCppfLOefzq4mM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CWA5CWw5/hgxj/x6lXwBZkElbY9wDERn8mr0byhk9Kd5QA6flVaEXPOF8AWLHGy3Hri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w6sgQoMWT0yrn9N1egbML6H1qZMj3+tPQhy7HnR+Gtkw5dM/3h5oPHtuqH/hW0OSI2i+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6du5Gc/hSqxBzn9KtNMyueZn4bwAfLKFxyV82Yfj96o/+FfKmCpB7giecdfX5q9RDnI7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STn7x/ziq5UQ2eVj4fscgfKOn/H1cf8AxVC/D+4RwYWXd1z9suM/z/lXrGcjBowAOnTj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ngC7yQkrAH/p+uRn1qyngO9jXb57jH/UQuAf1Br01SD1PGDk0oz9eO/+FWkZyPNv+EM1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kC+myCP+A9aki8Fa4wDLe3K89ftsp/mK9IDE46DjgVPGWJIY+/41RlI86/4QjxIThb2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j35Sph4K8S5yb67YkfdF+ePxKV6ajMpAyMgdasI3AxkY/A0GLlqeYL4M8SgjbfXuAMAm/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vhHxHt/4/wDUcf8AX4hx+JSvTMjIU+vApCTjJNCYJs8xfwz4hXJ/tDUz7rdRk5H1Tiq4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2s5HpPBz9flr0+Vt+AeoqmygHGPxpphqed/2Z4jX719rDZxgmW2OP0p4sfE2N0eo6sRg8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XehN3IOM1IIQpJIP145P1qyZLseefZvF6kEXesYbrlLUgGrYsfHhA2Xl/wD8Cjts/oa9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atJHCp3AYPXr1oMXdbni+uReIbAxSa5LfTSyrILcrHCwUkYYkA8YFXIp/iA6JuubogqN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up8aJvvdPXoDFcY9Ogrt0tbdEVWRfurk49hTSFc8qB+In3RPdHH/AExt/wD4qozdfERW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rDj891evtbWjHBjApfsy44JB+p4HoKdhcx5IL74jDjzbwfWzhP5Yaj7f8QurteDHf7D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EY48x/zzU0Y2n7zMP9o0NNag5Hkf2jx+qu8k12AoJJNjH069n618LftDeO/Fuo3sHh7V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wkISDwom2k5bHQHpX258bPizZ/Dzw7Obe7RNRnQrbrt3YPcgeor8itR1mTVb+4v795bi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JY969DC0mvekfBcV5vBRWHpvXqOtrnTYsl4Q5Jwdwzj/AD61YSx0+7b92NpJ7HGfqOnN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5wO1a1pJB6NkKMEevuPSu4/OW7skurC9smK2gcgqeGUEAex9a5/ybsSEuCh6nIIz+Vdb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llkYbepGMVoaTrF0U8hrdZEwQSRlvchiPTrQZNa3ZyBeaeMF8s2cBlwzD1GDzW5b6bb6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L6Lnn5PMA7D3+ta2qS6bblJUSRGYch1V0PsG4x+NQGTSbjZeWhbci7ZIh95T2KHqaCXJd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QQwyvFNanLK65wBx35qk+lXsd7GqA2s7Z2yRtiN2+vb8a6GDXIRcxPJIjhgE8zOCD/D5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hqslrfeXchpIAw3ZGNhPO5D39QDTuCkx0Gl3d7I6zDyr2MdSPv47HHBB9afBcvaSmyvL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OR/eB/iA7irV3rDRpHPC6zfJlZF+83PQgdDiksdRtbyH7TFc+TcZ+Xzsdc8jjpnsfzou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GaWS2tWJUoSX43EZ9Dwfoa73wH8RfEvw51uLVtIk+VTiSNh8joeGR1HUMPbjtXl9/bmz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P76Psw6546Z/Wrt1qtpdWAntN32jOWjYHDjuPr6GplZ7nRQqTpzUo7n7+/sg/tC+HvEU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jtdSg8wG4tZj/qyynBZOwYDp1r1X456/BBrutajYtuVdLSKNsAYeU7Rg/wBK/mn0bxZr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NahdaNqMLK5kjkZQdh3AEZw4z2NfqD8Lv2qV+N+kxeHvHsQt/FFqI5ZZIVC2+oW8PAZB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1HpWWPqp4f2aPrOFZQ/tT283ZtWZ+of7Mm+3+HlmzDAF3Opz0OSM/ma8M/avh+1fFK7S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IAM4KgkEV9Lfs/WdtZ/Di1tpo1UvdTOIyT8qsdw+uO9eE/tAeHfEXiH4pre6O0YghtI4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16UY6L+oRXoenw7Vi+Iqzb/mPa/2bryS7+DmiXUpIfdMmT38s7c15L8Wrt7f4jXs5ztK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3T4PaXZ+Gvh3p2iiZS0MsxPPdjk/rXgHxe8ufx1qDhgwXywG+i9KWYtrAw+RycNtS4gxM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dvzJ4BsGmPzNJKxP1avl34u32PiBq5LhwZVAC9fu19I/CbI8BaeCoGWk4/4F1r5M+Jlz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cIysJkaNj91lKdvxrPOJNYCDXl+RHCt5Z5in6/mfW3wjuBL8O9IZR5Z8piAT/tGvRLu8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tHI9q88+Eqj/AIVxojMBkwFsfVjXZX93LC+TGphkUDcD0PvX0OCb+rw9EfneaO+Nq/4n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LLvSvHGgW62MV2o0lm3NcpA4JkPGG6+1fNf/AAsC4z/yCBz/AAjUIcj65r6p/aPNu/jv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KxgMgfblz614StvYjINpb/URL/hXzuP/AN4kftfDcEsso+hxB8fzjrojfhfwf403/hYt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19b8/wDj1dr9jtP+eEPDZ/1S/wCFRvY2LcvaWx3dzEpP8q4Ls9/kj2OQX4iynroFxn0F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4+IMp6eHrwgdcXdr/8AF10/9laWelnb/wDfpf8ACkOk6XnP2G29gY1/wouw5Ec0vj31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1Wv8A8cp6+O1Y/L4dvyf+vm0x/wCjK6T+xdFJz9gtT/2xXpTToeht00+147eStF2NQRiQ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Hb8c/897X+fm1bHiycksPDepEgdprT/47V1vD2gY40225/wCmYqs/hvw4CS2m23P/AEzG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S+KbvGf+EX1TA/27XA/8i0n/AAlkuT/xTerc9T/o5/Xzaa/hjw63zDT4foU4x9KiPhjQ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AHUIH6Gk5MpQQ9/F+3/W6Jqq89PLhbn8JKi/4TSJQC2kapx/0yjP/s9H/CMeHx00+HBH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hnw43DabD+RB/nS52P2UTy/xxrp1nXNKOl6ZfPc2TwTNCypG7KJ1b5SzY5A9a9jvviAk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VsknAt24b6S14v490TTbfxP4Tgt7dYY7m9SOQISN6h84bk5Fe3T+GvDBkZRptsMMRxGP5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NaIyW+IdicZ0PWM9P9VF0/7+VCfiFpoP/IF1gEZ58lDj8nrUPhbw1n5dNt89fuHv+NMP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6AfRT/jVXk0EaUTHPj/TmILaVrA+luuP/AEKo2+IOjjn+zdX68Ys//r1qSeEvC7Zzp0fP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8IeGThfsYH+67r/Wp5pF8qKrfETRFOHsdWX62bcflUZ+ImgjrZ6qf+3F+KcfB/h5DtFv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oVH/CK+H0GFt5CemTNJnP/fVLmZUYIgb4h+H2PFrqnAPSxl7/AIVA/wAQNADcQ6iD6f2fO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/AIRvRW5Mcw4/57OB/Ok/4RzRlGAk4PqLiQfyapuXGCMt/H2gFcvHqA5/6B84wfT7tQv48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QR1sLj8/u1sN4e0g/wDLO6HuLmQn/wBCqv8A8Izox73Yz6XMnX86dy1FGX/wnXhpiQz3a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HZQ3jfwy4wbi5BHY2M/fr/BWkfC2lEfLNf8At/pUgH5ZpB4W0xelzfH0zdSEg/nRcdkc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2h3mntcTIJI2VXezmAQkEA/MmM+nevzw8L2p0zXdQsmxxI6IcHJwffmv0xn8JaNfwtZX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a7kI3LyDjPUHkV+f/ijS4/DnxgvNEjYzCW8jKyuTlxJglv8AGuijN8skfFcXYVSUKvyP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PCsM92yqvlB5QcglcAjk+nrXmOt/FybVJ2mj3W1nESY41HzS7Tgc9eewro/Fljfaza2mh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r4/hQAdR6V9D/DT4E+GLK1sZ9bhtbuVEDFXUkh+x54/KvHj7OLdWa1Z8qqc5rkgfGlp8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0hH0u3XIRzbl2IP3dysOnuBX0z4C+MvxhurmO1uL5DPBCsojMQMNyo+8hI6OfbvX2c3h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kwyKi4X5AxX05xkV5pN4Wi8NXwlfTDFBklW2YwT3H0onjqM9FE6qWFqw15j3TwT8VhrB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1b7uP3gPzK49q9701rK8VZ4yds/zL6fhXxtpUdqIXa3k2tJwSOCB7fWvedA1lmSOzifB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k+VvRaHp0ZyTtc9im0ewcbiWznJPb8qzTHpSOUWRUkUZOeMD1NRzayXsuQBLjnHevn3x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xZnfeCVb+NT/AAk+gpQpQk/eN6mIcUe4axr2h+HbM32p38MVuB8zM4wK8H1n9pX4T2l3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cfLAPM4PuvA/mK+ZvFvw78TeKLiSe/upI7Vkb57mfy7dN3TAYgBV965Tw/8AAj4FQRMv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DLaXSMQQeeIc4z05rqhh6C31PGr4us3ZaHr+u/HPwrqkk6aMxnjZuHDq2R0JwOR9K5h/F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dnMZ3CPHzkdvqv05rvLH4Y/sqaXp1tHpN7YpIqgLOJXDSf75Jweeea6o+FPAN5HC2i3V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KW49ApJ+tXOjRatFHNGc+a7kcv4d8eHUYFgu08pt2OSSBn2PIH1rq9YsrTWNJktrtFkj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jQ47C+le1KgMcZkbLD2rch1mGzshBfzwwbAf9Y6pkD6nmvFxOHlGd4npUK3NGzPkr4tWH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YQTJEOuAAefYCvhDxc0V3ocNkxUySFwH6nOeuR0zX2t+0D4n0C4jItryK4k8pkAgPmHcx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r73Vn4OW+vbZ7cG48uKSQYDPn5lB9dvOPSvp8uu4RlI+cxkH7VxR7D8CbbT9O0K4uLiW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RFHttzg59fWvbmv9NB2/brUZ5yZkx/OvM/AOjWcXhe3kVopPtKLNmS3WUKT/AA5YV1z6H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IyAbSP8AOuPEz5qsmmfu/D1CVLAU426G0L/TmA2Xls2e3noen49qPtdlz/plsVGOfNTn6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yCtiFyD8tmneoJPDcYBJjs/Yi1Tn0rC6Pfim1qdMZrYnCXEGTxxKpI/Wo3uLUDPnRFej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5U+Hbdyf3NocAEhbcAjP48VE3hyyyd1ta/Qwg/1pNlqLOqa4tskrNGcjP316j8elRm4g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vXP161yTeG7EZEdtaqD/ANM+ee2c8VE/h61Y4MFtkdcxkdPTmpux28jrzLCOBLHnvh15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ceArJ653A/lzXJ/8I1Z9fItiWHTa3H64py+FbUMD9mtiOOArDj86Lg5O2iM/4n3BfwFf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GT15Jx0xXzT8NLdLnxlaK5Zdkc8iFSQQyRkg5HYV7j8Q/BGo2fh6413RJ70yO8cD2EIL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ivnzSrPxlol8t9pdjeQXCo6B/IJ+V12sORjkVoo81OUb2ufnXFdXnqOm3Z2PqvToxAbE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OQsro6EsDyQefavBfhsufFt++Cu37T7YG89PesvwzafEfTrPVLvQ0ubaOCISzxuhDMmT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ar3wnk363dSN8zGB8ljzljn+dPKcJ7Co7SvsfnWLoOnhK3vJ6I96UZyOTx+VWYolkYJ0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wGGRkD8P5VYAfacdfT096+je58Sj1uN5jYyoY/8AlkqjA6//AK64XxBGU+zB0KbFA+bj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Wz7rz7Op+XDDrj9TXR2Aku7phO6ahsj4LJuCcj8qqyJvrqecak4aKzGcEQjCjvzWWcd8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0jEeqRkJGhWIAhQFAz/sj0FcYy4xuz7du1GxYw/MPm/+t9Knj2rauVGdv4/pVcA7fl64y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EDqPlYjoehA/rQ2JnS6CGEW4DgnjjBGe3410ssy7cLwCMBQK53Q4z9l5zkkitsEFhn5e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bLEAKzxlhwNvT268V8/eKMt4o1ZiD/x9MT24AHFfQkOQVB457+5r588UD/iqNW5H/H0d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gtTmXGzA59c/571Gw3D5skHPGf8APNTzJt5Pc4zmoevYE/mf8+lCZdtTOlhiiVmAIKHs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nUbmZQN3mEYz19K9svd/2ZsEnHAxweff2rxO+H/ExuF6bZPlIHVjziuzDPqYVew0Rp8j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/H2onMaOyDOOwYZP+RU6gEhMckHj2Hp+NQzD524ySMNt7j/4r+ldzsYNmXJk8gcE88/l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D9QccntVqYYG18ZYHAxwM9gfb3qucqY41AwucdQcAZzUN6aBc7PwSswtbt0RjGLpAWx8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TTtOjBV4kKyEOxfnPpj3rh/hptbwJr67AxfUbcZJ5HHUV0YDRjAbGOmDXLVbOyjNJaGzq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YV2q52nbxyK5yeBcEhCV2568Aj+lb+lM8PhDX7uE5uIJrMI7fMyqxIYDPTNc0NY1hsNEY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HeuWaT1ZqpFRLZCVI+6cknsB/wDWr0/4TeUniwPHkZjk5Pf5etecS6lrLgNJJCNw52oo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FGiibTn8XPK+RqJ05I+zK8W9mP06Cs+VFOa2Z6L4tT7R9liAywZ9wHb0/OuUi0+F42aR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eg/zmvXr3SxMLNcBmS4C5xzsPr68V43d+BNakg8Q3kTldPtL65MLAspdY+fkA6A5p058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a0CuFjhTB7bRz+lRmwLDm3BBz0Tp+lea/FYX+mw+Ff7MuLmF7jTppJfKkILlZdoJI9B3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OBqd6D6rMSDjqPetnXSdrEqjJ63PobXdNItJP3QB56oOOOOleLeJLdV0jKjadwDZ5wR6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EU9/BEdQupUeVEKtITkZ5BJ5r0rxegGnc8fOMbT0FcuJezR1UI8s0mcvaKr6akRzk5xx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RNwPBHyg5yAev4mujtQsdiu3O1h93+fNZOp7dibTlOgyOSa8ylJ+0PVaT3ONKkr7DoPp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OrsSQWaIcA88H8K8bfnJxhegr2z4MoGstWORuEsR5z6Gvav7jPPrxsrnskcf8IGAo6Z/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j2OOcDvTV7Ad6ljUHOOx/SsWc6LUUecng4/r0/OpghO04/Dpz7GmxDJx1HbA5zVnAA3d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cL3J9avRFz1I2/56VXiwVB7Y7ntU4Vt3XOOmev6UAPvGxYydwADx9RX2F8a/FfjLwh4i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ejxXOkWrzxWVw0SM6RIMlehYZ4r45uw5tJAR9/aM+nzDFfWP7SmI/F2gIeo0iEk+4jjH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S5oOzPv/AA2wtLEZ3Tp1oqStLRq62PPB8W/i6BgeN9c983R//XVhPi/8ZARs8b630/5+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nv2yefwqaNsMCTjP6V88sxxP/Px/ef0T/q5l3/PiP/gKPUbf4x/GUcnxtrRPP/Lye34V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BPjjWM9cif1/CvK1dS3AJz6cdO5qw7qyj5cjv9f/AK1VHMsSvtv7yXw/lv8Az4j/AOAo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Tk+OtZ29R+/HP5ipE+N/xmwx/wCE61dTngGUcf8AjteUKhJz12jGKQjdjP0x7VTzPFf8/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+Wt/7vD7kepyfHX42oCw8d6sCOg8xTn9Kor8fvj03H/CdasB7sv8AhXmrgDgYIHPTp6VX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9q4v/n4/vKXDOWdcPD7kepN+0F8eIiMePdVx7lB/7LSn9or4+A/J481Mr1BzGc/+O9K8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z3FU/LYYUNnrxjp/9ak83xf/AD8f3mq4Wyr/AKB4f+Ao9sX9pL9oMNhfHmoqM9hFz9Tt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neV/4T6/KjsY4Sfz214iInBygyT2FNaPax44PPB4NH9sYv8A5+P7wfCWTv8A5h4fcj3U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v4/vB9YYjn/x2n/8NR/tFqoMPjy6PPeCIj/0GvBWicdgT1HNPiRgRwASeRnNL+2sXt7R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/wC7w/8AAUe8j9qn9pBOR44mOega2h6/981aj/au/aR8vI8aSg46m1hP9K+fnQSOqtkA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MjblIwFOATzn/GqWc4v/AJ+P7yXwhk//AEDQ/wDAT3+L9q79pMk58au2Og+xQ/4V0vh3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EWjaVqPi0SW19f21tPH9jiUyRSuFcbuxIr5iUDIdBjHLc54rr/CBDeN/DIHbV7LIPTHm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V4J1Ha54ue8KZRHBVZRw8bqLe3kfurpN0LETW2zKSIU+h7VhTphj9avFiHkB/vnFVJfm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6TZ/FzepV20uBS4oqWUhhFJUnWkxSGWrIkToD7/yr8m/BkRPw1+N8Q4I1rSCD2GNSWv1m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f8q/Lv4TeGta8W+FPjZ4e8P2rXep3uq6eYIFwpbytQDt17BVJzXzmdL99S+Z+m8C/wDI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xJATUfiv6x+N/BDcdcssNbtx4h1zw/4i8Z3Gi6hNZNP8X9Ls52ibBktp4EDxt6q3Qiud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18YprWRJ4o/GPgtGdCGAkh8hJFz6qwwa2PiZpd14Mvtdv/Ewj0211z4taNqWnySuoM9qk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MCCT0ryqqXLdn0FKEufktueXfCq1js/2y9cihVUji1TXBGoGAoKjIA6YzX6FXOctXwn4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aN2msWjW66zcavqWnvuDpcWkyjbIpXIwSOnXNfeFyBlvoK9fh1cuHlb+Znx/iHPnzCnK9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KbUwFNx2r30fBEODmk2mpSpFJg1QETAgV0HhwbJrqUj7ltLj1ztrCI4rotBwIL5+4t2H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z4S8Mop8W6QG5/wCJmWGO3367S9w2oXTno07j/wAeNcn4WiLeN9Hix/zEZP5PXX3pDXs5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vhcRpSXqexH+K35EezjIqB15wOKuKeKikGTkfjXCdBRcA8kA/WoiCelTuOelR0Af//V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T7UGUjJUZHT8aeun62jB/tKfKcqCWOPSt8/MdxLeue/vQCc/yr5eUmdymzKW21x+TdR7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2bXCRtukB9hg4rYjHI4z3FSsBkZHI5/OsyTENjrwxnUUAPrHnA+op39n6/kE6gpPoUBxW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/Snhj3x9fWpkBif2drwGG1EcDr5YH8qP7L1pjk6owyMZ2L/k1vAcDnp3pO5zzWIGIml6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3tgGB7Cl/sjVsgNq8y5HJAGK3lGOec9qlzkc1m7svmRgroepjgaxcHt91QMflzUv9hXz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7cKfzHStkEhs/r7VID1PPNZjMRfDkjZD6teE46Bx/hVuLw+f4dRvSB7jOe/atZX29e/8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g9c/0rJopsy4/Dav8r6jeuD6yAc555xV1PC8LR7f7S1AZ/uy4wPrWjGwDevseRV5WB45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lokxV8I2rYD6hqAySP8AXnnFa0Pg3SnUh7rUG6f8vBGfyGa0omZkVWAGB1+netO1b5uR1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yAy4fAehthjcXkmT0+0MfwBq4vw98NFjI/2xx6NcNnj2rZhcbdmTkH5Vq/HKxPPJ5qGw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vmiuW56i4cke3XpWiPA/hMhR9jkb+8Xmc59O9a6knByeeR3q0kmAG6ENyehyKyGmYa+A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+eQ0rn+tSf8ACE+CsEf2TD1/i3Nj8SeldETxwe/SmbuTnufw+lA+ZHmvi7wzomnxwyaZ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SPcFx0zntXP+HdJ0271ZIp4YZ0Q5KNGoVgfp6V1Xjq8uo/s0MMU0ySkhhEucY57evvXO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+K7+w3EMG5m/eAjGR71vGCseVVk/bqx3x0Lw6uVj0u2UHqPLBzj610OjaToYiZo9MtVzz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xBPX866zw/Assci7SQij3596unF3PTKjaTpEgw1nCR/1zAp0WhaIpJ+xwEHvsGfxPpXR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J6VJBalThRnjHrwa31QRkeLXulafYa4Y7K2ihMcmQyKAeevTtV+QfvD+PSma8AviQrkH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SYBbnj2rNOx/Rvh/rlEfVjCMEe/Q03kdO2cDp1qRjyR/kZ7VH6Ac1Z94loKCMnHY9u1S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wqMEDgnrTxj6Y74zx6UA0Sjb9CP89fWpVIxj09Ki4zx/iM0KWPX+WP0oIkWAxznp9Kdu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V8gEkf/qzTwxyfTtQSW4ggOGyD/eb/GrSnHAyuRkkcZ9x1qnGzEEKB2PX19KsqzZyRgdO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GOeRjOOe1Scnt2zUAJwOevH/ANbHpUik9TnFBm0WFII4z0GfwqcEkEde9VQSQOQO/wBc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FVEhlhCDnr2J46+31q0PeqSEK24irinNUQTqwP6cGpMkDHU1W3D8++f1qXceM/rxVpmE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1pAMdKjDEe/8qUNzTMiYDH9adgcg8cfrUWc9QOfypQRjn86dyZEwAxnr+FBHp+ntUBkY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AeOg/A9aaZIwkAcnvgUzfg5OPTv/AColcAbM5H4YqHPbFNPUmSJ1fkAAduScVKjA8luu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+ye5wMdKnDDocZPGOc5rRMyZY3L/ALtO3Z44561ECc9fbijJHGaaQiXc2eOv0/Dg0/eT0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eQPyp4z/AF+tWiJEyOW2jvgZHrVpCTyCT74xVBeuOatoCQPrjOaZD1Lwb1GSOgHX8qlV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ntVQHAx1yevf/wDVUit/CRx2J/pQY21LKsRwCdx5yP5j0pC3y/eJGOe+aizgYz/+umsS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oCdnPOeOnPejPOe4/rUIJ4A+uKU47/jmn5ktdR4z+dSg49hUOMY9O49aeox1PPOaaYNlp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8qeOpwcZ4/Go1A6jHGB6g1IpHQEfl2pmUjh/GzZ1DTERgB5d0x/2sBcj8O9eiLISFOMc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ctt1DTW6YiuiD6Z2g16IjFQq5zhQP0oMWi3u5z604vVcNkY4/xpetWtieUn8xcEfnWdqW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OSPKjZjtGTgCrQBJAFfO37SfxITwL4Jk021TOo6x/o0JYkeWp++5x6DoO9aU4c0kjz8y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Ox+fPxg8b6x448W3DX7bbW1YxQRR8oijoST1Y9zXnFvHFE23AdzwFPNNkd3L7pGlbZ1P8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LDEDkgSAcY5P517C2sfimIrurUc5dToILFNRnZHkS0Ax8mTvY4/Sqd3pOoWimYKXhOQZ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UrFL9slA3AYX5s5z65rtTbHUrYPcqyoyDgNj6dPWn0uc7TueVxmEOQFLnqeSea6fRdfW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fKdu7OeopdI8E61ql2v9nW8rr5hU9iMevYV7hpHwK8TX8bzXNufs0Y42gCUn0z/nmsJ4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ZtbHF3FxDfWZ8iSK5ycsFixyPYjnHavM9Q0uWJt/l+S5GQVON2T6D+VfbuifAHXRYAtE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oR0Xdxye9dzYfsj69qVoty5htN43eXNmRsHsSOjA965pZlSWjZ0U8rqvVI/NeW1useY6H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ktINTvNOWO5jJAU+XLyZFXrtYY6elfoLB+yJqIm8maz88g58xmPljHfjr9K9k0P9mDQt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X8ow8xXiPH91egC9K555pT7m6yyoj8gYdI1BcG3Adm/hVtpA+hqabSdSUbprZlO3g7Mj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cNb/AGb9Eu5oYpSIjF80sph2yMR0UY55pbD9m/T7Gw/4mFvcpHJuMbPwAOyEAdD1Oeaj+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U/IFBNGfLkeQDJDoT0x2yeal8sxo00LMyg5Ck4/EV+hvjj9l0WsP9o6Za75Hb5l67gfT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8B9f0W2SaBGkh2srBByGPqD09K6KePpz2ZjPBThuj53bUlu4iLiNS4GQ+OeOn41peGNb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mjXL21zbyB1dT8wx1GD2x1rJ1bR7zRbt7S6idXT++MHB6ZHesnzWQ71YgYxkDkV28qmr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n9In7Bf7T+mfFrSZfh/qUY/4SnTbdrgQr924hX70kROMkfxL1FXfjP4/vNF+ImtGwcbJ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yqwX5uD0Ga/DX4BfFfW/hj4+0PxT4fZ7W90+7iElwoLkQSELNkAZwynBFfq78XPF9p45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3nK9tbx5VcHOzcAV696WYVf8AY1HqmfbcE04Vs0nOet4n3P8ACjVJdZ+H2j6zd/626Ehb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/wDjprU2gahf6hbBXmeeKNA4yMkc5+gr6O+Az+HG+Buh2t5qFrbzRCZpGeRVeMh/4geg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jbT/ABF4svLLw/Otxp1pOW+0jpLIq4yvYqPXvRmdaH1GCb10OrhDBTlxBiZOL5bvXpuf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/hjot7cMu+dJHbA4yXPSvmz4ueL9K0/x1dx6nB5pu7hlQrjC7ABz9TXv3wQt5rX4VeGY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DwfnYkE/UV8ZftDyKfiPd2qA7rHEjdstLhhj2wKvNo8uXU0/L8jHgvlq59i4rbX8z9IP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w/KrQcD2ya39TT7UiWySEAOCwx3rz/4NeJNG1v4c6PPYXsIdIdkkTMFKMOowa9fs7aWG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uufoa9jB1F7GHK+iPzTOKc6eOrc6t7z/ADPgj9pCGOD4h2MS540qIc9/mP8AOvCVbJOD9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z8TLQKc40uInn1Y14Ej5JGcEHGK+ex7vXkz9t4bi/wCy6H+Etg4HFJz1FRBjj0PYf/Xp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61x8yPdJ++M9aMnP0pqvnoDg03efUH8MUcyAk3d+lLuIz7VBu9aUuDz+nSpiOzJSex/Kk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BB7cn+lG7AG7uKHuUthrk9QeD9c57VG2fp+g/OlYjqcZ9T0qMnnpjikWkHPXHHpSADIL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4GKkAzj3I/KgpHk/xFGfF/gvIyf7QDdexavZpJMOwHOGP868X+IxK+NfBjADAvk+vLnp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2cMf1NREmXQk3nGelNLDOeM549aqtIe3U9M/1FIZfmO3jjIHX/OKsaRKzjGf5dPwquXB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46ZwD6e1QO+OeOn489R/jQUhWYbiOeO/+FRMwJ59OTTORhQTyelNPqT1HH1qZGiQ7Kkj3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UZYZY9Mce9ML/UH39akskOCeDyKT5RTcnoD9PTmm7x1/KgB2cU0vwfT+eKjyaQnAz3Hv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cHnn3+or4Y+NliNH+J9t40uVkk0mK5theTqozFnJChepJA4I619xryeOK+Xf2iNLkvIN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GU3Vw+SQ8OmoxAA7MQxqqckp2ezPl+LFJ4ZOK2Z6La67qup+LLKXwt4aufEEz2iXYgtb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W9yykrAG/usdw9K9zk134z2lqLzW/EHhnwRYxfOwit21O6QdlJdkQn6Vxn7PPhr+zfAF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eW/mSMrBXlYt95z1Y+mak8VfDTVvGdyNNnvJFQTfPt5DL6N6159bkU7dD4jDczizXj+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8ReGPG/iLWdPs5hDc6hFpdnb2oYsF2xA8uxz0/WuWsv2jPHreLDoXiPxZr1jp15N5NhP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3RfnERDA7+PlzivoHRvhv4ltvh/N8OF0iO40qUI0FzbzeW9vKh3JJt6cHqD1rl/C37O3i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/EGp/wBsPoc73Fhp11EBapM4+8dvJAPOM4zXXCOGtoea4Y9VW7+6eo/ZPF+n2Sa1Mlvq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PGNx/veU+Dt9gSc1V0/45/DvQdVsbHxD4jtdNkvi/ktc7oULRkBkYuAUcZGVbHtXvnhP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3ii3tJbO4xJbQQrsSJm5kXn+Bjz9a/LL9qL4Z/8ACfeNtD0LTozFqmozyLA//LPyVcBy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0rkhSpzqODO3C4mvZuWtj9U9d+Nfwi8O+G18Rav4u0yO0ciKOSKYTmSTH3VVMlj646V8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Bc3TfDm3h8O+G4ZGgfxHqUf2q4uGXr9itQQvH99zgV8v+Nv2P77QPhHbTaJfTSPoLS35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w5A+ZgOB2r63/ZU1nw94k+EOg6HpLKl7pOnx/abZiPNRXYkP/tAngkdDwajEUoKHNTZ2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c3qvwl8JWelRa94muNR8YXTsyvPrdw/lqOrEW0ZWJRx6VUutX8R+CfAc/i7w34Q0XStP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ixtI3CtJhchc9MnmvqLx94JfxB4bNnpszWQkkjaWRQGLIp+ePnhd3rWJpvgPVdU8P3Pg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yIxT2c+11ZOwXjjHYjkUsHKCbdRnBmuFrVMPy0XaV/wPz91T4s/tGWXxS8MfDez8R+F9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sINLi8qzkdSzRSjnAQfxcDFfZHh/S7W7tYtP+K2kaYfEELN5l1pCfZVx/CY3QqelXvDv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nV/Dukw6deKDH5253uFU8ECQkkZrudb+EWrrZN5GmTKhUfvcsX+uSc10VcVBSvE8bMct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Lr5nmHjyDTfDXh7VtNudali0/U9Mu2sLq+RZ5YriND/ouflLtLkeUw+ZT61+bHhL4M/Ee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klaW9a5luDDcTPN5VvMoKLuyf3mfvDtX3L8bvBOv23hHQkktbry7fxDYyE3DFlCBsMRn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R2ZaKIA4POASDXFjcw91JLf9D1uHcFUhBqpPmaPyA+J3w/8AFmiaBDqD2ara20yGdoMq2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uv7KvwM8LfHnwbLrXjyw+1abb6lMtrH5rJHHswG4BBLHua+lvGXhYeJfDWoaXKAgnhkU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YP7CP+h/DEeHmjBaPXbxHbdgsiP8/HcYqFjZPDuMHZnsfVl9ZUpK56l468FeGI9Ik8Ha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nKUuQgQxtboSu0DnHHXvXwTbStLbqwzg46Hn9a/Vf4rzWlvD4juvKEUUWh3Lqw4AO3bx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ziGcjy1OT9O/+FYYZtp3P1nh9v2TT8iR26knAz+lV3c7h/d5OM81JkZGOMn/AD171WkK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n0cI6jTk4Jw3OQPu1DISH54wfukev86lyeOen60gUdOOOue+aDdQbdivyTgfyphXJx6m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xNR49Ox/Ue1A+S25GI9wyCSOg46e5q5BGAQVBC9wD3H9KgyoGTxx+dXrYDcm7C569xz0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T4oa9f8AhfwGdW0jZ9oW6hQeYNy7WByccc18zj46+OANpWyZf7vknH86+qPH6D/hGbdG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FTgeh7V44lhbOBvt4iCONqriuyjgqdaPNNI/E+OMwpUcfyVIXdkcdp3x316K2vG1G2gk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rhEc9d47gDoK534WSPL4gvZ5SrSTW7yPtGOWbJ44x/SvWY9KtWy7W8BUZGTGO3p3rRgtb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b5SyoFz9SOa68NgIUZuUNLnwdfNaMqU6cKdubzLu8HuAfTrT1OO/t+PvUK84AIJPGMVM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O1egeAtjqdI2/YZMuDtbg9etdj4SZ49QukVjhoencnIridHIFvJ2UvjBHX3rs/CzINTm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55HFaClscz47kV9caVMHMa5HTGK4QgA/Nx9D2rt/HiqmrAqQxAIYD3PHP0rgmf2yOg46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+YHIJByCB6VMH3RHHHIOG/hI7/jVLzQG54JPWrYbMG5SGIPSpB7HWaJIv2MRHgqTz9TW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1iaUP9CjAIHHbjGK11BK5XHf/wDXQQadvKHkjGc8jr14NfPPih8+KNX97px7HpXvluD9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rg9a8C8Sqz+JtVKqW/0qTkc4FJ7Fw3MGXmNPVe/rioCcZPoO3B/OrbxgjlecAgEdvUVB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DQi3uZtyuYSp6DgZ7/X2rxi8yb+6wSMS8+pA9DXtlyNylzjaAeT6emfevFJkD3cqEEMG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fSu3CLcwq7igKdoXqenbOe5omiZf3pYsxIyP8aADtB+9nIx/WnEAfKcAdM+nfI9T612Wu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jOOMk9c49vf1qptbJUc5AIBPI9cVbuAo3MzE4PGOtVlVVbJGTk5bv0/lRawJnrnwykjX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UbYLxzwOfwrsjhGYHqOw55NeefDNv+JTeJnAe9TjrnC8V6fMqpNhsMCTnPpXJiDopF3SI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5OnnWeR68nGc+tfIHnGG5fczbd7DAYjHNfaOlQf8UR4mmC/KJLIkY/2mH8q+ZrrSLOWy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Cu5T5tjHjnvWdOJpzpXOFe7UqQry7t2fvnGPzr9CvgnGzfCnTmAGZfEDcgHJ22uRn86+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nNnBimmiDuAI12jPrnI7V97/AAR0e7tvgzpNyP3kf9thyT1USWny5xSrRtEXNqeuJAC9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Gc80+aAj4YTsMnE1+W55PvWj9nO5M5Cr0x64qybOc/Ca9JGcG9Kn2NcZXMj4g+Jg3y+D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8zkV4o8SMJImG4KWBA64/DvXtHxHdhL4VR/lCaNInTnmc815GbYwRkrkHnp39fzpyd2z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/tS2KgqPPQEEe/6CvWPGuTp4yuD5gHB9OleXxKE1C3mPC+chJPoD6etep+MsnToycZMpP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ztE1pP94mc1aiI6ZbcFWCYHHHXv6Vz+qKkgUsxxGpxgYyP8966WzRW0eBm4JUn325/wAa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ecnqfauCi/3jPUZyWQV4AyM8f1r3L4Lbxpursc4E0fJ5OcGvDZwUyUIUknOB2/wr3f4J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+0p16EbTkV7n2Gefidj2VBlUdR2z65zTZrj7OhkKArgn1qwhx8p+b09xT1COW3DoMEHp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rsBJVoG3D3x+oq6dYTaUeLGR0PP0zV1UiJB8tMdfu4zT1ii5xGv5ZpSLiRWGqidgjQFd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dIJJZQy5645/CssIAwAAQtz+P4VoxYKELznnrwcVBQ2+UfZgp43GPj/ga19ZftPp5fjr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5RycbE59q+Tbk7giYwHliA9vnXivrv8Aafk2/ETTip240mFQR7KnWvJzj+Cfo/hb/wAj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0jO4nBGef8iplYEjqD3yKhyoY7T8pye/LH1PtT4sl8Z49CcZ/wDr18if1ClfQ0oM7fu4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rfOMDAHXpgVXjVQnIB/p+FWFXKZPQ4PWnciVMdkDnaBnuOKjYkcD6/hU6Rln2htp7H39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HnB7dzQ5iVIY2cc5Un9apSKB8oGfX3q02NpfpyfWqrMpOSCDjPJ7j+lJs0jEpy5OOajI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G54B9B2HrUJ6DnGOhrJyN/ZsTc6dDkH17fSmAH607AH9T9aQjjj8qXMHIxm7nAwOcc9vw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BPIGARin8nOMc4zzSjGcjBH6UcxajoQnOG/lUi4GMZGBjmlVVHyjPXqG/wDrVYjjC8sc5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lHQarYIxgeoFdj4RIHizw4w+bOr2P4fvR/KuVQJ90gAlhkn+7XT+EFL+MfDqN8vmazYr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brXh6o+fz6NsBWf92X5M/clifPce5PNN8vJJNOYf6S5Hqam25FfusVdI/gifxGdINpxT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etHKxrYJJI4YnuJeI41LsfRVGSaxl8RaR5EN3JL5Ec8Uk8fmjZmOP7zcn8vWtsAMjIW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1rlI/BWhtbJZ3oa7VPPwZcYBuDliFHC4x8uOBQ0xo6SDWbGORH8zqwQcZyxTeB+K818d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8N/4q0Xx14msYL1pdRuDYSiAKjyMW3bRuKo2evQV9aR+GLBb37YkswTAZoc/IzrH5Qf1B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/UvBRuprDTFvFXUo10ycj5UAXIOey7+QSOtefi6EKtvaLbY9bLc0xOEUlh5WUt/O2x8/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sna18beIls54jqjlZEEc4gbidjj5yGGVJyfSmah+yr8LNYbTrrXfH3iTU21C2kuLJruR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GFPt1r6Ltb7wjcw2Xh23t7nynWTTIlDDakMLbyhP93jA9qrxXXgrURF4cNjeQRFJI4Dk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VeVIB9Otcby7Dvoev/rTmV+b2mvoeeeAP2f/AAf4D8fab4l0zxLrms3uk2skMUV8yywJ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ByFBr6JlyxauA0u90DV/FlvDYG8R7UPcICV8h3CeWzZHJJHVemea9AkGDXpYSjClDlgr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dX2leV3axTIxTc84qUjNR10nniEZ6UzGKkph60AMOcc11miIBpd7Ie6hPzzXKHmuz0dF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F/Q1nJWixz6ep8JeEl/4r3SMcsNQuD9cBs/lXR3Cj7XMF6ea+PpuNY/hFQPiNYIeqXl4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/SZT6yPn8zXxGJX7terPXi/3r9BoApjYqXFRmvOOgrMOtREVacdeahIwefSgD//W/PkD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eQQMkflUZzwOn+f0oZnDADjuT3r5do7EWVyMeopxOfz61H8o7jJ44pc849eKhoB/A60u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Mp3bjHp/kVkA7dknkZFP3AgY9+lRj5TkD/EilIAxj1/KoYEys3Ve56jrzTtw/LOCeOfr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1ZATBiff1PuPWpFwfm6/SoB0HtxmpB2PrzUMpMmznOOnSrSYPIwMfnVQev8AnmrMZK5b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vxghgDxu/IVeUDPl4PUgcdRWdCQCR3J+tXI3BKnrk8gnH69qmQrs0UwBk44zxWnblHQq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Q4x/d6enFacL8gnjI4rEaZspLuwrKMjoRVhHJLZxzj3rMR1B9RjiraPkgY+pA5qGijSj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NWFYgnceh4zVCKVQxJPbpVjzAO4PGfQ0rAXhK3PcZ9OlN8wbv89KqhwRn9c9KUN9D6Z5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2tyo9jitC0dppD3bGM+tYiyAFVLE4AGcVs2EjB9wbaRk1vTXQTI9QBVsY78ZHT2r0L4c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JTHGa841G4aS5xvMgxuX6mvUfhszCzumXncVB9vpXRBakuTtc6TU4EWEgRgA5HTHNcxB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93p1rqNYlJUgdB+QrJiQE5x0wR6V0NImL1PBdeUf8JHKU24WRhwec47/SosfKOe/Jp2uh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ZM47Ejp7moF5APpXHbU/pXgFf8JEPVjWPTBHPXPX8KByB6Cmkg9MmlGO+ao+6jsOyB/h7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ZPbpTS+3kkjj65pwIHQ0DsPyBheCcdzz608MCSOmB+WahOW6c1KgGMgHnv9KCZRRJz0PGB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3Y5+g4NJjOTnvx7Zo9weooM2WEOcEnnJHqeKsKwbkHJJ6eg71Rj3Z2heMDkniriAk4Hf2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wcfWpQQuP5ds+pqEEgkHHpzxT856DtTJJc4+9x7/AOf5VIHHHuewzUACjG30HNTKMkgZ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q4mZPG+Rg5HX3qcSEDANVF6g5H0qVecKT8x/PApktFrfuGe/XjvUqysvB7enNU1JyMfgO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c96a3Mpq6NAMDj/PNOBHrVRST0qwox1z1zVmNkTD86ecfwrk+1AHv09qQE/59KCJIXOR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3qKgn0/+vQZkZO75iMEnnjHSjp/npRkhs4zQB2FWrA9SVev1xT14xjiolOQuTnHU+uOt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SIkiQY9s+nSnZx14qIFuowMe3NOXtknr9apMzaJlyRzzzj6U8DsKaM8kZz796cMZ7evT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c+3NWVOOcehqsST3/GnhskdeOM9x/wDrpmdy1uByvr/OnqRjvUIyzcng+lPGc8fX/JoJ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Wm5HX06UzIz/ACx60vUnOeP096L2IJFOTk8HPAxmnd/6YzTRjBzxQcdsjjoeDTvoJjxt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kdP/ANdQA88cc1Oh3E5yOvOeB+FUrEE6n8Ofoc1ICeByQBmowMDpxUgHGf1NMiR5v43L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YLlyPqVr0juO3ArzPxqSviLS2GeLeb36uoxXpjYLc4x0oMhwI5//AFU6o++P60vLd+ad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5x7V+an7XPiR9S8XWWibFiS1jeZhnc+WO1See4GQK/SSUyfZ5FiHzlSF5xz9e1fkR8dx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EpYK7g7sMOMfhXXhk+a58dxfWawqp92eNyTEkRRAjHVs5J/Cq8SosoBw+49T3qwIBu55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vp1xJKQiMQTgAcE4r0E7I/LLSckrGpFcKwEAjV2ORk8AH+XNe6eAfCuoaw1ussbNwpUYJ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++DniK/lt/EOu2Mtlo6PkyFC3ToxxxtHc9K+5vhL4ItWvJJocNumGwoMqYwMA8DuO1eX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OFwLnJXPSfhp8HdL8PaWoWFZp5sMWkAyS3U8enpX0ZpPw7sEtYiYIo7a3OcYxvbP8s81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wxW235cK7KeVX/E16lDbQi2ETKApHHPGO1fM1MTOTu2fUUMHGPQ5aTwrpUMCxi25GGyB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mk6RbyWgS8RWcZOQMZBPGfeumtYbWSEINzOR/Dyc+9WGt47JV8w5z1A61xyqSsdcKaWxj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QkHoRSz21vMm1YUjHQkDH51qSTLgPAiuB2JK/rSTDzk86PBXgMvUr9ajnZp7NdTNi8O2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IbuB7VDf6GnyoiZi688g1rw3QgjMZc7M5G7sfb2qob/fGxlk6HgdOKXMw5UeY694Wtbj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pj3rwHW/BDpC8FwySZLL8ygfK3r+HevqfVCJYzIgyfUdcV5zrFpFdoY7iMlCMHI44ohV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rVH5f/E74SW9xq97DJAqCKLeg2/OV9OORj9a+HNY8Hz+FvEr6Pq6hoZkEkLn+KNs4YH1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aVaSzQNFEVnZsLIT82wdj6gds18HftR+ELO0hsNYjjRblOARnovJB7YNfW5XjG5Kmz5H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4ysL/AFbw3qxu9NuPJuLcnDgBvkPGCCMMDX7Qfs5fEmPx14aj8R3egwtrNusUVxc20ZnW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obHTsa/GNljkuVmUgEKVLdAe/IP6V+lX/BNbxve6H4/1vw2zI+n3ECzmA8yhycb4weyn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e1Sjc5csx88FN1Yq5+g8Wtyyo1uuiyrFLnfGtk4Vz6H5ecnrXn3gD9m/xr441lr/AMTWP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kiMdks6lsqkS/wAKdiTX6bQ2V7cRRS24Mm8KU4GDnv8ASrN3pmuxRtPNbFlUEgR85I7D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c3ex6U+P8VGnKnhoKLlo2cEnh69sraG3t4Egt7dFiRc4CIowAPoBXgfxl/Z3ufiRcQeJ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D5N1Ao/4+7ccjbn/AJaL29RX0Nc6trm8oYSmOoYVQj1LXkkEsTtGwbIKr0r3MThoV6bp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FZfivrdCVpL8b7nx1ovhiHwhbLpTx3Nl5YO9ZI2VwR1J46+navsvTfEVo3g3Q7LSWfy0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csQe9UJ/tVzK0typld+pZc5qu0U42qsZXHQBcYFcuX5VHCybTvc9HP8APXmcYucOVp3f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LL8S0DdU02Dk9Tkk14/FhiQSBjua9N+Pe5fiUykEbdPtwc9e9eWwuEHzMcn0HI+teBjn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H4/8JlD/AAotFhtweR6+tRBz7fnmmMwJOO3GKQHnJJ571yHscjJhIdo6/ljmps4GccZ4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604YC4POeefX2oFysnzn/wCtQWHao95yO30phY5znA9KDRImDYPbHf8AGjcO49PyqAH5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N0GD9BxQOyJTnnHP0HNR4ycjPT9aCR1J4zQTgdqCbskBGOD2waQ4/EkDjjpTeccDj644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b2oKTPKvHzEeOfByhf8Al6BPsCxxj8a9ckcmRiBjkj6YNeS+OA0njrwp/FiZCT/wNq9Y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PXHNQt2XKOw08Z47gnv+NR45+h6dKex4Oef8/wBaQn5cHjPXjirHyjSDnnoB29qiIPU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d+vtTABu6DPTJpNhYrsOaiIGfXHQ+1SuOhH4/hUZ7dsk5AGcYqLmkSE5z3PbH1prcDrz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j17j6VHtByD+lBSQmecAf/WoIzzTsEfMfWkx/FjoPz/Cguw3FIRjtUmO1MbHGDQAwYyA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N4q05Nc+JOj2UxGyDS73duGT/pOI8e9etAgEkck8GuJ1LSRp/iaHXYZHO6Ew4Y5xk54P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xDFvCOyO7/ZnmY/Da10y4TFxp13dabNt42tBIQA2eg24NfXGkeG7aR/MCb2B+8O1fJHw8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61E+I2W28L+MpEuob24/49bfUdoEsErYxEJBhkY8E5Ga+9tAW1v1F7pZhntpQCrW8iyo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mJbvc+JwlFXuy7p6QQR7W6LW1aRxzzAxLnnj61vWmjMFG+Bm3c8oak1C4sfD1lJeahNb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ypCqgdyXI4qqcrQPSnGPK4ljWIYJNMk0yaPzVmVd+GwTjtX5vWAl8WftM65pWlL5mmeF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TLhxECeCzOctjnivQvid+0lca5JdeD/gSh8Sa3cAwy6uiEaTpu7hpTOcLK6dVRM5NX/g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h0tLh7/Ubq5a81LUJeZbu7l5eRj6Z6DsKdOr7O8up4+Hwk/bNP4T6k0/Rbe6t5bO5UPF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h9q/Oiw0nVP2cP2gNJsLdHj0mW9lktmB+S60a/b/AEi356yWshDqo5281+m2mjbAGx1ry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fin4aGiaq0lvdW8wubG9hO2e0uE+5JG3Yg9R0I4NY4fEtScZbM9jF4dSXMt0e8aZaQSy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wJBHQgjII+o5q7oGlS6NcsH/ewElkIOCMdBmvjPwF4/8AjR8N44dD8c+Hm8Z2lmSkGpaO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1tIQrHH9wnNezn9pn4feWBf2mv6dIOGgutInDqfTKAqfwNa0lbQ5qtFyjY9ktc3twzyj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XpetXxFowSUZGABnsK+P4f2ivh+sx/svTfE2oyE7glvo86gsf9qQKvFSXHxX+IviqCW2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kVlS78R3CQwoT/EYoiznHpxWnOk9Ty8wyp4qUb9DA/aD1VdZ1HwL4Dt5S11qmvR3RjU/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0UevSt/U1aNJAxBVi2PbNUPBvwvvNH1648deNNROteKr2AWzXAj8q1s4OpgtIjnYhPUn5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AoHTOSfwrzMZWU5WR6uWZbHCUeRHk15BHskSTlWBB+hrhv2ZfhrcaFNcXl3Iptk1rUZr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nd2Oe1drrEwS3kkPYHNdR8MbyOPwfAqqRdXFzK64GSA7YXn3pUH7p2RgvaqRT/al1oaN8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Ovy/2fkcYjzuf6jAr872wsSqvQDA7DA6V9gftfX2y78J+H3LCS2imnkXP8T8fnXx2So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/Dq0bn6ZkdO2FUu5AudpUnn24/Wq0uR8393j/PrVpsheQTyRz2zVZ/Tj1781se/SjciB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+tOB7djye2aMY9vr29qTkkADtz65oN5aaokzzjGDj/P5UjAHHqex4NKpViec8H8/rT/m6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NdSDaFYHsTitSCMDDc54AAPGapKgJAK7gOxOP19a0YDvzgcfpVROab0Mbx4BL4cgjP8A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DHpkR5DyKRknBPNeueOM/wBjWsfX/SOB6YFebIpHPBHHGe/417OBX7s/n3xGf/Cs1/dR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k56AOcc1Yj0uID5nlxnH3ycZq6q4JIHHX3x3qZVzxk89c9ce1dp+etlCTTl3EFpRgDox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ll+bp83OfStdEIY7QTvOCc/yp7RKww3c9T7UCTNttEt4I7EiSYG6AL4Jxn1xXrfhD4X+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U1m9tLuKSVI7WEZGEGQdx/vfpXnX9o3gSGKQ4VMeWRjPTAA9ua9S+Hy3FtoV1HOOWuHK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VLuRJux86alpcaXMsXnSkqxGfM3H6c/5zWe+mYHyTSBjwBkHnH04rrdcRW1W7dWwPOYE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Xt+FZtjuYDWLuMtLJnPTI6f4Va/s4mFJTM67jjIxz+HY1ddBgBlGRxkDnHpVkxp9mjQk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0gudL4W0TS5LY3WqQS3xlDIqGZowrDoQEHPHUGuo/sDwlLBHbtHqWnTOQpukkMsA/wBp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uv8A+DtM1zwXDqNtrKWOpCaRZ7a4U7PLB+RkYc8jrXZyf2/4W03ZbX9nqFn93ykh3uQ55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Z86PMf8AhVdpArTXniyGNB90QEyytu+7gY6N+lfGmv6ZNJ4g1N2vp1ZbiSM4IP3DjOBj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xJFYJ4guLm1t9MmKO0hBzGJSAMgDPBOMV8CeKrD+zfF+uaa8qzvb388ZdeAxB+8PY1hU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6ffx4MV9L9WAOaZ9h1kAj7bw3TcnH4gVvPGMkZOAccdzTdxxtOT3x05qVsaPcxFsdVmk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qclc54+teS3C+VPOqkcscdiee/ua94hBMwGMFg3QdlB/KvEby3keWWdQNjvkEN7/oPeu7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UUfLhs565xn/ADzUbbXRcsB2wB/D6ZqRf9YMqCQDkk8cf401yhIyu4Z42j7uemDXYtzm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Am7IOcH5f8aqllPPXqR2xj371anVFGduD3Vuo9yBVXOX46kMee+O3tSmC3O7+H96llp8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+QdQqjtXqcuq2s4EgR13noww3PtXn3wrSN3XeAQ17jk/7P6161qSKtzI5HKswGQPpXFi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U7Q+D/EenliHn+xyRqwIyqOd3tx6HrXgGl6dc+L7yHSdDmiF7BM8xEpKYjjzkn0HtX1H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FGoMF86HWNNjDkc7GBJAxz1rG0fStPtombT7aOK4ucyO5UK7FvvAt1P0706OrsxyaSbP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OoaBqc9r58mZthc8NMoOR6+xr9AvgRMZfg9otlLIBnVnLkDICR2gGR64P86+a/iv4ast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Gt9p0aypMBh/LX7yE9xjselfSX7PlrJdfDbR7eMci+ncg8AJ9nQ5+lGI0TSHF3SPe8Wh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1wD/ADqwirJ8Gbw7cc3Zz3A3fzrYdlaCKyWyhTaJD5qZ3MFU9QayLPL/AAQum53MLtQ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CN7nwJ8ZhFZ+JfD1upARdDDEdOWmNeRSD5XKscEnAJ7V7h8UtM1TVfFOmappumXOoWMO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1WdXJK4ODwDXjd5YahZwubjSb+Lgj54GOcjuaGmmdF7o80nEhv4YQMM8iAZbgnPcivUv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lZOv+0BzXm9ojSaxaedHKn+kIPmjZO/GcivQPGlu8VghWQuGkPGTjjOcetZYhe6b0v4i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qHBjPy9ySfWuVvQuW/jYkqecY/8A1V1sEijTIlXqsYzzjA9cVyt2Dldwyo+YMO4P9a8y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0uSWHXPFe8/BNQmiaoxXhrlec+i14PMArEEbjgnI/rXsfwd1o2cN7pSWU83nyeb56/wCr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1r2/sHm4k96+Zjtzn3NSRqSWJB/L+dZf9q8/PaSAE4wBn9R1pv8AbcYJ3Wdxxx0+YfWs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w2MYFSjaCTgDbyMVjp4i00ECdJEJ77T19BViPXtGY/PKVUjglCMYPSpkyky8RgoRwRnp0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O3bHaswazojMuLpcZ6EEYq7FqmluCFuoTgZIJ5qSmyeRctahDx58OfUZkWvrX9qQlPid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n6cLXyRHPaTSQslzC3+kQcBxn/Wr17ivrb9qeW3k+KNu1rNFOp0uAZjdZF4xkZGR+FeT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wrV8+h/hkfOLYZnKYGeRgdj3qS33Mfl9cdOf19faoyMDjAznjHb2qxFvAXpxx9a+Ouz+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wTjk1Kr7QBjJ789PSq2cIAPl45I6jPpUu4AA4wTxnFP0NGkSPLIFPljhup/pUH3TwcEf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/Uj2qJjg4Ht+tJia7ELk+WFA49feqbFjjeSx6DNWZjvTGNuePXioAAcD+fpSbKjErnvn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8+atvtVCTzjj8+9V+Og6+lZm3KR/z746fhTW7c469s//AKqk+o/PgimHP8OTkj8qCROh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/KkP+z1HPXijBOADQABio+gxz3qVHDYBAwOh7VGVAUkA88fXPtTwADzyOgx0qog0TK21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a7DwUVbxv4YU451mzzxjkOMD/GuPRSW+bgDsB19/wrsvBoA8ceF3Jyf7asvzMlenlbti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+wVv8MvyP2+mbZIf9omrcfKA1Vuxyv1P86swHK1+8w2R/AktyGVecg1XKg1cePPNQFB6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IMZqUx5GajxyQe1AJkqMFOetcfa+CPD9lcLc2vnQsJvOIDZVmzn5h3FdXtB6GmlcdzWc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bHM2vgvw/Z3EN1AsglgmmmQ7zjdPw2R3x2otfBWi2d1b3kEkqvA24gtuVxzwQe2Tniuj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ZQ7Fe1kcdpXgew0XVv7WtbmRmG8BCoCgP1HFdTJyasGPjgmq7IBzmkkloiHJvVkWFxTA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PLBOM4pjaIGUdRUJH1q08YB5JNRnAoFsQAc122kKU0FmP8d2o/IVxanL49K7nTcf2FCg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+FhLp6nwz4RAb4k2uf8Alnc35P61rbd8rN381/yyaoeEIW/4Wao7rPqR/ImttIHIaTGP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n+GvVnqr+K/REewdzUbRr1Bq35JNNaBuxrzTqM9kOfaq0owpPtWsEK9RVS6TK7V69alt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zzjnnFIDknB703Pr360vt1718uzsRIo54HB65qbIqvngnAP1qTPPrgnHbj0qZASgAnJp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WH8PPp2pxcYz3Pf0rJoB+QD7/qKUEntUG8E4DZ9O2aN+B3wR/k1DiBbBBHTj8qeCM8+t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HFSBuOnI/D86hoC2COfr+FTD9O+P61QDEYJxnOParayodpBzx1FZtATLntzx+dTLnI64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frU6ucgZ/P8AlWcogXxneG471YVgeOBxkfhWfG43Pz9BVpX/AAC8/wD6qzaAuI/AH4/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ZecnBrD8wZXFX4piuB1UnqaiUCkzaRwuAOhHFXY3bkD9OtZEckYI2g8t27fX0FWo36An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0UmaokGRwQfXNWA5PHt3/AKVmK7HGTgfzq1G+QOxHSp5RcyNAZC7SOOo96C5Ax/tA59qr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3pZZRs+UHPGcdRRyicidGGSMe5z71s2VwYwQccAcn0rmwzA45Of5GrtvMijaTz159BW0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yHIXr0x7V6r8Op/LtbovwAVrxudxjKkDB4x716t4ElzZXCDBUtncO5x/SumC1G/hO5vp/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GKyEBVGcnjjJPU1alkHCZwSKqK+SArcEjNbuLMj5z1CYp4huSApMk8mR2xjgmnlhj5iF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74glUHb+/m4zzhTwD6Yq2SQ2TwR6+tcSP6f4CX/CRTfqLkEZU5B6kfpTgD/+s8Co/vDA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enHWmfaJDgOQOx4pRnI49PypRnGOv+NKFwOnB96Bijrn079KlDYx1/D+lM+UA9cDr/hR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86AlFj93f9c9P8aAxPbHuaj68Hkehp646dPSgjlJVwDn8znt/U1fjGDgnPeqarj6HnHH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+uPf600ZTgW/r1z+lL/EM+vH1pDwMj8cc/jThjjgc574q0zJxJU69c8VIAfunBJA68//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5HFSjpwefpTTIJAQcFfT0p2FJ9QD3HFNHAA5qdQFYlhzjjnirTAUUvJxjqTgcZHHP4UbT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AxjqOOvemtzmmWIwMcfXHapMDt16jNA569Bx06U4VZgHJ9f/AK/1py5Jx6DOD6UcjA6+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7DjpQZjQBkA96YTxn1/rVh1KDr7496g+8M0AR0Yz26UuOuM08DIAPrQJxAdcn/OaX2NK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Shd3fpVxMpC/TrT1BGOv49aaYi/U4qxGB0HNXFGcmKAcd/Tj/PSnBcjcpxnj0pwI4/2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thFByx6DFapGTYm3vjnv7U4A5xjn60sckUuWjZWx6HP8qkwD365/WmS0KBz/ADqZAevb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JJ569zjtmrCgBuAOP7tBDQwD09Pwpx6cY6eucfhSkgYJ6Hv70Z9vYUEtDgPw9+opSOOt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vU20dDgGgkjA9e3X/PapVxjjgfWnBOzf44xTggHrg00xPYcCcY7HvUynjj8vpVcsUG7BJ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CRG5McmfuuNjfkcVV9DCTsec+MM/8JJpoxn/AEVz+PmrXpDEbuv6d/rXnXi9P+Kq06LJ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lzXpEiDr7ngUoktEWSTzx7fSpAQDxSbRShMsKollbUrn7Fp9xdFd3lxs+3+9gZx+NfjN4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6vrFyMzXF3K2c9ySAPwHFfsvqkfmaddREjHlOTnjHynvX4tajeLBrt9HCAyfaZtme43n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3PgONG7U0Z8EIiuYwVBxndnoM17V8NfD1veeINPjvF8xPOQu23HLHjOa8btTNLeySSbl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+1fXnwC8Pz614gs5J0LrGWd1I4I7Af41WKqqEGfC0ouU0kfp/4a0qzl0aHTYIk8lI1QoU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Xp2n6dZaRCllp1pFCrcnZGqjP4AYrN0DSl03TIExiRhub2J7fgK6aPfjdknPrXwVapKU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pC/Y7O0zOo8t25O3vV5JnvYgis+B26HFWNNsftkpEhwFHQc13uneH4nj3wxebjgHODUe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abLc20WYYdkqjAYnOR9KnMlzLKZLmTdIf4jwPpjtXc2egSGMM6MMdvT2qy/hmS4ibYBu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3Utzz+cTSosaMFA6+9Uf3ke5kYoTxxXR3GkX0Eu1EJxwRjmt6y8PNdDbImD/ALQp+xl0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inl5MrH2HSsGfTbvLEyyAN6GvcG8P28LEcAL6Vyuu3eiaIym5uYwxGQpI/lVLCzYp1FFX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H2mZBjrzxVKeyuo4SstwJU+nNM1v4xeFI5mtEnTzB8oLISCfQYFcFe/FDRnf7PFubJ5X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1GfY5J4mL6lfXNMiBEoBcYIVj2zXx9+0Pocl74VE4i82KBmWR8cru44H1r7SS/t9Ytdo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9hXmnjPw1HrWg32mtEXaaMqAeQzDpn0PvXVg5unUTZ5uNh7Wm7H4a6osli0tu6kIkp2+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umlfEnT7lLma0lGdlzAxVwRztOOSp71xvxO8PHRdTngmQJ5cjAZ5bcpwRkcVf+Aiu3xE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kBZQwDA9MgV9fVn+7conzmAp3xcYzWlz9gh8Q/iTHFtt/Ed9DC54SOXAHt7VGvjv4krlT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y3+Nc5K+xQuOOuPeqhk2gk4B7c9PrXBGvNdT9cjleFtpTj9x0snjLx3K2JfEeot3G64J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O3xDf8/9Njiuaeffggc56iosnv8Akfb+laLEVP5mV/ZeF/59x+46f/hM/HmOPEWoHPT99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cePkwT4g1D0/wBd1Nc3u7H8aQt+HQfgaHian8zH/Y+Df/LqP3F2/v8AU9ZuzqOsXc15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8L0GfQVAM5LKCzEY5PSog2RgnnnpTxyevfnHesnJy1Z2QpKCUIKyRZzj1p4wDjPXoaqZ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8ZJ9v89qQ3dFgHnjjNLxnA/H/wCtUQYDA6g+oqTIH86A1Hk0zv1oB4z0zRnOep98+lBU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603cent1zTSV7cHApp4yRxUNm3JoShuw9/wA6UH144+tQ56ZPFPAPGD1x/wDrp8w+Vjuu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cR3PGTS57+/rUZ47c/pSYcrPNPF37zx74YHJCvEeP99q9WYEu2doyxPH9TXlnild3j3Q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uS9eosx3k+hI5PTnmphu2OfT0DIK5PX6c0v3TtPeo93Q9R7U4pgdwc8+lacxAnOfw6+tR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p+VMIOec/wCNJsuMSKTjkjH6YqHPJ6VI5CnHoc/Ufj0qLIz2/A8VJaQY7KOv0pNp6enU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A5oKAL/kd/xpCMcZ/Snd/rTWJ6igBjDIxzxyPrUT8gj8akOM8UwjJz1oK5SLJ7/hVa+t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4fhVhjg/X9KjDYwQcZ/z0rOpqrGWKoqrSlTZ6b4BSPV9IFldwRXcTJslguEEkci5xhl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B4Cuz5mmaVLpEkoJJ0m/ubBcnvsifYD/AMBrzPwXefZpm2MQY3GFAx8p5r638J3pmgjAY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xCfNqfBU4qMnF7o4zTP2aILuIB/EnihoQu0xt4guSoHpwAf1rTh/ZU+GNvJ9q1jT31eU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+M45+WZyv6V9EaLeeSDEuCjDIbrmrmouxizzzmoulHQ6OU+X/GWi6F4R0YQ6XBDaxRYW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wVEAH6Vj/D2KW5KzTKwYsciuo8QW8eueLhZXhC2tjH5xDH7zev5VxXgr43/B3xF4nn8N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0ZlmtgDExKHDbA4G8D1XNOEXIjlip3Z9aaZY38toTCudoz90kCuJ8Rz3VmCxgLEEgDHOa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2Vm8e/5JAMd/z+leEfFf9pj4LfDDUYbPx3qohuL0boreCJ7ifb2ZkQEqD2J61To63jub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hXWNO1G/XTNUtgkrDKGTjd9D616vb+H9IclRbkAdt7YP618/aT468AfETwxb+MfAl59q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DIpB5BRwGB/CvdtOeaOL7UXf98qsFPQZHas78rugnBdDYXQ9ET5fsikryNxJ/mattaWd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ICgc5qCK5dgC+Cahnm3hg5wADxWcqrI5TA1WVflk5IUc15Nrk5lLKq4yDjNd/fXUjfuy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IVTzXPJRCxrmnq7iqOy0PnfxjeNBA9vG4yVJOf8APevpXwZpOkaR8NbGPSSXvZkimkD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kV8neLH8xrljnqvI/wBk5xXs+tfGz4fWHhS28VadfQTX8VosH2JDiWSRV2gMvXhu9ddN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OWmrs+Tvjz4jh8RfEa6ht5DcQ6XEtqZ2Od8vWRs+x4rxZyNxwxxjknA/yKsPc3F1PdXt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g396Rix/LtVQjoVbn1x6e1elFaH67haHsqUaa6CFf8g/qKhdcEqCc4PT0/H0qz83fB/m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+fWqO6m7IqbcnHOPcU4AAbQPwPFSttJAYfe75wOKQdPmHfAzyfwoNkrO4YGTjFHBUMOc8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VKcj1GePqKCJvUVQVxwMg5welTwsAwwQPTFQgrnHTJ/p606IjeGA5IwOMDmgiSurGX4v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NnB6dK4JYgzZCk4HGa7zxEpa3tYiMfO4GOe1cpFGEXAyTgZJ9vavbwH8I/njxJ0zd/4U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fwxTwgIztIKnn+lO8raoAHGc888mrMSE4P4eldp+e2syDYHKg8HdnpTpUG3LA8H0q4yN9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U0Bd3lDJHQ/Q81cRNnV39iy2llc28Zz5YZiOQTxj6V6Z4Va4m0Z2lBy8jsTjAA/rXO74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syxAt9Md61NL1e10iwe0uvPWYsxAAG0g+tMlnjuqZOqXZBPMrc+v1rK6AYwAM5J9q09Q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mVjt6kZ9RWewHBTLD2FRIZXyBjAzk9O9WP8Al3PP3TzkdQOo96iKMRtzk4xnvU8hzGAe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D2vwOijQLUP/AHnxz7+ld1IzFBGOcdP8+tcD8Pp7cabDZzF9y72G3kda9F8tWyUBPvgg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JxqF5cW5sHuJ2jYrlDIShIIxkHg4PavgXxKsj+K9bZ8s/wBvnBPckH19K++LcOJ1+Q9R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Bz4m1shR+8v5yM+zd/Somy6ZzLpt+/zn9M1CwKnJ5B9KuSnPBzheTkcfSq0qklDgk4zk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XQq3LmOBpUbDbG/Dg15IABblIxxjq4xnPWvVNWYrpkjKSAoJPt615upHlA9MgfiK7sFs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RCILnJU+oqBsBixJyR831/z3q/cKQqhwDyei859OPT1rLkDRfM+QWxtOPvH3H+c12Pc5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kggrkjpn19/Ws7IyRjo3PzdKv3O9FZVGNxK/h3/z2rMXMssMecDOM1My10PWPhWFLRo3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vXseoIDe3A5+83BPTmvHfhgu28tFbomoNz+H65r2bUsG9mY9Gc4z0H+NcWI3RrT6i3Hi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8PxWzTtdXdneSTKw2QrDkDPfOTxivNfB/ivxD4g1JdCvIhLFbxmSS4ziXyv4CfU+/evV5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HxP4kgnaG4sLuys/LH3J4p8n5h6qR1615P8AC/yLrV9XvlDKYoLa1XnJypIY8diRWcHY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1JjeeD9WAdroi2uYcsCC5UHgjvivdvgFejTvh3o9yUZv9ImXb0J/cIDXkUtv9nsltOXW4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Hj25r0/4MkN4BsNylVXULkYPH/LJf51NST6kw2PpjTdXTUL23hWJo2KSZDHnlTxTrWG7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nA89wsdy6RRjcxxJk8Vzfh9wdftiuf4m46fdNen/DNnMJAwQjXJI9smsnG8bhJ2Z8fabr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SvCdkgGflbuD7g1Hf6hHPBtS8iaQnKgyAcDtgmtPwR4bh1ldfuZEUMl7MnT7xLE5+mK+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brTHiLwiRphgHGAMY6c4rqprmipEyjabij2PXUeS1nZgDhSdwCkAmvDfHWV0iIt03gc9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PalqTa3YQ/a52je4jDIZWKsM85Ga9o+II8rTIF5z5pGPWuXGRSO3B350jnFx/Z8W7IDgd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5z91OGz34HH862lV0tIeoDoPwx0rnbxnOSTk5AB7f/qrxqPxM9xbHP3MjGQjqSPTFe/fBY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7YO/X5a+f7kEudqjnvnOa+hfg2dnhq9b+9fHHqCFHNex9k4MR2PZIgEBDA8/pUBbfMUb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6GmLvxnJJ/nT0RnkJIxjnj/PH0qDiS1L0SRfdWNT1I4BxVjyou0ak9yVB/DkVEnDAY2n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jA5+tTIsga3gZyPJQk4B+UZ/SrC6NYOcGFeuM4/nUHO8MOAPTNaa7WGQdxPv0/GpKSKj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T7Ov765ghk46pI6q3Prg8V9IfGnwRofgDxynhjw8Jms7WxjMbXD73G7nbnvj1618+xcXW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5OQf3y19aftObn+K8oOFP9nx59RzXkZz/AP1DwlV89X+GR8yFpHZhnK5ye3NXoQvlAgn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oMhyWXfjJH4VoxnJAHGBwPSvjb2Z/UkVoWhkcevv2/Gp15/P16VAoPAPfke9TKrA7WwD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qkEmOGTkn6cnA5qE7h8pP5VZ2yLjI4POcVC64yeB9Kq5JXkIx61X755x0H+farTZIIHXP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HTt6/wCFZyNYbDHJyRzjOM/SoSQOfb86kxk5IGc9KiYd6gsQA9PXpSZz/hilyTjB6/06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fagBpHU7SemcDrTgnOWUjk89uPWm/eGcH88Yp64J3EEHjnP8AOgqIm0dRnjj2P4UDHY5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8bjgZ7ikyR16+3FVEznuAz5mA39eK7jwgqHxl4XIGQNYsTj/ALaCuHRSZcg8/wCfzru/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aOP7Wsx7cSCvRy3/AHmHqjwc/X/CfW/wS/Jn7eTchWP99v51Zs4mc49eBVeQAoOekjV5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34Z/CPU9c0h/L1S9ePTdPbuk1zkFx7ouTX7nicTHD4eVaeyR/COAy6rjcVDCUfik7Ixvit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ZeyeHooZ/EWuRAGWzsCvlwE9BNMflVv9kc14TbftzoJ1bVfAkwtCfna1vEeVV9QjAAke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BWgeMfiLPpHjGz/ta3/sq7vpEmd/31yhBDsVIZjnPGcmvpbTPhB8MNQi1Bb3wfY2KxWN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JERinM7BeozivxzH+I1ejinR22/E/bJcI5Dl7WCxMHOdld379j6r+HnxG8FfFjQ/7a8F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s42XNsx/hlj6j69DXS6zd6X4b0q78QeI7uLT9NsIzNc3MzBY0RfUnuew6mvxR+D/AMQt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G+m3DrEs0cOpwKf3VzZSPscOBw20Hcp7EV9J/tvePb3xX4v0z4Z6NcFtIs7S2v3hV9q3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ArGpBAPGTmvu6fFkXgXXkvfWlu/mfPYrwyqLOIYWlL9xJOXN1SW69T0XxH+3L4YtLsxe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pOL67lFqkijuiYLY9CcVq+CP22fAXiHUItP8a6PceFvPYLFeGRbmzyTgeYy8oPcjFfN1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6X4X1HSfFHh3WoLG1mv7Wzt11eC8JcAyqyMdsTcgtwo6U/8AaU+GXgbwdq+pX2jQ6vp8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TSmk5kQbttyeCzDLEevFfGUePcR9ZUG7t9D6tcF8OVbYOEJKbXxX1P1ZEEdzFDd2rpNB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kdGGQykcEEdK8d+LHxv+H/wat418SzyXeqXK7rbSrMCS6lX+8wzhE/2mr5r/AGP/AI0v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8UXElzb+F9Ol1rTDM2SttGp8y3B/uq+No7A4rx34J6Bo/wAefE/jPxr8S9N/t7UJ5rKR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nLFghQg7I0AAFfTZ3xnDC4ONemtX+B8Zl/h86WMrrMW/ZUmlpvK+1v1PUJP28ibghPAZ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Px64A25PpX038JPj58P/AIzxSWehmXTdYgTfNpd8ojuNo6vGekig9SOlfIHiX4PfCdPC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X1lpdzcm41jRbu3jjbzG4iJuGBkWEcKQMk5r55+IegP8HviibXwNfXon0eKz1OwurhwZ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cAqw4I6EV89k/iBUxFZKeq/E+nr8E5NmNB08vThVSuu3zP2rW127nchI0BZnY7VVQMkk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8Q/22fh74X1G40fwVpU/i+a2dopruORYLAOvUJKeXx0JAxXLftM/HmfX/gN4Pg0CY2M/j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Eq8VrbgCeMEYIDycH24ryj4f/B3wfcDwHc+I/CbWU0XmS39vbXiXY1O32Ewy3EKn9zG5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4l4z+p2VDbv/AJHh8PcFYWnh/r2bp2u0o7bdWereGf269EuL1F8beD7rS7F/vXlhOLsR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fHavtTRNZ8P+LdEtvE3hi9i1HTL6MSQXEJyrD0PoQeCDyDX5r/Gz4P8Aw08LeGNa8WeA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Ax3VrfpcabbrK375WVT8nlfdCnr2pv7HPxAvPC3xGPgKaVm0XxQrmKEn5Ib6Jch0B+75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wpxhPHSUa2qeifZnTxHwXga2XTzDKk4uGri9mup+mBXEgPvXd6dEradYKP4rpz+OK5K5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ddorZXT7c9VmLf8AfRr9Gqv3WfkMI3kkfm/8FPHNj44+NOt6PZW1xDLop1YSPNja+JGT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2lfA8F3dWklnqe+CeWJjjKkxuQSPQZHFS/ssIV+P/wAQ5iNojk1XH0WaSvGNF0LwxpIP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apc3zaXb7PNmufLdt8giHXBPyhuDX5vXnXrU6cafeVz9jw3DWU0sXio4q/LFQ5Unq21d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H03EEWpNJ6DHX2qcfH/wEy7pE1JSeoYAkf4V4Xc618ONTleC2f8Asm2RERJbi2jjdppC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AwRgdzWDqul3WlXcum6jai3uYjh4yBxkZBz0wRyD6V4mYVsVhbN2dz7Hh7gjh7NXKMFO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v+F/fDteS18Ce5U9PoKYf2gfhoT89xdg+mw/4V8w+UvB8tcdOlRTwRP8phQ4z/DmvKed1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/Jr6Sl95/9D88SjfWgVKajH3ic4+o6V81JHYhQrN90ZGcZPSgqRweeT07e1SJuxyQfap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Vf3n8OetSkSY5wWxzxgGpDk5PXj1qTOT6Y/rWdgKhzxhcH165zRznp0/SrJAByT60nXJ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FdSw+X8vapMHAYgkE8d+lSAZHIz6e3tT1GPTJpNAKAT1B9RmpdrfX60iru9fxNPwc557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F+QF+UH5TVpWPAI5qAKDyx6+vrUwDAY64rNoCYnn7vPbt+lAlYHkZ56UzcCcHHHU0jSxR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5UBL5ocA4I5xzV+KUeXjJOD9awv7TtcZC59vrV5L+LChVHvkdKUkBuLcDbwjEirUMr/d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lIBhEGR0I6fjTzfagwIx8nrjJH/1qycdR3OtW5AUBmwB2xnpUpvgOFbafWuOzeEBjMVz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UgketNQQjtRqEKHdJN0HPFMbWLOJ/vjHUnuf/wBVcZI0ER3NOcYye4GKqy3FmdruGfc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7b+3LF3xHJuYng9KvpdTScpxnjPavLxdxByYoSig8Fq2bW8ndMBioPPBPGO1axpdhNo7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LyDXp/w+1QNYTuvUvtx7jv8AjXzxL5kyFfOkx0IHSut8K6XdLbvIk0qsrAgAlVPHetVC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kpLPz6ZOKZFOY2yT8vJH4V5ZDa6tLtBeYScgncQAPXnrntWhHo+pOp83zBycEyHI47elb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3hvNfuXkbcRJKcjAHLHn1rpQCMAcHp7fjXKaJoF3ouoyPdcmYPgE54Vu/vXTM5B3lQV9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Y9Gf1HwHG2T0vmSsdvYE54zShwT6Ht6VBvzzxgjgY9acM5JHfHb07UJn2XKi0Hz049uw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68VTUkfKOBnP0qdc5z0/DgmqAnJ3KRnjoe3+TQTnoc47+tNOMZAHr2zx1pwz2/WgLB3B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j0/L/wDXUdOyOOPqPf1oIaJRjPYZwBnv/hVy35GSNvP86rJknjntjGTireSOP6U0jOS1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OvSpVycn14NVVLs4AxVs5OAP/ANdXYxmh3bPvmpgOMHGf51Gp+npz61JnpjH0powHgZ9x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O/61CDyATjmpg+Rkfd64Hf2q7CZKqE8VZC4I28g5JA71XRiBg4OPQ8f/AK6nQ57ZIrQ5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o/yaRcg8cHrS8d+mfxxQZ2F3c8VcjHQjr2zVSJTn3/TNWOfz5oM7XHXDgZAwT0qpjjnm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60gznmgloAvJPr1/CngD8PypfxPb/ACKUfn6UCHqrHnrUgQnJI9qaoHBqcjYnXpVxMp7k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l3VAM9SxxX0L8T/gBceAvDUPjC21uJ7RooWms7sbZllkA+WJhw2T2PNc58B/BEnjXx7a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03TEZAVOQOe7HgV037TXxDHi3xrH4X0tjLp+gHymSPLeZduMHCj72wcD3r2KGGisLKrNa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Z4iec0sDhpWjFOU/Tp8z5+jBKgsce/evYfgT5B+KOjWd5FFcW15IbeaOZBIjRyAggqwwe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dL1PV7fStW1H+yIXmWKa5dN/2bP8TxnB47g191fDz9nzwP4Y8W6TrVt8RbXUrpZo5La2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RhmPNGAw051U10FxLnGHw+DqU5Sak4u1l+p5N+1R4Z8G+D/Fei6f4U0q20t5rWa4vHgG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MDBr5mQBshK/Rj44XPwHs/Hlp/wsOzuNU16aKOKG2BP2dYmbAzggA5rxr4w/s+eEvCek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adBu3rptzGZ0LOARHE6/MCeig5Fd+YZZNznVppWR85wvxZQp4TD4XGNqclo31fqfKQBz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ZHbjtVOKY5McqPHIuCUdSjDPTINWVkB6Zz7+teCfo176onG3ILfWlAwc4wT6c0wMOvUG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oAevoQTjn3qTG0cDOPUZ601QV7fke/0qQKSCPT060CaGkY5Y9uaYs8LOImfbIOSvfHr7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BxnP+TX2V8OtG8E+JfglDqHjXSYb1dHNwDMBtuPKh+b5XXDZxxiurCYZ15uCdjw87ziG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dtPM+M5p4YVyZwjDlSWAII6EV9Y/D/4i/D/4maWPDHxC0q1bU7eMItwISUuFVcArIoys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L4jfAjRkMuh+AJbtgco93g++csTXu2h+JvFWs+D7fxb8PdM8OWFnJDJJLBcxt5qNFnIDR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4RRcnzJ6bHxnE+aznShzU3B392V7anwZc/CT4leI/Fkdz4c8M6jdWEQkhhmkAiXy1nypy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FPgDxt4JgtrnxTpktrbXLFUnBEqBx/C5X7pPbPBrpdX/AGh/2k2nXVdJ0ZYtBRUE91FY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POAOQcYrldZ+Lfj7xhZz2Gta39ssrgbZIQqBCAcgYxkVx4mjQgm1e57eVYvM61RKoo8i3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09eoI79KhXOOetTJyfQ/ngV5x9NIqaoguLCe2PHmwyDd2UYPJPYV+LOt6SYvF19p1tIs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pO4nPPav2uu1ZrW4Cct5TbR6naa/IrXdOmt/iJerNFHGC7N8hyvU4P19a78NNJM+C4yg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b68js42cu0i5KpuJPt26+tfrn+z58OLDw3ottf3aH7TcRRsVb5tuecZwBn1Ar4M+Cng2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PKcG9uAd/RVjj+Zjj0r9bYDb2cNtptmu1IdqAden+NeNm2Lf8Nbnz2U4Va1ZHYySxonl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eeDTXtLEkSycEocMoFbV8HjgkZc7gOPWsay8O3OoojkgPIfvPkjNeTh6UW+aZ7NSUkrR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dtIV8rKIMM7t82Opzmt+x+POo28hWG2VVz8jZDKw9Tiu18N/Cy1e4WbVdlyVYbVK5Qj0x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/hXytq6dbxkrj5I1wPoO1d8pQWyMIe1Ts2cB4Y+M+r37mPVLBPLYfI8Z+QD1r1nT/F0F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+ePyryy68P29oDHaBU2cAAYGPSufN3d2EuxM5B5HSsJ1H0PSpeZ9Et4giLbwiufU1BL4o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dHTivL9JlvL87kRnKrnI6CotYub2zQbz5eelYurI6lTidBrXiMqj/Z3I3E57jJ9q8O17w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NO6sRtJHp6Yro4ree7mDsS27oO1dZb2FtZp5t/IsMK/fdjtCj60Rqzv7pz4hLlPItI+B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JwWUjgg/e69RWP4g+EkEEbrZb5hHnyvMYbgfQN1IPvXuN94q8L6akQ8/zI+fnBAH6kZq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kDbR3cYd+Aso2hiOwboTXY69VK7PPjCEtmfH9xaavoHlveLLCm/aFY/KK6pr43USSrgM6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xVo9pqFk1sFH70HII3Kcc14vLos1pAt0oKLFKFYAcY6VzympO6Fy20Pz6/aj8K2ltZv4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AlQDH71e/sD1r5f+AcFtdfE6w83z4SjbkMPTJ6hvY1+inxz0eTUPBmuWcAVzBH9oQuuM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39mvSk1L4mvfCImKziMhIbaUI6ZXowJr3sHWToO7POweHbx8Irufo5eMfM9hxjNUWIIA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vnNJkt0wPeq5mYkg8Z7Csz9bjGyL5bHc/wBOabu7dhxVA3JOdp6nj09808Sl+2Oc/wCR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9KN388YqurAfd70xm2gsTjnr6UAWsnHfAz34/Km+ad6KHWPeyoXbO1N5A3HHYd6gSTzh8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hP2dyT8wUnj1HNXEiezaPUvE3wr8eeEbKbVNVskl0+AIzXltKHi2v91sHDAHNefrKXZYUD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SB6KMk+9fZ/xhup5P2d9J1VHwNTt9PR3JwvPUE9+lfFOn6nfeH7+x17TWxc6bcLdRkdD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kEV3YzDwpTUY9Uj57Icyr43CSq1UuZNrTyNW3gurqXyLKzu55Oojit5Gb6YxXoehfCb4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he8gibB869xaxY9cvg19dfEvWPEN7pPh7xX4Q8Y6X4N0nVbFZrhrqNRJJLIA37tgOSoy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c0y70y6tF+L+o67r8jIltBEGW1kLsFKfLyM54PaulZdFP3meLT4prVY80IJevkcz4s+H/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vE+k3EceMpcwKbi1cH+JZEBA/GuK3q+SOc819ofHfxhqPhH4faN4GsLhxPqMMcMjE5ZI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HjNfFEeVxniuPG0I0Z8kXc+j4dzKtjsKsTVilq0rdbdScnjj8PenDJI//AFVHnnngdzjp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PfuAwcYx7c5FPOAenpSYpCCDjnIPf/PNAAeh+mR9KjYkDIPPbj+lSE4/PBP9MU0c8n/6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18TAnx7oPGCXgz9Mua9Mu3WFZJMbtuTt9ccmudsPB2v8Ajz4oWuk+Frb7Zd6Tpceqyxbt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V8twO9dRf6fqdg722tWk1lOSw8q4jaJuOuM8HHTinCLS5raHM61OVT2Sl7y6dT2T/hQH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8N3unalYX0C3UbBzC/luucMDxkc5x6V4sny7o3wTGxQkHIypI/Kv0E+G+qXMf7MaaogB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GV8ssv8AWvzytU2QICecDJ9zyf1r0MfhqdJQcOqufN8NZpiMdLERr2/dy5UWH5bjpyabu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OODwelRlcn09PevNbProIR+Rn8Py9KixUh+vt9aMVN2aDCM8VHUxHSomBAOfbtTTAbu/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Oq47k4H50r9/U962PDXiO+8I65Br9ra22oeXmKayvI1kguYG+/Gcg7W4+VhyDVpJuzIm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KDoy7kO4DuDnH5U1gfvcAdc+1fVfjnQ/gt40+FN98SvAdsuk6lY+WZrSJ9jwzuQDDND0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wT8JfH/xAs49T8O2tmlkXKtcT3K/KVOCDEuXB+o5rWph5KShHW/Y8zDZxQqUZVqicFF2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/wBcVp6ToOv65ZahqejabPe2elpvu54lLLGvt/eI6kDoK+q7L9nLwV4Nthr/AMVvEayW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23ddrNyzfTirmu/tG+D/AAtp66H8LNIiuIkQokpUR2qDpkKOXz79a61lypxc8TLlPHlx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N1HfVvRJHx/4f1KJdVVVZStwBtPXdg8/SvqzwneiJkjYkAdfTaa+Stf1d73Vk8RSWsFp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8uEFuu1e2fyr6E8I6h5sERMuWI6kY2+xr4/H07Sujzcw5qOLal11PpzRrnyQUjICdh6V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xICnmvK7G8aFNzEZAwCKvv4gCQMCRnGM15etynWikcD4ostVj8RQ69pKpOGUxT2znAdP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2cfgx4lvofFMOiT+H/EMUi3Ed3pszROJBzn5ePqMYNet3upLJhYgCwGSR1BNVYru+uYl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5PPFelQujjq4uD0RT0jwh41mtF83V4PKi+VnYFZGUdCVHG71r0HRvBvgOyAutQ0Gy1jUW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CfYsCQB2HarWl7BaYuckyjgjpj3q5bQlICYmJAY5PT8q6bJK6OH61UvrsNg8H6ZdaqL4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0MYiU49duM4r12HbcQ7UX5lx09K8shmuYJPMydqj862NP1/ySPO3AE8Z64rhqUm9UejD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ycnjFZ1zMXDZPaiW/ilG6B9yH14rOnuogCWbHHSvPlJ7HZzp6oz3XzMO3ODmuP8AEbBV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roXnJXGeT0FedeJLuSNrhZP9UEGD3z9KS1OWrW7nzx4gLkSsMgkv9B1x+VfLqlG3SsBv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vp3xZKPKkjBwVidmz1GBzxXysvEQJPbP59K9agtLn1fBS5vay9BWlOAFyv4j8fWmE5PU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8OOPWkI9B+VdJ+ixp9hRjnjPfPpTH6Dr160EYPoM5wDz9MUx853Z4PQfTmg1VMjJOe31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/PamZP8AWlzuwO3vyc+1BoSBipyM89O3Wgse/TPT1/GmAcYIwe//ANemkjB2847HigTS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6evenKSGXOcY55x9KqliAeeOg/wAaQEr1PQjj/wCvSYuVDdXQTNYoCAS0nQ57Vjm2ePgD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7SJuQyysMdiB+VaBjwUIXk+vFe5l/8I/nLxL/AORw1/dRzi2Tt83GD1yKtRWojYKUJU9+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RnPQEknOBVy2sS7b9vKjp6kf4V6FkfnbetjlJLXBymfmJBXOafFYtIwAG05OeOK9E/sq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SBxn+lKdPiQ5jTOPwwegJp2IuYe7ZF5dpgHAUuOcew9KvQWm6JZZLgGRR90qWJx2zWh5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ckDnI9u9Ojtg0mFBVj2HrSY0zzW+sZTcyyDhXcnGOef5CsiS08o9MD685r0i5sRIXH8f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BaxmwZWj3Dg56fXA9qi4zjRDMB9we5Pf2xV42haFMjg54x1b/AAroWtFZtyxhB2HNWfsc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j759RQBt+G4ZP7NiESSI+CFKnvnqfwrozZ6i4IeZsHoWkxgntWVpdsY7WMx7lx059euf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bgD1yf6VaZMhbHTtRimj3zSE8HAkyDz25r5D8RJKfEOsnGNt9OT7ZavsvTbR1mVACTnP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ufEWtDI5vJSQPr0qZlQOSkVyoL4496iOW46/WtEJgY6cfWozECpDNzxz/wDrqOY0OZ18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CCP5frzXnsaNG0G7AUxhifr1r0bxPHt0SbOSSOOO9cIFeWGIL8oES5B9a9LBr3TkrlSe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McbR7+9c7coAzl2KkMPujj8/610szEbVOMEdM8/iKxJwQ7tnk8ev512qK3MEzmboBX2H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Iy17bgfL+8BOOTWrfBTycg9R2wD61nWS+ZqFtwW+f5iO/wCFZzWhpHc9Y+G0Z+2ROQcf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7V7Pdhpbl5Om4859ea8b+HJAu4YSo5vnJOc4wOc17NdZW4bGeSQSPSuDEdDan1PRdBbb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7Y0oD6Yavnz4M21rBca1BLKjXM8qvGu7rGpOT7EZr6K0OPHwO8ZMf+gzpWT35V6+I/Dl9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eEs8hBxwBkgjI/QVEN7Gi+Gx7f478bTaFHJp+l2n2ifyCfPlkASEk9NhPzHHNfQ3wdA/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fdzMxY4O5okJ47V+eviG6tr2wt0QFpl37y3JGOnJ5PtX6H/B7D/D/S8dDcT85zysMYpV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XhsZ1zdncFRyCOv3T+VepfDWQLaSbzy8dwRgd/mPNeX+FlxqrjoRBOxHTAEZOc/1r0Xw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EkyRynj1+as18BEjwv4ViNtN1v5Qv+nOc9c9f19a+Pf2plKX2iqy5Ba5Jz64FfW/wukSP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tCQktyeAc18j/ALUrbrvQnGCpa4+vOO/piumh/Biwl/FkfLvh63WPxFphwSrXMWe/evcf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/XMBj3FeM+HlU+I9NXPBuoz+Rr2f4igfZbY9vNJ56cdOP8a5Md0OzCfGjkbnbFZ2wYlT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xQ6EFiqgbunP0IrpboF4oIeCPJUj6iuauSBJskOXUYBB7V49D4rnubIwZ9qNkAknj1x/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4avSR/y+seP90Zr5+fuB2/h75r6D+Dg/4pq6bk5vn/8AQRXrfZPPxWiR63CMqWJ57D/6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s0eepB/pU8IOw4+mPXFWQMDnpUnHcdskKbFfgcFu9RiK55EcmOgIOfm/H1q2pwDn5ifX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1MhpiBSpwfUZrUUgZCYGKz4xwcDAHB7j/wCvWgiDZ26ge9SXcngj82801RjLajaKo9SZk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OzvfiteGydisdqkDkgqfNjI3L/8AXr5sscrqWlsBwuo2ZBz/ANNl7elfSX7WFvHa/Fwp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qxYk5rxM9/3f5n6r4RxTzxP+7I+d9h5iYEgdefWrsbEAICTnqM5qgoGN+OvOe1XbWXed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Y/qSSsakQcZ3sWJ9B0q2hfhQxHfLf55zTIGcgBwGGOvTn3qygYrzxyOvp6V0QRl1ImV85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4lXDMOPp2NaGMA7VweOnt/jUu5GDK2AOTxwSPpV2Jk9TCbaQCPTnjnFUHJLZPQYC/StaV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5/wA9ayHQhunsBn+dYVFZm8SNh3HOen4U0sM4B6+3SpdvOKhkVh8yj8OorM0aEyOQEw2T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lJ0PHA9P8+tIVGQeuMf8A6s0dTyeozQSLn/Aigej9iSM+lJx1z260gwOlA7j+uB19/UVK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Cq/x+nQn19Ku7VDYGDnHXtmtEiZK5CqbZG2nIQfTrXdeCVz4z8K5xg6xadPQSA1xiQBV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Hau48D4/4TXwrGOv9r2mf+/grvy/TEw9V+Z4vEMUsurP+5L8mftmx3KQOcO1fOP7XWkX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jSLpGqWt5MFGSIuUZvoCRX0Z0lkA6bzVi907Ttb0i80PVohcWeowPbXEZ6NHIMEfUdR71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YSdBfaR/DOR5ksvzKjjJK6hK79Op+XX7PbaRaa/ea3NFpyatB5Qsru+upFMSPy3l20fz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/ff2LrXiiz07U/Clvc6j4i1KNYbWeSQXa6Uin7Te3cYfESk4CIccHmvmH4kfAHxz8LdX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6RbSGax1S0GZoAOivt+ZXUdx1rw5NR1Z9Qnv7a41Z9VvAY5J4jObuXd/CX+9ye3Sv59z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zun2sf0LicFhM1qf2jQrq0lprsQeONGsP+Ey8RaToVtHFaprM9pZwxcRrGJQqBB6eler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/Exk1CMvLqeh6ZcQ7uhZIVhK/UMPwr2H9nr9nDWr3WrHx18QbSTTtN02QXFpY3AzNdzA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Tnkmvp/9oL4N23xo8PwzWbpa+I9J3yafO/CSK/3oHI6K3Y9jX3eE4bxMsulO2ull3SPN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0cLzXgo8spdE3t/wT5k8L+BtC0vxpHooju9T8Q6X4DS9vn/tWa3E1075hgMof5IwvbO0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br4LWmva3pTaVqCa9BF9ji1t9Wg8sqcMSXZQ/wCor528SeD/ABf4Nu57LxVpmq6bOw+z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4PMXhoz2XOMU3wn4L8W+L7mPQfB2j3l0zSBhFGrpbRv0Mj5xHwO/aviqXDlWGKVRb32s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qse8RHlWu/Q9N+AHhO68V6146stNTYD4P1C3coOskvKqPfK1Z/Z51nT/AAr4R8c65qsk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XDWybpv3MhVkC9yx+Uj3r9BvgP8ACS3+C3hd7W5kS71vVHE2o3I5AYDiJP8AZXp7mvj74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9E8Qaj4x+G1nPqOh6y5uNQ0y2kIkgnJ3MRGOHiY8gfwmvsM84Trzy+N9+q7I+XwPGWBzX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Sa5W+tt/v6HV6D45+Gnibwr/AMIxZ6lp8N1rMv2i10OSyEs8U5ZmWLaRsMh4Oe3NfN/7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t1t3w2GnxSKpG1XSAbgcdMdMV5YTeWlwoMF5Y3sD5AWOSOZJB02kDIb3r334Pfs7eMPi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a50vw8swmuru9DGe8PUhVkO9i3Qsa+TyXhqcMUvY3d9LH0T+o5JKeOqVVy2enW/kc78WP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+E+qanA6W09lfWfI4VpZfOjB9Ny/mK+nvgjd6rqnwzttb1yGCwbUJpbKC/tbaGMx6bbL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gjmvqL4k/Dfw38R/AUvw+u0W1tYYo1sJUXJtJYRiJ1Ht39QTX5K/ED4WfEj4eXTaL4ts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7m1aWXT5kPO5FQ7VLfxAjINe5xbwrVkox6d9/U+dyXOMLn2B+rVJqFWMm9ezelv1Pp/4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O7i4+HtzpjeEr3TJrzVmlt7eOJ4oHG0QNHjMpwSCRz25r5u+AOnS6j8aPBsVhB80Fybt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Z9h1rzTTNL8Q+IDDo3h2y1jUklKxLZQGcwZzwGT/AFYUHsRiv06/Zy+A0/wsspvFfi0p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iQ5SxtzyUB7u38XbtVcH5BWpVIwXwp3v/XU6M/zLDZNk1XDOopTmmopb69z6TvD5lyT2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1G0U/wDPVcVzZG+XNdBoDf8AE4tVIzmVa/ZJ/Cz+eqT96J+X/wCzAgPxt+JrbcbBq3I9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fw9f4nfDLw14o8Kusuu6LBJawWBAAkt5JiJX39nVl6enWvo/4bfCHXvhd8W/G2p317b6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nT3gDLKoMjM0cingMpbAI618c+G/F3jP4Oak9t4g0TULK3a7NzHHcW8kXlEkhmQ42uGU5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6yw0YU660d/zP2h4arm2KxWJyycXKHI0n9pcuqRqv8CfFHivWoLbVLBNM0m4hWLUb2Fk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5++xGMdM1m/Eq5gk8aXlraABbOKC3bPOCiDgn1xjIrtvEHx5ivlSPS5Pt/PmQvLIsAjOD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hrwt72SWWS9upDNNcO0kjkg73Y5JrwOJMZhvZRw1B3d7vyP0HwzybNVi6maZjHlXLyxX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jkZ7Up9apG+hUAOyKT0+YYqg+s2plEKN5rk7MQgynP0UGvjOVvY/ZnKCfvOx/9H89CT1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4JOaaeGPTn35z9KceB04J5NfOyVjsRKhJGfy/wFS/1qsgAYAdzUxOOuevXNSA76HnH1qQ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cev/ANenHn8+pOO39aUtgFHrj/61NAHJA4xzSHB5A5B45/Ol9T75FZ2QDhgntn07n6VH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OM44/wA9qzrtQZFzkjkYHes+W4GmlwHjyOvQDpQbhwACR7ViHOPvHgjOP5VHl/dccY70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GGwSf/1VJvJB5PPpwa55muARsOO2ccYpu++Ulgy9s57j296mVLQfMjozIoUHJwcZOazL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JQiKeWPIx74rNkupV+UZbA6dhXF+J7p0spXkIG/CYB7N/KnSwynNRJlOyudanjTwoigL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qckdKuwfEDwsoHly7G6fMpwa+anuL+3kaOCUmMgANhSM/jVZL/UX3IJWkZPlPyjGffFe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s5/rDPqNPHOhSEkXsCsvJVc5/+vSDxlob/wDMSUHpjkHmvl7dquVy6gDljsH40E6ieVcK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L+yKXRsPrDPqaPxJokmQdQVtvUMDUy+IfD8vJvxnj+EnivlMzav9xrgA8fLtwfwxTZbz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aDwB2Hr2zSWT077jVdn2bo0MfiGCS60iYTxRP5bN0ww68HmtlfDdxID51xGrdhnJx7/4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X0LUo7m4xi4yHAwTkdK9kjurIQiKecSsAeWQhufcHHFcVXARhNxOyCTjcenhey25e6fo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a8GmaHasPMbe3+0wxn6VgmW3Z/3UqbcDgqf1GeRVjG4gJLCqnOQ0XOewDH+VL6rHoaKF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gAEGOhxnB/rXoOh61pAhfzp4VYgYjyM/L6eleYQ28ZGGeMg99uMe4qjPa20YLI8Qc/eLI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qse5SppHuz+ItKhBL3EajOSWO7H1xUCeK/DrRSPHeRTOQRtVu+OgrxJbeUlvs72kyKcH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axora7Wfy/ItkzkrkHPP+FJ4RW3K9n1Ownu2u7tWiHygueuRgnIFAcu+D+nFZOmRyJcl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Ike3Naa4Vs8n+RFeRVp8s2kf03wHrk1F+v5llR/hzUi4yMmkAC+4/MU4EcA/hWaR9ix6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AMjOOg/w98etRLkfl0/w9ak69efT8Kokcem0Y4/nTskk4z6jA7D1qPOR9KeSTx7Zz7UA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uDn6/wBKi4OEBxkfkP8A69PXBUYH+RQQ2W48ZBcce1WSc9Mn3qjGcDnAKnjP9ferKkgd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lqEYJYn6cVbYflnGc1UTjIB/z6VPnGMd8VoYyd2TLgkY4/wFSZPJPUj9KhyRweCcdP8A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1uZtjt2BmnRSbzjoBniojzyOhqSFQG3beevXj361ZDLyg45xxjPpVhB820cnnGepqunJ5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X5TnqRmrTMJFkL+Qp3J9+3r0piyf3hjBFPL5446+gFMzJkI2gevankAKXb0zTFI28cjG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b60GZCevXP40q9aZvA4z04/OpI9p6n2oAkAyefzpVHPzAj60hOPvDA96U/dzwO1AnsWE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xBbXOoXUVjaI0ksrBFVRlmJOAAKhsLW71C4Sx0+Mz3EhVY0HVieMD3Jr9Bvgr8ErX4X2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N5BG0yRXBHlW0YGctngyY6Ad69LAYKWInbotz5jiDO6eXUHNq83pFdWz0PwH8Mbz4VfB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PEt5b+cyyMIh5pXKx5PZAcketfMvwy+JPw40i8tItB+Hk2oeNLq68mSa5kEsZuWbDyox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988FfFm9+KkvjPxDaiSHRtNtWjsISeSFViZGHZnxx6CvF/2YfBGpwRXfxWa3F60AuDpd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nJY/w4PHP1r6esknTjQ1ifkmDdWFLGV8xb9o2uttXsvQ7746XPwMv/Elp4d+I1omla1dW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skDr91Hxwd3QEg1wXwy0b9my18c6Xa+B7/V9X1ozr9nlkISIP29MgV5d4s0v4kaD43bx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HqNw0s0YJmtjG/3Yg0f3WQcDPevfvhb8RtCv/Fthp3hn4UtodvLIFOozQENCvZwxXI/H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zuXmlOVHLoxjUcly99L9vkdT418UeFrX4uQeEdT8ATaxq072+7WGj3RRI5JXnoNhHNc9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8WSeEdF0m01n7JEjzvdHasVw3IRRg/dGOa9H+IEf7SN94pkg+GUWkxaH5SgXd/tEhk/i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+L/h/wCJ+l+I4b/4pR2j3t2m2O7sihimCfwnbzuX35xV5li50YtU92RwllVDG1qbxLul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+PviJqfxKvbTUdY0yy0+5tFeNZLQEPJE3RH9Qp5B7VxKDjjj6VCr4OMe/tU6vx82ABXyU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CjCjTVKmrJEirz6+gI5qwgOBUII4A4PXg1KCev51JqTgcU+mK2Tnn8alG0jPvQBAz4Rx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4dH9h/su6hfMfLa5t7htzHvKdo/OvjW5cEiBM75CETHIJNfe/ijxLD8Kfhb4XtpNJt9Yi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K7lmR1LuAP769j617OTRu6k+iX5nwnG87rDYeKu3O9vQ+TPBPiH4PWmmiDxl4au9U1GH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A/3kBAVh39a+xfDHia1/4VJc634D8PSaX9mEyWemSxMXaQHGWQ8ncf0rylvj9rf2sDwB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nz5PTGFxXtFt4h+LHi/4ZXmqNYLpHi12aK1hEYjCqCNrYPHTPJr2MupqCaTvofC8TVqlb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0b0PNPh94l/aR17xraJ4q0ePTPCHlH7QPJSPe2PuYznb+Fej+N/gH4e8baU83h/T9P0rV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UHIIRMBie+RWH8MPCvxq0rxPe638T/EUF1p8tiI7awWZQEus5LuOABjivkHxP4u+IkX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b61vIbqUNBBc4hVCSU2FOCpXGCKMTWoUqVqsb3NMuwWOxWYSlg6ihyJd7P5dTpPiZ8H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2qzxahYXr+Wl5ApRUmAz5bqehI6Hoa8yjbAPbvUt3rGvajCLbU9VvryDcHEVxO0qbh0O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IBzgA/Svl6zg5XprQ/WsFTrxopYmScurRbUgnDAEHqPavzW+NmmRaV8Xrwudq3EQYIigK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kwYqQw5x7V8MftSaJFY+L9F8SRRALcxyRTuW6uSNuB7CnQerR4HFVJSwvNbZntv7K1jB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0u08sDvuk68+mK/QHRtENzOZcfeP48V8H/sU2k0ula7qsy7jNcrCjnrtQc896/SKw2Wk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XzOZa12fN5fG1FEU+lOyENGcL+eKxdc8YaN4I0iS/mja4kVTsgiGXcj37D3r09nS5jYQ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Y59OBXGXXwo8VeIy0cWi3dwhblvKKgZ927VVCE6mijc1nUpQ1nK3zPnHUPHXxi8VfDXx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WOiwSNaadYqHuZAPuvLIwO0d+BXzVo/jH4hDR/DGvS/FW+1vVNY1BIL7QIYdkkMZIHEo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1oH7Onjq1tJ7BIrWxtLuMxzxTyhklRxgq6DIPHao/CH7DHgHwnqUGt2H2Kx1CB/OSaES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nbx29K+pw+BcoL92fKY7NqcKj5ayseS+JtC8efC+9jnurmTW9BlMRmaY/6Ta+bjnrlwCc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HfOyukpGw5zv3DIIr6Vl/Z88GX939t8S6tqOsTH/AFgkkwjAdBj0r0DR/Afgnw7HFHom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e4JkKD6tkD8qqfDdWpK8dCP9b6FKmov3mfM/hHw94z1J2m0XS5TCwGZJR5UZ+m7Gap+P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0OrX2kySW8PMjW7CXYvcsq8498V9oGSeVlE7gkcbI/uj8qSQeQoPzoXGCxHGPftXWuEqL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49re00guU+B/A8tvrCXOZkj8gFmz94KBk4HXgV5r4Z0ub4peJp7zW9WWx0GCZksrIy+XM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8jjrxX3vrfwx8J6tf/2p9nOk6hJkG7sxiObdx86D5ST+FeT6r+zlqBnM+n3Fnd5bKgjy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q4eWseZeR7UOJMNio8vPyPzPww8bJ4UtrXxpo3j6y12Tx6usyx6XKt5LHaW9uWIUCJcq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1brXw/13TPhF4O8TabK2l+LY7KJtTtHJeK7GOPOiydrlcfMuCDX3lqnwI1yP/Sb3RY5n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b0O7luO3euB1vwXLbSeXqUU4OOfMRlrDEtxi04HZg6dKU1ONW55N8M/Emq6l4agj1xWS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9UBPUA9K7/U9OkGhzO2EON5B9P/r1XTSrOyCqikBTlcHgEVvtqPm27RuA2V24I61847qT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j6ANR0bU4IWx9qtHTa3XLLgY+hr8+v2XtIkg8S+Ib+YOklkrWxyON+4g598V+oviREZZ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jXxV8F/BupR61430+yt3KjWpSZ2yEIb5gP1r18JWUabTKy+FOOPjObsj1JyASOu7v7Co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WtV0u60VoxdHfHKWVJFPDFfvD8Kzd/Y5BPYf0rrTT1R+hQkpK8WGcMWGOe2M/wCc1YGA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qhcjAIFSpLzyenUHj6fWhsZfUgk+vH0qG5BkiYYyQB7UqsHOAeD+FO+Ug7SD2pjaG2LD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tj+lbmn6PrOvw3zaNZtdLZQGa42fMyKx2jAHJJPasPc0CGOFGkeRgqIgyzO3AVR6k9K+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w+BF4bhpLfxD4gnt5JxGxWaLJykSY5+ReuO5rqw1Hnu+iPGzfNYYNQjf3puy/V+h7ne+M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+DLzxZoMesWQ+y293ZXC5IU5BZQejp1AP0r5h+LuheB9W12x8QfB2zmm0fUbDddwWUEj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nY5X7y9O4r0jxLqkfiv4EeGfCemrc3mvwtC09u0Lh1KZ3F2YYzzVr9nVPFfw88UXsfiK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a5h/eNHcJ9x9g5HHBr0MTWhOpGm3pZHwGV4yngcPUxMJe/zS92+6uYOm6p4h1r4baP4O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aHMBZm6hkjt2iwf3mTghh0I6Vt6dpnx4SI/8I94H8MeHIVAPm3KRAoB/ePJFS6Hq/wAU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HjbUtYh0+/t7tNNvPuCJ4juieNlHJK8YPXpXWfALRvin4a8G+OG1zR7i81S+ZINKj1CVT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ckKgPzeprspyTsl/VjmrVkqcpRSu2tP8Ri+LfhR45+Kmp/2ve61oaana2SQw6dZzmUHY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uenFfMXiPwn4m8HX39neJrCSymbOwswaOQDqUYdR719f/AAJ+H2s/Cf8A4Sbxv8Q4Iop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ulzJJhhwCzfLivj/AMY+MdV8d+Jb3xFqTEieQm3izlYYM/Ii/h1rz8whT5FUekmfVcK4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p0aaWvm+iMUHkc81KpGDn8arBgOvX+VTBwAT0x/WvJPu7EpPYgU05Xnr396dkA4bg/19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9Mc0FLYCTzwSSPoCfenbypGfXH/66iLDoOvp9Kkjgu7+9ttJ0uJ5729lENtEoyXkfp+A6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UpxinKTskfXP7HHhe1fxR4r8e6gpQNZW2kQTMMhRGWllP0GRXmHxOv8Axl8U/H1/d6Xp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a6dFHAwjEKEqHDMAPnPP0r23xJ4vj/Zl+GXh7w7oBin13U7tI4xKNyzTL+8uZGH93GVF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TUpXOl+HtL08svLMTNhgOWA4FfQV4YenSjhqsrNas/KcDVx+IzKrm+Ep80Ze7G76Lr8z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L/hn2L4f3Vl/Zut3FhPbyeeMrFJK5O5tvtzXmmlfsaQT2ok8QeLLhZVVd62cSRIoHoz5O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2p/suSeMr2SOPWriwLfaYlEbrJ5u0MMdCBxX54XnizxDqQI1PxDeTSOvIe7bDZHTAIFaY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b6aGHCuDzOvLESw9ZQvN366nXfFHwKPh14um0G2vk1OxdFns7hHV3MZ42ybeN6nr6ivP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/kjYhSSR1yxP881J5mVHsPWvm5yV20tD9eoQnGnGNSV5JavuP+Xnpx60h5poYUucKG7G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ncVXbIJ4IPTketTZ4wpzwT7VXY/MPX6UgGBHd0ihUvJMwjjUfxMxwBz6mtPVND1/QDs8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zdQMqZ/3xlayZEEyGJxuXHQcfr6+9fWHwg+PdpDpx8D/ABSn86zSFls9SnXzAVVSBBcA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66cPShUfJKVmebmmKxGGpqtQp86W6627o+TsBd7ROY1nULIqthXUcjcB97HbPSn2N9f6X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g0oAdrWVoS2PXBArs/Atj8NNW1nUrHx/rF3okPmyy6e9uoMEkW8/K7YLKwGNvYivWI1/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a9OvOJDIyMf/AB0c1pSoScebmS+ZzYzNqEJOi6Tk/JXR2v7KN6+t6T4r0zWpP7UhS/gm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d3393XFfLet2Wr694t1h9C0a4lE1/ceXFaWreUqByqhdo2gYFfc3wW8U/D/WtO8RXXw/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huFOA1w+wsuTk8ADHNeIzftaeKhldF8PadZqGb77FuAcZwAOtetjI0nh6ftp/PufC5Pi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Qve2jduU8hX4K/FvVLC4aLwtcxxpGZCbiRImxGNx2qTkkgcDvWb4H1zfbJIHKq2VcHsR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2r1e6/ak+LMuDAmmW4J42wl//Qj3r5qh1e5tdbubmUKFv5pZ5EQbYxJIxY4UdBkmvmcw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U68xpZl/vOOgl001+8+0NN1TzraOF8b9mVINc1qWsS2+5DztfGPbvXF+FfEZCRxP/CAMH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YW1+iTbtrOv+c181L3Z6nM588LI5VfE9hDdNKbhenzgnJUepFdDY+PvC8EQthOLuQtnZ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a8o8Y/Czw5qGmzTyLdQaipJ+0QTshK+hXoRjtXjnhrwXdLdLa6b4iurNtw4MaP09Setd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w+HvKzR+hemePfD+pww2V7G+nyqoxwCjj0U+tLc/EFIB9l0qwQWqE/NMcs+O/tXjGh/D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euRTxKN2biFd3H93BGK3/wDhWWo3Nuz6nqz7D/rBEdg/A9abhPue3/Z0Oxv33xe8PadK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53hlyf5Vk3Pxn8Ifa7eys7g3UlwQqmFGZVJ4AZgMCuCk8H+GY52tI7RZ5g23fLly3vzX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piWltZQxq4y7GMAEjoen5VlVmorRnl4jAwWxs6Nqct3biQNkg42k1sSzspAK9uc81DaW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uCfm7CsW/uz9qyD04Azwa82aUpXKptxjY0TMiuzseMY+leW+JrsF3id8qRvJ9h0FdHqF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6Dp7V5Dq14ZZJHlkAUjHPqK0pQOSvV5nY818e3pt9GublQN8iFAef4uv6V83hGEa9OBw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kaq93c2lpFuFvtZhzwzDjp3FeZSrsUDH3T6449hXpU7cp+ncHYX2WD9p/M7lMA4ycfh/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2J/yamOO+Pr7/AOFRc8YPufQ4rY+4hcUEZyeD396ruTzgc4qbGTUbgN0Bx/nFBoVlG0Dr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553HPv8An/OnspwGYd8Z9/SkGB6jPTAzQAmM8dfpkDI/WmsBjPJPXrjipcE898YOTTGA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Ai4I4IxSjBJQk4OBge1Kev49T3pobn5QTjkYHXH+FS3cT2LenRxza3ApBDJFK2Qcg8fp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Xjvzk81k6XHjWbbbjLQzDp9K68AKQQACK97L/wCGfzj4mf8AI5b/ALqKEcJAx0Pp6Y/n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kenUc1IkOGzgYJ5PTir8agEbccc8cfSvQPzie5rwaNdyoriH5CONzdqvjw5cOx2bTjqS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tAAwHyj61cjdBGWLgZ6nOOKBHIr4TuZOZJUYgdPbsan/AOENWK3Mj3DMVGdqqOg7ZPNd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GO/HNTtcWvkupky5U8DpyP60nsB4VJasbmXAIG84yckY/pVF7J2+ZQW9+1dRcQBbqRlP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Ixzkk/hj6VAjlGgIXBUgg4yeuKmFogROCd+flPHStuVPMBUjII/L/wDVTZABGoHRc496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q0SWOIIrdGJ4yP8AH3roYPDF+eQigr1z0J9fWtTw1dW8OiRKWwSTx7Zrcsr+AK24mMluj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H07wzqXno21MhugPavhfxLaFfEutK2dwvZsZ9Sxr9JdMmgMysHGDjpz0Nfnj4tdX8V644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MfxUSZtE4R4wB8ww3Q47f/rqq8eBuHBHPH8/StiQAhWUY5z+dUnjPzgDnqMnoanQo53W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vAJ/nXmKJIigSHaWAw2Rx6mvUdeGNLnVeCVwpPGcmvL5RFDhHYKdvHGQSO4+telg72aO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gSRLyO/esa5yyiVWO3PQdwOK17khYSWY9cFQOf8A9dc9I4JLyHC4I29Aceld62OdbnMX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OegqDTV/4nFiuMfvlHr/AJzUt4AWG0D5PzYnoMVHo67tY08KckzLWNTY3Ulc9Y+HOTqE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5B4xjv+HWvb7gKJCidATz3Jzz+VeKfDUE3439Rdzkj/dr2ucASEHIALHGeg7VwYh7GtFq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/wAa7BnOsaUfp979K+EGsrt3ZxCSpkfDf8COOlfdulD/AIsV44d+CNU0sjPPGGFfF1vq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UFuH7nJ9OlTT3NIrQ5DUYJI4XdomjwBlmBGSPrX6e/D9bU+FdPl0xcQCVznbgF2t49xH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j6hZSwvbqm7AJGWGM9ga/R34KWhu/hvpwjIWRb24XnIyBDHRW2C1mj03wbAH1qTzN3/H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k9K7HwRMF8PwouCiW8rJ67dpNcpawanp0l5cW7CKQWc43PjByuCPx7e9Yvgnx/4X0fSp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htZE8mf5WBKnAH1zWCkuWxDR5/8ADqYf2fqyIuC9w569euSfwr5H/aduY5rnQ44slgbg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Pwp4tWC2vbfzUjdpXY7XA3oelfNvx8voLy/0dY5A5SKbdg+4x9K6qL/dRiJ/xWzyjwtlv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CM17F8RRi3tM/wAUjYzyeDya8a8Jlv8AhKdKGflNyhOfUV7b8RI0aO039VZz+dcmOeiZ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nDQxIykkR8+/piuavAqOP4flyT3J710dzlmSEnYAgx69P61zWoRAKuQM/wAx/SvJw257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Qk4BH+frX0V8HBnwtOc4P2yQ/jtHWvnebGScDG3GOua+ifg7keFrp27XcmB+AzXqPWJ5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UGMcZzxz/kVZUgDHTucDNVUAwMjH41aQsFweB6d6RxE4+YZGWB9qfyOnPp7imKe3WpAB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Wth6Bi/HX0rSt1LJuLDBPp0FZqDccdM/5/OtO327CBng88DB9qQy/YqDfaTlRzqVkM/9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XPxolBOVOmwsB9WNfN9ow/tLRQvAOp2nbp++Wvoz9rgH/hcE+M5Onw4OfevEz7/d16n6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+5I+dVA4BGeM4/z3qW2QGUquQCc8dfx9MVuaPo0Gq2gme+W2kydqPGWDhRljuHTHvVK5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hnjf545iuwOuOTg9MGvk/ZSsp9Gf0+sRTlPki9UasSrjdkntgnOP61ZDrtJUEcf5xVVI0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ckCrG0D7uQD97Jzx9K3LH54DdjgjPfP8AKjzFXpxyec5p2n2w1C/t7LzBCJ3EYdlyD6BR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6JbCc3wmZ5AvllNhP0I9K1jRnKPOtjhniKcKipTdmzlZWBjJxWVJGxORx2OK0CCmVbkE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YkyMMQFGMliewHUn6Vzzg29jt51HVlNiEOD/AJxUZ2sSOn+ea918Kfs1fHXx9Gl3oHhO4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oSLZxMrchlD/ADFffFegy/sPftHWsLztpui3G0E+TDqIEjewyNua7IZNjJx5lSdvQ8Ct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mJgpeqPkbYU5IwpGM54x9KOc7hn2xXYeNPh38QPhuSnj/wANahosZfYtxOu+3Yn+7MmU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zwemMeh7+lcNWhOm+Wasz3cJi6GIgqlCalF9U7oCMHHpxk9aXOOf/wBZpzIBn6cnrSMx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KwOnlJI1KjJyS344FTAjBGe+PpWlpfh/WNTkQxw/ZonO0Sz/ACIfXGeScc13XiPwLouh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lumiKRxReSm2WZuq5Ukqo9T1rpjRm05W0OOrjqFOoqcpas89BIjb6cetdh4Ez/wnXhMZ+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66DI/GuEikzwRnIHNd54DCHx54QHJdtatM++JK6cvX+0U35r8zzuI/wDkXV/8EvyP2zcY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uIkDniqk3+vcdCXY/rVlB+7Br99htc/z+lLU0luWVGQDIbqOoP1FZ5i09JPOSxt0lBz5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nNOUHg5NLsLkDPNN04S1aKhXqR0jJpeox7iWTl8mmpK61xp8Z2xDMllM6iYw8MN2Q+zO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fxHb6PBcyyWskxtpEjKxkZYvjpn0zWcasH8L0Oj6rVTs1udJLIlzGIrqGOeMchJUVwPw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MdpBHbp/diRUH5KBXNav4utdH+zie0mc3ETShVxuULxzViPxFY3Fs88Ubq0XlF0crys3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r3SVzbkxKgk78vroa8k0jNk1Pb3MkZyoFc7o3iCLWLySyFsYXQvk7gwIUZyP7wPqO9Zl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t0s5R9rm8pTnpnPLDsOKPaQ6sj6pWvpHVHYzpZO3mSWNtI5OS7RIzE/UjNOku5ZFCgbQ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G88W2dtqFxp81rcD7PKYmkwAu4KG/Ig0+78S29obBI4GlbUI5JI/mwAsZAOT681DdKLu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WM7vtdnQF3BxyD61YNwWiMUiK6HqrgMp/A5FcgPGGn/8I/c+I5IJFhtJZIZI8jdvjbbw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viGPUreSX7K8EsNsbmSNnViFAJxx3PQVTnB6MlYevD30rWOggaC1JNpbw2+evkxrHn/v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PeuJ0rxoNVuNPhSwkjGoMArFs+XwT8w7dMVHq3jm30q4trY2Es5uJmhYowAj25+Y+xx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LDYmc2pJtnaoTuH0rf0HjWrN/R+PyNYkTLIqSKMb1DYPbIre0IBtatAc8P2+hrWWxxyl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W0fuLK/H/fUy17tdm3vbZLbUbeK7hKKCk6LIp4HZga+ftad28b26j7qWN4Sf96dcfyr3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+VfGY1Lkh8z08PUnGo3FtPyPLvEvww+B0xjk8QeENJdrgOF8u1CMfLG442Y7VzVj+zZ+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4VixDKYpAs0yBZAASMFveuv8caX4k1O+0ddAYxbYL+JrjgrbzTIBFIVP3tvPFU/hfo/i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Ar+c18rK7PvEoESI0oP/AE0YFsds14s6FKctYo+tp57j6OETpYmSfa7OcufgP+zdoN/Z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03STTQpIJJgVtxl2ILdAPXqa9R0Lwz8P9ItY5PC2iaXaxHlWgtUVlyPUjIOPWuT8Z6Lrl3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k+zvb6beW5uGHmRxySPGyKU7hgpB9q2vBthd6Voy2mou8t15jtLK/wDy0ZzuJUdQozgD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DVRRy43OMdXpqVXESk/Vn/9L88MtjAPSlXuf6c0hHoKfgYwM+9fPtHYhRkE/kacenoPb3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0x/SlygNLDOen9KkBP41HtAPJ6VMSMetS0AwsBnI/GgN6njFM25Of1qrNKFX0x61NkBe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vgRgjGAc8VS88t0OR0wOho80NwM/jWdiOYiIJ5PX+tKCcgfT86eefz6004/izj260xDS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ormYwopPO7oKsIFbjp+vB96zrye2hiLu/wAq85xjGO1FrgyKJWlbLE/Nx/8AWrlfG0L/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nCd8Dt9Kybrx69rIYl8lQCcAglyB34rmNU8VTath3ulh25YH+8D1+n0r0MLhJxmpM56l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c2Bk4CHn8atpPbCHYuPlOeBgHHXP9KqjVIQwnlmQkdZMc/iPStKLUYJogYZ4TtIzwMsB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yGR7QopCkB8ZJGcE0olgEZYR4ye/AI/rVk6jbgkNLCGBz2B+uKrPq9lsO2WPKnjeM5/D0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FpsoZ7mNTnqO3tW1NYaQowsaZB6EZH/66wPDl9a3+sW+keaii8kCFhwR34H9K99g8F+F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TPQ7VP8AOs51Yw3OilSctUdL8DfC2lX1hrTFcZmi+VCBzjqQa9Wl8E6YjvG0EgO7GVOR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4d0GBoYIHZJCHYiTYWxxnIPatJ9c0ZciKC5Ofm4uGz/P/APVXmVpc03I9OmrRsdmvg3Tr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sEnP8qmufDkTQq0SNsXnDfdOPWuEGuW2GLwzqMZH74k8dParMWtWsiHLSxoQOGl5/nWR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Pn+YVK42hXBA3f4VXuNEtpF3tITIedwYd+gI9BXJ3E0MmX3Oyk4+92+lQJdW1tyy3Cgj7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0TWUFqGMc5myecYHPr+FVwttNKGlkaLHTjP6/wA65tp7BWZGEpJx8hJwBSXN3p8iCLyb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nQwvqdZZIsd/gsWBQ4bbwea0pMAnBzXM6FeC7mfYhjWJcDcxb5c+tdKS2Tn8K8DEu1Rn9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+f5jkd1GBnFTBjkf561VLBTnuKlBKjgDr69qxTPsmiyp59cnpTgc9u3J7VAr85yOB+fv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ykp5746cj1FSj/vr+tQB8+nPGRS7zj5OtBLLWeNo5BPSkzk9+RnIGePeodx7A8e9KGGA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ZaRzj5un6irUR3Hb2IzmswEAjIPBHI5I98d6ubz03D1BB60GczRU4Izk09SOvrwCepqqk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YEn5dvt14rQwe5eVj/CcVMjDrn1qgkmQxYj2Pb/GpRKB3x6c01uZFosQPl/MmnxtxtKg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ODBWBc4A/rVk3Rtqc/MpH4DGKmDDtk88c56fzrISUjkehxz2PrVpZTwc9OOnT6U1uY1G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NZ6uwxzkDipUfn0xx+FWY8xoI5C/PtHfr+VRyTcEr1xx7Z71TMvGeozjH+FDMcMeoxwP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rgZzzj86ekpZQSeWx+vp7VQdzzzj68jAp0MgCHd3Ocg5/KgTdjUViMjB3DhemBnrTt4G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IMEdu59afHcgswEgLDBIx0polyRpCeSFle3do5FIdHQ7WVl5Bz1BB6GtfUvFPibVrdbb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ciG6uGkjyP8AZzj6VgNJ8odiOahmlO35l3AdCe1aqckuVPQ4a2Hp1GnOKbR92/szp9m+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kEuAOf8Alk3FfM3hwfFjTrKy0XT49a0rTdTu4yuyN4oZnZgAd46DB5xjNfVXwQtZNO/Z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yl4Qe+xIyOPxpn7NmsfEQeGNQ8RePdVlbwrZQF7ZL1VJCxDO6NjyEUDHuelfWUsPz06U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xVGrjZqKl7yST6u1tC78Z5PHNyPDfwn+HNw82rW9ul7e7J1SYiHAQsX6gtknua1/ANl+0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Huq2UelRNie1jliErqo7heWJNcNcy/CH9oHVzr+g63feEfGa4iWUy7GlVeEIUkBlI9Dn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HxT8CfE3TNS10ya1pkU7k6hFcNJjcpCs8bncufxFdN5PEKpFXVzyKkIwwMsNVtGaTdmrNt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PAt94m8XXt9f/FVfDunkqqaZFKEaJAuDuG4YJPOa+cPih8OfDvhPSoNW0Hx9H4olSXbN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/G+HBPI/iHpXn3xqurfUfid4j1K6t54oHvPKR7iF0VxGoUkMRggkcV5vb/wBnAlrXy8j+5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zHF88pQsfYcMZG6NOlXjU6Lp+B0gBZtzNzgDC9KlVyOmCfesmG5AyoOcdqsC4H8WQfT3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SAH36cDGfr61Okgzg49sng5rKE+Bhu/fNP8AMxgEg9c45p2QGsJFQ4brjFH2gMPlFZfn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G9wqqcGjlA9P+F3hu58Y/EDStHVf3KSi4uT6QRct+fSvdf2kNYt9U8Z6B4Mj1KPS4rZD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3yxbscjAHXtXV/ALwnZ+A/Bd7488TBYJrm2adfM4aO2QE4JPOXPQV8xweH/iF8afFeqa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ZyxuJP3dvDF91FLNjovUCvoIUpUMIoKPvT/I/Mq2Mo5jnMsRKSVKgrJ9OZ7nufjPxP8A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8v8AVdMvNIxHDHqVnEryEMPkL5xnP97vXoHh298ZfET4HyGXW/L1zUzKsF9IwhCuG+RNw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mfiXwdF8NfA6+HPi/wCJm1Kw8yO4s9HsjulLx8+WHPzCP17V1eumHUP2Xp9V0+0TTLeW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90I5QVIP3t3Gc+td2F0crPS2x83mkYVaVLkirup8XRnyBcfDP4yaz8W5fBGpWesLqDR2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CFWPmzLKG2FOnf2r6S+K/h/4OeFvB+neFZtRa78WacrObnTCJX8yT7y3HO0x54C5yOtd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xcttR+EXxDnddcgsVjhuUk8mW8tpRxscciZMcj+LrXivxB/Zt8Y+Bru4vfCkcniXRVZn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Sx9ZCP7y9a4KsX7JzprmT38j3MFjL5iqGMl7Jw2S0Uvn28jxeJgyBmpS+3J49z0rOS6T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CQ0TgpIpHUFGwRTZblZDsRupC49cnFeCz9GcuqPWtA8CJqENtPrWof2eL4ZtwFzlScAue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ZIXx/aRWWpakkcNvvkhuNuSsjD5A2P8AlmxxkjkV9b23huwXwxC08aForGDAPUAoP0rN0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NugutwCOc7SeMD2ryoYmSne+h8lmkp1KU6d9GfB/7MfgHxl8ONK1XQPGehXmjzW+oTBT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JI3xtZGGCD3FfYVnfRSXtuhK7PNjDYPbcAa8h+EXxB+KOiW+t2V54huriC21i5iis71U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RICQmDwM19Faf8SE1GVR4i8J6PqbLyZLdDaTMfX5flzWM4U6tbmcrHztP2sKNoxufcMU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fBBDHtRgI0A6gdwOp9zWxJcXLsQWOPrivkrxT+1h8PNAtmXRtNv77UbaBImtT+7hiZVH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BXikn7WHxL10Sz6ZDp2lWwwAREZmXPux5P4V+w4PASnCLpw0sfhONxzVSUakm9T9GiJG4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JaIZbuRYEHJaVgij8zX5WX3xj+LniG7MUvim6hjwQVh2w4X8B1NcTfeJNa1KNhqWoXl8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fUDOOa9GOWVdm0jyqmPjf3T9Vta+Jnw88PknVfEGnwkfwiYSP+S5NeN+Kv2ofCNhE8Xh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SY8m3Y9iSfmK/QV+eNv5cRWZIkZ25YYz83vnvTdX1m9uYja2hEUwXnHXnpj0rsp5ZBK83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sj1Txd+0V8WfFF7Hptvepo0Rk2GPTlwzbjwNxyxxWN4n+IfxS8LyWeq+F/EF99pt2/fw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q+a828FWt6+tCa6Vd6dJD1B9h616t4qja6tPNZCRCpLADJPv+FbRwkHpYSxfLNOTPfvh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xWvj3T2026DBZp7ZS8OfVk5K++K+1NI1/QfEtgmoaNew3kUgyGt5Axx16ZyDX4kLcw6X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DhuFbPc1Yg1LXtCvReaVez2mWJRoXZFZT2IU4/GsK+VJu9N2OmOZq9pLQ/cFZZY3JSRx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k423MUU6f7aBs/nmvyf0v9oD4m+HPIZfEct3ASAILpFl6dw+MkV7V4c/a38URsqa9o1n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GKTae5ByM151bLJ2s4pnVDMofZlY+y9S8E+CtZV21HRrdJX6tCPLOfqvH6V434m/Z906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LKUj5Yrpd8RPb5lwR71FoX7Vnwq1eZLTVbi40CZztH29f3Rx6SLkD8a9mtfFmia9YLe6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/vLaVW/EgHNeLiciw8/drU7H0OA4ixlJ3o1brz1Pzf8AiT8LPiP4RSWXWdKe5tUJc3lj+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mX8RXg3wgt721GuOkTCPV9bcRyjoyBQCxHXAPFfrpaeKBpOiX/iJ0ku2V/Lt7UZLTTsc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bHNfC+uXuneJNT1W88OwwR/2bev9raAARSX7OGn8sL8oVD8vHUivks3yqlg4P2crpn6J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3kdup4z8e9Ei8P2vh22jRR5ks8hYDHYV4I0u7owHf86+if2j7i71jWfDGnafby3R+zyy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jFeC3PhHxfa6ZJrl3o9ymnwNsklC58s9BkDkc8V52GT9mrH63gMTTjQipySbMcS54z06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TI78dKzytxCFFxE8RcZXzFKE/QGpFlBG4H/PpVnp3T2NLzUUbic/WnfaOBglnJwFHJJ9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8TX32DR4DKyY82Q/6uFT3c/yHU19m/DL4H2WjlNR8QBREAHedhmd2/uxIeFHvWtna54+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3eXZHiXw8+EvibxpcxXZnGl28cglV3DLMGjORt/un0r7j0nT4rN421yc6tewABZ7vEki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jNef+MtU03TC76HKdPghG52dsjH+93J9a+YPEXxt1K2mkg0R3uNhO6d/lUnp8vc1EMTK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bnNT2iXurby+Z9yalfW0MguLOP8AfAkBV96oWmq3UEvnNEUZWycjrXhXxD03xl4C+H9n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o23mWskITabgZG1gex45rJ8AfHrT9QlXT/FKi0ncgI55RyeMbuxzV1qdWnP31qeKsqq1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08j6kg1m3klWSRQ2CTz2zXlc/wANNG8SeLJon8T69pkF/nyLa2uWMS3Dd9xyQpPO3p2r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1bEMrDKlaj0x0RZQAfOYqyMOodDlT+BrsoYyfMlI4YN01eGjPl/4j6D8SPhLo914L1Hx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MsgiZmN7+7OSzK3KK3fsa8Gj4XgYx6dQO2K2/iBrXiPWPHmtXfi+4aXVFuXhkLcBVX7g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zCXDqu3j881liZqdRtbH7rkWF9jhIc1uaSu2urZpFs88kdSPWpFlA4znAxxzway/tBJJ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EmR6Z6VzntGl5gU8/L6A8mk3AnBbbzgH3qh5o6Akd6XzO55PtQBa34B3dcEDHTNesfCLx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13ret6VeX+tHMdtOhUxRQnsgPKM38Td68aZiSeeKFniGNzjI+8B+lbUK0qU1Uhujjx+Cp4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97aFz4j+O9S+KXx38PSeIb+DRtPKiG0EoLW9ruVj8+Ofm/iavr3Rf2ZtEeBbnxJ46tIo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YHuGdjwR04r87NU8uT4o6S77SnknIbpjyyOc9q9EvLrT4Y3DyoVRTtXfngDoBk/lXRHE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mzyMbltSFKOHwVT2cUrbH6uWOj/DHwx8L18LeKdQiuvCltGkZu7hyyMC+5Tvj65b04ryh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V1p0ehxanCQYgttY8MvQnzHwfoc1y3iuOT/hkzS4I4zIXsbEhUUluZM9AM18o2Hhrxhq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dDsVtmRcfVscV7WPxDg4xpwvofn3DOU0a0atXEV2rTfW1/Mzr5tMOoXZ0ZZk083EhtFn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9So4qAsvau+i+EHxXvfmj8OTQBuQJZo4/wAxnNcn4r8I+LfA1xb2/iewNo90heCRZBLH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DuvWvnauGqQjzSi0j9WwuZ4WrJUqdRN+plb1xnkgjj/PalDrweRz6ZBrOSYnnsefSpFk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cp6Rf38ex7dqjeQrz6cY9RVTzWGeTjHP+fSoi/U9/wClA0i95g9QD+lVriYIhxGXJIAV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5J4FQNMfuBSxZgFHUkngADuT0Ar6W/Z3+Gz63rz+N/ElpLFZ6VJ5djBcxmMyXS/flZWx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rweGlXqKnE83Oc1o5dhZYmr02XVvojlfF2gw/DT4Z2fh/VrdG8S+LJE1C9DAM9pZwcxw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9Ymm/B34n67pNlr+gaRb6pY6lEJYZLa7Tdg9mVsYYHgjtWb8XvGi+OviFqetRyGS2hkNn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b3/vMCc96+gP2ctXvdT+Eni3wrBM8M+kPcvZyocSQi4jMg2nthgcV10MPSrYiVOWy2t5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WWQxenPJpyv05v8AI7X4DfDfxp4O8N+K9P8AFFpHo9xraqlsrzLIFxGyF2x0wTnFV/Cv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7PxN4hbVdWu1IintZ0iNsRzmKIE7iD13dRXwfc+MtZvsS6v4gvbmVuGEl07ZI45ANe+f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izFqNus0qaZZXE2+RXSNmlwi4dvlPX1rpw+Jo1pQw7p3S01PGzXLsdg6VfMI4hRcrSaX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fx54LgutWtbuy1bRbNWka5aQW9wsa/3o24LH0XqelfO1/G13b7rUfvhh1J6/Tn1r6U/aY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0n8EQPJDp2iMEuY/umW6IySR3VRwK+ahMDnHTsT3/wD1V4mYU6Ma0o0dkfX5JSxGOyuL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+Z0Pg/xFKrDT7nKzgcGTHPqK910DX2V/st+MI65Rl5Ax6V8tXEWSbu3bbMnPpuFdj4Y8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K4Rwx+77/T1rw8VQ5lzI+Ox+Bq4GryT26M+pp/KliCTKWWUcEj1rxPxP4YvNFu21KyhMt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7oj3yB2r3C0mtL+xjkgcOm0bSvI+ldVo2lw6hH5cny44+tebTrOkzSm3utzxzwt8RdHFj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0H3XbauPqa3bvx7p06G202SW6lc4EcIZh9c9K9Tm+HOmyNma1tXRupMa5/lXT6J4N0bT8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CoODW31mTV0d0sbOKszzLwh4bvb6T+0tRj+zxMQQG++1e2R3XlR+RbNsGMAjtWvFoUL4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mqN3b2sWBbkKqNyfWuOc5N6nE5uT1OD1CK8gkfMzFn7Y/X3rFnmlhjCxnczjBLdvzrZ8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G/VtvuABXiviTxZBZwNH5m5uwJ6nsK1p07nFOrY2te1FbaILvG4A7+a8L1TWrnWbs6Zp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+UCtSCz1vxfMuR5dtkZJ4HHp65r1TTvB9rplsqogMg5YgdMVvJqEbGEYucro+Yvidpja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HVm9WGDj615q/wAxwev8699+OWnbbSzvxuxDcbB6YkXGTXz5nIGMjI7Vrh580Ez9h4Xa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4x3HXqORmouMfSkkIU9Dk++MVGCMj68+4rrPq07LQdnjHPBx70jEYGeecelOHQZH1/8A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CBzx0FBpF3RERux/+sZ/rTVyMY7Dk+lPPXI46fhTAATx+FBQo6Y6ijr1/wDr0nA5PSjsM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vQnnB/n/APqpnAIx9B+NPJ9Dn1zSeh5znIxUtB0N3Rv+Q1bBj0hnC4HHbIrr8KMgD/GuN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C2f3U7Y6enau02kEkHivey/8AhH83eJX/ACOpf4UPGQCBz/iPT1q/AMSb2JYbc4GOoqmq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2TdIvc9PTFegfnUjs4bdHCl2IUDPtzT2gWNc+Y3svTr3pIUbK4OBgYye3pVqSMrGzhhnI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mQcbWHUdBzToxlgF6ZHNSHpkZpq8MD6DPPc0nsBx1yg8+UDszHk96idVzjGQKtzBvMfP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8jjtUAUWjwOeRj8zSOgEA4Oc5J9PerBA5YAZqSSMLEjdd3X29KAOk0wZt1XGRt9K2oxgB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tPO20jHccZ9q1YjkYOePegDoNLDJNGR0BHT618I+Kov+Kk1xuMDUJxx0+9X3npwDTqM9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Z8Q6zu4Jv5zyfVjxSkaQepxzoFjBXqOeKzXXknGfX2zWrcJhdnHsf8KzXUjJPzc5H/16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6c3XrtA9c14+zLnaw3SKeDjgV7Jre42GMj5WJ49xj8a8qVgoJKnjt/nvXp4TY5MRuZd8s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IzjFc5cR7BtLbVY53dgf610l7LJOQv8ACB97OCa565RlyQxDddo6EjpXoPY51uc3eq2N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8s1BoOP7c0w4BBnT8DmlujhzkkjklicfMfp1pdBbPiHTlOARcpwPesKhotz2L4dIIr1k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0HPWvZLhy7NjtkGvKfh5FK17IcYX7TcEkdMg16u4LSkZ4JOMe9cFc2pdTuNNvdMX4L+M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T1HTXtYP4nWDcZG9gPWvBJtNtSpS80QyAjG6IY79q9B8pVOOpxt68AGrKDadxJzgcnpW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tE8JyxyLHBcW0wzhWDAZ7e1fbv7Pmu6YPB1pZXF9BBcx3F27RGUKSmI1DYJzg4xXhc0c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HOQCDnqPwrAn8P2M8ouB+5kRSB5Q2/niicrrUq1z9GLrUtCg0vUptSkikjNnKYyST+82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abYXCieaOF5HI+ZsMckdia8Lig1i3UxWes3USY5Uksn025pFu/FEGcXsd5jp5g2kD2rE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Kzj7HEefmITH45Fc3qXgDwlrC7b7TEduNpJOR649P61yX/CQeJ4AQ8TNnHCPgH35zSjx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Ug5zgpvHvk1am9hqL3MC8+GPhTRryHUdLieGe2cSplyUJHY5rk/iBuMNoRjcWb6cCvRZP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quXOM7cFRXn3xATYtoB0Bfg8dv0rmxcm4XZ14SL9qrnDXqNuQgceUoOT7dR71zt6NxaQ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riuxnRZraGbJGUHAGR054rl9RAKqp4HJ4OOD3Fefh37x7KVlY5lgOc/eI5OO3YV9GfCH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yXnp0A7V86yHrz24r6L+D+R4RkJxzeSdfoOa9f7JwYpe7c9Xj2Be/wD9ftUw9OuKqBwo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9W1H48CkcBYj+ZePWpckcjOR+efeok4JxnnHHTFSDA59qh7lrYdGvOTg45NasBVhmPqOC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B9B/WtaDABTBJbowwAPqKQzSsl3a1oinnOp2fHp++X9TX0N+1kgHxluHYYBsYQSeMc14B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0Q2kNq9iD3/5bLX0N+17tPxnuUwCRZJxnGRvIGa8TPv93Xqfq3hD/wAj5f4JHm/gLyJt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bc88kxjgeEjhDkEblPbjNaN9aQ+JrOCPTjHP5BkREicHM0Z+Zy2BlNvAA70nwxt4m0q4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hAJZydjy/wB1QM5YfTGK5fQteOheNJ4INstlNfNE2/hAC3+sVf4f5V48JJUoRlsz+gJR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jr6iWrqkJ/hYEqBnpt4NG9my2Aeex/OvSfHvh2yk1C61HSZ48wwo89okeGQ93JHykHOT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jd6c8/TtzXNUpODsevg8XDEUlUh/wxqaOV/tvT1IyxuouM89eD7V6t8QQ6aRuieKRFvz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hScZHXPevJtLEcer2k0zfIk6M2Bk7c4xjvmvUviNFawaRHbbhDcG7ilKEHzJ1cHDn3HQ13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eBmbazGieUWenalrmq2ejaPbNe32ozLb21rHy8kj9APb1PYV+vvwB/ZV8MfCuxh8R+L7e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WaYB7XTgefLgU/Lle8h5rxD9g74Y2txLq/xg1OISNbzPpWjlhkKwH+kTL6H+EH61778X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W/BN1qj6N4H8HW0d7421OJzHJO0o3Q6XFIORvX5pivOCFHWvtOH8opUKP1zEK7e1+nmf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wzCWQ5bJxhDSbW7b+zp91u52mr/Hzw++qzaB4F0vVvH+p2r+XcpoMQa0tnHG2W7crCD6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PxaslWfUvg5rf2Ynn7DqdpczqvqYtwz9Aa+QvAviX4yftHahLonwfnX4XfC/RD9mS5soF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45lYc4H3erHNfYng74M6B4JkjubfxD4l1S9QL5lxfarLIsjDqfK+4AT2r63C1Z11z09j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svY4h3qdVu169je8LfEj4c/Fu2vvCxAuJ4gV1Hw7rlsYL2JRwfMtpeWX/aTI96/N/wDa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8Nx8TPhdE8nhjdu1PSslm00sf9fCept88Mp+516V+ivxK+GGjfEq0t7j7Q+j+J9LPnaL4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XlSWGDJCx4kibKspNTfCrxlN8RPCupaJ43sYk17SLiXQfFGngfuGnVfmkQHrBdRnzE7c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LGUnSqL3ujO/hHi/FZHiVi8HJundc8G9Lf1sz+f+N0cZXOSNxI6YrR0K8srPXbe4vwDF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2OMj6113xi+Hb/CP4peIfh8SWtbG486wPVjY3P7yEc9doO38K86wNxI6lSCD6d/xr8UrU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9t4XE08ZhY16bvGcU16NHd694y+1SbdItyqbRh7g/dl7sijgBhwc9q6XxHl/AcrNGsfF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OF6kAd68dnO22kJ44xzzxkV7h422W3gs23nRzIyWrR5jG+GTjqw9fSu2jWlOE+bsePjs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qeNRIw6j3Ht3zXc/D5N/xE8I/NnGtWnPr89cFCwxt7kV6F8M9r/ErwdHG3XWbUspHTDH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0/VfmacR/8i3Ef4JfkftnMQ1wx6fMR+tW0+7iq0jAztnqWb+dWN8EW4yzRptG47mAwvqc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f5+WbehIM4pBnkd+1OSa0liWWG4ikRzhWVwQT14NNV4JS6xzRMYzhwHGVPofSq5lYai09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aa5tpNs8ztLkOQA5IwfwHJ9TWld+H72bUZr51huYpmG6GRin3YwgOR3yCa6cvFv8lZUZ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OM4z0zUZuYUYq8yBg2wgtj5uuD+FZKnBbHd9bqt3OQu/CN1qEVmt3dCJ7e1aIso3ncXL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qS+C5F0fUtKklSb7UkSxPyhXy23dunpXfyXFsmA80akqZACwB2L1Yew9arm9shGkzXEQ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seuAfpUOlC9yvrmI5VDoc5pWh3mk3AkiSF0eAxtuYlo2/2DjoehrL0/wtqtlqS30ssM2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xYr0zg498V3kc9rLH5sU8bpjO5WBAFRJf6fJKbdLmJpQ20oGyd3p9aj2ULWKWMr6+Zxm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7m+txEoubiWZ0LE53RhVJzxkEdO1DeELmddGWa62f2bbtE7A5J3HJwP6mux+32LCUx3UL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HGcN6GoJtR0+3YJc3UcbMu9Qx5Knv9KTpQYfW6+nkcfJ4KWTw1eeH5XGLi5+0K+dwBLh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WvhxrHUru8t5sie0W3QNwQQSSTjtzXSrMk0STQsHjflWU5BHtUe7BrT2UUH12q7ps4e18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FtIq+ROrttY4KZLMMf7ROB6Cq9/4Ku7+W+uJLoLJdLhAPuq2Sfyxiu+Lc03cTS9lEI46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RhijjYglEVSR3IGK6TwyA+v2inpuP8jXPKc10vhIZ8R2Y9WP8jVT+B+hwS6s+f8AVCE8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TkAd/wB/0H1r2SC8NxGHeGSAYXiT73I6Ee1eN6qxHjO7x2tWA/G4r2YOCQvsP5V+b5hi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UIr2kvkcnqXjpNJu7yx/s26nNmiyFoxw4YjhfU881R1L4h3FnBdyR6NPO1vGkkSK3zTF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+o3/AI4i1PUYdKs0ntI442tHIUEufvjnr7VzdzqXxXE199n063aOOFGtyY1+aQgblYZ7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Ub7El18V5Ld7mJtBu/8AR4o5Q2flbfjIBx1XPNMu/irHa3AgbRrqQtGsm6Plfm7Zx1He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0zpo9tLKsYaJFUYY4G4YJ471fTUviA0twjaXAkW1PKfaPmOBuBHbBqli3uhOmup//9P88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+9MOQenbj607NeAzrvYfwOnalOPypgbPbFLnqpyM85/nSDmQvIPbH5Zp7dAuPQZpmf50F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ZpSGJkdz06+vFUb77uCevTA71cLeWuTlQTjmsm+dnY44wcfWoIbICP4jwe+OlGMAr09a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xjPpThnH+c0OIh/sAB9KVVyME9KIxwMn2qGeQRRsQcH+I/0pcoEbny3Ddc9h3rndXinW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1uQQP6+lXInlluGcklcDaP51DrF3BDbKZyOD9eT/hVxi21YibVjzHX55J7OBNiAOXO4IF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x6eOVKiRwM8jA46AD1rqtVuDdQwLbcmPeuCcc54OfWsGOHUPLbLoOuGDg8/419FSVopH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y2SYhDnkdSB6YpI9Na4IktUfOf4QMY9CT3HenS2l7KCI1Q84b5hnI/mD3Fbei+eifvWy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fqD2rQko/wDCOyygswEmSADja2fwqZPDV1EQrKpZj1OM4H07V00M9yqM6JG+3gAsMH3z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AnkBCu05kUc+1BpFaGPolhLH4j06YYBS5QYHc57e4r7VuNKs9/mNZK0pGfu8GvknQbW7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Ihcxu+JMkIpzkH1PpX23L4q0UNt89ccZcQvuPt0xXnYv4rnoYZNLU53yxKixXGnoI16f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xTXKqlrHKGcjKrjj6+1dafEugqud8ZGBlmR88n0x1qOTXPDKHEDBGHKlEfaB7giuQ60z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Z+WwzhcbgV7dD1NK2laewLSWEbv0Hy4xj2zW9B4p8OyB45Ljc+ONyOOnbIFRxeJtBRWEc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AR2JxxmgZjPpdlNa+VHbRxt0UAsOf6VS/su2Ee2+AUgEDaTx/jXQv4l0aJSkswG7kiON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14clYM85kyMAeWyn8yKAKkej6cU8xW88H16D8uax59NsFdv3b7i3DEnGPX8K6A+IvDt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s8sgKCe5/wAKyL3VdHnmKwXHzkE42lQBUyY0amgWYtHP2cs6shzkY5z6VqyPHygzv7+2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3yXKztbyb9mUODg8H09K2XVQxA45yB9fSvnMS/wB4z+oeCotZPRT7Cb2woI56H0/Sr/ZS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O2hiM8EdPb2qwjseG5JPUdaxTPricBzwufoOMD3pQx5B5we/UgdD/nrUZxx+XtQAMjn8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MPmI/DJ/pUo9ueajVepC8qQSR29zUhyeO/WrM2OHPB4z2peo+n503Jzjnpnn3pe/J5NB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9gw61cPy8DviqaFd/I4A6ggVbxxn+uKqKMJslBIJB6cd+9SB/UfWoh0wcDH9fWl25Ix+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YlffPUj/AD2qYEDP6/hVWMNjLct1x05qxnA7596tIzbH7h8vXBHp+dSBznAx/T8agLkn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M3uXEYsiMDxjp/nnFTKxB5JII/LNZ3mYO4kLnjjnGfWpt5J4wMDnuCD6elUmjCd7mj5h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CkLspwScg569B/8AXqpuyOehApQSfu5IqjNotGd+gGATwCc9aQSuQNxJIPIXrVXdjseM0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elBLZbaRQuTz6ep/CkE/Hy8fLn1yfT6VQLFSMnJI64zRubo3B69f8/hQQ9S8ZecA9McU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zxWczgLljjHP09qaZMnKEcegxmgyN8SE4bjNMkkI2g52huVPWsfzpR93GCBkVY86X7xw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/Rj4W/Gj4a6X8EW0X7RbHV9K0+d5NJvf3Yu5Bk7QejK/TivnP4jftD+JviN4fj8KW+l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Pb2rFjKowVQnjaoPVR1r5tK+aVLhTt5zt6en0NX1lZAFBGTyR3+telUzStKCprRJWPks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iZLmblza9GaRIRgysVkUqysDhlI6EMOQR2xX0Z8NP2oPHXgRo9P8QBvEWlZC4mOJ4V6Z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5g85y+3GBx1qdZ2Y/L1B4J6Vjh8VVpS5oM9HMcqwuPg6eKgmvxP1i0n9o74HeLtM8rVN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nqluOPqWUg1yHiTTf2UfEtvI18+gQyy5YzWkv2eQgd/kwP0r8wpishUOA2PUZB/A1F9k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rwoGPp9K9f+3OZWqU0z4+HAcKNTnw2IlHyufQfxP8M/BfQ7Y3vw28aPqNwCANMkjMoYZw2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z1rx6CcyoGznAzgHnFYqDyxgY57dM/pUgZhuKcepA6149WqpSckrH2mFpzo01TnPmfdn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cH/JqQTscHOB61zaTSDGGP8AIVP5sjDljyep7VPMdHMzoDP8hY/hkivTPhXqPwt0zVRr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Rg1vZrCXhdh0ZiOp9jXi/wBoIXafm45I/rSeeWO4NkE9D0/CtKVf2cuZK/qc2Lw/1ik6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qD4w/HkeObVPDXhaKSy0QsHnkk+SWdkPyqFHCoOvvXT+H/wBqifRvh0miLYCXxFCTDDcx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1Xq4HUdzXxwx38ZBB6D+dNjRYcCNQm3px0zXW82rubn1PJjwxl6w8cK4e6nf1fmfRPhK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SP4o6vqmn+Ibg7Y78zgWs4Y8IFYER4zwOhr6m+JOl6b4M+AWqaBYu8tlZWPk27SNuLBm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zVkIkDeYCT64yDXQjxl4sm0NvCc+q3E+kSshNrK+9MocjaTyACOnSurDZnCFOSlH3mtz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0p0qloRafL0+Rw8N/dWnjeW902ea1urSTTpUmiOx0dUYgqR6d/Wv0M8Dfte6YLCGy+It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+shuWXb/ABOnVWPfFfnA8xPim8IPzebbg8/3UJrsDOeDgd+e9cWFx9bDt+zeh6eb8P4P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a3Pvvxt8R/2YviLpsy6tKYL2YBkvVt2hu4n/ALwcD5sejZzXxNqsGnWup3dtpF99vs4p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VByCV7Hsa5z7Rj+FSMY6CnGfIwMD2zU4rEvEaySTLyzKYYGDp05ycez1sfpz4f8AEVr4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D/SNNWJgP4ZIRtIqnd6dqA8IgIqiWS2xGx5Cs4+U/Wvn39njxKl/oWu+BZXzOqteW+7+6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+mbvU4j4L09uPOZQu0nBynH9K+dnHkbicONhyqUWfFvhCKfTZNSsdSl825jvZftMpGA7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WaAo2RIxII9u1eQxiGfxH4ki55ujIAeCNwGfwzXp/hByirGp/eQN+hrmlFqVzwKL90+d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ta0nDB5GE0ZB6owB6DqKreGW+0QW1pHu8uCLzBg9Xb1/p6V6v8YNB0/UfEtlqCuiXb2o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5HtXl+gxJp9/hZN6QSDcSMfKD0H1r+huH71cFTrPqkfzRxJy0cfVoLpJnYWml3N3JPK8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uRRqHkaZGsWN7uOidh7+lVNf8Z6Fp88xlvrS0cYMm6ZVf1xjJNccvijTNQje80tjdljn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u+zufO+0OpSXy1f7Mu1CM89QfWqdtCFP2mdg8sh655/KuSudU1u7g+SEtEzDMcZCsMd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pN/qGrWduokWUurkMRgoDkk49KThYpSue8+F/D8un239oT25xICACMsN38XtmtS9UTxN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96ujv9Tnhljs4IWKogyykc4FWFKeSJ54WSRxkfLkj6kUowsZTk2z5i8XacyzIiN5iA7f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nofasC1F20bQ5YxgYMf90n0zyBXQfFLXLiLxI2nwxeSYEU+YV+/5nIwP61ycOsSiYXDc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ufrWypt7FOroQXUd3ZKkoQyRhh93sD6VvxNDG3nqWICkk8inRXtpduDFJhJFOUbg7vx4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khkfgMVyR7HsKiVJx1RcaqluchfzG9vDHKhKLnCs3B96xzr3iTwhrNvqPhq9uNPkjZWL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R1+6wI9RXXanb/YyGwhXknv1+tcLfSym6CDBUgnA759c8YrnrU+aOp2YabhLQ+vfFP7V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nwlo50q5uP3dxqc0glmUSDDi3HRN3PzckA8VgfBe/wD7P+FurhY1k2T3Lhm+9knnnvz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okccvyFgzgEYxnoK9t+HVvqVl4QTRruFopb8+c/OVWJzkFvQnFfiHEVdzxc4J6LRH9Fc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JWbV2e/+EdKg1eWC6vIkYQ28IzIMCNz82QRz9RXTazpNrY293atcRyWk7mSQbQEyeTn2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i6fJbwRbgW3Bh64wBivBfiN4g8ZeKdOnsbWZ4QrBxDEdhkUdUJ9x2rzaVRxikRXTxOOc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Be17StQ8RyWmmTpcpCqAug+SNl7A98iua8C+ENa8e6othpyMlvGR9pusfLGvfA7t6VJ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dqkNrNaS6dZl8yyvw5XPRB3Jr9G/BXw/0T4caTEkcSpKiDA75x1b3rpgk2fW5hnlLLcO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y8ybwR8PfCnw48PxxTQxJMQJdrcndjiSQ93PUA9K83+JXxZ0jwzBmWbzZXB8qGM/vJfqP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/FiLQEewtpQ+ozj93GDnywf4m9vTNfFUM2t+KdSb7P5l/dzt87tnauf8Aa6ACnOrdci2P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9dx0vd8+v+SOv8UeOtV8VXT3WozMkTHCQK2EUDoPc0/wx4W1XXbyyuDZzf2dHcwvO2Pm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cgV798Lf2fJJ3j1XxMu4FQwEgG0HP8IP8zX2RpXhnw9o1qtvHAhAGM4opU7a7HbmXFGE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2v0PCP2ifHej+O/hk3h3wxY30N1b3lrKBcQ+WohiGG288kDt3rxfwv8AAbw/4msYtTn8f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wRrHKhxyrCUgqwPtX3TeaL4e1GE21xaoykY6CvjL40fAyKxZtc0OP92W3ORkDn+9jqPf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mqq54eRZlGNP6hGfIm2777nqng260jwl4mXwBpviJfENhLaCa3mkcPPDIpw8UhXg+qkd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NTgE8W4M4z/ungn8K+Lvgz4BudG1hNeviEl+6iL0C9+e+a+stZuQJobjIxjGc4wRXHHd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Sp13TpS5l38y/wDEz4DfDzxt4jmvLlGttREcby3NpcBJnRh8rSIevHQ4/GvnXxV+ylr2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FqIBJW2vwIZCB0AkBwT9a8l/aG8QX938UI7ixvp4pINKtYd0ErRsCuTglSM8etePz+Jf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nUXXPAa5fp+BrvlisM42cNT7vIMszenRp1IYj3GvhavY29XsNX8P6nNomt2hs762OJIXI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g9iKqrOpA5wSAfzrm/tsruzzSSTuw5eVy7nHqTzUn2kH5t+zPp6ivNbP0KEnb3tzoPtL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lMyYDccZya50XgU55JP60C6cnpznP1FSU2bctywVvJbLc4yetfT3wv+GfwV8faEdUvfFN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xupY7Z4W9ckfMh7EV8j/AGgdv160zzIXbLqCSAOBng+tb4esqcryVzz8ywVTFUfZ0qjg+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+xB4X12E6zqNnqGtIhEYkuZriVkHoq4GBW6/xw/Zp8NqYfD/AITN3tBw0Vkm1j2+aXJ5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HxP05o1AZLd8Y5OPLPWvRi0iEHPOPzrqeaSXwQS+R89DhKEv94rzl87H3lN+2H4Zhtjb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2JJZkSJR7IoOAPSuTm/bA8RyqVtfDlknXG+dzx74Ar4/80YwFx/ujFIZ2bJbkcDpmj+1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Mrircn4s+rW/av8AGzHK6HpnPQBnP51xvjj47ar8Q/DU3hvXNEsYh50dxBcws4eCWM9V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ghunTlMj39fw9akFzKQfm4A7c4rGrmGInFxnK6O7DcNZbh6qrUqdpLZmykzKPRfTvTln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wftEh+YPkfSm+eQTuJyB0zgD0rgPo1UOh85wCe2fvAdKZ5x6FcY9+MCsFJ9hwuT6/NTP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7f40Fc6NeW5kRleOby5EcPG46qynKt+Br7D/AOGk7LWvg/rXnutn4xtLX7EIR8omeUbB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xr4hMuWOB1qLaN27AJB4zzya6sNjKtDm9m90eRmuUYbMPZ+3XwO6NC1m/dxxlsuFAb/a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7OXxL8KeCNW1nR/Fs5s4dd8kQ3DLm2UxqylJCOV3A4B6V8veeQOgHTp2xTDKGBCfQjtU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jubZnl1LH4eWFqOyfbyPtUftA/Bzwqs1h4Z+GdpLcQSPGtxKIyr4Y5bJBbDdQac37a3i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LabZ2x+QRh+mOxKgH8K+JElONuMj1p6ynHC7SM4I/wA9a2/tKtF+7ocD4WwMo8tVOXqz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4o+KY/Fl9pVtpl8bZLa4+yMWWfZ912z/ABAcZ9K8/a6AGACPfGeKyBK7YGRu5/Gnq5HDL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JucnKW7Pew1KFCnGlD4VojS+1kfKM4Pc/wBKy47OaIyPAx37j0/P8aZLKVX5enfPfFdb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JYbgew+tc9XRXZ8rxfFOlTZ1fgL4gy6XMtrNITltpQngg/yr6O0rxns2TQ4RWf5iecAV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uPOt9ySAYwfl61a0zxRq2nwCK8V5UTIV84kQj+YNcU6MJao+EjiJw0R+htj4ut7+FZ5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4GOv4Vqv4ttIcxlA2e+cg18K6N8QXwqo235zjPAXjuK6Of4iXE0PlxPHvUbt6/wAX/wBf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T6xJ6s+yIPHaRhtsmMDnngVxGoeNhCrzCcAuxwDytfLJ8c6jLE0LlYw/GUOd2O2PWtHT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axyCMjBZyQmP61PsI9Q9vJnX+JPH0l7J5FsDM7scKvQNTPDfgvVdduhe6lG0n+9wAD+l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ZRrPdHzpn5yy9B7CvadN0yK1QQIg6YAArOdZR0gi4U3LVnIaN4Zgs4liEQAUYAHIGP61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5BkYd/4a6GG02HLDBFWprXcm5sY7571xVKrk9T0KNOyPkL4uaVcah4cuoYlDvGd6jHO5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ybMOTkEg9sev61+jXi3SDdQ3cKjKyFjjoQa+QvE/gS8nin1XTIS9xbn/AEiFesqf3lH9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0UuVn2XDmbQoS9hU2b3PH2JOd/wDjSEYzwc98+9KZUIKt8u07fmOGyOxpeMlUPbOeuK9M/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OewAIHTr+tMbByR1OBUh2oTz+Z/rTc/L/F/M/Sg3jK2jISenck/jS5AP+evvQ2R96kyC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0AeuRxnpSkcfL6Dp0H/16bu3YPbt2pGwRk8j09xSbsAHO7ofqRyfc0zK5yevQYpQQRu/N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P1A9qlAzc8OH/ioIwM/8esufxxXen0wM5+ua4Hw0hbX4ycrutZj69xXoPAzjAOc46nmv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NfiX/wAjyX+GI8Jg8cD27VZiRiVXpk8+v1pikEc89wCDnFXLdZPMDsBg8cdAPaus/Pns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eQOB3x65qTLYKn1570+AfIAR9R04p/c556DpWhAwkAZxTCQGJ/vHnJxk1LjOP88VBKME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lDAwJ0AcqDxk4yKqlcDB4q5JzIcdz/nioHBPTr/nNZICpKoPB5z6dqsSAGKJhxuXkfy+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5z3+lWmUNGmeNoJx3x9aYGvYkC3jHTjmteMq67B16fhWHbMRCoAxj9M1tWYypYjBHHNA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YnBKg5r4O8SMx8SavgnBvZ+R67jX3hp+PPjPXnPFfB3iJmTW9VY43C8m6eu4/wCcVLZp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NnJHP0rLkBU46qen41pMuUVjnJGTg8GqTr1DAHH6YpI0Od18kaZJnhsDnHHHtXlmwiRi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/wAq9U8QkDSnPJx0z0H415cCWBxnJ7euOlelgjkxG5TnEarlVGBwO1c9qBwgwB82TjoP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nbt+XC5x1HH9PWucvTvLlyu1WJwec+30rv6GMTi7yKQtvHzKAenb3PvUnhkFvE2lj+9c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+ZD5gG7+7jp6D6ipfCiA+KtIQcMbmMY/OsKmxpE9t8AMDHe4Jz9rmOQccA9PrXqg+9lR3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h/H5kdypwcXVwwyMcqx/WvURjAY9cnmuCsa0xx55PTP8qkUYPeoz14P5cU8f59a5EzQT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oyc4HJGM+n/16eQD1/wFL8uGI4H1q0wKp5/P0605QB0BBHt6+lSkDGMd6UZGMdalopM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E1ESTxgcjkGrEhJJzgY6HqfcGocd+PfjrUlFfyI/4YkJ65xz9c1538QydtuF/usQBx9a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T+teW/EI757UDGAh+mfaubFfwzpwf8VHMrk2iREEAKADnsRzXKX+4eZkY2jkdq6qdJRb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XLagxjiZTjkBSTnP0Nedhn757SRzchCgtjgjJxX0X8Icr4QkI73koHp0FfOcqoCS3oD7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+DSeDi8myfQ4Fe39k4MV8J6hjcoz3BH1q0pDLz6cetRiMcZPvUo/Dikzzy0hAAPr7cVJ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duQPepgQMgDnk+lQyooepAOev19a1Icldikqx5NZaff9ceorUthzu6Dpk89OtI0TOj0EZ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51iwHTuZhX0B+2EVi+M7Mo+b+zwSx5/5aGvn7w38/jHwmpyQ2u2Ht/y2FfQf7YwB+ND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9B5hrxM+s8J80fqnhA/+F9L+5I89+GsdxNoV4tvcXFldR3OYZ44RLsR/vlVPykHo3cDpX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e1ExqFj89lIjPpwxB7bjyfSvWPhbdomi6kHkEEkNyJEO7aZDt6DH6juK8cuXl/tS9ml2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xGWJ5K/0r56s/wBzBn9HZer4/EX8j6M8C+LJdWsH0K5s43uLWLCiHaryQY2sz7uCUHv0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4fv/ALOyA29xua1lJ+/Gh5Pt6c9a5bRtVuLOdbu3ASSFu/R0Iwyn1BHWvXLmfSPFui2o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eMk/ZpvQjq0ZXkkdK6qc/bU7PdHJUoywGJdSH8OW/kzz3w7ePb+JtKdyJP8ASV+QANkA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6pfa1olv4hubeW0Y3MsTJP8A6z92rYA46cZ9q47w4kdt4x06xuyVWK+Mch5HIHB9Rk8iu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15GnOWlWCeRGdyd6lkxjB65B61WHny0ZLzMsbyvMKTtrbc/X39lDSbbQf2efAkUK4E9g2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SMT74FfnJ8ePEWqzfAbwtp9u7Nd/EjxbrGt6lJ0MrQXBit429VXC8Hjiv0G/Y88RW/ib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M2lRzaVdKOSjwOVIPvtOa+DPjX4V1Wz+CpsUgebUPgv40vY9QjUZkGk3832m3uQOpQqw5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yLnl8Yw2sv6+4/mnhqpTpcS4h4n4lUlv31t+Nvmfpr8M/BGn/AAz+Heg+CNLiSFLCzjM5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kY9SzMetdcTyao+HNf07xd4W0fxXo8qzWWq2FvdROpyCHQZ/JgRV4rkmvqsPCKpxUNrH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VJ1X7zk7/eOj+99eK8f0xf7F/ab1WC2O2HxT4Lt7+5QdDdaXc+Skh9zG2K9iRSzACvHf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PGHiO2Iex8J6LaeF45l5Vry4f7VcqD0zGNqt71GL+zY3y+3JVctlH/hj4B/4KI2UVt8X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tR0R45SOp+zSAJ+ABPNfC6SMWZug5zX2r/wUD8Q2mq/HXSvDlkwaXw9oSLcEHhJLxt+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XBcbvrz7ivwviGcXmNVx2uf3N4cQqx4bwaq78v4X0/Agu2LRFf4Wxz3r0/XrVU8Hu7PO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Y9ACeuPSvLLkgwnYAuMZLdByO3fFfQvjvRI7L4fy3X2xJkWS1ERXKqwcA/Ivfnua5cKv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avQXmeCxAhPmGCc4J/z3r0b4TRmX4seDPMBDf21a9OM7c9a8+jbCbjk7SccdfcV6h8Gk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yG1eJueTnaxq8rV8TTX95GPE7tlOIf8Acl+R+0783Lf7x/ma5bxdHPNNHaWsBnadFjcA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0rqCrNMxHZj/M1pwsAvPWv3mdPnhyH8A4Su6M1VSuzz3RLaay0GeyNth7bUESFAPvKq8n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Gp3EiRicajHLczIq8xuBt2ngct0xXonmMRgdKTcQMDA+gqI0eRKKOuWOcpOVtzxhdHZL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yCK2swMnc0puQ5wQeyde2Ko3+n3ya3IZ7ZjCbyaRSSQvMhAY/wCzj1r3RmJGMdKbk91B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zNm9PMHFtuO55hq+mm/1K1BVZS6wIGMZ+6VYNtYYwucZHcVUv9Lmulksba2Dr9uYQrEu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XdmvWz8wwOB6CkwyAdh2onQUouLYlmHLZqJ45oWm6zaxX9pJA1rPDpsqxOUyGO/eqnse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88Wq2F5qTfPcgjdFGdpkReIzx8oweD+Zr10biDzwe1J82Qp4xUww3Kkk7hLMnK/u7nin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M1t5UVy4lwRygRMHJxySeg71savLdJqCvbwsGjt4bfcoO4wiMNvPBHysccV6k2ejDIPr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yw3S5SzN78pwdhqsun6PZxpZtKglaBTEDgqGwGAPOWzmupk9RV4h3GQSageMkVvFWVjg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70VY8tscCmlGHWmCeg1K6rwlj+37SQ9Fb+hrllGDxXUeFxt1q1A9T/I0q7tTfoQ9z58u2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Fx+Nw1euI+CCOwFeNO5Hi3VZW+6kEefxnavV7S7huAWhYkA4ORgj8K/F89xNoUl6n0GF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/wCH/FeoXGptpetrZtcqothv/wCPcjHJXtnmukvbfV5vDi6bBqMUWpCJEN1vHDgct9Sa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r2oz6hrslvPdlfOhP8GMY2kZwOKZJbeC1lmmm1kqWMfm5GPmP3eByM14EcUr6s9J0r9B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rq3/AOEhjN26oIm8zaEIPJJxnkUzUPDXjhrWf7P4kMLt5RRpGGyMr9/nHINZE3h3wRPq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domuollICHHybSex9q1r2HwhcWlzpc+vkBTDHMobeVKD92OOnHX1rdYqNtyHSa2R/9T8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sKc2emM46+lMXr6da+fZ0IdgkHHUjjtThwe/pnt+dOUKcZ57ipdgKl24HqeBQNWGIpc5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5ZAS2Qqk59M1NNf2NsQJ7iND2yw6AelYM/iXRmXZbSNNnPEakjjtnFANlqaUlNzAvzj5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7MnPH9KqPql/KW+xWLYxnEx2CoGTWJxtcwwL/EudxFAi+skXdST0wB3phvLdCWYgL39s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11dvg9fLbb196lGk6eqkL5kpGfmZi2fU470mrgTy65pUKjfMCeyg5b8qw77X4ZUdobWV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+a05YLJGIjjjUnjcFAOfWsu9skNpLJvwMbeeM49fSmo6kNs8v1jxZrlvO7Rxy2kYbbsxn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SeJtUlQfaZJHAXK7lxz611viC0eTSDcAlj9p28dAAvH4VwiiSOQxzglT90Hv+Ve1SpQs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LC6srKDJbyP6DOADSi+0onBtJCeu4kjH0A7Uxnt0PlOCjHgqev046VYFs0isGYZOGJ6AD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GLfaQysrwmIkZU4JAP9RSNe6SiosMEh745xkdz61e+xOxDCbegAA3AcimraoWMjscjg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0FdE0fiPTgMeQ5dgc7eucdf/AK1fWPg/w94TvvC2maouhw3LTW6mSUoxJYHnPuK+R2sG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KDn0/rX3D8NbHULTwHpDKzqvlEgqDggsa4sY3ZWZ24WN7ooiy8N2U6z22kW6yIcgsr4X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uHbFrbQxjGOYpAc/jxXVTwXs02RExwpILIRn1GSOtU9muEbJcpH2BAyR6VwHoKKRzTeI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xuMRH+frVR9evH+ZpI29CAQOO3T/APXXRXFtfSQlJwgGRgDk+/HtWRHp2oBgYYNwOSfl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MJBfookcw7VwQuwjGPfFMbxVeOuVSBSx4BU8/pW+Y9SCiJlx8ozx0z26UQWN3bkTGLZ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hQNHOTeIddVN32dAMd42GR6jiqH/AAlmtso3RREEHgxFh+orvp59RChjIZNw4HTgegqs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kY255Gf0p3QaHnr+JdddCssUThDuLGIj8KE1++mZYmghZWzk7CCOOgzXT3MjyXLSxOzo3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84pL++jYIJIo0KgAhRz9azZrFJlzwrJ57yEosQ2jhRgY9QK35WXIHfnjvz0NY/hoxtHN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B447fStW4kyzMehIwfT6181iP4jR/UnCS/4SqH+FAM84B6Z/CnJyQP4emR0xUGVyDxjO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42twVOPaskfTFkEk5wB29qkQjuRn0zxiolwOc5weexPsM8VYU4whY5znOPyq4gOAU89T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5pOc5JyT1z1p4PGP5VRlJgMAAHGeuO5zS8gc4685p23AAwQCe9IBj3PNBixsQGScAd+B2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g+oNV13Hgfyq4voB9B34q4mMlcXgjBx69M0oJJ9D69elGHA+YBfb/HFPHXjK9+e9MxZM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WnDAwOmaYG/vZBJ9Mc+1PJ4JHHetDJjDgj26UA4JJzxSZ45+vvRnH65H/wBeggCMn8un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PFRZycZ4px2jAzj0BHp701uYz3LIIxjoc4HGeT/jUYfcenXmo97kYycH88VGGxz68H8K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60Fhj6dPrVcSHuw49e3/AOulZhnaOp7ZoMpDvQev8/Smn/aHbn61GT26jqO3FGcADOM8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Ix7Huec0ijcQRnPbjp9aa64XjuMH6DpUaOxDIFG4n14/OgiWiLS5zkHBBx681IiEE5bK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Tt5B6Y4H4V9N/Czw7+z/APEDWdP8KvpPiGLU7iM+ZMbrbA0qLubgchTjiunD0XVlyR3P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2s02vI+dAQpzg4OMY6GnAqWI25IOK9h19PgbNqX/AAj3hrSvENpqUepJZNJPcrJAVWTZ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iF8BvFWjeKdVtPAWiahqmh2CROkwdZJNzIGkABwzgE9hW0sJNXtrbscUc4oSlGE7xbV1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+D2xT1IX5cnHHT+dT6TpOt+IdQXStE0+4vr6Riv2eKM+YGXhgV7Ed89K2PEXg3xn4LWF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PkRPOnyOe4DDjPtWapSte2h1vEUlPk5lftcxCCeo6fl/+ul3YwD/AD6V6j8GfA+j+PfEd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xx6dcXMKwSFH85F+TkdcntXL678NPiP4Q0sa54m8PXNnYMcG53LKkeThRLsJKZ96v2E+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D27wzlaSt+PY5lXGc5A74HSnDB4/lmup8JfDf4iePIpLvwlok99axna8+9Iog3oGbAJ+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2hawfDOr6TdWesBlUWcqYkbfwpTHDK3Yjil7CpZOxKxtCU3BTV1vqZe9FB7+3NAlQnHX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KviX4c0pta1zw/dW1knMsyFZRGD3kCZKj612EPwZ1K4+Es3jyC2upNTFyj28AkQI9kOXk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cMJWk2lHbUxqZthYKLc1q7L1PG1wR83P/wBelVlI9B9Kv6F4d1/xJb6hc6FZPdx6VbC7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i2nlgPapP+Ed8SHwyfGa6fIdDEiwm9GCnmMcAY69eM9qzVKbV0jqeJpJ2clczuP72P8A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Fbl14S8VWY0oSadMz64u/T40Id5wOuFHI/GtrW/hh8SPDWlS65rWgTQ2EA3TyxOk3kg9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p+wqWvYn65QulzrU4vcckk//AKqWORdwJI4B7dq63w98N/iF4u0+LVPD2jyXlpO7Rxyo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K3m+HlvYfCXxH4u1qG4tde0bWIbBYjJ8iI+Ayso4br1q4Yao+hz1szw9P3ebW9jwBJifE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ef8Avg4rsXc5II4Bxz1q9oPwj+Jms3kfiSDw5eTaJNdRP9pQqCYCNjOqk7mXnOQK7j4n/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01vTPC9vd3mkaNa21zcSuRIbdZVBJc8Hbn24qvYT5eexH9pYd1VRUlc82VunO4Efln/Cp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mrJ0bX7bQIfFs+nypok8xgivsfunkH8P1rtPBngqW/wDEtpYeMtL1VLC806e/iWzAE8kS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GfaiFOUvdSLq4yjTi5uS0MfwX4nl8G+KrHxFGCY4H2zKv8AHGT8wIr7eu9T0m/tYDqK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uLd8SKsnO0enPSvg3QvC/irxcbiPwrpN1qS27sshjGAgydoZjxux2r7R+Dmi3ml6BpVl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5za3gw8bo+Nuf9nriuHF4Wpb2iR4uaV6LatLVnl9xYwaN4zv7RUnhhuVEtsLlv3pjPTd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LVlcrkSEA5449al+LdlNrd1N490e1dtK0YRWtxOUI3eY2NyZ+8qHqelZ+hXn2i3BYBgo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WpziveWp83TqLVR6GN4qgsb/AMRl72d4kitxH8q7zlTx+FeJ6voenmXzGv5ryHy2MsCD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06ivXPEbl9SuZ7eG4kR4wrOigqh7e7A+3SvKNO07W50urqyt451t3ZWjL7WD9cc+3XNf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iv7qP5i4laeaVnf7TMEeCfCc8kWp2+lR7lXnzBuLE9d2ckmuv0qwWxUmCLyLZk2p2Vc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u+LbJ2LeFbuWIDkxXMXPvjP5Uq/Ei3G2DVNH1e1RWwxMaSopPrtPSvZVVHi8vc6shCZf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OB/wIeo7Gvbfhl4eWCZ7iePe/lK3mdyW6j2xXhOn6lo8l0l6UkW3PDJjD8+tfS/gvxLo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CAy45IHT8RVJA9FZHRS2sst18pHyE8GtJHkkYLtZCOMfSuck8VeHGuSkty0Dnkh1xgGp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vS3YfKTikiWmeafFjRBc/wDE3C4eKIr5gGeO6nvz2r58W4jmgWOfBmXgEjn2Br6s8SXt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Kzlgd7EYyp/zxXzJrenpYamwtOBE4Qq7Z4xnOT6+lU67joi1RUtylBp8d/K0CyPbNjckiY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Vy/jnSpdsV1Z6hGpwEuIzE35p/WpfOt55GkMnkNEQd5YLg+majn8RaPH+7vNTtYXJ+YP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SFZS+IxdJp6EN54luLqHZrFhJpk6EKSWEsD47q68gf71VYohO6/NuDYKkNkEk8kHoasNe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q3uYyPmFvKk2DjuAeDVfTFtra7ltVeMxyfOI5B5ZBHUD0+tZVvhbR30Lpps6bUbCXxJe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ukC9toPB9sgcivdBDe+GFfTb2ZmlhRYY2fgPGowpHv61zvwn8Aaz4n1O88SIGtv7KdVt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J7gL6d69S8XaJ4r1UIZ7SFJYc4YHO7/6xr+esVhqqrylJdWf0lgcbQWHspapL8jS8Dan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0OOWPysM56HvXuOsab4A8TTvqN3p66fPLtaZbcAxu6jG7b2J9q+afBuh+IdNu5Zb6NEV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cWoQqNh3ZHbrWTq20PDqRTm5Jnp8Gl+DdGgjn0i3yUGfOlwMcdhXj3xE8Va63hzVLrQI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xHje+ccepHWtueW41RUhtn8tOmCK3dH8HWwZbi5Uzyr8xL528eg6Vo1KotCac4UpqctT4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T4vujrPjq4kS5u282aFDuYk84eTsPZelfZPgr4ReHPC1rEEt4/k5ChRj8fWvYEitIRiN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k+Eb/VYje3DraWKcvPJwMf7I/iNbQo6m+ZZ7icR7jdo9lscMNPe4kSCyiZm6JGgJJ9gB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YR/adZnt9MiIyPPf5/wDvkc11cWq2GhxG38OxiHjD3sgDTP647KPYVinUWvleaVGlZicv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ilqeA6j6GRrHgWWzgN9pd5DfwIMuYjtdf+Ankj6V57exebC9pqEe+KRSrKwyCDXo1rPJh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j/6xrMv7Rb5N8beY6rtdcc8enrVeyi9UVGrrdnz3d2KaJMIyyi3U745DgDA7N7ivFfiR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m0XR1F9qSjAI/1MT+rHuR6CvpTxRoUd5aXWnXIxBcI0beq7h1HpX5i/EXSLbwr4wvNGsb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sjmQuSOZFJ6huw7Vy1LqPLY+z4VwOHxuJft9bK9u5hXV/e6ldy6nqszT3Nw5eR2PJPb8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jPPevX/A/wAFvGWt+IvD/wDwk2hXtr4f1GdRcTiRVlSFlO1iud6AnHJFcjYfD/xZ4m8V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c6sdLu54nOQqQwo5VfMkbChiO3eo9hOyaR+r08wwkW6akkor5JHHk8ZPTueuKaHUNyvP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F8PvGXgjXNJ0bx1o8+nnVJ4lh+ZXS4RnAZY5FJXfg4617NbfB/wAKXvxT8deCora/trfQ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NiZLxkBAkboy7vXtWkMJUkm0tiqubYWmlJy0avp9x83q6kAj5vf0x2p3yjofTpWvr3hH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PFmmyafb6nE0lpKWV4pwn3trISM57UzXvDPiTwpLaQ+JtOl02S+tVvLdJmUtJA/3XwOm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dDthXpztySTuZJ2HnOaFGCF7n+7zXWeHfh74+8W6Y2s+HdBur6xyVSZSqeYy9fLViC49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UeJ9ak0Dw7pN3f6jAGE1vGvlvBtO1vNLcIAeOaFTqPoT9bopNuS03PLbhs/EqzbGMQS4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XJbH1rF8YeBPGfgj4k6VF4t0m40t763kjtDNho52IC4SRcqTk9M5r0DXPh/4+8MaLP4h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2rIk08hX5S5wvyg5YEnqKfsKiesRfW6OjU1rsc2rAg4PX8/zoBTPLbT2z/Ku1t/hX8UL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evZGH7Qp+XzDEBksISd5GOenSuY8P6B4m8XGZfC+kXWp+Q6RSmBPljkf7qsWxtJx36d6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6DTkpqy8ykxB56jrkcU0yYJB4I6nrXdwfCj4pz6jc6SnhW9+1W6LJIjlFUK/3drk7Wz7Z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mseIvEGh+I7DURNpGl3Vy0FmNstvcQ8ZnVv4FPX17U/YTeliZY2goOaknbscl5uc4PoD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c/0rX8LeC/GvjiGWfwpo91qiQELLLDhY9+M7QzYBbHYVgX9tfaZNc2Gpwy2d3aFkmhmQ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flWLi1udMKtOTcYyTaJhgDcMEdOKBsJAB68V3OkfB/4qX9pC8Hh+6nSaBLmOVnjj86OU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hHNYGieFvFniTUL7SNC0e5vL7S/lvLZVCyQZbbhw2Oc8VXsp9iPrdCzlzqy8zF+X/wDX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9q6u8+H3j2z8TR+CJ9Bu11yRBMtmuHJiP/LTcCVVR3JNVPFPhDxd4Imjj8YaPcaWJwWh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AkQlSR6ZzSdOS1sOOKpSdlJfec2euGwfb60gPJz2r1Lwb8IPGnifVdDuL/Q79PD+p3UK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hwZFU/NtHrisfxL4A1vTtY8Zf8I9Zz3+h+D7wwXl5lSYYicIZOhJPsKcqFRR5rGcMyw3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lW464P0wKCRyOOvParE2n6pBokHia4tJE0q6na2hvCMxPMnJQH1FbsvgPxtBZ219eaRJ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IiOyH+LYTuAPvUKjUlsrnRXx+GopSq1El5s5osRgMAuc8Dpj61F5gDe5xgZ/lXr/AIV+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NWuLtLxbplZYSv2fyRwMMeWYnr6Vev8Awp4f8G2OoarDbNdNaRSSI8nztujGRtzxmu2O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5TG8eZbRm6dNuUr202+8+U/HPjKbQZ4/DuiQfatbuxhS3KQbuhK9S2OfQV7P8O472PTL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XtnkHG5+pOPTmuU+Fnw3nuo774g+IP8ASNV1YtOZJeRFA5+REHbA616F4RATUVhwAA7Y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YNezh0PmMXmVfGTdSq9Oi7Hfahpj3IIA3OAAv+BrBg0WOafbPEAVAHv74r121sTcsAykn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SlsrxGcgFsc+9cEakrHNyx7HL6b8L5NWdLqDYsTsA28DLD1GOlezaJ8ANOuLXfNiUA5w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EungWNJFwg+YOPu57ivoXwzqdvLZqhBDMOT60Scu5pCnHscLpXwW8Nacolks4Zduc7ev5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XYKqwwhFUfKAPSulRijEp0J6GrDhT81ywCnkKOBmsXJmvs0mctFDGHLR/T0wKteWiD5O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0GVJwvFdBbaWqKrzHnrtrFx6nRFWRQtdMaQK8mVXr9alubdV+VfugcVsSAjkdOwqu0e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+h5TrFkWkY4A3cEYz+NeajR0g1RwqArN+Fez69qOkWGpWek3MyJd6gzm2jP3n8sZb8MV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MpAasr2KPjf4ofDW902WbxH4T06yu79MyTWd4h8q6ReSqsPuOR0NeZab8OtV8deAdO+J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mSa31HQpW3XFrNE2C0RON8ZPQdh0r9AfGtjBbeGrq8lALxREg+54H86f8OdAbw74Ps7Z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/vOc549a+x4ewyxlOUZrbqedj+LsXlFSE6Uubye1j8rLyG6sLn7HqkEllOSV2XCGNiR1A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TIIBA6EV+qPjHw54c8SSnStc062vvNh3EXEYJBPo3UHHoa+WPFv7NrpI8ngy+S0Uciwu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L1H0NduJyStT1hqj7fI/FLLsY1Txd6cvPVP5nyiMZySFx3pGA6c5/xrovEfhLxV4PZovE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XK/NAzezDoPrXNEEkFSNxHrwf6GvGlGUXyyVmfpuFxVLEU1VoyTT6oU8dSP8aaTzkfe7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wWBHt1/Sg8deMfhn/wDVUtHSOUjvnA/CnoTkAZByO/JHvUPTH+GSKdEx3/hnPXmpQHSe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9Elxk9ckV3DlNxQEYJ69BXGeG1B15QTnbaOQOncda777EjnDs6gjru46/pivfwH8I/mv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HUBlhGxWYZHH1/+tWnbTwK6rKRjHr8v41nJplujA72b5j39PTNaVtYQzSYbdyeRn+noK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xzxAgGRSvYA9vqan82MdHB57H9Pwqoui2b5JaQHjIB4qZNEtckKz4Pq3GfarbsQXf3Xe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OcxYYhlG09ARxxUX/CP2YyBI4JHr/wDWpV0OPO2KWQDj0P6VNwOczHyQw6+tQmVCxUNn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qkzKkz88Z4J/Kss6cqAjznz9P6+tIBWIxjco981YaZFijCkY7nOfpVM6dlw5uG+X1UVZk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ZJ+UHNAGjFLtjGCCFHc4/Hmt+zkVMAMMHqeCKxrHQ4ruCNpLiT516YB4P1rpbfw5AoCr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0DW5u6eY96sGU5PGMDH1r4N1uJptY1Q7v+X2fGOQTuP86+208JQzPsjvJlc/dxjg1+fm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VBHfy7hezjacMvDHpjpk1maLcdPHkjIyR+FUGwGIzgk54Hp/Wq8w1yHl4kuMH+E4OPWq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TQE56DcOOvNBZm+JjnTHYcZABGepPoK80cDaQ/8ACRk16F4kubObTGMUyyKCpIPDda4B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149vpXp4L4bnJiNyncDCgj5t2Tjvx6+nFcxeJ8zBF5Ax6Z+nsK6W4fbGspBIBxgjOR61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+9kknriu5mMTktRIAznknnHoOlXPCIB8X6QwPW6Tr2qndzYjdRkMHzzUnheWG38UaZPc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AC81hUNYanu3w8UG0vpJMnF1Nt9ckn8q9NgYrGoxw3bPSvN/AC7tPvTnIN5Kfwzx+Fek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MmvPrbGlPexPwcg9OeaVVOQSBzz7/Sl29ACMD2xilXAHHT1rCyNUOPABGBmk7kce4p3G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OO34UwY3H5UYx7Zp55PfHWmkHP1P40CImG4cdzUeOo46/SpiOOeKQY/I5GalotbEW08A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Lq2JAzsJPPavTyM/Lkqc15Z8RBuntG4xtYAewPHFcmL/AIbOrCfxEc9KjeQASPuKCO+P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o3KkE5PzD1H0NdlJMv2bzfQAgE4J4/lXEX/V8DYh5JA6+309K8vBayse2c/Lhsso44BH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Nc+ECG/ivJSR6YAr5zclgxx97gDPPFfSXwkUjwaCMnN1KRj3x+te99k87Ev3D1IMMA5w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PX9KF5I9eme+f8aliG4HjHTv3pHASoMDNTnJpoyBngeuaefrn3//AF1DRaEAxg5yPT2x6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Oe/Xj9aoZIywPzAZH9Bir8YxCN2M4+YDkA//AFqQzpfCX77x74QTs2vaeOf+uor379sY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SwQnHvI3+FeDeCYz/wAJ94OIOSde09j/AN/RXuP7XrKfjlMccyaXCxPu0j8V4fED5cNb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iDT+SX6HnHw3lnWyu0srSK5miuFkmSVW2iFhgFSD94Hse1ed3r51a9ZCp33MnC/d69vY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X1lHrCPEUeaaKSJXZZOBwZv4VjHZq8W1KNLLWtStZJYrvZcyKJ4OYyd2flPcDpn2r5vE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XxTzDEW8ie3b5CmVJDHBzg471uaF4lvNA1CCaK4WO3LjzgVyFRuC69ww9R2rlowgxkAY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2/LzkEdPzrnpVnCV0ezWwkKsHCeqZ7N4jt3uNQ0zxNb2cYuUl3PGCStxF0ikJXPLfn61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NOa2dg73jmZGmM+x9ucB2wyD/YrJ8Halo19Zp4e1z/RxHkw3MVw8Lyv/AARtjjHvxWp8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Ns4Eglw8Rbc7ttxuJxk7OhY169SUJUXUj1Pj4YarTxtOhNbbPyPp79h74z2XgPxlefDD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ZRNZTucJBqSjGxieAJl4B/vV95/F34da7Hrz/E/wDYQ6nq/2H+yvEXh64IEHiLSRn91k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8MPkPBr8HJE3kZcocqQVYqVYchgRypB6EV+lX7PH7blpYWFn4I+Oc0ifZwIbTxIoLqyL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ceYMg96+t4Yz2i6SwWKdrbP9D8k8TfD/ABtPHPPcnhzXXvxW9+6XXz8z6B/Z3n8KeHob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48OedJMnhfWm+ya54duJDmW3VJSGkt93RT93+EkV9QTqsAaW4ZIY1yS8jqiAD1ZiBXF6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tLfW7ux0jxQpX9xqNs4+0hT/AHZ4WWUfQniuctv2VPg7HKJZ9Aur1EO4RX2p3k8H4xvJ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rxhBKJ/OuYU4V60p1E4ze6trcw9f+K1x4ivJfA/wQMGv+IpR5c+qx/vdJ0RG4ae5nHyv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sZ4rsNPTwX+zl8KLnUdWvHbStBhlvtQvrg/6RqN9Md0kj92luJDhR2GAOlVvGHxP+B/7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+maJbWi5h0fTETz5G/upDFyWPq341+OX7Rn7Rni/9oHVRFLC+jeFNNkL6bpG/LSP2uLo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X614Od5/RwkHreo9l29T7vgfw9x2eVor2bhhk05Se8vJd/yR5N4r8W6t8Q/Gmu/EjXI5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DHYxjij+7FFvxt/doAPrWMSoQEnAA6+uTX19Bd+ApfAQv5WWPQLXTgnlGVVSa6ZMFfKB3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PwklhLqsI1wxJbLDI7C44jLDoOO+P1r8hxdFqom5XctT+v8AJ8ZD6tKEaTjGn7qXktrG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2yenXr/jXsvjqWKTwnbB/wB3JHPaRxxBgoGUyxI7gjlfSoZrH4e3c8cUU1kq7lbcjsAS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219qfhC4jjF/qenahBeyLtt2xm3ReCXOMrjGBzXbhqHLCSlJann5hmHta1OooS93XY+f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n09BXqvwaBT4zeCHbB/4m0R/Da1S+JI/AyaXf3Gh/YjdR7QpiZiRngbAepI64qt8HNx+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0X5YbpTy+l7PGU43vqtvUxz7Fe3yfEzUWlyS39D9pix85yOPmP8AOtJADHu6VmycSsR/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5fNfvC2P4G5tCTPGKxPElze2eiTXOnSeXcIV2nG44yN2B64zW3jApk1rDdw+TPkoSCQD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qJuNkXh5qNRSexw3h/VNXvdQmiluy0ItJHRHUBvNXnIPsKw08U6pJ4gtU+1kWrOkDx7R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9LXR9OSTzEVwdkkfDcYl4Y/XHGewqt/wj2iKUKWwDRyLKrd9y9Dn2rk9hU0aZ7kcdhlK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1bV7d3htLo7oLsmRQgYi3Vjnn6cVl+LNf16yvENlefuPs8UuAq/OW5IB7HFdzLoWnTFn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G5UsrnJBPfmpX0fSGYl7ZZcxpD+8G7CIMACrdGdtDKni6CalKFzhJfE+oppMd/IzyK14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mVyPXPepNG1bWG0nV7u8uHkNpA/lu4ACy43KOnUDH1rrJfD+kPZNYLE8cLTCchHI+cdC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8ZnMaOBcIscg3cEIMA49ccZqJ0ard0weMw/K1y9ThNC1zVJtf0uzvLpniuo5DIr4+8EB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o1mK/wBVuZppUt7S6FpHCyqDgFQXP1Lce1enR6Tp0MkEsUIR7ddqFeu30PrTJdG0uWOZ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8merSZBzn8BThSmlqynjqDm2o7o4nxDqes2fiD7HazSpbPao6lBwJRw2T75BFR3fiCey8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WRllimkxg+aj7SCp/uniu/lsLKeTzriPe2R1J7DgfTvj1rPk0LR5bdLWW2V4o8kKxzyz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WM8PPmbT3KjjaHu3htv5nnnh7V9Zm0G+a9vWmu7Ge3WSQ4yFkbOOn92tjw9f6vc6xcLe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ojAAeUoAODjnB5/GurOjaUjTstuoNy6vLt4DlBhcj2FJa6VYWckcsCMGiQxx5csEVuoU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bXZOIxVCfNyRtctkYNdP4X51m19SSP0Ncz1NdT4TUtr9oo/vH+Rorv8Ads8w+cYkWbxV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OOOsjV6ZawwxALGNoYgnnnPTk9682sl/4qjxI/8Ade3X/wAiNXpUZ4HuK/AuKK3J7KPl+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TfmeW+I9Z8CW1/fSatpUk9xbyIkrqCSxJwPwqo3iPwQ1zfRnRrjMCxNI7Lw+7hcH/ZrU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u/J8PwXbLMiREAs0kZJBZuO3pVS88TeK7OK5lg8MiYxyARAKP3inuB7V8wqraPX5RDrP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maRXRJiF5YjoRnqB60l+vgCI3F0+mHeZEZ9vyFmA4bg4OKsXPifxYtnNLH4biLjYEjcY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famnWPEZMwm8P2jpGyiEHnch+8T6Yp+0fcLLsf/V/NxtZnnb9xaSMo+6SMD680vna5I+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nJ/MVuAFRtHP1/nQnQeorw5I6EYh03V7gFb69EQI6QLg5+vpUJ8O2mQ1xNcTnuWkIB/A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qXbtF8q8E8g+1Q0BUi0/SYApigBkGRuYZ4PufWpZDGq7bdFjCjHygAce1RF2wM8E9e4F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zj2pAQTO4JJPQc+/+GKrylSqlGBPAzg81K03JQd+v0qkWzxjHGQOw9KAH52nBOeeO+Krz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MH+VOklSMElc8ZGKw9VviFJCBjnBXpgDmhK4ne2gsUm5n8yTLcHDdFFR6nqVjbWMiIxl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j0rgtbuLq7j32z4WM7htbIO7gDNcDLdXybYpjNt3Nkhuo9M+5rupYVvU55Ve53ep6jb3H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q6gj+EjGAOx+teeNaYb5Z/unr/PB61Ib24ckyQlxuyWIJOBwPyppuAzl2hch+q47gc/n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re5bhsIXw7XUQ3dmByCOeTVuK0gTA+3RjAO4ZJ34/wAKy1uIuB5MoBOemTgdO/NWPtlv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JOD39qb0E1pqaCxQsWYX0aoDt2DJ5PTPHQU1YIzJ5Md1FM+M7VyD+VVY9WFsrMLbK9cu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6Q+DGswXPh+/ZrC2nuYbgZeS2Rm2MvABxx+FRUnyq9jWjS5meFQ22omTdFGxVflTK7QM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PAXimPT/BWmWM9rOJLaHZuiAdG+bP8+Kqzx3EsPmnQ44lA3grAOQR1wayrQ6qm0QwSxxD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8q8+tW5z06VLkPRZPHvm8yQ3ZA7svyg/T0qu/i0SJtktLgqxJ4Qcn3PpXMPLrJfZb2dx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J4pqx626g/Zp0duwiPf2rE2OgPi+K1Ikj0y5BPBd0ypHTr6VSl8bXG75beVkH8ATB+g9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SLPtbIIMZ/Dj3pk1vqyqcRzAdceSeFHv/hQBrv4uimUNLp95vU5xjqKzf+EwuWJE2n3W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9R9KzN99wUafcDk/ISB+HejzbosPN88Sj7+6Jsfp7UDRLceLdjeWlncupU/NszgVWl8S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O2D8y/Lx0pTcXT/Kgcj/AK5lQagknlZdm1iVyCu1jyP60tSrGJL4ijeVZfJlcD7qqCAA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bCS3WR7aeOQ9Vcdx71oxxuiiZI2TIIyYz0/qajFwruimF5m7qImLc+orNp2uUnrqdJ4V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8mLCgRDqD349625in3myGBweDjB/SsDQ7e7eRrKKCQ3VzIgSJUIZi3QAetb1zaahY3ct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LFJYLhCkisPVTXzVd3qM/qrhP3cpoL+6hgyBtxj0BqwnOT+h9TUSqQQMZI7E1ajxtJUH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ifQk6AkD5SCOPXB/z3qdeMkjI75H51GFAPqe31/pVhduAWwMdfetIgO2kc/y5prAg/dA7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KnHfOD25PPHrT8d2/H1qjGSGIAo+Vduecd/xp5xjgE/UYp4B6A5xxkmjPA45/Kg5nuM5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G2cgEEEfj+dVyCefTmlx1IA/+tWlinsXQcc8AHp+FSZHqcg8+nNVkLf16U7vvx0zjNBy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eQe9G8E49un4/wA6qbnHIAJ75/z1oaUgYAOeOe2e/wBK0IRYycjn8u+adkkemetVvNUt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/f8ANs4+tBnIk3EZ5xn9aM4+UcEnrnnmohIox3BOPcUzzFyec4PXuKa3MZ9CyWO3njjB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CBncAcn3H1podfXDVHnr3G7PHarIJVYjAJ+b9c1MJDjk8iqwYgfzzzml3fKADyfbpQZs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m/apYGqksgCkNk+gHf1o3Fh1Pv2oM7WF38ZXgcnJPQdKiBbJJBBz+nalxkgHkjsRgH6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Bzk5JPb0xQRystRugUBV6HnJ4/KvoH9mbEvxg0tolLFYrhjx0wh4PrXz2B/9fn+VW9N1f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toF9Pp17ECFuLdtrgNwRnnORxXRhq3sqin2ODMcI8Rh5UV1Ongdx8RXYcv8A27K+0c9b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f4l1hv2uNN0yK9u47e2msoI4Y5GRFSSIM3yjghj1yK+Hknu1vBqMc7i7WXzxMPv+ZnO7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P4on1xfE1zqtxLq6OrLekgzAxjC8/wCyOBXVDGqKfrc8jG5J7ZqV1pBx+Z9y+BH0iz8T/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jVYbmQLb6cwjv/Lc5kNqT0Y/nmuE1bxHYz/BLxLpcWieMnsVePbc+JZFY210GG0xF8OR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+J/FGk63L4k0rV7q31ieQyyXqyfvHdupY9DnuOlaviLx74+8bLFH4v1+61GODmOFmCxK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rreZQlTcFE8NcLVo4qNbnulb8D3/APZaW9l8X6u1kCbldGuhFt4ZZGUBfoS3T0rQ+EcH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vfiCmpwaa2lXC3H9pltrXWSF2h8gtnpivlnTtV1vQ7l7rQdQudPnePymktpfLYoeoPtW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js49L8Ra5f6haQkFYZpSYyR0JAxuI96zo42NOCjY68bkFWvXnUTSUreqt2PtW71Tw1L8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iHW9OiXFwvhy5MEkV0B1uQnzHPXnoak8deK/EUviz4cQ6P4XSPW7SN/sQ1i7V7uWFRkR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78K+KvD/jTxh4WMsfhjWbzTVnO6RIHwhP97aeM1n3+ravqmqvreo6jc3WoOQwupZSZsjo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PNoOCjY8yhwfUp1nPn7/AIn2beaVaeMLPxncaXbeK/h/rBgnudRi1CZpdJudnMkYLfLt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GnjWb39laebTo7qRxr6s4ty7mKFAMnI5VAOvavCdV8b+OvEFkdN1vXr++tWwDBNOxjbH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pfirxVoFncaVousXllaXefPhglxG+4bTlSCORxWc8xjKTklbSx1UuGalOmk2m1JM9t/Z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WWj6rKE0/wAQQS6VcA/cPmqdgJ7Zbp719U6Z8MbLUL+6/ZfsLllWDRTfzOQN/nvc7+ew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23d7SeO6tZZIJomV42jYgqydCD2IPQ11lh458aaX4h/4SvTNd1CHW2XY+orMWmZcY2lj1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Dlav/kGccOVcVVdWjPl028+jPuXTNa0qX9qK48DwSQrbeHNPk0fSncAYuUiBbDdjniuC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3ivxbqHxIhvrLRVsb9NTe+J8ieQs20ru4ckfdx2r49e+v5L+TVprmf7dJM1y915h85pn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et3V/GvjLxDapYeIdbvtQgUACO4mLJx03dm/Gj+0I3ba9CI8M1Ix5YyWqSb6q27XqfR/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ZtEn8HXd7YpdeIHCvuMTmIE4U46DGK5u0lku/wBmjWbjVZpJBdeJbTzZXJJZRIucsfbr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6ZFocl3O+nQSmaK0L/uVkPV1HY1TudT1caLJ4fF3P/ZskouHsw/7hpR0cr6+lSsfaXNb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y0XT5tXK9+tj6d+MVr8R0/aB8GT+D4dYPh+LTrAafJY7xYbekm4r8hOOu6u1uNSsJP2p/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PXxTpv8AY04PQSvBujP/AH10r4Q0j4pfEnT76bwzY+JtSi0uKTEVqk58uMBQflByQAfe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rK+IbnUZ5dUSRJftpf8AfB4h8rbvVe1U8yj0XUwhwzU1UpL4Wk1ve97s/Q238L2GqaPc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Jpem37yj75uBcbpMjoDs61y/gPxHF4r/AGi/EU9gxbT9D0W606zUH5VitkwSB0wWB+tf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63P4ottdu01e7UpNerJiaRSMbWPcY7Vn6J4k1zw3evqGh6hJZ3MiSRSyxthpElyXDeoJ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GFHhipGM+ad7rTyfVn0vq01+n7Pel3vw8W/CS6/cjU/seTOGLHYH2fNt3YxXc6zcaitn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QTz3sgvGuHKNIpHypMeOvHWvkPw5438YeEYrhPC2uXGmw3QzIkTDYz56lDkbveqOv+L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J9an1FbUsYPPcZjaT7xGO59af1+Djqv8jCXDlW/LKSsr69dUfoVL43tPCnxJ8T6Ld+Hv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0Go6fKFbTPsSgHzbVsbU2jlSOSa27H4ax3WijxR8Lr0eI9AIZtkXy31mBz5U8H3sr0JAr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+409dCtvEGpXtsqeWkS5kcouBtLYyRjjrXuvg/X9V8La7Y61pdzeaRcqYjObdzG4GBkO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VejUnHmifMYzK6+BhLlmm2vU2Nf8aRSafcWthBLp+qxuYmhI4Q95EzyAeh7g1yuh6ytl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YnPLEjnnufrXffGH7HqurQ+INSmA169lzO0abIL63IzHdJt+VHH3ZFHU815NPHe2sZZr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zIB647ge1fs+Eqr2EeXayP5mxcGq87vqyaa+iLmFmCyuflJH8x/OoJIx5Pknatww7AAN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wk8EqyAdOOVPuK34bNneJb4Akg7SD1X69j7V0U5X1Ina2g1bWBbfyph5ZVQ3AHJ9M1te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bWMTpImGQcZB9MdDXITXTpqDWMSFo+gwecjtXqPhqOGOx86JzvGTljjB9x6iuiU0zFIZ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3bx7VOFWTqM+pq4U1RSpMFsqt0ZTnFcpqU9xNdGQXB68KBwc9vxrorEPDAjSO49N2SOa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Vp0roAZ4Uzg5IPGPbNfOXxDvHn1ua3hVo0VwW6YyeM4617gJtQTzBD5ZQr1PJB+npXg/i1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ZJEb5nB5Kdeaq6Gt7HIt4Wj1PYl5cyOjMGManbn61X8QeC/CKoI7nRbaWU7VO5Mk57k+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SwjdzkZzkD2rr5o45oVkmj3kJgEHnnrmk52diuVniXh74Z+D5tesnisI7VWuI0kEMjxt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6D8W+FfDGl+IbjTdNgaOO0MRjzKXY5XJzmvLHWKxkF1p7FJYJVk3MSSCDx1r3XR4ZfiT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z9T1OFEljbgKY+Gd26BB60Va0IR5pOxpRpylNKO59Wfsxal4bXQtX8M6tbOdjJeQSxvh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PrX0BdeDNAvwZdO1JVZjgRXabDz6MOK8q+HHwZ1z4f35v9R1GAXRh+zy28cZaFlJyMk9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sQ/k30Mtqyscy253Rn6qegr8szWdOWKk6esWfpOXKcaEVLcxpPhXqsib4rSO5B7xzKf0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lbzP7PMf+00iY/nW80sUT/8AEv1KF/RZg0TfmOK1bZ72TG68so+Of37EE15XJTe8Tv8A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PXEJdLFWI6lXUj+daMenTI5tQmXJKhAOc9MYFaYmMbBptat4gevk7nf/AArTtNZ0zTwR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dTDL/wDAR0X60/ZQ6EupIpJ4d03Qdt7rfzSnlLRTlj7uf4R7VRv9W1PX7mOyZvKtlwFj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ULee5JmkbLnkk85pGmhjhEyEbsAEd8is2uXYuLctWTTxWltbNbRqGYrjd15rA3/Zzgc+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DsZPlzyCTwKnvoIVii2FWZuuDnipsDKFuxDSTN1VCff6VmwuVYOpKkHIIqxqEiW0GzI3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vEVeRz6d6uL1sTysxPEJD+ceu4dfevz3+Nj6UvxC8F3t+UWNdRijuWPTyVkH3vUA/lX2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ZSlmAKgng/nX5U/FTxZD4y8TyyxktaWhaCL0Y5+Zh6Z9awxM0pqx9vwVgK1fFScdIpO79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fijH+1b/bDwag2htdu5uSzfYm08xYRV52t82MAc5p/wAMPCs8/hb4jeKb291rVdIuNflt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bcvIkhxJK4+cYGOAcYr43i8d+O47e1s4PEepi3tD/o8RuG2xbeBj6DgUzQfGXjHwrfXd9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qe+5untpivnsTnLr0Le/WtqeYwjZNdbn29ThivOLSklol93c/QT4oeHLSb4W/DCzW2m8N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11q4a4uUVmGIjKckyP1Ck8Vp6ppaD40fGTVxNFcN/wAIoIzbxk+dBtiGC49D2NfnbfeM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qa7f3cL3K3pjuJd6rdIcrKM/dcEZBFSN448ZDUr/AFpNZu/t+qwfZb6fzcNcQ4xskP8A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94oihwnWjFQlNWX+dz6e+B9hF8aPhLbfD3Xr5Fl8B61baxCsrfONJclpVBPJUEY9q8R+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jTXPEId2gDPb2KdfLtYBsUKO2QMitHw18WND8IfDy/8ACfhbw0uneItatRZahrgnLmWE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gqOM15FCRFGsUZ+XbjHQgCuXEYtThFR36ns5VlU6eIq1pq0XpFdu7Prr4gaL4418fDnV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NItYbWbTnIt7W5VhvMqqflweWz2zXR+AheabafFTSvEok8UeJmvrWXUE0C48m7vLUIAT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PevjrS/E/ifQIJLTQtYv9Pt5my8FvOUiY9yF6Anvisyx1HUtL1FdX028ubPUI2ZluYJG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g859+tbwzJRkpWOerwzUqUXRclb8XrfU+qPilqFnF8L/AApo0nhPV9GtpvEsEumS63fi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EbfvREw6dq5v9oLU9XvvjJqHh9tRmgtZX061jRnbyYRKEwxTO3Csd3NfK2t+IvEPibx/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1SW1icQPczGRogArZXsDn9a6W/wBTu9XupL3V7ia8uZhtee4ky7hRhcn2HFTWzBTukjbL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2TX3n6E6BoC6d8XtHsbzTPFmsalpjoJPEN9cGDTWRY8eYiJhZAc7VTv3rxTQNU1HTPAP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lt9eiUPCSpCySNkDGCMjg18/f8Jp43+xQacPEOqG2tirQILpyIyn3dp68Vnf23qjx38bX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8m87Ll0OQ0i8BmHrWs8xhb3Vqc2F4UrQcvaTTvb8GfQ3jLxN4hi+E3wbZNRux9qkZnYS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mzlto4AJr1NlEf7RHxUdYmVz4QkkkJ7sYVJP+NfEFzqmo3FlZaddX08trpp3WcLPlLZi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1fPinxHJqNxrLapdte3UX2a4nMpDyxYx5ch/iXHrWKzFdTrfC7tZO173++59Cala+JPE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4Z29/cWiT3H9qR6SW82O/D/IZdmGB3cgnivNvjHD45svEMsHxGuYLvXTpsDSvFgN5e35U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u9cLoXivxV4T8/8A4RbWLzSxcYM62spjWQjoSvTI+mazb65vdWa6n1C5lurm63b5pmLu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r4mNRKx34DJqmHm9U1r66n2H8WfDHxL12X4cN4QtdSubKHR9OxLZyERW9yrKS0uCNvy8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Ys4viJ8dNZ0G42TW3h+0R54MjF0FCyMrDvnuO9fOfjP4savr15o914budQ0MWGi22lXM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fjzMLwQR0715nbXuq27Xk1rfzxG/QpebZCPtCk8iQfx888121MdFO0Vf/AIY8mjw/VlSj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b6n0X8CdT8R6r4c+I1npd7Pf+KrjRLYaYJJc3kkaH96sLMc/VRUMenaxpX7PGtJ8TI7u1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lvf589PKdftLKrHcqsM5x1Ga+f8AQLDxPcX8F94WivzfRNi3nsldWVh2WQYA98nFfS+m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tLv4q6/d3MYbctiZPMlwR0LfdUnocDNbYP2k0vd2+48jP5YTBzlKpVUU2np8St0SO78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Der6UbweF0NlcWt3byZsP7M8oeYMKduM8EEU7V9f8HeGvDvxT8O3t9HDqHxBv42hMl0m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fO8fdGK9i0vw9pmhaPaaJpduY4bKIRRQsxby0HYZNeRHwJ4Wl+Jr+K76ygmvYo0+zvOgZ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oHCntXsxwkdebW5+YYniWrUqKVJcvKretno2c/4S8CX2q/D7Rfh/rtoyWenapJqsVyz7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/Dg9K9R1fRrRZFlAWeaPl5JPnYjvknPSpPGl5c2drbiImPe5BIGOAPUVD4aeOfRbieWd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HQ1rCjGHwo8nF5nicTLmrSvu/v3OC0+e81O4vBC4SzhY+WoGwKMcs2Peub+I1t9n0e00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D/FkucE49MV6bpGgT6XpmoXM4DC7Eoj2ddrZwSTWFaWlvqHjHRxeruaGN2Uk8bsAA49a5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7Dwdp14ktt4Sh0rwktvDGB5UOANvJOPb9K+f9FtDB4guAQCIySD756CvtXW4EjsJIjjp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oUq31zeouNzscn0NfmL3bZ+iUX7iPVfDmySAMB8wIOG7V0mt6PDfQ+fLEMqOH9K4TwxO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/wDrr3GJI5rERsMhl/KpidJwOiWsMP8AociGRTyuOo+teo6PZSgM4YgKPoa4iyiNrqJB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06FGjD5lVgcA57CnKRpBD7C0u9qmRyynpzkgVuG2lkURoAfr2rTthGDsjQAL0GPSrjxH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SMq2tRBwQN3f3rWit3YhjyDTYUIlG4cCtUEDgVErjbsV5YEUDjt9azZo9gYgdq3GYFT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pWLVxxkjidU0LT7y/t9Xmt0lurSN0hkIyyB/vYPvVKGAMxbHQ12pgbFYN4gtnaQ4A6n2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1PKviCxvDp3huM7ft90plYdok5bj8MV3V1J9jhijt1BQkKgb+6OtcJpg/t/xbe602Xtb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5pOXIHtXXyktGiSsCYyxGPev1DhnBewwab3kfmfE2K9ti+VbR0My/s5NRuhOpXfjaVAJwo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xpcwwbiyMNh4xyK6SBJS3mxliVH3QMcf1rA1m5hVwzSFLhXDIhGCQOvFe7NanhQm9mcd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2e6NrNXIurW4jDpcRkfdOR+orwDxp+znYX/m3Hgh1027RWYafI+61lPXCMeYyfyzX1Zf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DtGC3f2psUVpdsN4y+MZXjn61wYvBUq6tNan0mS8UZhldRVMLNpduj9Ufk9eWt3pd7Jp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uUkiuFMbhh1xnhgexB5qqTwAoIJ5zjp796/UXxb4ItNWKPrtpHeQrHtK3MKsxQ9SG6j6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lY6hDNqXw2v2t5lXcdMvH3QuR1EcnVSewPFfMYnJK0E5Q1R+85F4p5di3GGLXs5Pr0v+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H+enrSggNjOD9an1C1vNHv7jRNat5LLUYG2vBLgMpB/8eB7EcVFJEsWwb0lEgzlM8H0O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RhVjUjzQd0zrfC5L+IVcDI+xy89wMivQxhj0I5wfb864LwekLa35gnDO1m/7vYQE+YdT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GbHzHPFe9gP4R/NfiU/+Fqa8oiqpLbieOvNa2m/vJHU9j+Az0qrHHyT3/WtKyyjkInXr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+bNZICXK7h2/yKtqiEgu/BPJPWqiiXHKnPrnB/CrqCR8DAyx6Hii9ySwbdX+7IB747CoV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jripjazoD8pVT+tNNvOQSEJx1K0AcfqIAuGBY++OKyHVm+7ngnjr1966O+hVpDJjkgcf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lSuBR+zScuZCMkcEdKtsCY0GeQMA0jZ5P6dalYHyFY/N14x3NJ3A6nSljFrG5B6duuK3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ZrB0mJWtYzISBg9PrW7FGiuBkkZ4yals0iklqathEBMhxyWycntX5764HOvaw+AoF7cd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UCvKrZPQ4r87dZQJrGoMO93M2f+Bmg0S0OXnOM9eOD9KrE5TY2Dnt9Kt3C/vOM+pqmVzg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O8WWdsunSXaoiSDqw4yD7V5tEvyAdN3P0z1r07xczHRpN2QWZRmvNACBhecDtXqYJe5c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VG4HGDgng49MVy182UcZHX5Q3IPqOO1dXeDdsZVBK+p5ArktSLA7EwDn6DbXazGJxl7n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f41mZ+aMg87hnPtWteyYO1OMk5Yc59x6VkOpEqo3ykMBWEpI0R9NfDBWmsp7dfvGWR8dt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98Y/rXi3gg6hHLENKcIztINrfd4AP5Yr1iG91eKJftlqknXJiPJ+g964MQnc0p7GjukB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z83Hqc8Y6en9RWV/bOmBts6y27A8q6EjP1FasN5YXSgxXCSYzwT81c7NR3A7jA/Dil/L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2nnOP5VGSF47+h/qaEAgXjHXtSMM9+Pz/GnAHp/Sg8cDgfzpgQbMZ46dPSmjAPYc81MV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gfLjvn3oLuQvkMMnP0rzL4gnBs48D7jcjmvUG5UdeuMDvXl/xAyZ7ZQPuqee30rixqtSZ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+9G23XaOihRkevpXJanuA8uP5Q4BJPIArttRXNihAyMLjnp7/WuN1ADBIG8Y6+46ZrzM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kXaTn+HjI9a+mPhGpPgqLtm5mJGepBH5V81kxtu3fLjsO1fTPwkG3wTEADzdTk9/SvcTv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00AquD17+lWI8KpHcn1pq/cDdOhx6ZpYyA2OcdqDgLHoPTkZpC2CeSR15p2Onf1x3owe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yDkflWlEB5WVOQx7eg9KoJF82ScH61oQ4OM+tQ9y1sdh4DHmfELwbFjOfEFh06j95zXt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bxXU4XTrcKf8AZLvXj/w2gX/haXgpCSca9ZHLd/nr2H9ryTf8b7pcnI06BePUO9eBxD/uy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zcQf9uS/Q+aYZbiAMLS5miVx84ikZA69wQCMg+lCKqqVRRjGBjpT1UZGD0HGf5mnAjns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G2z+tI04p3FBPAHTOOmccUjKW75xUiq4GW5yRg9ABSEDoCB/n+VSmXJXRDtD5TO3J7ds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HSS5mkmMahEMjbiEHbNGSCCFGfWmnsehHaq53smZ+y1uJKxx93pwfWr6yq6hif8AgPYj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Hj9aiaEDgEjHLY4z6ZpxqNA6RqaXqmqeHpHuPDOoXmlzSMGb7DcyW4474U7c/hXRT/En4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xp4geHvGdQkx+mK49YxjuM4yM96lJjHHc8fWumOYV4x5YzdvU8ypkWCqVPaVKMW+7SKxg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a4fhppWaSVyT3diSaChUMAf9n1qwmwKSAPofWmnOQMDp0B/WsJVpSd2z0Y4dRSiloist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OQO/vUjxCVNrYYDoT/OnnGePpmlBA6njOBUOd9xOCWiIlhAAXGNv94VNtC89znPQ/mKd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cHcOMcbuOmKtMiUOpIiEgYUMccdB/wDqr0/4Rnyvi94K3Dn+1Ilx25Brze35bGAcgZr0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JysMBdXtwn4k16+Tv/aqfqvzPl+KoL+y8T/gl+R+2LKocDqcnI9Oadc6hDYmKJ4pZGkS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biPrin3KCOVWHdjVbUtPvr6W1uLS6WA2ySKEK53eaNpJPbA6e9fvkubkvHc/z6pRhKSU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TaSdVSGdQBETDKm1x5v3SfbjrS6X4itdZuntLaGRdjY8x/lB4zwOtRXfhy7uYpbWGRUh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W2c5/wB4npUHhrw3qGiXBe9dZ1JJUhv9XnOeOpzWcJVG9Uei6eE9lJwfvHUKGVsdq5bV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9juJ288QN5ePlycBjkjg10tkLxYduoOryb2IKcDaT8o+oHWuN1fwhLq9zNcXJgIMjywg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7AD86qXN0OXDRpOTVd6G5qmtxaVHJJJC0gjjWUhSPuscZP071QfxZYLpkGqNFKsVxIyI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oI5Heo9R8PXmrwNHO0dsRaiBVhYnn13dqryeCkm0iz0l7kOLSQuHkXdncu0/iOxrLnkd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X28RwCe8hFrcYsrMXjSMNqMpP3R71QsfGcN7qKaf9lKF54YA2/J3TpvU4x0A61pvocvm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zS0jyxJ65ZiO3sKow+E/smqJfQTsU+22twVZidqW8Xl4xjksefaplKpdW2LisHrcD4vs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aWjvFJMGUfPG2xsKecA96s634hGlTRwraSXLSeWRsdVAWT+L5uuKxP8AhD9RTSbzSRJC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5GFlk34Ix1HTrWnrnhGx12aK5u0WRohHHsOVHlr985BzuPb0qk52D2eG51zPQ0LjWre1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ykhTyd3YEjpk8Umk6nBrNsLm3R1AA3blwobuoPfB61VuNAJ0hdLtnXZCjiJWzgswIVnP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2ukTadp0tnYzFZHhVQW+6soUAuB2z1I9aIOfNrsYTjSUfd3NJt3zEDJA4HrXNW3iKW61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bKjTETLhPM5UY6lsc4FdKkbiERysWfYFZhwScckVgQ+GbGG/uLjy18uVIQpXiQSRkkuW6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czp+ztLnXodEUIbjtXUeETjxHZe7n/0E1zYIFdH4Sb/io7ED/nof5Gs8R/Cl6Mzi9UfO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QcD7TAP/AB9q7+E4xnkAda8zgjnn8R+LIkOFlvIl8zspVm7dc13OnQtboI3kMhLbiT/I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pRS/l/U+6y2ndTv3/Qp6eniCPWdQmvrkTafLIptY+AYFA59yDWFe2/xHFzqctldwi3e5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HzBifU8+tcnqOg6PqF1cTN4i8l47vdLslwUOf9WRnjPSqt94b0wi8R/FojL3Ebf60gQE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WhXuj1fq/mdhqNl8RpYH/ALPv0in8xCpcqV2Z+YY9cVJb2njWITNdXKOSylAxXGB1x7mu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o/iLfmVGZ/NwVZeg69/Sq2o6LYXbG2uvFIjdZkkAViCCBjHB5q/bIPYH/9b8+V59ef0/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n8KkVwx44FeGzoRMvXj1xVa9wSD1I4NJ9rRSWA5z3PXHFVLqdQA556jj1qHqBFI3zYGf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OxOeDwP/AK9VwC+Mk9c5J/LHpT+mOADgikBDI33mUDnjnkflVb5f4jtzz1qR2CZAP3fb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Uq/cEZHJGaAFuJd8gUckf5zWfdWaTwlmOCO3cA9frT4RCjEfdyBywPI9u2fWkvNRsLa3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kEnHQgCrpq7Jk9DzXVIpUaSIfIgGwEHjHbA9a5eaOKGP5my3XBOfxroNS1S0lRomfYSB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65JxYElnvWyD2Q4NezTWhw1HqWRJHhnU8j5OTx/n3qQTwN98c42k5yTjvnp9Kq+ZYKpJu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HX3zT86fIF/fnkZYbeM+proAtC2jdMqQMc9f51sWmgpKhlMmDJ2PI4/r6VzbTWirtWRz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+ea6WLV7eGJHSRm/hLBCDz7ds0mxNE8nhVBC7NMB8nAK8gf41778BvDk6WetIs6qd8BVm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LVorgNhZWTn5ipxx2zXuPwo1qWwW+CW5nM/lOoVsfczkGufEv927HXhYa3PomXSdVit1g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fd+mTVNNO1mPA3dOMKf09qoTePJZhtfRphtxnD8HHYelN/4TW4bAGkTR4HH70YP4dzXl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rSs6u0kJAyG3kfp0qW4stUhQzPdltxHJfBGPTHauWk8Y3Du23Tbg5GMblAI9KifxXOFC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BsY6VQHTFL9sqJWYD7o3ENz97nv/AErViFxKEgYswUYAYn8RmvPz4uuOCLGRmGcE+/UV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CWDq2Tgu3p64oA72+mubEhRHtBztZWAA+tZ/9tsn7tkdn7EnJz6giuDHjC/mgBuLMls8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aqT+J5lbJs3XjOOn4UFRO5e9mK7yC2TkqW2g49adDqjFgHWKPHI8vlufXNedy+JrokD7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fUZquviFllQjT5GPcJ0oKPS5dR0uZthZwR/cPAPcHPaoJNQYOfs8i7QOMMN30rg5vEgk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CFC/gfwrJbVYVc7LCfLdkIHPuayb6DjHqeqnVpYri0vtPmkivY14mThlYHKkDsR61qX9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rV1JeXspBlnmO6R8DA3fhXm+jJLdlbq7tS9vyPJeQq27sdy10CaVZEnbYPHvHK/a3bd7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UZ/UnCVZzyqjeNrRR00a7h7Drx+VWVicDKhifcVyVtooVvl09yozy1+/f04rQGjKWCx6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IpP8ASskfSXZ00cco4KnnkccZH9KljU8Z3BMkdP5+1codFi3FX0yYn0W/cnH8qeuivvPl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kw5/AVcWwuzswpAwBkEYzg5HoDV2DStUuraa+trOaW2thumlRCyxjsW9K4v+wZVQKdNu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3OfqKdFp13aKy2mn3cAkXawXVnXzB/tL0P41oYuR1IjcEkgnjqRioiuc4BOOuAa5X+yrl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vakcfTpUcmjX5IZbG5BA6f2kT/Sgxe52SxOvLIeP5UeUxUnaR65FcS2jaoMg2V1nHQal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Dj7Fcj66hnP5CtDHmtsd0oPTB6fWnFGA9OmOK4ZdH1bBU2t4P92/HOffGaeNJ1qPCraX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+/IzQZS3O28pyMqM4OKQ284BGw85yQP5Vw40TWW5NtqJ5I/4/wBef0o/sbXHODbah74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zPmO9W5u4bb7MIojGeCTH8+fr2qviQjaVJI7gdM1xS6NrIyDBqg29CuoRn+lSNpd0gBa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GM/pV2Zm5nVPExbdg/KKQLJuyc4zxx2rlhp1uOJLPXVGc5OoR8EdulTixsz96113d6C+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jKR0uGwoI6jOMHgn+dRujdDkfhWD9g05iN1v4iyTyBqEIX+XFQy6fpan5YPERwec30X+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ShCMrAsTjilLA4XJzzwOv5VzMdnoDK2YPEKY7NfxknJ7HHFA03Rtx3R+IOnyn7dECPYc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Ehiu04+hqVHKDaAcdBwfzFc29loO4sy+JOQMM19DxjtkCoxbaAWIQ+I1783sRx+lBOp0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jPTH/wCqqpR1BweScHd1B9vwrBFnozZx/wAJExI7XkP+FILTR2wVfX8ngA3URx+lArHY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4nFB3bsgc5OepNcb9i09mxnxAq9ybqLH6CpntdNGCJfEJ244+1RAevpQRZnV7ZGGMZ7c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QTkE9d1cs0GkfxTeIc5/5+4j+HTpSmHSWJ3yeIj6ZvIgD+QppEtHTeU/Xb7YI6epqxFF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MCuVS38PIW3S+JCx7i6hOPzGKUR6G5+SfxLleMfaYfz6Va0IlC60Oq2ysCuDjk8CmeVK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Vy3/ABT+Qz3PiP8A2iLmLk/lSmXw4u4NL4jI9Rcxcn8u1O7MvZv+kdZ5blcuoyP4T1I7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bj0HeuQSXwkzYaTxPyP+fmI4/Sp1bwmeC3ipR1yLuHn9KL6j9n3OpKvyBvz1yBU6K2M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KKPB5Ay3ik897yHP6Dmno3gwKT/xVbHOc/a4+PwxV3Rnb+rHVbGBxjGOxoG/ogIIHTBr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UO2Tdw/4U0v4O3A+Z4q56/6ZEf6dKLoLf1Y6394QWKn8jSFmAzg4A6YP5iuVJ8ID5N3i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DiomXwny8c3iYfW8i7fhRdBy9zrwSex6ckL/AEpfLZxjDgEDt6e9cDNHokg22jeId/VQ1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G5tvEDSZtnv4o+we9Vj+gqXJGcoajlcx+IbqXlczuSMdBtxX0l8LfDvgfxRpdyur27T6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gMTfdKgdR2NfJ8WnX2q3klvZalNEbcssokZUZ5OMneBz/Wuz8JWXiTwfrtv4gsNUdngY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GeCjDGMf1qIvU87NsPWr4WUKEuWfT/I+9PDHws+DupSSWes28ljOeId0hEcnqNx6N7Gu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cMTDE7IpAJSTcOPpXEeA4bf4maS9/pWpWltJCwWa1kO6WNvUZwGHoa+sPBllo/h6xTS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ADLy92P1rVW3PxnEZlmNObjOpJNeZ5hYfAD4DBA93b3Mkn/PME4HtXSW3wz+Buk4Nj4Z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f1r0u6TTkl8y1XaT1wtXYtGsbmAzbfMHfy2G8H3U811Rm7WSOSWZYqWk6j+847z/AAvb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GwIIzLEo3n9K8U+JulgeKLFiqxf2lbHGzGS8Pt3yK+q7W20DTstG0yMRhzPGpA+ma8C+O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SsLmOZormZHMaFWTcvAIPUfSpxUb0W2PCV5PER63OB0QWGvWK+CvEyrB87HTrzOfs85/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gdTsNW8K6p/ZerL5ZichWPRh7H0r0m+0mG5NvfQnAlUEqBxn+ma66Oy0/xvpq+FPEpE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/Ee0Uh/veh7ivqOD+J6emCxL/wAL/Q+Q424RlK+YYRa/aX6o+d9Q8OadqbG9spjZ3Z53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9a56PVtV0tFs9YtFmCN/rUzt47nuCa7vVNE1rwhqbaPrUJjIYiKX+CQD3qFL2wMb2t6g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Poa/U/ZreLPx91pwdpI5eCwgurk39uco3K5HQjqD611mn6deXQZ4lEpY7WCnkn+hrnZY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RG2BJE33CD0+lbNpf6eY2lt5JIHxl4+jRn0+noag6ITurnS2+g3UMOy8jAC8qrD5gPQ/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QuDH/CvO4emK8/k8UxxMY3nuZTg7F3ZBHv71ftL+SS2V7e5dW7oTyM0FWvqbEqSxzLPb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Z9815r4sto72YCWII0h5KngqK7a6j1K5tibiZpEIJJ3AgY9cV5nr2pNFELS0kNxcRfeH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plohp+8aFtcaVo1m13eTRWaAbQG+82PQdTn2rk7/AOJWnx4j0qxkumJChn/dx9evrWUd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Wlzu+c52r/dFXE0mCCPZEowfnO7vj1NclWuoLmlojsp0ed8sdWTWI1zxPeo00SQO5VIb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BJ6s3r0r9RPgz8MtO+FvhhI5bYNrV8ge/ueCwLciJT2VPbqa/Pb4eW76x8QPD9sSy2i3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u4A+i5r9An8WXBuDHKDIuepNfn2dZ5Cu/ZUpadfM+9yzIpYeKrVV7z6dj16fVNVnUQwE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A9PSqRlv4WBlgZ1bvjj9K82l1u0chZIym7uppq+KIbV82uoTQ8/dZsgfga8BV13PYVJr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MPGxK/eBwR+WKjefRnuVjMcmMj7qCuMg8fJKBFfxQXgxjeMI35rzXT6brfhxh5okurB+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81qqiezE4PsddLdaGbTybTThHKOszDDH8OlYqXMYlRUj3OzYAXufTHerseraLOuybVPM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HpmtGz1XQLDL2L7p2GBNOPmXP90DgH3rdMxaJbkTtiVkKAAAjtkVjzrHFA74xnpnuauX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VOcDvXF61r6XCulvGI9vHXOfeoqWSNIEsk4BL3EgUEevYVRXX0SQLbv7AnmuFuJ5nlzP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ULCzUtNcKmO+a5ZOXQ2Ueh1+qXz3FwZN5Y45Irj9W1WW0t2leTaqKSSTjA9SfavDvHH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a/W9ugDiGE73J9CRwK+EviV8bvF3xK87T5n/ALP0lj8tvDI6O6/7bLyT7dK5vatSPqMn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0O7PafjJ8Z31aSbw14YkLqx8u6u1B2jPVI/XPQmvl5YXGM5THGMfzrhRouj4xicH+6tz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lMMgyFj63Mp/A1i7vU/YsqyujgKKo0V6vuzu18wZymfXA6D1p+0jnkDA6jmvPz4e0ZAWw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wfbnpU0fh/RyQWikOedwupsDHbrS5WeupLdneDOcBWOOvFDLIw2lWx3G0dq4xdG8Pg4k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4P5GrKaT4TTDtpfrw15Pz+RpqInUXRHThXViCrfL0NPVzyApGeoP8yf8K5xdP8IjONHR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PTrSi08Htg/2Egxxj7ZPlfoc80uVDVV9jozKfQHHOOuaQSSkZChVH97r9D/SuXex8IHh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wSD+DVUbRvDUifLZRw+n764OD9N1S0jVS02IS7N45O0hR5bnqBnIXqa7hnKHLuvzdBkV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6hHo2lxW1mbNHczSNKzzFsZBOc8dhWlYeD7ZLXFz5TTqOGMspUj161mbU22rtHo4nJOF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gRvIc/xfUHJNect4UUBfs5sD6h2nzj6g03/hF5cYCad06GS4/wDiqDS56X5UqBSeQOMdf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qnPQ7v8APSvMP+EauEyfKsc9DiW479vvcUn/AAjF2xw8ViGOcZkuRkD/AIFzQHvdj1Ty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xx71LFFJnKtnPb1HevJx4akwNy2Kr0/11wBk/jUv/CNeUNzGzUr3ElwBz260ETlJLY9d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BeeK7vwd8N/EnjW2mvrRlsNPiYRm7mUkO54xGB94jPJ6VwHhL4E+K/EcJ1GS0t7KwVdyz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UQnn6mv0m+H/AIU03w18LfD/AIc08mSKBFB3A5ZyxYk55zmvZy/LZVJc1VaH5vxbxrHB0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7d7f8E2PDmlWfhHw/YaHBGfJsoEiLRoF8xgPmY+7Hk1vW0V0ZUvolPlhshsDIHuKL20d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56CtXRYIQjpFeIzBCREAT09TX1UYqKsj8HrVp1JOpN3b6mZvWW/f7aURcZU8jNeT+Iwk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AHaKpblgSxIZfQV6lJLHNdbrrGwnG0jg47AVxfiHQ01K7fULdWj+y4JCKMsB2zVtGa0N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IEMtwYXCqUYDILqOpPcVzXw2umkOsaPOFmjhcMHf1+6x9smvT9KYz6bBLgHdGDgc1yGp6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6+yfurhwshVRwfU4qR3Nu5t5VjkhjCSREEAL3z25ryPV7eTRfE+mao6+XGT5bKTlQW75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6ijnji3xOA2CcEZHHSuE8c2EE2nrOFfEbg7cZxng89sVhiaXtKUoGuDq8lVSOp1cNNbb05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NdGjlt3Uxj5vbrXQaN59xZQJOd0m0fMOjDsfyrurPSNgaRlzkYx/WvzPEUnCbi9z9Lw1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hsJNOujhcIp/GvUtEvRcW3lvwQBipdZ0TE5MQyTnrXPWG+CcRNlcHGPrXI1ZHctjq5bcS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Vp1zNAEUNyP5VnQRbolcjIxya07WHd90VKNIs9E0/UVBEoUNkYPtW2tzvIJGAfSuBspP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pXT285+6TwKbNoM3lZPXFTgjrnrWN5sfryasGbagweahq45GizY4qDjsOaqQtLMxOfl9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seB2pRhqZyly7lyOI7d3BryfxxfSmRtK0tw1zc5VB2QEcsfYV02r+IT5b29qCXAOcdAP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Qpdx5a4kUl3b723056CvpcoyWdeanNWifOZxndOhTcIO8jP0HSF0qBLCBgsUabpZWPDN1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s7ySwOFI6E8dPatsMq6elqIwWlbc7Efw9s1Qu7J9q+Q3IP4EV+gQgoR5Y7H53Um5yc5b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kqxAAUJ1zVGexikLztGstwy4U4yV9qbdWuo2mxvsrSbz1/hA96YbjU2TNmkcYXlmU/NS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cRK0ToskeMFGGWH+AqvLpssBF5B+6XGfl5FTRiS8glkmlw2egPzce9X4bVPsLtEz8dcn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Mj+07oORcO0pC4G4Z4PaoUtopJGaECAtzuAANWVaHcyNGXIHXHFZuBM3l72XHOCuOvua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8C+FPF8X9neLNLttRwCqz7dlxGOxSVeRjsDXxx48/Z68W+EILjV/DzJrmkwEsIhlb6OP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9vWvvVrWaJcKPMPbbzkVahjAt3jnJ5Gd8g5X2BrzcXltHEfErPuj7Th3jjMspko0p81P+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/h7HeXGtyqtjcHNs24tEwIbcMDJA/KvYbrR9YsIjf31jPFb5A81k+VfrivtOC20+RvLu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uffjBqC60XSJdNu9LdWKXkbIQzFiMjgj0wawo5U6cOVO5z8ScSf2tjnjHDlvZWv2PjCH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J44roNFizKZD2H4itHUvBGtaDEHlVbqFSV3x87AP7w+lQ6Gg+0MAQVK5+grllFp2Z45s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5Bp5YthTgY5Fan2GJQPl69e5NR/YliQlCTjnnk1MQKOW75HWgMyknnAqZ1Kkg84qPGQTg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GyVvUcfnWG7IDg9+tb+q7UuXAxxgjNYTc5bqM84rMpIhckDitKYKtjC4AAbPPt3rKcru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NasmW0u3V+WV39uOwp3Etz0PQdN1K50qC5soY5AARyQDkH3rprPS9Xbcy2Sknrgg03wr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+YqSO/c12mi3cgjZmyQSQRRcp7GFbWF8FYvDtVQxb1Ax2r8zNaONVv3GebibAP3fvnp71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c27LhfLYjpnlT+OK/JTWJAt9eHO4/a5xjvy5xSNIO6MGYEs3AwcfrVQgcjPtmrUsmcDG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knp2oGcv4rAOmFSR8zD73r2/CvN0wEJ7YBwP89K9H8WsRpu4YA3Dr2+lec7TjI6Eg8Gv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uUZQHViMeuP51xWpuWUucrjuOmR612dwSdyrkEfMNuB/OuO1PZvZVAKL2HI+pH+NdrOdM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apYDOTwfassfLcRqSMBhz269s1fvN2TlQA5z6nj6fnWfjLxjGDuAH51ym59DfD0AXNqA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7j+Ve4JlBhR6jBrx74dOn9izXDgecl0yq+OduAcA9xmvY4S8sKTFeWHPFcdfVmlPYhKq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GTWfPoml3DmTYVf1Q7c46Gtjb1z+n+NLs5wOP6/Wuc0Ob/sa5gy1hezo3XDNux+fapkg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J2Y8E+xFbuw4LdCMY/On4xyMjH6VLeoHN/2jLaYS+tJFGThkIYHPt1q7FqFjIvEnl5HR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dQOMfmD9aqvZW0+fOjVsjjj5Sfp2qgJkeKU4Rg6kZBU5B/wxTnicdePU1nnRYY8NbME7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TBqtunmW1wHwc7W7/n2oHctshOM9ua8z8cJ5l3C3+zjHqa7k6hqaAG7tc44O3g/hXnXiq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phULhv8AP51xY/Wi0deB/ioybiEwwqrnO9SoHbGO1cFeq6lgB27e9epaumLWANxtXJI4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wL5jdzjjPHX+tePhnaR7hyEvzD5epJz6/jX0v8Jx/wAUXAccC5mxjg9R1r5qmA82Rhkc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4HtGxki4uBx/vCvoI/CcGL+BHp3C8bm/EZqSNeSenv2NVweQT2/HNWwdxCjjNM84eATz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g8jr2NP4Bw3PGBzThjAOeCcUAC44GQPwzU8ZVPXHOfxqDPTp9D0q5HjYcgsMDGTx+NZs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f4s+BVbgf2/ZDP0avU/2vOPjzf7gMLplv0GM5d68s+D+T8XfAvU5121J9eG4r1L9r0F/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JbbY9BlnrwOIf93Xqj9g8Ev+Sg/7cl+h80xu3ORgfTP5VMu7zFUDPXnHAA9arRhtp7Yw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R/Fn15zXxfMf1zYh28cgf/W/woKsRlhx0BxjIHapyOGzj2x7/wBKcBtOB0H444pDsyDy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0pmMnp9M9BU6sxToMjnJ6ZqM45G0+uO+aAsxBnvnn1709d3f14+nbNM4AwePXPvUoXIy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ZIHp3p23oV5J6ClHGOdv60z0OM896BCHkng8H8qQKM9u3Trj1p5Ug89++KbuzkHPB4z6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rzTlU56cUwEE54Ptnik3kDgdPUZNAnFE20ngFi3IAHpipViCDp1AyP8ACoDM5YZVcZ6qP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BgCQFPtnIx6/WqTMZRsWIYxw2GwCc4ODXoPw0Zv8AhZfhQttG3V7Zjj0zXBIWRTtBORXc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YkB+UarajI/3ufevZyZ/7VTXmvzPl+KV/wAJmI/wS/I/by8P75VHJ3Grf7uBQ1xIkSnu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/avfca5/xZaT6gkEVuhfy7a9LgHbwY8DkgjOe3Wv36UnGN0f57UKSqSUW7HWxNBcAtBN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+ppokhaQxJNGzjgqGBbpnpn0rzHR7C8t9GvYNpSZ7PTsc7gCPvAYAw2Pxqfw7apZeJbi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5jqR5twIzH5ak9gOWNZ+2fY9D+z6aTfNsd+byyLCP7RFuf7q7hk/SiR4YmRZZFRpG2o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3rxPRdHvtJs7O0nDXDmVP9KCEtE4maTMg/55KDtyOc4rv9f05b/UI5LZ3u7z7QzmMKVj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KFzuz1JoVa6ukKtgYQmoqW51Ms9vBj7RPHFnkB2C5HrTo57SVS6XEZVSQSGBGQMkflXB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VhjJuJLTSmjkmHy7pN4I4wckgVDZWr28epQXasim/i8sgFgQLcb+QBkZ4/Sk6z2sVTwF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juLWZGlguIpFT7xRw2Pypn2q0ab7MJozLjcEDAtg98VwOh2jaVb6rpt2BG9wnnRQxW+z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6e1R6ZH5euWupGImd5BaTQ7PmjRcnzM4xtP8AWk6umwvqlO7Tlsdy+p6agG+7gXL+WMuB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c3dhaqZLu4iiC4LFmxjPTNeHXHhnV4LW+ieyaYLd3WoxkHcVZZD5Se/Fdf4gsLnW5IrK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bkEY2sIw3X26VgsRNxb5Tr/s2hzxXtNHud99ssdglWeMoVL7t3y7R1Ofaoo9QsJrZ7uK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wKgj3FcTYw3jeHrC3uLV1uEa7BTy9yna2IwR3DcVDZ2Fxp3hrUNHXc11Fc7xEsARQrMH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2rX2suxi8DSb0n1t8u524urOR/KjnjdwnmEKwOF9fpVZtW0qMqr3cILnC/NyT6CuM8Oa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9tWgaexEMTEZBlUnd04AwQBnqBTI9J1G3utP+2RDP2m3Ljh8mPdvcYHCkEVUJya2IrYa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2uh8IDPiSyI7OT+hrn3Yb2I6ZrpPBgH/AAkdrn/aP/jpp4pWpSfkzz4bo+b9PYNrvix1B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++1dvGyhlI9K4bRJHk1XxZM+SWvIMgjGPmaurWQBa/mLjipapR/w/qz9HyaF/aPz/Q8k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w3trcLOlyHmYL96Vm4IPfmmXKfDG7a+heKdfNu0848gtMB8pBPavVHsdMlZ5JLaJmfG4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l0/SWGxraLHXGwYzXxUMVY910ux5tKPhxGZ1YSHEwEu0ksXHTHas2a4+F0Ze6l+0KRMk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AQa9UGmaOQVWzg5IJxGOSO9JNpukuCJbOGRSwYhkB+YdD9RW6xSvqR7Luf//X/PEDnkYP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MDPTp1rQUdevHPHWs27wU+YDp/OvEZ0IpB5ChDAZz19B6Umd3XnmheVHvR6cfjSIYYB4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TnpSnj/P+cUw4/iBI9KASKT3MClvMU/d3AH0HvWDf3ybDIIwcZwB1AHrmti9EXJJ+Zf0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pUk4Zo5MAqeO5z60nFsrZHE+Irq+u1LwLKyIC3yPtCjHUDvXnjajOz7GaTA+bKjknpz6V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7pc8iF0API3GvNdsitulYdATivUwyXKcc5NysVvtCMQHVmLdmHrVxbm1GV8lgTzlhyMD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5BPPqDVi3jSVWWQnGO/U49K6SB0dzpq4ZrV2LgnOOuO4qdNUtIyVhtgpJ/uA5J7/AOeK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QMkDtTl092IbyyOqg9QDj2rQCvLq6ZLfZsuQegwQR3r1v4KXtvdeJbi0urZGMto8kfmx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PrXlkmmyYykm/wCYYJPtXrPwUsJv+E8tQjt5n2a4JOewHT6Vhib+zdjagrzSPoprFmzs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ZQCPp0pw862GxbJbRgCFWOEKfw211ElnqUrl43WMgdcnd+lQnQ9WQCWWclQeMMDwf1rx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O+1UmcgZb90RwavJDqkhz9luG4/hjJ6V1XlalHGyjMnAA55NQfar+PBN28Ua53IG7D6U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OLe4yoyT5J4x2NUzDriAXM9tcBC38UXQ+2K9KF7cQW4ulmZjs4TcfmB68dzWE3inUJMq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7celAHFGS8lfGydFQjA8vrnqT6CnLYajcOWV5lx1/d9Pb6e9dhbaqsTtI7qZCSdh5JJ9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kbEAJ7dT7DPTFUkXE5b+y9SYK0Tu5BwSIcjjsT61EtnMGaOSPfz837o9fSumk8R3k4MN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fLn1OO59qRtakUk8tnDE55+p9KOUZza2Vu2Vk3xZbbhYzz9PpU406BEzGHcHk/uiG4ro2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0hAYj5yMMB3I9/bvWXqOoahIARc+WAAdowO/tzRYDHkt0KnzLdj2yYiG5qriyJBjicnO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YrvYdQht4w8s+R1bnPX09K5651xbyTEcbeUpPzE8kj19KTSBCaLCr28hCmILJwjDBGa1z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BnrnPpU2jeRqEFxcPIsI4ULJncxQYP0zUxiTOevr7j0r5iv/ABGf1nw5/wAirD/4UPjbI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7VYgL7nkyRzt9Rx6e1UtpUfLyegA/UfhVpCdhIOB6VENz2S5nK7s8H37/SpUfYAVHbvz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zU6ZJwPXB+tagaP2oYBIYjvgfy9BUnnArhuemWA4we2apJx06dhntUo5Hy5IB6+n1oOe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Z+uaYrc5z+dNz2Hv1703cPbPr3xTSOZsnU4Oc557807cRxk9O3TP/ANaq4bpzz1PFAIYn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tFhnOe3BHfPak+U4JOSOuefp+NQg+5x09vzo6HAJHJHJ5IHr6VpExbLWf4mJ+tOZ+Dg8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I5LUhmAPtTIbLvmknnqBjoOlMypGcgAdSTgj3qsshJ9fpUbSZGOOR0Hb6+lXExnJCyOT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9xgjr601mGetR5HII6+tMzkTFhsxwOnOPSqTtySSfX61KzcbT0PPXgY61VkkGR0zzz6C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AAo4xjHQimSAFW28kdfel3jjOTz39P8A69QyPlWAbnp9R60AZsxby96jnI/zihBjOTyf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p/D6H1pokABVOCxyCR0oAskg8sQT0wRUIl+bn5R2P9KiedmbljuAwcYqFplIABI5+Y/y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X1GQfqKbOwTLtyT7YyexqlBN5Um6ZSyDkgcH6E9qtahdWs202cRhXAG1m3k++aCJFZWJ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lOMhUNh8AdiM9aoG52t83JXkjtTvPX7wAA7nsaAdrE/mICFZuD6f1HvUiMHJUnPfjj8Ko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PIwDn19MU1J2jYEgEEYz9aAVjTkkO09gPuqOKrM2MgkcjcOOfrTRchUMh6kY596rGTeu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H2oHdFkEEgNz6n37n6UF9wBfOO3FQ+ZsUMMYHQ+/p9aiL8MCR8pzx3Pp7/WgTsWfNOdy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vQzOhUoDyMcen+etYob5vmUMef0q3DOMLuyecDHp70EN3L7zuAVB6nIJ/lUG85zux/XF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7jpUD3MeQox6e/8A+unZgkaewkZYHnlfwqJ5AjEBS2D1x/nNZokfGYyRj0/pTo3dGLMe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BnAJOO5GOMf/AFqfE6Rybt5zjOM8YqpI2DjBHT6mqnmKHJyCe/4UEySZj6A5utUv5iSC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f55rsmZmwr5JHqeuPavPvDU3+l3gGP8AWyHcM9z2ruDOeDg9Mdf5U0zlklszZ0vWNR0S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n5gCQrgdiB+hr7N+GP7Qfh/ULeHTPFE/2G9VVRXOSjY7s3t+tfDQuFZfp3qrPeR7WVo9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9dj5rOeHsLjY80/dl3/zP2Hi8XaDFpj6u+qQizjXeZVcNkdsAck14Jr/7VdnpF75VjpE90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kg5w2RyBxXz54W0MaF4djjmeSWa4USzb3YhCwyqBT93aDz6mvE/iVd3GleINOnT/AI95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QfwPFexhMDaCdRn8ZcQce1HmNTBZdJOEG1zfzW6+h9Q+If2xNeukmNp4dgjKjJaS6eQN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fGbxN8Y9dbStatbO2t9Oj+0oYA25mbjHPWvivWdUV4fKQ5Mgxt747ADqTnpX1P8As3eF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1dVjl1KEKkJHKIvI3D+8f0pZtyU8NJPc9/gbMsyxuYQdZ3gt+x9vaQGa2ijmPTgeg54r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KjPqBxkjuD61asbI8MVAQnI9q6LymCqFUHFfEwqJO6P3Z021Ywo9Q0/WrMeHfHaebEBi2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cdR6MOfWvKPGHgDWvCpF6Yv7Q0lhmK6iG9lB75HVcd69smsEnU5UDPUVWsrjVtAjeDTZ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gb4mz12/3T9OK/QeHuOKmGtQxfvR79UfmnE3AdPFN18H7s+3R/5Hy+10ixN5eJUYdQCV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zoFVl4yOuD2PqK+iL7w/4A19pZZIZfDeoSZPB327se/Ax9QRXE33wl8U2Z+0aG1vq0BG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HqK/ScNneFxKTpTTPy7E5Bi8L7taDR5QlixcOkSgk+n3h/WntHa+Z5crSITwWxj+VdfL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abOpHPEZ3A/Wo4fCXi+Y7bfSrpyMEnZx+Oe9d31hLW5wPDTXRnnt/FalHt4y/mYIVwSP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FnFvK7nAO9uMj6/417Nd/DfWLfZPrlxZaYjnJ+0SgOB/uLkk1yWrjSdMZrbRoTq12oA+1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c4+rf8Crx8dn2Fw6bqTXoevl/DmPxbSp02l3ehwLWjz2r3+oL9nhTHlP/E+fRep9z0pY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tt1AxxksOoJPrW/Bpt9qjm51RvNkb5eDkBR2Ufwj2Fd1ZaREkahBtKjGPp61+Z5xxLXx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rZDwrQwKU5+9Pv29DyK7+Idv8JNTtNeXT31GRla3EUedw39X4Haux0b9rHwfqrol1Hd6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0fzcDDYrm5fippvgP4km013w/a+JdFeCP7ZayHZcIN2PMhb+8B/CeDX25oEX7N/jDRod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Jhn5jh0PdZE/hZehFc2GwMqkFK9jfE5zl86ssPvOO55Zb+PNNvNuNQUMwziQ7Rg/WrH26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TD1R92K9dbwl8CCuD4ct9n/XV/8AGrFr4c+B9orJbaIIFbkiO4YD8q7Vlk19o8942HRH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aV1K9CDjFXrbxxcW+EivDkYA3MOle5L4f+CLk+Zo7+/+kNUn/CK/s+L840Vy3c+ew/r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Pr1PszmPDXjqwMG7ULlA5GeWB2/Wu4fxr4ZS2a5OoxOqjc2xs4NZB0b4B23zLoLD1Bum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4D+D17px1KPwsERl3KpuXJcdjWsMJVju0c068G7nl3iD4qadaEJbyb8jI2EHg+p6V434g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dyLDzgEuB+Yr4F+Os3iJvi34nsPCxv102zvBDFBbTFY4sKDtFeIajZ6zbqLjVobpDISN8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Pc1wVK043R+g5XwbTxEITnVXvK9lufdPib9rSZhJBo9v9odTgPuwufXPf6CvnjxP8ZfH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BC38EDbf1/pXiAmUKC56Y2gD1q2s5lAK8Htntj2rllVnLdn3WXcM5fhUnGF33epuGYeY3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rz1+b1qRJduW/ibOTnrWH57qBhgRnIBqdbvjIOAOzc/yqD6OLS0RtGd2UOTgDjA/kTS+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6ke/+NYZmDHGevOM+lOknJQbjj0+lBakbTTEDcflB6H/ABpy3LnK7j06Vz63bq3znI9O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juD69ePSgtTOla7UHGGx6E09HBG4YPfB5/H8K5yKfd1IznJz+nNXUkJjDKeD2PB/H6UD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IHtnrUqthsjKnrgdPyrDSbupz6E9asm7hXPmuoAxg/XtQXGXUuTSMT6/7XTr3qOOUxkF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6evvVN50dWaMrjsfUVHGSc7TgHnAOeaDZO6uZ1i//E9ll648zqevT9a6uKVYyMn7wCk5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W/th8ntIST1GMf5xXQRTM/EbHJbHNZnRT0R1KyoxyR1HX0NTkoMgc479eDXOrK24ndz0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NtIBOMYP9KC+Y1twBwDjHB9sfzqItuIJJHHXBA/Kq/mA52kjAyM1EWUDcWJYH5cEgVFi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y9een0r6q+D3wZNx9m8VeMbc84msrCYEDb1EsoPU/wB1TXIfAj4bQ+Kb8eMNci8zTLGU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hP4j6qh6epr710i3muXaSePDRsfxHY4r38ry66VWp8kfkfHnGMqMnl+Clr9pr8l+pbuh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xbVG3AAAwAMVu6NbzJ4T0mNIz5qoMhz16859qbPDhFMiBxnhTxitLSZRLoVrCN2U3+Vj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K+ohG2h+IVJyluxrl7dmjmwrHt1HPvUNvPPZ3AuoQD/C2R2NWUcs6rPIzRoTwUwFP1HNVs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t5Lfd3ICCO1aGdypcPbTXmZmD+Yc5Xt9K53VIJG0fVIrBm+WcJuY4GAB1PUg11EN5HJq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OCR6DtXOaODfLqVpPcYW4nd4FK9U74PfGO9T0LRd8L301rosNmxVTGMOC+G5P8q43xZH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t9wefj92EU9zXa6JaaZHK6IvmTp/rFfO32wasa/p0l5C6xORG6+WyoTgZ659qTF9q5Ja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DuUNHtX5SD0xU5VdRBglUu0oPyNgbj/jWJoczII9NltZd1uNuSMggdCCe1ditrcKyGBI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N7Y70IlvW6PPtBjm0fW5NGuv3ezLQLJ/GpPQH1r2rR5Le4j2EncM15p4w0y7vov7WKFb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KDk47gitXwzrcN7jny5CoOM5B9wa+Tz3L3/GgvU+uyDMVpRqM67V9KimG4An/aHBrgtV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368V6nuZ0BOckCrUVgZE3yr14HtXyLR9lFHn2lBhF5Mw+YAdRWksTIwMYwueldvZ+HI/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j1q7e+FWiGYQRt5J68fSp5DaKOPVWKgc1oxSbAuc+la8elSMApAIB5PSq72BDZzwD0o5b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rxkmtsWWVV3bgjisBJofOECjcf5fjV+61mOFBCoBHQA9SaulSdSfLFameIrxpx5puyNF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J29SOOT71x17q01+Wjh+SJTy9UZ7i91GRo32qiMeDyDjvnuBViOFEhEbyDZGOSRjrX12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/3HxWacQp/u6H3lGcxRlIYhlmwzv6/j60y5heVcPxIMcqMDA7VHuy0iQgumeJG7H6U1J5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fxCvqIRUYqMUfIVHKcnKT1Lk8wtoA7DIxyDWIniG2nme1QncOynnI9DVuSeK+gdbhAhQ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AErz+Wy1C11sy2ZgjhYAkSfeU98AdQRVtiil1O9uH1OHYXUxpJhQ8z5C56Hj1qhf5sGV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MirEOoWlzCLOaMuW9iQx+tVtUslvvKRVNvHGRyDy3tg0h2vuJbT2Uo3W43KeDgbd350x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GMcRG542b5D7Z9a1bfTikYIj4QcA8NULm2mYJNArFeRv5A9/woAolxcSme3V44uiKTnNWL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LoXXjAHX3zUVxPNcoYoJFIj4RcAAfSojp99ahZriF7pZACQGyB+HY1LQDUYqAy4UD/np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bxp5nsrVXRXGCx6U9rZr2dv3LxxoQFz1FdVa21hp8HnSWn2ksMCSViFU/hQolcxzlrp1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By2SRV1LJo387HnRgde//wCutNbmKeHCpG7MeAnSpSxCiKSMqGwAB1NXyCczG07wtp2r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fdAbCg9zj+dfO3iKHRV8UXB0BFS3UmJlUFV8xThiAe2fSvqa8voNPjXRLdSss6nLgn5F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7VPA+mavY/vCUkjP7qRMKy565x94HvmuHF4ZSj7u50UK/K7SPCwRgAduOaZMAEOeOOTWp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2LUVILDMcgzskTsQfWs6Z18orwTkD8a8Vxtoz0N1czZiAVcgkEHoc1ml5F3HqSa0Lghg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8Y7VL2EYV8pE+4gYYdfrWNLA6MduAufwxXSXIVuowfT0rNdMDaT1HIqC1sY5gQAHGTkn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bSNc9CxFWGA7gf1qKRN0e0HBU96Bnq/hWTyvD9qHxtVW+XPOCeK6/SL6GSY2gB3FhgfW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rbqyllJCq3Ue4rstKt5Le4W4Z8tvDKF5HvmmDV0dhMki3jBlwwVuQeo2mvyR8QSMup3i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e3mHOa/XjaxcyYOWRs46/dPFfkN4kjDape9mNzKxIHI+c8EVL2KhsYJkGwmNh/Sq+4E8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u7PsRnviogwHORkHqaFsUYfiz5tNTC7ju+UHsa82RmUA4O7rknFej+K8jTl6Al92K4b5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c4Nergf4ZyYjcyrxfm2rjDDlscnIziuDvgN5IHLBgeeeO2a9Bv0wmUBIHXHOK4jVIvIOV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5/Cu17GCZxF3t3fKQvsP9mqD7t0eefmxjNXrraW2gnvjj71UT800e3swGDWEjWJ9L/D6N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wVA6jkCvY7fHkhicA5PPbNeLeBpJBpAtQRhbhi3bdwMflXtdqCEjB6Dp3yfrXBWNaWuh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OA9efwpOhwPxp3QkjvXLY0E2+3HrTGUdMZPXHv2p9Jgd6OUCuwJBPX8MfhUe3Oc7sDHf0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j/GoMZ655/zzREBOnUA5oUHk8Yo7DJ5PPvgd6O2euRn3qwLESgpKmQ26M9R0x614744V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oDso64P9a9di2/vOgLDGR2xXkfjtgt2hzxtA5PvnNcOOf7o7cCrVSDXTuVS3yqQAqj0A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4bABHyHPFel6uS0MZP8ACu7B55C8n2rzW+DPISuGA+764Pb6V42Hfvs9vocvMoDSBfvK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pL4VceA7TGCDPPj/AL6FfNl0HLuxUcDsf1r6P+FF5p0ngq109LuA3Ucs5eAuBIiswwSv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CcOM+BHpoXG0dz/OrMAJlxgFQOSf0p4hfywc5AHO2kiUrIACTu4NWeaWBjBK8DrxTv1o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P6088YzwcZxSY0xpXpjr15/wqe2LbQW469+tRY5zj29yPSrcSqy4OTkHBPUCoK3PSfg4m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yP7dtu3Pc16b+1uwb466jjPy2FsP/HnNed/BRN3xt8BIO+vW46+xr0H9rU/8X01MntZW4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O8R/wF6n7H4Jf8lC3/cl+h82on7wHnBJwAe/WtcAKqgdFGMdOvcfWssglGBHTHPfmtKH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Fmviz+vEHGOuOMDdwKAozzz3x/jRnBzn069Pf6UDkk1RICIsvHJBx6cfSovKYn3B9se+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yQR04phaM543YOD659fpQBDjA4zREoIwvOWwOe/+FG0YyCcckn0/+tUyLhCzdc8cZ/Gg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Gc0bhkEcD2HAp5A2+v8An+tMG8HKEoR15/Kgloacn6+1J0yeh4z34qTrjoM9abgc9ueM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z7Z+lGCTkf8AfJ5FTbSFwv8AFzkjJ/8ArU/ylB4bI6lgOOfagOVjAmMEA89BTgPmznqf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4xz0/pT0+8VOD6iqTMpIuRjHQgjGCc8g+ldT4EBj8e+Gip5OqWx/AOK5eFclhwCRyeoz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eHxd4fIIyuo2wPH3T5i17GTP/aqa81+Z8vxSv+ErEv8AuS/Jn7jTj/SSc8g1ppnaB2qj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rN8QX15YaetxatsbzIwTtDZBcA9Txwetf0HJpLmZ/njRpym1GO50wZxwAB9OKRiSM4BK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jqus3Xh68vBcok8TSeW8iDGFcjA55PYZxVfw7r2pavftbm8jkSJZBIAmMSgfd/3l6+lY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gKjjKV9jsy7H2ppJ2kAYHcCvMj4q1NbgPJfE2xm8jzljXyS+cbfUP79O3WrGueIdUstZ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JSSHamVBIwecdd3OKSrxtsUsBVclBs9EUkDGetLlm4PI9K4DUdb1Kw0axumuwtxc2uC6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9Oad4e1bVrnQi81z9ov7e6EExwBklM4x0PqKJVlzchccBU5Ods7/AHELwfambmPBrz/Q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a6e4uTbFmgcxLGNm3III6nrxWfoGsavqWsRMk08ltNhghAzgD5jz0X260vaJblPL6nva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aaxKjH3a8bv/ABH4jtr2SCG4d7cSPvuiVWKHDfKjD73I4BHcc1p+MtZ16zls4NGmYFmg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AJaM+ei+9P2hayqomldanp2XxwxqAtJnGc15zresarFodncRTSJNKJCXBAyN6qG44ON2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Tl0u53XE6zrJFH5vDvgyNGdqngMdufSn7TWxDwE7XTPTWDgck81Edw68V5/pmra4b3Tp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3jaMqBH5aRMwx3Dbl+b3rH0vWdbOsQtd3N1JYzXDFH2D99vztiC4+RV65zk4p+0V7EywM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nNdP4OUf8JJaY9W/9BNc1wGIFdT4OXHiO09fm/8AQTU4hXpS9GctPWSPlHwvrttqcfjP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kTfwgukjAjn+ddwmTGjDGCAeDnr714J8K75rPwR8SdTaJZhb61K6xt91v3rcVpx/GORY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AE3H8q/mPjrBVZ1aDgvs/qz9gyDK6tR1o0le0v0R7aGJ4YUPE5G7aceuK+etR+KPiu8A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fQeY2Px4rMsbm71eT7V4l8Sz6fDHncVJBOewxwK+KWW1LXk7H06yCso3qOx9IFGTqMUq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wnc+HpLZrXS/Ea6vhgAZrpHkBPYDIP4Vs+IdD1rUNIls9Eu3srtyCs2OMDque2fWuf2U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T5Hp6n//0PzwF1sU5H/6qo3MqMowMf571XWY4D7dpxg45oO1h+efevEZrcaF4wOuec96Q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KfgAYyOOo+vvSADjAx6DPpSGkQlgOvGenOc1RuL1IF65Y5AAq5J7Y71gam0AQKGJKHPH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0STNiPnvjGc+tOuJ4ra3Z5GEXYFuDXB6/rtxY4GnOiAAOc5OcemPWvOrvXby7z9plLOzZ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6aeHkyJSO01vUbOWNx5yqXQgKCP0rzZmLJv8xBnjBPP5VKkaT482RVxx6Yz6VOLPTAcy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UmvRjFRVkYvXcp4wD+9hyTxk54qxFEVJzdwKT3LY49ql+yaPgnzHIUDGByff/wCtSfZt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BPrVCsi3bSrHGQbyBD0IJzn3oN5u2r9qjwOuOBn1x/nNVFh0fG8qx4BChuT9M12XgTSv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u/tmlt7hiHQt5eQBxg/4UpTsrhGPM7I5xrzzCTFPHtXBKFWyT2xivWvgvq0eleNl1C6B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VLdDg44r2N/h38K7aQeXo9xBgjIS5Zs4PrWlZeGfCWlzGbTLR42fIHmTbztP9a4K2K548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3Z1U/wAR9ME2ySKV0A4McRyT9KktfiXpEzMklhcAJjYxizge9Y7jTozs8uYKMAEYxz796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McccsFH0NcZ1HVzfEbRNvyWtyT2bZjBrntQ8eaSrNJBBO5cDKeV39zWdcqkY2i3ZyTwp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7cSyIkZJyEeTpjr070DSCTx5p00RVxcIpHA8rHI+nb0qlP4ss5YhtkmjPTDRYOPqKlFr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43A/5FNNhpGM7FBPcv1NK0irI5u18WQxagpldgjMPmCHj2wPz+tad94l0iebLG4kIODh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O0hjVA3TDAce+O9XP7L04qDOhcE/Lsfb+ftRaQ7GF/wkumwbkg3ooxk7DuGe+KmXxpp7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tiORkelbB0LS9pfyCQMfM0wyB/U1JDo2kO3lvGSecbZQDj0//XRaQGDP410kQ+VGtwoy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WXJ4ttLqXCyug2jP7s5+nTpXbyaDpsbFWRuAR80g3Yok0XRHiY+UwI/iMq7cewHOfXNF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J0TzppBnsCR+Hb8DVoeJtGAO1JVcj/nmev1rpk0LQlQZUfLyCHyT+FQNpGiOhWLeXI+Y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TqNbnVeG5YptLEkfzJId/wAw+bPp7VsNyfmAxg4+n0rO0iCOGwEMPCIMYznPHPNaHXPU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Wvna2s2f1nw+rZbQX91AOS2QccY5/Wp1UDg4NQqM8DPB9OOPep8BOXJVexJ61MVqetKS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ep9farCrlCNuf5fjWRcavY2p+ctK2OFQcHHvWDceIL24O2yRYVHQn5mHv6VsqcmebiMzo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I0kIPy9cGkKOGK7SG9D6V5wNU1fkG5J4GSBj/wCsBU39rawpwLknHQlQcVfsX1PMlntJ/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GR049PpUMjBSAW79vX61wo1bVXc5uM4+mKP7V1PBCygDrjA596apPoYzzul0TO8Ck9Bw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MEZ9umO9cZDqWoupLTZI79M1fGoXe3DyZXHHHIz71fsWc8s8pdjeDMCQvqD/AI0nmnnf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y5JJRu2BwMg/XvmljnuwxPmKynOcjoPb3qlSZm87o9jY3d+Rnv0pMEgMDn1/rWasko+U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J6U8lmAJY9c8enoBV+wZjLPafRFzdgnnP07U1nOSvGDxg+v19ahDSAEls9hxxg9KkWF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8DHoPemqLMpZ3S7DWkJHPRh+neo/NCkDqcgHuSMVcWyeQMcAduDg4PXinNbRoSCg2dz0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5S6ooFjjJwTjt0qm00RYsGBx3HH41s/Z4WAK/MM9D/iO1NOnWjp5ckYA46cEfjT+rsn+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k43dsjvUEk8oXnbgDPHWuo/syw5R4gVAwD7de3f3py6XpQ4aAHPQFiaPq7Es+o9Uzgpm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0wKaWJAI6c9DXdjw/or/ADNbAgngbmpf7B0JCR9kHGeNx4o+rsf9v4fszgJZCpAOBx16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PTHbjP8AWvRv7H0Jcn7LkcYHOPfHPFINE8PAZNmQG5IyaPq0uhP+sWG7M4HzmCnnjjDD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Mg5z3r0MaBoTH93Zb3wAuxm5Y9uTXpngn4W29w+qDxD4XuIx9icWplQ5M+Pl24PU9s1c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4pwlFc007HzEszFyxOAy8ZPJNKbhQfvDAJzzx+FfRHhv4bWlv4k0e28T+GJoYbqUKRcA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V7U7HwHb3up2Efg2zEsMs0Ec/nPsXDYVvKzwQPetPqErXuc74tw3NaMGz5jFwN2A3IGP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cocpnGPpt47fWvfdF0rwjpsztqnhmx1W3cYKSFkZT6q4P6VJrGneB9TkhfTPDVrpUUQO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JPNJYKVtWaPimhe3IzwQzxlTl13dsnqKQyqR98Y9enSvovw1ongVLHU59R0G2uigQCWc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53c9BVTVvBHw8sNIS0sYYdS1OWYSPdKZFiSLrsCkjtx61X1CVr3Rl/rfhlJx5JXPn8yqp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E9/qaj+1Jkc8dB3+or6y/wCFc/BTxAbDUrKaDQUiVBqOnXAkkzInLNC2cnePwrPn8O/Bu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h2Oy0h1KW7lpCVcDAkdc5AJ5Iqnl0krtoS4wwrv7kj5X+0gs3U47E5ArrPCXhzW/GWvw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p3SO0ULSrEH2DJAY8Zx0z1r1bV/h38PtPsITbzJfXxlZXW03m1EY6Ek4Ib2r27wH4P8A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1/Q4LVL0BhcKHctOjjGVB6ECnTy+XNrsceN41w9Oi3Ri+bpdaHgM/wABvjZa3UNje+Eb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2Tyjt5J3qSCMU1/2f/izFcSWsmnxeYF8whZCQq9iWCkDPSv6FPBqWdxodu89ujggOm9A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6nYafNE4igihcx5BRFUkDqpwOQa9r+xaFrts/O6nirj1OypxP5qvEPwo+I/hTS5NX1rS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IJgi/wB5gACB6mvP47iN1BBzkduhzX7Z/tA293p2h30MC2624wjPKg27JRghwByMGvzj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DMq3dhDf6vP8sf2WZykIXoxOQMkdq8/F5UoStTlofYZDx99aoc+KhrfSx81y3DKnGDtA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5XALKTn0zxX03P8ADv4c3mj2V/pixWMsNs4u7ad3dpHHRl5+97dMUzUvh/4BtNG8Lai+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Cu48xExgYzx+FcjyyfRo9p8ZYX+WR8geG5GSS4Zjhg7DGcc5/nXcrd4VvmUBR/F6/wCN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wzn8cXF9FdWt74e1Fi9npoMgnhc8FGbOSoYHB61Da+EPhwuj6vDLpUb6gL54bU+Y/7u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xxSWWVd2zlqcaYLZJ3PCBcRnoQQOCP8A69dD4P006z4qsrRSrCMi4lDcjZHzg/U9PWvcr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o0mmaSsiTEPdK8rIccApgkE7jkgjpXaweEvDHge3ax0K1MF3eu09wHyXigP+qQk8g98e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a5tj8u8QvF7AYTJ60MI26sk4rbRvS/yJ4EXyGEgLocjJFfPvxw8M311o1tqWkIZDaTrk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9+O9fRUT4iAJyOeKgvdPtdRs5LWZA6SoUdOxBr3Kkfcdtz+EMgzWNDM4TxHwN6+nU8n+E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VdSC3l2yh2llXcsXsoPQg9DXvtlatYeJbC5hAMauyk9/mqx4BWKC3lsGVWaJT25Kjofr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ciZlPyP8uB3zx+Vfn2Mq1JykqjP7zyClhI4SEsGlyvW66n0pocC3Fqpx1Ax3roPsEq/L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kgYdMc16YLVSA4PWvFjuz6dy1scC1owyduT6GqvkwyZWSPB9RXobWKMPf0xVC40oLlgN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RnAvosMhLHByMYPeooPDdtDKZ7cvBIRjfExQ+3TiuxNpt7VYhiEYPrXVCrODvF2OepRp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Hru07dc1L1xvU/gMisW70HU3DeZrGokHhv3+Ov8AuivSN+epxj9Kxr67i5WPn1Ndv9pY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7Db8iPDda8MafAuSomnB4lkYyOPck+tcRqFokcTKIwGxwcda9b1kb5GIzuJNcQLGW5v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sZTb1bK5IxVorQwtA0N7lSzHaAPTFdTqVithp7zEAYXGRxXaWmkraWqsw56t71ynjKdE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81nF3djKrNJaH5t6tqJ8RfFXXYmAxZMsC85BCjP5muq0rUNW8MzSSaVcy263AAlCthSR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QIbrT/i74ghuGyt3ObmJj/FG5wOf9k8V7nqdlFtyqgdMgeo71+gYWF6CS7H8lcUZvXwW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rwXXxZu7WO8tp4ZY5eUY3yIWH0Pf2qmdQ+NaNsjeAIP+n5c/Q8ViadeW9jMp1GKaeC1z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np3HfFQD44/Dd5WL6lapliDvlVW3A9welcFRTpO0mfuvC+e4bNcIqsUuZbrszdmufja53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y6VmPN8cpXIGAo5DDUEA/IioT8cfhyef7TsioyObpFI9wO9QN8dPhqxO7VbJSOgE6nAq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9hTtpEtyWnxeuo8XKmXgjP9opyfXFenaf8Uv2ltN0yDT7dYWigQRr++hZiqjAya8p/wCF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dpk/3ZlwKX/hof4WxEBtTgPusyfkBQp36jeHhs4oqXOkePbzVrvVdR0SEXWozmaeV7yN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1yPxX8O+MLfwfLqd/pItLWxmjklf7SkhXPyg4HOD3roNU+OHwc1aS3e6vSfszFxtuEUO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M+tU/Gfx8+G2v6HNpdpqEMfmld5lkR0KrzjAHP41nKPNdM9fA4qVCtCp2Pk4apaun+vj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/TvVldRyCPMUfRgOv86+2vC2j/DjxV4d0fX4NN8NfYpo994kduDMXRsHaepDjkgdDTLPw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XxLoem2UE0QFh5ithGB6j096FlzS3Ps4cV0nd8jsj4vS9jAGXAX0yMgD0OatLeW+NwZd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0r6lvPA3hWzfyo9J024kTa+6NS0TEYOMk969Z1D4c/CDWdV03xJpyaVpWlmOF9Q09oD5i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H6Gj+z5dGay4lpRs3BnwIL+2wR5iEMeGDDqOwOfzpftlvt3CRBjPRuOeeB2r7qPhT4da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oej2+nCBhYhoSqw4AxKR/DXB6Z4f8Ix3Vpc3OjWVxEkyGQCLcrxg4bA9GHNP+zpdxx4n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5LuAfN5iAdfvAcnt9O9SJdxMiqJUOByQwwD3Oe9foFa+APhVb+LRc6TDYanaXSzvDYNbf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1C9hXJ6H4P8AhheWWoWmt2cOl6is2+2vVgEkfk94zH0yfWn/AGdLqxLiujZ/u3ofF63d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Sd44zVlLu22ELInOcfOOfp9a+2NV0P4b203h+x0vSLS6hs5FN1dNbKr3BLc5UdQPSoYt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lGj2iRpGrW+LZf3W5+CoPQ0f2c+5ouKKf/Ptnxgt3A65E0ZxjI3DIxUpurZgSHTkZ5Yd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Wn+ECNKWx0W03WSAzO1uqmV85II6EY6VDrun+FbvUZ5tN0q2ghmIcJ5CptcjkAelJ4C3U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8oi8tziQOjZHOCMDApfttrgJ5qBjkgFugFfbk0Xwx1B9O1XVNFFtPawiK5sba3X7Pcsg+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61V8Pv4EFnq2h6zoMEdjqMont57eFDc2jKeApI5X1qFgG3rIFxXFaezZ8JQXduNRYs8e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WtaC7t13FHTBHynNfWet6t4Ei1jSfB+g6LAY9KkF1cXU9ujTXTBlY7vbnpXV+Mpfhhrd3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C8mlTNv5YjtiFA+YADjdjkUv7P8A7xtHi+OidJnxabyA8ySLgAZ5/LFTrfwuUVnUdc4b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AA2tbsa1a6KyXKRELYGJGshIRgnJ5x3FcrYT+G4rK+sdR0GKeO8mVxLCqK8QHOEOODn8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fF8F/y6f3nzFHqEK/NkMFOGBJAOOnNamjWdz4q1iy0DTmxNqEqxAryVU/ef6Kua+mru88H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o4NP2mJogiySFecTcfMCa7L4dafa3msah4kW0gg3P5UflxBdpbk4IHGBxxWtHLrzSb0P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TqKm07aa9eh7r4W0jTtD0SDw/pqhLaziRY36nC8EnHUseTXqlpcRxyGKQ4Eke4MOMge9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iswcNH2GBXcadFJdgWqDEixnYD/Fge9fUwioqyP59q1p1KjnN3b1Ohhi+025lD4AXC5P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1lIzRmJn2FOQRnvnvVWyllgtnhukZDggg9iKk8MSTrd3aSM20bX3AZba3XiuiJjI259M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KG5qBbq3ktNsw8/bnDNIQPwAFbGqTw3iLGrJujHHmAq3tXO391HZwkSMqQMp34GcEd6b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dT1S9BaaOKIFBnPIByBU/hGGNNNTczLcuxeTPIO45/zipPAFkX8NXIuwX/tCaaQS91Us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TpDWhlthKkmHLAMc7V9OOlJ7DuRNZRprZkgjOJowTJnAyOuRWurqN0RZo8g5weOO+O9Z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il8raRyRlQfx9amzPdzZRg8jc5J2j8MVIXZmzyliY13NIAdrqcf5FdHosksVmLbzfs7g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fZltwET/AFpGZDjgj29KYI9VubZ5LERiLOA2fmBHtV2F5GoWu2kC24aQ5O9iM7vXINec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+mpafu8mRi2xBkKT95SP7temWS6nDYAzyqsmTksMMwqS4jnvrYxXW2RccgDGaUoJrUqEn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xpb3wFvfJ5LgAeYB8h/wr1XT5Ymfy3bIIyDnj86+e9T8PrpjG+09ZCr8FOqD603TPFWo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Tn5Cc7T/ALJ/oa+Xx2Qxl71HTyPrss4gcbQr6rufV0MseQVxt9RWoJFJwHHQg/8A168K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uNyqy/xKePxrbuPiB4f2FopJGPZVXH614EspxKduU+mjm2FceZzPQL6W3iJJYE+1cHq2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uV1HxxPcMBFBsixxnqaxkv9R1uRmWILEo/h7t65NehheH6sn+8djzsXxJh4RfstWbUV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XBJ65pkEs7y5xuMjfMRzxS28Jlt1ijdf3Y2tz0NXLVorVHEYCt0VjySfWvqsJl1HDr3Vq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inectC1NNHYHfOhVSPlyeoHtVVLr7cqsuCgOQp4x9ackKTsZbz96RjaX7/h2q7JES6u5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XY9HocNjLur6IzC3jiBCj5ijY/n3rnpL9rnUIhHCYoFOXcNn8Mehq4YolupRhpmzw2CR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kb0bk7lyAaVxkkF1vlaJ7RWt1yQ+7lvr6VWDW89295b2sW2Ljb83brkmtU2vmTefbOsY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Uxhey5S4UyHkxqBj8aAsUJb+MfNDhZD1RV4AP60tjBBqd6j3O5Hg+4jHCk+uTVa+eaSX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44FSpfQyShJd0qt8v3Mhf+BCgDqLu2Fum8XSKOrKxHH41n2VtZXLSMJklYjsMD9azZ7a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DHGfwNXo2RFysRJbjgigDEhgs4dQxeqGiUnAVsEH1wOtaJ1fTLAeZA8kwaQDaw/vcfpU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kRykZw2DzSyWV/czu1uIygwdzgdfYUAWhZqp8yGQOuSxyQMA9qztQ1aMRmwRicN8y+vt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XNEWI58xsBRXMIFe8YuCzFuT1GfQVUReZp6ZayNMZWcRJnsOa1LpoNGjfVrqUvHF/qUP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pW6RxWbSSZGxSzEjCqvrXnD3MfiXUg8xY2kKsLbAIB9WHrmqJbOn0Z5dUtH1C9UGa4Z97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xpcIuXMEqqyQfMcdSO1WNOFnb2v2FABuBHJ6cc4qtZW8vnyyNJsTH8PU46VmWM1/QbTx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4Oxxw0R7MPcV8s61pd7oGovpd/y6co3Z07MK+ukwW3yE5x19zXE/EHwafEWgyTQKhv7V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JQ+oI/WvPxuHUlzRWp1Yes0+V7HzGx4H161m3O1HC4yGPLDkCrPDx/MCpXqM9COD+XSq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yAcZJ6V4sn0O4zbjO/IPXg9qoSEjpz1FXZ8HBOflzx71UkUHbg5z19qktbFB5GJyecdO3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kU6RMfeOB396pStxg8DnJ7/hQM67S7mJIkbH70A8V0uj6t5d1skyi545yMVwOjwy3cu1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rp7awe3lZ5cD+Rz7e9TID1S01hGmZCSFZGwfwNfk/r82zUb1X5YXUwGew3noa/TOwni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7cA1+XOvXSy6hd7chjczN24+Y9fY0ua+hVNGZIW5KcbuSfT8/WquW5zzxz6dacrZX5+c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HvntVI1sjI8Uy/8AEsUngCQAeuT0FcnEV2Jkg9Dgjp/+qug8YS+RpCPIGA81AMDNczG5K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p+Nergf4Zw4jcgu+X39SRyOg/wAmuN1WMFldAemAT0+n4V1ty7RpGdnznsf1Ncdqj+bI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+mK7DmOFucxh1c5Ab5SOuTzmswMVnjOP4h/OtS/H7zgAZBGf6+9ZDZDoc4Ibt/OsZG0d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EpOQbhxjr2Br3uI/u1QdOf8A69eCfDVPNe0LEH/SpGJHThBXvycEnua4MR8RrS6jySeT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kYb0NNHPDcZ/GsDUUH/69L+maBggdug6YpSRgKeTkdu3vUtgDAE88DpUeMYNScZ9SDkE9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+w9aaQER+Xge/I596QAk5A7U48nGM0Y4Pv370wHopAZz0VdxPXNeSeNxm9Tj7qnHQDk+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8FEyOMZA615D44+a8hAwFAUkH3OK4Mf/AAWd2C/iIqaucWyCX+5j5TzyBxXn9z9/5jjA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I0QgfcwDjkkgflivP7uI7yQW65weg49e1eJh377Pbtoji7kMXY4HOf0/lX0v8LtB0VvB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rgTLNPj94yh+Bn09K+bJwxLSNznIxjkD1PqK+qPhaVX4e6ZnIz53Hr+8NfRUn7p5+M+F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9lLNanOco5b9DU6wa7FIHt7lLkDqkybCfxHer6DPy4yPrz7mrGSfm5JwMn1xWh5xlrqt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ngwnePrj0qeDXtPuFA83yCe06lO/qR+VaSgk8k8c8DB/OlkijnBWdFkXuHAP4UAOj2yg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Ahj/+qrkYK/uyDkfh+Z9qwm0LSGVBaxtaSqTveFyuR7CpEstVtkxp18zpyDHcqG5HOd3U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4DxNL8dPACg5P9uw/ojH8Riu3/auAPx11dTyFs7THtnf+deOfCzxZdeC/id4T8Y6zYNPa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l80rrgqNiHryenpXpP7Ruv2viX4yanq9jHJFHJbWgCPywwpJPpjnFfO8R/wF6n7N4IR/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9Dw0RqyEndnr+VX0X92MdBg9cCojHuCkDjJ7Y5qxg9Rxjp6A18X0P64i9RpA3cc5I3Z7g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9e1M3FSSBkkYz1/SrwLQwqWxubGPofWqEQuoQ7COR9c8/wBKrMAM7uOB9eaVnfJIyOTz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fAJ6ntx3NADADkehzj8PWnjCfMOOOoowpYgY44Xj9aCcNtI5+lAWFzkEkduD6VH7kEkcA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4J9M9KbjHLH2oHZj+uMc/1pQMHg/j0x+NIOeuPxNP4wflP55oEAxgle/vn8KUdM0BgOOS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/c0E88GgAwSASBwe5/wA8U9RhuDwD16ZpmD0GAfU8j8aeoBOKqJlNFiM4DL97A4HT866v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RyThL23Y+vEijpXKxKN5YcHnpXReHFceINJIO3zL23HH/AF1TP54r1Mq/3qn6r8z5nib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X5H7t3KkT8e38hTbixtdRi+z3kSuuQwJHKkEEEHtyKkuQ32gEdCF/kKq6lrNhon2U3xK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Yzz7Yr+iNHH3j/OympSmlT3Hromlw2LaasIMDsXYNyWYtv5P+9zTrbStNtZTcwxbZfOe4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+QqrD4i0y6huZrYvL9lPzLtKsykhQy56jmprTV7S7uxZwqWO4r5isGUEew5otC2po/bp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NVBEjS+T55uTDkeX5hbdnpnG7nFXZbCymlaeRSZWJOc9PTH06j3rHs/Fdjf5FpDI+M5J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MV0e0/nzWdoNe6Ep14y99sxv7C0ryoYHiaVIF2rvbOfm3En1JbmpBomnCKSFI/LSWUztsO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pxUGr63Ho8ttC8TStc79uDgDYMnJpbPxFDe2hult3RUuPs7A8fMRnI9RR7l7Pc0SxLjz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wymSFGjzGIiqsQhUDbyvqBxmqMGh6ZaLbpCJV+ytujPmHcMdie49qqw+J4btNTkjtJgu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24zt9OtUNN8ZWep3bWq2ssTIYgckE/vehx6Z4zRJ07aor2eM13NV/DOhS+YzW5/euXb5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bn0bTbi4iupYsyQI0S4OAUYYKsP4hjsawL3xetncpaxWyzZZ0dllA2FSRk56KemfWr2o+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o77rf7TNJ5qBIY8dWJ9TwPWpi4g6WL0crk114c0a7tY7Sa3IihP7tUcqF5BwPbIHFQQ+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O3PlzMHcFycsG3A+3zHNOv8AxJaaelibqNlN6xChf3h2gZ3Db1+lGi6wdXWfzYDbvFIQ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4Pqe69Qa0vG9upE3XVO7vYnaxsomt2jj2m2DLEOyhuD+PvVO30XS4GjeGNx5Lb0UuWRW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LS9dt9Xt727jUpHZXM1u5658k8sPr2rLh8WK2lNq62paFJI0kG7ayiUgKcHvgg4qpcidy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J5zXZ+DFzr9sx7Bz/wCOmuRdOc11/gska7EPRJD/AOOmsq6/cy9CabtJNn5vfDXXoH+Df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C21u6VlYgMRHMfw57V8/3XxWjNuP7J01AwT5ftM8eGPbODX1t8PvC+mReEfH/h/yUNlq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xkdi3Ge9Y0fwh8BYCf2baEdMfZ1P6V+SZ5k0a8qcl0Vj9d4c4xwmCdf2sW+aV1b0PlbR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8W6tazyYAs9OtpV2xnqd2Oh7AntXm/ifxF4j8WSk313DDag5S2hnCqB/tYPJr7+X4NfD/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9m2UfnSf8Kd8CgbTpti2OmbVa8aOQ8j5ro+nXiPgYvSlL8D8y00Forjz4bhYXzw8dzsY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qYPE/wAS7GH7FY+Kb1IcY2tfgjB/3jmv0Ib4QeAh8p0uxAH/AE6r/jVU/B3wGT8ulWWP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k3NvZ/IJ+I+Xy+KjL8D/0fzbEIzz68/4VN5Q3DDcd8rj8hSjJH3SAPzz61NuLdR+VeIz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eKiMZwR0471pbSy7QQMc89az5nj5O4LuBwTxxUNEtGXckKAQepx6dOtc1d28k7skRzk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bpWJyGAPbkkfSkBKLknb7+lXDszO55nqJFnazLIqrtBCnbkg+uPY15mepM0a/KTkjj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cR3E33mKBgO3J7fWvJZCWwAMEeor1qCtCxky5/o6YG0AA9e5zTwYJD85AUEDAA/Os1ll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DKrGSTWojXYWeOHLNtwDjjNIyW4YsxBK85xn8/aspVuM4VGB/wA5/Kr0Qflk5wep4FAF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mBRjAG3H412nw7mdPGujrFgA3CAhuO3Y9fw71w0huuyDD4BA7j0rsfh6tz/wmekb1EaC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55J6ACoq/CyqK99H3g1sYpyXCCNgewOD3qMxWcjBrOJHLZJygB+nPP1rWXXtAibZDqNn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57imP4h8Ohz9ovrXcfujcPmPuR0rxj1jBjVVkzOYxGHyVIGMegq+1xBE0clv5Qj3HH7tT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eFpcvNd2qBRxt+YjHfHrXPQaj4aLExatE6gg7W+X8cH+VAHYR3AmizLEhzngRgkU6fW7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MFi8QPGOw9fWuXm1rQ1AMWoQqCNpKzY6/TmsWDxHoUO8C8jkO04w2cH6n86dwPQTqGmi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PlgY/wCAipotR02KPzZ7OFzkY/dD9fWvPf8AhIdPlYSzTowYdIynBX264NTr4j0vl2kA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elF2Vys6h/EFqkge3t7UHnKtEMD8ajfULO5Dz3YjycMSke0Db0x9fSuYn8S6NMhERgLcH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1/EemvH5VxJbIoAyyvnp6Zouw5Wdba6zZlfLFtHKFbcmYxyD1BzRqk11Ivk29haxQ7g+9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+JdEfiO7DgY+X+nHYdanHiTRhkT3asSeAOFxRdhys6qR9NijVjZxTuwy3y55789qi+0WS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EdCmTjvjv+dcj/b2nBiRcwhc5Cl+oHSnSa7pkmWe5jj45AwB+JJyaLsOVnWafqFhHc+T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ccHv/wDWrZTULITGK7CIQSuTCoHsSQK4HQ9U8MxXZu5ZogFyRJuztJ4xW6+vaPcs32A+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A9/wpuaRUIu5rRR7pbhhGibpeVjGFPHUexqWURwYe4dUXGF3EDIPpXBReLPtRlSD5F3l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07VWnieb99OJiGPLSKwHsRxivBlRfM2z+kMu4jo0sDSpw1ail+B1l1r0cK7LKMO56Me34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dQvW33EvyjHyjAx+AqhAw8wxx/vWzjavzMD9OvNSOZUZkdJMqQDhTuDeh4/SpUbHPiM1qV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jR2+Z3LdhU4VNoYZ5GMDGc+3rUTNLGR58bREAkB1Kk/QHvTcOGViSpA3DepXg/h0rWPY4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SvRRnPH5dKkGMHp1zx3+v0qoUnKhk3keqoxBB/D8sU+LaSxDY29d2V/mK1MeePcsLGoJLY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zdeoxxjH9Kd5+wYcbehzQLiNmKgg45wf5CgznNX3J4lVV+8cYHPar0algoKjA64Pr39q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9AcZJA2k+ta8QUYM5Cj6gBjVo5pSQ4AL16dOO1WAuTznjtjvUbGLb1Xt3FSbhn0Gc8kY+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yhTyOo44681OsLMAxbb7YzSIwXAYbe3zDHP1qdWSM/MyKpHUnnPr9KrQyauRAFHAx6/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kDHQ/wA6bwcbeT6j09fxqMsF7HnpmkTfoT85wAVXPADDn0PtU4LLglVOB0JyCf6VWVlz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mp0w4BUhuOD2960i7szkTH5h2BHXjvSPBN/AMk8c9KkBESndk849eaVp1AyU646E4Hrx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L/D+XpTo1bO0hTge+T9an84nBj7c59Kb5nTO7g9MZA96EwJUGBhQCx4/KpTGobOM8Z/x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BzkDnnmmfaShxkgHuPz5pmcnqWgIwOAQc9x/npSkxZyQGx3BzUAvJQMdB6EZz+NILjcu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zNkypGzZ3+WRgjBxz+FdMniLXfNwNXveAP8Alu2MD2rlSVyWII9CD1FXLY7Qvzg5PG7v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NWgpfEjdl1XV5pY5ri9u5niO6MvKxIPqKz2jndnlkkYu5LMzcsWPrVreo5HHr6movO8w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yb3OdRS2RE2xCC+T264zirMFq0x/ekxoefl6kf0pyiFVyyKzr36/5NOSSfcWC4UHr/Wm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YTaRHJttrghnBUZYr0yarfZLYRZjkOeABxj8+1VWlkYfPghsU0lM4747VqiOW2osloU6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/AFqQW5I2J1HbHb2pQ65OSTgZqSNucrnA7ZwOfagkYlpxguwH5Ae/Fdj4W1sWnivRbrXp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bfKRsck9Tz1rm4/cD3PYUkqM+I4k813YKi9iT0qU2tjCvGMoNS2P228B+JtM1CytorS9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K6MCOoweBXYeKHtHkCxXKFQg2usgA5685r8NvCnwp+NbaydW0CVLcKnFtDK4iAPY4PPH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tBzaXJp180MAPWVJn83DD3NenCtLk1Py3EYSnGs0pHun7SPijw7ZaRd6G19Dd6lfFVjg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4zgdhnrXwrbxJGm1VH4HNUovBnjTwPemDxRALq3vGbbfFt0yuv8AA7c5B7elaojDH5M5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rNydz7vJ6NKlh1yO9+o3yeQUVc8446Gr99d3d5aWVncxokdhvETIMZ3jnd61K+nPZRC7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lIyfQBPvEntxWReeLjbobbQIFQhububDuwx/CnRRnoetEYSex8txN4g5RlKtUnzzX2Ym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5i8QmFLeCJG2z3K4RvnPQZBP4VLealYRvKdOCyyO7u08ibUyxLZRT7njNYszahqjrJqN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z2HQfhW3Z6AJR50hLjqP89K2jStofzhxX4vY/HzlToL2cHppv82b/wAPr2IeO9H1vxAx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zeUMYYZz2C+1fRv7Rmlw6d8XtXaAjyNSt7W+t2UAKVkQD5cdQMV83T222MRRJhQNuOma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/wAHtJ8aWOJfEPgWI6fq9uDmWawGNkyjqQvB/Ot4U9Hc/OFmrxmCq0VrNPm82up4TECs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5URmjPLHHPTJpkUsciB1YYIBBznOelPZcd8dDSsfKKpeSbL+k3kkMwlUkMCNwXjIHfPf3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7treS2IbzMA4657181wwuN08UoV0BIjbuDyR9a9V+G/iqOy1FLO9YFHxtYdRXy+eZbzJ1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wb4/jh5rKMdL3X8DfR9vmfXekWq20CQgYJHNdrASVXPauP0uQ3O1h2xXYR7VOCcCvjIU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5p7I2HPFQtEUIK/MPapg6gDBqaNgTnrWvKxp3MOeCJ5MFCPpxVRrRFJBya694klQFsZF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ZajOXuLWRXOwfKRWLdWi8lhgH2ruXhJ5HNZupRKlv5rHk44qbClojyTVLdY3LEZHrVfS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k5Gf6VtXcbzzlFX5SeDXTWtqIogAMcdqo5pPQ5nVV8m1ZQMbV7dzXkXiNXubdkCkDaTn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grMY8nnjHbFcVdWq3ERRvrxVQjqcdaSasfnD4801NJ+IOi35hK5aWKQj+7L90fnzXqdx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XkY5xWj8YNBhk1TSr/G0xX0WD/e5wAfbNWblGhiGWYkE846nPavvMpd6Nj+QvGSKo5tT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uLdk/eR5yOcdP1rnZF0SyuC114c0i6VjkyTWcbMWPJJOOSfeu/ukSSRtgHzA556muSvbY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znBFd1ShGa95HyHD/EOJwk7UZuIrWukXcIk0nw/4VZiM7JtMQP8AQdq5u8uIrJtt34T8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wx/2STzWtY7CNg/LHOf8fpXRsJZYvs00gmjHISUmQKe3XkV5tTLE9Ys/YMm8XKlBqjjo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uCvl+F9AAPIA0RCTn8ap3Q1WciSHwjoir/eGgrz+Rq94m8N67fo//CParNpsgU/uXAkh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wxr+u+HfDFla+KWb7RHGyySg7lY59RwBjvWSwnLufreU8WYDM482Emn5dThZf7a3bv8A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g5xR9o10RMreHNHGRjLaEq5H0r1H/hNIXAZZMg8A7jg1Xm8XAjek8aYIBYcj9auNBXue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5h0cpd2sVtMkzFoooRbogPQog4UEV1K+U3Eq8DJ9jWRp0pv2muSS6u+SRwCf8K241YnC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Ox71BpwTAmKMEA49MdKEjUkFQSe2anZGUAsAM8c9vc1YTy1VdpycckUzpTRPp93dabcv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0U0Uy7kdG6giqyw8uYYliViW8tBhFHouewq2sp3FVP3T3HTPNKWyQzk8nqKVyko7ok0ye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fLWVFdRvGRiQYNUWhdZSWGS7ZJBxjNXdgYkAdOmKgZWIK8j0OPSmVypO5PETDLDcw/u5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fXrUgvL1mv8AdLg6lg3CkDDbTkfTHtWf+8YY659aOeCSfyqJSsUorqWEhUjAf7vaoXt0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RuJB5GffmoslcjOcjJIyf/1Uih5RBkKWx354qWKJMgevBBFUizv6nnrn+lT24kYj92eT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mVjz6C23/Eq8YBQscTgg98ha9Ce3QnPOe4/h57+/tXF2CsfiDfsAWIibrzjOM/Wu88mV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6D1pU9EROSvcqi1B6jhvTjp70nkxqhAUHd6jJ/8ArfWtEaeducnd6YwD71BJaTD5cjAJ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rZKmjL2ERcIzSk4H1zgDFfS+gaF/Y8On6NdIYmSASuSNoZ3+Yk49zXj/AIK0CXWfF2mW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/hCxfMc/U9K9/wBYlu5dUmV2/exuY1VvlHy9MfhXVh4394+P4oxescOvUuaVfSiS5WdO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T/CtybULuONdSSRglpMuNozlT1z7VR8PNPPb6hZmNRI0QZRjJJHXHpitDw3C97p+q6VEB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BVh/Q16UFpc+Mlvc6WW7nad0jcGK4KzIDydpHOKu6b5kfiueGJjsktY2jx0+U/Ma4m0v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nCtY3TWtyP8Ad4wQegNdVBeLZ/EKwuAGaGSzkRo05yRyD7e9axG2d9q6ttgklCsfuvgc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e2tpmiIaFyEzj5juOBgGvRL++tL+FpbdysgIHlsf6+teZ3kk2oeKbPTZFTy8eZL82SpT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ho1lpttpi25kgWFEJJwVIHP602O2t7a8nAbyy+TukPzD/Gr+nBFhkLu+53yjhTsOOoPp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bzgZYbQV/iB9qAKrCC50dluJjcAudoyAuR05qTTo3MYlcRoE6biRnHpUtrbLHZQ2TCKJ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XcOj2BS5EkrPGeA4JQk+g6UAWrq9NwgSR9nG35eMj3qrppeO4aK3RlH8OW+X3z70styL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cbBwPf61bsLe4a1X5Qzf3WG0N/wI0AWEsrq7uAXZSpPyiM5OR/Kuij09TkThkQcN8wU5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97Lutz/CsbZU+uTUMZs7iMK00hOeCuWz9TQBv3Wm2ZhK2e/cDnazjDH+VcbdaLGm6ea3l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9M8Vfkm02xbzJLlmbP3GGAR61sQ6ppk0LG5d44h/C2AfbFKw02tjhptGSHYYQ8kWTuWS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NmsoDosSjrgkn8u1ek2Jtpn8m3kKr1UyEYOfenH7JbSGKWINI5O1jyM0W7D52cBFHbLh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x/StuwEM8bhDKiA4yqFd351063TW1qst3bxxgH+HGSPpUpure6hVoZCiH+7jNKxMpNu5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YqgkkMxG78alurjToY1EaiSZf4hVG+mCzeWieaEwctwefesrVbi4VokRhGByoAC9f502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3F/LvmVUZFbC54rbne4aKOd/I84jDxu38sVyFpDctIqJuJk5POF+tdNdcRrFIpd16Y9a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U7eUSyiNIH+UpByfxNR2t2lzlIpCuTyH4FVrkiac2zSSpGw+ZBwQfas6VZ7Zfs7uxhQ8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0joH/dytAXRzjIXdjr7ila709SsO0xSswV88qPfd6Vl2aWsluHEaibJAPPStW2WNv3ci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Y67t4Y4GNoYkkXqF5VvSorZ55oBFdzRxuTkGNcZHuBS/ZnjBZrhfKY8RqvP0qlfNdQRZt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b9KAJb1ns5Ag2uCeSaaDEYTIIjkcho6bGmjzWshuYpGYfxO+ADU1pYRRQedZTFI+nl9f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7oSyq0qtIPUnkVof2jFb7vKTb7E1gyy+ZIyKc5POKvW2lvctvkDrEo69yR9e1FhXKt7e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4xhPurj1qxpemmW4jlyUDFeBycfTsa0fJuFXyLeMuvYDgN711WjRWAg/0+HZKCTycYAG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9zjPG2p3LQp4b085luEPmkr8yQHjn3J70traJodta2RUMqQKq/j71xXhy4XWdW8QeIOWa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WCPhQueg7mu9JmmmiNwS4TC/XFG2gJD180wt+7O48Ln/ABrVmDWk0DumQQBhela6A3MQ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SqeoTLNL5Ma4ER6DrmpGEDi5uSIipKclewrT3NGx3jAIyRjOR7VjLHJAzSAHe3OB2BrQ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CLnbsJ3N+VDE/I+V/iX4aOia4dTsUMdnqRLhAMCOYfeX2z1rzgQu3JHGev8AQ19i+ON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1lCFN0YzNbiQf8tYxlTj3xivzKi+MPiqGZ42s9PLwyPG6tG4YFDgg89a+exdDkqu2x6e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LmFomyM5z0rPbJ+bucjHrXi+sfF7xcZ91rBpqZOctC5X379azYfi34tUETW+mS9BnymXk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6j3KQOisANyjqCKz76CaKKK4KMI5lJGPY4z9K8a/4W14py3m2ulkE8EI64Hvk81Yu/jB4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0t44VKhSj9znOc8fShQdwPpzRtE1CK0guYIt0ZUHC55z3zXQQqJLlRPG0Y6EOMZxXgWh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IbW307SHjjXClkfA/wATWfqPx5+J2oJK6xaKC2SAIHVcd+pp+yZSkj6HtAkeoMkX3dr8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TYvqd00f3RNKSf8Ato1fTSfFj4myQXCLBpjSNDIE8sspyVOcV8aWfiubzGS5t1R/MYby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1o9m1qUpK51qocA46/54qIrg7ecnPHrVSPWJ5xut1hcdBgnPPpUMmqXAO3ylU54LE/jR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Cmkxqv3fMTFc0LlVRNo2hlGT6n2NXfHGqzPpIBRX2zR8r8vAP6151d6uFKpbMBwFPmcN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SnY4cRubF7fOgbfu5bapyM4P+ea5q8mDkiFhg4HoeuePrWTc6jJdAlX2ZBBOOuPesuS5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+nX0rrbsYKNxt3JvkfIwOg9sdax3yHAPAJH4VO8hZdvf1zz1quSCw9cisW7mqR9F/Cx2m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yTk+pTp719BOmZGQHO04P1+tfPnwczNcWrZA23kpBxn+Cverm58uZwFyM/rXBWd3c1p9S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4/Omg47//AKqqm7ByVUA/pULXrIcbQTkHGOB+NZJXNDV3jHrx6/pTd/8AF68ZNZgv3yNq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SC/OfuZ78ev0qWtRXNXcMDJ/+tTd4P8AFnHTnnnvWYb4rjCn6Dmj+0AwysZUehPNMZoF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CjrnB4x3rLN4ijbs56Un25SNoHYdT6UAbVsVK3C9f3fORyOfWvG/Go3ajGgOSXGO/wBK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inUoB74yPwryjxg27VYeMbWUjn3FcGP/AIL+R24J/vEWNeQMobn7oyAenArzq9baGLqeC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gVGb5R93v0wD/OvL9QDsSo4I7n0rw6D9892/uo5G+O1pewfCjHPPtX1L8L1z8PtNBHI8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Xoy7AAYwRuznjtgV9UfDQ+V8P9KHUssjfm5r6Kj8J5uN+BHeRgFRnqPyqYcnjB7fWoY+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8qlBOeevH61qectiygxz1qQAE8d+h9faoA/TI4I7c/nU6kHjnPr3oGO2849fTtU+9vL2+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p1+v86CRkE9vegD1b4GWgvPjb4HtGUOs2rICrAFflRj0PBrtP2pYlh+OerxxgIq2toCq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XOfs6jf8d/AXQ51gBQOpzE3NdT+1GAfjprhQHH2a1/MKa+a4jX7hep+1+Bz/AOFyf+B/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/B+o6fSnAkjnqeTn1/xpqEMSMHPXGOxp4H93txg818V0P62W5LCqtJ8xKgc+ufxp1xLv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qCoIAPU9fxppCsM55Pt/n8qfMh8rE65z1yOKkOxIygXljy3Ye1OOc5P046cdqTGDnpRz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93I5BHuB7VCREzZG7HQA/epxJIJAHoMdev9aQ9MkZz1obCKFEODkPlfYfzpGUKMqTx39C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YHPQmpuyitj0p2fQ/X6U5k2jBGffb/Wo8dvftT5ieUcfpS5yMfQj6d6AD2BPX3xQFJ5w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CgnJANPRtx+X2OfrQqBs4/T275qwgCBcepJNVEyLcWF6963fDY3+JNLK4AjuYZD6ECRP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j35rovDimPxDp+OplQnHoHQ16mVf71T9V+Z8xxS7ZZiP8EvyP3XmO6VD/sof/HRWZ4h8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7kJZ3Sz7QcYIBGQfUA1qsMvF7pH+qCrx+UjewUEgDPGT6V/RPs7rlZ/nTSqThPmhujmbX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2drie4JjjaYjakBYNjA7inpoz2OsW1xpapbwLI8122/PnFlwAExwd2CSK6VdrFthDBTg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qIMspcRsrFPvAHJH1qXTjaxvLE1NZT6nnMfg6+tnneO587zd5TDeT5bM+/dxnIBzxXWL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OjWXlqqRj724AZP51rGWAffmiX/gYBqvcXVpbv5c1xEjYB2s4BwenGaUacYqyHVxM6us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HWjDkgeRkqSSMMfpVO28PX9vp9xp6zqqyTJJGS27ZsTBP/Am5x2rqftFusX2hp4lixu8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Cz27r5gmjKHo+8beenOcU+SN7jjia0YKEdjlIPDl9HbzJmCF5rRoJNjFxLKxB3kEDHSs5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93Ddh/LkjLqV2/KhzjPcZ6Cu5hvLS4yba4jmAJBMbhunXp6VGt5ZSkJHcxMx6AOCfy60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Exuo9TiZ/CE76pqd+hgH2qZp4myQc5BCMOm0AEH1zV7U/C7atJLLcLbYntEgkQqWXKHI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tGd4/tEWY8bwXA257HOOaJrqytm2XE8cR27wGbGV9R7U+WL0Lni67aMS88OrcWltHG0U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EKhdcEgf1qlZaRf2kVzH9oSJp4o4wYssEKjDOM/xNXRi+sTbrdLcxNC+SjhgVbHXBHXA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9WeIwKNzSbvlAPcmjkgpc1zGVWrKPK1oZlrpCadKv9nFY4Xj8ueNhwxAwHH+16+tYieF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zr/pM0MpbGdoi2nA9c7a6tb7TpZGhiuY2kRQzIGGQpGc/lzVH+3NELKovIyXYIvJwWPA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M5Sq25WvwNcnJFdV4TbZrURx/wAspf8A0E1yeCGrrfC+BqqnuIZf/QDUVl+7l6Mwvc+O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K/xXkX6sa0YgM5rJ8DFjpHizd3vIB+prYjAXFfn2O0cfQ9ak/em/Mtg5FVZN26rYyRTXC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HWncqc45HSmZJ47VMQCOKYf1oaGf/9L83o1Zvm+6Pr2qfkD261FDlohwcnirJQ+/9MV4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lu3NcxqCrGBvbau7OPbsK6aZnjiLDv69q8/1i4uEDlSH2E9f89qFqRJGDrHiux0UbFg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b/jg1xd143a6RYctDGBkADOT25649qu61Fpq2UlzeWxnd2Cqd5XaXHXj09K89ForyYZt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FCHKmzmlLVonupJLrJildgO7Oc56/l6VRWxu5C4Q7sHnnmrJsiuQG34HY4/Kr2lva24Y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xHWuzlRHMzMOl3wC/MPm5GG4x9asDR7ooGNzEB3+fpVm6WGNmG1kDMGCg5Az2qYS2aw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T178UWQczM9dLnHH2qMc7T8x4Hr9Kv6F4ZbXdXtdIS+ihN3II0kcMVz6gDtVTZbodxU4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66DwlPHD4t0p4otjfbogu0noT0571E7JaF03eaiz1RPgDLGGSXXIS/TmNwMjtn0Natl8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tVhmWORWKbGGAvX2Of5V7re2FvtF2804dnIZGY4A56iqmyxCiGSeU4BJKnqD0NeRKtN6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jn49F02RswxwA4JyF6n/AOvTf7I0pAN8cJJP8K4Off0rqPsukQjdFKxHTG7H40lrBoSS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x+Sfr2rIs5ptE051OIockHgqSSfQ1knSrIv5f2aPcADyvAFemCz0OUfJ5sAUjmR8Y/xo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2fA5weT9KAODTwtZzRs0yQAjGDjOR9ajHgpZWLrHbYBGT6GvSLXSvDsbRJePPGrdV35z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EGwuHt1yMss3Lj3U07MDydvBMcaZVEmBbBUcBfcn0+lKPBULoXZY0aPIKklzxXoEOh6a7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8DG2Qw78+pq1Lpemwrtsp7mNjyQ7AqfqfU0WZoeZDwYssat8it2yp2gf41IngYscSyQh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9q6ieaKKURSfaX3NgkNhR/wDqpLjT9M83d5lzEFPzHcWBH0ppEtnMT+DrOJxFJPb5UDHl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/AIQvTtpbz4mYYAXrn1//AF10R03SHXzYp5pWYghT8qY/nUK2VvysIckcHnPzemadkK7M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8a9sBcn/AOtUh8DWo+UvAWHdgXJrfSOPcX/eq5wM5wAB7+1W4LKCdsLPNt/uocfrUtFJ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ZmtQo6KVPP4V3vg+/stAmk0h9OS4N6drzLyVUDpgc/WuM1C1hjnR3aVducbGJJHrXdeE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21y4a2cx/ZdrSFmPAbcOBnPGazqNKOprSdpHsnhiy0SfSXns7XTYN85ImDsssY7hkYfL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aVPpejT6b9iuI9kl3E2+UKT2BHyt+FcNFpuqaffy6vLDDa3EDFXRsvG6Ov8AEBxnHb1r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re26WzxXHEl1YjDQMB8oOOCfXriub3ep2KpN7Mx9F8GeMPB7CzjTSdfjncGO9uo/JuYi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9q9F8J6dPZ3N1qWs6bZXt4JX2LGMQDIxhuOSD0NZ9ppfjG2jQ2d8kqyW/nF3YduCGHr7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2Slbya28lkydjFAPck8cVEuR7mznVfUNP8F3lrPL4l1WJrk5YeW8iOsat/dDDIC1nPDFq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GBbdrdYXaNYn2DhyCOeemKfBq41G8itLON7oTuI45I5QYCx9fXn/AOvXR6pbavdX8lpN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5JwTIwztDY5OOy8CkowWwe1r33PQfDNlrQ8P20T6JJqkgleJ/s4gXyY+qsSwU4HrXneuL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T+zhDLBKFkhW1i3YB4y3XJ9uDXV6f4e+KenzWxg0fZDfNvIvLjLsMcbB1BA7Hg1p6jYat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IzghZWhKhlZvUdx/Ks4wgpXTNHXq2Tuz56l8A2rXTSQ2EyH+JiFOMdQAeMVOfCFzHJ9q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YSXCxRwtgfdVs8n2717Z9o0rVEezewnguTGRHPI4Kn/eUcA+/avPJtZl8J340TWVm8z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byrd15H41ryxYni6z+0/vK0vwm17TLP+2NQ8JypZSwicttBbLHIxhug/HFY1t4b09Lq1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CzwqHJDHurHnPtXs8vjk6xpJFzYXx2jEL78KCvXYueh9MYrF0/xkllcC91DTpWhTZ5bM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efbgU1FLYPrdfpJ/ecw3hvwdYCRbbw7dQR+ZveWWEyMfM/2T93npXMal4S0qHVpb+y0S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cnHOFzjIr1u4+IMsF3qF/BDOLW8wksTW7OY8/wBwn+I9M9qkF9fajamDSNB1DULe6iKB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NlIIYdzVpaA8fiP5n955Ta+AfC0Vtuuor+4ui2/ylR2ZQ38Ldv61pJ4K8PPCTZ6LqH21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l/v7v4fat6/8R6v4fsl028Lw3SsAyzIysQOxYDHI71r/APCw5jZQJLbmzgkOBdOWkDEe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t5k/2liv5395wV/4Q8J28BS8sLi2vpAJtyCTaoPZVA4Hfms7SvCWl6bfW97eS3WpxXGf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ucAhQO45Fd7feKZ7S7ge6kmklmjMUU5UsoAPA29e/FbOna3ZWET37v5zyYWQy7wS2eQgI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36jWaYhbyZzfjfwx4BhSbVNF0+bMUQd7GASSFTjGVx0XPLE8DrWfb+FPhzeeHIbo3Mdv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qwQ/7OMMPcV6PDfaZb6jdXRuJYLcxlvOtwXXzGGUQnH5+xxXH+IdRsLpRcXcV6L6WHy4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hUgcZHIB6VKpa7kvM6/8zPOk0fwlpqY3rqJlYqBNI6FM9NxA6fStOXwVp0NmLp5IoXK/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xzWomtaM+iyabc6Zdy38cyTD7RG29UUcYKLglsd69KPjm01S2067mthai3i/eQLGzfKO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pya7k/2nX/mZ5TpHhzwXLp0096qrLhhGyySlSVHYAZJzWXD4d8Pmz82eNHcdYvNkRyfx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H4X1GWd7P/R5DExhdgUQyE9R8vBHf1qW2uIQpn1C8tZriIZb5SxlJ6liV4qlG3UazKv1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+FrrTJL9rSWKRQxVRefLIQOmP4feuWuNJ8K2tl9vukKLvCKqXDvwec425Ne9THRbhxcak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xkB9vfIXH+9ikHiXSNTuZYdLks5ERCwkiG4k9McLgfSqUfMP7Sq/zM8Yex+HS2CSRwXc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9gB7/d4z6HpS6d4W8L6jDeXUl+9rDawiRcz8uT125X5iPSvZdG1TSLm3l8/ajK7pJC8J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wazdOk0C5nke5maCOynxFbtGNhXp6c57VLXYX9o1v5meXWvhjwYL21gbULi6WZd5YzogC+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r9O+HPhC/wB6f2jeWkqBWVXuISjqx4xnnPtVzWDodrdteWi2FzD5mXgkiO5WJ9AARit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a1htltztJfcFMb5yQd2D8v8AKkr9yZZjX/mOG8e6D4N8P31tpPhjU3u7hosXc2/zIonO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pXDxaDfzW7XEWr20aqyg73QblP8AEFPOB3r6Wukl0xo5oIbR5lG5DsQIQowWPHX3rn7b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V9OsLu4mBaIYidSp52OAQRnsR0raN0rXM1mNbueODTdGs9LudUuPEBuI4sb9kaqY/cr94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jDGJrbW45Igvmhxtx5eM5I6+vHWvQporSwtlKtptxLdqUa2mUFrfn7jEddvY1p6fY6ZY2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BlwYkRBggZU464puL7jeZVujPJrtdH+zQ3un+IEnhJXe3lbfLBI3M3fj0rR1PQ/JmA0zX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UmbauVPOcHmvTdNt9GvbifUbmC3tCzbU2xoRwfvjjGH6FTXTSRaLbeZME02/3KdscqIAh6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l3KjmFV7s8K/4Ri5e1a+i11HjQ4Z9gK8c5HtVK10/wC0w+c2sAcZVTEAX+npX0TZpos+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kcZNtLCiqsh+bYQOSFPSmaxd+GLlkv7e60yMr5i3CeSFVlzwU7hh0x0qVUlcqWNrLqfP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CNfgikY7WTapKnngg9a2ZtNfSXjuo/EFs1zHIGTOxVCg8lgfau+ddJjv5Vt7KwkSZQyT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uu4VtXZ0WW3aG0srK6uHXymZY0kjUd29WPpWsea5zVMxnytTeh2+h/FjxToNrELOfRjC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1Yqetbk3xV8W69I3nap4atvPASMozyNnoOAenr6V4Pdap4F8LWyJeWqzXCp5cVr5YeOQf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TXm2r+LJ9Sm8nRrCDTEPyKYYl8wDrjdjjFd0Odn5fxFxjl2ATjFqU+x7B4/1COzhez8Se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W2nW7SSbwOOvAzXjd140khAtvD9qturHBuJ1Ek7jvgfdT6dax7TRry4LM2XLHJY8sT7k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upJYDGPbvXUo9bH47nniPmGJpujCpyQ7J/mznJFutQuWuL2R55G6vISzfQelbNnoiSrv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nvmurt9CniA8uMIp5y3f/wCvW7Bp7YwxA44710Rifk+NzeU5OTZzNppawENhScYweMAV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z2H41pPpwbqx3dyOmBURtXU8bivY+9Xy2PDqYtTbdymIM43DIHcnGfwrrfAviy/+Hvii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GC+tmXdHc2knEkbL0PHQnoawvLJwzcH1qQRb0I4+bjmm7mWDxc6NZVYPY6/4o+DrfwT4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dcgTVtIbHy+RPy8WeceUx4HpXHRAOrADzMMQNvPFe8+Eoj8VvhfqHw0uWU+JPC2/UPD0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Bnr04x7j0r468a+PdY8NadbaD4YEf9t6iXkLSKGNnGDgtg/xlshc9MGoqNLU+pq5b7et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y739D037K/39pA6cjH5UjQS71aElXU5z0xjoRXyhrF/8fNGRtWTxHcyF9vmLtQqEPcZX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HO+sRqtjeWGtKikvaXkSrIfTaVAOfSuaTlK94s9OhlUaPLVhiYPXo3uvlofo58KfHgv1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ENoycb17Ee/qK+j4ZlkUZ6gda/JLwd4y8ceI73Z9h0vTdQtxuRbiSSOTepwcBa+zPCvx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eJrO0ufK+Vnt5DuK+o3V8ri8mmpudFaM/o3hDxdwdOhHBZzO046c26a8z6me4+XA7d6d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a8b0z4u6VqEqrc6fcQRuQPM3KwUdMnHavWYPLYiaNg6thgw6EHpXlVcLOHxqx+x5LxJl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NLe3Q6Qzjb9KozXDSdBULMrH5ehptclrH0id1cjklZYzjrXOXbzSAhifbNdDIm6qL2zS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562sdz+YRmrl8THARHgY7+tdGNP8uIADnvXHa3vCSQLyfam0cdR2R5pcPJd6jsPIzgn1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TbwByauafZL5oZl59a6G7VYbKVycYUk544HNbw1dkedVb5bs+DPjDJG/iLTrAHmC5WVx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lYGpPHtG1xkkkr/d5rd8WaWniO4v9Vsp/MufPbyecqpQ9G789q4FdUtLOHGvXEFjMmRKs8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wr73L6Xs6STP4h8QM1eaZzUqQd+VtK3YZgNL82BuPp2qpeWgI279y9VP1rkNU+LXw102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68bbWFpB+DHArM0f4w6B4n1e38P6Fomp3NxcbxEpMaltiljgdzgV1uor2PDwuSZg/3qpN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3V9tXHyk5OeoPeuxhg8wEMAORgjr/wDXzXHW9zaapHFrGll/LlYq4lXZIjKcMpHqDXpV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LZrWJzY2q43T3Mr7JI5IK5GPl7YzUU2nqytFsyDknIyD26dMV1ggkPOQSRn/AD6fSpRA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jGW6OHD5xXw81OjNprseat4d02UM1xamE5GXhGwj8DxVjSvA2iapIbaDWRbTMwULdRqgY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tehhA+Ek+cMD2/zmqN9olk6H5AAcZwMj6/hXPPDq2h+kZD4r5lQklWfNHzLt14H0LQIA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hdmcDjKjvn2rW/wCEF0jyI7yHXjDFKgYfaGijbae+3r+FcdZ3l34ekMkcEN/bD+CdQdoz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1aw1jwdrP2KeYRoyj947wCSU8ZIYAcAHpxXFOE4aM/ovhnjmhm1JexnaS3Rzb+B/C8o+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tLF8x/pWnpvgrwFJfR2l1rwYTL87Lcp8h98DmuuvrnwJqctpdNZWjxIv2dmEIDHB/iAG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l8BWwS3iSwSZyMGOHZ8o9W24NZ80j6v63W/mZ5N4p8I+CdGANjrDSOXzgTqxMYHbA6ntX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W15b3jTWTbfMTcQ/PB5xww9K9kbU/C8V/JfX6WqRQqVilWPc7uv3AcLgY7Vlwa7oWn29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zdKUjBVS/Iz8vT+VS5yNY42qluea6/p1jCst1omtEQK8SxQmNmdn/j3kDoB3rPhtUkuE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IZAjxyRvjORuA+U+te72/iHQYrMzaZcxs8iFsGEf6xhghgRxWVP4psBpT6VgS3QQETSQ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OhqbvuX9erdzxInTEmktbu7uoWiQnciHYZAcAZxgj1rtdJ0rwfqMQa51JrZlHPnbz5hx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V1kf9i3GnSQw3DGVmCOHjLKUI5PA4rastZ8NxywQzrEDagKjRwvHGAgxu5GCf60te4vr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4Bt4niuproTocM/lSLGu7p1H61tReHPhrNBbypcN86us7zmUAOnfAHcdK6xvEWjTSXEp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WEycDoegFYf/AAk2k6hcvZ6xHJD5bFoAIjsYHpnA5wfWokn0ZccdV6tnkvm+Em1a4tY9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p80UMvlSKOsjMwyFzWHZ2s0WrXFpdpcrbWjySSMsTtlf4VQY5J7V9Nnxa0WgjTbaOeSZ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AxyuR0ri7fXU0uMTQrNIwXdMkisXY84cnuB61F5FPG1Dh/EXhjwFZCLUdC+1m4uEVriU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3dz6Vgf2fq8tt9pj0y+SORR5U5DBAB7Z5LV3cGqjxFqepXCW0uozSxoFhjXiEdM9eCx71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0qz8OX9heWdzAuyWGUDYSOQd2eWHYChTafKQ8VV7nh0fh3Wri3thCkqRDJkdQ8m7PJz3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3UHujB9hkYuPlmxIscvrhSc/LXrPivV9Ok+x3NiLyC5uY8LCnyjIOOinGPrUepa7BJ5V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pBKoREbHVSTk571rGTF9aqm/8C/D5g1R5pbd2nW3MPLYL7Tktjsf1rufEitFq8xnBili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16dK3Ph9oraXd2uoxzMEukbc0o2vufBBYfXjNO8VWr2/iC4TUWO27jKBzygcdMfWvoMN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sS6uIlNsp6VczaZ4stTuAiuE8vlS8bFxke+Afyra0WVdF8eXcFxCES6jYqo79wyHuK5S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uMt5ttIHR1bO0Rnpj0rotU/4mV3omvWbYDHy3RR80bMMg/TPWumxxydyU2qJ4j1G1QII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MAOTjtzTfDeqPdeL9OntTiW3iuF+bHQrjBB9qfrFxPF4u066lzEzwSQMAPlPHH1BrL8O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0A3W0Jc4B/jxjp3qoiR6lqV/C92N8KxsPvFRgH3OOK43w9HDe+I9S1a/SS3jg2wxTKu7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66TWpbuz09rqeEFeTlfvAGneD7S5i0nz/M4uCZS7rkY9CO2KoF8Nz0OyMl1CUgm2QIPl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XxJbR3DRk43W7A8HOc9eBXS2t4DCLcFVAH0XP0NZclpN9p86ARypn5lyMn1waADT57KK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tjcMdx3qC9vTLukFuJgowm4YC/UVniKxgv3uVsHdVXl2+4Ce2angnlvnb7QwEac7U4A9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GUqsvsMVpXLKSF84kZw5ONufwqOJ7V8rIwUqMkqM5FYD3Ect5mBlihXks/G4fQ0AdRJb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5wlXI56e1QW9xBErWkPlbQSSgYbv/AK1SrNA6JNLslT+GRQMA+mBVWbUdJ0cyTxReY0w5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BDqF3pKQobiFo3Q5zIN35Y9amExuEjezsftMcg53AAj86y7jUbWWBp2i3qCMo3cH6dMV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IIF8ll+UKp+WgBj2d5siuLaFoDDlnQkHK+wFWJLlrvGHWHHGT61XSG4jlIlaU9cuT29B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RSGE8hlNAFi4SVwEncts6c8/X0q6unbrINaLtc/MSRuPHWqdsrTbTayYDgBRLir2ye2v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EZwv/wCugDDut9nAZGkeSUnjI9aoK4MQmbzJ5Tzs4wMVqawbyS08y3i3BGyq5wcd8nvW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VdvvYHf2PeguJ0Vpb2tx5YuZBbGTkLIa2I55bdTbyrG6j/VsW5IFc/aMp/4/AEPSM44/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gcKqdyc1mMtJHb3cu5J0gmB+ZgAf51BrHmtEIA63DEYV8Ac++KoTxpKvCB5Dgn5iCw9u2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33RSFi33Gkz0/SgDNjheyDLNco57hQfl/E10Fk1pLaJHFIGbBOV+8Kr6jF9vj3JCIyMH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7R3EqmHOMFxxQA53YRtBZ583++4549AaktY7hYSZmDuOpI5JPtTtS+xyMIn8wOTkFVwo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52+cTC3GC3TNAEtxY5aQrGwYgEjqCPpWrHdy2kaptR124wQMn8qsRWwaITQSc4I5PT8a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SaXy5OcEZ3fh61WhmZSStJOrxiONs5GRgfjUw1Caef7Ik22Q5HqKy5ftNm7yTjzo1OcN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QLbRTxoqySDOMZKj2PWmrdALmnSWdrIq3bLcSx/3eCM+1ZfjDxNaWv2PS4CTeaoXUIRg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zaCJLlpXg3eYCDKRtZfevMNQ8ybx7ZXd2hO+GaODd1VVPGB6mmNbm74X057bSZZThVedz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7m1e1jh6OpzkDkmsy+Ellp7W0LHbMRgA9zV4aeIbaGZiWO0ZB9faobuWbGmiaeLfI/wC4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ksYPPRlmYySvuOCchP8ACraq8ccdtswoXez549arxFLm9e9ikUrGmAAeTSA0HgHm+Ypb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geSN0WK3jLNwGbrmudW91CS4kRHKxZweOgrq1tp2RXUszHG31/H0oAsXlqmoDCp5UkI+/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5bftKeBf+EN8eNqlnAINN1798mzIVbpf9ap7Zb72O9fqXcFLUrE8wkkCgsRzye31FcP8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+G7rw54uCJA6iSO4yFe3mAysqMejKfzHFc2KpuULm+GrcstT8XbxZH2/KeOvPPsfc1Qf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vBzXVeKdKfw54h1HQZbmO/bTbloPtFscRygdGGemR1HY1zUrW5BJUZHQHn/PvXhNI9Ru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ufX8aqSHcMLnbnJz+lWD8pP4n2PYj2pHwfvdOMA9vbFLYlsmsZHICI3I9OQD3rft3+fo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4x0rDtch8xAFR0wf8K27NlaQb2HoPeqTC5q2QLOx4GI3JH4Gvi6RliuphlVxK+CQTxuN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pADhG9icivifUIgl5LvGMvJyewLH8KZpEgEzJtaIkKO68f8A1+a0otevIlMdwqzKOACA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ZVVV44P3v5U4kBsHHH8R7Z+v61SQ2yv4nvrO9sVBbZ86ny2GGx36dxXmF9F9pumktbhU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Hc12+vBZI443ABVweRx9eK4SWG7gkkAAl8pvm52uP9wjrXXh1yxsYVdWU7iFsgSXaSN0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FZDwuxbLggcflXRLBFct5gkEDHnZcErgj0cd/rVSW2ki+aZWWMg7e6sf94djW7ZmlYxC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FT6XaQXOqwQXB3Qu+GIODjBNMlFuG+ZT68GoWEDMrxjYB1wc1mhnvnwcwt5a7M8Xc/3h2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324G53JHOTXzz8IJljMLsSfLvZO+MBkx+XrX0LPKpYnPNceI+M0h1KxGBUbcnngfWnFsg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8fUdazNCLbkfT86Ng4Bx17f55qTpj+VNPbr+HFK5L7jCuT6d6awB6D/9dSbRnIH601ge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djMkHgZ65+lO6kZzzjjH+eKTb2NOJGcEVJS2LNnEHW58sAlUycnqMjoK8w8U4bVrYnHz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szkTqOeBke2eBXl/ixR/a8CqcYdcH8c1wY/8AgnZgv4he8RXEKu6KDkHj3X0rzPUf3hL7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V6LrYfOSAFAGR6cdTXmGotGWKk/OT8p6kgep9+1eJh1757q+FHN3bM6ueGRMgAcYz1r6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tJVef3bufxc8V8rz5Ky55Hp9K+rvhwp/4QPR/UwsV+m88V9FQXunn434Edip6evrU3Jwe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HJ3eo/8ArVJ2x+Vas8xMmU7cYHLe/SrCNkc8HP44qsOR6dOOlSjK5pFlpTwScHA6g/zq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6Hn3qFeQCDkdP9k561LgsSOhPGT6CgD239nHP/DQXw8j7HVs+3ETcVu/tPsX+OuvsuBs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4rB/ZuP/ABkH8Pgei6o5/KFq2f2nWA+O3iEDHzLbEf8AfFfOcS6UV6n7d4FpPOqj/uP8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HWnr9OKiReS2BgcZ6c+9TgAjgckDPGMkeh7V8Qf1mu44DAyv+TSkkA8E5br7Ux3iQ7Zj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RklJ8rqBlh6elSWJ0PHTrz/nrSZBHPGc0nckdf1pMAnAOc5Y49v5UAKGPPoRt6Yx+FLnG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dITJgKcYx1qRlVD8vQde/H0707gNzxz+vAoJU9RnBHrzS4K/Kc5z3/z+lLyQM9cc9vyp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UE4+lRYGe4yO/rU5zTR1oANoDZyc8Z9ePSk4yWHGO3WrL7TnHTpj9aiz2H5DpVrYVuo5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DgAD1HengMp47/pTkRwoLAY9/wClOAP3v51cTKS1EjUkgv0HUe1dFox26vbSdShjwcdM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MrbGGC3pzxW9owJvU68+Xx64mjr08r/3qn6o+V4s/wCRViH/AHJfkfvIAN0bY6JHj/vh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jXKgHziC5ICyBQUI2/xZ+7710MeSIyf+eUR/8cWrKks3zKDjpkV/RvJzxtex/nZCfs58/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Gy1P7K8nlLNpsnnsGILF2B3Of7x5BPXFQ+GI7C01/VxiCOI3MP2dleQ5j8oBsZ64b1r0B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Mg/wj8hXP9Wa6m88apXTW55VqEcdxe2sqExDTJGuSGO0zpJlVVODyDzVnxRpLS6p58UK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UjCupyvA6jHJ969LfDHlE44HyjigbgPam6S6lLMXFpxR5rqmnXv/AAjFnYQ28MjokpcT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OpHb1p8enzx+FbnTZ7eI3ExjSJI4yF3Pjaw9gOfbFeihj0PINRHPU01RSfNcHjpOPJbTc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jeaXZ58r+yWYyJGEZZzlcK4HBIrhdK0K4bxNa3MjNDDbWkYWQq2WYsG2A4wW/vE17Zki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Z0ru9yqeYShGUbbnklrod/aazreo3we5hvb6aVItm8Qg23loo9VLc+xqh4m0/US0EUNp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qCwjdImHP4kDjvXs6uw4zipQXx149KTwykrM0hm8oTU1HY8d07RZbHwlo1hBbyLNEssk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3X3qt4b0TVNO8KzW2oxzrIXtf3UieYqxoTlwo67upHavZm3dRwRUe6QNnPPrT+qxvzXF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bnmcWjTW0OmmGDLSNcyyjZtZA0LqMnrhmxgdqz7nQdTi063Lw7gHtzsHLZ3Ieg6Fec16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XYUnhVe9yZ5lOSaaFkxu4966Lw6wXUMjjEE3/oBrlixLV0uhgC5Z/SGUfmhrat/Dfoeej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D8UMe9/AT+tbyjnIrC8ALnRfFQIxi9g4rpEUhvYV+eZgrOHoevSXvzT7irTXAzxxU5Ud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KpGMmoqnYVER3FAXZ//T/Oy2AYgA5zxzVlo/LPLYBBx6Vy9quoyqvzKGzn5fugfjWj9k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jJ4FeFI6EPu52Efl8BRyR3J7Z+lcNqUWY38w4JBKsD098V262s0h2JG8rHg4GRz7mudv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7DDbRK3ygzSZIA/ClB2ZE9jyDxFk6VOjc4ZSFx6dPfmvOpZ920L0xjb/AJ7CvdbrwN4/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7Yf5s8djzXL3Hwr8WSvukFghzncr449/8K9iFWCjuczWtzzDzzgjJ3HoAfvH3pGk5ByFI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qTxQ3Sez5wPvkdfwqWH4U+JkOFmsif8AaJP8xTdaPcOV9DzCOV5JlVHJZuDjr+FblvHE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k9Pf8a9FX4YeLWBDXOnqpGMY/wGaaPhZ4tZiBeWWFGOT26dMUvbR7g4M4lY7Mgx5BPGOO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asrK38S6XcK53x3sJJU5A+br7/0rb/4VD4jwAdTswF46nA9ulammfCDxLHeW4TWLRFWV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9elRKtTt8RdKFpJs+q7/ybgm4LmRdzEHBIbnnpWBI1pht7YLDA2rjGfWuNHwy8QRQlU19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k569aqn4V686/vPEOGznDO5yR6V5jce56aqROx8i0TBSfpxvbAGfbNRyCFBuRg24dcjn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pttSXXl6ZKksx/DJp0fwhuhgprsmcEbsk4/Wl7vcftIm7cXllF8szSE5xz82Pxqil4PM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YPYD61kXnwY1SVUZvEChc7sENx+tVv8AhSkqy+YdddgCCcbwM/SlePcTqROyfVbvTnMl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5jj/AOtUD6hOxMk2S3c54Gff0rBm+D11nB1xmGdygBuPqc00/B29b5v7eZOQejH+Zo5o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Qke43AIOOFJxn296rpdyNzDeblJIMZbBGKxP+FL3T5MniGYMfRSRj86I/gwy4A1+SWRe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eHcPaROjN9EpLzyOHPoeDUq6paY3GWVmz09M+/pXMr8HLwkn/hIGX02qxb9eKefgxMQG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MfUCqTh3D2kToW1K1YAB8ADAB9/pUiXMbPs37B/FXNJ8FXIwfEEnGT91hx7c81J/wpx1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wjD+vWqvDuHtInoekxWcqSlrlUA+7ubk/nV/yJUQolyAjdRuB4rzuD4M24DCXX5ixIBH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H4goK67KeQRw3680Xh3D2kTrbhbMHZCwxgZO4EGsafU7zTPM+y6vJZRyDJS3bALDpuHT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oxrk5wD/AA45/A1kzfB+2div9t3GznPy88jHc0pcli6dRc2h7Ho/iPxDcaOpfVZpVn+Z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rUbNeCIQLf3IiB3eVHIUUE9eBxWR4fsv7K0yDTQ/mrap5Qkb7zBf7w9a1txH4V89KpK+5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/VqbVKN7Lp5Gvp3iXxTowVdK1SYKq7BHOfMQKe3POKk1PxBr3iC2ey1q7NxE4wybQg59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AKeenPpWfd6zpulAS6hcRwK3QOwUn6A8k1MZtirZTl8U5ypRXnY6vRNX1rw1EsPhu6Fj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H7spbJBPeu11D48+N9Hih1jXNYskFop2edbIu8gYyQMFm9K+Xdd+K9vHmHRGSMDgzSsu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xLWJZfENy1zqF158vOJJJQcg88DOB7YrqpYaUtXsfD5xmuUUW4UqSlLv0Ps3Q/22/H7e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7fLfahBC017bK24SuFCp3XrxX6PeIvBetawwW8sLrapLsq/dcuBuB9s8ivwn8BWFjovj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mR2OrWt3KkZEkjpE4JVR3J9PWv6cLP4t+ANZsLW/M9za/aYkkWK4t2V0BHRgOhFe7l2Dw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mtTnjKlG3ofIWgfD/WfDLyfZoL6aNyxSO5jEoi3dVQnnH1rmbz4NxXuoSavqI1YzyHDN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QO1feEfj7wEef7RAXPeJv0qx/wAJ34DOFXVIxnu0TY/lXsLL8N0Z8zHMsTe9mfA//Cnr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NZgFUZj3KAOwHQflW7d+BL6fT/7Ohkv7ZlkEiTxwAuOc45GMV9yx+LfA8/ynUrfj1QjP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28anbADseMfpS/szD9GW80xPVM+J30PxW9uls95cGNAOTZrubHHLY6+9Zkvh74ibk+z+K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4rBTke574r71i8ReCTgrqdn9WIH9KnGu+D2GBqVkR65H+FT/AGXR7k/2piex+flt4U8a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NZDyb0+2aaAyKeqAqMFf1q7qfhPVdSt47SV0igifzEiWy2xBu+FHrX34uq+EGxjULHHu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DlL+xx/vrTeU0X1F/bFdaWPzug8D3NqzvG7SM/G6SBztXOcL6AGsDUPhv4j1G6SaDXIoF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MbDOenvX6dCTwq/ym7sT/wADWrcVv4YbGLiywxwDvWksoo9x/wBtVv5T87NF8F30Xm2v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DwQWkMkBR/VyfvVpTeHRbPMtnKUMsgkBlRnKgdlOOOOM+lfolHpnhokkS2LY7704qGbS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6EMlN5PTfUP7aq9j8zLjwXqBu7/U7W8i+3XaBYy4kWJCvTKjrgcVnXfw81vWNKitbrWl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bxlQc7SCOQa/TT+xfDzHASyPphkqdNB8Pnqlnn3ZKX9jruP+2J9j8v8A/hVXiJDN9k15R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HrjI59KS6+FPiK6RA2rQx9nKSvuI79RX6mp4c8NEAmKyyO+UxSjwz4c/hgsz6YKUv7Jj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+duk+HfEdrYjTNQuob20itzDCpkO9DjBbdt6kVk6F8OZPB9hBpnhhLP7KZnmuBcysZWMv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Z4r9Kh4W8PnkW9ofbK/405/Cfh5lA+z2gx6lP8alZOk78wf21L+U/Le2+Gvi3Rru8ntfE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cMt3OreQzH7ka7OExWzD4b8S2v72MWU8gAJEsgOSvQHiv0pPg3QCMyQ2ag9MMuKr/wDC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mD0A3oBUyyiO/MKOdTvqj84x4X1O6uzqV3aafFPKu2ZUkyGGOGBx1FeaeJfht8V9ejtb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vBPJE0rk3Ea8Kr4HHHUCv1uj8E+FpP8AUw2kmOuCjY/KrSeBfDv8NjbN7gL/ADzSWVJP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lXqPwl+J/iW4hkurzSrK3RQmLeUuAFGAMYH51sQ/BPxpawJHb6hay/Kd7McYPQbce1fp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Db26sOqhkBH61aXwr4bGAsUPHoy/41ossT6mbzlroflpL8B/EktvNal9PRG5SSDIcnHG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fgB48i1KOTXG0qS1XO4xSuzt6DGBX63P4X8OfdMMI/4EP8aB4T8PEf6uM++Vp/2Wu5Lz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DmrLZPBavBP+8DJFJII0A7gYGevrXPp8FPFgmec2OnxvKuxytwWYD2yMV+ow8KeHgeIY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JUkxJ9OKX9kruP8A1gaPyzs/gT4gtZizwW8qkgDfcfMF784pV+CviUIqSaVayCNiy/6Q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fqN/wh3h8gYiT36VxvxA1L4afDTw5P4k8VNFFDEpMMSsPOuJB0SJOpYn8BS/spLW5jX4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I/O3VfhmPDFjca5r1hZxW0SZaSaVVVTjoqjqfT1r551jxKL+RYfDVqunW2wI9wo2zTY7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0XxF+IOv/FjXZNRvR9k0qBibLT1OI4lzwW/vt6k1ztrZOpyFLN328f5FOGFSdz8G4z8T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LDut3/kjDh8PNKyzMXd88lm59+T610tvoUMUhmlcn/Z7Ct6O2RY1UAcYx3rRiO0YPvyR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jM1q1OpnW+npIf3ahFHoetb0djDEoKKo2inpIFUAgZxnIGM1KjKcHgj0zzWljwqmJnJ3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M9MCq7QOGyi85APPX3rUdgRw3A5+n+NMAHpxjkHtTRjKrIzvIcPuUgcYwelOEI4AUYJJ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AikEHBBHGetMxlIotbBsk1KltEqBO4GM9aveVgFv0HWl2gDBHQ89qloXOytpGuan4G8R2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u9PYTQQhtqynG142I52uDzXjWq6PrPizxlqHjnxFHb2+oajK0pt7WPbDCpOVRR6DoT3P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iozGd/IBz29PemepSzivCg8On7rKFjp9nqlomnajGjMybSSOuOOfauBm8MX3gfV1uLNi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PPMZHSvVYrUq6zDIYflXSSW1tq1m1jeqJI3XgnqPfPYig8+GLnBtLZ9DybWvBtp4ttf7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5BQ7Mn0JHr61yF3r/jvRtEuZ7a7aS808ok0MsYcomcFmB+8Pf0r2nTLU6Rc/2bP1x+6l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7QqbXNIE0yaxYRq95bgh1PAnjI5jb146e9PkT3PSweaODUaiujzLw98S7jS9eg0bxBBCs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vgkLDO5R1Bx26V9d/D/4qacwXTJJ/MiTCgn7yZ7e4r5xs/CXhH7dF4ii01F4JFymf3bH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K6CPw/YG9Y2pMLuu+G4hbBI7g44rgx+X0661Pu+F+PquTYpYjBad09n5H35aXcN3CJYW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nLqOfSvl3wB4yu9ElGnahcG4gY7SW6qRX0dFdRXCLLA25WGQa+FxuEnQnyyP7c4I41wX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1pKPVP8Ay7G3GQ+MVftbZTJvb8qxYJGRgex610dp1HcY61xdT7l7DdQVIoGcdT2rzme1M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enXSLPGY2H4iufa0jjz8vPr61SVzmqHJCzWB+FzXkPxh8THS9MGjWz7Lm8BDMpxsh/iP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9ZaPpkuq3b7Ft42ZvfA4H1Jr4X1nVLjxDqz6rqfzyStuCclQo6D8uor2snwPtantJL3U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qy76lh5WrVfwj1fz2Mm3eGPATy0lYD5CNpZR/F7/AFrm/Fvgbwb4wtc+IkVEtQZDcLxL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Qa6ZEtTdLNPD5rhv3an19v84ryjx74sXUJ5tA0hQY3YJdyIfl+X/lkhHXn7xr7flP46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cnfueXaf8M/CVy8kkUZdN5MbMMBkzhTjtkV1vw30fwx8OPiloPjLVYGXT9IuGmuFiTdJ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EjNaehWsySIrDcNvQdsdhXcGBtiiWJWDZxwD/wDqqlBHf/b2KpTu5t+p5tcRwalq+ovo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c1xaxXAxII5HLguRxvbPQdBXb2NpLGCzjGVAGRjmtlI4wQVGwqMADofr/jUnzt1PTjr2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rXb6lXy+Arcke3Ip4ByeQAP1q2EyPm5+poEfG0844HqfqafQ87mGiNXX5gSRjr6/XtVa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HjkZ6/nWkIxjOcHvjmnXNqk8JUHBAyMetSVGrZnPTRxTKQynGByB19qq6RqU3hvV4tVs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ydCCDwSByDV6xcRTTW0xLEH5c8026s2cFvTPTnI9xWVSHNoz6nI88r4HERq0ZWaPsLR7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LGxuLZ4QYmQfwt3zjkt3HapdW8Py3tui29pbRsRtkVhlMZzleMg12v7InifwzrPhS98D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DNbs45ktJORj1Kng19XzQ+AoZFSQxKzdAsbH+QrOnglLVM/rjK+JvrmEp4iK+JdD86dZ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mlTW1jaqgVU8suWOOdwxjOehFYx+FuuXAVbq4tgUbIMaOMj0PFfpDf3vgCwjLGIyuAGC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UrXfgLzY4kT/AFqbw4gfaPYnHBPpQ8viz01m810Py5uvgVq0xdob63QyNl/3UgXB6gYr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29tfrDGsQiwqMfqc+tfprLP4Ii++jYABBWBiP5U03fgUOEELHPQ/Z2x/LrR9Q8yP7Vmf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JsobOwuF3A5muHjcySeg9hVv/hW2psHWSYssnUBHI+mDX6Mi48HY3rEw+sDZ/lUcl/4S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JCW7kn/GmsvuW83mfnWfhrqG0K7ltoIzscNz+Nb9h4MextlgFmryg5aVoyc/ga+8xe+F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M4NuwI+tVJdU8LQyBBp11L6slsSB9ap5VCS95i/teSeiPhqbwjrEttcQ2xFtJMCFljgyy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tvhFe2e947iV5JAVZ2gPKntjPFfokdT8LhN8dhcse4W3Ofyoj1jw8QxXSr3jjm3xn9el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Zm+h8AeH/hafD90l1Y2w3hdspEBDSgHIDHPO3tWTrPwRk1rVbnVpZr1ZJ3Dqqx5WIj+6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x13LpdySOg8kD+tKt/asu46XMM9jGM/zprKaad7kvOZ2skfnPL8FbqXazT3hlAT955YDH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RN8I3h1GPUNSmuWidFjEM8aiIlepUdc+9fo5Hf24zt0icn18tf8AGvHvippes6ncwaza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SVSo/dEnJfCnJB7+lXHLoRd9yXm1V+R4/DpEzQxywDzRAAu44HToCB1rF8aWbzWC3Ai3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QPvYNdFbtcQJHhh5UpHzA8c9Dmp90i70uMOjZU7h8rD0H1ruOFy1uePR2bXs4sFZYLHU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24HJT23Vn219t8J3TwxmO80C8UTo3EhCN1HqpB610Gv6NGbb7FE/lCGUXNpKOkTg52t6g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+otfu37vUIWs76IkcSMPkcdiM1MjRbHUa5Et9daNrMZCiJhuXqGWVc8/Q1i+E9s3jDWru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5GDnBH0q9DHPN4M2MWiurJzDID0YxHjH1FZfgOQ3useI71Dsc3EX3urAxjkH9KorodN4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IcYMzhVHqueentXXW0llp0CWkMbIMAHuMD68VyFgJtR8Vg3LpFFYw5UgfMWY85/Culvd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QgICFvnbPpighOyOhuLa0MKTRkyJIAGwefwxWKsqJI8CbsIxAycHFVNL1E6fZLpzCUyA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1Zd9zEZmg2SDpJ95vx7UD3II/wC1b+L7KZI0iVieTgYHc1oada6ckEjmUXJbhwD8oI9A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1EL2ESTu8ihgzYIQ/eb6+1dFGkaWxaMBZmJyAMEZpXFqi/CsFoNtjYzlmz80h4x7e3pU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ZZ+oYc/hipv7Qlt7FLW4Z0/hLL8xA9ac9lbW8YvGvjMJufmGePoOlFx3ZHA1lao8Fva/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BUgu7cMsD2+5s4yVHA9zVebhVmjkRYQckk4Y/hVgDfzvjbjOc8//AFqYyOVmjjeLS4ocy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RsNQ1GKcpdOY2TCfITjHfippdRitJkSKwZpcgZAOOe+a2kh845ngU8ZIyMjP60AMv9bi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0coMcf41lXtw9xbIba3aTzMkqR9365rQ1DSbK/lQ25MHlpgqOT9autPbWsaWRbdhPvMMG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97Ah0AIXsD/Wm3U0UUeJX5J5UDBPpV5I7fpFmQDqMkde4rN1CzS6I3ziIIc7MZJH1oAr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NKrJ1Uc/nWXpmJ2lCuWfqgJwDXQX5iS0RZJM5GF2gH8a5m0EttI0ikjH3Wxk/lUyLidJ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iLZPQcAfnWpF5FxCyG12svDEcZ/Cuca58SWxSRd0sMvI4BA/Ct201TVWjx5abMY5AU8d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J/Ljg2wjhnzT0s1mDyq6xleu4ZDU2a5lecW6cITks3JX/GryabLdRNMJYxGDgkjaDigL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08jKeMBeBj39apPrN5dh4oELNzt7nPrXSvpltBy0izNnJQZOfxq7tgmtmMVisMoHDLwW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1SWxjMeqgyDOQDxgnt9K0LfVtJu3b5I4SOznt+NdHa6dp5iBvrV3uCeSeVx2qrrOgaVe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yBOvpmgZJaSRXcoWHaqgZ+XhD71pSfaEk2B0cN0w2APxrlNOE+kNi7iP2Vjt3Kclfwrq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t59pD9YWBGAfetDMrarbyiCNkeOU5yYwcke5PpWJBcJFKGlDgj+FAT/LpW5Ho8UpkdXa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0pLWzmhkJjkCxN945zkigCHWNVjhtoIY8xveOEQsME9z1rjtVheLxJazuAwT5E7nDDkj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PjTRtLj4htLd7qTHPzE4ArY15Y2bT5FAJSTDHuD2/Kga3INemVRYYwVllH5+lbkyBrlN+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ntWFf7/tunIVICuSMjg4710cSs26RyDgksWPp/hUuI+hBf3Es0TRO2Gb5uOMKO1YulB1j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VHAAHT8TVdtT+23b24wwZhyOyjvXRWFrEf3h5zwg9B60rMovafbm4lJeMsq8s3QH0rUu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316D2qOJSj4l+WIcYBwOar34CRqlku+QnGw8/rSegD9MSBybnzN7P0J56V598S9MufFW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v5qSbkJUt5RDYJHODjmvVdD0O/MfmXSLGrn7g68ep7CovEWnA2roEUKMg7favj87zl83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XZJk+ntay1eyPxU8UaB4ifxLq88GnzyxTXszrIoDKVLcfpXOPoHiXzMxaRcMhHTAHP8A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Ph744udONlJPBdotzAUfYNrD5vyNeTv8U7RQP+JXcc88SjmuijVjUgprqediKc4VHFo8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x0m5U9DhcjPtz0pn/CPeJSOdLu+x+4D/APXr0L/hatlnadMuQDz/AK1Rx1qb/ha1l97+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H0rflRhdnn0Hh3xQhymlXQ/7ZgD+dWo/D3itHDHSbrc3+x1x+NeiW/xWsWG37BdsB/CX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fAUadcdM480evSk49guzzldM8ZZPl6ZdvgHgIAenoeSPWvmfV/B3jOS4lKaDeFDKxyUwM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7l+Jdm6Of7Plf5Hx+97//AFq+ddT+OFqkro2nXTBXIAMoPAPrTS7lqUuiPAH8IeOGYKdD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fn1qF/CHjRSwOhXu4Hun/wBevY5PjfYlmQaXdKO2JF4JqlJ8cIF+RbK7IGMAyKT+JqtOx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vBvjmSIKNFvjtAHzR9fqc1RPgfxoDubQL4llwP3Y/Q5r1/UfjoyxjNndAkj+Mbcj8az2+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7rknAyOPw711UW7aIwqpnkEvgjxoSyv4b1Bs9f3QOf1rLi8HeObXL2+galCmeR5W9fxB4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l4zN+5vlRRglGGCc9z2+tYEnxpaTcj/2iQO3mjr6dat3ZENrHJHwP4nuUzceHNQjbu8ES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asa9+H2r2uJp7S4gjLYJkUIwJH93n9K624+K0Uh+Yaj+Nx1qq3xQsndfOjvXQfws6sQD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/wAPpFslCtlJGmlIznLBQAfpivfLN7u7hWdRKylcjjg141p/i3w/eJHNHZXCSh3GflwS3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WpChCRy424w56AduOlc9aNzWJ15aZeinIIznngnFWIt+5QC2R0571ydv4t06dtlwZIWJ4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hjuG8rzoHEozwUwwx9RXPYs1QlxjBidj7DihlkUjchGfUVQi1meJSJA7DP3QeuKtR6tC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+eKasJolaKYHb5WeeeD2pfJmx8yNyfTjFWItSTGA2RnPHH+c1O2osx+YcE9+lVtqLlZn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jjpnrUfkyA/MMZ9BWuupD7u054zR9ujK4IYAEnJ/zmpbGjPsgVFwHjPCggj6+leW+LnM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IB9M817JbzgpcPnjaBuA469P/r1454yYS+ILSI5G6RAR3HIrjzD+EduE/im34wMcUsfk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3Pv6jFeO6kFLEIGXgMdvTP869P8T3Mt5dNgBfLUqinkHHQ+xNea6kyqVJBXj5t3fP9RXi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5GfAjkOCRjg9/wA6+tfh4v8Axb/RRgrmAnI6ffPOa+RJ5pSsickNkAkZNfYnw/MQ+H+h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v/Ee1e/TVoanm416I6lRljxnv1xipSuQQT1/lTw4DAsQmMAEDrUxeLBw3vyMfhWy2POR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ev8AjT1GeQOnp706OWM9+QPwP/66fG8Wdv8A+qoNBV9Bg9PbP/6qtIhYZ/hyevHT2oRo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v7VfSSHaSv8Ad/InvQB6v+zcjH9oHwNnj/iYTEYPfyWwa1v2nAr/ABz8Q8cqtt365jHe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CeBB6X03Qf8ATBuPpVj9pJwfjp4kQnJBt+Mc/wCrHQ183xP/AAY+p+3+Ba/4Wav+B/oe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6Yzn/wDXVgsxIUtwDjBHNRwgjkHA7dj/APrpc55Vhjrnrkn/ADzXxcj+r0RzBpAFwGK8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4JGcDPSpM5znIAHXp9aTBJO0ZrM2HoWA2nAPr347/AI1IOfmGVGQcYxmoMhjheeMgjkYF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6UAS7eo/p0pR69Pf1qLzk4CsAW4AOf51JkbskDg+vY+1ADyXyep649vpTRgKMHIx+P/66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ajPPfr70AHB9MVGyKcMRnByADjJp2Sc/SgnJ54P8qAJWI3EL83uOx70xTuYjkHsOxz/W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6Uq+gGM/jQBYUgpuIGQcEjJJx/KpM8ex71T3gkgnBzwMYGRU0bqR8/IB5/wAK2iZlpIlL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1ra00BZ1ccDMfQ9SZo6xIxEhLKMbua29PjVJAzZ3ZiOPTM8deplKviqfqj5Pi92yrEf4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7F/1yi/8AQFrB8S6zeaPBbSWWC8rkNlN/CjPT39e1bzceWB/zyi/9AWq17p9lqaJHeqzC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6jse4r+jGnbQ/wA64zgqvvq6M3T9Q1a71maK5aA2n2SKWNYwdwkY4bOe1dDFgyBT3NUF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ndJEsIHQKi9hTrdUt40iiztQYBJyfzoSaVjOpKLleKOGl8RazLdWENnJJ5dzdXEE7CFW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4nH5VpaprN/BffY47tlXEI3KE3ZmB2kKeT05rSTQbNQojnuECStMiq+Asj/eI471pT2d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VXasxUGReMZB7EdvSslCVtTvWIw6a93T0ORuL/Xk8L2GsR3Ts7Ya6ZI0LbS+3AB4HvioP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1WfUp3uJ9NlXzcKisqS4ZMY4+6QOeldWdOsl0xNHAY26gAAnng7uv1ptxpWmXVtdW0tu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kK4wWPqMDFP2bvuT9ap2UXHr+BzXh7V9Uu782F+wSSaJ5YYmGTtU8EsOMgEAipdN1TUr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FobaOBgNrYLEfvAh6Eg/e9DW1b6Rp9tObuEP53lNAshb5kR8ZC+hOOtTJpmmxxQwxw+W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DHqSep3d89aShJLUKlei3LlWjPIde8T+IrPWruzivHjHmyCBQgOFjxkD1xmur8Xanqtp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9xdQRiN1wMSbck4/pW9c+EtAvLkXlzC8kyszBzIcgv1q/NpOmSyRSTQ+a0JBQudxUqMA/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hPMMJeDjDZa6HL6drVw2h2WoT3TtL5k0MjHGXZB3H1qlDea7ZeG9Re+une+tyrqzAAhZ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XYDSNK+zm0FuBEWd9oP8UnLEehNLHpWnw7iI2cvsLGVy+fL5Uc9hW/I7WOKeKoyu0upw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2gnvGKSXl1E4LMyCOKPcAdwHIPNWrXWtYOuKt1Igs5mRAwTgKS2w4P3d+MZ+lds1nZGb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gJ5G6QYY49SOKSOztI5pJ1jBeUKG3cghPujHQAdqIwkt2ZTxNNp2iPhu7S5uZYIZVeSE/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Z2SSenky/wDoBrmIba0t5pJoI1SSY/Ow6mumtSUgllHXyZf/AEA06l/ZtHHJq+mx8i+A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37y3z+Ga6RQdw449e1c58PtzaH4kLL926t/5V0ycgGvzzMF8Hp+p7VHWc/UeR3FRtzUh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nHS2RMvWoivpU5OajPWgEz//1PyaXx7cY3wW6IncE5bHvWh/wsOZEDJZRSMOjEnP4dji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z3GcY4H8/wAa0/sKrEFDbM8//qNeHytrU150dgfipqy4EOm2zfV2ArHvfi/rcIPl6dbH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XFc7NaAlhGGKsOQOGH0P86wLm1LyElCXIPzd8egFXTppO7E3c6K7+MWusQP7PtsHB6t3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6uDk6fagdMZbr7c1wV5a3BZF3u4UEIQmMY7E96zjZTsA21uf0rvhCm1sZM9N/wCFvazk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+tP/AOFu61jA0+0Ix2DZ/nXl62eTtY4x+Z/+vUkSspyhyMY96r2UOxNz0z/hb/iHADWd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PmkPxg8TYIS1s1YnqUJ49OTXmpjLkmSQ8c/N/SnhVbG1s5+7j1p+yh2BM9FPxb8WFGU29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D7Vc0v4seLZ9VtFf7KFaVQQIsAexAry3ygDuY85NaGjyeVqME+AVjbBLdOf51E6cLbF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+J1bErWi8nH7sDH/ANeoP+FleJjyGtQMZyI88eua8um1HTJSVfb64B5IPpVmym0+V/Jh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wOlHsdamj0qL4jeKHbpaZPIZo8k1KPiL4wfhGtMbgP8AVAAH6e1chDaxhNxw2eeD19MU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3B56DHf60uVFX7HYf8LA8YKTultDnGd0QOM0o+IfjNDnzLQ44wsQB/HPauQ8iEHKLjPU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f6Z9c1Xs0VZHZj4ieMyeJrVSP7sK8n0NOf4keLgoxJajHAHkg1yARWBK7QfYUFI+AyKc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7OJLR1Y+JXi9sIJ7ZsnGPJHB9qcfiP4vjGDLalunMK5+tcmyQDIdVB6jA5PpzT1jiAyq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qeWPYqyOm/4WL43cA/aYME5IESnp0yaD8RPGQb/j5hUt2EKgAVzSQIGyxCjOMgdvpQYb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jNLlj2CyOlX4g+MmXP26Eg8gGJRj86YvxF8ZxyK/9oQ+hXylrnHtYVYMpct34B4/HtVtL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Hzbv4v8AA0csewWRsr8RPGDOcXsRzyR5a4P1qWP4ieK8sZNQiz2JiX5R7dqxPIts7jGo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TAbAIxnnHGe/0qrLsFka7fEHxXKzL/aaZbIG2JR+WBVaX4heMIpVCaorKwwQYkPT8KqR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2jrt5NVplt2bzBEmM88DJA9amUVZmlKK5ke/6FcT3Wj2tzcHc8qBmYfxE8mtMsxOz17d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bmMbVEagAcYq2FIJCNjn0yK+bluf1tgNMNTXkvyJmc7G49q+rvgXD8OvFvhWTRNU8OWu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kuLRZQyyHCbXPfHBAr5PkG9WU9SMDFfcf7NfhT7F4GHi2ylC3eqO8VykrDbsgOF2+h9f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b4zmoYHV63Vv+Cdn/AMKv+HO1ftXgHTxDJ8ykaejDP8xTl+D3wjuH2yfDvTZMdCbLZ/Wv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t79WycYJyoIq3Hda6PmaeB8jOM1opy7n43L3ndnh/wDwob4Px3MV5beAbKCeBg8TxWzAo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XcS6HIx+W1uhngHniu7/ALR8QEbYLiD37ke30qA33iJvlaa3JH93NVGtOOzMJ0ab3Rws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B2jgMpP6037FLsVv3yccnY2Dz9K9FjvddKskhtSp/uEg/iKaLnV0IMsUOw8AhiWzWyxN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kTzkwRJIQhuie58tiv54oJO7aWlUnpmJj/SvSlutYfm3hQKT1Z8fWm/bLssUeBZHU9Q+A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yXhqfY86MkSDLyncP4XT/wCtTftqYO6VIwPVMD+VeiMpZy0loCTyckHH09aWPEvyy2exB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n9brfzB9Vp9jgYrlPK3Q3MbN2AQfrSJdX27DTwKPdF/lXdvqFnb/ACrYAt7bST+lVvtk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Edv+FP67X/mYngaT3ijlVvLtF3C4hOeMYAH5VImsanBh1kjwD0YDBrpzcSpz/ZgY9wNn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+fpLLx2Ck5qo42v/ADMl4GhbWKMj/hLtRCbT9nz35xUDeINRlBcvbsByAp5H4ZraF9BM2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zBB+lK1zZSJ++0d0OegRP6VosfiP52R9Qw9/hMpdav5ASHgGAOGPP86mj1+/TB/cn/gX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gGGkHaxzhlXBx+NPmlsZkO7SPIJHIVVOaf8AaGI/nYf2fh+sBIvE9+SUVbbcP9vr+tSH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zg8Hef6GqMlvp6Ltk0pwCMZCA/yNRC30wfKunSe+RgfXrT/tHE/zsl5bhf5Ea3/CXanG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fzpD4u1B+lvEPfe3+NZC2mkSBjLYbWzhVKnkfnTW0jRJF3vblfYK3GPxpf2liOsif7Lw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yjc9vERkAAM3P61Kuv3M/E1nbN6hmPH61jpo/h4AsIHcn03HH61lXek6YzbbW0lb1b5h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QPLML0idyfEN/aLmC2QKcA+WxBx+fSuY8SeOte0238yL90HGOHYvz0xzjNZNvoenKSxg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+INcp4i0q8utV086Fav5drLHJI8xIUMjg8g9eK2oZhiJTUXI5sRl+HjHmUT7j+GnhnRN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aPtv5rcNO9wHWZ3Jzlvm713X/CBeD+v9lxZ9mf8A+KrZ0lSdLtJe8kMbt9SozWr2Ar7K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v2jOWPgnwo0Zi/s2Laf9p/8A4qqY+HHgdXDrpgVgc8Sy/wDxVdsDignNbGD1OY/4Q3w0D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/wDFVMvhPw5wGtBgdt7/AONdBUy+XEklxcOscUSs7u5wqqoyST2AFBMtFc8U+LniLwL8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NGe/2yJb29tC7AyTSfdDMWwq+pr8g/F/jDxD8RfEEmu+IpTtZiLe2Ukw20ZOQiAnjHQn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4pTfGHWxpOmvInhbS3P2ZM7ftc68Gdh/d7IPTnvXzDf6FJp+DD80TDchJPB7g1x1W5O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VxxVaWHoS9xaer/yIrK2RF2Agqfb1rp4bTaiu5GSeCOox7VzcEssSqzfLtxkdv8A9db6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kdKtI/IMXUlzts14rZWbBJHBO4f571ZS3SP5icjjqMUliR5ex+49a02iGQjc5wQOOeOl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To0gwBk+o9KhjDF9rdc7c/Wtu3tU3ckkHpmrUthbyglBtcd/ag5+ZGQqcDcBn0+lT+W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WGMfrStG4BBBIPp7UEORUCDr7cHFSDHQ/U07ZkZK89+aQZxnsKCGJgnGeM9fWmPE+3IG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nqO386n64WgDPwe+cA1MqsBu7Ac+9WfLIPBznP409Y1H+FAEkR4X34xWrGAhXafr71mR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9avq2eV9c+4IoFYu6hZRalbFHXDfeRu6sO4rK025kG6zu/wDXoOM8bl9a2YJA4CMenc1X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3EHE8Jyh6H3HuDTuxlG3gW1ujHDxBc5JU8AOf8ayr3Rbu1m83SbprYq2/wAsDdHu+h6Z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+Qo8flyocOp7N7e1bsp822WMBcjqcYIxT5ma0273RyFnr5+2LZ6xAtnfD7rdIpcf3W6E+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iNNNupAR/wAs/wDDPpWV4c8O/Dq78E3fif4hRy3kcN4LOC1iyu2bGVYsOmT0boK4/wAe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RNX8OtNLoGt27TxRT58+2kTG7OedvNcmZZWsRh2+vQ/YOAeIcbw7iaeYxd6ctJLvF9/0Pr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dq6WxDeWquPoa8X+Hvi638QWinIMyqM47j1r2KzcOAM9RxX546ThJwluj+78qzPD5hhI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mXZGIbFVp/LEZkkOAoJJ9MU+Tg/N09a8r+J/jiPQtLNhaOPtlx+6RRyQCOWrSjh5VZqE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K8FUxuKdowV/+B8zxX4q+Lptcu/7B0+TNrGSZABjeV9++K8fiVJI9uMnp6HNa/lmE/ap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PX0rw7xZ42uNZ1S48F+D2Es+GS/vl5jtlPDRxkdW9SOnQV97h8OqEFBH8E8Q5/ic/wAx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jHoiz4p8VtfF9C8OsCBlbm8U4APQxxnv7sPwrmtO8PiONAQvmAE8Dj6/Wut0XwvHpFmtv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XHrW5FYx4G4ncMfSuyK01PlsRi1H3KZR03Tvs8S7lXLYyfTHTH9a0NrY2kd+fQ59Kv7Q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mZOMEDaeO/BqzgU29WUDEp4PbgHvSeUFB28nsCcc1YKgHnOPf+lBUgEnODj3qLsvmIAi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9KmReu4YFJnPHFAwPcGi4nqThSchQcjqKtrEVUMVwSDkVnws6SqN5A9PX8a3Fy4GDkjt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XUoVgk89EA55A64P9avPArQk4B3Lzn39cVe1W2a5sZ1QfvNh249aTSG+06fC4+bKBWz1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areKkdJ8J/E7eBfiPpeuxFhA8i29yo6NDJhWBz6ZzX61ssPDx4KuAysAOVYZH6V+Kmo5j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tYdfYj6V+svwk8Sjxd8NNF1huZo4Raz9yJYPlOfqOaKGkuU/oPwvzN1KVTBye2q/U9BZ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GRTGGcGjArpaP1dsf5jnjNCu4Oc00ClpWRQ7e56saN7/AN40mDS7fWpuAFmPBY0gZl6E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ALn0JpMt6mkopgBJNIeBwaWii4CLIw4qRJCSc8g8fX6imBaVRzTuB5J418B2cNne6/o4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f/LJlQFmZB2IAzt6V4TaXNtqOnx3dg6Xdldx+ZG6tuXb/sn29K+y9QtlutI1G1bpNZ3K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o+Gc3iDw9ZiPRZy8Cu5axk5ifDnJGfuE+1cOLxsMNKPtNmejgsFLE05Shuj3PU7WWb54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4e/+NefajZLZS+cuUs7tTHMM5MUg747fWvRV1rT9WbZGotLkjbJbydQ3qp6GsW5sSm9b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D7V006kakeaLujFwnB8s1Y5211JJLCSNbh9zL5V1H7jhZRn+8MZxUfwyikGp67FNgD9y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mif7NeM46wgqiMMhgf4W7n2NYmk+Krbwt4gkuZ5NlnfQMknGdrJ8wz3HoKtuxaV1Y9hu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1NYS7s3AX7z9sV0/h2CaytVu7t4xPMN0isei9h9RXhfhmafWZpvFWpRzxxE/8S6xRzkx/8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COwr1S2S+1kKUzbKR8ykcg0zJq2h1S3tpLcuXJ2+ww1UZb+WFpI7UvsbPyn5yR71qaNo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kUBVDvgH3rXae3imMEccEQTqYxuIA5PPegcVd2Oc05NRmhP+iyE9WYkDjtiq9y0oeOIw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Q/bp0zXCadr/AMUfGBu9V8KXttpmlJJJFbRvFuaZYiRuz2yRWLZ/EbxVF4B1TxLfLE1z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55d23JA4+X2rzpY6F7O59RHhjEyhzU5Ju6TV9U2etQ6Xri7pkl3Ngq+PmwPp61XSK9D7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GIPH/wAXPCltB4g1G3jm0u6KT3MiRgEI5AAz2Jzwa9P+IfjvVNM0XRZ9PjEtzqtxtjhm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9+cURzCm4OfYqtwvi4VoUE03K9mndab3Ovi0iFwI5LsqOoRuT+Bq/ZruDRuPKCttJ9R9a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BfahHbX+iR29rISGmJwsYHU4PJ/xrqV8URP4wufBskUm6C1W5a4Ujau/ou31ropYmMkm9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uJpTlBWfKruzvZHod3ZqE2SXSr6Avh/wqtBp1pcOBcTSP5fBKt1rjU1rTbzxKfC0yv8A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DAxj19DiuwhubCGQQWUAfHV2OPyFbxkpaxZ59fDVaLSqLdX+TLCQqjkWpd0TI+f5qa6R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+Mfga4DUfiponhrXLjRL1mEse1pECEqNwyCO/wBa1ND8deHPFkdytpeRyNa/NMvlECNT0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KUnCL1OuWU4yNNVpU3yvrY7Kxu7yJj9maPI6K2NpH1NVbiWASM16rCUnLDHBz6Gsuwv9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uobq3jLZkVSuCn3gPpVGXXfC9zpf9q/2oslkjYaYnbGG6EbvrWrqpaswjg6zbSi+23U1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iGVH39/A/Cudto3ikcNgq/zZDZxWS/jXwYZI7W21O2laZgioGJBYngdO9bck62hle52J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hRkkVHtoy1i9CqmErUmoVYtN90dF5pmt0S0k5Xg/X0qFGiCefJdyRPGceVIvBP8AWuU0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tZ8PTsfMlZFWc7SxU4PA7V0sts726LqDbpTg7fvAU1JNXMp0pQk4SVmuhGLq28zzZQXP9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iu0uCspx/cRsrXJReKPD83imTwdiV7+Jdx+T91wMkZz1A7Vt6tq2meGn02C6SQvqlx9l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fm9BSVWDV76G88BiITUJwabV0vLudMsb3Eu2FUQ4GQXwRiqs+nXkl5u81NoHKq/PHXio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k/haV8albQieRdpx5bdDmjT7/S9aUaloMxltY5GiaQ/KDIhwwAPPtVKUZfCzKphqsFeS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So7hZWkBXcoJPBFNtLq4Qs90qsF65Gc1tTalO0aWpkVWP3VCAbge2epNZdxb6nbKwWy+0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37VpZGFy5Fqml3xNtKAhPyj5SBWFdWVzpbLc28jTxg7sgHAz2rdttZtDCtpc2UdvMAFL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lZ3hScW85E0DDB2kED6imL0MdfEguNnnxGR2UALEvT6+taJeV7b5AUXsrDB/xqxqeixI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mJhlT7is/TrrE6fa8sxOGJPFAHHuip41guEzuERhZfVV5710MoWYLkfM027jnj09qwLj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92+3nmR8jA+biujgeG5EccYAdWzlepJoG2c3e/aLjxnHFGXaKzsvNx/DvkbA/ECtzWZz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+wsfb2qloDGTXtSupiRukSBcjokQ6fiaZrhOv340+NhHEhDyseyqc4x70BcqeE9ID6etz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f4U7CvQI4EBW3hPljGN/90ViWrxAHy04xtVfTHcVbXz5X8uJsZ53egpSdlcsZcWr26+V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49T/jXeeGfC1wrLqep5QY/dRHr9T6VY8I6HcNKNT1BcxoP3KsM7j/AHse3avQ3kz1ORXx2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0fm/0PqslyXmtXr/JfqUZVVEHl8EVxetW7TJNjjdXaS8nOK5rUlDhlOQDmviZ1NT7anDl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8N7bLRPFSR/NDO9jM/ojjK5/Gvg+4dw6AEkAfhX6z/tS6AuqfCfXAULPZIt0hH8JiYHd+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yeCN3519ZlNTnoeh8lnVJQr83cc7ngjBH55x2q0XG3aRgsOQfT0qmV54znOcnGaeT0yf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ranI3YwckVu258zgckcZ7Y9q5y1MqsAD14/OuigSZVIx0H15q4gaW6MQOATnY2OM9j6V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By55PHQ9sV9VKxEMmAB8pxjPQjmvlfUciR9+Qu5wCeMkn+VDLic5Kp5OD83rz83+elQL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CSMD6/SrTrg55J+714FRAMSV5IIJxknaPehMq7Oe19W8iJAMYPU9ODxircVtH9916qD6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lMAlmIOFwc+9X/McKuU59evP9a7qHwnNVObubTfDIIkwWB5HTI/r7Vx9xFg7XBDKO3HT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Hg8AnIwB71xtwsTKJAwkJ4xjke1by2MkrHPyAEbgOB+NQlAGGR/k1PIjbjvBHYj0NRlC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23hK3SdYg+QDOwHAIyFr01rREBUEg5HX1/wrg/A6ny7YEgF7t8D6KK9Mm27yzdefy+lc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PEvQDjr3IP8ASltbqWAgwSvFgZ+Q4Bz7d60GTfHk9Tke3tUXkruIHGSMd+g9RUWHdmva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Ek0fA3D5XH9K3P7a0S6dAswtznbslzznqAenNcJ9mcNuDfdzx9ehxWfKhEmSexHqufXB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xLC6ESRP5i8/MhDKD6VPFdzwud43LxjPrXkFpeXVqwNlM8GMAhThR7kHg10cHi6dU26h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gqwHuvQ/hScSkj0xb6KRADwcg575qTzWKluMnox6Vy1pqOl3oH2S5XceQrfK35GrpuZYW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Bx7HSRSBY5oz8xIHAHPX+VeWeLOfENlJjAygOO3zYrurTVVDSA/KWA6+/oO1efeJJlk1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GOT1rlxyvTsdWETVS5evxENYe32iSKRtvOQPyrzXWEEeoTWg5SNj15z+P9a9H1eZ4795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x/HmvN9ZuTNcPKUILJ/+vj19q8ijGzPZvocXdHJk2NlCTgA8Z9B9K+xfh/8A8iHonta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tOVWRtuMYP0r7K+HuT4D0bpxbD/0I17q+E87GPRHWgrjHfPelxkevpQC3ZiM4J+op/AP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YIYcUe55OeAKMcD6/nSr1X0zz70WQ7l0E7dp6CrcWUUZOQPyqquAD0zjoenP+FXscAH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S2PZ/wBm0Fv2hfA/fF5ckH/tg1XP2jW3fHLxQV/hkt1z7iMVX/Zr3f8ADQ/gfHa5uSe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/i+HisLz/pEXT/rmK+a4n/gx9T9w8C/+RzW/wP8AM8sX5skZAA53etIQ2UVVyDnPbGKW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tToki/OAwwP88e9fFn9XIRY9qbV+ZieTRPbMiKy5ZupC1dhiBHoTzjsPanGJyeOpGfwp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jCgg9cn7v0zSBJOFYYY1pMkbL+8+QA/wjk5/SoGVVbcoLJk84P5VFjWLRSZOD6EY9DSo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HtS3PySLk/d4HqPrTUwcMOR0znp7YoBlgsrKARnaflJ7E+lMHAHTJODjvTRnackDGe9P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IaTnLdT7/wBabnjA447nofandMgE80w8gA1KYCliBtBz0zxxTQfXn0AOOvemHAHBX8Kd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PySM85wc4H6VYhZQuQdoHTj+vrUGCpwR0PPPOanjIA25yM5PPTH860uZNlyMrK23qwOc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84ZuQFiI7n/XxisKHJcrjryO31rY0zP25ccbTCdvX/lvEMV7OS64unfuj5LjLTJ8S/7r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cov/AEBaY3DFanlBV41PXZH+iLTcZZyTjFf0Yz/OTfchI7U3GKsEp/eUf8CFMwm7BdOe2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yGkOe1JeXEOn2lxf3GRDaxPNIQMkIgycD6V53o3xZ8H6/qtlo+n/AGpri/bbCWi2ofqc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ItRk9Tqo4GvXg504tpbnoRzSYJrz6f4teE7e6aymivRML17AKLckG4RgNoOR95fmB6Y9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Z8HXz6fqkdzLOgSQpaoJWETjO8rnPy9GHUdelS8TSWrZccqxUpKMabuztDnpSZbpVXTN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1q03JbXcYlTzMKQrdM84/WsTxl428PeAdMg1TxE7LFczi3iWMbndypbgemBWs5RjHnexh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ryva3mdNljTCG7V5b4L+NfhPxrY63f2dpe2MWhQxzTC6Vd0glOEEYXqS3H1Ndd4c8baR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9tZLKR45VuoTHho0DsO/PNZQxFOUVKL0Z01srxdKUo1INNb+R0WGHWkOa82T4saTNrlh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/DOruyiNVQ4YnjPFemsvzGtITjL4Wc+IwtWg0qqtcgOaSsSTxZ4UjZopdXs0dCVIMoyC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4auJo7e11W1lllbaiJJksT2FWZcpvEfOBXQRAf2ZNJ1HkzfohrnT95a3w4XQrgnkBJ/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xNbHyh8PMf8ACP8AiU+txanP1FdEODXPfDr5/DfiTBwDPagH/gNbaNjAI/z61+eZg9Ye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1JJWwfb0qHd60+TnAPeoSNtecbrUduFNqJnoDUA0f/9X8eY3McfTAI/KpBISpOcY4PHAB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RSNt+Y4yXGSPp2/CvIZfMhpBMg/hHpn8s1lStmRirH5WzzwK13Jx16fiCP8ACqE0QlJP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tma0TY8tmJSQZBB+6SeBj374qnLBEYy7/IwJBz0OfQ1s+UqrsBAaQYAHQeuDVERxMGDb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gZP1q4SaZLRyE0Sq7Kv1GP5+1RJH/C67156fKc10Mloc7pUY4ySe+SenvVOSCNQvyFgc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6lUFysxlKqTkZx04z+vfBpwbd8w+8B1xjNXzbMD5fABJ6HGR6imm38sEu5Zd2AeDx+HWt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KgjPZs9OfWnJiP5cbgHJwD+HB71bbygojZcluuewqVVRk24OI+QQOfb9KkewKNpXepGTg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ZnMskgkC7uw64H64rPKuv+jncSpz6jB9v51qaWiLLJLuALYwVxwB1rFpFJ3O1iuCBGHb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fSry3AY9ecYHHXPQisGK/t0IzGJATtX156k4rds3W4JjACkHOfTH16VzyjY6oy6FkM5++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Sq6fINwIB4zxn/69PEMrnn5sdQBg/wCfepxp7k7lK4H5gmiJYyMjHAxnqO3/AOv0qTsR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fvHpjtirKxYTLDOeeT/h0FEgKoweCRhSB1z0p4CsuD6/T8anaPqSPmPA7DNRnpyuO/PQ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cYHGfSkBXGc4xyOO57UoRmDEccdDT1XIzkHH86AuLGyYb5gSenHII/p707L43R4Gcg59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7c/54pwBA5GPUgcfp2oGNDOBnZkDvn1pxumhDEwE5x2GT7fSg8txnHcjtSMWxuHGe/p6U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xMvHQDoKpyajEwAEEhzkfd71OZJshijFs/U4+npUckwZgVQqAAfoaJbMuhd1FY+h9H+b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jp0HSrq5zxxjkf1qnpW7+yrYcHdGuQfX1+tXOCeePevl5PU/rrCx5aEF5L8hGYhWX7xG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0+Etdj0++1y4i8zTNQQC3USZCuh+Y7c8FjXx+2xNzMduFyCPavuP9lzxBqmo+FtQ0C9k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KRGFZlmO5g7d+elRK61Pl+NJS/s9220v/wAA93stLu7aeRZ4dkL5PygsAffB4NdRZx6X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pY54z6D0q/FFI0Ly217C7MceWpHy/XPWi3ttZaI/bp7bI7KCM/jVn4zcqpa6DAnmJFJI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VWln0dHVoI9p9lb86v8A+mbZFSS3QD0z1pYrO/ljBMyd8sB8o/xoJRj/AGjSmmLhpN2M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h3C+Y1xMgHJIDAE+lbP2W8hGI3hzjgtnH44pjDW9vypZSfiT+lXEGzN8rw7Mi5uX2r7s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yXTN6HcTgflWottqjIDIttETyEA4z+XFIltqrf8ALpbhfUOBn9KYjKe90iMZN+U9iaf9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sYP3d2CR/Otg6daSuDc2kbuhzu64P/1qzJoFildjaxyL2KgA5oAzriSx/wBbFetGDyTu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RSnEur5B4GGUY/HvVssshANhEFxwHwce1CR2SD5rCDd67VNA7sUG3J2m+2dg24DP9KmW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9WZDke1RvaO8eYdPSZT2IAAqGLToolMlxp0SN1wMN+VXEiTNb9wi4j1BAfXK4NZt1d2t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p/fYrinxxadINz6WcdCOKrNBayEhdIBCnhdqsP1pkBbG3vuLfWraf12lVH45Nad7HY6d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2b5juQooxx3rKOmWErbpNOSJ+48pfy4qtPo2nCVGbTFYY4HljFAy4t7cdZtStjwR8u3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CXEepo0hO5kIBGPwNLJoWmMAV0pCe5KAAfTmqIsdGcYk07BBPVcdPYVAEwuZ7iQ4khOO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brpBse4tcnj5up+nNVFstDhYqNPkZm44QgYH41A+m6ISTNYMp6gbST/PijlTAlu5dRtY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wvH54NZNn4r1Rz5XlRjbzkBmLAelaBtNCEbKlo6jvhG/XmqtrdeGrSGRfs8zkgjhWBH49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WtyzGK3SI445DDr61Q1nXbq11jTbS6kT/SJ4g6wqSdu4BiO9Lp+r6LLdBW068iiVwPNb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+9u9FXxHp6W0eHuJEhjO07gZGxnnpXThP4qOTGfw2j9CdP4tIgoAjCLsx/dwMfpV2qenr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0TP+6AKt9zX6JSvyq5+Y1fjYtFFKvWrMWh6IzHgV8hftN/FGeyiX4ZeHrjbLeRh9WmiY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jP1b24719HfETxtY/DjwXqHiy++ZrdNttD3muX4jQfjyfYGvyU1DVby9mutZ1SQ3F/ez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HJP+6Og9qxqztofm3H/ELwtD6jQfvyWvkv8AgjLhvL22sSgIMDjvjpT3ijkhMU65V1/D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LJIZn/z9K17gKI947rn8vaskj+fsRVu7HB3di1nclVDMMjA3cc+n0qzp0RW5SCVRtYHG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mo2Ts2N0PRqSLS3IWdiBIo6/WrPMqPUlit9kkaEcEgcjiurjtAyhCu4jofSs+2iDKrP87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nSt+2zjn60HiYid3oUVg2Ehxz24/X8anVAPrWjMqyYyMd6hCKOBQcpTkiyPfFUyOTk4Nb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1n3UBU++TQUmZz5wTzj6VWKE5OB079K0O1RsMjHagaZTUYP5cUKACM5x1x6VJj5iOnf3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NH51IvrTV9DTxQBIuRzU6HPy55OSR7Cq4BHP/wCqpl7YoGtCzEdsuT0xWtHKJBhu9Y2c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ZqNlMGW8tfldef8Aex2NT2l+LkruUITw4bsaupOrRbHY5HQHtVCaBGfzEO1vWgqLa1R1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+O5g0iK1vbW7dZJrW9j8yIunRx6N71l654n1XxjevrGtzfabrb5QjI2rAvdEXoB6nvTY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8H396yby0ktpftMXrk+9X7SVuW50TxleVNUXJ8q6Enhe/k8H6ul7aF0jdssoPygN1AHpX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hZxXULZWRQyj0z2r4ilEF7HvjALLz9D3r2D4UeJ/syto9/L9x98e4849BXzud4FSj7eC1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x7Uw+LlkmMn7k9YX6S7fM+gdb1aHSdPmu7k7RGhY56V8V6petrmr3Gt3khzISI1JyFjB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4tk1i9Og2bfuIyGmYHgt2X/GvnLx34pi8J6O8qASXso2WkR6GT+8w/ur+pq8nwPs4e0k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zTHrJ8FL93TfvW2cv8kef/FXx5fC7TwF4SYjWL7ak065JtYX+nR2H5CtrwN4GtPCOjx2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nqZD1OetYfw18Gm18zxTrrefqOpZmd5O28/ofavW5poy5XzASPT9K9vl6s/EMxx8YQ+q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MuxmeWUyQSQ36U0J6cYq4xyORjPvmoW+UccfSqSPB5ytjBxUZAPP9efw9aexGTgY/Wm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RrGdyLGMZ6Zxz60jcKe4/GpsEHI6g8fjQdrDDY57ZxUHSn1KJYHK5/ShWX7x+Yf4U6SJ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rFRtzkj1GPwOaCx06N6DK89eCD71t6cTJtBHb9KwxKu8AxjBPPPX/wCtWzpfyPtGQvLD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Ccbmy0SElccHIP41x2mSx2NrdWob99G7Io7jJrunGSQBz6V5lcyeT44e1lyqGNJgvZsjB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pIk1ktDc6Y2CWeTH6da+9/2Sdde40rxD4Wlkz9nlS+hUnkCXhgB6ZFfBHi2dUvtOKf8A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r6P/AGadafRvixZ20kmI9WtprVwe7Y3L+orOOkkz9W8Pcc8PmNLtLR/M/RllIOD1FOI9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0rsP6PcdRQCKWiigoKKcB60uBUMBlFKeKShIBpBNG006irSAbtNAX1p1FABTTwadnFJk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o/Qnafo3FfmDo9o2k+K9c0Zxt+xaldwH6CQkfpX6bwnbIpHHNfn58RbVdI+OHie1YBVu5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noCf1FfO8RwvSjLsfT8NSXtZ0+6N+PS7C/AaWP8AeKQVYdQfaq91a6lpLqZmFxayEguw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taumA4DDsa6jbGykSoGVhgg8jmvmMJmVXDyTi9D6fF5dTrRs1r3PBdW0x1U3cDCVkclG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rz3xHodlr1kb9Xa2njZfPix1Knr6V9Ian4XjIM2mKvOSYWOFP+76GvF/FWlSkuzSS2p6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9819phcxpYnWL17Hx+MwNTDP31p3LGg+JpIYorS1tFLIoDfNknHTFeoaNrs12PM8traT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pXzd4XjvdM1u4iaZbjzNskZI25HQ/SvoKC5e6EflxsqouZWI6n613J6nmVLJnXpPFOw8z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d8VFqsUb2WoXSf6MIraWViucAKh5455qOy1OIRurQgMF6kcnHpViLWI5rU27RSfOCrZ4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Sb912KoS5asZPZNM5L4YTD/hXGl/ZpQFa3laTYSMHLE5968IX7V/wqXfcErBd6tJ8uck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WvS4Pg/AUmTTfE19Z27O5+ypjYVf+Ajvxxms68+HVzNpFt4Z0iVrWO2lMm2SQESOO+O/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42a1SsfpOW5ngaWKc1UupTUttvUreJrnxydIsNN8YzIvh+7ubW32wIok2DBXPTqMVsfE2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Q9GZLqW0D3FpGwBUbcAbvYAVTX4Za3cX8Vt4l12a+sbYrP5JJB3p0AJ6D3rzP4t/EXwz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/qCfabaFlitoyZJ93RmkQcqh6Lnqawlh6iptNPVo9aGZYOWNg6Uo6Rl5Ru9vmfVXhyPxb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JDDqLuwRIT+7VR/ez1NeHa4fFnw+8X6h4pvbMX9pd4i893zGwbBUZHKkEV13wi+Jd/42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S0V0Zo723yskNxkBoJYjyrAc1ufGjR77VvB8NrocE7vNeQeYETd+7BzuOOgWu/E0nOgp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SsPmc8PXjFwqaS7Jb6HO/DqXUNd8Zal421XTns4Li1jhh2/dJBAIUntjk17ghtIY332u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oRXMWGj6fHaWenPfSRx24jXLZAyAMk4967PybVYyGlSSPJ2tEDj8zXXhaXs4ct7s+fzn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rRWiXktEeQ/GWw0RPBV5rJtkTU0eBI7hlw5XdjaG78V1nhzRtD0Twy13p1ikEtzp+Z5E+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3Oea5H43TP8A8IXFYygOj3sAV16YB6GvQZ2FhocvkcKlgcI3QERVz+xh7apK3Q92liKv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m9L9E0eV/DzxLodh8NJdNvNTjt73/TD5T8Eu+dvA65Fcc9xt/Z/ki8nY/wBr2IQOpaTj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mo/DFvFmqW6m6W2uZvP8wp86E7Qqis68muI/gTpD3Me2Sa8VyVPDFm64+leZety2ntyn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/2Ztt1Ve/kuh3/h3w38NprGzubRbW51e3t4ZnEZLMjgDJKjpz3NdHq+lnVVmuLjzYcxO4e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6g+lZnh2w+G+iKg8PX9pFe3yRrIFk3SSuBnaQeevYV1xihZZLW6mcmSN1VcYwSp79sGv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6HwWZYqcsx55uT97TmXn+R5R8EfEHhO58Pt4Un1OEazZyy3UtiD/AKSsDt8sm09VOOo6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63GY1PDcZI64/Cvz41XRtG1DTNF1TRtSXQvHHhbWHktL5IGma4sWb97bTbOWUjO0Hoa+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OgT6zpHmwERyKyyRlGWRV7A+p5FThqydJRXQ14hyydPMHVfwyl+Z4Tpt+IdZl+JMkmYo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GTKbyfQccV6x8Sb5V1LwhqXnhoItWXa6DKfvFwpP1rg/C+g6ivwuubS40a41SfVLuVWt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nPTHUd62pPCvirU/hfHoOrxSWmq2EqyWxYhmcwtuTPXnHFcdFSjBwt5n0+Y16VbFQxEp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o/vOnsh5XxzvVEiZu9JR/lPZWq98Jot2h6xaeYM2us3iCMgEYZsjBrzJrL4nDxFp3i4aT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MYdf3sT8tvAOc/yr0H4X6Tr6xa1fanb/AGH+0L37VHCOmSPnI9q2ws7zSs9zzs8w0aeB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fVP/ACPZrdJYCm9EVFHDBsnP0PNbMOsTW8gUvsU9do4/GuKkGtXMoisZfMZOcFAn6mtk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eV2lF5ye5Jr2oq5+fSOlnubK9Ja4gS6BB5bpn14rhNQ0KZEku9DnWNgctGzfK2OwPXNa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EtJngDIH0xWpHc3UeNlpCEzl84zj15oJ9DG8M+J7G5QwHbbXcR2SQTHBJHXr1B9a3dRj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eMMJI89TWDq3hOx8RyPdWzC3u1U7Jojg57DHeua0nWtU8NX8emeIY0D79qzOf3ci9Mr7j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PlW2rXenyAq8irLDkcEEc1yug6nIdVlhn4jsUMhI4znOK67xOYJbq11ZWLNZtk7TjdG/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jCSF/E9loWnyCJ72BpHkXp5Q5JPrntTSK5Wdp4TvFvLKS+dNiO7tuPu3860rNLZnuriR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o6D2qnaWimxgsbZhHBCVLAfxEdj/AFrQupIYnMMXQY3A80npuJo0bXqJeBCQQo7kiu98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u4z5AGE3dHb/AArnvDejPq14nmKUtYQHb0YntXsO+OJViiUKqjAA4Ar5PiHOnSX1elu9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Var1Nl+JYLYG1eFHAA6AUwEE1B5tJvr4Jzvqz7pQstB8o5rntQGWz1rdduMVi3vOPcVM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enrqHgnXLCQblk0+4DA/7pIr8KYsqo4z16dODj8K/e74ilf+Ee1TA+9ZzKR/wA1+Bo3Z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+PGvosgk+WaPmuIYr3ZFtd2CSeePw9amkDRLEV6NuJ9/zrNMzg7Bwc498/wCNXJLkSRxF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X0J8x5GzZwyugJGRjI54Fb4GxAuTyOQOM+2aw9PulROULdAGHX6YrdhnLDcvGRgA88d6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IcHBjb6Dj9K+VL5RK7cnduZvXPOPwr6pMhkgmUYyI3I5z2wM18sXaEMd3GGOB7/X+lJx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nAAOffH9KoeRKMoSQvB6/kK0zkAKx5HtUBPQ9PryPxFHKyjlNZ8zfEX5AfGBxgj396uO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OOn/ANek18L5cLRnI3ABc8cHJNVJmYxHy24JHOMHB616FD4TnqO5X1GcRKDtVlwflI+8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1yz702rgcBen/ANauuvtqw5jUbRyNx4H0FcdehdwU4O4AjA6e9aSeljMyyduS/Oeck881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5PWpSELnzSQOpI7VC4QHCnOOQfWsjQ9N8GZEVmVyAbxx9fl/pXoMrKXY56sffj61594Q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/AC9Snj0xXcyt+8YdPm9MDJrmq7lwQZyqnPQ46c5PQ+1AA7njGPU1GD827nnJ/P8Amabu9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1rMY8dCSMc8DoeOOfUGmyBXUbwDtPA70buQCOQOp56/40hwFJHVuf8aC9kVngLHIAx1wD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LAY5PbPatF2CnHfOB/n2pGAzxgnHT6UExMV48HDZGT1zzjtitODW9X05BFHPuhUZ8txu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FPmA44B6VB5COvlupCkd+tTymqZpt4xUhftUHlOeC6/dJ/nkVjT6kb3WYmjQyxtMiB1B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lbiRjgen+fWuGuHvtL1bFnK0I8wcq3OR6D3rKpSjJWNqc+x7LqcsM9zIJ3C7DtwSQSB/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/cM4GMZPIyenIrndQ1rXbmc7rt3YHcMgZGO3SsWXVdV+UPcOjJwAp4x7+tZRwqNfbyWh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vzjJAH9a+xPATlPAuiEcg2i7vf5jXxJNqV6/MkhOAV6ADGK+3vAsePAegOoJP2Nc/wDf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nVqqex2A+Yg9PanZIx6DjH/16jQ4XGDnuD/WnqVLFfTuOn4VBkOGMZz/AFP4UoHzKR2N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HJPXigaRaTGcMMKTgGrowoA6A8/lVNEDHHU9eeOtXeFCtnPOSO4Pb8KjqV0Paf2aiP8A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7bJ9PJNSftAR7/jj4rKDk3UePbMS039mhHl+P3g9VGWL3uD2z5B6+1P+Pkgk+Nvi32uo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85xP/u8PU/cfAr/kc1v+vf6nmUUAUksMk8dMjPp9a09+0AKScY69aowMxcKBj2+tWsn0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jFsf1S9yfeCpVgvLc+v19Kj2rnccYx2/n/9akByM0NwM/r2pjiLtUDIzn9PrTXbIAHB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f1qLILBVGSQSB9O/0qJRNFKxQvI1wrYHzDPPUkVUjU4OMEZxwPTsav3GwID90kjnuR6V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nGeQfp2rHqbrUiI3Bh1DdOOKVVGOntj3p+zt6dgeP1pVTkEHpnjuSfT6Ux8rIuMZ9B+N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3UlSoPfJGOuPem46k/XP1oBsbgjnnp6D86AuOnf8zTyFHy9T60oz1696CRAQTycZNWYh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BVycHgHIJIqeIYXaf1P8AStomMizEAJMk+2PrW5pI26knHJe1C+uftMX6Vz8eAxI4PXIrY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RRyLqzUj63Eea9jJnbF0/VHyfGb/AOEbEr+4z997v/XJ67U/9BFVZUjljkt5hujlUq46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BHQBf/QRWeQdxr+i7H+craucwvgTwYvP9mRH6s5/9mqeDwb4StZo7q202KOaJg6OCxKs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O8tjRZlc77lLVbN9T0m/02NxG93bvCHbkL5gwT+VeQeGfg9deGdSsryHVYp4bG7juAjR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kdOOD3r2zYy1Fl1Nc9TDU6klOS1R6GEzbEYalKjSfuy30PKJfhFp7XUV1DfTxMuuT6u+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2cMM/Tisjx78Fbjxn4wi8VafrMektHbpA4EReSUqCHZjkDL8An0GK9rYt2puZDxzis3g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/jKU1OEtUrfIyNK0oaboFpol4lvILeMRFbdDHDhem1eo9evWqfinw7b+KNNjsH8kPBMJ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pHqMqcZFdFsJGagXO4iumUFKHI9jyo4mpCt7eDtK97+Z5T8Pvg9a/D+11uO0vobybWVj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OM5CBc/MufXnPNdN4a8EzeFr26vbe+tnN7JJLIEtSpVpF24VixwoPODXZsjdcnFVyWzj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RitEd1bOcbWlKdSd3Lc8wf4YzyamupyauHkjmt5YpGgBuIhFgyIkgPCSkfMMcV6o7qXJ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fGa2hSjD4TnxGKrYjl9s722K39n6WCT9jtck5J8hMknqelN+zWCsGjtoFI6FYkUj6ECp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Na2Oe4pYbhW0X2+HNQf8Auwyn84zWHsO4Y71rXGR4Z1UDqLaU/khrOr/DfoSviVz5Z+Gz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uLXGPXFbqkFua574aAP4W8QFuouLUgf8BroOM1+d49ax9D3KG8/UmJ9KhepPpTGrzjcr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O1z/1vx9+/1GO+BQSXw5IGeSM+nSo+AcNnjBx2x7+1AB3dMlj/D/AJ715DKaGqqgHDAD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gyXJAPbkc/WpmT5WjbPI44qJYWVhgMdvU5BH0+lIkpyEQsXBxk8dx7fjVZ3Cvtcht2CPT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8TMXkBOc4A6flUYt7dI2kd8lD1YYJB/U4oAzTGNqyI/IDbVJxk9xz61RW1d0yBg4w3ovr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pJIVGHCng44J9QKny77YiApxxxVKVmUkcu1oYX8twQiZP94g/wCfwpE+zoAsshAAyygc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lvNJySFVuMdW49DWfJbW8cuX2ELyVOcg+2K6YzIk7FF/syRPKCduRkZyQD0qES3AKmPO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v4Yq5Iqv90ExtjAI5AzgmtIWBcKFOQRtGBgfp6VXOTuY7O28rsGTgk9evIHv9a0rG3WS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59D2FSzaPcHGCv1z8wx3+tWotPnVFiM2wnnIOCcdifWobGkSRRywBjIgwR8pOAAB6j1xX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54BHOR61zcmnyId4bPPrw3510FnDshAY4Yjv1FZz2NYPU2EkIPyOQehwccVZSa7b5FcF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IzJ04475BrYt9PbbtK5XIY49qzSNrschklIBADeoOQKsRrhQ4I5PH8se9SJpwLbWKoFP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MLFOCehA5x9O2M0SKTIGZFI3kDPAGeefYUybYcbSPmHTrUw08ysFLR855bIx6cipl0pl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zx+dSMo+Ykf3zgnv6/8A16cskJGN6889eeKttpg+75ygk4XcO4px0nCsVnVmAz0+97UD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nqnA7jJz7U8XFj99JQc/dz29sDrTntIg3mZBB6DYMH/64prQohOYwp9cAdaA9B73FsV+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AH4+hqFjbMPmlXHQsD0WlG0g8LyRkEA9P6UGKNm+aNTjnp2+lA91qSteWQj2rKo3fxbu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Csu9x8xGCp96nNsvy7kUgeigc1WmgU4VQuAw+73B9eKmb91m+F/ixXmj6SsUMOmwIy7W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Zi3U45pbZi1hbsO8SY29uKj6E8nsRkdM/wBa+Xluf19Q/hx9F+Q1iWDMCMDggjiv04/Z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kaibdJJ5FkaRmUHcwbALdyQOBnpX5iuQIXUD5snn6Cv1G/Z2+T4M+HwqhS8MhK9zlzzS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Ch/i/Q9QfS7CQl1gWMkk/LweaQaLZ/eYyfRnJrYMYSHcGwR19q0YJtIl0sIHD3okyD1w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5KTQNJkZndcN1yXYU2PSrMKYnkmaPtGHIUflXUteSRjYiRf7xUFufeqlha/atRSJ3C72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sjEHh+xxujWVAR1EjHmpF0e2SHyo/MBByCWOa6N5fskskCuGKsRwOKsRrFOdxLn1JxgH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mlXCLk3U4C9lOaifSoZGMjT3O/1EhH6dK6Ca7MUzQR4AHBxVcnJyBye3rV3YWRkppPAcX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z9alfS5AAy3M5B77gAa0vlzgnHbp0o2ADAOffFF2FkZzeHHS3+1G8YhjjaxB/wD1VnnR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qlSCMKuMVvuq4xu47mmsmIvNXcUHG7acZ+vSrIMkWGoqAiam5A7bBz9SKdFpd84Jnv34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tFH6BVx71HJI+8BdxyOMUCsUjpmpJFulv0xn5QEG6qsVjq1sGxfhoyc7TFzW4sZH+tzu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HSpUmU4oxnivmIIuee/7vtVNrfVo3843u9VOQpTArp1bZkqqn/PpUPm4O7AJ9/Wmpsnl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8XHZkP8AjUAi1B3dxNGWBwAU7/nWu0pY7yMk9TU1okbsxUhSOeehpi5THjt9YCss0sSs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P6VCLLVEwPtaSN3ymOv0rbuHYn5+dvHtxVJU3nCsy45wO/wCNA0iidP1jOWuISPTB/wAa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R4s4xu55+orcERxyaaVK/MfwoB7GLb2F0gMayQrk9dv8q5y68PyX3iW2N/Ivl22yVfKJ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Gu8SIOd7nGBWLZ5bxA2Tn5VA9M5FdWF+NHDjF+7Z932uVtLdf+mafngVYxgmooVxBCB2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v0KHwI/MavxMbU0UZdgo6k0xRXm3xm+IUXw18BXepwEf2rfA2emx/wARnkGN/wBI1yxq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U8NQlXquyirnxz+018RI/Fni1fDWmTeZpfh0tGcH5Zb5uJG9xGPlB9c18pJLJI0zSnAy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Lh0ZY5HMksrl5GJyxZjkkn1J5ohXc6xrgnPPfr7VxNtu7P5dznMamNxU8VU3b/DojTt7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8A4GCetLeXAFvJyV2qc7uOo7VdLHp/dG0YH+c1zusOsk8duP4iA2RwR71a7Hy89W2yfR2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GTXQ2AxC4frnK9xg9vwrLkjW3hWFTtyOD70W08sW1AW3Zx2IJ+nrWiODEX3R0VhHscoe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31OBhumeKxHiSf50zlR1961Enzbpnhl4PrzTe54lVNu6J29KaeKUgkDJ3cd/amkdMnj6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nFVrnaY8kcjnNXHwq88EdK5nUtSVG+zxkbicUE8+pZA3dKCvpUFp5swL44q7IhQKSfvCg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c45pu38qmc/kKioLGd8ing8803Hr39KcqnHc49e9AD6kHFRjpUlAD8ingkf4VGPbvSig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hx1qNcdqcD2oKJ45/IYSdQeufStdpEmXK4JPXP8AKsE9MDpSo7qu3Ocd/WmkAl7H9hX7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DOB61RvdchhSKTSXBu7ggRD3PVuPSteO88sGOcbgRgZ75rk/DXh+0g1K+1iMuV85kgjb7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qnTTWp0YbEzoVFVpO0lszrJHWxtXu71yWCF5pD7DLHNfOV19t8Wa3/bGqReWmcWqYJCQ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9E8b6rc6jqUfhSw+Zdomvdh5wT8sZ+vU1IbdI1jiSIjygFz6Y9qIRS1PReKmk6lTWUhI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jtWnBbADOKmRSmPl5PtU4xnCDGDyMdPaqbueU3qR7cDsRz05BqJ0x6c9cdvSrTKTk9/y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6/T2qIgZbkKwDZXPTNIBv+7zXqHgb4e6t4xv7NksJ59OF2kVzNGMqi5yw9Rx1Ne+fGH4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+2/C+mTw3ENwqS7S8hMTd8c4APet40ZSi5I+ly/h3FYjCTxkF7sT4zZGz8pzt54/rTD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/wACPhT4L8YaLqGp+IoGuJY7oQJGGKqoxnJA5yfevXNX/Z/+CQjeK8CWL45P2sRsvocF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0OC4GxuJwkcXBpRavqz83k2sd4Ybl7dhVOdN3z53HJPXrX1lpXwc+HsWh6l4l1efUZ7K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WUxxyFGkRx8rrjp3rzSHwP4L8U+LbHQvAmsXaWd5DNJM+rQfNbmFd42lMbwwz9MUnhpae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BR5rXeyvqeJwgsGOCCpGPf1Nati6xyIuT1GSeBXrHib4MX2k+HbzxVpWvaXqtpZQGeQW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M8l+5Xt0rxVHfylJbnGcn86xnCUHZnBi8srYeXs60bNo9CZN21s/Kwry/wAcQ/ZNf0fW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uTjnOVH49q9BspjPZJJkZUY49RXMeOIFutC8thukjbzUGMnK85ovpc8XBLlrcrOL8Q3E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o3mKB1J6DJr0PwvrU2g+JtK1wP5bWd3bynPO1dwD4H0NeQWd99tu7W4QbdqbB9fpXash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rz61mz6nLMQ8PiacodGvzP2zuJY51jnh5SVFkU+quAR/OqwNcx4D1T+3PAPh7V1O77RY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/wAq6Yda7L+6mj+uqVT2kI1F1SZJSr1pKctM0HUUUVLTuAwnNJRRQgFxmg8U4dKQiq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KWkbpRdAOXllx618S/tJ2/8AZnxX0LVo1AGq6YImPq9u5H54NfbK8YNfJX7WliRZ+D9e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f081Qyj8xXlZ5TTwkn2Pb4eny42K73Ob0aRXjQjvjNdfIMIAK828M3IES4YNnH6V6VuD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j9GI1ORg1XurCx1OIwXsSyAjbk8cHtmlb5TgVNGDxzW9OpKD5ouzJq04zjyzV0eBeKvA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7SpVnjjRleBx82M5yPUe1bOkeKtSubVS1rEV6AR5yBj9TXofiKKOa2l38gD/JrxTRNfGl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udsm7gc9SK+vynMZVfcm7tHx2c5bCilOC0Z7bp2oyPAgkt2ViOQQNwFVvEd//Z3hrUtW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kmjWQ/IzryFOOxqPSdV0q8eWSGf5kwTu/hP9RT/E+nT6v4bv7XTf3zXSCJWQhACWByAe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3Gzw8HGDrRVTa+phaf8QdHv4NEubfTTHFfWM91dDdgpJbIC6rn1bIGa5NviDd6lqWlX76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igvN6yOxYZGVHTI61bvfCGqWPiHV4rWN7jT59FupLcBflS6mjVHjX3JG4CuS0H+z9Wn8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9nN9r1CS4jeLyPIh287ht65OB1rzfbVG9T7SWAwSTnDVNd9i345+Mo8LWV6jWB03UUSV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yychHYg5Kk84r84dE8K/E/xhf3PxR1Pw1f8Ai+0nlkmvrpl8uKfGQfLbg7E/h28YFd/8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+11uWNbjTLfXjFa2r8JcWlicv05xM2ckdAa+wPDXjHxD4k+F9z4v1gR6bp1xp3/Es0HT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gqiHgM0jdWJFa0JycZSkcOMo0Kc6VKkrOVr/M+f8A4QaD44Xwfd+Hb3WT4Vs5L4ajplpF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ubucfN5IAxsGCfWvvbRL6/0rw1qV4NQbW9btUL3Nmz+UEmK5WJEP+rTHTOeK8WsZdO1H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DgT3d9ZrJIDnaV+dvcEGuoh1ltC1HxL4v+VrXX5r7Sm38rFNbJtgcH/a5B96xWKlHVrQ9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F2kuj6nT+Dda8W+MLG6l8XWFvos93GptPKkDSGP8AibaeoHQGvULKK30+3htLpjPGi7Sx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5foCeX480DTj++XT/AAomcjgvKVJq/wDE+C5hXQNWitbi5g03UGuLpLU/OI1Q9emV9a7K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xGV/7WsNB7q56BNDpTlQLaWaNzlRKodMj0B9KnNq96z200AWHbgk9Cp7GvKPCGvXviT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S+t9Jl06GG2+0janmg8lBnHTuK67Xru4bxJ4et3eRI3XUJbhEY4cRREruHfB/Wj2y9nz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Ybm95a+h0NvoWi/2ZJo9uqJaBWiNqQPLwx5AHuapX/gbw62hxeH7pIBpyESLa4JVTnqv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vr0W/hhrm4kMt1pOq3tyc5LCLPlFvdeKy9F8ZaxdaL4PEWqRvd6pcrHeoAHJTJ+8Oqki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hlmMi+anN9/n3PQY/hj4BtmWez06KGaIh4pstvVh0YehrYDW8bLH5bynP+sABb689a8y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XaxpNl4jTT7ezvhbw2qRqxnRQCwGfm+uKbdarrul+L/EHhfVmZrO4jxp92p2C2meEskZP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hWgleOxNbLMXWq8tapzSSvr2Z6YNB8N2W+5sraGJ5QXbEIDM3fnHUmvP9Z8dWsUEelaT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zAuHY4A47+1dF4WvpbjwdpV3cOzzvbL5jMcsXGVY5+orwO/+GTa347ubXQI0to7ZFuZZ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0Yt0FOvVcUnBGGDw3tZ1PrFR+73PqCPVrO00+T7TdwrLYIpvcHJhJGfm9K5zWPGvhbSn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tj86ByHk3RH+IBQeK8B8NX/jPS/A3iqx1TR3vbiZpYb++eZQYTjb8w5Lcelemwrq9p4q8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57m08Nxh47r/AFZjYjJBx94frXMsXLax6v8Aq9CF51J3X/APTNL8SeHmisLhbvzU1qTy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7YPIFX5NR0OXxC2h291PDf2MP2hoQp2SRsccnp+FUfFHhbXtctLC8gvYNLvdKm+1wTJC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xwa4r4fW+s6lMfiHqV+l3JfwSWckKp5e0QuRnI+ldCqz9ooNHl1MBhnhZYtT1WlvPp+B6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wFjjkUZwARtJ+prpbVi8O3AjdR3O7j1rAni+1xpJ5kgOP4Tnj0NU38PT3LNMkk7rjpE2P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3bvUTAyxxzxu2RuU1JdXNv5RnZgGVeh/pWfF4f054/mL/ACDczTk9B9O9T26aLbsJJgZE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KDMrRa/awArKdrNzuAwBS30ei69aRWsssc/UhgMMjHoQT3raez0syrPDArKAQBIMg59f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GkljBG4sAnygD0GKAW5mzaFq6aeLSGVbtbWNygzh5Ex9w+p9DXjUIh1jxZb62pljaytD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8yt6EV69PDJYyvPFcyxqeg3ZCjvkmuW8KGz1i9vtRjs1YXU5LO2cOV43jtzUQqJt3Ojk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xwKOAMEDg5rY07Rp9Ru0t0AbOCxH8I7kn2q7pmi3N7OY0UZ+7n+BB/jXqmnafb6XALeA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AzvPIYaPJT1m/wAD28oyaeInzVPgX4lqztYdNtFtIBwo5Y9WPqaUtzQzE81HX5xOcpyc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UYRUYrREoJqdASarAcCrSdKg1Ebvmsm55DN6CtWQHqKzLv5YiaTJaseNfEJseH9TJ7Wdw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xMbZCM8u+R/wI81+9vxHkx4b1Xbyfsdwf/HDX4EJKrKx3Ljex+9n+I19HkG0z5niHaJI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41I7OsKyuS4yQccYqu5G0t9Oh/lU0uxIhGxwWORn3r6I+XN22Ro4kmEoeOVew+ZT3BHt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ofaRwPQ1DZSW8OkR2l7Gcgs6MBk/N0wRWah8py6uSWHc4bHuOlaCex1W9UicAjhHAC+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ZxJJ8w25P0zk9M96+iRqVkkLQyyBWIPU4yfavnS6cmaUkjLOduF5GDQaRKLNnKnoMYz2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nqCajMjfMp6r0z7UmRxyVOMnA7UDOf1wB1RucBux6c1SIJG0kqRyMnjP4dqta0reTCCc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qYDK/XaMZxXZSfunLIrXZ+THQu3QjOT3/CuLuA29sLkA4JPPX+ldddygkrzvXv6Z/ma5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5Gf/AK9aEmPNzJt6579j71EQuQeQM4qzIBnbt25PXqfpUDFSp5PB4yeprM0PTfCyhNMs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6Dj+Vde7MGI243Ekf1Ncl4a3JpVky/dEzn6etdS4UOQSCC2R1H6duawqouLJDI5O4ADB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3j3647j0IqLIOc/jk55/rTDtyM5B69ehH9DWRS3Jy4H3Tn69APQfSnbsNuJyGAAA4P1qv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/wBaNoBHfGehz/nFBbLAch1PQZI/yTS9BknnqR71ByR83QdqaX2dAcdvegmJOGYjjDH8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69AKYSy4JJOTk88dO3t7UhYLnOMcE8457CgofHGu0oWywBPHH+RXnesxP/akceATkZP0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sHI3bQMHoM8/nXAa1I6a1HtXJYgAn61nU0NqKu7GZdqxZ2jYnnHyjk45rn58LJhCCP8A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hHyknazA8g9z9a5i8VVuHToIyeex7VNGdzapTW5jTEHOO2c193+BD/xQeg9R/oS5B/3j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/SvtDwDqW3who9tJlVFoMNnB6npmt6vwnLE9DOejcH3NKjESgseOeBwKrRTLnIwathN2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uYoskGpUxt+bIPf6e3rUMbFsFu4/yKsAAdfQ/r2oC5LG/TPbnjtVgZK8gNnnj36c1WGc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VYQ5VQTkn0H9Ki+pa2Pd/wBmHcP2g/CMQIyBfHGcD/UGqfx6OPjb4uJ6/bI/p/qlqf8A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sdQl8Rjt+4NU/jvIJfjT4rmXpNdRsAP9xa+c4m/3eHqfuHgW7Z1W/wAH6nnltLucKTz0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c+hHeqWn480mQbh0GP5mrzR+W+Acj6YxXxi2P6qe5Mh3qWAwBndnqSaD1HQenNQiZkwu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ygk46Aflz2xzTHEnGPcY9sipozyNoHHGQP0qpuIBwxXnpTXlcBVXP49DSvZlpC3qgLnbk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cRg9Pc471eaTJ/XGe/8ASq+Gc5A68Zx1x3+lYPV3OhIj5z9MfrS4X3z6djUm0kBscev/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HOOe2aB8pXJB5Xn+VR+hOAPyq0Ywq5AHAzjoWz7dvpURiZmIc4x0JGc5oJIcBck59zj8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senFWfIXDI+HAx1zSfZonRQxGc5wQcA/TqKEmyHKxCvmHGOh79uP61Y8yMYTDbsZPvUy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8I71E8DEgoSDkYyPz/A1ulYxlIjLEkeXzzz6jHaty1njhuLSWZwiC7si7NwiYuYyWY9g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4vLHLdPTPX696p6tDJcaLfqiFgsYL8EgISM7vavRy6fJWjPs7nzfFNNVMsr05dYtfef0C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HxJpGCFI/wBNh6bR/tVWbxt8OVyX8UaOv1vov/iq/CK00TSY7O2maGFl2Llv4enqTUkt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kE/w4Nfob49xH2aK+8/nSHgXg5JSeKevkj9zpPiD8MU+94t0Zf8At9i/xqs3xM+Fa/8AM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Z/rX4Y/ZNE+8wtUIPGNvT3qTyPDfllVW2A7lccn6gVP+vuK/58r8Sn4FYFf8xcvuR+37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7xjooHr9sSqp+MPwXBw/jbRc+1yDj9K/E1YNG2fuo4OOfu5JH5U4x6WSCIUUnGcRHH/oN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/EuPgjla+PEy/A/ah/jP8EU5PjjRz7CfJ/lVBvjr8C0Yg+N9L4/6aMf5LX4ymLTVO5YQ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AN803ZY5KrbyEjnIhc5/JKn/AF2xnSkvxLXgrk63xEvwP2XP7QXwFQYfxtpo/F//AIms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6NuPGunn3/ef/ABNfj2FVV/dWk7H/AK9pG49sJUX2O8dt0enXByMYFpKScf8AbOr/ANcs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BBnI+uJl96P2Cf9pX9nuNSz+NrID1CSH9NtUD+1F+zpn5PGdqx9oJv/AImvyPGmXr4/4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4yn/wBkpy6Hqrksmi6iR6rYyn/2Sp/1vzD/AJ9r7mD8HcgW+Jl98T9aD+1V+zkpIfxf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TVV/2tP2cR8q+Ktx6/LaTEf+g1+Uw8P+ICR5ehaowPHOnTH9dlWoPDviiX5V8PasxB6L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/wCuGYvamvuYn4QcPLV4h/8AgUT9Sm/a3/Z5jXf/AG9Mw9VspT/Sqz/tg/s9Ku4a1dN7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IvCfjRvmi8K6wR/D/AKBMP0281I3gzxw4+Xwhrh/7h8vP6VP+teZ/8+/wYn4VcNf8/wB/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tl/s9xjd/aV+4z/Dp8hrSs/2vvgN4htLnRtOv79bi9ie3i86xeNGkkUqo3H1Nfmefh98R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0xYv09/pT/B3hnxhr2p29xoeg6jdQaXeoL6RIDtgCHcxkzyoA71cOJ8ym+WcFr5HLjPD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Xd4q/wASP0X+HVsIfDfiAf8ATe1/Ra0gfmNUPh5cCXw54pkQ7kF1bbT/AMBq+jKT9K2x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DefqPJpppaK4DoIGHNJUhQ/hTdtBcT//1/x4yzAMemOCB1Gec0pJXnoMgE+maQYLbC+1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7/SkVMxsfu8kKO3GO3vXkM0FZjEqg7nBznPvULF0i8tWIBzgHkcfrU6qxXI7Eg445pnkk7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zwe3Hr3pAV1RmdS2P9o5+YEenrUUo2MCRlSCAfvc9sZ7ir/lcMchWXHHt0poZBgbcsT0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VGNvTqWxhvf6VIpkDfvE3ooJ+bv9B396vGFJMDZt65zzx/Wka0uAN0bfKQF6cDHcdwTQ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MAL1A+vT/wCsKpSfP28sZyGPJJ9Pp79q6CZWhjBZNhzzwCV9CTWaAjDLxszHcpIxjnvi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HNJEq7mUDJbC9entip45pI25cKmMj1yf88VaY20qhVgLNjazEY4HT8agNtJv3bQFB2hD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S1JTOqjacfNxjOWIPX6A02KceY3Vj94kDIXFKLQYy7BWGBk4BOexFKtm6gmI7sHcMnGT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6XMXmgKHGe56dc4+ppwuZXy0SDJOQc8Y9D7/AMqaV80hCqvtIO1Dwce/9K0fs0wAEaDy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plJAVkkuTIQxyjEN8h7+vpXY2N3IqKk0bAMCR83OWrCihiixIwGG5IC9zx+H9a2ontlI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NZmsWXPPMm5QG47ZyfxPqfSrkZMZWQKR6gnpn6d6pwESMIYSgb1HXHv71unTJmAMhVRj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lZb04P7ssFPGT0Ht60sMyO+5YiCepyAMD61bGk3AUFZIsMcg/xAe9INLcH76nGePrQaEX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uwH40xrwsQywsBkAjIz9fSrJ01+fnGPrSDTZG5WQFT/tY59s0AUnv5VO3yckep7fypkt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nGD+tXjpU/ByBnodw4P1px0mUFmZV24GVznn6jtQNMyluZB8oiU8ZPOSSPem/abkkh4Q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+9aZ09kCkqqgdKBb8ncu7t7CgfMZ7STsMqAOODuHPtioA0gOXVcDGcGtMwRjGQAOnPSkM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6VM/hZvg3+/j6r8z6Etg39nWwAPEacd+lQncTtXn+lW7c5sbUknIiUfXimr8jbtvI+tf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w16L8inJHIOSNoHQevHNfqj+z0qJ8HPD4YYDW7YJ7fOa/LC5fcpDHk5H6V+qHwCQv8G/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PqCx/KkfCcfq2Eh/i/Q9ccIR5TAkHrzVdYYoidihc+2KvrZNJEZOpX+X+NRPmBCuM1aPy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fLg/U00CIMXJkDnpg8ce1PALdAcfSn+VgFm69h3/ABpgRptP7wn196sG5cqE2hQKg8q5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cs2OO/FXbix+yqGIZmxliW+X8KAM0xuX3D5s04HHoMd881NnjJwFPbNMVo3OVII9qBMa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SBjyAePXH9acYmCeYc9eKYGHGcnFOwJCYXBwc59asDUtQS1Nj5xNuf8Alnt4zVd1mc5R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LjA9uoqyCsVkH8HHapI/NRtxUqR0I7VcWRiu4qVPUbhxVOaSRyTjJODxQBL5si/xEAjk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Yv7CmB1OA5OcdAM800KxVnK8Drj+tKyAe5cDIG70+lIVYOvmkjdz83pSDlcA8e1LMz3A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96LICa8WH7SsFsofao3FTkHPNMiaOLloyQ3boeKiCqOVGKdjAGBjjsKdgHZx8wXaG6ZPa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THFQrLk4KEFeAx44qyAvkP5kKOSRtYnn8BQA35CQXjbjoSf84qK6Rggbbg4yBnPFOAUd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VAmU4xO67bfAJIzkVSt4pY/E3kvw5EZPGBgkYrRiBhJdCRk5pLaVbnxanlsX4iJJ6nnm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N0py9D7ghz5UQP8AdX+QqyVJ6VEgO1PZV/QVaU469q/QI7I/Mp7jY0JbHfP61+af7Tnx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SLaTOn+F4zbIVOVe5kx5zfUH5fwr9DfG3iGLwj4N1jxRIwU2FnLLHnjMuCEHPqxFfild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gtPcyPPM7HLPI5LMT+JpVJWjY/MfETNvZ0YYOD+LV+hPAhubiS6dchRlc9vWtewg3qZs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GWGzjQYBCnOB3rT09B9mVxgbhyByAf6VzJH4bipe62TtiMbDuAbBGD6VzUIku9YDj51j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RYN0h2qo+n41m6CixwTXUnJlbIFaI8lfCLqDw3EotFYhuhIqQReXMqucFcHrWDb3Ek+q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9Mdq6xispEbfK5OQc8nBrWPc8+te+ht6dh5Hhf8AiUMvtjrWisKgE+nPuay4roJtQDEq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iJQAe2Mj6+9D3PGxErLUrscnkUoUHGc4p8nBXjFMG5iRg8dao4/Mp6hdCC3LnJUcZHJr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nuZRtQN8uRnita+Z7yYWMC7gT85HYVupFBYW+xRtAHrzmk2K3Uq3MsVlHtTG78jxWK1x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BUkzSXMgkPUH9KNqnO1APeoNobEYGPmOc4xS4J6fSnlT0p6wsR/dJoLIxuJ5GCafsOeR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SlcDPb680AQAHP8ASnfjjNOPHenj3FBaYwcDpj6UvSnFTk0mOfWgBw/yO3404dRzTBnpz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jnikbhdx5wf0p4FLg7SAMmgBmoQmFN5OBtzuz04qj4duEsfB8eo3pOxRPO5PUqrE/rir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FAO2FyM9ztrFu2ceFdG0CFg0t4IomB5xEPnkJrSPwhHVo4TwY01/d3muaoRFd6pIZUDj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BXc3AY3YDDDEAHHPT+dbI0W3jiMaqGUE4X0+npWKLWWKWNDuJDnhugX60HZXrqo7pFsA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nWPGOKaRjg1OpO0fyPFBy9Ruxe4zUkQXdjhc9uuaQDPHel2jknrS21HHfU9H+H3iQaJd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ajLGGkgkKSW82cLKnY+jKeCK908ZN8QPAq7tWk1O40c8x6npEzPtU8jzbd9w+vY+tfJS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fgc19/at8XPBtt8PZZtN1yEap/ZqLDEoLyCcIAAykEZz612UZLlep+rcIYmnUwNanWqc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W+HPxFNiyT6vLbalpGpSRqut2cIheKY8Kl/COYyTxvxjPevn/wCO2lyaX8SNTj+by7kR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DnHJ4zTPhl4p0HSL3VbrxLNJa3N7HuSZIzLDJuJMsM0I4ZZM8HHynkV7fo3xS+EFhevq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htI99uZmjijJIQ7u6ZxnuKr2ilCzZ6cMbSzPLoYadZQs7pt7W7nn3gPxZoMPw7g8Fanf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wBpm2pDKzK0QdjwiuRgdq5LQPA3iLwzr2mayuo6YxgnVWNrexySJuUjLKDkr616hYeMP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tEs9Ps72RWnXULXcZrfy9rLCMMEYPzjqax5z8Hb/AEmBC2n20VnCnlSJGYb6SYOwZZNo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WpwdtdjCpGjUdOTqJuGiafYfrfg638SR69bwgEjSP7XLRINvmyLjaoTgMxUnGK+NhbqC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cgdD9K+tfDtl4GtjZ6n4evNZ1C5dWVotPuBb3KujnL+U5IZVUgY6Y5FfMmq27W2vanas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wH5ORuxxu55x3rHHT5mpHl8QVI1pQqq19SHw9c747m1zlo2DKPrwawpbmbU9f1CxmG6O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D9am06aOx1MD7pk+XPcg/wD16quGtPF+sfN5cdzYRz89GIBH864k7o+PnSUK1+r1POPC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cEc87j0r1GHaG+UnsDk9PU15r4ZBVmZMlS5U4/mPWvTLSMO7KxBUqOO/FK11c3lPkqo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3/wmtLVm3Sadcz2xPtncPpwa9qIxXy/+yXeLJ4a8Q6cWy0N6kwH+y6Yz+OK+oDnPNdFL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xHt8roVP7q/AUAipAcUgxSVoe2SUhIplFABRRRQAoJFG40lFABRSgZpOlABRRRQhp2HAV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h8Ibu/jGZNIvbW9HsgbY5/ANXu/Q8Vh+L9CTxR4N13w8/P8AaGn3EK9/n2kr/wCPCscb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pwVb2WIhU7NHwB4V1D/R45F6ADAA/OvX7e4EsYGe2RXz14CuzPYpbyoY5IW8pw3Xch2n+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rKenFflc007M/Wqfw6m67HNWLecKwRhnNZxkyM98VYgxgMetJMrlI9SRZRJxwf1r541W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1JDFF5gO6Mcmvoy5QyRMenB5r598eWF1BuvIkEgQFmU8gge3pXqZZiFTq37nn5jhVWou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pW63COJPNyFOdpI98Y5pl19o8G6TqPimxuHuY7eAsbeT5hgHoD3PvXJeE9V0bUbbZcKt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np9OK7fXvDcs3gvVLaxuRdzS2cuxVP3m4OB+Ar7zn54XXY+Do0uTFRpz2urmboHxY1US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ZSDT21CERyBknjjALBc9GAOQDXnPxf8AjnaXPwp8QzaaNQ02+vrEw2e6DZvEpAYrIBg/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+I/Ei39nrUxto9Bn+22Uy5+yyQx7Soz1BPOa8p+Imo6ronwoey8RTifToNPSawjZQGKXJ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c89q86VeUbdbn6BQyHDSpVJyfK0r2v5dj5N+F+ieJNV8T6AfD0H2mHTdTtWdpCrxRK5w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Ae9fr/LYeFLBo7PxJdwWd0yM8YZlSOeNuDvHQgfSvzo/Zn8IarqHh/V9fs9xksGN9CUP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IA719aeNr/T7nxV4R1vXLCTU9LvtLlLWap5rksAwwvU7SaueJcIyaPJpZIq1Sk5Seqb0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hPwdpt5HrGlWtqrxsTbzW7GVWBOCV52g+ta0fg3R9c0C88LxwbbK5uGuJFL4YSM+8srH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dNmn1+30INb6FHcI1nbSna0MhX96NjfMilugNdN8RNRNh8PdWu1h/wBJjEbRyxPtkVQ4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Dpe05dDy8RDExx/1ZTd7rU1te8GahNrv9s6Vq9xpl+LSOyIt1R4/KiGFyT+tdTJDrF54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b+W1kga4bCFmZSu8p0zj3ryXU/iDpmu3/g+x8J3iiWW8hW8SNsfuwgyHz1BPWr3neJ/E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9Rh0a10eZYEDxeYZpGG7JJ7VHt6VmoK6OyWBxbcaleVmtVffeyO38KWl7oukaf4deV5DY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L1YDtmqnjfSPEl7f6fqvhq4tla2iuYJPtYIJW4XaSMdxXBP468SjwnbXrtbf2muuf2TP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yjjGRXo2r+Ir7TPF3h/w5tjex1JbkTBxuZniGV+btj2q+aE6fIznlhsXh8R7ey5nd+tt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GtZjqVxZyNbaLLpNktuxUMZerSE8g/SpdK+GNzpF94Tmt7CFf7Nw99cxnBcqmAP9rLVt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27bSsGKK3eVXRQygrjIPfpXE+EPiF4rtrnSbDxZGraPrriG2khJWVJCNy78/wkVhUp04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nH1qEsTSats1sami6BruheJr/W5vD8ElzdX0k0d+blfMihfjAXBxgenNW9Z8Kanr8niF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/kOOTEbcHa35+lY//CYXyeFfFlwLuFL7TLm6gtNu0OBFgqCCckn1ru/Durte+G9K1K8Z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x/Ew59utb0Y0mvZo5cbXxtF/WpaP4fu1JNJ0sabpdlpkr7ktohGz/wB4jqcehNSWenaT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Jub3VNrrFNJ5ccssSny40Y/d3HjnvXm+oeMbbw18Tw2s6k1ppV9pqvGjncgnjbB2LzyR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4Z8eGDUGufLu/tFnLPltkRwRs/ukdvSirWjH3WRSyitV/eSfuytd97v9DT+GnjHwb8S9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680/XLaSZtZ0jUH2zwT7TgIy8GJmUAMKrfCbxJovxt8EReLtf0o2GraVcT6JcQ2lw6LG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2Oh718r+APiDr9l8X5tPv7SKw1C2Y+dcIf3ssa7SVuCf9YGQg89K+vvh/wD2V4S+LPiD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8W1CxCrw0oAdxxwcq2Qa44YmMpqE1qexisvrUqU6lKd0v+GZ61pN3pGjaObWNoYrS3Zl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2LMTz7VX8N654DfOg+H7q2laPfL9mt24BY5Y56cnnFeF3lpFB4A8bWQTd9j19JNoB27d2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bQlsfEXjDRLnwlob6OmmOX1F8hQYiOCR6g9M9af9oP2qgkdP+qsJ4KrWlN6Xfle11f1Pp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pYsDqnX8qsWsh8hbW3jkM+SeeMj86ovL826Ry5ztDMcVLL5KEpKDKO5jOcfiK90/NWrG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mMyAZKOc9ahnu/OErwBI1YYwqjjPpWY8+lQlgSnmZw28ZZV+tKt3p5nVLbL/ACknYufx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CJAquHB7nqK03AK7mGSFz9DWVYC8lkfyoHkQnhm6mtiYrZI4u+DgHAPrUSZpA8/8a2Oo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04N9qubOaKMqcEO6kAg15f8BrO8j8M2EWqvO09vGIHjlbkNGcEEeuRXuFzNcvZ30tiwLJ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U4PvzXiXwM1RrzQ45ruQNcPLKZieGL7zkn618vnlSVOCcHa59VkNOE2/aK59naU6C3RF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HIz61yOk3CvGoHbvXUW5Jznj0r4SvdzbbPt6cFBcsdh+KTbVjaKMCsDoSIgpzU9RjrT+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yL0nbx071pu1YepPhcDt1pPYXJc8Y+IzB9B1MEZVrScY9tjV+BkexTKqrhBI5AwORuPWv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3qA/8u0o/NDX4BhwHmC5GJplxn0c19HkG0z5jiJWUUX8RkZPOeDgf0pJkBtxtTOGOGrL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D4pVuJ/J8s4wDnnoR3xX0iR8sz0TSDHJo8akqHVioxXQFoljLC3Rm2cHAGcfWuE0O7n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g55rpYtTkWLyZkV0HB9TmqJaJLaW2u4vs1zbRSo/XcmGH0I6V8+eJbOHT9Uuo7dSYoZ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1Ne8QuBKpX5FJ/ECvE/FfOu6gVJIEucnvkf1oHF3OH2u2dpLtnJ+bpn3qHzCGYgc42n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8w5Vh3Bx+f8AeqsxfOZGyC2MYw2OvbjNBRk6vEfs4KEK6kFT3yfX2qk6kOrMxy2CRjv9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EdAeRnk8ep/pWO7ZwX4JXIPXPt7fWumjsc9UpX7sZPmztGPY5H881zd35hYBlOepJzz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MgIycEHjqAPWsK43SzvJu+UDuf8APFbmSMZ1dvvjIz16VESAcAc+npU7BSQSMEkYOe3+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PbuBzkeqjmszU9F8MsU0WFW6ee4/DHWuhEh3Oq4OBuU56+v/AOuqHhS0SbwrLcFirwzl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sbjl2OCpIIA/lWNUuJPu6D1OARzj39qTLfMDjnp7EU3eO/POePT3oGe3+RWJSHEnGecD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ZXG0g8Ec59vpTVOAwGRyP096TuCODgjOe3pQPlH5UFcjB5xnkUwZPy8D0A7Z/wA9aXcv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09e4qLOehGQPTpQCQ4sxYAbg38Wf4iOp+lSA5+ZhuGPToe4xTMjHIPt2NOVgh3HHA78U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xg4PzdzXBa1+81dQSAUGOe9d1Gx+ZgA2RjpXEa66QajDI/RGHB5PPT8KyrLQ2w/xEFyx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ua56cCR2ZvvHnGePrXV6xblHRom+Z1JP+Ga5CQsSWK4YHkeg6cVjhztmjMnRSWIzj36V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DQNPsdUDQLBbhUlILK2Cf7vNfOsqlgxJztP4kV6zpVlLJoVnIrYJjyCvQf8A166aiurHD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N3b79LuhOOCdjZwO3XmtSPUL21G2VQx9RwMV89RR3NtJ50RMLg/ehYqSB3P8AXNdTZeL9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qvaUZLD6isHBj5j3G31hJCBJkMvLdjg+1ayXkGA+eeR09a8nsvGWh3OxLxWspcYYtyjf8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LYfa4vM0+dJkY5BjYNgH19Kiw0zuoyHAKkkpgk44yelOXjB6YOa46K9u4JNxUtj5Thsf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/DH5iB9c0DPoP9mpynx78OSHA/c335mEiofjlGq/GbxQijCrdIB258sUn7OJ3/HDw5sb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eVTvjM32n4yeLpn6m9AHPQiNRz7V89xHrQj6n7b4HStm1d/3P1PPoF8td5HfAwPWpjIT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Eqhfl4A65qTZuiGGA3qGwTg4+nvXxtmf1NGrqRFix4pcnqpK8jkHvR5cm4ooDZPBHp6U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AkbqLM35kSMZI8BD5hI5471V3bm74BDDjFaxhEduq5Kn+Enj/JquIQM/OT/Ee4yOOPc1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z35HUY4pVDBtwODnqKkmjijICfMAPmFRhsq23gnjgYrPlaeprzp7DyXwFz09uOaToAe1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ggZPvTVuIydswKEnqORT5ULm8yRlyckdT3703cFPv3/rQepBHJ60EY+U7QRyfTmnyIl1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M5NM3DJOSSDwQe3rSMpVfujBGB/hUOc8Y5zVRgYzqFnzM/Mx69ST2pMktt7Yzzx17VW8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q5ygA+ta8pn7QsmQIRkFfx44rovCl9bx+IbGK7RXgub2ySVJMeW8ZnXerE8BSOueMVy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i/DPwLqPxN8Vjwhoht0uZrKaUm7J8sJHjf07+lenlFLnxdOPmfIcc4lUcixVRu1oM/V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b45w/F9/EejxWEelHTW8MPJaDTi5UATAb/vevHWvVFtPgcg+RfCEeOwksx/7NX5g/wDD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0aUk5yzSn+tay/sLMFHmto+QMYBk/Tmv2alSjHRUkfwlWzutVs5YmWitu9j9KA3wPib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ZZ8f+PVXOp/BKEktd+D1A6fvbMf1r850/YbgwUkfTFHqofP55prfsKWkgx9o07HqUY/1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/wC0r74mX3s/R5fFPwQRto1PwgjD0ms1xj8aif4jfAiDIk8Q+EF/7ebWvzm/4YN0/HN7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8M0z/hhCEZMep6eg/u/Z8/qai8/+fSB41f8AQRL73/mfoqvxT+BMWQfEvhJPTFza1Wb4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Jd4VT/dubfH8q/POH9hCCOTzDqWmkdwIP/rVe/4Yfhx8uoaUD/17nP8AKi8/+fSF9cX/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6Af8AC9vgDBhZfG/heMeguYR/IVTl/aJ/Z+DEL498M8dhPH/Ra+A3/YbRsKdW08jPP+jf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rZOsacT/ANe5zj8BQ51P5ENYyPWs382ffx/aT/Z+t/8AWfEHw8o9plP8lqnL+1R+zrHl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4bP8kr4MX9haLkSaxp59xC2ae/7DUSgbdbsk9lgP61DdT+VCeKg/+Xr+9n2+f2uv2dVP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c4/JKrS/tg/s5xgsPH9kcckokv6Yjr4kP7EDRjI1uyPPJEbD9KcP2JQoOdbtD9FcY+hpc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i96r+9n2r/w2f+znEMjx5A/GcLDOT/6BVJ/21v2dGbaPG6gn0trjn/xyvkb/AIYwtogg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MhJ+o6Ux/wBjc8qdbtkB/uo+786PaV/5UHtMN/z8f3s+uT+2f+z4jqp8Zu5Y8BbaY5/8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/Zf8GaJr48KakLaXWvtN1OqQyMZ55UIIwegJOAvQV8kT/sUwTMrDxBgjrtLr+tVZf2G7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zkTvgfQYxWclVl8UQWKoxXJzu3qe2/A7xfp3i/4U+LNb0MOoS8hidHXDxyKvII+ldVpl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5zxmvGPB/wCzh4v+H2i6z4e8NeLZbWw1sxvcxbtyh4sEOpxkOcYz6V3Gj/D34laUQkmv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CnP8A30ADXlYrAVJ2siIYqlFyfNu7npmCRuX8eabv2AljxiuWury18POln4j1Gzsp5QSg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XxmnR6zoM43Q6vYuuPvC5Qj881486UovlkehCSa5kdMJ1I6daep3ciuam1DRXXB1exU+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b+1NDth/pGv2e3sDcJ/PNTys0TP/0Px7WaKTKlNpTlgRgH3qTyEk+c9G5CjODSbXxnPT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Lll53L3/AP19q8hmgpj2l8EszcgAYCf403fnAfIIHBA5/wDrCo9kmHG9mycqOny8dPX/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28fy96QFYlXALdDjAPJ/PtSnHK7l3DuvYCpNxcfKFUZ644I/wqIeWCWccZwPf2qLsBBJ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5J5Ge1AnnPDtyMnAPHHrTyEZi5OMDgD0PQUeSgiDOw3dwp4596LsCpK7uyoXzwzHPf8A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ieegHT8/WtKKCDJZ2IOMdeDzx9KY8MGfmlGCcbf8+9HMCVjHkkBLGPOODg8g++aiCzGQ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49Av41elHluQhyc4346j1xTDHvRMPvGecDnP+NWmBQaPc5JUucnnGTkemf51Kysu0Juw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1q4qRxlj16nk8579O/1qSMLK7RqQTt6Dpn/PWi5Nl0IY0kT5AxLse/f0z/npVpS6jhsn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6YqZICi7H4/hzVwRAJ/qyq4wM/eGP8aGxcpTjZy5dwemOvUev/wCurKL824nJGAOeQDT1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QMn/ACKtI0EYDqo3euc8f/WoLLFoEjmBJIYdMDjHpXQrcHbhSeOQetc9DdqFDFflH+c+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uQAfrQO5sRR3GDJISc9Bkfy9aXLqzDcT04zTNNu4nQuyFozxuJx0q4GgYnMW4dAAcYoN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Dz37GnpKqEcbgvO09Per8c1nGM+Qpzwc9BUoutMUqXt8Z7g/qc0h2KBv0OPkCgnpSx6h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455/lV/ztOyMwhwemDjGPWnh9Klw0lmodRgjOR7U0mBgDUooz1LY6HHGPemz61DHyqEjv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owbZDpyj+8T1FVDbaSS3+hoo6kZOSPSnbzC5z51+0UEbWz06dqqrrNtLKqojLvdQOODz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hSLT4vMwQCPmH/165h/IScr5CKA4Iwv6YqJxfKzqwdvbQv3X5n0nazIbSJVzxGmB+Hen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56c1j2M6vZQIW4CLjPU/WrqSq6bWLZz1HtXzjpM/rSjio8i17DLkqFc8ZAPTscV+tHwDU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CbLgY/2jX5E32EUvCcDDE5PXjpX66fApcfBnwvycNYg5zzyT3rJrlep8Xx7VUsLTX979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BxvHQ8c0yKZ0XJUBiOc81Wic/dVtwzg55qyU21Vz8qtZ6CsxON2OTyfSotp52ruP1p+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9+PagQqwwuv75mQ9cAd6HEQX5mBHQc88/wBKmUADA5FOIjYESKH+oxQAkEUFsA1yQEPP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iUKvOMDGas/TA9sdqb5QmyWcKQOh70AZ+09Mkj0Jp6qAeePwzTcjkZBxT1LlwF6npVxA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T0xj8c+tRmN5PkC5XqSGwRV6VEgCnzBIW6qOo+tOsGtGucXchROoIH5CmZmQ8DrIdu4D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RIvIOf61t31yZ5di7FRTwNoIrPkjLcqQfoMUANm8l40MaCNhwyjnPvVYbSeP0/rUm0k4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53cYA+gxn3NACgcdOgx7Z9KU4P3sY7hPlpYY42O3zChx36ZpxXnG4E+vYigCLC5yq4/H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4z1poAXp+dO99vtQArggYJB/Wq5HODxj1qWQQmNizlXAxgDOazrddu6M5J64wSaALwYfe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faxz29qf0GPSja0hC92OMn+tAEUEM1yXROMDqTgVU0RMeLUB6r5K5/4Hg1pQW0UF7JBc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gx2461X0nafF8SrL5oDQAPjGRv8ASuvB/wARHBj/AOFI+4lHHPpUq9GFRdDj2qVASSB3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+YVN2fN37XOqS6b8GpIInCnUNRtLYjONyk7iP0r80tOslAWaUYLZ4Jziv0P8A2y7q1/4V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7vV45YYz1KwIS5+gzXwM2LeHngbe3Q1lUT5rM/BPEStfM+VdEkZ8+1H8pW3ZIH510MML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5voemPasDSYTd3nmFcAHPPTHsa7CdQIgSM7ATn60kfl+Nq68qOe1uQG1eIkEPwO2Aa0k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UICT+Fc/PGLnVBZTfMuR+X0rZ1bEVs0W7KkBck88UWONySRz+kRJdXUjJw2TtJPBrrrK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RjIU/wBfaue8ORhi7Ou0cZPfIrtreN47tblccghvcHpWkTzMTVSY+RY5nDqu18YYD1Fb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2nb+FZUKo9wzIc8Z4FaULCJ1bGQeDx61Z49f3ncW4VVYnoEHesmwvRJ9pkXLDO0H3NXt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/wDLJj75ArlfCfmvpMMkud8gLNnjnJ/yKTZzN+6dPYQxW4km/jk55qvdytI3l/wjt61M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Nxz17VOgRl0K5jO75ePTJ/lUqRBTmpQp6nj+lRyXECOELZJFPQ1sKwBOffp0pO9NVvMG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BBtc42k5zRZFRjclVCzAH35pJZI4UDP37Vmy6kij5MZx3/zzWfdak00YVtoIJx7n0qVF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APmjOQeRTI74LndyfSufluHVSqnr37VDG5cfNyQCQO9VynYsKranXpqdq7bWXbnpira7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fzri1J3gbvX681owTyxbW3DOcjPHHv6UmgeG7HSYOMt3NGarw30Ln5wUOewyM1b3RMfk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lHcbjBp6tg4xk4OPemtxTFbPHv+VXZGZS1+RJNFlHXK7SPU9xWXaWyahq1vcnJSyt1j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F5sliEjB2idNxXqVXk/4Vf0UrFbK/AMh8wkdi1PyGtI2OhIHQcGs+7XKoc4O/wDPir0l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NU5HaRgnAQZPrnPcUCK7RKSPanbamIyaD1/zzQMhCgH0oONvHUcD0qQ84FKFzgnjnpUO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PTrTeM5H/wCunj3/AP1UxuBnGaLmvPZCbyi5UVH5ofngc4yKjck0weg71Y41G3YlYrnJ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4x7045POe3PtUfI56ik0bRnLuQEMj742ZHHRkYq34EYqhLGkUrMTkvkl+uWPrmtRlJGe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Q3II4/Cpmd+Fkzkb4mC/hlfrFICe3y//AFu1V/GV2seqs0BV3OnMuCMYDngmqevSNkXA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T/Suf1i+GqSX96r8RqlovHB2cnn2qYPoenWppyU30HeGUKxSK52lSAOOp74rvrGIK+/DO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XK6BbpBaxqD5rkbixHTNd5Y2qBAztg9RWqWljzKlS9U+wP2Rr+M6x4k00vl5LWCVB6hW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ivgH9mG9Sx+KZsd2f7R06eNfrEQ2K+/5siQg1pQ2P6i8PK/tMjpLtdfiRcAUUUVofbN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RQAUUUUAFFFFABSZoNNzTQrXY/vVi3k8qVXI6HNVc1MCcVMtR2ufml4x0WTwX8ZfEehI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td3AMFz84x24ORXoOnXIkiBz0PIrq/wBrnw6YrLw98SLSMtJYS/2bfFf+eMp3QsT/ALLZ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VVuIUlDAq4G4Z6V+bZvQ9jiJR8z9Zyeuq+FhO+vX5HqMOHbjtV8DHasSFhgMGHHcVqLK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I9OULbFtiHiZcYrzLxdaCexmYAtlSAAPXivSSytGT/OuL1wKsLjsQST/ADrSNTld0YTp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FfrLZLjz7eQoEJx5nsD2xXoejXGr6bI4s98ltAMNA2N6E+h6kCvJre5e01u9e0cxzwOky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z1r2jRNcs9ejWO6kWDUB1AAAdj3X1z6V+iZfUUqMWz88zWnKGIkaWjXfg/WjfQw/Ylv2D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Zlf7ynoea+ev2vxbQ+GfB/g/w9p6rf6/eNo1ushwqxbQQAB12nkE9Ki1jSPA17rviWx1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yadfMWjiWQINquV52lq4z4s/EHRNb8P6R481O0mvbSyiS3ntiwL2eoQHyZ8EnIJ67h95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uj6rBZPXdWLhUai1d380e8/Cnwj4f0XwXeeGPh/q7vJa3C2d5qohVreaeFMTxQn+NAxI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f8QtN1jStWtPEdpepowkFjDdQlI4Vk4I45J571B8CfFmlP8AC+5tNDtolsdMglvrRxwz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Dk960PDXxF+J+r6ZDrFv4ei1e3kUtutiVbA6gj1q3KhOKcluVClmVKpU5WrRdtet1p+B0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v4o1bxXr8lqtxqcccckNop8s+X0fJ6H+dduui2mHiYI6vwyyZcFSeQQeMVT1/wCIdt4R0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sj3WrKVa0hfLQMozg+p/rWPZfFfwle3cFo9nqdhLdyCJY5oCUDMcAbutdEKlOMfZRPAx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x36ryOR8CeF7C18S+KFmsVBs9SjaymZMFFZc4jPYDrVjTPHOi+BvH3ijTvE7/ZFu7qG+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Ipt+VgOoNeuafqXhiDXLzwrA4OqPieeMEllBHDE9OnpU2r2mkWQibU57RDK/lQi624cn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fV4qK5HY6q2Zzq15LFRbUktOunVHzjdX8B8F6frsttLDYy+KpL7zWQ7TAW4Yg9sdq7/V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P4Ul0K8j1BLf7Q0wjB2oXXjPevV2s7e3s54tTa1+xqBuWVQYVAPGQflrOtksLK5ifR7Kz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RIox7Edj7U6eGkpWTKrZvTnDncHdKSXbXv5mX450uS/067tbW2CLJYzq2OFDbc5x74r5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18NeIrbX5dYvlu4FOjXB3pDuOwmNeuU6ivrJryeN9kr+YsuUZWPIB4IHqK5vUrXwX4Yur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gxFII0Ul+p2t2OK0xFG81MjJM19lQnhnFyb1VvQ89+LXg3whZyW2v2VqVvdR1W3hutpI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9+5r12zsDplrHpllGqWduvlxQ5yQAagt9c8M6zL5FjdR6k0QD7Mq7L6Ed+D3pItS8M6zc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LFxHdwIW/dMegJPeroKCnddTkx+KxVXDwpVk/c7+e3+SOe8W6Bp2paBqJmso5rxLWX7P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SckEn0q/FoVq/wANJdHtYI4L290pY22qEZ5io+8fXNb+2Ubs7wOcuByB+PWubi8Z6ZY+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W/nK+VA64znlQx6DNOvSim3J76E4XE4mVFYeknLlfN8l+h8HeItF0nTPijq/jbVNStLC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WAnWZIBGxPP8eARxVP4afEfTzceFNc1DWg2veHNTItobknfcQOSiQbv4gwO0HtWb8cvg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tEvLfU7DxVNcXlvcvIGe2ni/19tIw6mM/dHXFefx/ArxjGyXq3umxNbSxzIxlwwMbBgV5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U4y96ep9lhsxxVWPPRo3g737H6ZWfhnxPe+HvGcF3aw2V/4juBc29tvyqOMHBP4Vt3Xhi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FGhzw2l4LSO11e2kJ8mdUUDKkDG/I61T8W/EHU/C2laFqsOnLdtqUcabQ4z5mwdzz8x6Y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a1dQ2TeElt7WRgZ5pWx5cZ6ntz6V0UqeG5lHW6PPq1s1qUZV1ZU5X0urWWmz7HfSPGbf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Ayce5FOhXyYSsCqgPLYHNactwiEKVZdp4Ujbx/hWTfPqlwC1rAqpg7SSE/P1r2G7H591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cqN8gyWk/oKgkudKKtDYgnPP7tcE/jWVZWF48zm6QZxkN1A/PpWpAoQOflBHT1NQXZDj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2RflbP3zjvxQLT7VJvm3yn+85zirlrA1yjPIQGTqOv41uQxRW8IZ/mWpkXFEVvamG0dV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g18p/D7S08LeLte8LfaEuFsLtpYsAhlS5PmBD7rn8q+ro2klmdVY84x3AFfLUUQsPjh4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5J4yWTGR65r5/Pof7OmfSZFNqo0fWOjyusSYHBFdtBKcgMeo5rzHSLpliVc5IrvLaXeq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c+/hrodIDkcUpOKpxSZAqwHBFc50cpJnFLuz0qLNITigLC4zXPXjlmYVu7sg1jXseH3e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Ygm0uRjP7tgQf901+AmoosOs38O4ALdzgZ4/jNfv54y+WwuSeMRvz+Br+fPXUZtc1LBI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89j3r6Lh5350fLcQ/DBsc5TdjcpGepORT1eILhnTgYGT/nFYCRswII5xkDp9aFtwAzDj1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yjPRPD0drJZziWaJfnBxuGce1bgWyC5+1xDb2LivK7TTRIPlKLz3OK010lssHZS2MgAD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ls5cbbqBc54LjOPpXjvi8wJrVwhlQk4IZHByAMdRx+FdDHpMjSL5ihQTgfLyfcV5h4i0v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6YKPn+6MEf1oaCKsZ5aIICJE4yM9QPrVR9oGVkBA565Hv0/Sqj2bv947cjhQRk/WqvkDg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71JRPKSqlSSD+fUdT/jWM80LAoT83YEAA+/0qzNFcPDsHG5iO/Tt+NZT+YI2JYtt4BwO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+hhVQ+TPlsEfdxhvp2/yaxbvy3ZQ5wCR7Efh7VfIdAJnG3kr1GSOv5ZqkzwzZbyx5gyS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610GRlzQqrEw8gHG7Py+/4VLpzAXYmUFVUFXPoGBBNQSlyfuEcc46YqWy2ySyxuMbomwP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i+HLz7LpTW5mwhlI5G4MgHHH1rSE9uTw42gE88nmuc0iK3l0eKWT+A4/u8r70QSMskyR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1x9T0rnqFxOmEkMQLSDhs/d5x+Xekae1IVUkADDJJwPw+tZAgDyrt3AOM4B6f/WqQoiK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xLiae5cfKwI46c9OnBo8xQdq49QeuKoIvBIBUH+H1HrUodVGxk3emOMfWgotKwYBuCOm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CneTkDgEdf8A9dQPHEwZHLZz8w+p4FMYgjhtwHfHpQBc8yEdDx6ZPBoE0Sj5mPGT26en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EdsH160m0L945AbAOOvvQBpRzw5mYOCpTPPQEdPzritdaO4v4imMZQ4I68966lY0aGRJ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WuTv4lW8RmYZBHXPP9KyrPSxth9y1rN29wV3LsaNcbAeATXHTOSCu0cHqPr611V4gdP3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1/CuYliMRbaMkgjnuf8A69Y0DtnsZ8qDad2FJPHPavb9BCNodmZsHEShQPQ9PrXikq8F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oYH9g2ZXgmEcn2zz7YrrOWobBiXI35yRg7u/1+tV5LSN+FJXjOTwPwp6ghACSePvdc09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KLGRky2EwyoUn/aBzn0NTWkt3ZN9osme1ZOS0Z2gn6d601yQIzksc/d9v5UpiyMsTjpz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obbxzqwCx30K3Ea4ywwjge/qa6TT/EmhagTvnEMijH7zK5PpnHavMzZZwAQDwRkVReyk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Qo5ArJwRoj7m/ZvvW0f41+H9Sdi1rFDe+YwyRtki25H0Jr6H+JnwM+Kfin4ka9r2iWFp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XiQuyqgGSuD1/OvzW+FOqa1pXjuxl0W6lhkMUnBJkQDAyCh9vSv0Wu/2iPG8F7PE2u6K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VsgD1INebmGDhXioSZ9TwtxHjMlxcsRgknJq2qvoZA/Zo+Ngxt07Typ9L5W/pVkfs2/G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+v1B/MVq237R/jWILI3iHQDg8FhECPyNXx+0z4xyGPiPQFLc7isX+NeV/YVH+Y/RP+Iv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BZgp+zV8bzydLssDri/T/Cn/APDN/wAazho9MtGxwAL1Af1FbY/aT8Y72ceLNDBBzjZE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4wZCreM9FiPGCsUJI/Gn/YVDux/8Rh4g/wCfcf8AwFmY/wCzX8czGHOj2oU9/tqH+lOT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o9oAO325Bz69KtQftKeOLVzcy+N9MvEGP3QWNR+YFd1o/wC09BfkC+8cWlhNnlZfLMRP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JKC3bKXi9xA9qcf/AAFnmVx+y/8AHYMEk0m157reIfrniol/Zh+N2cDSLYk/d/0xMY9+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yRpJb+LLK6ST5tyxIykdvmHY0o+NmvAhR4lscnn/AFanms5ZLh+5cfF7iJf8u4fcz5vl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9kWZH+1eqP0xSD9lz45ou5dKsfcG9XBz+FfRz/G3xEGDN4lsWHdfKQg/XFTf8Lo1pzn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iSo/sXDdyv8AiMHEf/PuH3M+bo/2U/jxLk/2bp6oP+n0dPyob9k/44llC2umKXIGXvMj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+MWvv8sfiizIPOTGnT8qrXfxW8VXDxAeJLLEb5DKkYYZ/zzmreSYbv+JH/EXeIn9iP3M+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gokej+hzen+e2nL+yB8a2B3NoqEYHzXrHP5LXtN54++IN3PJJYePbS2IPyQyQwtGfx4I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yWILHxRZOq9XihikQ++OtXHJaFtH+JzVfFziO9uWP/gJxcf7HnxncK0t3oI+lw5/pUg/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oaEm3n/XyH8elTp8ffiGZ/KufH2nW2OqLHBG4/4C1aK/H/x7CAD43sXP8JlW3y30xWqyS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zxJ3j/4CZR/Y7+KqgltX0NR1+/IR/KtXw54d1/9lTXdM8YeKLey1ubXr0aTbfYp2Qx+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IyeuKX/hffxHDbl8Z6aB1O+OB+PwPFeN/GLW/G/xxsNG0K41yy1OPR7/AO3Hy9sRQ4Ck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TrXdluWUqWKjOO6PDz7xEzvMcFUweLa9nJWdlbQ/V6Q/Fl23R+HbDDAMf9NOQGGR/D1p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D9gpH968P/xNfld/wrDw6eduvMxC5K69eLnA/wB+p/8AhW+guoUrraD/ALDl5n/0Ovvo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aR+poi+KzAA6Tpan0N0x/kKnWw+KT8HTNM/8Cmz/ACr8uYvAWhRqFWHV5FHHOt3ZP576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Nnqzf72s3YH57619sH1RH6fHT/in902Wlrjv57f4U9dM+KIAP2XSuO32h8fyr8x08I+H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uP7YumB/8f6U8eFvD5B/4l19g9C+qXTD8t9L2o/qx+lr6Z8ViSRHoiD0M7/zqqdI+LTk8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vzbfwz4bjfJ0u4xxx/aF1jj6vSf8I5ojtxpk4j/um/ucH/x+j2ofVj9IDpHxZTiWTQAO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/sr4nMCN+hj6zP/jX5t/8ItoWWVtHnIHb7ZcEH/x+lTQdJgGLTTLiEnut3cMfyLUe1H9X8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JSH/AFmiD289wKjbSviM3LT6MPUecwH55r85Bp1zGN8dvclT/fuJjz9CeKiFrch8tp3y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UE4pe0XYPq/mfo41h8QwoC3OhBveZz/WmvpfxIK/Lc6Fx3Ezkfzr88khQoq/ZCnuZpf6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HbTKOuUklH9aPaoHhvM/QL+zfiTyHn0MdxiR/wDGo5tI+Jsg/cX2hQnvmRiT+tfACpqi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NMc/jmoZTrIBEUMrv1y8shX8ec0e0XYX1bzPumbw58ZJZ0kt/EPh+CJVZWjZC25j91s5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C4afWPD86BcMq5TLeuc/pXwHIfEKkD7OgXuxklBP0+ao5ItZK5WIFiOrSSlf/QqwdaJf1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sfiSW/e3WgsB1Hmkf1qCfTfiMXLfbvD6IeitMwx+Oa/P4/wBr7dlyEXBz8jv0/wC+qpzp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u5/9m7VPt4lLC9z63+J3we1v4jWlrJ4hvvD4OmLNIhimBlbK52gk8c18EW+j2+Xi+ylRG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GK61IiZciOMHBO7LHB6dM8/jVmGPZhTjGccV4WMnCc7xPVw0HCFmcqdOhwALbA/vEZyf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MtqCvOF659K7boeQMDpS7hjHA/rXJZHTc//R/IYra7t7Kw/2j2+vaoGks1+4kuORtGKj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4PsO2e1JHGT+7DYkOSxY5IH+FeQzQkJTqgIHB6gnP07VJH5VwHZxLFt4OMFcj3p8cEDq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R6VMsMHXz/lPzELyD+FS2BF/o5biJmUDAJ7GkU2pTeImDPnqc9OvoBioSyOzKjN8hxkc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U8v8Aety5PQ9c/wAqnmYAsmneYS8DgJyRu6++RyKFfS1bJjZRjjcxZcdsD0/Wo22uzPGP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VAts+C56Ec57mp5mgNA3WkYCeQxOB824/oBTjqOmFy8FkDgY+Zj275xVA5BVSoAHbsaU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9KOdjSJZ7q1mbM1thAMlY2+Y59wOKbv07BK2MgyMD96Rx70kLJEGMnIIIwD2POKuR3yqj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H9cUubuPlZCq6Q2f9FkTf94byRu+tWTJpkUYjjgVCOd2ST+OKge7MnCBVBPG3jr3Oeap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OOR6CkpNEl6S8tlXckLOF7A4I/MVRm1CFGLm1baTgnfkgEfKOaU+ZszGC23PLdG9fwx6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GEBPRhn6U+buBpi8gO4GFsjg/Px+YqU3sKYzbpuAzyxzisyK5klDKABnkf3fpTftAX5g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9qoTNEahaKTIYPMz94bjkEc5HtUiataR5aO05OMB3JGD7etY7XG5i+VXHpwc/wD1qicq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G3n69euauIldG9/wkbwblht4zg5+ViBz19qkt/GN356xSxwLHkAY5OO+D3IrnGQ+WxLH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J/pVbT7WC6u4Y5lZ3WQAg5GP5VSRV31PUZ9b0RAGku4ME5HzE8471UbxHoGN32uIrztL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d0FBsa1Z+ck55H+FQ/8ACM+GhIfLsAxHOHdu/oM4/Kkmup0cpMvi7w+n7uTUIwoGcbG4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C8PzvqpKvwyxwbjj15qS38OaBub/AIlkbqvBDDOD+ddFpumabahjZaXal9ucNEpx7d+a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+NfBoG6HU53c8AtbN/wDqpieNfDbttZLi5Jz92J1Yj6AcGvQZ2nhj/cWUC78cCFQRx7jm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+I75fs8MdtBg+ZcOgCqv+zxlj9KcpRXQ0VO+h5/Z+KtKuR5NhpJbsoKuhJJ7967vQ/DU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tFpxjOUjLNu47nJ6V9B6N4C0Hw9GjtH9qvAvzSyY3H2UdFFWL7TLC4jbcsY68cAnPvXJ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KVSPqfPcd/H9sFsjuiK5jdlG9fqAOtWr7Wktrjy7CK4nhQA5l2xk+pwCcDPrXp6+GtNY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fl3qZPDNhncI1OR6Y5HrXE4x6o/To5vjd1I8Ou/FZ+yur2M2QGJw6kEelftf8C5I7n4J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TIyUbqCSa/Le58P2ZgIaFEYhhgdORX6sfCSSKT4W+F4kXYg09Ao6dMiuDFJK1jnzXHVq8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dJBHGnTg9Md/ep2Jk+6APpUOwBUCD6nrU+Qoz71ij5xvUaH8skEAt23DvVZHkBJlI49Bi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528YTb0/GlOBz2pgTgq4yoJz6HBp0jRR9H3N6Y6VB1XB6H9asLZqyGUDkc8UAHHBB49B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hErMsZb5z7U5CMHkKAR1qIwTyMzxI0kfXgdKAZv65baTEludPZWLRkyMDkbieB9RXMx2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mX+HOD+fQUOWC4UHGeeOn1qRbORLf7TK3DnG1Tg1aZMVZDBFsZlcZYE7hnOD9ehpgjG7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KlaN1giuCPklJC+5HWmKxX2jPHApxDdc4Ap/HfpUMxKlRnAoENMXy73YdcYpvkBgQpwf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RVW3vZZXmWW3eBY2wruR+8HqoHQfWgAVAGPdh+VSAc4A5/z2pzOp4UZJ7+n4UuAVwf50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5ThlZiBGT65OPalnFuHJt3YjtuoAsWskZlHnbcLyN3QketNeNvOa4WRSWz9wbRj09qp5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iExQtGMNntQBtXUFvaafGzLunnJO7dnCj2rEZVK/MM+1IxZyGcYwOPXFKqyOQIxuI9qB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yO3tTNBP/FaRDhcSQA+nLUhExuyHG0gYJzjFZtjI48cadFC2DJPb+ZnuFaurCP8AeI8/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+j98A1cQDqKqtywNMu7+HSdOvNXu+ILKB7iTJx8sYz1NfodL4UfluIqKCc3sj87f2pPEv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Lc5tvDlqISc5BuZxvf8AJcCvl+8mfb5EY3O3ygd+fSupvtam8Qavqvia8/1uo3Mt2Qf+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Y+iwrdanJdzcohyo7ZNc9SpzM/ljPsweLxdTFvq3b9DpdMsYrSzRFzvC8/WmSp5asX5r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5rmtXVgGAb5T26daaR8U63NK7Oe0+1a71IzpuO3ryOntSa7IVVI3GG3YOOMfWuq0Gyji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K5vWbXzrlnP8LZwK0ijKpiEpamn4biRUZJR8jEE8etdDDhXZUwyA8d+Kj0aG3ltiHIiA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290WTayfXrn6URPNrVead1sXLaERF5UGA3XnNTE4QsTgYp0XzRlWG0gfgfes2a5FvA/m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5WuQ6kyz2LgPu3owyO34VLosIj0m1658sA59q5TTdVivtSn0+NgxUq6heVKn73PtXdSu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ApXMZR1GS8D096xLrVIITst0Nw7cAD7oP1qrqMz3BR5ZzFGMkRr1k/8ArVdsLYJ88EYU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mQKC6lNrXV7+dXuCLeM9FQ5wB/WtmLT7OAbn/eMD95uvPpVjDYx1PtUUrAIWbsDxSbJ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hHaIYrcAHGBx0FchNczyHe7ljgn/AD9K0rqYSbjjjt6/TPpWV5p8tmK4U5GV60dD0qNJ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zu6gHv8A5NRl+f73t61HvduAMdTxSA8/y/ChI7YrqI5ORnnHp3pEbH5cUYJ7j5iR1xzT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SxYE4yQTtBHAHPPuKRpMxlmXIHfPP1/Cq2ec8AnuOvFJls5BPTt1z/8AXoauUos0ILhx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+tV8X0iPhQBjI/wA+9c7HJIhyw4x09PrU8dx5h2MeGJxx82fw7VBTgpbnTxaxMzZkiUL7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JFbBPpXK5cDBOMjjA4P4U3Dg7lOA5+YDsRTTOarhovY6NrmyuFmt7h9iFSrtjoGGM1Dp5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OFUAHJzgdDUmjxRb5GlAO9cYbuPT3rVfTbJjuWBcH86fMcEocuhSuNZ0NYyyxSzlRjao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u2vYlnhhkgxnKuMHFaUNrbwAsiAEnJIpzbRzjHc496oyIiRTgeMUnT2PqKUcmgBACaeO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NalzItaDaCRgA+vP0pQC2cf/XpkrCMgP0NC7lLXRFeTGOM4PbNVEyJOv1FNubqPBCN6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4xJ2fw55x1xTOmFJtWZrySJEcO3XoO5pv2iHbuLAY5zXMz3Mjvvckkjn+7xVV7n+FwDj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MPodRJNHJGdhyOnH61i3dyFLDOBjv06VnrdmInYxBHTFYl/OxDuZdxPQHpn6VDaPQw2G6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waddMAFbyjsOcMJM4BH0rLtUMGhWWlYO+Q/aJXJyTI3r+B61japdLqGqQWAxKeXl44GP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r1dyGQRgDA6HHTkURgdeNfsqfLI9B0mMpHGgG4jGAK66FGRcSNsBPHrn0zWDo0TO43AR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UTraxo3kJuOOnpT6HzCq80rnc/B7XbfQvjB4avpG/dyzNaMf+vhdv88V+o86FJGX3x+V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+s2GrNlGs7uCcMOwjcE/pX7KtOl1BBdRHKTxpKp9nUGnh5bo/pzwvrXy+VF7xf5kNFFFd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kUUDCiiigAooooAKKKKTAQimVJSYPrQIF6U4UmMUZ/SmM5nxz4UtfHvgvWvBt0Pl1Ozk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Jh7hwK/KXwdqVzp5m0q/AF1ayG3mQn7skLFGH5iv2Eik8tw3X0r8r/j/AKLH4L+PWqww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VYQOFzMMSYA9GB/GvluJcLzQjVXQ+y4SxbU5UHtuj0nS9R3ogJxkDjNdba3Svx6dq8d8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ntnvXoFtO23evGK+Bk2nY/RoxUkdkXyOnFcrriebFInTjFaP2kyoB93HWqOoOrqQckle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OyZ826pC0Hi23uIvmJR43x0KCpfEekJr3h3UNNspfKnuYW+yXAco0F0OYn3DldrY5rV1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gBpggLejdj6A+taB0y6t9Yl0xVWNpt0kYYgA47A193ksuahY+Az6KjiEeFfD34pXuupe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UPEumxOt1PHEVuJYo/lW4U8B+cZZTg9aq+ItD0+z8Ht46a1SaDVbaWG8sZRhHuLEnDlT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RWh8RviBf/DLULfU59JF7eWd7FLpkjZQS20gKXtmXH3SBh0zwa9dsfiH8GvHvhVbe/1q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sr1xBeW804KbNvGJFJ+Ujg13ywCm7pnbguJp0Kap8tznP2WPFOj+KvCniVdJtjYvAI7G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bGN0buCcjFdx8Hdf8cWemrpltbWsuk2l5LbSSM7RzQFSScgferwb9m/QdR+D/wAbfFfw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0uO+026XpeQ2rko+OzhCQw9RXv8AH4euLPxbex+D/EjaXc6k7XUlndW4dDnq23PT0PWt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GSzdYmFeFdpOVmm+60Ol+JNxJP4w8E3twu1VvGT5TnLHBHB/Q17wl6r3CxKiTNIxwGVT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fFHhTxlq/hm0je6tbvXtNv1uYp4cpE6DqrjHyHHpXW2Pj7xZZyR2+seEJIIS4Wa6tLtJ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OPWrorllJtbnDiqntMNSjCV3BNPXzIvB26X4xeK7qUYmiiSE8Zx0HFcH8T7q58Ra/f6l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DCxJ/wCWkjAEqPXPfsK6TwvqU2k/EzxZeRxzT2V3ZCe3nUZDsq5wG7nPSuc0TUtB0v4V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94muLgpG6lpi4yY9y9QAeprilGTpqHmz6+hUpRxjxUdXywil2utX8ju/jLd3cfgqG2t2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G3ZU4b9a9EtbdbC10/TEARYIUQEjAG1RnmvnXxbr66j8MPCGoX0bRSRX0InPJybfgj8Q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vCk7PFo/mT3DgJFDJC3zMRxz9a6qFRe0bl1sfP5hgKqwNKFJXSlO7Xr1PV7NC85to5UO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eR/Eyz0m78ReFtF1dIzp811NJcM7YTaFx17c1zvhnXPE8fiJG8SxG2MhJKEeWxU9Bg9q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/AIi8KwXwDWd3K8TA5AZWIyMjpVY5N0rR7o5eFlGOPTm7WjJ/gV/DmmeGNI+Mum2vhZov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kLokoBx8x65Harvw0zD4o8ZxxYEi6iHHQYXJ6nvmvSNH8M+F/C1xJd6PawrMzDDAFyEH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BReMoPA3xA8UTS2NxefbTmGK3QsTIfmHXmuWFN0XFy7s9rEY6GZU8RChdvkja/WzPpq8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7C/8AD7/jXy5rGnarrPjHxLrdszNPoHkTxmPoTERjpzkda9K8I+KrnxnFLealol3pV7p7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A/dzjnPasTwJYeI/Dmh65rNxpE1/fancyJ9jkwpeFsgMTngc9K6McvbKMY+pzcN4iOX+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nbq9fwPji38cT+J/jTI0dgdHFy0s2o2SSb7aW/2YN3Cp/wBX5yY3KOp5r598XpqD+KdV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g1vHEsjdZXAAGO3PSvefiN4fuvh/8TPDfizxDaNpdrqDvGzSZIQwg8HHJwp49qo+GtI8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33hzXYLnVZtQF7a2V4phtpZ4xkRs5HfGR3Nc+HX7281uvxPQx3K8H7KhNLlk3v0sfd/xY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tWbdPpj2sGSMHekSjnvkkYr1vwXqvjC8MzeMNOh02EIpt2imMplyByV/h4rz7xd4X8Qe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0FjqkdwlxdeWWljVlJ+6etWrLwx8QLiSD7T4qUxRMhaOG325CY4bJzyOK2jSqQxEpNaOx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lFPDymlOLle/3nsMk1uupfaZ2aRVAxtO7Pt6CkvL0kKEhADnOW5Iqz9phtOTGjBhgnHG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+hSR+Fb7ox/OvVbPh1EgaSSVWkyVbv6U+3jX7sqksOjCnxIIQZ2kUKTtMR6nHrU8t3bsQ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e1Io1LK3aGBpGIKt+DD61ZdIriEoD8pHY1jl5VKhyQG4Gfetm305rS282RjvlPyj0FTI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JVTkevX8M18r+LbZtO+Ok8yEgXmkQyMGPG5HIyK+r7fKogycdwe5r5S+KFwI/jhpUO7a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J/SvCzl3w8rnvZA7Yq3ke8aPMskKOMdBn613VtLlRg9PSvOdFKiALjrzmu8s5BtG37pF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CszoopW4GauB8DINZKEgAn8KsecR9K5OZHbyGsJRtprSdhWUsxPTmpRMOPelzobpMs7j2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MhRnNWd5AJ6iua1C+UF06leoFJzVgjRueX+PLtY9IvpwekEp5Pohr8CZpTNLc3DD/Wzy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9wvi9qKaf4M1y9LbRDp1w+fQlCBX4bRF5LYE8Zw3PUlufxr6fh+PuTkfJcS7wiMyVABw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qbfKdeME9D1pmAFCHnA4B4NNztjYIO3THevpLnyTOr8MR27WsrTKCxfC+3+TXUi2s8sT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9a4nQpH+zsijOHJx+FbAeZSxVyMAde3tVpmbRtW8MSnc0a5I+XJJIrwzxyD/AMJDdjII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ZHLpz35OeK8S8bsJdevFK9GBPOCf/rUNjirM4pgY/u4buzdj7Ae1QO3HIBJ559adk8AE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sFwM5IwcYAqTQkkb5NgIXryvXnmubcp5hMJ2ZH5H/wCvW9IygMVUZYZODzg9fyrm5ZBu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Z6fnW9DuZVIsZdGNkJcZZio9en9Kyridrd9oIYsBk4xnHX6VelYoqoFwB83T5l96x5RH9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/nuK6G+xkkUpJWZt0QwjEZGePxp1s0AuQ7HyywK7s/LyMfWonXOfmySefrUWM/MeM4FQ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/N0dbdtp2yuMq4IA9fqKkkjuLKQhIi0eS3HHP0qn4KKfZNQGCUDrgHsSOtbUjtt2c7cZ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T1GkR213aSOPLfDHgjHNXCQoyeCckEgYz+HNZd1p6y4dsrLjCyJkAHvnBqq1zc2cpju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25rItI3lILERt5h55PGT7elKCBkryR1X6dfxqlDdJNh4CMDj5RkVYYkqyq2SeeRg/jQUT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W6HH+FDEBsphugzjBx6YqIlT80XGevOefT6UFs8kg7cZx1oAcVb7p4A6fjSnAJ6ZPAzy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2oM45yegpTI/KkjGOuOf8KALKtlJMjgAA54/zmuS1Lc94G7Ajj27V1ccjLFIFGQUUc+/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12QSMoRgjoaxr9Dpobkt4p8pCrHjk+/4CsRmXnYDuz9OnX6YrYu5GxtXlT93Jwf/AK9Y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0OOx9R61nRR1TWhVdgQwJyeccdPevY9EVl0m0+bIESkf1zXi7kDIYH5ecHofyr2DQZXl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8xnH+RXSclR30N7OCff3xnFJw2MH8DTclgHU49ePTqKcGz838I60zMvoRkEjnqMDj5ak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nB7/AEqgmcqeeckenFWlfK4Pc459qXMiohs46/XJ/lUmwFduOvfvx0pgOMEdSPrTwwIB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jvfhNaqPiNphT7/k3W7b05TFVPHdpbTeMdVZUUmWfc7EZ3HoevHGK2PhII18fWhVtxFv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8Xy58V6uwDHdcvgdB7ZPYd68vMtKaPu+A4qWLqOXY5RNPt0ZMQpuB6BB3rUfSbNk8zyIl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THWiGeMAhuoOA3P51ooRlWOVYdVB4Ge4/zmvGP1hKG1jEOkw7l3QIQeMhc/ifrTjoSAlT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11cb7DjHzA4POc/jV4SDam8bQvUjoKq47R7I4X+wbcMV8gKQO3AzULaLAAdyL82ABtzkd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skgE/h9D7VG5ZBlR0IwSKC1y/wAq+4ztMudY8O3In0S/ltHAwNp3J9Ch4r1jQfjLewbo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pwbi1xDcD6ofkYfzrzQlTnBGevBPI7/jVZkJBbBOPzI9ql3B4alN3lFH1zoXi/4feJiY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A1tdj7PKP++sKfwNdq/h6ELnyRsI4YDAP0PQ18BXEdrIhWRAcZA3DLE+/tXU+G/GvjLw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DEDxbzHz4cem2TOPwqXcwnl8fs2Ps7+yIkC7Iw2eDxgiozpZGR5WAw64HP8A+qvKfD37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jDTnsXQBTc2mXQt6mM/NjvxXs+h+IPDHimETeG9UtrzrmNX2Sj6xthquJwzpuG8TO/suM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9f609bAgklCB2UGujltbiJtrxkZ45qPypM/MOmAKqzOduG/Kjj9T8J+HNciaHW9Mt7rPH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dRnPpXlms/s3aDcq0/hTUJ7OY/OIb0faIOOwPDLX0XGzpnI+6eflp6My5UHgk8Z45pWl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3X/hD438PBrq90k3dumT52nkypgdyo+YD8Kh+G95q2jeNNEOjPJbz6jf29lJCB87xzth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NfoNHcMjA4b5uPl44Hqaxta8N+HNZlgvNQsY3u7eaOaK5h/cXEUiHKuHTByPWuvBzcKi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YWdHlWqselXGm+B7jxnc+BLLX7o67Z2wu5tOV/30MB4DN8uM+o6jrWv/AMK7szy19qgH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bWfhPrc3ii78deEvFV5Y6/exGKW5u5PMmlXshmU52kDvmvP9dPx+8NKZb3VtXuEwczWk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/SvqoZzStrHU/MVwRUn8FVL1PthvhtYy/Muo6yR0+WYKB+lQN8MbFlOdS1v8AG4H6cV+e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r+KtTBPyshuCjD8DzRP4/wDiGxJ/4SbU2A6EXTBfr1rT+2KP8rK/1CxP/PxH6DSfCXS3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C3A/+JqhJ8IrAjH9v+Izz0FxtH/oNfACePviIDz4o1T6/ampX+InxGHH/CUamcnj/STk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r/UHFf8APxH3y3wfsj18Q+JFz/09A4/8dqufgtZM7MPEvij0wLsf/E18F/8ACx/iHvx/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Eg9/ag/EP4iFgP+El1RsdQLlsgUf2zR/lYv9QsV/wA/V9zPux/gfbnIHirxaueuLteP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C3zJ4v8AF4yOgvQW/wDQa+IG+InxGUgJ4n1Yg9zcv1PbmpIviH8T2BCeJ9WHZiLgnH/6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/qHif+fqPsx/gQAST4x8X4xgFrxTn/x2qknwGBXP/CZ+LgT3+1jH/oNfHkvxF+JkeGHi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24NRn4nfFDGV8TaofpOSRT/tij/Kx/6iYr/n4vxPrlv2fLV+ZvGPi859bwbT/wCO1DJ+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l/jDHp9v2j9BzXyaPid8VAN0fijUs4yN0v8ATFNHxT+L4Uf8VRqDY6hSrD8CQKj+1qX8r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8j+J9Yj9nHRyD/xVHi1x1OdRYH8OMVGf2dvDUY+fxR4uB4PN/wBP05r5ST4u/GbAVvF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Kkf4x/GiPIfxRdFeNuFTI+vy0f2rS7Ml8DY3+eP4n1l/wzposskZt/EviVuQMm73Z9zx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/hTU7/QvE+qXMumxzxm5huRIEngGSkgHGR6V8rS/Gn4nywRrBrN5FIOJZCy4kyCD8uOM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8caJZv4asNRkTSNXud97B5akSM42licZBx71H1+m3ZIzq8G4ujSdSUlpqe8eAbBrLwJqEM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X9/KcyDKgnHoKtRQu+d7sVDDOTzj6VP4dmWPwlfsQVQ34QHg84xSrNDGoDPgHj8/WpxF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rsm2Djt3/CngCkJRD98egyaTfG/KOCO59K4nfdm4+mjGPXikGxgCXHvUe9CcE4z0pAf/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ORhMcev/ANepo/KjyQVzjgt0/wAmq9xf3N2wSADCAFuOPzqI2hlYPcsScdjxj0FeO2aF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3shLhV46+/TmoGliZf8AVnBx93oPrUoQSYwpABx8oxhfcenvU20qAANoXjnrx/M1DYFK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OSOvX3Pb+dOCDccdCeSTzVpkBkLjbh+uBnOP5fSoGQcbOBnBHakAz5FYqmOckntk9Pwp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5pMBvlUbgemTj6ijBG7Bz3wTg4qGy+VDn3MBtJBH4CoWIAG0g5/vc/5xSqrt8hy2eR68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ZS4Vt23vn3pBYrRsu3gAZAzjuPcmnPbscydBjBJORj09q2PtCqTssQWIx/nPFVZWbad0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2+lS2MrgCP8Ahycd6T5wCv3M8H3Hb86OfusQDwOnftTnjVYxzjnILdif5fjSuxWRDKJs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Og9KqtHIckx/OMKemCPXmtExvkKnJP8AWnIrl8PlSBhQcHr/AF9qOYLIzEt5ifLSPJ5J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njsr9sqsRYtkjgbR65/wraigXAUc9iQOw9q0Ii5ChZTg8njkD3qPrDGo3OUa0vQpRrLeC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/Gj+yZ2AaKx2nHVjwPY+9dqFYOQGJHGSM/p71YjzuJ3cg/wA6X1lofszghol6ULGzbI/A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ot6l5Hcvartzn/WbiQenTpXcIZMcO3B47nI9CanXk7j1PccD8vWn9aY4w1M2XStOBLm2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41CNOsDgfYcD2lbj8K2yh2BS5O09D/WmKr3Ey29tG0krnCIvLHPTgUe3NFFsx20fSz92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ufXvzVrTfDbapcNpmlWlxLK2GLo7Hj1YjoBXsvhz4RXuoBLzxRM1rAOfs0bfvJPQZ/h9+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m6FaGz0iBLeE9Ao5P1J5NONdm8Idzx/wt8G9BsJLTWdcNzc38L70hSaRoFPbcD94ivX2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JGozwkhQZ9sdzWxbylWxnHPBzUk08SLyw3dQVPB//VSc29zdHKTaJpTMALac59ZXP5kV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x25H+8xY/SuoWU5B3cZrI1O8iS4jiDD5m5+pqeZnThP4sbGd5IA2gFQOeuaTyhnKkn2z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gdulBiiBwBis7n3tOSscpewPtZyCQAx59cV+nvwtijPww8M45xp8Z/nX5s3wbypMjACs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nhaT4d6BEGChbCPjHJrixa2OXHfCmegJIu3HUjrTi6njFRrG0bEevFR5Ctxgn2rBHjvQ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8L1+lKwBAJJz6VGpZSCM5FAEVy5t03MjMR2AqSC7uTH+4kCA9QR19qkErjplj6tTVVpJR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KjIBJHNPgnvoQY7SRkVuDjpirVwkcWwxZOV+YBc8/wBKriRk4JJGMFegPegGRxvcorJL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qLbGwPGMe/T8KeXY/wCzk9OtN3E8bsD6f1q0ibgzEA5GF/2RnFQzNdsIxGzPEhOQeNuf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OMiozFJIPlRnCjoDgD3NMVycvCY94IZv7v8A9eqTu55/zijYRgHFDdM0CGqR1HOOvGKC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BgVGM546d+KlAPTHWgAdxK2cYPTgbRimEAVJ5W5sMQM55POKSaBo1DxnevfsaAE+XovPb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TxbSTyE/3jUDc59Pr2oAPMOMcmg/P2UAY5PHNNHp270oPPocHrQAm5M4LKf905FPDsoy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hkjSMjyfMkPRg+OB7YpFKOvzfI2OV6/rQJldWZ5N8jZZjzkVX8NWK3/jqwuFXK+fEDn/Z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oyeuD2HrWh4GH/Fa2qjpHcRg9uSc12YFKVaMTzcwf7qUj7cK4IxXhn7TGvPovwkvrOJz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HVkY7pB/3yCDXvSYZgD618G/tjeKpT4k0HwkrMILS0fUJFHQyTHYhP0AP519+9IaH4Zx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9XovmfGVyzmRrWI7cgLgdq7LwvHFCz24wQyquSOSRXMaSJJp5bwrjeCoz79MV2WmWrQK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K5Uj+XcyqqMOVHT7IM7W4J4rm9XixII4j5mTnHXpXUbfNQup5xmuWXzm1cTKhZIyd2Tg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PVnSaYlslkp2lWdfu47964HUniW5c55ZjwD059K9JZ4ZI93KgCvLdU3y34WEjBkqos5K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rbBAHPA+opxBjYqvKnr/ALPvTdPAEG3qPX+dTEqHIJK00Z8yJl5HFch4tu/sGnNc54OQ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xHGDxn8q8s+Id1JeJZ6KkeWv7hYc5wFGRk/lVRknoONPmkafw80aSCx/ty7GJb5SyA4G2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1e8Ra0bSaPTrRBcahcnbBDnAAP8AG57KP1rR1/XbHQLQqCNtvD8irz8sYwOBXH+EbCe4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2+Qsc/wDLKNj8qgfTrTaIlHTn6HU6Po5to/P1GT7Vdty8h6D2UdgK6EsMYAwPaq8WQMMe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iszO5fQYBOM8VhX17EiGNMF+pBq+Z5PLYqdpClvYiuVXLkyNnLZ6+tUomtGneV2VHYuC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yN0HTnrWtKRnYtY8gYSOWIx/nmnsepFXFEq8FgTjvUe9/Xhh19vpTyo/h4B79qmIjMRD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qp5mdSRQdHDrtUHnselXHUDB4GeDn1qrJexREhQxCEbgBn8aka5iADgn5+nHP0x2p2v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w4FIMY6gZ9eKrNOzvksQffoB/jSeYTgAge7dv/rU2zUt4z8xOcf0o3FMMDjBzn0qq0uW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fSmFugPBB49agaRqLM5YFsHnGelWgVlG7vnBxWIlwHQnjA7H/PWtWIqiqm4ZPI96DKcT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fz9K6WxnjkV0PBPI71yCPuB2nH6/UVq2EyKwOSSOQOmfr9KDir0Wzps8kev8AOmHrinZ3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jI6ep+taHmeQwLmgKAKfgE4p23vmgN9EIqk8fnUE13DCNoO5h1z2qjqOppbskMJyzZ3d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C21cgdMj0H+NSondQw99ZG3NqKkHDAHHbgVmteSNIS4J28EE96picAZXnPBB6VVa4DZC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/jVHXCik9Cw0skr7jkD06cVSkbLHBwcYx1696a0rbdp4z6etVLieWNAAu4+vQ4NB0Km0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OffiqrzHPyjOenpiqwdlGBlc/j/kVE7MQM5GCDk9ePb3oZ0Qg2rD5Juykg4xkfyrkdVv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geB6/wD1627mdg21VwTn5s8D2wa828WymLSrmHDF3Q7QfU8fhWTPXwdJLVmFo9wLq9vN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7EKOK9O8P28hXMAwzMCC3+eteY+HIoobaCNxnuqHufT6V7HpXmzSLGyBVAypAx0/z0rW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ieg6Xa21rD5s775c8gZOP/1+tWrm7SKBxbIAW6t3zTLKIRRrI2cnpms3ULhtzIpCjnmk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ASCNxK24yZx7HGa/XX4bao+ufDfw1qj/AH5tPhD85+ZBtP8AKvyRgTzlKueNucj0r9N/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9pkZI8zTpZ7ORR/CUbI4+hpUfjZ++eFGLviKtBveN/uPaKKKK6j9vI6eOlG0UtABRRSA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S00nFMBScUo5pnWjpQA+imA+tOyKAFpD0paQ9KTYCqTkH0r4b/bd0DFt4R8dwJ89tPNp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jz3OCDivuIdK8e/aH8Jt4y+C3iPTrVfMvLOFdTth3Elmd5x9UyK4Mxpe0w8kenk+J9ji4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54Tv08lEPJHcetet6dKSSuOOP1r59+Hd613ZxyO3B6HHr2r6B0giSIEjDdCT3xX5biLK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0UZG7HSq90Vx1zin7dpwDnsKqXXyrk/pXMtzpkro8T8bqbd1vF+Uwv5mT32nOPxrp7i2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8mQxqJouMEY+8Bnrg5rA8a+XLbzdGUq+c9MAVo/Ba9efwmun6hKZhGHlj3clY3YhVHtX2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SPg+KaVoxqrdHlnx58I+IfiF8Nra58Cwpc3lnepdTQM22aVQpV0QtxvBOcHGRX582b2+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TpU5TTr2Ca9sp4/KmdIHyyruA5OOPWv1r1vR/Ftpp2oz+ArlbLUXiYwieISwCQ9GKnu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jPx/8V9FstZ8H+O7e3u7zU3Um7v7ZGuYEzybaQAAq3Y4+XtX1ijY+RhUvc+89W1zwb4l0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yapPa3FzDpkVvHi5n89Cs9nOOq7OCQeARkV6x4Rg8Qa1o1tr+saSmjao6uDbTOk0sUef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Ffkv8N/jd8QvhJI0Wii3v9LmmFxLY3K4/eY2s8bjlHYcE96+9/hj+1L8O/HQbStWhn0j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7hS27jETg4OM8EYNPpYylCS1ie+azour3kkUq3ssBQgsYGCxtt5wcUur6Xd6np8i21xI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j3H9a+WPjd8UfHPwQ8R+GToJTV/AV7Z/Y3hkObprlTucNcdQ+z7h6HnNeW+OP2wfFlx4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0NbGOJ7bVbdXkN2eXk4Ofl6A5waDWN2tD74OlzHQPsc04thJEIxcW/Do3TcD65rOuPDET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bvTgfKndRuJI53DoQ3evy18O/HD4xaHdzm18Qy3EdxK1zLbXkazQeYxySqnlRnsOBX3P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XdjwdqtnDp3icxNLAUb/AEbUY4x8+zPMcqjkqeCOlFlbUqDqRejOvv8AxHq8u7R7TT5J5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4gQ/xgsMA45rC0m8m+HgOo6lYnUorqTEVxGNzwqeiyDGOD/EK3bfQfFFj8Qb+e7aNrG5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SLv/ANWkefv4zjiu51j4YC6mjFhqM1tF5wP2ctmJMfe+obr9aUKV/eKnjakFy8zseceI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ltLcxXTQqyJIMoEHQ7u2a9Cls9V1Xwn9jE8C38cbGCUjIhcjj5jnkHuOtXJLCz0bxBYe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UilksMja9zHAMyBD3KDt6V8Q/HP4n+I/BXxg/sjwndypBo2mmC5gRsRtc3ALBiOjFBjj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s73jofZ3gnTPG1p4dhtvFOore6whYvKi7VZT90cDnArG13wn4kn8UabrmmsfNGBcBuFD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rzf4QeCdD8Z+BLG7+InxLGt6pcuZo4LTU/sz2it0XAKuZB/Fnp2r6e8PeCdM8NwrBod7d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g3MkhHH3iSeKHBNWYRnKErxZYCX7rFLdsUIwSik44q5BextO0UQwduT+FR3Tz6Pa3F7f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y2CfSolkWe3h1Ce3MHmcryMj/GnZbGHxO8tT5w/a08Cx+LfhfL4mtlcal4Tk/tGMg5Wa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CnI+leWfst/ASy1aKz+K/jG2MkSkSaJZvxkD/l5kHf8A6Zjt1r66+IZ8Nav4P1Dwx4n1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bNZnYKVD9So7nFdTolnp+j+HtL0nTLmP7FYWcEEEqsNrQxoACMf3hzQoK9zd1pKPKmdZ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7HftkFsVkwWen6Tc3l8lzcztdzeYY2OVQ4xtX0U1Skt7S8Plwnfjnch2E4961pEhtdKu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sojzyxjUsRn3xWtznv2EnvZLpZIzbhVwNrE56/Ssq3ttTbGLhVhJ9OTj3r85L39qjx5q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bfRvDsOoQG8tbNS8j2xk2uHkbk4HJxX61/Z9HmjWeyBlhmRZYpE/1bpIAysPYg1OhtKL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C846ljkKf8a6ix0SKACQkZC56dv6VasgBMq3aHyQcBO5HtU108dxHJ8zW8Kk+Wu4AyAe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ONzb+YikL8zYGRnkenpWrPIJQAM4Ax1rNtZFS0VFjBLksz9QT/s/SrkC/vAGJKnpiokk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BwAOK+RvjLG0fxZ0XVEXISN7EsByNw3jJ+tfYAhMTAE44yD15r52+NGmRQxw63lRJFe2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68vNaV8NO/Y9XJ6nLio+Z0+hSS+QoBPQZz716HYuUiBY/h7V5Xod0DbxA8FkBOK7+znJ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smfrFKKudekm5eKUyFjk1jrOUGAanWfPJrjcz0IQfU0CzHocVPE4HBPPeqIlXHr71HLc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Jl66umClcjHTNcdf3SR+YFABPB96u3ly2DvOQeQK4vVbrZG2M5ampXFJWPnP9pjWDY/C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EyAdjkgGvxig15jDGqxo+YxkZPav1b/a6nuF+DGtfZxIzT+TGwjUsQhf5jgdgBya/IZD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pHp36V9nkEf3LfmfAcSu9aK8jdOtyltrQqRjOQefpS/21PgokajI7nj8KwDjcSP8OlAw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2Pm+VHXWPia/sSPKjikAyQGyMZq4fGGqZOLe3HcgAnj864pH8odTjI469+5q0HIwOgI6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YvFt/I6hLeA4OOcgGvKdd1u7utYu7iREG9yNqjIyOMfSurjfPTnjkDg9e+a811KU/wBp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44oEtxTf3AICoMnIPHcenuaa140vz7QD3GO/f61UYlcsWPHzH6etRbsHbkAjoeenrSsW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DEE5B6daoR3Aa3ztUhsn5hkjJ6D1qDWciIF2wQQM46D/CpY41aGNsnAUc44B7cda6ac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5kU+USp2+nU+3p6VnSmWRVB+QDC/N/T6Vpyxk5ZyeO6j72fX2rIm81cbicA8YNaGRXYt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I2duDwOen9KjO4ElciiJSJQ6t2JGPb0oNDvPBzyLYXTJwJW69eRx+dXjdkE+coK/dBHc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w0Pco58+T7vXt1qSVB5rLnBBzjtk9/wAK55bsaRfiuTGFOQrdQG5Htkf5NSNMLhgG2g8j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TvZ1C4IY4569Ocd/xp8QHG0ZBJxnnI7fQisyyWO3itpGa3GN33sHC81Z8yQEbANoyOR+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HaThsnjHpj1qZNuOhTaACD+nFJsCncTX9vJHNAqugOHT+L659AOlWodQtbqMyZAZMgoe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LLkkgkY5GPaqE1sJiRIB5j4wUwrcev0pcwGgZwzdNo45Xofwo81k2qy53Z3P3+uKyIzf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DhmXhwP61bivkmkxBh2x7BsdwRRzAacTyKmTwB1I6HPT6VyWqD/TiG2naMjBycHoPeusU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kjkE+9chqzKLpRkgYxu6g57Y65rOqtkb0dxLt1GSSOemRnOf5fSsWU7grMc5+YYGM544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ABAzgY4x/OufJQoNv3gSKmkdUnoUpA7A528cY6c+hNewaJuTTLQR4AMSBgOnGeT6/hzX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7k/5zXselnZpNq/3meMEjocj/PFbSOaaNWNoyGBzuzwcYGKcJHYgblDf7vGKrpnAzhWz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6jg+/wD9alczJC77ieSDgccAEd6sCQ/dOM4z+A78VTzngn04A/nUgOT656djxSHEuKc8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BPr6Z/SokOfmH5GpRwAre5yOPoOaCz1T4MxCb4h2rFQwhtbh15wM4x9eKxPGpEfi3VU5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u78V0HwQVpfiLAhUgCzumJHGMAY5965Txc5m8W65Kev26Tjvx0ry80fuL1Pv+AF/tdT0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t068+n0q+7lvmb0PAHp0+tY9sA8gA6jv2ArU527SV3e3HHr+FeOj9Va1J43fATOB2x1I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yQMA+hx6VnBd4IYHngEdT7+1OZO5znoR7UAXjMrEl1PJ+76fjUe4gEgcAZIz/Sq8Uq5Y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61MSpbBOD2B60myuwjsMgIAAwyex/Cq5IBCglf4c+gp74QoMcOcD0HHrVeSWXLbTyflAG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IAGeBx27fzzTNzbeo5+XBPUVS8x9xZ2YPz16Z9aGd1Oe/QjtzUcxry32JWI3c59M9xUE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cwGQ8ZKP/wB9DkU5QHAY/JhuQDuGR9aYWyd3Tr25Io5mK3c9T8N/GP4i+GCkNzeLq1lk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fbIPmFe+eHvj74H1grBrkE2hznjzGHn2xOeMOo3D8RXxYwkBOSwDevI5p6u1vkooOR39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Stgac9bWP04sZ9P1W2S+0e6h1C3YZ8y2YSLj1OOQPrUohJBbZ0OM9ATX5maZqWq6LcC90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z5lpI0XHXlRw34ivdPDP7SHi+w22vie0h16I/KJl/wBHuwPUkDY35Vqpo8ytl84/DqfX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V7TY0l1fT4ZlDxyXMSspHDKTyD7GvLvDHxl+HnicxxC//su6kO37Nfjy23egYfKfbmvZ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HtXWaNruMbkIZT1PBHWu7CxvNJHzmbuVPDzvo7H02nhDwnk/8Sm1HU4CnH86G8I+DyQv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uPyNdLJawjazsc9MDpVOWxYuxjlIPb1r66NCH8qPyT+0K72m/vOJ1X4N/CDxE3ma54Ts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/wC+hg1xF/8Asx/Cjyt+h6Jabs/6m53dD/t5/mK9ebS9ZbLW12B6hqhSHxHASrXMcig9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9lB/aGKtb2j+8+bNT+A/gfSmYah4QijUf8tY9zx/mprAPwm+FTg40C1I/wB5sfzr7Gj1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A9V56fToaxNS8NadreXubGCKUgkPFmJgfqverjCj9qCJ+vY1q8a0vvPkyb4U/C1xj/hH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PxquPhB8LDwdDUqemJn/AMa9/wBQ+GGtR4bSL2GdCPuT5STPoGHy1wepaRr2isU1Wymg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0YZFdH1fDP7KMXmePX/L2X3nnp+DXwpbk6GB/wBt5Of1qu/wa+EjZxoXPr9okH8jXcxz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HPNQtPtzuP456VX1Oh/Kif7Yx3/P2X3nDt8E/hMy7v7DYgcZ+0y9ffmoW+B3wjk5Giun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KujLvU5pxZwcHjvR9So/yoP7Zx//AD+l955ufgL8H3+ZtGlDDjK3cvb8ab/woL4PsOdMu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P8a9J3kcZpPNbufbFN4Kh/KilnWYf8/pfeeaSfs+fCKRstZ3q9vlvHP8AWo5P2c/hIwAF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PPpXpZdgMgkE0edIBjOal4Kh/Kg/tvMV/wAvpfeeYRfs4fCTO3ydSbHODeNx9K19V+A3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iLSEv0utNtxJB5k5ZfM3DGR3FdvHK4fdk/hW34oJHww1sAnMyMD3yFxUTwdFRbURf21j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m/w25k8G3IKgltSJbHrtBqcsrdfQfQ1neHn8vwmUIyGu3fPqQAMGrCsGYnpXg4j4rGdP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mMnOM01n5IBDY4yKiD45pjS8kdAfTvXO2akgcDufpTRIzZyMDP41XaXHPXg49+e1L5g5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pAf/0/yQEibREmxflIAxj8j71Xw52qApII/LvVUAxLtGTnofc/56VZjmumKxqvJHPycH/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m/KkhMBiVCN1ApqnbgMwwOwBPPv/AI1O39oOuGbaMEc8fgTUMiOn7l2AZcMSO47GkAze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69ycdKbuQHYrkMG3AZwR/wDWqUAk7lBGRnHr7496I0VcngMep471KQDDj+7jHUjgY9P/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vQAduMk9ATzTw0a56kqPujqfb8aC+Sc5B6Ef0/Cm2PVkiySxHCYbGAfU1ZkvrjhU28g9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yFTgg5C4/TmpGBGZMBQePU4PY471k5NlkjXl6UYSEDPHI5x7VXAlyfmLseWOc/5FSley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YWbEfDE87v0z9PSs5ARhRgKFJwc7j39fxqwjFSWGCx7t3H+e1OUMHJJxu7Zzz/TNWBlT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IFT5+CF2A5JUDJB9KuQwSDJdeByMdqVMgnacZ6+v4e1S/KFO7PXB7VLY0iWNCUGB82cE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+fT/ADxUaZXnJyoxnrj1x/WrZYYXAz7Dg8+tYtlggySOcdeOoqyPyHt0psSqoJ9/8/jT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Dwq9TnH9aHmWJNxIx3Pp/ia2vDfhzXvF139l0K2aURnDzE7YkH+03T8OtfTfhT4P+HfD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M9RRt67v+PaFu21f4sf7XepRpCLbPDvCvwz8ReLNtw6tptlwfPmUgup64XqT6V9FaX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pMBedgPMuJfmkY+uT936Cu2kzGVWPlBxnocH2pk67ISzfMDwQe9XFWNeU5ALMsoBfIB+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3RF3OcdsetRMHkn2RDc7NgAckD1PoK04tMZf3lx9/uOoWrbsaRRmpDPcnAzGpzgnrQul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W4IDuwD3+97VOIwo+XJz1oTLMIaTOoLebtX8yPwrOl0WGKcTSSec7H5dwwBj26iutZlw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6+ZLuHQetM6sH/GQzyFWMDhTwMelNFuC3zMAoyxY9AF5JNU9f8Q6H4XtPtutTBfMB8iB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r/U8V8v8Ai34la74taSwh/wCJbppyptoiQ0ig9ZG6kn24quVs+5oxco3R6D49+LOl6dZX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HjYG4kB8mHg5x/eb9K/WX4LNcT/CvwoSTJLJpUDs+cliVySTX4H3sLfYZMIAMNtOR/Kv3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CrwgsTbS2j2xOOcFl6VyY1WsZZhFRpqx6ExOCGPI7VVchO569CKtyK5J39+px6UxVUg4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m837MrKUy5AGBlsVEytHweasSsrRqGGNowCnBFUiOeCW9zQDJEZkJZuVxwo6A1Ml2yJ5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9KgCDqetJtGf8aALCmTPMxGPapGLkE4z9eKh3g8BvfHvQzY70CYnPoR9DzSMSB8pb8aQ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hLy+ah5KnrVxJaHuxYDJ/D3qGQZOQxwe2eM08nqMk+vGCRTFRmbao7dTz+NCYhATjaRk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FJt2nDYoz1x+FDYCD0x36ioJLgxsCTtUc4xnIqXDZx+lBjjdcFST6k0wLUO2VA4BIPTA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2bM1wqkfwY5NZlvKYTsYAoBgA1JOEMZeN1UnqOnX2oJaM5iCMNggHucmn4GMijyEZSJCT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2pnb6k5NASIaM44znParASDsSaicAH0oGkMGc8KOe/emhHkyRjA6nGKkwDy2fb3pV3Mc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Ql8QSQcZzWl8PnDeOljYkkXUR5+hrNubUef52WyvOBWh8NUL+PEc9RdRLj3C5rvy7+NE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+41PzqB1Of1r8vP2mNRTXfjjqdhEfl0+2tbVmzxlU3t/PFfqVaxb5wccBufpX47fEfU5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lUtLLqtxGjH+5Gdij34HFfc1X7qP5q8TMRGOAhSf2pfkYVuhub/7PbfKiAZA6DFdzZEQ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PcVnaNZR28EdyUBmkAc8dzW3OuFFwR0rJbH81Y+tzyshkty1tGQpyG4B6dar6crxeZJI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18gbb6HHINbMUQVQBzgfyqkrnlVWoqyI32MrYPbp3rzLUkRdR2qepyBnHAPWvTZGxnAA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L6oDNwVbbk+gp8pitVqd9ZbUjVRyOx71LK6s+3PzntjrVeIo8YZGGCM9ajuNpXJdSQMY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fxWLKYR/lyPUZrw/xrem28QzXzNlbGylmXno/QZ+tetQzSBmVwSoUt1z0968B8d3YuU1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23Dph+p/WlbS534CKlWjGWxqLbXviHw7od3d/KblFlkJPO2Tr/KvV9KLRQLGg+SPCqO+B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ZNnb6TpMxuPscKRGOEGRt0aBQuRwM12OmWvirWogif8AElss4LE7rmRT14PC/wA6uKSW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1yq53V7q1nYYF1MqOxAEY+ZyT2Cjmqlu+s6iHe3jW0Q9DJ80hHrjoPpSaV4f0bSHDwRm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hPuTXS+YGOBgA0nboea49ilDa3MMTLJJ5hxzkYrGmXypcE5BJIJ6g11OM5B4BFcpfOzO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ZvRTuZsrnNZ8vMhc8cYz1zVh8sGUZ9sdTVeQBeM59Sas9WnGw0jB681FNICuOgzwe9Pc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++VifQ8L7UM0URNi7yeucHH9ajdEBwM9SMVMWCYAOQT8o9v8Khdsn5up7Z6UlsaxQ3OC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qjaTkAZPv6//AKqUAg46ZBqMgZ+XHPp2NM0SE8wMAuMckY96kDE8E/kMYA9KrfKQ0fIJ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cKirGV+ZeFPXJ980DHySO5wTycHGBVmI70G4k7ehPXNVZpjMwdsjgA8DrSxvsJwARzxS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hhl8gnv05rQjOCGGeMDj+tc9bXEjlfMc8HgdOtbEbHzC3zdMYHAP4etLlZzz2O9s23Wy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o5OPTn0rn9OuSFQkdO2f6Vo3V3GseUOS3buKo8adJqVkXPMRDtJ9zz0rEvr8FvLQ/KCc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20sWx0U8/wCc1CzByXI+6Mgmg6aVBR33ILmYNIu8ZGOCPX0qp5oP3icYp9y4Ukv0XnHs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GQwIOcHn2Pp+FB3QTNAvkkKQ2OevGP8A61QGTHIHXoPWoxAwG7qc9Pp6VFIccHIJHzY6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3JZJwRgdvQ460wHejB+n9RVTcM8dSOCOce1NyzAKPoATQbxQxnAYq+TjHfp/9eopZl8sn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omKgtlsDpkiqjTA4K8NnPPPTrUyZ1wTvoVLm4cORxgD8f/115t4g1MTQy2zsGLkLyOQ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kXLIpH3Bj2P9TXjuoRtcamkWehHP/wBepW56KajA7bw7b+a0XmA7QnGe2O9ew6FYl7iN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6V5poVsxdUUkhSO+ARXuGn28cNsigAnIyep46f8A16u+p8fmDc5GvJ0bPTGOTXNzQxTy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8YrXvZkSJg4IyMj1qhFArDcAeecdhSk0c2GVtyd0bCxQgKmOfX86+5f2RNQE3g/xFpbAB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Kg7fUV8Ohpgdwww9MV9Jfso6pLZfEW90hi6w6pp7/IegeA7gSPXBrOOk0frHhpi1SzeP9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BTqe4+Y46Uyu2R/SQUUUVABRRRQAUUhOKNwoAWmHrT6YetACUUUUAFFFFNbgFWYlik3Q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ejI4ww/EGq1SqynHYd6qSurFRundH45XGgy+Avil4j8E3CtGunXs3kL0zBI2+Nh7FWr37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Wf2xfCR0jxt4d+I+nrsTV4Tpt665GZ7b5oif95CR+FYfhWZ5LZN/UKP5V+V5vhvY4iUeh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w8Ki6o9A2KVBrA1SZooQF6k10CHKHjjFc7qm3ymZ+QM15C3PZZ8/ePtVSLT7qNEyEBHJ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NyTeH9M0K7th+8jt4zIM4yrckH8DXnnxNuTHbTeU3UHqOgr1+9soI9F0SdEwVs4Rnp/A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HoayaPiOJqluWL2uz6Bsbqz1a3j1G22ujpkkcdOze4r82/20vI/4WLoC2wQzx6OzyqBn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gHFfaXgPVY9LujaXTt9ku+CcZCMOScdgQOa/L74keKZfHvj7XvFMjHyZrqSGzUnPl2sD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r7NSvE+GjC0mzyy4CyfNbuIzj5om5/EVh3kbxRi5ZD50bZjdMgow6MPTHatXUIRZ3sNx9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nqKk1K7jstyrCHikAZW56N1B+lI0PbPh/wDEK6+Ivh/UPhz8Rkl1SFQl1aXMJVbm2EfA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1BIrsfCf7Ny+J74Q2XjS0CncRFJbEXSgdMjOCB3xXzDpWpv4c1uw8RWSDzLeQFlXo6MNr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NfqR8B4PBHxS0m4wqo2mGOa0u7Zts6F/vJIevmA9R0IoInLlVz8z9fstW8I+KNR8O6rGWk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G2yVAcB1PXa3t3qxe3fiLwpqkF1FDfaJqcca3tnLKjQThT92WMnBIPt+Nfqzr/w21K08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ye7D+YsWrQmSOdQecsAdhB6EZGe1fM/xgEvxSvLax8f6NHby6BJKsN5Y3TFvmOHizgMYz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qa6o4j4Q/tC+MPG/iOx8FeOr77RdXcijTtTfhvtCkbI5UHynPO1sdetfpb4p8U2fgjwR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y6PYyTtv4DzIvy8DI5bqK/JPSPhxrkXxF0jWfCOkLbaJaanZzR3FxJkfu2G/lsMR7Yr9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8G6/4D02Zbe51uBo0l24gV/vLlvQng+lWtiK9uZWPgDTP2iPilbnS7iXU7ae607U7rWL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96pR0DHkRKpwqDgVwVtNca/rdzqOvXd40cjte6pqMUD3UkSMfmmdV5x6dBX1lpnws8Na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8Kz6FZaMrJNrGnyLearHcp8skj26rult3PI5JA6CrH7NH/CDaT/a/hX7XqT69rsE6vaa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sjMBcYcbDuKdVNSk7mrlBK6PH7dv2TlWC3mtvGGtzuRm7gVLbe7EbSiKQec4Hc16df8A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S/h94r8XeE7i9mjElhr0dxhI5BnfDNGxXcBxtc4r1rwh+y/8NfDPia38TCHU7iGwnW7t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5UcDLBDyAa+oNV8SabBA9zbW0lxdTsS2587e+fQVZjOeuh4kt74k8BWdp8PNF1S+1e6s5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2SyTRHkLn/nmvbPIrsl8UebDb6x4i1GH7MhxstTlBMB9zaOea4XxLO/iPUItT0C18zKf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wbJ5Hv6VzZ8MeJA1uJ5IorWylE0ixgFtrEE5PpgcUmwcb7HUeIrLVfiXpAv7yxtbazsp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xr06v8rBu4qDw/8ADljoa6ifERjhhlWVgjsbdI4jnJyQAPc4FWfH3jvwzOt4ryz3Vtp9o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EvGnCntye/Svzj8YfFfxf40s5tKkaPStLvCBLbWTsBMg5CStn5gO4HGam5pGOh+ien/F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t3/a9nOdgiQKSmO8ZQnivQPEnju+8O+Dtb8VXUy/2b/ZVyVjI2SrOUKhd54PJr8b9OSf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YQZMkErIT9MGulTxj41vtLn0FNav7jSblPIuba4cyRPGxzgb8lee4ouL2aWpl2Fw93pc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LcEhskgj2zX7Z/AnWp9d+Cvgy+uWkaf+zUjMjNkt5LFB+g4r8YIoYbdY4418sRgLyMgj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5qUFp8EfC9lfsq3DpciIM3zNH5p24HpVRHN3R9Is9xJh3Ziyj5cjH8qytW8PTamIXnvT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uM9qv2CXFzeGSYCONMBcnG6tmee3tgxjbL4Ix1GKZmRq8EKR6bG+9YFADDv+NWAduOoA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y5BPp3rcZWCqxGFPQHqcUFRL9tP5sTRnkjoe9eLfG8R/8IFqF2U/epNa4JH3SsnBFezo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e31ryX46rHD8LtYmeVZBEYGLL2xIK4sfrh5ryO/Lv96p+px+hys1nC+fmMa/rXolhcFgq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F4kmnwsOgjXn8K9DsbhchwPmGAa/HsTK97H7NhkrI7PzMgZqeOXJwKx4Z1Ydc5/Srwb0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SNjjgCoWmYg5qBpGEZI5I/WqZkkdvm4GKaCwXU6MfmPSuR1F2lZ2YYHQYrfk+bOawr1Q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Oaqz5f8AjfqMlpp9lapyZpud3K7QPmyOh47V8G+N/gzpWuebqvhORdL1CTLm2P8Ax6XB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fyr7I+NV79p1i0tAx2xI74+vFeNoWAAHI7A19zlXuYeNj8/zhqpiHfofnzqNhqWiXx0r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3QzLgn0Know9xVTIKg/98+tff3iHwx4d8YWQ0/xJa+eiZEMqfLPAfWN+x9uhr5J8d/Cr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btV0hScXMS5liB7TIOnHVhxXswqp6M8SdJrU8+UhgQvIHHPH86epwcjk5xz3/wDrVTSQ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Ocj2qYAqSXxwB36GtTI0IQGK7uikE15tqOI7+5dcgM5PPcfhXoUTEPjOTjJ/+tXmupO5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fcn+lBKRErK/zkblIJx2yajxIpwV446dajicR4CkgjofrwTQdxc5B+Z+vbgf1qWVYoau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c9OuODSqxEa43Ku3Dcjgduaj1cs1psOBllBHp71W86OMhHVW5AAHTp1ropnPO9xlw5TC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oTsS7c7gDzgYq1LI29t20E8Y6gZ/rVPdFhlWT5l5Ax1PfmtiEhjZ3YAH4HnFMGVkVgAD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N/DntnsaTdyS55HI9aDSx3/hcouiqN3LTOPcdP506VcSsePmJyCeo/wAfX1qv4YZRpcMj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u9KtyFTPPyOWBGOw9vrXPN6ghhk5JAwW4IzwuBT4RII+5wenT/69N8xQAZGU46ZOPpn1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DzyFPIJ96yuaWZYOdir0z9RnPXg5qWPO3MbHb1B9ahBkLls5zxg8kYqRWOAHAXn7o5/P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Bwih1UfNv+YH+WKmV4pWCoqxscAjtg+hPb3NUTIduQCnPA74FN3iQMW4zkfX059u9TZj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GNoxleOnvWXdadazsshAicD5XUc57cjk4q4tw8SIBhkGO4IP+FDyeeNqoo64w3AzwcfW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Yq0cymaIg4dRnGPX2rIlnF3OrRqH2lcAcZJ+vpXTGUwnynIBP8sflXN3SqbsvASVDKxI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6r1N6O5NqEQkYruDEHkZ6j6nv7VgMgAZiMSLyfT9K2L2WP5lPT5SuORx7HmseWYgqy8ZJB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byRnTIdp+XtnrxXtGlgSaZZkqT+6XHOMYHevHWIYsuCx5zjv7163pkmzSLTcR/qABxiuh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U65HTP41LzkkDg8//rqCIg4KZA4IbvipSrr2JI5yvf8ApUMhLQlHT/Of/wBVOB+YEL0P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ngAk9+tSIGBzzxkdOhpDSLCkZyRgEZzipjgAYOc45qkNw++Tgc5weauq2QM+3Q0GiTse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GHbLBrC62jpk8A8Vxfihj/wl2sDgk30pz+PPFdh8CwT8RY2VQM2VxgH0GP51xXiZWfxXr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duQa8nNNYpH33ACtiat+yK9vIsb7WAO4HjpjHqavtPlSV7f3Rnp061nwqSVydrjkccH1z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XPXoePUV5CVkfqV0X49rKoZjzk5XqSe9P8wBfvFipwWYcmqiIGcHOCF/h4wPpTkMZ6tjP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4JlOCBt/3f8APeniTafmJABLHPPXt/hVRY25ZnGMHqQBx/WmeekYO4Lg8csOn40BYkuZ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EPUgnviqxf1zn09T9aebqAAKzpgD+9wQf5VSeZFyhdWx6MO/49ahqx0Q03IjuDZK46A+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wcDvk8//AF6SS5t1IJmUbT1yO3TjPWoPtSMN25COo+YAE/XNZWN01Ytjdu5A4wwHf8qb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p/2hbADM8Yxz94ZqJr23f/lvEF7HeCV78jqadmQmkX/MUgpntjnOQKeHRtpZSfQe/vWa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xn7wzipPttvgM0qHnoCMehosyuZGlEQiyAcZBzznFSQxh/mPC8cn1FZX2q22hg4OOPlf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ROCI5IzwMjrn2rSMbbmNR2RsLGjpJuYMw+VVYA4H1r0v4deJ/Ffhnxj4fTQdTnt7d9St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TkBW4FeU21zaicvJwAMK2Dzj8K7Xwa8c/i3RpgT5ceqWhLAEKMk9Tj1r08uV60U+58xx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9h9N+K10JWj12wWdQxUy2vyMeepQ8Z+lejWHifwrqsRktL+ONx1jn/duPqD/AEr5kS5j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PY8/zomZJRhkOcZyBmv0T2Ubn88xqSS1PqU6npC9b2H8HzRHfadcv5dtcxyuey9a+c9K8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TCSJeBFNHvX6ZIyK9H0z4paWxUa1YyWr45mgj8yMH/dxuANc9am1saxqJnf6xf8A9kab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+prn9J8V/wBpXRgltgg8p5GYHsgz0rQudR8N+JdMaBL+JoZSpPz+U3B9HwRVWw0LRdPl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Gd0qEEN6c1yTUt0ddGVJQfPuLbeK7W7u7a0hif8AfAnI6Aj+dUrvxuLfUZ9PW3WeNH27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rdn4c0KxvI7xbtBLEflBnUKB34z3qtd+GfDl7dPePfJEzvvZUuIwpPXpmlyza0LVTD31H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uqSzW62E8uMTWx8tyxGTkD5W/KvHfGngHVvD0Pn6JcW2pIY3cRXJMM52/wAIxlTn8K+h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bbK4AJmTjH41g69pega4ImudThieNWUFJUPBOfWulznGOhy03S5/f2Pjuz1PW47OS71X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5E5Z88ZBDqCDkelSaP4ludW0+bUESNPJViEJbJIOMfMMc19eWmnaBZ6O2kPqcEqtJ5ok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iuKufhR8NzZzrY38dleXOfNuorgYJY5/1ZOwfSqhUlJe8XJ0Hsj5wsfFt3qGpQactvCS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CQcdD+FdZPdXkQLugaJOSwHQVv3Hwf0/Qbv+0dKv7TUpVO4YuQkpz22k7T+dVILaW5ma2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lUZORwR711U721OStKDn7mxyX/CT6YDh7mJWA7txn61NFr9lcuYYJI5Wxn5G6Cuybw9r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2tbgcfiKonw7ranMekzA+0X6VV0ZtmdbzqSAfkz0+n1ro/FihvhzqEPb7PKcA9+MHNUF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Lusjt5ddBrXh3xPP4K1OL+yrkkWEpGVxyO1ZVZLkZEdZo+VdDOzwntXki8Yn/vkVOHTG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CXjBvCixjRb3eLticoOhHUHNTp4P8ZsuTo11z1+Udu2M181ifiuehTi9TJLLjOT70zKsc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jwd4yLZXRbvj1UD+ZqQeCPGrbiNEuj6fd/PrXK2jXlZzWRnk9BSbkOTk+3tXSN4D8dkZT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0zUX/CB+O9uG0Sc/in+NLmQcrP/U/ITIBO3O5eMHrntxUgu7wHGBj+Je+R2z2FVjKXJc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pDKm7nrjPvXiM0LHnXEoAkIxknA7e3PamKGGSSxOcZxnr61GsqMSpK5OCM5PA/8Ar0CR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4x39qQ7MeVQvu2/O3B5z+dBVFZnPBxx6Ad8j1qEXIZsKOBw2asRyCLCvGGX1XJAz696T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48xXMmP4QAQKmdtNc4Ecw+XhR1+vNKJrbB/c/TtUTXNsp+WBgSueDuxWbkUovoVPJXccE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PenI0jkjBUA4yMHgeoPFSvKzjGzB25YbcnGeM/8A1qgLl22gFeQORjB+lZsZYVVLAHg4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FGWxjtjvULBo/mz7Yx69al83918oDsTgdsE96lgPUsDyvcAE/wAql5JycHsT9f6VVSRA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6fr6U9ZJSv7ocHjJ6GobAtKuSAvUHknkVMmecjJIxk8jmqyzjCnrxgj/CnxTqx9VP5fia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JY5OB07GtJVTjA49OprM+0eWw2YLk4Axuz7bRya9o8FfBvxP4ndLzWJBpGnKMhp0zNKD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VmzWMbnl1tb6jqF2thpds91cyfdjiUs2PXjoPevovwZ8BJsR6l41uPRl06FiRtx0lf1P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PDvgy2Nr4etvJLjEk7fNNIfUse3sOK6AXG7hiSSeMdKV0bKmkRQWdpYWwstPt4rSBcbY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6/jTW44PIqQl25xgfXtVZ5mcmO0HzHje44B9vahSNEhxKqcE/UDnrVeZGn3K3yoTn3B9q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C/8Aep7KD3HqR/QfWnzICnb20FogCZJxgsepz70SEfMetWCpxgZHHAHpUZixggdPWmPm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BH45FKVbp+NWEjY/L6msrXfEnh3wrZ/btdu0iUH93CCGnlP91UyDj1PSriUmasVq0wLM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ufSvFfHnxV0zQjLpfhnbfahkxmZh+4h9Sp/jYdu1eb+N/inqni2Z7G2b7Fpy8pDGwDOO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XlF5PbRpGGKAg8DcMUHTgpJ14ouX1/qeqXL3upztdTOPvydQPQeg+lV1YkDscDI9fTmm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SMDJ+7TEuYfurJ8o68gj8+1dCP0Ok0okV6pFtKfY8dcmv39+FUloPhr4TtxmN00a0wp5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qd5CsDICuWGMA8Y9frX9BHwvaCb4Z+F5BG8RTSrZQxx8w2DB71wY7ocWZfAjt3kVQAh+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HJqwLqW2jkjhEbCYbWLpuIB9PQ+9VlACgZ5rjPDSFbBBVvbjFRiGIkMSRTz8oyTj9OtA+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d9nTrE3FQFSrYbt6VPkLyDj2pnDEk80ANB/vH86cRnvSjgcflnFIc8gfX6UAQ7X9MHPf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jGal3FQWBP1FRSMhU569c1cSZDGYDkHPPFAfvnrVbBblQcAjJHAzQM9M8e3P/wCqiwki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X3FWjFaojPFJvkP8IGMetZvmFu5YjqccfjUseCxIGD3wf84oaBofIM88D2qLr07U5mXO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u45zTESCIuhlVcj8xVh4IRbwupLO2S4K4C+mPWq8MzW7F1OQRgA8gZ9qbJKZwFeVlI6b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frxVM3Ns0hgQnzOmMHr/ACqY7hgMzNz1PWnRzeU2RwO5AyaAInb5eCck9jxge1Qgtk4q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bnIHAqLC9SAcfpQAuwL94q2fQ5pWeCOMeXI0sueVIwqj600AgYP5UpXPUgDtnvQBWVHeb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DH/koe0tkteA/klZ84JmVQMAjvWh8KwH+I8CEDd9rYN9Alehlv8AHieXmv8AAfzPrXxv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VvFV64VbKBjGp/jmb5Y1/wCBMRX5F6Ta3WsapLql0g8oTvLkn70jEk/kTX1z+114nm1D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20K2p38aHAbnbCr/AE5bFfPllaw2VstvEOFGT9e9faVbX0P4y8Uc6U8UsLTfw/m9yfLx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uPpUVxOXUjGM/56UTXEcLeUDljhsYxgH3pMeaORUJn4zJ3JraEMvHB/I1oEOgyDn+dNt4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ntWidjzakryKUxJj6cjPP1ryLWFSO7Y4OSwye/5V69PkAn9K8r8QRKtwzMOhyKpAtjqb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AZAOOo70y7h0meTMRkiPqM7c98+tQ6GwltAVwxHY067NqFZA5Vs8KvrTOWe5nk6hbJMb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6DrXy7r1+114e8UvNIWlScBT0z/n0r6ZlmRDKgYkOp4B46V8gmU3Oh67bx5Ek+qeR9cn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2RU1KTqW+Fx/M9R+HXhePRNCs5BtSeYC4lYDBzIM7ScelfQdpbyLaIrS5fAI9efeuD8N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EFYEVGcHJ3KAOa9IiTYFB64xn6VbODH4mVetKpN7tkiRgEkdMDJ9TVoJyB0zTF2j6nr7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wKRw8oMI4uXbbXLXjJLuCnO0kkn3/pW/qIDgc9MZzXNONu4nBOaDpoQvqjKORwccDmoG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RcS8Yx2qDknGc46ke9Wtj1IqyK0yv5eI8H29qroAp3N9Tx+Yq63vweeBVVsHIOfr3/Wm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XZjj8sdse4qudx+fG7PfGORVh8DJ5IJA/wAioNgLqTuXPCgH5c//AFqDVRI+egzkZqq2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h/LpU86hPlVi465HeoJJcRkE/eOBz1/D2oNeVFViytljz0x2phkYAyH1478U04Ax1PU8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/NJlqKL7SIUEgICkZIHXdQGOODmqAT0z7/jT0dhwG+h68Ci9wcTUs2XzW3Ddtxj1H/1q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55Iz/Wuaid2mwhClgCSD6e3pW3BukCZc/L6jr9TTOWtCxvWzq7gklT19KtzzogCo+Sen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bJ4P+NWTglR6+o70HK4kJCklmYHPSsufURbvtjJPseBxVm5kcSFB0XgY61z7Rj519ezd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3UxXBBOARnjB71S2tHLhgUZcnJHBH09qmAUYfgc4Ge5p00wKoo6r685/Gg6YwHRytg5z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CGHzNnHJFIGAXjj2PT86jJUEbiVBIyeuPSg0SsOJ24Cjn68Z96RcH/Wduc+vtUZkUEAt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HIzjPSp5maJGTNeqLlohkY+bPt6f/XqN5FjBB+8ATxRqgjs5jI5+VuBjk/SswXxkjxt46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JXSMfVp3YCRflOeMdzXMWtq91qIdFPy4+cjjj9K39UdSpRMsQOAeoq/oNnMGZ5ScYBAP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5YO52mg2KSLvVQiqoDEdiP55rvopERDIGwoP4ZHpXOWTW8aL5ny4XBK9CPWthJ7R15I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Squ8xC73U+2NSy+vWt630sTRjcCB6D29KzLXWI7EbLRFYHqcZJB6Vbk1PU7yMLaptBzl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kexsYvKUhM5IDev19a9P/ZV1m3vPjX9nmjw/9m3QibOAZBtyMeu2vGYdNtY9sl5KJX5+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7aXpmk+PT46u7gRPDcQ6VZWSEeZPPe53Nt67VQdafY/QfDyKjm9L1P0skByahq1ONsjj0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XVI/qQWik5FGagBaKKYxUHnrQArU0c0oIpSvpQAhGKSnYNLsbtzQAyinbGHWkKsO1ACU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A0gpMcEUv403cg6sv50+ZlWPn79qvRV1n4HatdBQZNGubXUkPcCN9r4PYkGvkLwPfCSw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1+ivjvSovEfgTxH4eyjtf6XdQqpwQX2Fl/UcV+YPw2u2fTIRn5oR5bZ4wV+Vh+BFfC8V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/SODal6EoPo/zPpK0IaD+8TXL68WFvKEABXrXQ6bl4VC8cCqmsWgcN5gwDkV8gtz7aWiu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nkJ6qT1/PFe9zJLJ4Y0mZiZEWztypI5ClBwa8W+LlkJLG4iQBcLIoB6EkcV7toEFvrXw4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Hewhzg5B2Lt/pX2/DiXv/ACPguKU04erF0m2+0xCCBgxJDA9OfT1xivzg+L3gab4c+Nrj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5Luyc9lZsvGT3KMePUV+iegX0dtcDcDvgcg7R1U183ftoSRQ6H4UnCg+dqFyvmbfm2CP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Y+ObfNY+K7tY7gHOW5zz2PtWBqsKzIIEkJTbkN1If0/xqK4uJYt0e8nepKMvQijTIZ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/wA6oZQSyd4ljMgUoOAQSxOeMfU19kfs1Dxn4K8ceIvBmqQPYX/2G31XypF2sygcupHG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OVXMbAtuJAYDkL2OfrzX6M/s+eJB8Vk0x9XjiPinwbFJZTX6cPdaZcrhTKv8YyACD0YA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3+r+PbvSU+wmVykpcSW7iRhnqC3bHpXm6eDdd8RzTLbKPtJJknadgjKDyWz7elfTmh+X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MxyEMEOI2Rvuk8Y3HvVrxRo2pzeG9SufAsNvPqz2rmy8xlEf2g42hz6euaZkpM848L6H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p00mn2Abz79xmF5kHPI55NSxeBJv7de70TU31OyFyVmsVCtHBnoDnO7Hsc17DpljeWnh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w5vPsxCKZvLzL09Wzz6V5R8ENb1OWe60yORItNWTJiCbmEjng7uvQd6CTrLPwvqmjPO+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cEAn6dh6irN74P1fW3sb3Wo7Z7vTZDPZyiJWkgcjB2NkMuR1xwa9GltLuG4M32h5ADyg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XzV8VbDw94i8R2njHSvFM9nPpcYtZLCwm3tIyNy2QcAdm4NAotvQ0PHfiLUPCM6QS3ZMh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4znse9XtH8SXEum293eiOWO6XDGLA2t3wK8M8RXd54j1Bb1rwSzfKh8zLfInT5fu119j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tpH2nc8ifdUf3eOBmg05dLo7PV9B1GxupNY0ZglqEAEj4TaW+8N3TFZX9h3v/CPXjWFv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F40B9B1xXoupSWuseGpfD9zYPd6NIAJIlcg4ODgsOT+FX4NWj8K+ELjUfC+gz3d5MFs7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DYpkZs4jXqx7iiwuZpny740+HHiC/wDhh4n8UWgH2a00ydjLIQqOq43Ad8j1r857a0Fx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Xhf7xHv7da/UX9o/xBrvhb9nyHQdWngtdV1y4jsZ7ew4gKk75toPJUAYz3r82reMxoGi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sKiS7G0ZMktNOihhEU6ltvzHJ5XtgVMqLECiEkDlVzg4oTeiF5TvGeWbjj6d6sp5Mcs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NoHpSG2C25WM3FyxjWPDAE53FuBwe1ftT8K/h9F4b8C6Nd3GHnWwiWPGCscbqGwo68k5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y+uib0JGoICRrnA+dcZzX736JJc/2NpttAoEP2S2DSEn5f3S9u9aQMqrskT3CHT7aO/E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6VYS9tbmVYywj4+7/tVn31hcXVyk1xPgQ5C84Ue+K0tOSAxHy9r7c5kCDr+NW0QmbVpa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81ZCjzd5Yn0zzVe1UEO+cHpyf6VORyPaoLTLZyeRkV4j+0tILL4EeKZ3bYvlQLn3Mq17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59/a8ilf9njxJHCNzs1r9Dh8/nXHiv4MvQ9HLv8AeqfqeU/DLWI7zRrWMFiSigk+yjmv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QT+NfE/wY8SKLK1YShhtVAAc9uhr7D0ycOq3CjLA/MpH6V+RY2k41Gj9fwlS8TurViZS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Z5rnbaTzVVgNpPJFbtujblHr1rzHvY9mntcvdiKrSfKOPpVsrzxVVyOlA2zOk3c4H41y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F/ixXTXMiRBifSuD1u6hFu2OrE8VvSV9zkqbnxJ8V9Vkbxe8QTIjgUc85yT0rgP7SdVJ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1vGsq3Hi/UGRi4Vti552gdetc4rAfNgE+/SvvMMuWlFeR+c4ySdeTXcutqhYJm3AI5B3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rGOeD3BHoR0I9jWcX6cZ7kA4/X+lMJI5H+H5Cuk5jzLxZ8IvDfiG/wD7W0WQ6HPKS1xF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U42H1A4rlh8B8En/AISBueObYY/nXvBAYEH5T3Hcj1qVUIHGfatFUkiHTieAf8KICZb+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6EmuSk/Z8DM7S+I5QCxwv2UEZPrzX1ZMv7l8/e28Z9RWAIwSTuB6Z59evFHtZC9lE+cR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Hcc9QtquB7dc1If2fNPHXxHc4OM/6MmR+p4r6MWJVJ25GfwNOKwoQ+3a3t7Ue1kHson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QyeW/iO7ADYI+zpk1H/wzhoTjD67ftkgf6qNckV9DXtvEQGwcORkdfeo5IgTgHJHRfb1q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U+dz+zd4eDHdrmoKck/6qM81H/wzb4bLZbW7/rniOPivoZlwNyk89ic0bGP+rYdcenI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7CB8+L+zT4Wbn+29RAHQGKM0p/Zn8MEkNrGok4znZGK+gyhU4IB5Bzn0pmWCsTxgc47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ZRPKND/Zy8Lw6cuNa1H77nARAQPU5HAqVv2c/CYkZn1jU2MmTxsz+OB0r3PSmDWqNywwc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IFkypOScYHXJrJ1ZPcuNGJ4cv7OvhNBn+1tTbsOI8n9Kk/4Z28IFg0mq6pkfxER9foBX0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a34JEs0zxkHvt/lWYobJAxkfj0pe0l3L9nE8U/4Z88IqNw1fVHyeOY1/p+tOH7Pfg/BZ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n9K9ow3AI65+gq4kY2Z7+nfFHtJdxOlE8OX4A+C4wN2pamV6AB1HP1xT/wDhQfgdxgXm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v5V7YVPYZBxx9KCoZSO2MemaPaS7h7KJ4r/wz54B2YkudTwR2lVT+g5pB+z74AJGbjVVA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3e9e0lHyAOAOB/ntSglWIIPv9D60nUl3D2UTxtf2fPAEfyS3GqTDGcfaFGCe4wKypv2e/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YEZB+0c/liveiCTyR/KoLpo1IWbjHy7vQn19RWbqyXU0hFLRHhB+APw4AG5tR5OMG464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74cDJddQx/eFzn+le4SwqxJjOcDoOagESLzjaOn1pe2n3LcU9zw0/AP4bxD5RfkkdRc4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A/wAPhY2wcagSkYVWa56D1wB0rp7lcKSoyO4PUV3FrE/2CDBx8mT6GqVeo92ZulFbHmC/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83bm5YA++PWl/wCFKfDlOTDfN/29MQP0r1hYeOCCeoGeT+f9KGTDY9P50/ayEoo8qHwU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J6D/AEpxVxPgp8NkILWdy59DduRXpOeMnHNBQ4wMDPTHOKaqyHyo86HwZ+Gic/2fMCT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KkX4Q/DblF02Z+P4rmT+deg7SccE/WpPmydxzn19Kr2jCxV+Gfwu8EWXjawaxsGtXlim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HQE8A1a8SfCH4aweJdSWTRQzSTF9zTOdxYZPeux+Hw/4rfSyGIzIw6diprR8YF28U3x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1UCvMx0m46n0/CtSUMRJRfQ8wi+Ffw0ysH9gwgHGSZZDgfnxV5Phh8OU+74ft+DwTK5B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555GDxxxV8cgbcV5Z937afc48fDL4dt10G3TnoC5H86k/wCFZfD8ctoNoMY5G8/15rsF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in4cL82eODz3oF7Wfc4//hXHw+QH/inrEBe7bjn360kXw98AJ93QLM9eqE/zNdhls5Hf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8qC1Vnbc5B/BHgADEvh/TsDt5Pftnmol8F/D9EyfD+ncDkiDmuvkWE4E2e3Tv9ah8iEY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/Cg0Vab6nML4R8BkB18Padnp/wAe47VMvhHwQx40DTlIHa3Xit1o3YZJ3HnuM4pvluvL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A9rPuZX/AAjnhZeV0XT8en2aMf0p66B4ZOD/AGLp428D/Ro+B69O9XmRjwePfsaRVOcM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1Kq6PoCn/kEafnocW0fT8qm/svQ+CumWQPoLaMfpip9vPUDp3xUwIzwenTvmgftJdyuu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nk9/s8Y4+mKmSz06MAR2FoGOAMW8f+FOIzwTxn+dSLkEEH/EUClUl3JYorZSUeztxxx+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QWT3lv59nAZBf2oTESqANxzkAYPtWErMrlv73vmtPQ5JRqVv5Qywu7duenDV35f/ABY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7H28rRKV2wRHk9Y1H9Kk3Q/88Yx/wAf4VWDHcNvaopLq1tyoupNhc/KPWvuVJn49ydi5I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PlHX8qYCCf8AVp1z90dari6tpPMMbHEQy2RyKmV49vmg/KV3ZPpV7ktdCpe6bp+oRtFf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wevv1rzy/wDhVo87NNpM0tlIc/IWMkTE+xOV/CvQ11KxlcLFKGLdMA8/TirTzRwqXlcK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NbYPZ3PnrUPBHiLSUEs9oLpBkF7c+Zj6qeRXNpFDuKyIA/dSuCMexwc19UtewwqJDIFB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WsXUxo2ow7r23huEc7fNK9D/ALw5zW0cV3QnQdtGfO4WIjIVfTpTTDDJ1VTjpxjFemXf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0bUwAh+dJlJRc9PmHIrjNQ0DWNIkK3MBkXG4SQfvEK+uRyB9a641oS2ZyypTS1MYW9uMY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1uDkIOeT6H61V+12hkK/aIlPozgH8s5qwtxG2drKdoycHOAO59KprqRaQ4xIMfKAPYUnK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BH4io2uoAu+SWNEXGWLAden51LHNZyhWjuI2zkrtOQwHX8qQWaNvT/GvizRhst7+S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XH1+9+td3pfxeshFs12ze3Y/elt/nX8R1ryZfs00mxJo2baGIDc4PTAqsnkS5eN0dVJB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6zlSi+hNrH1TpevaRrUaPpd/FNjnaH2uB/unBrrtWaePwtq4cHH2Jzk9D0r4kitra5dZr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uR+I6V6HeeLfE2heDdfuIbx7lLbTGIhuDvUgMowCeRXNWwrUG0y6VlNGvplxMmhx8kAy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7iemffrXjng341aHqHheAeJbObTpWuJFMsQM0WB3IHIFer6bqWi60vmaPqFvdg9FRhv/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5mvzLRnrxs9S79pkAxnr/n1pgvZB1/Wny2zq20jkdqqGPnrx/dx/WuVIonN45JJ6/Whr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OMDpgfyqPOKBn//1fj5PgD8N0UbX1NwOOJxn+VL/wAKF+HbHAOogr1xMDXre/0FMd8D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m3UkeoqcTypvgN8OwmFiv+o+YT5/Op0+A3w+YeWIb5tpwf8ASCD+navTzJLxgkcYx3pB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70udj9nE82X4C/DdSA1relh0BuCD/wDXqb/hRvw2jJD2dySBxtumzk+vbivR0Y/xMefz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Lh7OJ5ufgn8L8gyafdn3+1NkD6ipW+C3wvQeWum3DZ5y1y5OPz616JnPB+tSDzXGEXpx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ebD4K/Cs42abdKx7C6cDPuc0qfBn4ZKu1tMkY56NcvkexPtXpyWtwEC/Kcn1/n61E0Dq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h7OJwUfwk+GSgo2igpjkCeTOfzpn/Co/hYpyugkIByTPI2fpzXeYz8pOAf1o2Bn3bdwO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bYezicPH8K/hjuU/2Puz2Mj4+hGasj4V/DZmJOhRgE4AEjgD9a7UBF+4rKR1yRg/THP5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9fepbYezicX/AMKs+G2fk0KIe5lfH4c07/hV3w2HB0ODr0Dua7N2UYPQ5xj1HrSAeYcH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xMTTvB/gnRp0udJ0a2guYiGSULvZSO4LZxXVxyXEjbnkY5HQ9KjjVFX5R8w4z7CpQ2AO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YLcKuScDFHzep69j0xUWTxz68VNG+D06daDSIbJG6sxX0zSG3BGIyfoKskhiaevPOOlJ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WOBjk1JuJzgkVKVwc9x3qIg9f1pX6gQsz4KgnJ7/AOFUz9oxxJnHbvV1hxlgAAeh5/lV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HMwK8bTlyzMwKn8aS60zR9QcTajp9tdygbd80Su23sMnnFW4wpYuQTxx6ZqTaD64q4y0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YZSTodguP+mKj8eKbf+H/AA4kMQXR7HHJB8heM9e3BrW2H/61V7+MtbrHn7z5yKpPU6MJ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gIgEelWYOAOIFY4/EUjadopLf8SuyXoOIExx7Yq8VaMbs5OOMVWIySRzVXZ9apMzL2LT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wVOAtun+FfpT4FedvBGjRWsQYCyiyBwFBXt6CvzR1RikBCjJ5HPvX6T+DY2fwbo8Hm7Q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0Z6dq48U9rmNeTcVc70RkIu8rnABAPSmkA9s+3TNYkUhhuDbrFlVGDIevFa6sSo+VR6n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SQrY5HU+nWkHXkVOId6/exnuBVdlCPt3bj3JNMV76EqlQckA0M248LgenSojtHJGfqcU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WnRV27+M9ecgVUxg5zkdjjjFOMihcF+B2qIz24xwR6kmgENklCjBOAeMdM1WlaTYSnBx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Up5igdhVCYEyBixIHTnvVJg2WXuCIf3mFyOcnA4psUksiny9o/8Ar1nzQvJKGlzk84zg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gDIAIPHvT5kIv8qNoOM4BIp4PQdaYLgMm0R/MO5NR+YVIB49OelCYDz5aZcn5h049ajE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l2HA6VEz5cKsZUY9c5NMCyVGM7mP1po2odwOaQB4jiQYPYHrSM53HAwPpigCTczdenvz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aJB8x/rUqvEy7hIADn8qAHrNMqlFJIPYDNQ5I749RTCwdmVASF6npSNNlQGUZXIz3oAi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LHHt7VdhkS3jaWWBJldcKXbp74FZ+4jDMu70z0pDukbdgfh0pJgTQrJLOnmTLGuRlmXP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8U4TCSVe5mckj+5H82fSsnyGJ3M+B2WvO4rRL/WIbGN5IJ7jVhsniYq6cEYBGDz3HevQy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PJ8uFlJef5GJ4n19/GvxI8UeK2JMZuTaWhPaCD5VwPQ4zWbGpMe9u1cl4dufs01/YyH50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MjEH8fWu0hYNCA33jyR6V9je5/ndxDXnWzCrUqbtsz5LY3D+d36ccjiru3IIC4HoKs9R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FPRXC3DAbT2GKnbimpwascFDWh5knqZlwwddnrXmXiiEpH5gDNhiuO9egXV7EjgJ8x6c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0Dg5+bPTjn2q1sVEp+Hbp1twmMKOQe9XZJIWunckF8ckf4Vz/heUT3UiSAxoDtx/M119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0fAJ71fKzmq7pI4u6VVmdg3O0n8/6ivj7TJpJNfvdBA3Svq7ykgdkHH619i6rOkjLII8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+YPBWif2h401/UmZj9mvwY1X7xQk7jis56OJ9bw/UjTwuJnPoo/ffQ+rNBl/0WBlx5jJ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swcs7enB+vWuS0/YoWNTtwAvA7Dp+ddZblcBxzk4xWsj51K+qLgx9D2+lJJcCKJiOSo6C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jEifNgkZ6dPb8agLa2MaWSSYBnyB6eoNQPuVTkYBHHHWp541ifnOFHOKzpJ0Zj83GOAc4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tCtKqtu8wfeP0x7CqbFdx+bPcED9P/r1YaRmzt6kcd+tUXdeCML2I68+tUmdy1RJ8uC5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zRRYJcZYYOKsEb1IbjGcjsT/AFzWfcJGqlyBnknPGPcU7mkY6kT3oYArwowCAOT/APrp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17H0/pWYCFcq2QGwV7kD61NuBx1z3x7UcyNLErzJLHkcc1Vdt+FbnH3T3qTpwxGcfUc1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TyenTsaOZDInWQDcpIXPOO2PX1obG09s8YHamhiWUZJIzzg4x70kcJcgq37vpj/CmUmW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yW6HPapM7zlscDnnFMVVQBe2e9RkBjux/FwR1AFS0O5cjYeZGQApB5x3B/pW1DINnysA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QkkZVTgEZOOMVowAhNyHzEPQelNbGNRX1Nq2lL7kl4xyD3/GtJo2VQ3Le5rFSQKfl6+4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qQFwMH3o5kc8oO5j3ZfG+NsMGH+TUGWYO3ViOe/Spb8q8TqHCbucn27Y7isRZrnaY3Ybg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1hAoz3JBy3ABx07+wp0TiQldwyo55I60XMJ2YK7geQynn8ucH2qjHIsTJwc5257n+tJs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jUNgFfTp7GmyBQoyxAz0AwfxyajSQCFh0YYIIPUen4elV5pmCl8L3Pzck+9HMi1EQMPM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/AFyK0kgjO1g5BPcVzRkcTq2cKCF64znng1vOuFAQ5U85HIPsagbVjE8Rp5SqAcg5YnPt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mDj5c9OuK2PE8rf2ezLu3leT0xWJZZ/scSNnhMHPTP1obsevg6fNC5zV5cosqM7AZbHz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zXIwhEgBJA+56D69685ulkvdUEIIaLcc++K7XStPDeWCNhRs8dxjjn6046sWPp6O53l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5xzj8x1rqLdbQ7HclfoOD9R61S0bSItuNvzYye+PWuoit4l+8CckD5scfT/69F9bnydSm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+AVDKCO3Q/8A1qkdiE8teFFSpE/3YtuR/CDiuz8NfD3xb4qZV0bS7m6DHb5gQrGPfc2B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iXJSg2/JHARIqDcAS5/XNfRf7N/w+udd8bR+MbizdtP0ZJHimkyImvG4XaP4igzyOlen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I77x1eq6oQTY2p5b0DycYHqBX1hY2lhpFhFpek28draQLtjhiXaqAenv6nrWkYn7TwLw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3uqOqXV+pFKmqN/FCPwNQGPVx/y0hx9DWjupC3PpWh+2NGcIdSYfPNED7Kf8akNvfZx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erR9qTBoEVPst4f+XoD6IKabS5/5/Hz/uLV8ZHWmscUAZ/2S6Byb1yPTatJ9kl/5/Jv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AFK40ii1pJjDXcp/If0qJrR1HyXEx+r1fYE1XdRnNMfKyt5RAw8sp/4GagNpETnMn/fw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7UBysq/Y4T1MhHpvOP50hsLE9VbP+8f8AGrVL14xQSUhY2AP+rJ99xp4srEciIfjVnAHa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JAltE6ssSnB5BHBHoa/M3xJ4c/4V98Wdc8LxjZatdG9tV6Zt7vLrj2ViR+FfpgysmDXy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10f4m2S/vNIYWGods2k5+R/+2b/oa8DiLBe2w3Ot46n03C+O9jiuST0lp8zP0eQlV29u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l7etch4S1dJYEQsCBgZJ5PFdy+JI2OeMc96/N0j9Ub5ony/490UXdvI0o3nLbR2Ht/8A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fCu0tljDNpks8GwcsAGzj8jWx4osI3tZ3ABKqcZ9hXLfB27RNU1bQS2BKqXCKTgAjg4H8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2q8nc+U4noN4bn6p3JIkS012OF0MJnkG044xnr9K8H/bo0qW18KeEJbZxKh1O6Xg8ktF/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XE20pbhZbFjiXuy9R9a+Rf2zvFJ1FPA3hqNUDpFc6hI4IyTxGAV7d6+2Vlofnkr8yaPg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BNxF90EcgDtXTxjMEcII83henNU0kMdws5Co4+UsOCT704kxXJKqGByTz3H8qo0ualxZ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x7Zr1z9n34i6b8NvinZeI9cl8rSri1uLG9OSF2yLmNmx2VwOe1eJPeXt0scnnmIK5Uqi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zAJo3Zhgfdx7Ht6U0x+R+rnhz4sah4l8RDTdRtLW90W7UmKK3Uyko33HRv4h/Ovd9MLm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CMUWJ1B3gHG51/lX5M/Br4qzeHfFXh3R/Eghl0KN1sg+TFPZrIdqyh167Ceh4xX6x2dx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m31JLLMZxcrKwx6sCSWAOcHnFUncxmrHG6L8SNJ8V3niLwbrT3OmavoOoCxuLaE5klgl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DIDyRnB4roPDmieFvCU0+n2OtRw3VwxZ0kYKVI6dcdvWvg/9pnW7/wAM+LvCvxT8Jaq2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qhjmcL84BHSWEdNpz1rzu4/aj8R65eTXnjnT7W+eeMFbiwjFvLuA6sjEqwPfpRzNbAqb7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50Hwqptb/AFJ7x54nyYsPkkHCgr/Ee1fBkU1tZ3hubVGjWSSR0kVgGAdjwxX+LnmvPdHt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LxBqNz4e8MOCsNnbkLPcBRjduH3VPr37V6XpEOjaXZwaXp9mBZW4IQkFj9STySfU1LZS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FQlwVkU5JXIc/TPWuy0ZBasBZmR2kwHy3OR6jvXLaEZ3l+YExHoxGNp/rXXQySLMsEKG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4PTJ65qogfTPgWxub7TvOYGbzG3FFTaRjt9KxvGXimTRvEdjaYKx4Zp7eMhsH+BvXIPX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YeHTpmh+GIhN4gnjVDC0uEXavzvJj7saj5i3evgT4mfG2/vb240PwrfeeZpXk1PWY+Hu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CvT1NHMgULyu9je/aa+JD/Ezx1BFp8ca6boFv9lVlOVmu2OZn49OlfPBurG0UF2ad88r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deU7t00jDAIODjI7/nT4RbhFK52ep5/WoNbJaI1jrUZgLC3WFc5G4cn6URyB4w+4JK2c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qXtwsbny1QYXBzz9K09P8pDiWQSOowvf/wCtQIuFLkqpmcH50UkDoC61++2gahp8Nraac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dBk8qIl5HavwQnZGQxQFtxKAj3Z1Ar99bOOK10XTXkQCVLK2UsB83+qXPvWkDKr0Emgm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gA7eB71t272Y2QwQiPAAKg8saht0EkCmMld/Jz/nircdikc/nK6NnH4fhWhA5bu2BKkh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NaEKKV83Jx1XNZF9PFJOlpKQGbp5cecj3/xrW8poVCE4GAQM5qJlwJRIemQo6kmvDf2n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kSrd39tEwbupJzXtyRjcCxyAfu+prwP9qVSvwztrbHzS6pbkYGPu81w473aEn5HpZY74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11JPDnjLVPCxJ22lxuQE/N5cnzKPoM9a/Q7wve3U7w7WAiIGe5OBX5Mz6x537RF+tkzv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S0a89OuD0r9QPhiXFqu4liyqQTz2r84zajyrm8j9Sy6peTifQdmu98nhe1dNAdqeua5m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mtyN23HFfLvc+mp/CT5OPWsi6mKNjpWtcZiTcvNc3eud2aaVxyMy9lLodxPNebeLtRjs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bocc49a6bVr7yyV3Y+nWvF/iTfb9EuIwx2mM5Hqa68NTvNJ9zz8TU5YSkuzPkS4ne8u5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/iOGP9Kh2f3zn0qWGMGMdse2eKnWML0OccCvuoKysfm8227sp4wO2O2e9P2+mMcfjVzb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mM8Yz0P0/wDr1RJEq7TnIzzz7HtUqIcAjJ6jrn8aVUByScc+nT/Gp1UD7nGaAIjF8hLE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g7lBHXJ6ZxXVMp8mVj2Un64rnB1OPU/5xQBVxkfKck+p6UvBIB6EkflVgxAthT29Ovvm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zn6mqTsBm3JTcsf3sHOaiIY/MTknjPTIH+FWb5NjxtnrwfwqHHU4OOuf/r1QEGGxnnjp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Gp9g5Jxz75pdo6jP40CTK+0cE5z2PAGe9NkTbE5U7gq8cdasJEhYnrnHsM+w9asv80Lq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Ro6TDstEJH3lznoKiljDNkZ46EACtSy2i1iX/YySOBz6VBLsDFuOen1FK4Iv6jGg8K6W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1rAWFlUOE+TAIIPr/Kun1r5PD2lRgBTtkcdvvHnNcdBLKhATcRgjb249KYy8IgRlSQ2f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c8nBxkDFURcqcYUrhgDn3rckt57eMPNEywtxv5KnPQe1JsChvyQD17j2oBHHr0q6kMb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SG2UKQG59fSjmQFLr93hieoFOPLHI59u9WRDGuBzxnJPr7Gl2j04/nQ3oBVOEI+XcSM4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lXJwV556n+g9q2MqWyD8w49/asy5DGRsEkkgEYH5k+1ZyKiU5N6YweG4z3qk7uzkMp6f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grzgc4AI6/j0qmZsytH5EjAD/WKRtPtn/wCtUFFWVGP5den513Vi+bSEk87RjHpXGkZB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dXpoUWEWOuCD357VUQmtjQ569cdM9aRgMAnge3tS7Tn3FIVbOQCVzyRyQPpVGYg6gevQ0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4U9VJHHA/l/hTlQE8kk+vQ5ppgKAenrQEPbHA+malVCB83Jz+Yp+3jIOce1DYHR+Awf+E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t35ztNbPjiMDxXehTjLKW9c47VmeA1/4rPSd2OLjP/jpra8dqT4uvHxxlc545x2rgxu1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9GcvGMc5DEdx04q4vpwMc8VDHHJGBuHbrV2OM91J/Ln1rzT7m4qZPOevHtT8HIPb0PrT1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wUZyepH4fjQLmRDsUcA/j2zSNkA4z6AVNtyvNNZBjgAetBS1KzHv39ulQt6cEdsfyq00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7d6iMJHGOPWg0IjzjIzj1ppycZ69D3H/ANap/LbkjPBppjYDJHTjHSgCEDIKnvxx1oOQ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jp2o2diBn06k0ARFTnBycegzTx04x+IpdhUkEZ+vGDTl6jHH196C1sNOOnr+dLkngn29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lSgAZIGOdufc9qCZSRX5H1HNa+gqf7Utv9q8th/490qiVznI7Z/z71r6F5f8AbFhx/wAv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wP8AFR5Wb64Wfoz7GUgzEc9wOKwfEiNNNZrBvLKCCqr7jgnsK3YSd205G7vUlzNDAVjk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Svt+h+SxlZpmTpTu93eK6NGqhFXcwO7itjaZI3j4yykfpWbcXWn27N9onSMJgEtx9Kp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zlmiA3C7k+WEjOPl/iJ/DFNOysxazdzNitJbae1KrMIY0OWzjDdgPb1qa6sL++Zntlyr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3FJbzXDzK86zSI0/kCTeCu7GchPStObUJIWW3SUsvzffQAAg89KSNGmtipcaNqUywBp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BgMDAqxNpM8umw2auEkRzKcHjcRT5L2aDPmFeq/KDg4boR7Uv9obSC0ROTgMpzk0aCvI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0jJvlIIb72ceoqtolpc2BuIWZSryOwwD91ug57D0q8LyDdIG8xDFjeGXpn3pkN9ZzFvJ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Z9RSche9ueZ3PwusdQvBdXmnxBzJkzRMFfGcg571x/iv4M69LeyXXhy9E6SxvGIpW8ph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r6FVxIMowOOc5pwEiSYbP0HNWq8lpcbbep8f65oHiDQYo5r7Tp0NhbRq74BjZo87jk8E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jeW8qxySXcjbkZQAskZ3egx7etfbjMkitFKFeM8MrgMpHuDXHav8PfCmqxbUt47J87g0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/Kt1iu5OnVHyL4YujcxXHmSyTPDYKqvlXcHeSCuz8OOtaXhg3l7dz/b4nEbOxOegkBwQ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DvWNKSR9HFvdQoQSLcLFL7ZTp+tcJ5v2KZoLiJrWZmJZJVMbFu556k12RlF7M5a01quU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KW6lA75bvW/4xcReBfExA4/s8jI46stYNiS1wD157VpeO5Wj+HniVm4U2oQE9CWYdfaqm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ZI+XtDUf8INZygYY3s6le/J/pUkKeTIJrZzG6nKvGdpyPcc0/R8xeA7MEAE3EpPc8H3p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xXyuKXvWPSpPTQ7rRviV400QASXv9pW6YzBdjJx7SDDD8a9O0r41eG7keXr9rLpr5wZU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56b5yCpwCR+NV5okVC5A68fWuTkOhN9T7X02/wBH1+Az6NfQX0eCf3LAsB2yvUGpzbyA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LwyXVpJ59nI9tNg4aJzG35rj8q7rR/il420RFge4j1G3TA8u8BZ8f9dBz+dS4WLP/9bx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61Jwc9sdKfgYJ7V8wz2ER7ME5Ht+NMZB970qcgnn8qcEGPWkBXVCeB19/wDPenFSOwqw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0/8ArUuwZ7nPT0//AF0mwIo43YgAZB4Pv6VOYZ2OxCAo9iDx6noacDjGCOO/b8ad5jMck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09qXMA0oQQpPTB3Z/T60mMDHfP86f6ZPbHSkx+fvxmpAi2qQVwM5znpzUg6ccd/rSquen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TYDSuTx1pgAHJ4qVgcdOB6DNNCFsNzgn8hUAQ7WbIxUqKQMKOlTomOSDnPFPGF45JNJs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KsjHGAPrTkAGPNXbk4DdquBGPy44Xv0qAKhT+8On41PEg68/jVhIvNYnG4D0/pVzYF+U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JUCcdalVQOo/DNS4zThGQelSMhI7f5NJsyOlWxCxHYGn/ZxwC3Xjj1p3AzPIYnjpjrnv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ux0rY8pQPlGSPWnlEUZwCPU8E0gMRIXBBC56frVg28wJ3Lg9OvArYClR6Dr+FPIPAPU9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s5nJA4xnBPJNZ2oxPCUU9CNvH610/lnvWVq0AVFDMBkH8+wrRPU6cM/3iOcZDyU/hGfp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tWq+FQtgZA6D1rHvLiKEMBjtuI6n6Vtyo+ri9DH1iaNbZuRls9+enSv0V8D6g1v4a0p5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sKO1fmTq15GUJXndnA61+gumanY2Hh7SY7m4Eb/Y4cleSTsFcmLVoomvpHU9X/tuF7nY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+dazXYiGQR2GCcde9eNrrUUkQktblHAOdzGugtdSsZYC8zb3YAE54rii3c4nZnpSaukQ2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8CqDsZJizN+APFc1balb2y7BgtjgHp+HNa9veWcdpvwXuCc4Xjr6/StRWsayGaPCsWde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uN2FVQoPQnJrO/tK4uF8tZAv1xn8TUJuRE/zSLkHrnNAmaxk3vtI2mnGFnQsSoA45NYD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xPP8I+tDXMFwuJCJCvzAIfl/GgRuJHFMeu4txuXHb8KqatCbQBUOWx/Ec/nVMzOifuE24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5WdiJFO/oT24/pQBJDK4yZD1rWglwgEZVfXHUj0PpWIyxIcgnnB65z9KneYCPG0rzgk8A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xLPHGuVcF8ZGOcA1VW/aZwuNuPXgGufa/mtiFbYyk444/H0p41DOFMY56EE9T61SYHRf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Dch2IX5CPXvXOSEiJmlB+XsDigHdEvl8oVByP8mnzIDdmma3XzGkBwT8xPTNEdzFIobcD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X/LXv1OOmKurNYGIoSdoHUYx+tF0BeMyquOrDsOc5p6ozAeWpGevpXP/AGsKdse3b2Oe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mkU7hkKpIpcwF5k2ZR2AI/h/+v3pnnRKCAQMCs0szuPn4IxjrSloo8hjyOwo5mBe3Zxg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VtudtUhchmG0MPRqSWWRwu6TIHfGDUgXxeqgyz7mAziuS8N3az+L9Lml+XOrxuy46cHN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AI7n+dcLpGoW1v490iBCCX1iMAevXtXqZW17X7jxM8V6Fn5nDeO/COs+CvEN5eTK0mla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CIJhI5baG6eYh4I60uma3DPIEZgWCEFTwwz9etfT58fWnw913Uvhp8QNNi1jwfdTtc2r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izKVOQyIxOCMMB0rzb4tfAK40CxHjH4au+t+H7hfORYD5s1ohGcqQSZIvf7y9819tGnGa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xhwlUhOeIpK6T26r/NHH20iypkHn0q2FPYV5hpWr3VjBH9oHmr3kU4fP+1nr+ld7DdTw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OpFZtWdmfkeKhKm7M1NjVFNuMTL37Y71Lb3ltPGrbipb1FSyNASNrDNWlc85rU5aW2vH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BrKvI7e1iMdwNz85Hbn2rotRLFCEbH0OM/jXLvJFGxurp+R/eq0UmjjdM/d6jcySnbFE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mnwNqoLQAxcknzPSuUmu7Vbqa7ny0ZYjCjtjj8KrP4suI5WSxiMaMg6rgY6euRWhFSDe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mlhoJrgTykEbFHYDrXl3w20N7nT9U1qEqj3F/JIjEcsi8flmqfjXW/7E0S61O5niE/lP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HJbngd6v/Ajxaut+CLAFQrp5tvLxjMgcnP4g1DkudI9ulg8RDK6mKS9xyUX+Z6hbkkpg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CTSLGFz909qyzapvzCCDn5vqO4q6IpIsOw4OR83rVSPLp9jYR9yg9qXzD06ZPWs6Eo4x3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PX6VBrylW+aQRsW2nHc9celcwQcg8Hn+VdNd7fKO0nDdumKwxA52llIxxig7MPsZ8jAf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Sdo9xg9DWndWxbafu7TnsMgVUZ1hKk/N6fSg7FsCI/G8FW/Oua1jzBKFVvk42jOOR3zX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dmTaPlPauFvJnuLg5II4AGf8AJqom8SW2DgfeLA9Kuqq5w3zFs9Oo/wDrU2BNo2kYYAbg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Mqpz25z6+3v8AWnyooimEasQudpA71SeMZJIxzzj9PzqRyDITu6jjjIqDzGIx1AzzUAPJ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cU0D8AOfx6/nQNxIyc59PWnFW7/j9atbAMLPjcRz/WmGRvTgH8M1IcHvj/GmMDtZ2zwcE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iu5YyYSAwcjGCQQPftW3ax7w6qRuPRScflWCoOdwGcdvWtNSDGJf4ozjA757fShbEz2Z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y/InAI5JPetAnemRnj1HSqttJFcpght6jB2kA5qZA/3AxY5x0qCLGPdyO0yoyF0ORkf17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nPcYOe2T7CtO6jKH5gQWz0rGumkCM0JHBH1FWti1saJtwRtLHk4PbmqF3ZmIiX7pHI78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V8YI602a7addrgtt4PqD70SNoogR42bDH5iO1I38XAAboDz09TUYyAMDGecCpWMZVX4I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1qCzMlR42yhV84OMd/UelbUBZ44+AAowfX2471hyybvnGABx9f6VqWlxGI8SEYyck/p0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i+JfMXTp2ZSTH8/P8hWJpkcl5YxaZa5Ms7KoLHPLHt7V0niJS+k3Lglxt+XPpS/C2yiv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Lquf4gOOa5sZV9nTlPsfbcG5asfjqGEe0pJP0NPTPgZ4oEhuGe1+YdGYnOfeu1tfhb4o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QM/KScn8a9/sVO1GfO7HOOxrp4Y12jjPHOfSvkP7YxHc/q5eEnD0ledJv5nzWnhXxjbA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/lVfQ9H8R6t4z0Lw1NKpXU9TtrWRUjw3lO37zB6g7Qee1fSGosEhOAOQRmuQ+F+p29l8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rVYtLinuHgtArzAhNqPhiBgE+tXh8fXqVUuYnEeF/DeFoSnHCxbt11P0G0/4T/Dnw9Lj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B5V81sDj+Imu3h8uCPyLdRFGvASMBVH0A4rytvjVbyjcvg/Xx6h1gU/+jKy5fjXeK+I/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Zc/+P19h7WHc+fwuVUsMrYeko+iPYpUJbrUYQd68ab41a2V3ReA9SY56PeW6/nyapzfG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fzEn+/qcK4/JTVLER7nasPPqe5tGo6UzZXha/GDxy+d3geGMDoW1RSfyEZqU/FbxywO3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9QcjHviOqeKprqDw0z23YaURMeleFj4m/EmXJXw7osYH9+7mb9QlRL8Q/is//ADDfDsXP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/W4C+qzPfBDIP4TTWjYDJFeAzePfi6x/cx+G0HvHcMf/AEKs1vG/xj/5bXOgJk8eXZyt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H1WZ9G7TjpUBUmvnP/hM/i+cltT0dc9AunN/MvVV/GPxfLsP7WsUGP8Allp6nH4sxqPr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lccVA27oOlfML+K/i6CS3iFMH+5YxLj6CqEuv/FmRc/8JNcc/wBy1hT/ANlNP65EpYOZ9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NngfpXyC158VXZpJfFeqjf8AwosQUfQBOKpTr8RZ1Ik8Ua2o/wCuqDn8FFS8X5FfUn3P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0NMbK54P4ivhe803xlMdk/izWX3H7n2ptx/756Vgz+EPFUx2xalrVx6NJfSIPr97OKy+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rP0C8w9SOlQG8CZLTrgnIGVAAr895Ph34vnjKS6jchW4Ia6mb8yWrP8A+FS6rNkTzT3B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wFH159jVYGH8x+hU+s2aYLXMS/70iD+tcR4y1Pw14g0HUfDeq3to1tqVrLbOGmjGN6nB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6T4K3kjgNA0noWmcn9WrEvvgrfx5MdjG+Dn5mJ/maipjOaLi0a0sHGFRVFLYzPhz4gFuX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TppLWR15B8tiqnPfIA5r6Itr1ZY1X7px65r4mvdP1L4dfEAaXqMf2eC/jS5TByD2yPQA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0LhIVcgMy569RX55jKPs6rR+tYOqqtJSOm8Qor2cqjoynP4V4X4d1aPw58RNPv8fupHNt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617Fq90BbOvXzAQuDXgF9b+Zr0IDFWEpYFeCCozn8K6ssqONWMl3OLNIRlQlGW1mfXeo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oRG8e3AJx+XpX56ftZeF57W+0DxUqM0EPm6a7H+FXO+Pnv3FffGjXR1rw3BqQ3yXEShJ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euD+LXgxviN4Jv8AQkijjmeISW79StxHyo9t3QntX6fZOPMj8iTtKzPyBurYtOrW6lgP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9aqyTYck7l5wMrnA7nFb1zp9/pWp3GmajDJDdWkhjmjbkhh+WRU00KOmJPlyMk+h7cVLV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4EZcpk5RsZB+tPlaNUZXfAPQgcEjv7Zqs9pLEWcSKqDBBJ6D1/GkNmyqJnA2OB0zgt7U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yCU5GF5H+PtXovwq+IKfDLxcniK4tZ9QgEcyyQRyEbHlGPNCk7WYDjntXAlBD8oA49Ol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4dRIRx82M+350AfVWpfF74X/ERv7K1+OVIyXeJdQhCIhfghZBnafTFeV3fwgsLe/DyeJrX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yvmsjHIQtnGewPcVr2fwh8L+MfCGn6t4c1We11JY9moxS4lQSr94hOqYHI7Ec1yd18Bd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W/i2iRCyvuYd9oyR9KBySPqaVbGz0WMW7okNtGq4MigIidgScYxzXm9/8bvBmj3Lafa2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jZfJUn+638f8q8svfgxBYaaNR8T+JWttOjwZVeRl5PUKpPP0ANcv4a0v4e32v3JN3cjQ4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Fru6LDDMoxkKGoJUUe/6X8cvBuoXsVkbW+02OWRULuA0SK38T4PAz1x0r2XR59U8X6xD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6zPl5r8t5trp9qfvTs3dj0RR3r52+IHwal0Wyg1PwTG0ttbWct1fy3lwEfnlUVCMZC/n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LUdcuT4BuZtK0a5EdvrV4qAq0QO4rG2MrIOmVPy5qovoK2nMe0+If2e7az8axqfEFydG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Uc5d7pwN7WyHpGwAw+DhQcda+F7wRSX99LoNsILBrmT7LGOSluDhM/Uck1+wvxrbTPCn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trb22lvDB5S5XfOQu5ieWds5JPJNfj/ZJLHboIzyihTzjIAxUhF3RRvrS4BBcAKwBwOB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apFcAIPmAzlNw9a6n5tnzjJPQcEH61SmW3kIwNjKRtxwCO5I/wAaCinawW80haVQ0q45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hMykJzgAjNVbKzLyiQMxR2JIGAyY7EfyrYjEBZIDkAyBS5/z1oA9W+C/ge6+IPxK0bw4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dOBkJBAQzFvrgCv2xVXuJ1igjBTACg84VeAfwFfNv7Mnwqt/h94S/t3Wdqa1ryJK6H71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uSPmavp5A7MVgBO7jJOAa3ikomEppuxKI8yiHzAd3Bx/X0qo1ibS5cjCtEcg7iwarKlbN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UGcH0zQ45+UZPp6UxBbCacG4nGHLcHpge1aO8YGTVaJzINz9alGKiSLiy6hjWNmMgBU59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fxaPCPwZXXFxLIt7HHAD1aaQEJjP519P27Wt1G5tGLSI21wQa+H/APgolaTX/wAFdC02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C+6qa5cZ/BZ6eV2WKgz8pfhVpN5d+J11uTc0pZ98rZOZJWyx56kdq/W34bFRbwAHJKgd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+E3gePT7GMquWDDGVyckc4r7o8HaI0FvDKoJYYHTbX5xnNaMnyo/TMrpSfvs9i0+FiQW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z1qhp0TCIAjtWsYgqZzz6V8nL4j6yC90qSSk/L+lc7qk6QRNPIQqqD1rcunVVLvxjsK8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7c7nk456D3rRImbsc5famLy6JibKjqewryf4jSltBuH3cDAP4mvUbHR38vzZM5PPWvJP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pqkCS5m+fHB2rz09K9LL05V4pHj5nJRw05HgkSALwCOe3vTiAPzPb0psVtKiALyqjqeM9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S4Iz047f4V9kfn4gGf8AOKGj+Y7uM+vp2/8ArVKAwzuBHH8/anqeNnfAoAiVPm6YA55/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PNTrhQNo5HQ/1qQY3Z4OOeRigClIxCOMdVPPbisWOLj5uSeoHX866aYfuJCq446/XtWE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Ly4QAFBJBJ65yPxpjISxIO7HRT2/H27VOUbtyDwAOpNRbeR7AHBp9AMm+BcqTjHUf4Gq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eK1bgAlOBjaQFqqETO4gEj8MVYFcR89ce/tTjDgAnkGrKx8ewNOZXQqwwV/OgSRA8YRs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T/VsemBjPpk1PyeRyP5U5wDE4OcPjJ46j0oGatnt8hdvIK/XmiSM4yvOOT75qe0RY7co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olXgKDjP86lgW/Eg26dpcZO0Lak/UE8VyCsSBxgAfw84rtPE0ebewiPI+xoB+PWuN8nY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AJG2LmMjpuBPHGBXssTII0Rl8xCqsyEcE4HavI7KDfKink+YpUHr9a9gO3G5gBhQP0qJ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AXenDYhODGeRk+hrnGzvKsDxwQQB1HtXo0yLJYKrkqhkwR1/H8awda07TorUXEco8wH+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yODn0/HPFGMsAMYHXtUqpIy/LtwOuep9PpSeWx5YbvxwM0ARedCPkyXZv7i+/UnoKzbq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Gwd2d3WtlE28gkZ6LgYqC5CMQHXJIPTpSkVEx1+7uQ5BOSCO/wCPUYpCpPK456bcD9av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z29fzqCRDFk7AFAwAtQWjPNqjEs3Uk9q6PSIAbMAsOO2efqaycA8dK3NLty0BngIDqSD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iMKOBgdu1SCFjwp6HAp8RBJDZX2I61bXbn/63+FUZFXyCOdwByd3HenhCBwvfGfWroxn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3OCM9eBQBnn5TlRzSNg+nFaHkA9Bx6nij7MOQ+Djpjp/9egDY8DAN4y0gJxmbPBz0B496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TfdwJAvP+7/Ks3wDCD440cbeDccADphTWj4uTd4l1ErwPNzj8Oa4caj6Dh3/AHl+hzyA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uJvbkjPPUccH2qusRI68Ace/tVmGNlZnySpAGPSvPSPtuYkKnjd2PSnAADrgkn/9VOIy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pXqabgRzDSAeOMUmBTuwPr68EU0ZA45z+tQaQk7kZHI+n60Ae2Pp1p/HTqaTHvig05gY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0a9Dn6DoKeOBj05zR24FAuYrtCckDnimmI4/xqzkZ3Z/LHNBwRnjmgamQ+QGypODnPTN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1Pc1JkZ/zig85Pc9x1oHzkYBHWlAH8XJ/n+AqTj6U4cDOOvrQJzGbcqcjGf1rR8PKp13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6nis9iOhOBW74RsnvvENlAjeQTcxsJWG7BjyeB05rtwUX7VHmZrNfVZ37H1c93b2jb55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Dqa5rxJd315cxx6VG8YMQPmyR5BGcnaD6d84rftLO0huBM6mWZTnzJfmb8PT8K3DKxbc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utD8pjKx5/Haw7Z9WvBPeLuRFlZcSKCMfKmMbQfxq/oLEaXKjfajw4CTf6rr/D3rsS5I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cDb6Y4qWW6nkcMk6W+sRW8aAoQshAkJUydM4x1x2rN1G5h+3SNLNho3ZdoJUFj36fpXp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pBBC7bmjVieTlRSsL2vkcDrjB4LeR5pUyikiJMr79s1eeRo9FtiGkMiyq294zlVB6kAA4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2GOlRMMDOT70xqr5HLi4lnsr6SJ/MeRQRmJkGB1xnrWLoVtP/AGss7A+UFIckHDAj3rvM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CSfrUuNxvENe7Y4TTdM1G2jnhaJ5wzuAW+Ur8+R17Y71W1Sx1hpblLSOdgSNnlvgAccd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808MwFJQF9Y8jgbvS9bW1ga2SQMsS+YPMBy30NWotO1o2aJI3mPuJIb5eD079q6/ce5z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qrA6rZzElh4hkO9IYuBtwH2lsGop9G1HU/Kttd08XVspywlZH29fukfMK6suc8etCu45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jR5rd/DrT0lEmjXE2nNkt5UimaEn0/vLXn/xT0LxfpvgfWNLbTXvWuFjYzWmXRIQQxdg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qTN56DJ5Yfzrv/F1yV0PXXxzFYhSCPUAV1Oq1B3OWVJc2h+SEF2sGi2WmyPyA0jKT82S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gyQRX1ifC/hfxD4eWTWdOglkMzIJVXZIoI4wy88V5rrPwVgw0vhvUCp7QXnzL9Fcc/nX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UKLWx44GXbnPFQSynGAST04rT1nw14n8Ngx6vp0yr/DLEPOiPvuXOPxrm4ruNht3g5OT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Zot7h047VHJIoHvUHmoQTI/A7KOTj29aQsMKw6EZ55/nRzEn/9fyFR3p+OamCDILDNN2g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418wz2EAQuQtX2jREUHhvXv9KrRblIIGcenv9aleQljntSAhZSCT6+nSkwep/KrUcZkO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J7AV+Ouc5xjj/PNHHp+XeneU5A2qfTgdacbaTGWUgj07fSoATbjrS4PoP61bitJnGTkc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2MZAPc4oAzw6gkHt+FNd/w9M1sLaW6jkFievpSi3hQ/Kg+ppNAY8WScJnPt1qYeYWYGN2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tRp5ZZo1GWIHA6Y96c3mE8g8dsVAGfFbXcuA6hIzycnkVbSzWEKzNuyTx6//AFq1rOwa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Kvpp9kB85JalIDGT7OE/eJzyOuAc09ViH3FBAI61sfZLQDhuDyAy8n+lRNb25XnjHoKz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8qhQc528YpPLJOBn61oeUSoCLwDU4tgVA5HeoLMtYJR2/Gp1gkxyPp71rrbKvGc4/GpxA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AYvkhQGzyRzSCKViNoByPzFbn2aM9V69vSl8qNNwIHHA9BRzMDLELpwwxkZxSbBgd60G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NJcHHHr3NHMwKKRTElio2gYFOEEnQ961RFge5/pSrGN+SOn580cwmjLFrIxC9M1k6tp0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rjtXbpGpwo45qrd2qyFR3BI9KqMnc6MIv3qPNG0C68ohGJzwSTxj+dZk/gu6u1Cu7ALxw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/iI7f4/lUiocYOSoPGfWtOaR9RGeh4s/ga6gdJFSJmQgguMg161D/wAJba20CGwsbmNF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DmtBthkjDZOWA6ZxXfwIfLXbgADGcVM3LqceNqPRHmAm8UBjImkWEO7qF3j+tWEvPGkY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T/47Xpq2wdsNg471bW3QLheMVNu6OC7PPLfVPG+ebWFj67iDj2rRi8QeL4OGs0bJ4y5P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qCatpDER8wIP50fIr2j6s4P/AISvxEkn7zTTK/Q7ZCB/Kr0PjTxBb42aG2MdfNU/zrst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OKiKRnqik+pHNNRTDnZyEfjXWWYyTaTdMCf7yjHt9KtDxxdhis2jX0Q/vR7GC/h710T2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+yRfe/8Ar/nUeyJ9o+hzTeNrJztltdTTacnCKo/nUp8f2i5URX5ycE+X/PnH410H2aDo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0TNhUUZHAwME+lL2Ye1kYLfECxf70d9/wKL+ueaB4/s+HX7Vx0Uxbh+p4rWMEHK7Ex61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yfbI/LvRyF+3ZTPjzSSR5slwGGSVaInb78cEfSpl+IGluATPOmegER7dfzoNlFk7YQD7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LD54kGMfw0/Zi9uxv/Cw9JjUs17Ire8LlcfQc02H4iaFB88V+w3HLb43Vcn2NT/2TbNj5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0ew3bpIY3z3YZo9kuovbMjb4n6GzbjfxEnOfkbb9cYqs/wATdCyVluFaM8D5GCt+mavj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P9kU86Np+0FoI2KjjK55o9jEXtmV4viJ4cDZN2kZ56o7D+VaUHxA8P8A8OpQNngZDcZ/C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sNapjrgKBk04eHNMZebaLaT0Izmr9nHsP23kakvxC0NUBbUrcD0Ctikg8e6BdMSL+1QH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/wDCM6Pn/j2jBPBCrimHwpo0o/eQKffAzSdJdCXiPI6KPxvpC5UX9sFPB+cZP51LB4v0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bf4TKBn/AArm18JaGF5gQfVQakHg3w8Dua3DZHIAHBqfYp9RfWWaVz4kt5XkuYAjAEss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vl1NE1jVPGV9qt1Nc2/m3rSW0UEpZwWPBBHI9OOa+lo/CmjRHfFafrgV03hjR7CHWbAC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Tg4wa68LDkk2jhxlaUo2ZW8A+FUvNEubDVzcXExYq0lzK0syH/eck8emcV0vhvxb40+B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8NXj5ktXbaiuf4ozz5cmOo+61bfg9g+papMM4e+lC+4Bx/SvVpLK1uoXhuIlljdcMjgE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61CvKafU48+4Pw+Y4aM6fuVUtH+jXVHn/wARbv4I+OPDEvjDw9HHYeJIjHi1UeVM7swy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O8Dr3rxUhGRQy5wOQa9I8T/DRdOddS8I2DTBl2zWytllA5Bj3fqua84KXAP7yF427o42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2GGzGGKipxep/EninwxmGW5p/tNDli1o4r3X5kTQwsANoUL04/X61Ult7YD/AFrqRyAD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kexFQkKOMZ/Cu25+VuLW6OWu7WaaVsys0eem4YGPwrLfTEaMiV3QEY4bA6125eJckhTj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lgDBOaIyszSNBvU4+7tdNtY5JLg+YE+Y5z29s1wd7rSwweZbpGPnwFKjGPY+1dPrBMtr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8o3H3rC0LwXe+L/GejeCljJGpXUUUiqSuy1HzTuSOQQgNOpiYQ+Jn2PDvCmKzKqvZU213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DwzqN78Gn+IuqSv/AMTTXY9I0mM/KskcQZ7iXA+8MjaD2rc/Z+sjaaA9tvCHzN2c8K2T1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jQ9O8KfDzwT4fjS2sba8uHhgjXCLFBFtHHrzye5NfNfwetWhgurPBVY2UjjHBI5HuKzpL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2w1LAYP8Asul9mzfqe1NJdCQncSw74xkepq0NTkRViuDjaSQfXNXbmzZSGPIJ/lUsdvEU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eups/HdOhWivY2ba5C5PB7fnW4TldydP51ALC0hO8jK4ByfWhNjOFQk57H0qQKkgDMQz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Qcg9qu3NmnymJuT2PanSQ/Zo1Zh2/Og3pzWxzt4wRjGw+6P51z826SYZHC846c9q3tQk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HpVDbnGBkg5x/n0qkztgtDnb+VlUL35wAetcjbuJb0tlSAcHuQf/AK1aviS5YSbA2S/C9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h2ZbfOSMsevr/wDXo2OtPQ6GJVQc8emf60yZSw6nHPHTrSsTvJJxkDHfP+FNdSTnpnAA9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pYjnG08c9abkkYAxjqMdc1NLGciRMhcgFSM/h7UxY3YZGBjIPPGR6UtxguCSOnP05pQO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ay4BHb1zRg4JA6Duec+mKT7ANPAqvNGxUvk9ccjj1wPb3qzgg5H6+nf8ajJIBUZG4YHq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S2QCTk8E+hrSihMqgsOvJA/SqUalsZyf54rQtMwjbM2c57fj+lS9wbHW9nLHciRCzKoL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/oTwckHkgfSs/wA5MLtb3HvmpY54yGYSdDg+n59aRiOvm3sp3ZGOcdaxZ0ZI8x8kEnHq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Gehz/wDW/wAaYqqVBHUHp3q1sXEzH80IHHGB8wB4qtJcoo8xwxZuuB1+taWVkUhwSoJ46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waRf3Lb0bqPQf0okdERP9ZHvj6dck4x+PpUPmRG3ZG65z9T6/hUqqTmKLOQpxn+X+FK1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+XoD/ACqDSCMkttiZR0UEEf0+pos33sI0bcTxg9vr/jUUluUkk2OAGIO0/wAIHWpdLCS3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P89qDplsaGs2qLYskB2goc9/mxWh8Hbbbq88xX5Y4TjHqTUWoQvJGUUghQQeema0fhEN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U456nNeZm7/2aR+l+EkOfPcOuzb/AAPqfTj5iq3P8q7KHaIgCM5rjdIUhRnp0HOa6UzB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yR/b1O/KYHiW+jtbeQFguBnmtT9nnSC41/xXKnNzMllAx67IvmfB9Cxry/x7qUMVu0XJ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xOAMe5NfVvgHQU8JeC9L0FSTLDCHnJ6maX5nz9CcV62V0eafN2PnuIKzjR9nfVs7YliO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kd2cqx/OmGSdSckMPevoLM+QSuaC4HoaduAHQVl/amXqufoaPtcbHBbHsRjFIfKae8eg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g33WB+hoYuvSgktF0xgj8qjLJ6VWMhFRGQn2osgLu4HsKRuewqmJNvU4przSA4Az9eKT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o4obOM5xiswNcMTulCj0UZNNwGOXYv8A7xqWrDSLbXVvHw7Dn05qkbzccRxMecZPyj9a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FRMCRuAz70IfKhrSSyAjKJ9Bk/nUD2dvLgzM7nvyQPy6VIcDnNJ16VaYcqJY/KhTbHGo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L/CKh5pjHtUMTSLQkU8lR+VRNIg5IFVyz44GKiZh/FQkJIstOpxt7Vl3LkybuoHrVkYY4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jdzxnrTSND5P/ah0ETabofiyAFGsbh7O5ZevkXAyp9sOP1ryfwr4hkjRIJCWVAAr/wAh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XvDreH/Mjxdhwu/kCRVJQ/ga+GPCt7LLF9nlzHc22Y5EJ6MpxXzmaUkqlz7LIsQ/ZcvY+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kBx0B7E1ydnKbvxQkZ2kGJ+BznNc59sYxgMdxHBPrWt4KjY+IvtjcrCpU54BMnAzWOW07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1sNN+R9C/Dq7eG7k0beFN45dNxwAU4Ix7ivRL7TZkmaIAx55yPu1440Mmmaqt9GCxiKy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Feu+OfF2ieDfBdz481iRjp9pbCZgoyzuw/doo7szcV+jUpe5yn5dXj710fnT+0zo+j2f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h1K/0xbibBwruGIG7sC4HHrXy/G7tI63URhfeV2t19Oc9qk8VeJde8eeJb/xfrUm+6v5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zHEvoEHpVIXck4Ed8PmHCy9Sf972pgaUiqiFWCKAu0lecVn71KjHPbpj/IqHVI3uLbyx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dnvRDbypb7ZWZiqgZbqfr7UAWbHQNY8QrfQaFbtdXFnZTXjRR8yNFCMuUXqxUckDnFfo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9pD4ExaR4TmTTtR0e2gjkKWiC7sr+JPvMR8zRzHOTk5B9a/PjTNe1/wfqtt4p8NStb6h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5A+ZWH8SuOGHpX6DaV8Hb3xb4X0742fB3V5PAviDxBZxXd5bWTZsbiYE71khxx84OSBj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eHizSPHXwz1m40i/MtjdSK8DT2khWG5ReG2k9eOoPIrufg58MvjX4u0hfE3gzzE0nTXa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+8sY/i29x2r1r466h8W/EGiW9p8V/BcVvdadco8/iWxBaKcgbQAq/LHuB+YnrXNfCf40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do92134ZiuWnuNGkC7JPN/1hjk6o3cds01bqbNycdNyW9+BvjDxc/wBu8W+IrZ0iGMxg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B717R4L+G/hzwRYRjRoLd2Vcz3soDXBbGWYk/cT6dqTx1+1F4KvNNksPB/g+aGe6kE1y8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MlckgnrjrXzTq/jL4h6zbWeteMtPvf8AhCJ7lftQsI2jhmiDYKNKPmYD06HGKRKUnue8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8LeE5jF4btZV/tbVycC7dTn7Na45YAj536V9YeA7/SPBvh608N6fZItnAhRfswEYA9Xz1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of8AZw0mxk8HmK70l4RLZGyjwhiI9B0I6MOxr6I8CeCJpbVb3V7QkXC4UD+AEZyQen0r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zH9pR5Lv9nXxK9pCUi2Wcp3PkKqzAn35r8pIy86Yt4yQ3Rq/Yv8AaW062tPgN4rWKJFV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Fxk1+RMC+UgX5VU4wcY59/pUPyLh8NzMWC5g3F88/wAIOduP51MmWG9gqh+uT1P161rHZ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y849/eqxVEXZsMpbPJ4JqS0zOh027AzbyBWbnHXivdvg14Je91jTrrWU3JJqMFraoyjEz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cmvPvDOg3WqX8dqsWAzrlm6on8R/Kvrf4SS2uo/HjwR4bs4wbHTJJp9oGcmKM/Mc+9EF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3/h21vFiiVJF8jChw5QYTgcD6Vq/2Tb2cDP58spkAGxmJ5HetcxyzkiIYVRkse1VnEjSF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vbgfga6DFIybOTU7dXEqRw2xI77mPp9K3kha2Vb6KXfJj7pIIFUitx5nmAKVIwQDjHuc1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OPZf8aTdhjFeR8vMBuJzx0q1FE8mcuIwFySelV1YZVmOSeg+tW3RBIsFyCA+Rt9/eoKR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bvGsG7DY5Zvevk79sy0F/wCBvDatHvRNaSTpnayocZ+tfVyxQQlo4W+XjgdvpXzx+1HZ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ldUiJ/75NedmsrYWbPWyVXxkEfPfw30Ui1hk/vYbng/QivqXQ7MxRZxjkV4n8Poo47aI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fRWngOh24wDX5DiarlUbZ+z4WkoRTNy3QhUXoDU9yViGajVwE54xWDq2pRwRO7HgA55r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/EOpxQWzux2gKTn6V4pYWc2s6i9/cZMfRcn8hXQapPc6zKLYEiLOSQetasUaW0KxR8YH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jppIbS1bAACjqPavjrx7qp1zXpJASUtz5QGM8jrX0h4819NG0Z5Nw3MrIo7sx/wr5NDO7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PXk9cenvX0OSUHrVPl+I8UlahH1ZWEKOpDZCnJ/A0phx8owcKOvUf4VaIAxxn1A6UgC8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voXufJlTyOhU4JPPvUhi3Ha56cADjH/1qsYHoBindAF69hn3pAVDbRr69aVYVPI+hq3wO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GO+Bj8KAMu5Xbbydfc+1Yp3IuRksB0J6V1VwMxM/ORjGB1z/AErEEIIwBz7d/r71oBmnc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e3Hf86cIpG/g+X/PetDaMKV7U3DZ4z7egoAx7xRkL1IqiNoORng5PfIrXvIcMOmBnPPQ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8dfrVpgM2k5JwD1HpQyh124yOD1704KRk59v/AK1B3L83H4UwBLd5R+7ODkg56nHT6VE0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CG/+t61IryISQp/PGfxpSQe7ZJ4ye9K4mdBBbssa7gRxgYOfoPpTHjfgEc81UtJZnB8y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ttXfK/C/xEf0qASL3iPg2kf9y3RSB2PWufe0m8tWbG31NaOp3E2oqJbWA5AQZLfLx0/O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JiN+mACQCf8APWmmMz9OAt9TjknbAHUYyBxxXoocvl0zntnpXmc0LwgYUghtvXJ+ua9E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W53D0xQ2Q9y/DbLcA297mRMEqAdgz26elXLPTUe3kt4Y4l+Q44xk/wBahgZvNCIOT6+/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GccZxSGkebTWj7HlhUL5ZxtzmqO0J+7YbXHOD0+v0rr7IQwPODtcljlW5IBPpWTrPkWu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0J9DQUZQg7j0A49BVS6gZW64B6VfhZ9odGLR47cYJ7GobkB9m3luh9s9ajVgZot5NoIzn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LzwfQcjP/wBerhztxk5PGOnSoWXnA6Z60i1sUDyCR0PHriuj0khLNRxwxwB3z/nisN04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3tK2m3Xd1O7BAzzVRCRqb0YZIU4Jz7VCUmjy0HfkA9qsqnryfpTiGOflz646mhoghEwy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hj3x7VYEjdWwcHoBRJH5gVZFzgDGetR+TKjHGSOw9vrT1AkwxPc9fc047ghwwGOgxz9c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B6ZxUuM8Ecfp9KlsDqfALAeNtIZjj98cf98mrnixVTxLfKOm/pj1ql4HCr4u0yUcbZT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oBvE1+eSfMwfy6VzYrU97IF+/b8jDCqOMcA1YGei5Hpio9o4CjBz68AVOEQ8k5+hxXDy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zLkn1z0/ClKgYHT096lAA6fhijGO3PpTSsMgwRknnOMetMMbH0xnpVj/AD7U2oaVyuYg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e9MYd/SrSgKCuMeuO/0qI+gHYVDRRDt5weuOTSYPNS9MgAjnNNbPfPHWkVzFfnPTv2p2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PzpTkHn9KAchgI64o4xuJx6mgsD8udx9O9NaymnAEh8pe/c4p2YucXzAuRuBI7Dk05Vm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3LYoisbS0JMMZUseuSST9T2qyo53A/59qaRMpXG+UgbPU45JrrPBLAeI7Ejk+eoH/Aga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/Bpb/hIrUJ1WdCPfg13YT+JE8zNv91n6H08jYIzyc8nHSo7vVreznjgnk2FwT83YD+dJ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n0rP1LTl1C8gvt2wwRsi7uvzd/fmvr1KyPzOEU9zSi1OG5t4riI7kdtpxwVPuOop39oR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HvLId3A6/jVCw077PbCOWZZWZ9zAHHbFWLfTGjhliR1RXUooRs9ff2p3kNqN9CvH4gtZ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gpJIQ8+x61rQ3BmZ0MbIAcDPQ1jW2iSWbqzuHKsD75+tbhLFsnr6VPMDUehnXmuR2Fx9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49fwpP7dX7KLhYlZHZgueOVOCfpVTVNJudRvDcI6RqIxGNwz9cVLDpMywxQNIrCJWXOM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21JP7dPlyTPCrKhUEKcE5HvUNv4gt7u6W3iiKKVY7nIzlRntUaaFN9gaz85TuYEuw6ke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G3BaScM/PyhcDnipbY7UiCLXZ5mSOGGIl2wMk/rT5dceF5I3jiwJ/JU7sc8ck/wAxSx+H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qc7OmSO9TyaHI87yrJEFc79hTcfM/vemaabJcafQW81F7aYW8Co5wpLZyBu9B3FTQXd4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bbWK+n94D09arXOhyTOsyTbJAgXPYke3pVy2sDbWRt2fczIykg8Dd6U1JicV0IGvN0M1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mx6Vn2WpXc62jtgJKziQY9Acfyq9FYmPSv7P3HdtKbvaq9ppksUao8oVYiSqqPX1NG47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9qjZW43rx7Zr0L4gRi20DxfMBuMFgjbf+AjiuBsS32tIyOTKgHvkivTfiXEraH463cD7F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3+7kcz/iI+MYdXltPAltqccY3S3A+U+9c8PGmosPktFfPXHb/wCvXUw2cbeCLG2kzjz8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gDLE20HkZ9a+Oxlflnyn1eXYWlODlNdWKvi3X5UKRBY88FXHUfyriNZ8OWGuuJbuGOGY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yScda7eLTj5LQXAZcdGXmsK70+5tXI3gp1B5JP4VzLEO+jO9YGg94nkV/wDDzWLctJpc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KSn29Ca8m8QeJJPC7eVrmn3sEg6EwNj8D90ivrWz03WLp/8ARrdznkE/Kp/E1uSeENYn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OfJk/efhzxxXQsfGHxM4q2V0W7xP/9DzcALwB+J71IsSv83Y9e3FWQqjjFPC5UgDaf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RWFqucL09DUkdkrNufJA6nt9KtFecjj+tSBgOT+BHWkBP5WnxJlkP1zwKymeKWXbGuUB7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0nytzn24/GrdrHEnDL2pPYCFMYAIGAeB6GjJBJ4z2q2YozwvH0FNMWfu84HeoAjUtnGC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TeQTyrdeMduaPszhsZBB6Dv7n6UARbc8ZpyjHHqO1SmCQEgnnPH0pfs7Ngc0mwHwKByf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2sTcncJNgBzg8VSWNQQf0q0oHIB6elQBqPGEAjjOcenTmopUlVQGwoP51UUAHjJqZeRj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J78e9SCPtTtoUfeY/Wp44yRnj8amQDUUDABOM+lWf91cfjnP+FPEece/tVhYsDtWb2Ki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mraQgnBYAAfnSheR098VMiKMAdM4AqBtiJbqx5PHY9/pUy21s/QH5evpT1UDjGalUHqO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j+Eev503y0ycYA9qtZzxUMsuzEa7fU8dqA5mMESgZYgZ6DpmpRDCuC5X2AORiqfkpIcu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2Ku1R6UFFj9yWPzrgdweP8ise5c+cvlEFCTuq99iXgLnGCPzqKWER4XGD2qo7nRhv4iZ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oKeGAHv9KGQ447dKZtboOa1R9GKn7yZAvUHIr020UfZkB7DmvMl8xXV+M8D869Nt49lv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YU3qcGNbJsAHgD6VOigjj9KhXPel86NBhg4x1JX5efehI4yyUUgnkfjmm9hyaYsokOEw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SaAUE00kg05VPv8AjzTtqhskZ9jQkFyDd05p4LfnxU+0Y3Ee1MxTJTEAHSoXjVsZwR7H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XrQO5CsMPI6Y5FTCKLHHSmDBJ96k7fSgGwIwMDoOlRhc89OMVN1FIByRQTci8tgAC3FP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ng89f0ppAIIwuDkdcdMUpHtT+M8c+uacvzA7sHrTaEQEc89fSnhcVJ1/zzRwqjtUkNie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5Rzmgk5wT29KUE4AHWqSEO3Y7Ad/yp4b3yPb3qIcHJ59DSlxzTSAmMuAcDJ7+lamgS7N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B2+6pNYYb73rjisaxg8Q6vdTGwlgjFsjynzCQNq8NirWxhWSPY/AEY+x+b182WWX15cm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ry7wYgj06DYeNg6evevUrDPlnmvnpy95o+2hTShGxoIrAcDNYmp6JpupRvHeW6P5gwxx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Y5xUjpG5zjmlGrKErxMsXluGxdL2WIgpR7NXPFtS+HVu6o1jK8ODySPMH5HmuGuvBOswy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hGWvppxtAI7dqqT+Ww3Oo969Klm2JirRkfnGY+E/DNep7WphI38tD5J1DwvqGBwFJ6kA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8fanI4B+7z/+qvqXUFtipCoPrXm+t31rbxkOQirn61TzfEveR5q8K+GMO+eOFX4ngOrW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3KckgZyP61337MHhaW/1/WPibeRBYrNDpVhnkmVuZ3/4CML+Jrxjxvq95qt3BoGhwm51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MySSMfTsF6kngDrX154Mm8Q+A/Cmn+ENL8OM0Wnw7Hk81SZZn+aWQnPJZiea9TAOU37S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fY4aCjHsj5m/bRkOqeO/BulkHbb6fd3DY9ZHVR+GBXhXgux/s/WGUA7ZIhnPIyGHavav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Ot7nV7VbOS10pIBCSG+VmJz9TXnOjQLFrqkfKB29yQPyr7ChG1NH8eeIOPVTNsTC+idj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TjjOauiO3ubYNwGA6jtimXcAd2OeCBnPPSqkY8tcDKgnkCtD8sU9dCm+6NfmOVz26+/F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qeMfp/8AXrYjigeXMo3DHAPY0yWzM/KYx9O1Ae1I4JnmdZ3QYXqvqa0ZJEmtJtyYwpK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SBSjKVx1J9Kj1DUFiCwRv98fOM9PrQVG7aaOWnIkbzAOh6H2qtckrC5HHy8e+a0ApCcs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lcx4ivSkYgiODhW3+3emezCWhxF0GurtY2GcEAEnlcf0rsbW2jtYBGwBDAbuOgrH0qxM7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c11IhCrggntz2xTkb81jLkiVH+XGW429cY6Y9aavOc85yfrV6WNMnYO+eOn5nvVVrc78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IXI2IA2nI78d/aoNgAxjHrjirhh56c9sDk0wwyEFv4QOnWmmWncrYHTrnr9faoGHz+WB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ZI42G1+Mjt7VCdqMCvDE+w/yaQyh5E5HK8AgjHJ4pDbrjGMMeec598e9aYmRVbI+bqDnB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jJ5PtTTAkhijICA8nrnuPSpDauxLDCkfdINQKeQeozg9q1Y+YwzcgnqaQGWsVwWI8shj1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9rMGIlPB7Y/I1eGRhupHPPQ1IM4HB4GfWgzI3tYXARGKFeOB3qqtk0QAc5J9On4ZrSKM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9OaPLLj5uxyM8j/9YppjTsc/cJHHu2r83eqiEA8ZyOvPBB9q6CS1DZOCSe/asW5tXQMY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aGzojIrq+45yMdDjjH+NQzzBwVByAOeSMiogjctghuDx3xVW5Kxbd3ck885J/lSOikVNT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j3pnhxI3uZNhJBAJPvTb8H7KJD1P6fSn+HQDmTcw2gngDk//AFqDaT92500tt5aP5eDx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JaZ1DUMYO1lxjnP/AOqs1sxoSccrx6muz+EFqwuNVmC4AcL6cn09q8fPJWwsj9V8FYKf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YqII139atzSqsTN144qsNoIHYdQa5nX9Ra1ieRW2pGpJ9wK+G3P7VTtEyfDNvpeufEqy/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MP22XzT8jtGfkT/vrn8K+sJfGnhJ2Lf2nAe5wwrwP4c+FNOuvDp1jXLOOafUpDKvmDO2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7keFPC/QabbnHfZmvrMDSdOmtNWfB5riVWrvstDtj468HDh9UgXHbcKgfx54N5/4mkH/f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VF/eadajn+4KcuheHOsOlQv9IgB+tdvOzzfd8zom8f8Ag9RkajEffPFQt8QPB2Pn1GGs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2C2jPp5SsaePD+iL1s4G/7ZKAP0qbsenQsP8AEDwPGQTqKA/7Jxj6VXPxU8JIxSK/ZiO7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hoPl061/GFT/AEqb+zNLXkWluPbyl/wouw0KY+K/hbGHvouT0CM7H8hipF+Kvg48ebK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q4lpaD7tvEo9kUf0qcRxj7qKD6hQD/KjmYmimnxS8LnmOK6b3EDf4VWn+KOgFv8Aj3vM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IHU4+gqNwrdeaXMwsjBb4n6djA0+/wAevkt/QUz/AIWXG6gwaTfyD/riwz+Yrc5UfKzL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Mq5J96OZjMAfETU2J8rw9esD93K4P+FRt438UzMPL8OSqO2ZAPzzXQCacfK2D9DxSmZiK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4yf7ugov+9MKY2tfEFuYdNtY/dph/ICui3E9TinZz0zVpCOWa7+JD5+TT4vq5OP0quw+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/dDH+ldjnAABppLE1nqUpWOM/s74gScvrdqnssTH+tN/sPxjJkS+IiP9yH/E12Rx70DP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T4V16Ufv/El2fdFVapTeBZ5Duude1F/+BBePwrvw2KSVsp6UIFJniviLwRYaZZHUFv76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lyfavkPxrph8LeMI7uLcbXU4/OBPTdnEgz3YHkexr7r8cH/iSZH/AD0Wvmr4i6DLr/hJ3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3cAAyWC8SIP95f5V5eOpxa8z2suquMvU8/ttSSS3OMdOP/r+9epfD3TTPptzfNgi5fAJ6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umak6xLBGdxkIEeO+7jmvt/wfo5tdH+zxAL9mjQMpPJJGT+tRktG9ZzfQ6M/xDjh1Duz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myVXbjue2c18iftUaz4iTQPDHhK5a4WyF3czy5b9zK8YHlDPcqCSBX2Hp/m28yONuHbk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j49eDX8ZeC7qxtdsl5ak3tllRkTRDJUegYZBr7SGx8Mp2dj8wHgUL+6B3HHyk9fripZLX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M59fUU9LKTyyzu0TZ+ZQM4bPIOefrUmQsQwCShJ3k8sP/rVQGFBLdWrfvk823QY2dNp9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NGskTFkxlGAzwP4fYjvSvHE9uZ3LZb5QFGTu/wAKr28dxYh57dSEYfOG5Vv8PrQBIXCg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FfrV+z/4u8H+E/wBnvwvdeMtTtdLghtLh2e5kETbPMYjapO5vbA5r8onhmnsluI2BDEB0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7L/Zh+BN14t0278Y+M7XTtV8KajZSWdlHdSGe5t7m3k52xn/AFQ69MZpp2Ccep5P8ff2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/YHh+WTS/Cdox8lCdkmouDxLMM8L/AHF/Ovm5L68kuRBDAWiXjeTgGvuXxd8Fvg5B47+I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uTRtCt9R8Nr53ki5UxsZJU38SnzAFKjkV8baRcRWq2t9dWEN6owZLaYsscgxyCVO4fhS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HI6JE33j1b8Pp616b8O/jNP8O1fQNRtzrXhm6c77KX5ntmJ+aSHPykHqyHg9ua9r+E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GfwPf6V/wh3ii/DCxned5o5JgPl8iRuMg9Y2wSOma77w3+wtrl7ocsni7xGum6p50qRx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IR2ZsHLjkr/D0quVmcprY82+CPxP8IeDfi1qPh6wnkT4f61OJdPaaNoxY3k2CyqrcpDI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g3OsXKJ5VpBsQr8pXnOf0r829X/Yq+JsIaHQ9Z0jUY0/dqk7vaysPctkZ/GvuH4M2Pj7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StlttZ0djZpPHcLcJe2yD91KSO4Hy89cVa2sZz5d0eSftdXt5afBCdGzm/1Oytpe3yEl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ojBf3mFYEsMDgCv1a/bQgtpfgPJKXDyQatYuOQMAtjFflVBNHt86cgbBzgc8d6iW9jSmv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OWHOOuasJZxyEQyDfIxAVQe5/mKoiVWmjIOVdvl5wefX0r1fRrC20O1GsajtZ3AMKkAs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sbGmFfA+gTSHK6hdgYdvm8pf7oHq/eu8/ZWuTeftI+G97HM0V+W79Ys9O1fPOu63e6zc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Xp+PYGvXf2YLyLTf2ifBzSSELNLc24IOctLCcAn39aqO5MldM/ZLUpEjmDWc3lFWBdWbJ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rLPe3RCROuXP+sA5A9AOlSpaWkcsk7K+5z0PzHirltl8+VG3Gck4H/wBatjIoW6agkphv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3D/ParsYiLMYpA4Xqo6fhUT29tJJ5ksW5l7Nk1eKxh28pCowOooAgFvJPJ5m4gIc5q8e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1Fujt7PfI529ScZOT7UkbJIAQS6joSMVmNFmMknJ+7jA/wDrV4j+0Tbq3gaBpeDHf25X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5Ocjaq9MdK8i+PcRk8Bb35CXMDc9fvV5ub/7pP0PXyT/fqfqeK+EMrCHjwMAEewHrXuml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zXiHhoeQhVh1Ckeleo2d5ug+TBYdMV+O1fiZ+2UvhR1Vzc7EAU9etefateT3Tm2hGVJw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jGQMdu1Mt9PWPMsmXZu3pWZo5GXaWPkxgsOTzVK7uPK3EDO3nFdBPIsSMW6D0rx7xxr62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vy89farpUXUmoowxGIjSg5s8i+IWty6tqosw+5IONnYN3rhVh69M+3pTnd5ZGlbqx3En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Pzc7e/oa+5oU1TgoLofnWJrutUdR9SuU4JHQDOaaI+MkkA9D35qyFOMY5oAyfr3rVs5y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oxk5Pfrg4NT7O3PrSemcUgI9vYEn+ZoBBOBgn0NT+3T+tKIoySzKSxH3gf5emKAK04xa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6ygq9W7jjPUela9zCRCpJ3d+mcfWszaRwcnB/P61XMwK7oRwCPQ+uf8AD1qLYCMkgg88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8gYPYZ9KhMYzx9KOZgZt6HMhPYfgaz8dyR747Vq3MXBCHPpnniszAzjDDtz0q0wGAc5y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oD1696uiIsQirjoCew/DtT0tVVm3NtGOD160NgUNpI+YdOOeDUgVduQAQe/pVkxYJHp3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jdjOf5d6QFqzXzXbzHVRgAgDk46c1om1tHOZELMOpzyKxIVZpgEOQTj0H/1q19z4UMMY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rwxh4nfY3b0x2qGykkWVtnII5yOtdMke/SHL4JLADB7+1Y8FpNHKxHzAjoRQBZkYSoEd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FbmluktmEVPLAOMj+IisMRMQxOFKgnB9q39Ggc2gZ8AnJx7GgVjWtlUZZeGbrW7YBir4I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ZUEa5zjqOTWtY/6pzux8jHj1oGcnZ27yPNJtDEMenUfjXNa+okVIwQH3Yw3OAetdVZEL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eprmNdyZ0IPGOR70MDEtreaNhswEb3z09quXEMn3TymM4x0P1qvArCZW5AB5rRnDHGM/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qYgZZSX7pU+vSq7owGQpz9K1WkYnH3j0yaQuxPIB/+tSe47mPywKnIwOpHFb2kxgWy8tu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s/yttPUjtn8K3tPQC0AXuc/jTiDY7GBSquTj86tBAV6YO7BBp4gUjCg8d8/rQ2IrjccZ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T1bHapvIKgZOf0p20rUgVJLeKTDH8SODUUkMsOPL/eJ7nnP+NXwrEgZxnj0FKF24I6UD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+JbGR3RNjncG4wcdK0fEbpLr17KuCPOxkH1ArO8P6Vb6rr9tbXYYK25i0Z2tlelXNYt1g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RJCoLHJOPX3rnxGx7+Q6VXbsUR+Z7VYXGf1+lQkEAdvWph1zn2655rjPrB3U4HOafgjo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5U5QBnH8+KCkwK8cDpz9KYRjqOvT/ABqbHBppz2FTylEWOf8AOKiYEDkVNtyeBzTCD0AP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Gc5J/wAKYduM9OeKcxZhiNGdjwAB3+vapBpt00RF4CgJ5Cf1NTyjUimJYy5iQl3XqAOl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NgAyB3+tWo444U2xAKPYU4nHGBxgZzyc+3amkJsiigjiyF+Ujpnrn3qMgseealPB9aQ+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wp2CF459M96eF6nOR3z1/wD1UuCecnJ4OO9ACLnbzz6ium8EAHxNagf38nPsDXOYOOD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BvEkbdwM/TrXbhP4sTz82/3Wfoz6IU/OCM4q0SsfMr7Aem7iqkbDd7CsvXIri4K+XG7r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WfmkEzckjVcNwQRkg0/zYEiaQHAUZLDnFYd55x0+3EccglBx64GMe/61DaRzfYbqKRZA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j60c9tB8rLMGpW91P5FvLOWGTgowQ49C3B/CnT6pcIsmG84qC2HAXO0gEcelZ9ibx7+2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1Cke/aqFzFeSXUu5XIZyu3H8J44PuOtQ5M1UI31Okn19raUW89r5m4BlMZ7YzzmpofEN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qQx5AOAvXgVzOtwNNMjrGzAKEwMkcDHb0q21tKmnR20SurJGy5QZcb+uM8Uud9h+ygbP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mleCJSctIhA496fFrmjT/Nb3sTqRnIJHH41zVjpEUOkBCszyMwaQTHcWOe2eBTLC0kJn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mMDYMeuACSaOd9UJ0o9DsEv7KXAiuYmLHA+ap/Oh3mPzE3ryRnpmvP7fQJjLFJFBuXzA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d+a1bjww014bxb2aNcgmNSNrf1pqTJ9mkdHJfWsL7JZkTPqakW5tWTzBOpB4BByKwLzQ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BtGRxjGKqnQ7uJAkcqlVyQMEDNPmE4I6gzWpzmVRgZ5ODimpJFMjeTIr+oB5rnBZ3ykk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k/rRp8V7Hdebe/LtUquBnI/CjnsEopx1Os0gbtVtAevnxcdeNwr0z4kIf7C+IHGcRQfl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iyJYAG4iBzxxuFesePY1uNO+IVsTkPHbgEHsQOa0qP91I5Y/wAWJ8iaZZm88M2dszhM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g+GSFwJ/m+lT6Yh/syzjUALEzZz1x2xW8ZCPT2r89zKrL2h9Xg6jjDlXc4qXRNTgOUKy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XFu5E9j5oY8kgZWutZm9cVC0rbsHOfevN9q+p1/WH1IxKWjX5AgPRcYx+FZWrSTrAvkg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tAkk5NNlVngdF53Aisr63JU3e5//0eGJAqdQSMkcA/nQsByd3tip40wm335PpXy7Z7CI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LSPtjGRVkqSduxXH+0cYFTxJtIcDr07VLkBX2FcDt9KmUYB9B6e9TEbuD2/rS4GB35qQI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eB1PB9s5q0vLc4x6VZ8uErt+ZmzyTQBUUKQCeR78VZIRucFWHQr1IpNv+FOC8VDYDQgJ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T8qX26AdhUvJPJ46Y9KTHekBEqgckZOKmRXI3NwOoHvSIpc8DA/WrQXjr+FKQEAXnipl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iVBjPWpwVbj8qgCuieY27ooxx0rQVBjjjj60zyZGGQPyqwgCe56VDdwHKucDpVmOEHjNK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SbAi8kgdenSlxgZqxgduO2cZqZQoPODg9O+PWswKcabxkHgj8qsrGBjP0+tSv5a5Iwo9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4xg7uuSew9KAKdxJHG2wt8+OAPelW1G7a2C3f0rS+yRxAEAM/c96QRc8jHNAEKW8Z9ML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J5xn9Kk2E5BPXFLtyQXO7uccUGhFsGTj8Kq3Ue88n7vqcVfxnP0rPu8fK3p05/SrhudG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k5IOMUBRnmpNmDkk4PPHWrMVjcTDAi3ZB69/cVu0fQ86KQX5k29dw4r0uEERKrDOAM/W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E887ec4PpXpCJuRCfl4GO+aTVjgxck3oVAp9/wAamRmUYHT06/5zU7xAHI/KmbTSOErv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t4oVSvVy31HSpOpwQc+uKUCm0Ai7u4Jxzx6Ubk4UNzzxTsEYPr3FNJ98/WkA7Jz06Dr7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QnH6UrBz90g+x4/WgB1RPwee9HmOPvoR9OaTcHAZTnNADaeOlR05etAD+fU0e2MfSij6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n6Un1pcZz9PzNKAe1aAOxg8Dr+tOBwc9T6E5H5UBeKO1JMVxc8cdadk45pnp2680gxjil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R34PFMozz6DNNIkdn0PHbimnnpxQCew69fen7enc/XNFwIzuKsFBztp2g3SWkOsXLcAW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AfU5qaOZIkcOAwZehrJsLeW7n+xw5bzGDP6YB4B9acpcsWyqVNTqKLPZPBLldItRLwwj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givNtGhFvCqd1G38q6+zuDFw1fN8+rPsKcdLHaxsu36VIDmsu3uFIGatfa4ifLB+b0ov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WZODtOPSrzDjcTisqabO5fY1OqMq0FJHIa5O0FpI6dc4FfH/AMUvGTaJbzNv2tGCWBPP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ItmTnoDmvg3x7pkHijx14e8MajL5On6rqtvBdP6xlwSpJ/vYx+NduBh7SpZnyuazUY6H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K1/4Wpr1tIL3U4SulwOu37PaP1kOed0vY/3frX00093IcxbEB/vZb+VW5xHbf6PCojji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2qo9gBVaJj5nI4GK+3o01TpqMT4adRznzSPivx1Kb34ka9JdfMYnjhVs54RB/jXFW0Ua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CPYBhmuu1QNf+Ltfvj8xbUJQOOgTgfyrlru3MOsIylQJYXQge/r75r26T9xI/hLiHGfW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mejzsHOUOcgVROEFVtAv01O1yciSEBWB9RxV58M2GHNWfNSi4uzCA7mH0rQRVAHaqibI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ljRAx/Gg520TGOIqcoDwcn1rz24jX7ZK6nBJwffFdXqOqpaWJYAtnIXHUmuZs4nmiN05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QdmGi7O5BcqBFg8KV/LHv715jqszT3rIpyAxAGa7XXLieIYVgokVh161yek2Yub0SOp4O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2kje0+Jre2RByMc4qZzgE8+mc5rVdSvGB8w4PQYrKmB8zCqc45A6AUN3N+YiI9aYULDB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2oAwAJ6c8Ggoy4Y8+39KRaRVEJwfmIA5+o/wpoGOAMeoHerIXjgY7U0KFI25GP89aATKo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9MfWqwhCnc+ck/xdQ34etaWxDgYzxj1qMplyo4HOcjig1jJFJo3CsR2x1qm3PuT1weM1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rMlKHJT73cDpQUMjQvhFAJ9BxmrtvHJGevBPA649uait2UIccE9e+KkDNu+831HX/wCv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5B798EU8gFsHBGeapwzNuyOCMFSP5fjV9mOMk8+lBmAJHvx09aUvtGeuOw600At67geg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0jkUAVzISd6jg/wA/Ssy5JK7WA+9x6j/9Va09vsIYHA67c8VjzyI7/L2HX3oN4mdIW5Ab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j8TXPXN8srFSozg4HTBPeunZGZGVc7mHRMZNcOBtmcbeSehGTj/Gg7KGpLO7GyeM9gCP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aLdjLueRxjHWuedQYjGTkYNdt4dg3xInI28ewFAsTUjGGppMjxSh2bcqjAGOv1r074UQ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OhUj3Ga5L+yi5E0wCkj7vr6EV3vwxItY9Wifj98nA/3eK8TPv92+aP13wEqRnxE43+xI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Bk/418/fFDxBJbWJsLcgyXAKHB6buM16v4q12302yeQuFCgnPb8a+e7XT7vxbrFjcyRFk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JJ3RhgWJ9uK+Rw0LzVz+ycRV5abPu7SIbi30TTLRdkYgsrdCTzyEGeOK0drO2JJHOOww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EXhUAUewXimbhnJr7CKsrH5zJ3k2KIoVbKqM+uOf1qXjuc1AWGc96Nw75pgkWAQOlLkVV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FFmkNVvMo8zNAFnOO9Jn3qvvNIWPc0AWSR70wk+tQ7j60ZNKwEhxRx61FRSYDm6U2m7qa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SEA8kVEWoBpASEt2Y03fjryP6UzFITnpQNIf5uOowKQ3C/xcCosc03HY+lANFgSKeAc0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o27f5cVDMH2kIxB4xTQ4nJeN3C6LgHnzBx+Bryq3k2IoPII5B7g9a9F8Z+aNIYPjh1IG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1zmvOxS949XCP3D5o1TwgdJ+KFho1uNtre3sdzbADgW+dzg/7h4+lfbuiiKG4nReRMAc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w0/UNRsruePNxpztJDJ0YbhtZc/3T3FeraBlgLmbgKoVQB0r08mpJRkefndeUuW/Y6GX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D0554qXVdNiudOVh+7dFIbj73FXABEQXZR7Dv+FW7jV9N0jRrzVNbuYrPTrKJpprqUgJ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5r3+XsfMq5+Tnxa8M3XhLxrc2zR5sr2Rri2IBAOT86knrg8/Q15kZQWZSCMHgYyDjtXb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/EqXWrNXj0SNfsunRyfKdg6zMvQNIecdhiuKi3xM6uCSOg6Y9xUnWk7aj5iyKHiQISRu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YyKyHcquMYxkZ9K0opWlhX7WSOQoGeg78Uy8WOJgkanahOccjBoAzLZrm2lXy2Qo42sp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+xr8QhZz6x8LbwgJc51XTA/H7wYFxEPwwwHsa+Eo0iP7wsqHkAEHnjjmtfw1rus+F/Eum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6ddxTWyRAkzMGAMYUckSKSpq47iauj9cfiN4V+E/xPNl4C+IEEEupzxTXOmeW3l38KR/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kqflNfA/gT9lfxx4wk1Q3WrQaPYafqE9nC11GXvLiGNyFmEQ4UMuMc81+kfhnwJpNtru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W9eghLG727rCAoGFnCB9xVJO7uT1o0Xwtb6Pqt5qNvJxLldhYkqCc459D0rSyMIy7Hzf4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lS217q2u6rqd3ayJMnlYtUE0ZDKw25PBFfZElzIn7q4nby+AxjHz596hs7dGjYmaUc9+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ZfSbIrvdcREGRY23Ouem8Z4z707FO73MjUdX0XzLeyNw7Pu+UMOM+/8A9etgPCIv3uee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3Gj2EZDubcOGBwyZYn61Re1L32PMZYzgqqHnOen0oJseEftZWOmSfs/65vcLJFcWM0LHq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SVyz+WmSo5wQcAEevrX6D/tBW3xw+Mt9F4E8HeCL+08M6RdebJd3kiQvfXKcK/LYWFf4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DwHqvwwvHsfHcMB1N4vMtrOGYTncfumUr91R6d6wk9TqgrKxS0jTtN02B9d8QELDHzBb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2+prC1rWr3Wbr7Rc7YgU2xRchUTtj0NZEc2q3873+rMZZ2AC44VV7KoHAAqzMGyd/fH0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VlFs01uyyMATgdW9P/116j8C76eL4u+CNRmjMLRazaRvxwfMyprh49roWlTkDGQO309K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M/Dd3aqC0GrWMgLZGf3qjBHpzVR3GlufvrqFvvuGWLMSIxXP41nv59v+6COwBzk8Zq3qc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pF+8J3dBzzxnrVGN59x3ktxy3bPtWjRzliKIyD7RcyCMH+HqfxoEsTNguEB43HnP4VF8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lIVfyzJGu4dMDnHvVAWLpk8tbaFSw4JIOaIF2MVIIZu59Ko214jMYztC9M4yc1royyH74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SG5I3ZPHavOvjNaG7+Hl7GOXXZJxz0YV6DsHds4bA9DXN/EC2l1DwbqFvFgO0DkDvhOf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ai8j1MplyYynJ9z5r8NDzlEbHBVRnj2r0DTowrsinGSMV514YKsqE5wwwWHUYr0S2McY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fjVZe8ft1OXum/swSp5NLg/dGAO9UknccDoaWWfyUDuayBO5g67fJaRSheRg5OOlfI/j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CzRw5wMYB9/rXuPjzWpYomSM439VB5x61857Z5S7yRkFmPPpX0WTYbecj5fP8V/y6iVK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zj3rQW3WRdjAj1OO3/16kfTjIcpGQMdB0zXvpHzBnYyMkEr+X50gP4+9XG0+dsERNxnn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6st05LKSv4mnysCtzigtjr3P6VK1pdIpYoDjnAPaq0gkRivlOcDOccf59aOVgSb8KSMn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rHCHJB5HQiqIkRztB9eG7HvincHkkE9jn09KTQFyRSYyccc4bt/+usjBDAAHHUE+n+NX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GAf5/wCAqtsOMjA5z1znPOc0gK+MjJ4x1z2oK4AB4I7VNwOh9sZ/pTOcY9D2oArXMY4Z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qupiA3BSCcgdMY6E/jVu4Vm56rjkdwfWs9BtLchwD15HJ9KtO4EmRyAPbjgmm4Hv36U4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c/XmmBCyAfLkbuMHsfoaYY1BKuueOg5qx0U9TjrTgD0xzQAyBUEyJGu7dxz2rTERODgA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y8AY7ZrVQDkZPPT2PrQAxJJktfsxxt3Z6d6RTgHjg9+lXTETAzA4QHPPrWdAzByrNlWJ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lmOIuUx/tD/Peuh0wf6JGeB1X0/Cucu3QwgO+DyVA/rXW6PCq6dCQSTz9Oaq9gLqIy8qe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rb280kpAG05LcdahROpIPGafdoj6XJuAOVGeOfrT5kBw631vFkDOwH7x96wNTnjneNlU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6QwQy22cn+DtWHPEy8Om114OT3FLmAht1B2gHPOT9a0X7BhwKq2afvSCODznsM1elXB2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TyoPfpnkd+agdFxkduoq3sz+HY96jaNycLz75oGiixYA/wBea39Kk3WeCOr8e341ispH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L5BjI+YHj0xQVIvZYnk9PzxUgVifbrx608ROD1xx2qQRHPzEYyOlBBGPSlxnHf8ASpio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j8aAI+3+FNOcHjJH4VMYzjrwajMbdPX09qBpXOg8GXMFv4lsbi6WRFO9PlG45YcHAp+s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lZhv+Xg/Wq3hsGLxBYOOWM6gEetbni1Hk8QSuoyCFOfrmuXES0PcyR2rtLsc6oRhkHPv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2nA28ZqZFHUdK5T65ERjZhxx705YmAyw75BFWQpzwSD6daeAeh6emKCkytg0m0Hk1KxY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Pel8rJzIT2yAcKfwpNhzMhVMnagye1PFvIQA74H91Tx+PrVrftTYoVQPTg1Hu6fqPak2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9ccVAWd/vsT7ZqZvfr7Hr6VFjJ/z+NSNMiYdz296jPUkevpip9vHQ9MU1lPTn1oK5kQ8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x7U3qOKA5kKOtSCowKlUdDmgLoeoPJ7Guz8ARj/hIN3TC/ma5BR6ds12fw/b/idNjj92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tE8vN5f7JP0PdYlZySDwDzmr8ZbAAJAPrVOA+nQdKw7+8uobue2g+VGZHBPQ8c4P9K+q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c5xmkkRWVtzYyOAfWuQL332aJkLsSXZjkggA8fhUUN3OukXjbmmlBGMk78Z6fhS5i3Tf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ZHsacdwPIwMdf/r1ymmG7muELGTDq2ULZUY6E57mrcl1dR3MaxI2Dw0bHPOcE+2KbkJR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AaVUTlga42/uriG/mhhLsqyggDsCvb2qOW4njs0uCxVgmfnOO/fFTzIrkZ2jLg9SfrTc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NPLYLOXBkkbJKk4GfrTbW8eRLoq5DwqQcHdlh3pcyHyM6wqQMimEE5zkmuFs7y5muIEl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g6H8KnvrqdJpBFKwBYgexNHONp3sdkVbGTwPWgbjnBJrkLsz2sZnWV8hQSSc5OPT3onu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I2CTnuaXOTytnWl2Q4PFRt0LHpXO6beztDOZpGkmH3Cw5/wqSK/le5ijZid24EEdfy71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wbyAgf8ALVOf+BCvevEMME+teLI3RWU6HGSuONwA5+orwbThuuofTzo+P+BCvfNcUSeI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CSPYCtG/3TOZW9qrnxvpsP7piuf9Z68dPStbY6qT7HFUtLBNoSeD5x/Kt1VWSMj2r88x9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WOLTXbxWZJIoyQ+PTipY9YSSTDx4PtQbTSVcvudmZjjAIGacsOngkRq5KnBHv9a89xZs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1qwJLcDG7acc5rHnurO3hwkcnmMcAYrLFrqd/I2Y28vj5O5+v1pqLY1Jn//S5xj1xgfW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Io3ZjuwB2x1q9HHsXAyec89zXystz2EVvJ28sM5HQ0pU55q5160zYM5qQK5jZqjEcinu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7DpSlCvUUAVEB79amQMeuec/SpAMtnAPtUyoAMsRQBCE70u3PJHPvVrYc4HX3pPKXoWyT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AD607aSQPWpQgGQOfep1THWkAxI1UA5J9c/y+lBBHfA6/WphgnbTvIZjgVMmBJa7A4Zl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MFT6EcVmxwFPvc1KIlY4J4rNsDbeS358sqeOijvVFkVnO3pntV2OKBkVGJQgcEDrSrbx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IUQdT1qdRkAgZpViBcDdgZ5q3cTrDAEhPzluijpj19qlsCjIUiUMzBeemM5p8Mc8y7iv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t2tuZEDy4YnnpV/yyMD0qQKkVqkYG/LketW1jQfdwGp4jbGaX5hwBxQUkR7B35phQ/41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6UBylN0ZRll4P5VFzhe2eOK2VYsNj4I6c+lDRxEZ27cd+1BRlohzjoSKzb2MK6oRyeR7i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aoahGOG7qOpq4bnRhv4iMAjGcf8A6qsW97cWo/dseOmf5U0rzk9D/nmmrEsjASSLEvTJ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9uxch1V5bgfaeQxHQZwQfSvSbcxpEqjOPbmvNoooYriNLdt65HzEdc16HEhVACSOKN0c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s/n3oDKOFjGKr/MOhwPSgM5PzDOf0oscpbeVdmzYBnv61RIC57CpGH60zn+lD2AQn07G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aagBtL0HrilwaTkcUAN3tjjio5Nrn5gSw5BNPxxTTigBoFLgjO0A+m05J/CgjHbt+FKM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f8RSgccUZ429vT604ICeenrVLYBp/KlFLtOT82frz+tMKyoc+XuH+ycmqJb6EwbFI3Gc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ByCDggjHNLv44/PNJIkXjk5HHJxTgcj6UhyuNwIHXnrTSw65/OmAEn8O9KG7frTcjt9P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Bz/jTs9SOKj5POc8fTNI4XBP8qSQDJGIQ9+uB2zW14Mw93NkcquM+maxGB8twMc81o+F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kw4z7HmscS37Fs68u1xUUz2y2s9iqW/iGTWkoUEe1SafCk9ujE8eppZ7doGBXkHrXziep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jKQFB5FbEMaNIG289M965BJWhkHpnrXSWNyXcfWtUSad0xSEkLuK8YrCm+ZCyjnFdMQH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Tdt4okOVrM8416PzICj5AKn86+C/jHpt1kSaazR3UE6TQzL/AMs5YjuQ/nX3zrVvPeIy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hPjHwjDJaTfKpM2SWYZyQO9deBmoSufLY+g5pnf/AAZ+J8HxX8GJqtwqwa3p7C01e1Xj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+XKPmU+uRXqa5XdnjFflzYeJ9W+BvxFtPGGnI02lDFvrFuM4ms2I3lfVo/vKexr9RrO7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fSZhc2d/ClxbTKcrJFKuVP5Hn3r7TDVVUjc+Fx2HdNtrzPiIXQi1DU5AM+ZeTPn1yx/nV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srBI9wBx1J4rZtrOP7ReW8i4K3c6t6jEjU6ffFeRWUAO2MFm/HpXuxdkkf5/Zpeljaia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xf2Zra9BFODu543dM13IRd24AEdiK4/UI0nvYF9DkY6DHr/hXdxxhUVeDgVaep5uMmuR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lBz+lV5YgBt6jtVsr1I4qC6fyrZ5T/D0ovqefHU5TUn+3yf2dbg/IAS3qa3riOx0+yjj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aq2kWxLS35By5yBXM+JLie7V4wTuUnb+PSqOyMXdK5zuuzR306RwjaoGFOOTWhp+nrbQ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MmsywtZjJGZoyWQAnHT3/OutuGRbUbVwR1z0GelB6HtI7Iyp1V1TIPWoCv8ACoDbjz17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JOSMe1GRwSRnoCo6mg6Kb0KeOowPQdsGmvkjoMg+v9PWpXJEjqw6UwEkjn9P60HTFlco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TcdgMnnj/PrU7dSD+tQPII1DOQMj5f6596BpDMY6n/63/wBamFt3c8cfSojJvIbk/wCF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uetBSRLnac4HPbt+dUniRnLKBkk7SOM1f2DYGZtgJO0ev0qk3zNhuinP/wBegu9hqoFO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lBJ4x+P+eaYeT1xnP+RUwYIRgZBx0oDmJovlbEY69h/StC2Rrs4wAynI47VViCgFsD2z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kOMdMdDQSWlhSPOT071C8qEbivPTp1+tK/KlmbknOf8A63vVSRzjOenYAZ/WgCOZiwJ/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BkPJzk+59avySEfL61kzRiRwDwTwvvmg1RKrLwy88HDe5+lcBqHnRam0Ue0GQ5wx6496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jHArifEMci3cUozg9zxtx0+tB2YV3dhDjoOCTweh+nvXqHhiIW9ixbBEnJPcYrzzT4Vm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dMV6Zpg2W4C5AJyAeBg0HNmbSXKjeNwyRiNjuwOM9vpWp4WvWtItRlLBd7KSD146VgS4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5ViajdT20csUJwZhjPYYrx88jfDfM/U/ASpycSJ94yRm+KdVm8R6kdJtpGaIEecF4AA65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t14it7opstdCgJUDnM0owo+oGTXjOm2v2CHzI1NxeXbqoVRl3YnCj8a+zfA/hz/hFvDs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cXbf9NX/AIR7IOBXzuX0eapzdEf2FnGI5KXL1Z08hycim8jqaVulDdK+iPleVDcml3U2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wajpQcUIB2BSdDml3CkJFMA3UhOaSigApdxpu4UbhQAtFJkUxmpNAPJFRk00k0VDY0hK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yjh1GeBTW60mTSZzQPYKBRRQK1x4GBUMw4JqQGopRuXjqapodjgvHhB0cfL/AMtBz34F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4Feo+Ol/4lIIHHmA/WvKPNSNBuIGB9SPyrzcT8Z6eF+AuBR98YOPWvStCxLFDlVAXAJP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Xt1nHALcZGP/ANVereG42k/ccBhGCMnqTXuZZTcYXfU8bNJczsdVJ9gadIJGGSflbHGP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62+l/DzS9As2AbXdTKTA9WitV3Y2njBJGc19U5ijnMcsfzIcgnkZ9a+BP2wvEcF54z0H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JLqUHvJdthePXC16jR5EIe8fIdzDEli5G6NkU8eh9vetW1nW+sIbtOtsojkz6jv+NZTt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QKCQM9QeKvaKhjvDCVcpdDaoHILDkcDrQbyepbYhyBgFTyCTjp9KcxUsu5mO0duefTHU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eJdRi0Pw7pF7dXkr7AixOiqT3ZmACj1JPSv04+DH7M/hP4cWdvrniGSHVvFRQF5pTm2t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L03n8KqMbmcppHyl8KP2YPF3xAij1rxC8vh3RsK8ZljzcXAJ48tD90EfxN0r7x8D/Br4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dGR7uPn7Vdfv5ye5y3A/DGK9UeUTOkWnyMrAck8g1YEd9KVhnKs/qBitUjHmbZyniDxV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bVbfREvpDHay3j+WkjLyVDHjdjtmufk+LHwfspRZt4v0hp3GM/al4LcDnoPxNdx4h8M2G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LC11LT5DmSC5jWWPjvg9D7jBrxK0/ZP+BM2oC5tPDxIDb/s5mf7MTnONnp7Z6Uy1Y9/t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YbklQ7gwPIORwQRzmsXR/Bek6Jqup+JNEtRb6hrEqy30vmM7SmMYXhjgAegxXUQ6dHp1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AqKowqoowqgdgBwBTXe3FuVuyyjI5Q4z7UA2Yl/4z8KWN3/Zetapa215xuVzgqT0/E02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F1axfJ2ljICwb0A9a8Q+OtlLpWhWXibw14ek8RPHfomp20Ch7gWbjBkQH7zIaq+EfCsv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2hSeFJ01BWkfW7fzJmtYwD5ix/wu54A6Cs05dR8qPSPir8UdH+H3hG98T3Eyt8pS1UjD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nLf7R6AV+L/ibxFqvivXbzxV4luWuL/UpTIx7Jj7sa+iIOAK+o/2zYr1PjYbqUXDaYNK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TtkS+WfuAkjLd6+W9kcriVl3cnJ/hyehz6VMtzeKsilDJJsZVYqHA9x/9arEEUsz/vJW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m3iEMhWfkDkY4PsB1qrBJHbr5hUshGRnse+BUlGhbxwxwlx1bO7LdfbHar2nuLbVtLnw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/CzKTzWNHqcJJAtzzyGPXB7kdhVOXV18weUGCwtFId3BIjdWOPyqo7jP6Hp3imZZ4dgVg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qD3qMWOocsRNt68gBceuKxNF8TxPoun6lDBGxurW3kwF+b5o1IJPataHW7vUFlljRoww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WxzCGMyoG2q4jJO0vt5+lW7UGZgFIRTwfQe1ZEVsyhZbg/PuJwOnP0rSaC7jj2sSI5eV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Fnp/y2aiXBJZPc+9WITGDn5UVsAhTwPaqUcVy67ZAFKnDDvV2CytdrSOfLjUjce/PtWY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0vzkAVQ1WD7dp4tGXaLlXQg843AjrWmXjkbC7wnQHqcetRXTQoIVjYnYwbLdfxrKtHmg4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pLoz4z0TzbCWW1fh4ZnRgfVSRXpFmxKg9jzj3rk9asJbDxjq0EhGTctIFH92TkGurtm2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4zi6XLUcex+54arzU4y7o1QABuxwKyNTvgkbA4AUVqNIyx7SRtPIFeReN/ES2VnLDCcy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msKVGU5qKKq1lSg5yPL/ABZqzXmqvHA4KA8kHqfr7VzcckwG3OMcetRIGLFmJJP+cVN2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oo/P8TiJVajmxDuIHJwOcUzB68gnqN2f0qbPf0qM7sdOByMDmug5xCWHOcZ96XznAzli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doweT/kmoiyqDkEnsPpQBP5zY2ltwzwMY/8A10/z2Ay+0AdMj+dVdxbAGOtPDZ4IBPuM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E2+VFKeAMpgGsW8ignkO6NIiM5EY2mtlDF9xo1Of4j2qREt/44g44yOlJols5kWy4xHv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+9VHRvML/LjsQMcV2gS0OWSPZz35H41zj2rLI44KgkZHp2A96TRRlNEzAfxEfxHFQdGw/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r/ZwxHU+wpnkMN25cA/3uDj3FSBgyHK8Pk9Djj8KgAK44x+v5V0VzEhiXhcjjOOlYsl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5U4NVECADfy3Qjr3H4U8gk9vTipBGvLb8Z6AjOPx9aGR85UA8Z9Bn3qgGbGK5IJB9Bmp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/wBacvmA4fKH0Bzj8akHIxg4/wA/zqWwFhjlabcAAoxznnNaSq+3AzyfSqduGWZcofm9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qOR9RS5gGyBk09txOS2Du6fhWUI8KBndwD75rXuDusRk7gTg7uR+VZYxnOB0xgcmiIEU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nGea7fSxiwiV+cdea46TO1sDn3PSu200brC33YOAQTjGPyokBoYXB64APvU94jf2UDge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x6VfvATpKkf7KnHpn0/rSA495Fin+zyZU4Bzjim3NpDPFtfrnO4e9V9UP/ExYHONq8np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Bsc5jP4Um7AZH9nS280cgbem7BwcHFTzrtYbRwc8+lbxEbplCGBB5H8qzZk4CnnJzyOu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iM/jTGySOD3yR2rWwucuqtjt0qB1QZ2LtB/KhsDLZQxycj6V0emKgtvkHBJPWsdkU54O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VbZQCenfrREbZax7ZpcEn29acVH8uaTYxGVOc/jVCG98GlySfQjpQ3ykepoPFABg+tLg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KuDk/nQVHc0NF/5Den7cj/SEGR711Hi1Qutvg4+UdfxrmNIBGr2J7i4j/nXVeMiqa45k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ukezk7/f38jmlxnipQBnngVEm+Vcwrxx8xHH4VcS3KqPMYsfU8VzH1ql0Iyqj7qtnjnt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Oo7VOqYGOtPCelTZi5kQbTjaeAfemspIxjn1q0MED2pSM/8A1utJplRZS2k9aiZWz0q4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SK5kUvm69MUoUY9h/OrQjHQ8Gjyznp360BzIqYxzRxn1HT61Z+znOD9KUQdfM4Hsf60B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qGSBgfkBI9KvbSB0pTu+tAuYzvJdTkjB7ipFQ447VaCFiSAeal8o7RkdKcRtlRcY6Y+v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j9x5RP61y5RmxjBHWur+Hyn+3bjjIEJOQfeu3B/xonmZs/8AY5+h7dCwOR0I7Vpxsgi+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gOSGYMvsarSySrdhXceSHVSOVIDDvX0rdtz8+pxu7G+0RJzjr+Gab/qwQML68AE+2a4y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spJbjd94A4H41saPIZIZFkk3Nx69/XNCmnoi5U2ldmqeOVx74HWjDE78AkA4J9KikB8p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ru4a8jt8jyic534YfhTFGN9mdYI1cZMaOe2R/k0wxINwKKT3yK5bVL24tSPIkwN/O45O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YVWQkMiseQQc0rlcr7nRiPICbBjrgCnpBGhKqqgMctgYyfeubjv2jtnmifcVn29c43f4V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LHd5LYbnJYE8j3pXQ+Vs64xou19iqw43Y6CmlUOcqCD04H+Fcql7Pm2Al3F2AKhuSCOe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QtRGAMkA7h0GKOYXI7nUeTGeNoIA57j8ajZIFH3FOOgIrIv725tIUdW+86E+w7/nV2Gf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6d6OZk2aJHSM8hQufSmEBumOOOgqQglGKgMVGcZxmsjT9Rku5ZI/IIwSDu4K47H3o5iW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bWPs08f/AKEK951Rs+J/FWe2ggY9cgV4Xpke/ULVu6zx/wDoQr3HVH3eJPFoBHyaFz69q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tVX9dT5E0tnW3kjTqJ2610UQYDkckdO1c9pg4lkycGQ8Zrce6htULzkqVGQoGWJ9h3r4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CVrmbImpK4bdAoRjnjt/SsMz3dzcC3gnjjOdzvjirETFmYTRyNE5zjkE5q8Bp8RCRWbghT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TdSZV+zRQyAT3qu+edowRVmVDFkx3bMCOOMU4nT2fzDaEyAfeI5qUywsOYdwxyDS5UVzM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F2heR1pDgVYABFQN196+UZ7CIick8YH86VaXGPfmnbM98DHbrSAT/PNOVscigL+NOxwO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O9TgqeAOP51AhyTkAYP51YUAdTipbAVueT+VRb1HHU1fWNcZzn0p4hiPbJPepAoKw7//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Pargto1BJXJPr1pqxImduRn0pNgSRIiLyMk+tPwfvAZIHBPAoRSeakArNsAA57/jU0a9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/D61ZCjp69T61AFpTxyKXPOAPqfSoM9ugzTWb5sLyenH9aAJml2sqR/O3P3ecfWrUNvu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2GFI23EfMw5Na8MZxnGKiQD41CDaB36+tTxgHrTNpzVhEwOn50mNoQDBz6U/73OPwp6x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RcRUZfbFV2AHFabxLjOeaqPGOtNsqRF3zQSfy/Uf5700jj/PNKB2I4oTGiRQPujr245/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2p97H51dj5b6d+9VNQyi71QORyQf/ANdaw3OjDu1RHNSRSAgMnJ6d6aEckADk9j6Va+0K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YVILmNARGAeOvU/hXSe2pIpRJOl2jfMRkcMMDr2r1FPmA/rXnMEpS8Tehy2AG+p6d69I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hI4sS7sjK/lSgU7YehOP50qgAjdnr2obOYaBmjac8DPt3NTYFKFxyKXMgIFglZsZC+7H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Hzdj2xVvcRziplcHgjI9KT11AziO+OtRNxWtsCjIxSw2qOwdxuAOQO1L0J5jFAJ680HH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QmPxrLmEQxuI5zx0osSUsd/5Uv4087FIxk/h0NGe386bZoNGKfjA3Hge5xTRnqQM9MgV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f4jx+VFmBZje2hOZuQecdRU5vrI/cQ467VGM1QVUBO1QB7dKkBxyD+v9KSMzSZ1njZNo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w5qmNMmOGEoT02DP86QOwIAOP0pTNIBtBIFWBnjTrmKRm83zPUOcH/CpP3qEJJGRnuOf1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c9h6j1zVvzeMEA8fSgDP3A9+e3PNKCe+ef8APWpXVGYnA59Kj+zoOUZlA7ZyKADdk49e1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2OOVAbHJGcdKYz4QsRjHOMdKTQDGyRjqKsadFN9iuL62P72yKyj3TOGGPXHSqTPlcg9a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X1rcDdHJGAVz2NNU+ZOIKs6UlNdD2Hw3ei5soZmYESKpGPf+td5NaJLB05xXingtpLKa4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2IT1ZDyp/KvcrWYNFz6V8rUg4TlFn3aqKrCM0cdf2UwjOw9Ky9N1OS3mFvMCCvevQJo0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tPZbksOmc/WhPoZuOp3dnItxCHHXFOniWRfm4IH51zdhfG3XyyDyeK0Zbx5Fx0NaRFJoy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ggV55rumma3ZSoOQf5V6kpBQhhyRXJatEWQrgnriq5ranJWpLlZ8IfFfwmt5ZzKVCsVIB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7V0v7G/xIuLm01L4N63KGuNDLXejHHJsi372HP/TJzuHsfau58bWETQTB1JOS35V8E3ni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D4haaphTT70fakOR5lrIdsyEd8qc/WvpssrtaHw+b0EovlPuO/gay8Wa3akcR3Urn6N8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MJbmQcuxH4dhXa+O0t28V3WqaXL5lprNhbX1vIOjRyjgg+hXGa5aGDyQF65HbjB+lfY05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V4b2WbYiD3UmUbaxaTU4ztyi/M3oRXUS43EjpUcYSMh1GDj9PSiXnkd61PkazUmkBftXN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2+lI3+tPzEeg7Vr3MskUTFeCAT0znHaud0vT5byeTUAPMYNlPb1AoFSgnqdZeeXZ2ZCkA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LNcXe3B5I6dK0PEmr3u5YQpBOQ+e2O1M0LT5XIlYfKOMHrzWiNn7q5jrtK0+BbTfInIy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qxUADPUH0rfVxGm0/c6/Ss66kQuVcYJH6U3uc9Kq3PU42VAj7P8AvnPQ5pjBRhjgn6Vu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5B6Vz7FjvA5x1zSPfoyXKQ4O7k4I9+cU36Hn1B/zzTHkx989SBgmkDDaVzlen4ig2Ipj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fh61E5ILY7k49SO1DcHgFs88UySGVstGvHpn9aDQYBjr356VKgOfm59OeaNpJx3z2pM4H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J2TcMdsZAPb6elZ0kO48Nj+X/wCurDPJgCM89z7H+dJt3DqB/n+VAxmxBjbwMYxihmCg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Tgck/wAqiWIOFfOAex44/GgpMmjdJFDduMfWr6OAmzgAE49h/WhYkSPYF465+v8AhViO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Hkj1OaCOZEJAY54x6genqTVa5XYFODznP41bmYJIVBBwP0qpcszqo/THJ+hoBO5nSONg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oOxZ+Dg5GD6fjWhKrbd0Y6HnjH1rLLK0w6qQeOOtBbZqtGduVOdo79zXG+JoS6CU5ZVG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UbFXKkAnnjrWHrsLNayMBlQp4oN8NU5ZozNDdWtAynngN7V3Nn5YRWXJz97JPX+XNeYeG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cEYHXH+FelQbm2gEnjpnj8KmJGZ3crmqzAtuAx6+1YOtSKs0AbA5Y5J7etbT7FAw3c59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Qfx14hSxa4EFraIZ7k7dxZOgQD0Y9favPzSm6lFwR+geDWJjQ4lpTn2kvwO8+DvglruR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JK6fG4++3ebHoOi/nX0E7HcT1rO83XLO2jt7aytLiGFAiLE5gO1RgAA5Ax7mqba/DDJt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RmRB/wACTIrgw9FUo8qP62xWIlXqc8jayTQTwRVO31TSLsn7NdxOQBkBgG/I4NXzHkZX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op21uwzSYPcUgEopcGkqkwDIoFFFJsApDwKTdSg5pFRGUUUUEiHpTafjNJgUAMwelLg0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pMY4pxOKaxGM0AJzSH2oZ0QbpGCgdycUzzY5ATFukB74wM/jQA4bscUuQo3OQo9TxVU/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T5PmbH1PGacIIiP3pab/AH+n5dKAGy31vHkJmZx/DGN3FVpp7+Vd0MIhU9DMec/QVqoV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Kjnxs+agDyvxwLo2MCzzFlMnKqNq5A9K88VI41HlgLgcY9a9O8fBRp0LHOd57deK8zwV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Pru8z0sJ/DOlmtnk8PISEzvB+YYP4V3tjZyxLC8gMMpiTgjoAP61zc9u0mhQAsFOM9cf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ahp8NzyWEIJyM4xX1WHhaCSPl8VJt6mnI7BYUMaOhHJA5/H1rh9Z0Dw5PrUmrTaLZXd8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ybVGFGWB4A6V0kMzPKsDN5bKNxGOCPrTL5QbZ3cgliAAO+e1dHKzmufN37Qfxm0H4deF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Y/EurW7Fp0tIgLG2k+UzHC/6yTpGPxr57/Z2+C3iLXfG8Gt+JNNvNP03Rbf7ZE9zGY/t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kAfMeK+uY/gz8NNZ8Znxf4jsri71430V0s8tw3lN5A/dRGP7hjTsuK+lmmnnDeYUC/ws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OUHKy0OT0HUp7qeW2lSMyQfeZVChj68Ac+ua6JiJmLThTnsw4/DFcx/ZRsbyW6t3YmY5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lzAIZU3Muckc5H1q4Ky1FJJnQWcDG1SRJIlweinaMe9XnjkVVDSbypz8v+NZMVmBOgKn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t9cLCyyqEjK9u31x71YCw3VvO3lxtJIyjJUjCgjsc064vZYV8t0YHrheMVUtrj7dIHkd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D1rxf4623xpFtY3nwdvbG3uoGkN5aXADPcIFygQt8oPHK8E+tA0rntEjGaNmDOjMO5qn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IA9q8f8E/GHTLr4S6P8SPHEUujvdBre+RInnSK6hcxyfIgYqpZc89OlYWqftYfAi0g22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LRx20ofjttKjmgR9C20drIQIEMJz0zyR9avM+o27MVRUtjxubDMT7ZrF0S6tNXsrXVUf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2tGxSRdy5HUEg9K6W8sdEa3i8wSNI7HLM2CpHYc00UmZl3BpuoWX2TV7eG6tpAVeKaNZ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DX5//tJfs2eGPDuiXnxL+G+bS2s9r6ppCEyQiJjgzQE/cKE8p0x0r7+i0x4b7AjdocEj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7UnjPS/Bvwi1XT7hozf69F/Z9laDCuxl+/Jt4O1ByTWdTQul8Vj8ejBE28guxHOQeuak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FlUgHJ9en1qS1iKPhWIwQpb2A9K0V2g7F+6vJzxWRuZ9skSIyBcFQcKe/wBaz9QaKG0u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cYycH1racOzFTgnJ259u/vxVS7h3xGKZdyuTzjnGOeaqIH7vfDq60rUvhr4X1Z13PdaR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0Fyx/Ct4yoxMZcRqPXt9AK8y+BhuLz4JeC5JHVSdKiQMeNqIzAdec4r1lIoIYwY1WRSe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RHBDG6k7nYKeM8A+9WlvnUm2jIZyMqxP3RVuBRH+9VSw4Y7hnA+lK8llLe7fLjw6ZMg+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ZT077ZKzJKu9x0YfxE1elwoKOO4JUfwkdzVBrsqolgUptfb749auSMJHEpwSOeRwaYFe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GCCpzz7571DNHNIgdm3KG5OOcfSrTvI0hLBcf3hhRn2FRXCsbSRvNKFfmCj+L6+1ZTWh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AReNPPjzi6hjJOOCVGM/hU9suLdWZsnp61vfEy28u50u96Aq6N39wa4v7bHBBvLHHYDp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jJLzP2PJcRz4KnLysS6tqJt7djuAOD+A9a+ate1N9Vv2O4NCjELgYziu28d68JAdOhY+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1968uLQQHBbkDBUct+VdmV4PlXtJbnl5xjuaXsYbImAzxjBpdrYzj/PrVfzLib5IY1jH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PFtdGTfcTNKP4UA2oPy5P417Z4ApliUgNuYEZwvWmNNOV+RPKU4GWO5j+A6Yq0sLgYx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yTx7UAZS229i8hZi3HJ4H0FWhDgcKTgdMdquKoH3fyxzQyAcAcUEtFXYMjORjt0Bz60/Yh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2fh7UoXoPy+v1oKIWXb92k2txgVYC8468UYx9B0oIZHGh46Y9jnH1qve2uUWaEbiMg9ya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25QoOCQQNvvSYI53qD2B/OomjT3454PWp3heF9hB+Wk2M3RevfHNS0UmUrhEMRUDGB68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B7gmtqaPETLj5senH0rL8t2+7xj6Yz/OkMpujJxj29qRdwbeo7Yz9fX2q+ElAzkbeQOK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GB1/Oq5gKQQkY/HHb2qVQSB04qXy2AVh97nDejfT3qTyxk449aGwJrZh5gBAbIxyP61p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pxis6CNA4G4nP4flWquFOFIOD17ipAjeNJYthJ4OQV6HNZjwnJK4LHtjGcen4Vqyc/7I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o3jL7WjwG6EDnP400BkOjHGRxu59cV2OmzQNYRqGyULAjpz2/Kuee3dwFU8g4J69K3LR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5Pfr3pAbKYPPYc1YvHX7AuQAo5yPTNZilVOeBg5qSVh9jIVnwc9emPagDm78j7ex77V5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GBz+nUn0q3eqPtB3NvJVfpjHSqi8nn/CpkAJGY2zCxAbGeeD9f8A61PkkJ69+xFKoYEED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GCYYhssMYHU1IBglgOM84qJxtGPz+tPLLgu5+XPP/wBaoDICOCBnOMc/lQBGwyR9ckDj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Bj3x3rELdOP8A61bVg6/ZweAWJ79aaZZfPWlPJzjmmAnJGMn/ABqQAfwkH6c1TegMTB4x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VLgdKa5ABJwfapTII1H+f8/yprOsQ3SEqMjnGc59utTxxzSNyNq+pqzDaxRv5rDdICf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lrw5p93q2tQQwOLdYczb3XcxCcj5fetPUQbnUp7q9JmlL43N6KeBjoMVreCATrrHPC20g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vLmbj/lox/WuSu3ex7eUWu2RAsTjjPpTsZ4PIp4UEY6U4LXMfSKQwcUv1qTZQU9KCiOkA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IBjsAfagL2GBeacB2PQd8U7kYyKeAOB0NBLmyErjoKUHHYVJjPI5FNxzQCmxnHIA69aY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xkdaAvPNA0yttxjt6d6B+dWjGD1qLyiDzkj1/pU8pomMJODxS54wOn5/hTtgb7p6+tL5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Hp3IGDZDckCux+Hif8Ty6B5xBn8zXKsu0Zx1rsfh3G51e8cjAEHX6muzA/xYnm5v/uk1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sDmqN1opvVk8y8kCvIr7VABG33rUjfcoGOe9SV9K7M+Bi5R2MVvD1qypGrYVFIy3JznO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tN7RSOxYKOvAx6CtPBOfamtKkYxIdvpQrLUfPJ6MrGGVlKecVDccqDVBdGiS5+2xojSM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atLzYQvmMw25xk+tPM0Q+USA4GRzmm2g1M17RSV+024c5JA4P/66eRahhhAhHT5emKst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1pJSiJu3KQDyc9CfWloPUro1ptYBoSpIJQgfnj1q9DDAgDxxrkjBKgYxWVO1ogUzMh3d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NOky25kJ4Ugkfyo07j16GskdqnzrEqsO4UZJ9c1C8FlNJ50kKM4GAxXkVWQKnEVyx/vD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wMp5BZcHH4UmJ3LDxxONrqGX0xxxTSADwAB2AqnNqawDLIrjjcVboKaNWsZGVcSLu6ZG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ZbKjBB71VW1tomaRF2ux3EjqTTDrGkLy9wEH+0pH9KlgvbC7YrazLIQOxpsWpf0gsdVs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4V7rdLu17xtKw+VdE5wPYf0rwmzljsryC5n3BI5Uc8ZJwc4AHJrufHF/rP/CNXfjLTrn7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8QBf3zRRfeZmP3Qx7dcVpKoo0m2c7hJ1kz54sLuZgIrcDeXL5P3VBroRa+TGZ926dh/rD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baFEUINigDgDqfet6dIUs3kn4QDB/Gvi62ktT2YNvcwTJdGNS0iHA7djUYkuEA2uc/pUq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CqgnjtVWa505FO1iAV5Bz0x/OsHFI0TsShrk5kkbp0PCimMLoKWDr0yASM5+tUYriwkj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z8tKfsCJlg+T6HNTyXHzM//UsfKAWIwAKpSLk5FXd2AR7dKrld3Ar5RnsIrBGJ56VNtG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wUd6QFbyz6UKmT6H2q+FyKfFbsSSAOOtJsCiYD1HXn9etII5ACcdK2Aqrg0x0UnIHXrU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XPPpirahYlJyWPUj39KemUXb1561E4I5HII5+tAE5VXUkE5oW03uNr8EZpIVzjBP4Vp2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CgIWXtQVxya3BbeYMIQAeOWAAqs1sqthyrfQ5FQ0BnqB1Bzzj6GpQMD9fpUskYwccZ6Y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z7Z7UmkAhJAG0ZqzDCoO8j5jUMCNvLSjaa04VDN8p4FQ9gLES4wMD3NXFJPWq6AA5PP0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0OTrVgYPB6VABjBqwil87cMBx3zmpbBskz/npS5OOOlIbeQ44OB3pypgd/8AGpEmLuqE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KCyuR603BOfSnt14qMHJoAtW4Bz61n6vbK0W9s7ccAHjNXEJBBqtq8jtb9u2M1vDc3w6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yfMzAeg96lg0FpJAYBu7feIApQ6sjIisGByT7egFTHULlI1hQFF69e9dDZ7CRPDpj21/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8NxjPBr0HtuGBj3zmvN7C4kmv4oz3YAfWvSzlDtJHQdKSZy4jcZtOMegwP/10YA6UF0YE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sa5ERfjgDg0mzmHYNOC8Zql587ksqJGD0yc4pMyvlWlbb7cUgL7RkKG3KOhHPNQmZEwO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emT2+Y5OKmz2xx6VSWgCi7lGdseccZbgf/qpxuLqUY8xUP8AdUZ/WowB1zS/SmkZjCru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otldgSF/3m549qf+lPHA9KYDPs3AYkAH36n6VG9qTzHyTU+Tjknjp6D1pFkkiJKYOfX0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+OfQ5qPBOMdqtuWkOWAzUJHWgaZCFxz0pcDFSlSO3/16YR9c1mIbnnFJjJIxT+nJ6HPN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P1p8zAjH1xn2pc4Gf51MBwQVxzz68Uvlqe1WBVBycj8cdvoKeMkc96l8rrg/Sm8AZcge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mhzlevzetIwBJ/rTCevWgTGvbxyRHYAGHPNb3w9Um+uWztxGOfqelYLuUhZh6V0Xw5z9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061rR+Iwrv3DrfEdpLo99beJofmVtsN0y8cH7rEfXivRNF1Pzol3NniqzQwX1nJZ3Sh4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gtGkuNJvJ9JuJDvgbEeT96Psa87OcIotVktz38gx/PT9hLdfkeyveoTWPdSBnDelZ8Nx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AYYPevC5UfQt3LaIsgDjv6djV0DAGazLSXypCrfdrbdRtBHQ9KuJhUIlIGc1gat8sbeh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3VnV4yFPT9ao56k3y2PAfG0MkokDDHBH4DvXwB8a9NR7aZWizjnPUHPU+1fox4vhMqMu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FvxQtIn08ySqM7X46jvzj1FergZ2aPj86fumj8B/iFD4s+E+kaNqF+smueF7qfRzFJJm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g8kLymemBXu10juVeJSGADEZ5NfF3wV8Kf2FAPFTqwutTuWIOORbqcLx2DdT7V9rWlx9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cdP/AK9fe4Zfulc/gzxGjRlnFbEYf4W/xW5aPQE9xn2puWfgeveklbAAXmq8s3kwvITj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mc43loZWqvJvS1jz5jnoPStoRnTtO2A7Dt6jjmsPRLdtTvpNQlYmNMbCOBn2qPxVq0KK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nAycGg0k+XRdDi5ZJ7/UZFc79rZHvnpXqGmWJtofnP3sdvbpXD+GbLzpPO3bjv8AmHTA9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KcgcD8K0OOrUcnYgl2KCAAf1rHuoUdi6Hk9uw+laZG5smm3cEMqoVYpIPTpigKWkkzkp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Z61gFgkhHBwc8966+7tnUZYjjqR0/KudIRi7KoBzkj1Pc0Ht0Z6amTM2VHHyn26VBgEZ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6H+tQi2ADAc45A6YFB2xkiunYY3dev8AnvShiDx1xyB0qQwbFDFSPr2/+vUioAvyDBHP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JPBPXiozDvyF471o+SXbA6gZ9abFCgJJJUkcA55P+FBUaumpQa3ZcYwc8imhME5GfpV6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qOn4VH5R/wCWmMdz2oNeYiCgAnP51XkbOS43dxnpn0rSlSMJuj4Hf/GsmZtwKngZ4OaB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UJ+h6Cp0Q4GBkdv/AK9RWgYRrn0GcdDWgEzgJ0oI5iuVDKpPbsKimEflhcDg/iM1baKX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qrMBsPbtxzQLmMOZTGDg8L6n+lZJbEiknkk4rauQ5U54H8Q64HaseaNRwDgdfQ5oNk7m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OeP6Uajbb7SVFB3gcD1qzpjiWMxscFeBj09K00hModSMgIce59KA5+WSZ43YYtb6WJV2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K9D0928xUYDax6g+lcJqAkt9Zbd8quBk5wc+ldfp8yhA7YGDyBz19PSoTsdWLfPBSOib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tfBkKviLUF6n7GDn0G6vH3bIGee/Pf61638GSw8SajkcmzXnAwBu/rWGI1i2fYeGK/4y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ZipIHc1F5hU8E0SfeP1puM815p/XiRTuLGwuh+/topMnJyoB/MDNVv7Gt4R/oM09uR02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kVpUc9qAZm7NdjI23UU4/wCmse1vplf8Kc+pajA2LjTmkQf8tIXDD8FODWnjjsKYV5y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eINMlO2UvbNnAE8Zj/nxWhHNbXA3W8qSj1RgRTWwwwyhx6MMj9ap/wBm6cCWWBYmPeIb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EcYqMjHFVUtmiBFvPIoI4VjvXPr61EXv4yRJ5Ug7FcofyORQPlZdJGM0zNQ/ak4EsTpn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o5IJ2/cSo47ZOD+RoGlYloqXyGHNNZCoycAD3oDlRGTik3CmNKoPyq0h9FH9abuuGyCo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UCcSXJ7VE86RnDnn0HJpBAcgvIz46Z4x+VSokafdRfqBzQURCSR+Uj4Pdjgf400iQsC0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XPWp+o5600g+tAEYCg5KKeMZIyacWLHjt2FJRQAHJ69KetNxSrQAo645qGcnaasDmqk4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JHBxQB594+IGm2u44O9v5V5owzGAOCQOOteheODMLG1WZgf3jA4HfFcAgP3civNq/wAQ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csbU3XhuGWNN4MRwD144q/8ADDUpbae50TUciWFi0QbgmJ/T1waueCJUn8N2qPy0BaMn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+zdXstatFd5A5SVUwv7pup/CvsKKtBM+TrSvJ37nZ65ovlqb62VghOXA7fT2rhPEt5Bb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xJPbxJITyDLIFx+PrXrqrDdaeJbadQkn3t7du1eb+LvCE2o2MsFtJ02TxSJglZomDJ9R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SvrCONo7iAqJ4WyU5IOOD/8AWra0rWYX3wOyqp7vwQ3pVS3vvtkYjudi3ewM7Y2gt3x+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M8MLBL22CPcRMOUEmdjf8CA4pXS3KsdXcbJB1DKeCAaqPHIAqQsY1B4w3NY9s7JIqR5J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PeabYmFNVuI7cyMI1MjCPe56AE4BY9h1NaAdXZW7rZ5k3GQgDd7GofIezcrPJLcMRnc6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r5LdvLwxVzgndjH51fNvPduXgnd/UAgkD8O1ADIbu7EnmWlvsJ+7ITkfl2qwPthuDPdn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0HrT/MCMbVZfLkVRzxyf8a5TxH4vm8JwR3mqaHrGvWxRzPLpapO9uF7mIkM2R/dzQB2W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UbLSbMW1sZZHeMACMvK25ztP95jk+9c9rPw38AeIoHi1nw/pFwJyCzPaxiQsvIbcADkU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ePbbZ4N1eOa4TPm2F5m3v4yOu+CXa/HtXcTQRwuGmVicf3SPy9qAEisIvKW1RBhVVF2H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AVVl0+0tZ1laSS4ljOdoO7rUk9rPe8RGeNB97Zx+ZqnA0OmzFW3yD8yDQB5X8eNa8UaF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3dT6Pf2SRTw3EZHmBA4DKMggZBxzX5Fa3rHiDxXq7az4j1K81i9kUDz7xzI4yOi5wqj6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tnPf/AAL8YyQ5K/2W8hR1IOEYE/jX42RBnRCFLBkUkDPoOnvUVO50UXeJWFrKjETAAc9O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G30zwfrV6byWJ80MD29R9arYxwjD15Gfw9qyNCs0qxkR5VWbgEjI/EVp6N4d1DxZr9l4as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pbwrFkH5+GJ9Ao5PsKyJURn8uTDFm/4Fn2NffH7G/wAM0gvr74mauivtV7LSVIyAf+Ws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BXdhN2R9v+GfDlp4W8JaR4RtmV4dJs4bVSeSTGPmI9MnNb0t99lSOKMldo5wOKIY1lVH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7uPcmrFtp7vIz3TbFH3cfN+NamBKbiby8mXCHqGGD/wDWqMi2mZVYAOBhRnk1OGjSUNIi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pjS3H2gRw2oZD/y1B2hB/M0kgCBJoowHwrHOTnI+mKsKZMbFyf1P4VRdGS4yrFiMEq33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E8nb0/CmBKR/D5ZXbzuc5Ofp2pkwR7WbzOgXH0NRpsVGCKN7dOOK0reCIWE9u7fv2XIL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8p+JMMcvh6K8JwIJY8Z9+DXznrfiNNLt5Giw3GFJ5BJ9q+lvHcQl8E6gqjJgiMmP92vg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5JESE49/evhM4y/nxin0sfd5JmShgHFbpuxmSNcX9zLeXTl3lbd1xg+n0qSO3HUAJ1I2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woHPSpwT6YA5PfArSMUlZHK227sRYwD2ye/ephnHHGaF607BGCaoQ0kgUbeQB27AVJsJ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/lQBXA7Dr3FAGT0yc81MYlH3TjPfril8vdnn6EUEtkHlt36evv6U4LxkHnpn+dT4UYA6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QHMyvt/LtSHGeD+NWGXnsP8ACodjdcYB6Umw3GADnPangEDcASOn1pQp9ufWnbSTzg4/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qBPN+6R171mfe5GO+M9Aa3cEgrhTkcAjNYrJtlZBnjuR0NEhxKssZCFs/dxz2OetZpTr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hgv7vGSe/p/jVN49jFQCefvVIykFJPNOSLdkg7eCAcZxU+cfKwIx/ePUfShSMcE7Rz1x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yBge2O9REYbJwc/lVk54GfpTFgYnGaAC2TdPjjAGc+mf51qhcZ2jB9e4FVYV2ttwDx19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dc8flQBAV4AHHXpzTQAD9Pwq75YHUndUbRKxPI//AF0AR7uvAz2PvVyFvMC8HIHHOcZq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e9aVoq5OON3NJuwEijdwevQ/TvUbXAZdjpg9OOelWHj24GMZ/WqjxHGV5+lLmYGVfqGu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3qrs8s7Rznjp3NaFx/rNznbxjFUZLhFYLhie5HQYpMByDa4PGe9WWfnaRnHbFUo545OV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YhYgdpOT70gB44pVII6ZPFVRZhfuemef1q4kUjYdhtDDjtjHtUu0jOVwBz7/AFoAyvI2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x7CrkNrK8e5FDAZGc4P5VYMO/lccVdtCsabDksT2GTQaGb5jwNifcqgcnnHtTorq1aYR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eR9VrfaJ5U2soQZ4Hc1ILeEYZYUD92Cjc2O7GnfQTRRWN2CsAFz1zzxU8cS5+bnHSrhx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oASTn9OxxS9OtOAwMUuO3NO41sdR4OI/tdyDhjAw/Ks9gv2mTPGZD/OtTwYo/td8kAmB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mkbr87Z9ua56y1PYyp6SLh05PKaXeQyjcV9qzlYFcrznmrPlyvbSFiflGeuc+1U4xJwCv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yZLk0oIzzjHqe1M2txQFbcAM8ntSNeYsRReYCenvTTEUba2PY1ZCeXtjLY4zUUg2nPfH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UcnvVqw06/1af7Nptu07nrtHyj6mt7wj4cPiO7f7Qxis4ceY69ST/CPr+le53OqaT4Wt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8sNpb4Lv6sfb1Jrvw+D9ouaWiPLxmZezl7OnrL8jyyy+EutXJ36ldw2oPVEy7gfyq7N8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0lPOFkQrk+hIruIbnxZebj9tstNbP+oSP7Q6A9AzZAzU+fGsAzFfWWoc5MUkRhz9GBO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WPHeaYrm0kj581vw5rXh1mGp27RqP+Wi/NGf+BdqxY1aRwick4r6msPEFvrbvousWTWV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lj6bkPRgfzryHxj4Ik8NzjV7DBsJZP8AVjkwP1wf9k9jXBiMFye9F6HrYLNfaS9nVVpH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JiwZe+OMVDHG0o+T8zV64umul8s8L97r1NVgSnANcLR63PK2o37LJ0yv1PFTx2UqYMjZ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nlabawO0flVyWSVXCB9oHQYqlFBzMqzRhQDn6iuu+H5/4mN4vpEP1NcjISwy3PvXW/D/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Jf510YVfvUzizKT+qzPW48Ahasd+KiVMYz3qcNDyBIoI96+hPiXfoIoxzWZqtleXbQm1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zrWCbVBJXnng9c0gZTn5hheCM85pN6FwunexiCxuhbvbyxct0BOaz7PSr22aRpIdoZSq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heIDHmqO/Jppu7dRtMgJ9B1rPlRpzM5yOxmFynmRkRDnI7msmbSr+SRkVWxkjOeOa7P7R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9qPtKyDCMB2IPv3o5Q5mcpc6fdAQ4GDHHt2460s1rcGzjVVYOsnJHce9dMXR0Dbk2qDy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KnoV9eDQLmOcs0nX7T8pGV+XIxk4qvpkeoSyxPOzqiFlZWyOO2BXYYXd8zLx05pjSR55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XXnLduq5XJ2j5eoPB471e1K3aJxOo2Kqj7o5HGD9M12Cbf4cc1He3+n2Fsbm+kSJADy3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zloLeKayh3Lv3bmJPJ61kwzWE00kFvbNLctwSowqY/vHitJpdS8QFljR9PsTxuxiWYe39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a1sIxDbIEA4J6k/U96oG0dD8PfDdtDrqSyXE4klglV8PvABHRd2QK7LxBpc+r/BV7iXU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EYiXDAtj5z1J96wfBbn/AISCMA4Iik/lW5fTSD4L6nbOM79YcnPf5s1NZfupHOv4iPC9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cQOmRnFXr1LmezeAWzdQdwIPeqWjH9zH04HauhedoYncjIRScdM4r5epG56Ck0clbwQz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DoKuLpmmIdjOCzdd561GfEMbIriD73PJ4/Oon8QxCNXMEcgJxggEiufkZrzM1Y7axtD8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xVS4urCJ8MFDY6bc8f/WrJbULa8cK1vjAwMErUT28UrBQrBmGMZzx/WrUO4czP//Vt3Vs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1IqsquDhhirZ3HLOS386D1xivlGezfQhC08Lg5IzUuMVKqZ61LYhqKRycHPJ7VYDE9Ke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c4/SpbuAbQev6UBe9PX070/FIBEVe/TrUxWPHFRgcU8e/TNDQEscSgAcY7Y96uBAigEg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B564pAT65IPJNRICw4QZBOQO1VftBjfy0GQT+VDBj061aghRGL4yzdSaQE0UDnDyED/Z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xUfTHtTwB1qZAWwY88IP61JFCH3MDt9hyD9apZPbrU6SMCduQP51k2BdSGTPChsDtx+l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fm46Go4Z8EH8/WtMSbgDk8c0gGx267h52V54960t2EEaMdg7VTAB5zn+lTBiBxg1mBaC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JrPfjPBHv0q9HOFBD8Yx+RqSWAzt5qyIE9ByR7/SgDIIJ5AA+tQOtXzHt4YjAOM+tR7V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lYnHJqNbeR/myBz39K0yoU5FNPJxnPHWqTLiRxQENtJ4zxWfq6jaqnoK14/vD+ZrJ1VB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nDc6MN/ERgDA5ph5yMA59TinAnGenbH0pMGuk9yIun/8hOAHIBYA/Q969KcDPGSO2a4D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uFeieXjqKaZw4n4iAL0wOBTxn0PPFSAcYpp9qRzEaoB7U8KM8Y96cF7071oAYVGcg0Yq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IcU5Ymc5A6flTwvbGKkC89T9K0B7EbKVOw498d6btPbH9anK85PJ/lTSmfT+VBBEUOOf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9xwKdtpRkdaAKuMcGm9OQTn2qV1BNRDg+tJsBgGBRTj1IPr+VNpSYCYwQ2MketWku2Bw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hOev6UJAaO6J+jDJpDE2eOlZm0jkHGKmS4kT5c5HvTuBYZAAdx6d8VFkYG0/lVoXMDqO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UqRiQ5ReMY9qYuYzuOtIy549KuyQeU/ykfgeahKgj0xQS2UJgDCUK/eByQe/9K7D4eQh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xrlpUIjBB9q7TwKqiG6b1df5V0UF7yMMS/3bPUbY4jw1cB4+spbb7N4otCwa0YRXKjo0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H90U+4tINRs59PuhmK4jaJ/owxn8K7MXh1WpODObCYmVCqqiOL0fUvtEavE+4kA49K7C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DaNLe+GdQl0XUMyfZn8sP3aMH5D+Ir2SwvElVXjbhhXxFWm4uzP0OlWUo8yOiKNjcOKt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jtU2nhZozuxmq1yht3ORx2rNMJajpZsqcdK5y+RiCQevT6itPzwwyBWdcncpx9as56i0Z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sZR1CnIr4x+LNvL/AGY1tgmS6lEUWzrukOAcelfdOrI0sDIBkkEYPvXx98SYRJ4l0a2Y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MXavVy9XlFHwHFdV0cFVrL7MW/wMi3sotNtbWwj/wCXeNIl4wPlGP516xoC5t9p4zEG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8x3KqSx7/Wup0xDFZruAz046YFff0kkfwJn03KnzSerdzQYZIPHfjPeua1y5kOyxtyfN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JFSGWR8BUQnnpWFoNpJqF9Jqd180cfEfYcd/wroPjk+p1ESR6TpaQE4YJ8xAwS2Oa8xMU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5sE9Bj+tdh4l1IlTGnbgY/rVfw9ahwZpRycEZprcmpJJXOh0vTINPt/3fBYDOatvzx2q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HWrOAgKAdKTyQ6nnr05qwwFNORznj09KCouzuYt/E6R4wWxxnuRXKOkYIPckAr0JrvyQ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msoWDMF2t69eaD0KNfWzOSeGJh8m7k469KjES9hk9Mjrj/Ct02iRE71A559MmlMMaEEr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VdDnZI5FYHGQfegqw5IPHHFbM8cTgKBtIP8ADTVwCDkD+lBrzmSF38OrYPGemP8A9dO8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rxWq5BB59+Krsqkbj09KCeYwpJE3FF3ZHXPT8KekMsh5+UEdT0q7LFFJtcc1Ko3gdx6D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GKsANwHXPGPYetVfs0Tupc5AbI9zXUS2bRRFgwJYcisQW7SNmPCgHvQUq2hdULkKoAGO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u1Rj9DVu0s0MSySHOQMjPerDWcSqQo47Yz/Wg5HX1Mpj0znngj+tZ92jx8gZRjj0rY8ld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O6jDDPHJ9Oh/rQdNKqc1fgrtZQcHqB7VjSqwYjGc9D2+prrbmJJU5ONvf19a5qdfKcfM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DqU7mjpURHzHBLA+3NdTHCYl6bCfXv8AWsbSI1dFVwAxG4jsK2JfMd9jHO3oT0NBhVbu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vrWbAHBHA79qfp0iswibPGME9/r9KveNYy8MUoXPluOg6Y71z+mSgNvHTO36H61n1se3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k3bWxjjJ/CvZPgkd3iDUnA5Foo/8erxeJw6K2QSev4d69v8AgarPqmsSk5UQRL+JJIrH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VNviGhbpf8j3yX7zVHnAqSXhs1GRxXmn9bvYZRRRQSL+NGDSfXjFPHSgpsbjHXijj1qR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SeBWRca/pFu5iMwlkHPlwgyN/wCO0DRpCMtS+WQfmFY7ahqlx/x6WfkK3CyTtg/XYMn8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/2jeO4ycxxfImD245oGX7jUbG0GbmdU9s8/kKz5tUluBmx037SOnmSARrn8eauxWVhan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3N+ZzVhpN3WgDnW0rUJ3WWS8+wgD/V2mSSe4LNkY+grRCNDtCsZW6HzOcirTUzGcY4oA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lgOpibIx9DzTBrGnyPsMnltnBEny4/E8VMF6Y4HpTXihmyZUV+ejDIIoAuRvFKMxOr8d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S6XYn5oUMLdd0RK4/AcGoVtNRiUi3v365CzqHXPpkYOKAN/bQV7iuf8AtfiCEkPbW04U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np4jsvuXcc1s3fzIztx9RkUAbW31ox3qrDqdjcgG2nilz2RgTz7VdM20YK85oCwzFHA6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AAOagl45qx+FRS/IoJ6UMaPNPHRPl2i9cuxxXCOY4QJGOOQpP1rufHeA9kv8JDH3rjJL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Zc9+n9Kwo0uerqdFWs6dLQ9O8E3UmmXrWLpst7wBomboT6qelenSWJ1MvZywrwDtORvH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+o+F7S5t0LfZTnI+8o9RXpOi6lHqNnbXMaCOSICOcDqGXgn6GvqqKtGx8tUd2ZmmX0um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HbgjIH0r0CFdPnQNbMWQr8yKP73tWPrul2dqqanZOsqSfeDd8/T+tZ1hdX2n5uY0Bgl6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7mZ8Z/tD/EPU/C9/r6eFr1dO1bQLzT7dIpQH+02OoRNulRD1Mcg4I6GvBfAHx1vvB93p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O4VpLDVlfLvc6c7b45t3TzbdycDupxX3F8WvgH4Z+Mmt6Z4j1GaSxeys7u2me0A3Ss4z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o4r4Z+Kn7PPiL4TWWhM+o/23/bBNvIYIGCW90OiZGfkk/hJ5zUuOh006kXZH6UaOmm+I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9iv9NvUWW3nU4BB9uoKngg9DWRqdro3jO31Hwd4t09Lie0Kvc2cv3vLzmK5hYYO3PRlO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hv8ffHfwf0BPBFvoNjNFY30z3MF55iXCsx+ZOD8hHasbxT+0R8WPFHiWy8WwX8OiTaQ8n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SX70cpf5pY2/iB49BmhSSQlTdz9WNH0mP+zYbaxCTRxqEVnYtJtUYG5jyT7mkFrNFOYS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j8K+PPBv7XXhi7tIT45tJ9B1OMASTWMZubGdh1bYPnjBP8PNdvrf7aHwx0rS5xaWc2v3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Pbgn0Z34UdyavmQezkfR32JHufMSEiSMhiXctk/4VfkuJIn33cDK5PylTgfga/Kq6/ah+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fqsGm2xffFYw2ySQrH1VGdvmcgdTmvor4TftJ/FLxl4n0fwnrfguLVTrIMsepW5ezSO1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Pyox1INLnQezkfW2u+CvB/idkm8SaPBPPj5Lxo/KuI8/3Z49sg/OvMr74SeJ7W5Enw5+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PO+2apbJ6bfNAcL2xk15x4m/bC8I+G/FuoaNp2k3niPTrJ/JF7bzokck0Zw+wN95B2Pe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eN7nUPCmsWwUZIiMT8fXPSpUtbC5HuenQ3/7RPhjUbay1qw0/wAa6bcyxxSX2mzf2fd26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V1A5+U17mVktWjfYcnnJG7HvXl2l/HPw7JD4Nl1qxutEufHN2bfTtPvVH2lYsErPJjp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pHurm9WO1nUxjIK4wAR65quYlqxx3xOX+0Phh4ttfNnl87RrsbMDacLn+lfitpu82luG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GO9fsX8e/iTpHw1+GGpNrSpLd61BLp1jao3zTyTLtLD0CA5Jr8brHy4EVLlmcKqqMDtUS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msZ5ECZ4yM80xiu0KT1GQM/h+dXRKiq7xH5T1x1HpWdb7XuBEEByecnv9TUGhu+HdF/t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ZJj3SJBlm+pFfqz+zPeW958E9K1cRqpkuL3ylPBEay7VGO3Ar82bqOPwj4WitQgTVdbG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u4/36/TH9k+3tD8A/DfnQhw32nqeQRKela0nZmdXY9tZo5rby2UyK4+6cqM+nrUqlUCC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uP8A61X5FlX98pG0/d9Vx047VT3yLKxuf3rNyC+cfgas5yZ7eZYx9mAJPVeSRUbSXZdZ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wRT7G4cSmNJVK9Sqnkep5rQkmL8HJA4oNCi8mQZAu/gDnqRU8yiOJZFBJ7qTjANNjiuZ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v61Xa0dRLCl7HInucke31oAnR1KnZJuz1x2qQRXNxNGEiRY1XB25DN7k1VtIIrVN5+9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G55SWY9B/niko6jb0MHXrJdQtdRsgAvnWskPI6EoccfWvzXt0KK0ZyNjshHuhKnP5V+n8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zz1x3z+FfnV4psEsfFWs2KDasV7Nt91Y5H86+dzaPLNSPdymfuOJzuwYGKeq8jAOR6VI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Dp1ryj1hAvH8qfjHt70mMd8UE+lADscfX3p4IHufTH9aj56AA59Kccde2ccc0CexJS49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ucn8qAew69gaCCShfU9cc88Ugyeh/GnDuTx2PHagq1tRQoY9ec56ZFNCZOc/lTt3Yn3x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kJ6sYVHWm7fTjvU2Pp1/D/69JjoP580luPlY0DBBPFZ1/BsZZ1XgjBrU+7zzx6UOolja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NXGkc7gDp2H1qJ038hsYB5Awf0q+8Hl4KgbTx1pnlBMEjb9KgZkuCyLuJPNNELYzgc8gE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PMGMYJ5BFVni2HGSc8+30FAFXyT3bO3n25/zzUqR8AkYyePUinMrsCEIBq3BbSEfMck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gCOKEZDADg/iKuqBt+Xocr/n3qLYyMQxDE8/lVnGeDz9KhgVyTjb93k/iT6mnKgPJ+mf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56gbcCl4Xr3pANCqp9cH61YgG1ycZ4qLIzz+nWnW7q7snP1+lAFlznB/nVeWaO3VSxI3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Dn06E/54qjexyGOPaCM57dqAJDPDdJsGAw55HNZt1Zcfu1zn9KWFcOp+63rjPSt2No51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AczBYShjlAM9a2BbeUADwcZ47VpyWysu8OVZRkg/41Tkf+6CcdSaBpXK7IuMdx3Iziom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rL3PNMZccd6B8pVeNmAOduTwfrWxbQxRRoVX5h3zmqJXauen061rxqxVSe4zQUPHNP4B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09R/9akwevXIA9MYoArsuRnn3puwdBnFWcHrj8TSAA89yDjtQSyDbn0zUgU1YCDtz2pw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u+Dwf7Yc/wB23fHpVG6+WeQYGN7H8fetfwnF/wATcuehgfI+lZ12qm8mHo5rGruexlen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nd1zTcDrz6AdgK0DFGsG4ntnNUscZ56VztHtw2IuhqxGhH7ztUYXc2O/p61ZOVGBwMU0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VRgkdqhuI8MQhDYHWrMLBWfnsOD60yWPzJUhUAGQqoA/2iBVWTM3Jx1PbPh/pfkeHUlH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Og/CsG91AwXmteITkvZFbOAdmc+leiak/wDYHhpmsP3bWsKQwrnI3NgfzNeW3lu97rll4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nupDyzzEb2yR2HSvZilFKJ83R9+c6stju9CtJLPS4jMpM0w82ZiPmLvyc/yrXjlzx0/+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AgYAx2AqnJZxvIWTI9iK67HmOV2c34ktBd6a14nF3YgzW8g4ZCvJwfQjqK00u4Ne8Nj7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vo2OCPoalvdO32VwB85MTjB+hrE8GQG58NWTE9Y2UD3BIrnq32Z0wfKk+qZ89KvlM0Z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OKkwM5pbjC31yDjIlfn6MabuzgAEg+/SvCZ9mtkyW3b9+A3Q1Yu2XzgARjb6VUhhdn3Dp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OQaATK5xjjtXWfD8M2qXuf+eI/nXLMCBmu08AKo1C9PcRJ9ME1vhv4iOPMn/ssz1ID7g96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M4RirnbkA/lxXREg4z61N9pVAATjOcen417jPjotoz7mNnhhcqd0SLtCnqR61A+2aAl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nrWql9EvUgtjoKjGoRlsj73uMCmho59VmeOVVglCqGVd69cnjFQwWc8c4by3B9exrrft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ncMgmgd31Rzai4DMDC2CNpOOOP8APWqc1tNgDymOQBgdPxrsRJIPuUxZJiMKO30oGpI5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jYKZNx454H8qsW6TeXKmxgVAxxyc+ldMBITgcGn7HzQTzHJWMM7xo04crnncCDVpbaRZ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x7Vvz3ENpG01y4jQDlif85Nc/wCdqmthoovMsLBhzIfluZB/s/3FPqeaATvqFxq9pbzn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c+WCdqZ/56MOB9OtQQ6Y00outaK3M68quP3UZ/2VPcetallY2OlRGDT4xGpOSerM3csT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NAxZJDwP1qrITwQKkI7+9MOKBM7DwPzr0Gf4kdfrkVpeIrhYvhndWp6Sas+AozyDWT4P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HP6VPr7g+DJIc5H9pyMfxz0q6r/dMyj8aPIdG2xgDPIJxk9q6r5Nj+YAUK8nqMVzOk2y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WJZFMR4UjH4V89Km9zuj3MDborJtWMYxgDtj6elV/wDiQxNs8kArk89sVurpVsoIMZOO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G+l2BIzCMgcZ54rJJsu5ijVtNHKwjqeQOcUh1yzXpED+hrYFlYpjbEv5cVItnbHhYlHH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/9bRwevpSVIqnoRz3pwgcvywAr5NnsIjUZqZRgf1p4jGfSlEZ9ahu4D432yDHPv7VcJV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UNsqnex/CrAH92kBF5eTxyPWlMYHHWp+OmKeqZGTz9KAKW1uhp6oQc9atNGfvhcgcZph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LH+frQEL/M3HoKeDk/5xUoHrUtgNVBj6enSrEYxkjjnpSIpJ68fyqwiYyeD6ccUgH7Sc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OfXNKTtUd6eiO3O3Hr2rMBAnPHHqKnEWAMDpVmKHcen41c8uNMHkmpaApJCw5Iq5GhVf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KkBi5RsLnr25zWgrY571Eg/Cpuwx1rMAKuwwrgA9TjJH0oWxglZWaaQOueAcKfqKk+zl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jCgDHSk2BSaKeL7qq6kdc81QkuYcgMHUngbhW+6buvTuKqXESAkN8xPTPPFNMaRkqUkJ8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lP2Y6+xqFdKtopHmgPku3QjoKoPHrlqzMjpdof4QdpFBSRsKueetY+pAmTBOMelLa6q4n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OGYfL+dJfmOabchyo45q4fEdGG/iIwznvgemKABn8fzq35AOCaYLfb0bdnvXSe0nYt6U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n8q9AflvmPJNcJoykajFnJBOK7w/eJx+fQ0HFin7yZFjt0pu0U8g96T3FBy8w0jGT0FIB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c0BzMUYzTv6UzORRxznv6UBuO69qcOBimZIpQearmYmyQ47n8+9MOfpSGjOeuT600xDa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f8mkKnPUYpgQyHJz/nmocEdR1qy8bDDH+WKh6dqTQDKaQSacVP50mKlsBmKaV56ZqbHv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49f8800jsfzqYrkHIBH86if5eP8A69UkBWZCSCCQQe39asb2XgMQPr/nFR5x/WnDIpgW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YqpyOR1PGRQTnv8AnQKyC7cCL0967PwGw+yXJPB8xfyxXESgGMkniuy8EDdb3iN0DJ+R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YrSFj1KI7kB7etSqWyf6VWtMRwhBUplAb5UZ8+gr1GeWzzb4h6Rse016EZCnybjH90/c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dIkOflbBWu7urU6pZzWNxGFjmQqQ3OM9D9Qa890VJbWW4064J328hjwe5H8Q9iK+azbD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UZHi70/ZS3X5Hpmj3YSYbz8mMGunuoUmj6g9wa87tt0UgI711trOzxlCenSvDS1Po1UT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uaozkhDW9cwsxDdjWZNEpUkdhmtHHQxmzjNRO0ZH5V8teM7YSeNNPYkgQedNuPqBgV9T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GyK+bfECrP4qViM+VbyA89M16uVK9WKPzLxLrOjkeIqR3t+Y2GIn94+QuMj3rYtoo4bZc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fnFZNu4kszs5CKfzH+NaMrLFZrI3A2D6/hX3tNI/gTM25S5GUNSnedfsUK8zttBB/h71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AFBCLtx/Osrw1atdSzalOOAdsYPY+tQ6veNJJ5QyuOOtdCsz5/ELkaRhFZNRvgIlIBbH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2UdnEin5mxyegrG0WzWMGQjLMcn2roWYY4/8A1U9mcFSd3YH5xTMUqnIwetP5HFUZkBq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4zwRioyMdKAIcEk4P6U+ONRneMk8c+lPVckYqUxEdWz+vPpQNO2pjX0YLFkA9xWcw6dc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xb1Oe9Z6WETvv3H6Z4ppHTTryijAuon4k2/KetV1Vh9T/SuomsG4weByMUn2NmUBlGO5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FTsb5CTjgnjH1qubW4Me3g9yTXVPYgAkHOM/KR2qFowVwo5Ax/8AroKdZN3OTjtmLbWHy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geWoJzyPWtW2tGVy7j/JrVggVH3H6igUsQYk2mSCIMvPHOfWucjtZ2uMc4ztJ6D8favQ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I4+orDZn8xxgAH19anmD2rktCDYIUVFJYgYz9farqriMITz7ds1Qxlgc85/Kr68gHGB1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2aIkbskdNo6VRu9NfAMZyAeB05/rW6qhgQKjuEzHg9M81SLhNp2ONS0mcsu3gZ4Pt6Vj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45B4IPtXeOixrtTOSc8n+VYN+vmAsByAcfjQehRqtuzMSwHlgJkZA49z+FbJBOSemev1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q57/AEx7V0J+6CfyoLq6NHOeKLc3GmvEoJzzn+IYryvTC+wI3JVsce3tXs96hl2hVypy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1C5hzwJHI7c5qJqzuevlr56bid5aThVCMAdwB49a+hfgZvY6zMRhQIFGPxJ/GvmGzl3y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1n8C0zoWrS45N2FB+i+tcmIleDR+o+FuDcs8jLspM9ffk0h4omeKNf3jqPYnmoDd71/c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681wn9Obon2cZ9eaT5EBd2CqOpY4qoVvHO551hGOkYyfzNMW0twQzgyEc5c55oCxFNqEB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p8sfKPqegqMHV5srGsVmh6Fv3jr+HTNaYcgYGAPTFNJ3exoHYyTpaSki/mmus44kOF4/2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3t+LaJIv9xQv8qnGKQ0DAndyRTT0paKAGY7fypcf59KX+tLkVLYERXpmjBqTIHJ6UDJ7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jPHSkxjipc/hSUXAZtPc0eWvQ07NGfbPtTAj8sdxz2NOIH3R0pSc8Y6+tJQBm3WkaZdA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V2MD7FcGqX9izRlTY39zbgHhWYTL9MMM/rW8c5/Cm8jn8ge9Js0MRY/E1uzMptL5Cfu/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kOvta/8AISsLm0GSC4HnJke6Z/Ot3j6ZpMleEO3PpU3GoplKz1vSL3/U3cW8clWOxvyb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5FUZLGyulxewRXHvIgJrGbw9ZxM32KW4tC/O6GU4B/3WyKGx8qOP8eF/NswACSrcZ9xV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RyrHO0dMgD1o8WWWsR3ensb4XcZcoBNGEkUfVeDXT2SSz29vpzlBjCPgZU+vPrXZgIe8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FHpWiXqXWh28NuVWMQrlR34rm5t2iammo2j7YpCElRuhz/Kuk0W3gs5hGU2wRqEG309q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J9kfzEIO4HnafXFe8keFc3pLK2+wi6gAYTqGxnKnPoK5iGwtFl23O9EJx8pIAz7dKPB1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DtJJbtut2YY3xnt+FdVPZRXaqj5UjlWXrn39aYjnJ9MutLlIh3+Q/Rl/iHvTFuYfPEEs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I5BweMjsa2m1MxlbSQFShxlgVB+vpVfUYm8hnleKWGQcjrs/rQVzM+c/in+zX4N8f3t5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fuHEk90h822mbGMyw+vH3lOa/Pj4jfC3x38ObsyeILEy2jk7L+1BltJBn+8OUbHOGr9f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0H7sDlsd6i1CztdWs303UkREuEKSZQOki91ZTxzWTV2aRqSSPxKheFl3eYfl6Fen4nvUN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92OSHbgf4V+p2tfsx/CHVvnj0yXTbiUEfaNPnMWG7MIyCv4Vxvgv9kjwj4X8Vx67qeqze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3kKLGsueGkIP7wDsp4zQ4O1zT2yseG/Bf9lTXvH+my+IvF9xN4f0SeIm1RUH2mcEf63D4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+lavxv8Ajhb2ehWnwY+Ft8k+maZZJpuqa3FhZbuOLg20LKBhD/y0YHDHgV7/APtJ2vx9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TTh/YlxHtvp7a4VLy4UjBgVOPLhxwccnp0r88Ln4c/ETw4Rbav4Q1a1baR8tqzrgehTO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n4IYYoIlii2Mo6EfJjttxX0L8BfhbB431m68Z+LvKtfBXhom61Kaf5Y7h4huEQP90Yy/5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A+8W+OfE9h4T0uxu7We6kxLLdW8kMVvAOZJHLAfdGcAdTX0b+0b428L+AvB2nfs7eAT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dUYNITyI2YD5mkb539sCmglO75TxH4i/GTUfiB8U7X4lR4jstCvbX+x7VRtSCytpAAAO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UDWPin4V0vU7DTbvUIptQ1kRyWtjYKbify5gG3MEyEQZ5Y4Ar8Y3mt0cNCqkKNoRc5Yn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r7+zn8JNK+Hfge0mv4IV8Q6lAlxqM7YaRQ/zRwKxzhUB5A7015jqNJHj3xj/AGd/iV8X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ThpdnaTRWdqEk8y22gsqgH5XaZh8z9q/PJoMqYbuJoZreV4ZDu4WSNirDHfkYr987dPO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CAhHPrn2r8S/iJplzbeO/Fem29ldSpFrV55bwQuyFS+RgqpBGTVyUWtCaVS+jPOPs3kS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ZGPeuy8C6FDrmtRNJn7LEvmzOV4VF6gk8duO9ZOn2d086rLp955hOwosEm5mPYDbX358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wn53iyS40WDUwJDbKB9taMHIBH8AI7nmoUTSU0j4o8aXUGqa7LqhMcMSJ5cStJysMYIXA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ttHZfADwhHvDNNayT5x0EkrED3x61q+GfgH8F/C0ZSHQILy4Tnz9Q/0iYnp/F8o/KvS7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02BIIFXEUMIEcMeOyqOAPYVcVYxnO6sSPbo0i3jb0CffwSAw9TmnNNalCLhw8JO4KPmB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K5OJHVkXgpuAzUElvHJA0Mf8ArT90E4UH3NUZlu1igmk32sKxoOWPVjnsKvyJsRnKkgcY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+LrDcTQljkKFO1R9WNXL+/jtZWs1j85oxk7Tkk+1BoV5089Y9xIxyBUbRWgkQlEMnXk8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lykZjBGCrcGkKIdsoUHsGxnp70ASL5JZnuZPKVeQAOpqSGQLItwAXCNxkYX8qh2h2G7G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lnIckHAAyOgAoFYqFpbnVXmdSI5BjB6c+1fDPxj099N+JN+jLtSeKKZffIxX3JcSySSt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e+O4r5k/aQ0Mx6ho/ieL7s6NZzH3X5kz/SvKzVfuro9TKpctW3c+ayGU8U5QG5qUBGAJ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kGDyfrivmbn0Im3OCKUJz6GpFTJ5p4UflVJgVyhycdu/alx/9YfzqyBjp+VGxc8jdjuf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dOuaUoBz09qs+X36ZoKYxjP/AOupbFyogzg80vI+bpnoT3NP2c05V69ff8aEwZHgrxyQO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Qw5x9P8A9VTKvIAAyMmgDueRjpTaBIg2+vWlxg+pNTFSOaj+bJBPSpW4xmR0P1/CkDev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jbjoM54p8wFR0yMN3qpjHGCCDWmwG3HBAqiyOWOwHFSBCRxgUx1RxhxkEEfnUpDfdKkYP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AptA2VCbcgfxelWgSqjPXGCR0+lGMHPY9vSkNAC87tx5AH5VIMY5x07VF7+lKXwM4zj36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20HAPT9KTOc5/wD11E7Bmyqlc9ATn8KkVJCR2BpALy3HJP19Kt26gZJHOMCq+wBSOoJx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l8ZHIoAsbVYEYyenTpUN0m6JC5JwT3zUxYKCx7DOB3FVp5vMVRGhAHOW4yaAKbqoAxgD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znr0qZh3J4+uOf60g4O4cf8A16AJFYuMO+4H3qQpk5OTjp9KYoYfe5x9B/8ArqYYOOMn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VyDUTL+lWfz/ABqNunT6Y7UDKxGRW7ajMAfuBjFY3VgPU1uQnESgdDz+VApDiMHjj2+tG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D6U7AzShdpByB74zQJMQoc/pShSpyMcjr1/zmpfvc9cUp/KgoaB/FjknkdhTivBB9M04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/wDXQHQ3fDH/ACFwAePIfH1Iqhdxg30/THmGtPwxxq6hjx5T/wAqzrgeZeTYz/rDntWN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DLRbSfpVMK2QFG4j0rR28fX1piJhtwUZ7AcVieynbQIo2hjJfGW5I9Pxqs2W5HTpipmI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GoGWHP8A9aiEqmpWbvgDz4ySfTcKniTII4qG4jY8rjcvI9iOR+tOO4paxaR9B+Msf2E7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u8ZrznzBb/FKZWO0NIGBPQiRPlr03Rbu18V+G1NyBtuYTBcKMZWQDGcdjnkV5/rGg3uq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pihNmQou4EPySRserAYyK9qfSR81hlpKnLfY9WMLY2g4PtxTVM0ZwXPvXHaL46twgsPF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rtIpVJMcZBxwfUV2tvd2OoIWs5kmHqh3DFdUJJq6PPnRnB2kiQSEIzt90A5z7VyvgoNJo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uoH3Qm44x7VY8QX5WL+xbA7767BRVHPlofvSN6AVavXt/DnhdliA/wBHg8uMZxucj+ZP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CLk1FdWfOV8tu+qXhVRs8+Qpjpgmowi8YqPZIAWZcsxycepqfbgDjtXgn2Xw6Eka/PtA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cZ4pIuJQDwuM8US53bwcg/pQC3Kzqe+R3rsvAQP2i9yBnC81yO0EV2ngcAXF4B/dTiun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tYeR6MR0NNZN3/16mXHGOtSEH73X2r2z5FMz2hA6Dv0qrdxOkBdOMdT7VskA9Rn6VUv8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1zQUc2hkdh+8bgHv1B5GasQSXCuVG7rwxOFIp9mjSSt5yCJAnLE+gwPyqZl01mjtnmzJ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RdmlyJ9SlRigk6HHrSzajLsjAYg9yOKwJ4pYLgeWrMWc9u3rTNduhpFqLm5ZY1Azlj+g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ljY6D+028niRjIWxkn1qi3iF45GtYS11cdgCSiZ7s3QfSuXs9M8Q69Ek7A2eny8lek8y/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16DZaV/ZmjGzsohEWfeVYbjn1J7mjmZnZFS0tfOdb7Vc3U4G5FP8Aq48ei+vua0P7WLlRt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WpYYHQL5i4JUjcD/ADFUEsJgY8kHa+7cPSi7E+XqWZtRMLMrhflGTUMl6IwjPj94Mr9Kp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SxRh1cZbJwDUl7ZXMwg8pMCFcEZ61PMxqMbkn2z900qLuwcc1DBqIubjyNm1tuT6U6Gz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8D2qDT7K6iv5JrhQFZdq85pK9yuWNmd74W/d6vbt25z6YxTta3nw/PEcYF4x47Ek1Doj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rxLadMgwMy54reprSZxx+M830T5i6jj5zXUIp389Miub0FVDFV6Bj/OuxWI5yB+deRJa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akJJUhy0ZmIY5+ZQOmPY12VqrNbxSEclBmorqHR45jJPNGrv1G8DP1pr63oUJ2fb4VKc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JSSsjlTJdvJI8LcCdlYH09R9K6uMARMWBzt/WqME/h95jLFdwOzNv+8Mbj1PNa+A3zxs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BlKLW5//1+o3ZAXsai2ilzR618ez2EM284qRQBz6Uh4A6UqsOaAJ6ec9RTOnJ4q3FC5U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5H9KAK24qRkVMhJIwOOtWGiXHPUflTMY6d6AAMwUqDgHrUDCrWwGkKjOOtQ2BWAqVUZu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TqdpztBqysmT0xj0pANWMemKdgD29qnRC5AUe2O5NXbW3R8M+GIPShsDPyFIIOCMVcW4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TtKZd8hb1CrW9pej6bcxkQKfl6k881nOSsBx0f3Q5GOKcxLcgcV3F54fgiTeh3YGcegr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Fxjv6/hWSdwM2NHYjaKvJbP1J49aFBHI4HSraE7QDRzIBscABq4kag+v401Rmp1Ax0xis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/ADo6fSnAelTAfpyST2+lSDRRnlWOIyqcjtWbGzSMXck+nb8BU17It3MLaJsBDkkdM0uw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AkVpiQMio0+YD/JqaSNjIwyMA4H+fWnLFt96pMpIcu3BR1DqexGay9asLY2n+jb4GODu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ZQc5IqhraiOMKOgIGBWsPiOjDfxEcHv1e2d5JAtxBgBQv+sH4VImrI/yXCtA3bcMZrQZ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8dP88VCximBWWNX9nGRXSeyaegSQz3ivGwIyRlT3rvmU4x1x3ryyx020GorPbbraUn7y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7trfUrONk+0Ne7jnL4DKPT3oOHEvU0dvrSDjr0yfriqcN/Fu2XYMDZxzV9WikAMUitnt3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1IRjr3PXrTuc8n8BTtoBBHfn60DRCfQcY9qTp/hU3A96aw4xnjrigrmRGOSM04HHTp70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UAx2eee3NOAFMo3YJ/CnclokpCcD0pA46kEgelRlgeowe9IRIVQhsMQSOPrWfZW9xBCUu5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A47CreQfp7UmcgD8vrVJgNI7imEZp5OM/wCNMJ/OpAb0PNGR/kc0FiAOfrTWPyg9KAF4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mo/NAODz7f4VIC8n+rUvnocYB/OrTAj8oKODn1pNpPOTx6CpjFdtgBUTg5JO4/lQbN3I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wIcev88Y/wAaaQSMYZu2AOv41aEcaZ2qGJ4JPtUTNgkDg0AV5YLtoGdMIRng8nj0rsvA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crtI8nqNpUDjj2rkppise/Ndt4MthqFi+ZGj2OQCvsO9dGH+I5cWvcPSLdEKZU5qVtqA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qOn/APHtIZ1Y5I6VafUYFTZeRPG3fivT5jyS0LsA9MD1rkvFNsC8Wu2u5pIyFmC9GTsT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zJby49VPUVOPPCGJ1WSJgd3cEHrWVemqlNwNsLXdGsqiOUsNWiufuHa3XaetdhYTh2wr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7FdO1EQY8tHJaBx0I7rn1Fa9veFJNrsQR39a+OrUnCWp9zRrqceZbHp7TBoircHFYtwAF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LHhzzjrTrjb5eSayNZPocXrQ3Wp7hc8184allvE8vIwbdhjHXkfyr6J12QpaSIOM8g185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hmI6qY29816+TxbrRPynxdrwhw5iOZ7pL8SLRWWP7bC7LlVbjvg9DViYzXc1rpsByjk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Xs72GsuEOVaEg+h9s+tdv4biMUEmoToVeTBXcOQMdvrX3SifwjmElFe1luy1qU8Om2gt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/wDXrkLaF7y4wcgE5J6gZrR1W4W4n8pfvBjk9evatXSrRcByDg/hxXUlY+UxGr5mzbhg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0xUZ56VM7dvbFRDk4oucw9V4zS8k1Ii8YpxWhMCMD1FKQD0HFKaTrTAixTs44oIIGew60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CQQR61AibVP5fSpdjZ5HAqXy8oQTg0GvP3IY1OAtTA5Hp9aXbjvQefSgzvpYcrnoQDkY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zt3HBpzw/LkcY7etBr7UqqO/9KlB9QKFU55zT9pxQL2l3djXwQR1Fc5fbYZt3YiuiIGD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+3MM4PFB00ZaGQZH8zIGTnj0xWxA4wAM4xxWDJJi4EQJBJ444963LYEj5uOcVmbFtFOe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Ix3xnFXVGKp3fOB0wc4q0LrczZnYKcjIPOB1rIl7s3Tvn9K1bhhjvz3FZchDDJyBjqe1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NtE+F65zW8kgmhWQZ6c568VlXURDgsAAPxI/xqWzk2sQOB+hPrQds1eOhpoqHkjOB17i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eZ2wqzDIx0r26NoxGxzg7a8k8dIGjS7VW3xOAGxkYP8Aniomro7Mqk1Pl7mVZyAShVOS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+DdkU8CQXDsyfap5pCBxnnGfxr4PiZ3iEhJVl688/jX6D/DKKW2+HWiLMNrvb78f75JFc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eE2HvjqtRraP5s7HyreI/u0AJ79T+tLnuKZkkmndua4z9/GYopetGD/T2oASkPUU4gik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Sn7Aev6U1h6UAMoopalIBhNNJ5+lPK0gXJ64o5QGjPfvT80Yx+NGMUIBM9u9H50pwOaa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DS0nOaNUXoxCT/L9KAeOlN5HB60oHOaabDlQ/kH6U0AZ9KXGKXvS5mJITn257elNYE4C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6UgJGPapKHjg8VHKMjn8KkUjrTJcnoPpmgqJw3iBFuNT0yBiuTIx2n0Hf6VuWkbT6gIc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nT1rldSmkn8a2cceFW2jy/fO7rXoOnRKtxM7DMT/AHCK9bAxtG54+Ol79jTW6vLK28pY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a6mztI3tVuivlSEc7OlcuxQhAxwT17Gu4YRyQReTCUZVALqTg/WvVieachrdvcCFNR01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Qr3z71rafqUV9GkonMcqgEqBxu9K0hEI0fjG5TlgMjNcjLpzWZN9bkZBIZMdf/r0wOzu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VjKo+TC9fxrmraSCC+WQ/vIgfnVxnA9wa19KvX1e3WAECaIZw3Bb2PvW3I+izoLeW3D3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rQBVa6tLhSmnlkReCOn5VB9jt5TsjcnAywk+7n0qpNpt5p8STGBo13Z5bkCoLOWYTEMP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6UDSLhsbQJh2EOeDs5/Idaqy6MsEfnIXk9MnkVdkN1aOkn2YTRnggjJ+me1V4pNSU/aU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x9KCyjDfXsf7s3EjDP3duePTJro9OuZArid2Td8w927c+vtWbLNNM6ypIcnncQFz7Vc8+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UMh27h0/GgC1KZ7xHkARWxwMAt/LpXPppGnPuebTbWSQn94zQpIT7ksCa33sUdFntLh5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sVnbWxbzY3w/LPuwxosBlf8ACMeF5/LSXSLEhsYxaRDkc8/LW+NP02CIqyKqbunOB9Ko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yID8qj7y/X1qIXMtxIeQqtyqnj8KANl7ywtlD6bHEzgcZBYg+1LB5LK13OqQs53siRKNz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19kk+dQA/BOMkVIlzvfKB13dC3FCQGlb2yTOLpo4sA8HYu8fpxV55ZJmwrMp7tnn86rQ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mkkEzEKA0anktt7/AOFVygRGKSBzGy9sk8dKidj94MFXH3cAAe9Wp41iXzvLaV8YJbpi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BLfyyn8R/ipyAfOYIollM6kbh1xkH6CnQRwXVyWVuU5+Y4X6+9L9jQyGBnUkDdyv9en4V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ldRuX7zKP0qALVxaLBEJI83EhIxtO0Csu5eNdgunWF2O4rGp3YHYtW1LfSSypDZQqqqc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1CGCaULJ++c4IbBI/DtQWmSRXsUi7IYzsTpuPXNLLOqhIyMnOAo55NYcU8UNwXuFMh9M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cKb20ikwv8WMD9aBkwwFIkUkZwR7VLCYZcpEGCpjBHANQeZHNJ5QwJ2OG3HAqzefaNNk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I/h+lDYC3UixILgBtqjae/WvKvi/brrnw81CPyy81kFuEA5PyHk/lXqqz3ElubRgAGH8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W91pN6gKzRPGfQqwIxXHjI89No6cLJRmmfnqm1kBToQKnAz/ACpTbG3mntmBUwzSRFSe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K+PPqxOvfNP7f40YHU0cd6AF69qQDPof8aUDv37U4L+P0oAaOvXH4f5xThxwcH6n170o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M9Rj3oAMc/Lx6GnlV+8O4waB+VKM4ODigBeetJjnj8/WnEDHDZPpjjFOA9epoAiYH0Pr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p0qYgZoK9c0AVio7D2oCjt161YIB5B6VHg96AK8kZ2n5eAKrBW2/56VqDkYH5VE8Xt0o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7VC35en/1qvNGKryxOYx5fBAx+FJsCoQOf1qMjrTUjdPvf/qqcLkc9PUUrW1Ar7JCSR0A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euDyPSplHT3z+lSA84/P6UmwKflSIN3p6cVMMjI9cH6VKwOMfnjuagFvdyyLiVYYs/M2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APaSCE77g4z0GMk/hSpPcTPtgi2RY/1jn/2XrUosRHJvBDY/iOSx+varyx9hyeM9v0/l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Ocbv6D0qK6KmYbDn5QPqasSxOQcDI789azpEZHJI4PAIOf8A9VADyfTnH86iYc4HHPc8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547fzoAkjI/ix09OalPX3pi+h6fSpOSfUUFXEzwQO459R/8AWpjce/SpOf60gX/JoKK2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mtqB8xqTzmqLLv6gAjjitC3BWMK2c9AevX19qBMsgH06UoGexBxxz3zT8BsEhTxgZHP4U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mOaNrZwO9OxjuxH+0c0EZGKBtiDOOQaO36U8JnkCkORnHagDb8N5OsKCMjypD0xyo4qp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9fWrXh7/AJC6E9NjZ9xiqkmBPIB2c8isa256+WSu2TkDk/pSN1B6cj36U3Ofr60hwxx3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wR37UAen+TT+O1PCng/yHpSbGOjBAprrk1IAcAHJJ9eppDgAkjHT86YGn4d8RXHhi/Mq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HVsdx6NXt0L+GvG1kssL+Y8ZDKA2yeBvw5BH5V89Fc01VaKQXEDtFKMYaMlT+ldVHEuC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Gr70dJH0DcaN4kjAiXUbW9iXhRqNuHkA7DeOtVo9H8TMNj6lZ2UTcFdPt/m+gY4xXlkP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1pgOAsihv161Yfxn4onG0XQjHTCIASPrXQsXBbI86WXYh6SaZ6qtrovhaKS4uJTEzANLL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PtXkfiLxHceILgtgx2sXEUXc/wC03vWPM0lxMbi6keWQ/wAUjFj+tRbefX61zV8S56LY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7d2VwDjmpkt96kk7TnpTwo9Keo5zXMd/MRrbSZ4GMDr602aMxkA960I5zGclN49Kgut1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UBzFErjAHFdd4MAW6vMAbiq5P41ypRgNxzx1J711fgolrq73dSin6c11YX40ceZ/7vI9I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j8al+VEMsrBUUZJY4Ar2j5JN7DaX8jn1rmLjxxpds/lQWz3J5BZTgD6UQ+NNJncfaLaW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Y4rH29O9rnQ8NWavynS7I24KA568cGnpZR/8sl2t0AWp4Lmwa3+1CZPKx97Pauf1bU55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PvTkZlkX0jH8JPqacppK7MYpt2NC6jso/wBxFITcHIKKRgE+p7VzNj4OddQ/tnWpU1i5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sPSNOm7/AGjya4+61qZmaLTozDAr7vn+Z5D0y3ua7XwrrrXkbWl0RvToehrGGIjKXKjp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guyDP2Znx/dIPH0pk2p6ZC/kzTrA5OAH4zVh3SFWkY42jJJ7Yrw3VJn1C9mll+YFjtz6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WGwzqvyPbQ0M/MUiP9GBpDC69iK8AW2aM74naMjuCR/WvRPB+oXM80llcTM/y7l3nJxU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RgnTjzJ3O4UOemacUfuD9a5PxJ4iudFniiswrHBL7xn6YrAj8f6oW8sxQuzH7o7/AEqn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1GuZI9KK479KjKgnkVyS+N0t2X+07CWJXHBXn+ddHZ6vpmoQmazdnVTggrgitadaEl7r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s6SoW7U9eeKl8QyJDpEtxMwRROoyfx6VFY7FuI3JwDnP9KwviM6S+FmSFsg3Sc+4zSqO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RI5S81b+y9PW+s41czOVXPA471xtzquv6uSks8pjJyAp2KPyrcuYi/h/TYRyWJJ96nAs7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nBHQV50o8256tPlpQuldnEm2VWzKpz33c5/OneREf4RiuluI7a5geS3cPwenUEVhhRji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4St7SF7FJoFPQAD0xikiWaAk20skeTnCsQM/QVcpMCsU2jssnoz/0OmW3kOMDp6dac0L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mXZj14qIjPA/DFfIM9hEQiLcHvWpBY2yoGdtzY6elUEDE88Cr8fyjHtSAmUIq46/WlLc+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PagAZsDOMkVBtZjkjFT9elLuPTHFJq4AFxxS4HpThz60/AxUAQbSD61KqEHt7CrSBSV4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DGxbb65B9KAIFTcBngDkeua0IxtXCnB9Ox/GoQuCOKmj6/Wk9gNS2O1Nhbjtmuy8KxCR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q4dTtAyfy/zxW9oWqGwuwf4WwDmspq6A9Vu4IbawdSoJVSSa8ck+ZmOMZJrv9f1+M2Rh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lmc5PH0rGCsJCjNTKpGBUS5yDVpc4ANAyaMVZAqJAcfyqwozj0PHFTItIeqEmqF5Pkm3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oMitbW6nzGIGQOlJHB5YwQcnqx55NSNorwxGBMY+Y9T7UvTp2q0UI6DJqBunX6UCSIHP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kMT1HrSVSQyVD8wrP1hgvXo3T2NaSYLDrisnWQDtBPQ5zWsPiNcK/wB4jmX+bkjIBBI9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U85ABnsOaqEDHAx14pbVcXG3cRvIGO2K6T2rjrVF+0hunIx/jXa5wM7s8VhNpaLOHikU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jA3MMDrxnig4K7uyXfvXZIAy+h5qhcaZYzDdEz28hGN8TEEVaDLjrTuB8oxx79KDnIIY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clP4m4Y+x7VLHMx5lVo2HZumPWncU/IC5dwo44Y9aAJ0lRsfMCKf5iMdoIzWfIto42vO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hUaQTBt0FyJxz8p+U5+tAGkR1qEsKqS3ZgTzLtWjBOM4yPzFSJMs6CSMgq3fPaq5QJty8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7U4ZIz61Blsc8fh0prM6fwsfoKkCYkd+9MJxxVOW8ihwZWAH8qjW/ErARQOQe7fL+QoAus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4HGT1NRDk7qUgHnNAE5kUdOcelNLZ5Azn3xUYA6jAFSblwGU7vTHFADDu7kL+tKIs87i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n5J6D9KVTnpzj1oAVY4chgozn61dDuygk8DOKzzIOcEHPFKHZiDjkelAFksGPJPH6/Sj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IGT6VMDkjg8dOf5+tVzMA9/Wjy1ccjnmhm+XLZwPrxR5pAIDY4weM/zqgKF5EyRBkBb+V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Ex6Ey5x6cCuInkCQ72YgY4Irs/AR8y1mkOM+ZhgTnPpXRhvjOXF/AempJgcdae8m/wCV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pTSygZIOfYV6B5I9o4gPlUA9sCkQbeP/AK1MEpJKhScdeKfkZAJwT0osBU1HTI9Ss2tZ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HQj+tcLsmSd9NuR5d5Audp6SJ2dT3H8q9KVvXtWTr2iLrdsoikNtdwnNvOvVD6H1U9xX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HdHoYHHuhLklszC0+/EZ8qY7SMDnvW5NIzqDn5a83stRdbhtP1lRBewNsZicISO/0Pau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Ujgj09a+bnTcXZn1EK6auzP8Rz+XbMCRgDPWvm69kkOopqG4FN4wB6H/AOvXtPjK9js9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TjJxXztc3M11DEkYKhOffmvpMkw+9Q/nbx2zn93Ry9PSWr+WxpxQDWdd8tB+7Vj5h9jz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C3UA4AUAdABWfoOnpp2nrI4zLKck45+btn2ouleSUp1weP8A9dfX049z+PMzxSq1OWO0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NdlFH5MYGMYFQaZaxwxiZgS44PYfWrEjnJ/P8K05tbHiVZc2qGFsnDHH409Bk5qM1NFk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1IKeBTTAYRmkIH0zUuBSEY6VSAj20hHrT6QjNMCOkxUm30o2mgCPFLgGnbTRjigBu0e9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jFADcYpuD07U/FJQAxwCOOK5vVDjGCeT2rpG+6B61kPC11dxW/Co7hS57E8ConNQi5S2R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coyskok6kYzn0Nbdq+/5VGM88/pTvEmi3mjzAEebHyN6AkEn1/Cqem3CsVI9MVz0MVSrR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+Iw1Wi+WorHQEgfSqkxBIJ6elSZHU/nUb7SpOePUd/at1M5r9zIlBHIJz/dNUplyMEAd+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ecgcEe/vVGeMBg3Y/wAqvmR203ZGPdxJJHkEbgew/WsGE7JWBbgEfmK6aUbhg1ydwWt7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Pc7qb5kdGpDRHd91j9Of61zXiLTBeabLHnDYyGPtzWzE6+X7dPzqW6ieWzOzt+NHMaYW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gleJTBzvLlcdjk4r9O9GtPsHh/SbPp5VpCpGMc7RnivzcGmKni+2098lJbqEjHcFweTX6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UAfgAK8uu/eR/UXhRh0qNev3siuwAJI703OMCkLc5pw/SsT9dH0Ug64p1ADSMf8A1qZ0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Rnip5mA8MaQ8nNRk460bqaAfjjng+nBGabikDZ7U7OMGmNIMAg+9Mp5ODjr1ppwRk1LY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kfjSEIaQU7t/9am8incBKKD0pADQykgIzxSYPrTvajIqShRSClzxjpSevWgBD0pnFOY1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Xnmorh1jiMshAVRuJPGAOTn0pDIoJLH7v0zWF4gukk0W+WJvm8lh6ZFVFXdg5ranB6ZP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zB5MoR3jH3R+NewaYmpzWW+CKJYYzlgx/eD6CvNPBsZbS5JUiHmzOoU54wO3tXrkEb20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tOB/9evfoUuWKsfP16vNNsz40a9ZgmAIycnuDXRafKLQh5ZHHH3GztI9cVWtWtXuI4/IE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10csMc8DxDY2OB3II/xrqSOc2FZHCzwFZIwoJRD+mO9VpFiuVZ/L8gdcOBn/APXXBXMV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D5WU4rq7HU7e8ijFwwEgG35lJ3H1JpjRgalZyWNwNStS6tkYIPBPfNb+m30d4fOYKlyv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bFdgF5ACp27TnDA1zs9omiXm6Vx833V54oCx2FzOLyHy7qTAHt0x6VnLo73AVrGbKAnO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wv4nXy54xukXIcHv7VZhlS2Z5BcBAT8ysD2oC9jLtDf2U0nmowjzhgWJX61uLPBdwtNbO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fxqqL8GaQJOGV+oVcAAfWlMwCbzgD+8OMmgsWSbzXCz+S7r0DkIcfQUqG5ckNDAUJ+Vgu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pZCs9qql1PVlz+ealSLU7xf9IuWXGcBcAH6UAXr2+Bt2hhtiApw2OF+orMsoZ5WPLFQC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GzuAPKnbEeccPkn609f3C8EbEHXvj0FADIorqV5IBGMHIQg/zq/ZRXVsu2e0Egz97qV98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59rIlvluQ4PI/wAa05Lz9w0UM5EhBG1TlCR6UAVJjNu7MvcdKdbxm6fEmSinIPQVYtTM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8Yz9RVz7TGIy7qI1FVECXyy8bRROEYdGJwAO9KsSxJFGswlOOW3A5J7fhSukRCsrlvMG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aK0MiNIGGBggAAfU96oC1JaXEEXmyFih5OTx+AqBVe6j8lJFRG6kLz+BqW2jt34uJmAx8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0+O4nQrIzqvOwNsUEd8jrSkBox28cI8qZ847njIrTE3lQrHZsIYmJ3ORjP4mqdv9oaTe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5+pqrLIt45E++NEPGB3HWoAdcXk0DlI3Fxv4WVG4XPfisuKxjm3RSna/VnH3j+Peonur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jU4zJ/Sr0GlzO4mmkJkbng4H0FBS3LNjbpHMkcaZHdmGCa0LmyVuSWbHQKxC8ewqMf6O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VW/1F4bVvsxSV+2DwPrQNEd1pk88i3TbFQ9v4jj36VrST2UFsjE/vGyAB1OPU+lcJd6l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6HDkqKltNP1S6cSXQ8gMfvZz8v0oaGbsZkxlVA3HJYc4/OotUicGC/VfkB2OfX0xWyYN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XcliWOSfpU91c2tzZ28SRlNrEru4rKSurFwdnc/PLxrZnS/GWrWbBcG4aVdvTEvzCuer0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iEzIBsuLOF+PUZBNeYgt06V8bWjy1JI+toy5qakSd6UD3pozmps+oxWRoNxT+SRikyew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GB+PrTqQfpS0AL2oX9elHp70nQ5zjjvQA8Y/n9aN+M47Un6UmeKAJN2QT60AjGKiz2NG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FyQM54wMewpgYZz/AEzTBycHHrT/ANaAFz6Hr7YoY5+vX60i5xz/ACoPAPt74oAhbng1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DD6/iKgfOCT0FTLcCuVycjk9TTGXB5wKl35+5yR6VKlvMV3P+7yDkDk0mwKPAOD37etO+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1eW3VR0596QrgHjH8qQFMJt56nqc8mn8gDPoOfQDtUxUqM+vY1Hsz070AR+Y4OQx+n9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55yT3zTGUA9B1zUqL36igCUEkYI6Hr9famyxwsdzgjjHHH407AI5qOQDOSM8YoGkQCCH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0pDEoHHX3qQHIGcml2n1oC2pGEOce1LtbkYyRjFSY5/wFAAxmgfKRCNiu7GAOnelCkEU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5HtR9OtBSGOWXBxxWvCD5SEDseewrM924Hf+lbFsP3IYDGO3agGhq+p6HvUoyD649ad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+634c0E8o4Ad+B+n5U7H4UdPX+oFOHTigIgUBHP60uwHHQf40u0A9PypR7enSgo1tBAX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8RVOaIefJlurH6YzVvRVxqIkb5gFK+mMioLjAuHH+0R7GsKu56mVv3iLGO5pwHakzz9a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sj2mtRQAKkHSm9afSaG2FGKXtTgAAT3Pelyi5hoX0qVUXigH6U/I+lNofMhrKOdvOaaF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PSkpLcTkJSY9Klx68j06UYHSm0SRbeOKkx6UmOSacOlMAApG9CKX8DSHGKAK8pOMV0ng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CMfnXPOAa6nwUgGpXA/6Y/1row0rTRx5k/8AZ5HpCpkDArhvGd1N9ph0xDhAokkA6kGvQ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PevOfHcP2e+iveizJtP/AAGvQxcnyaHgZel7ZXM2w0BLqHzfmPmDjZgEAdx2NVtR0+DT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OqkZG0g/qK1tFF2+lKikwwzksxYcsnbYe31qLWgNPt47OOOMJcYYspJb5fXNeF7STnZn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eE5bPNyl8h2woZRk5AH+Oay7q5vfEM0zBlRYEykWcblzyQParWjWs8tlqF3HGWSKEgkH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WDJOjlJFQhcDJJPaumpUlypGappTc+o1NEvXMCI8eZR0ZgCPb3qg32rR71pVYebAeSvf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7YTSxOskAVlDKOT/ALJ9a4bUZCbqQuCGJJIbrk1ipNbGyfNozuvEGsIdHtvs6lWvFBxnJ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E1jcwyLFjc7KGwvPB9av6xaTWun6bLMTiSI8egz/APXrrYkZkgZEyyhckYzjHr3rStVl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nERaTcywvPJ+6CfwtkE1c8NvHHr9sDna52keldBe3QaG7QNnEbDv19DXK6OssuowCFf3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OjUe5o5e0g1Iua5cRXniGXJygkCA+oWujktLO5ljeKEQtC24nYAWGK42OHfqWxztbeW698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4HlmUEfKwQDK+5zXPVk+e5DXLZI5DWNROoSRxhSDAzA54z6V0vgoER3a9TuUiuX1SGG3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nJ/vHtxXVeCFLQ3MnQEgflXo4PSSMscv3Fzu1IaVMr8p64rI8Z28Z8NzgcDzEI571sxk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G2+GZzjP7xBx716NRe6zx6En7WJ57Fn/hHLe5Mm1oj8o+tc25MzmSUlnPXmuk8px4QgVR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1rnUtrpm2pGT+GOK8qUme5RcWtR1sGtgwBIDA5Hrn1qN3RPvHArpbTR4+GumOfQVfkGl2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ZJrKcebU6aeLp0rpanDeYnUHNODA10EkgumH2K3jVM8kL2qw+j2bkebkE/3axdI2WZw6n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XAOD0zRjH8qeq8jPT+lfINHsIVVqUcU0etKSc8UgJN3GT+h5pob9e1Cx5+b9an2Drjmg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j8KkA45p230oAjAx0/OnomcU7Ye1WEVFA6nnOe30qeVgKi/dyp29Ce4qyp25ABweMmkT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pxnmk0BDzTl65oxz7U5BknHGKmQ0WAcHPcVMm7IOcd6hAOPrUygf/XrNsGWC7NyTnnvS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nsR7VA4lhMHn2q0OlQIMdOKuBM8DqPzqWhtiqfmHciori7aP9zbDL+3HP1pLhthEK53E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zWEeYwBdhzWez1FuLaWQjJlbmRx8xPPPtVp0wO5+lTDjk96GpNjSKhyPyqqyA8ZHWrUm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+h7UhlV02nPUDn/PpSbcHmnvzyTSe1XEB6rk49azdXh+ZT+dasZAbjmqWqYwDg5HrWkP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8gnrwP1qdUVRkAFvccUE7utB6c/zrpPSbNCLVfJIV0VgMYG3FbuUniEjLgkZx6VyNugu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5/wAa6dIZH/dowAA4PUUHJXtfQeIFAo8tF5H/AOunlZ0OJCGx+AobJ5VQPx4/+tVxMSsQ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KD9eeakd8cAEnP8IzTxDeugMMaLnvIcfkKlICH7NFJ95A31ppFrbHc5SE+pbFTS2E85Cz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/nVI+HdOU73DzOejStuAPsKpIB767p0INvlrgk8KiF1+lJHFPqAAtLBoCflDu4jH5VZS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RewAH/66gaNxICHJA75pgRP4d8RafueTUEkidtyxquSgPbeetV/7PVv+PyaZz/tN/hXTW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kJVvu5HGB/WkvdMZwGinBXnORgg9sUE81tGYUdrZx/cUEdc9asE5HPBqZtHu9uY5Qv8A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qFULMd2OPlI9T71FmVdEO0Dp09xTsbu1RyzmKTy51aNsAZYcZ9j3qdSzqGTL+4xn/wDV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0pnlqOnT07VIecgr1HQ0vJ5KkZ/AUARtGrLh+Qe1N8iEn96CcjGASKm3HnKnPb/63uKj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r/8AXp7ARLDDFkRggfXpTgwyBnnrjOCRTsEdVI9s54pjb+SEPy+nU07pgO3ntkfjUqSH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J4yjLkfxcYpSCw2jpg845JpWAs+ehBCSHI6jtULF8/KwBPqM8VnCGfcx8tgO1SF3QAMH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4y8OGc4GTg13vgMr9gfb0MnPrmvPLiZzbbFXlgeT6Gu+8ADy9NlVicmUkfTiuzDfEcuK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B5zTSTmoYn6LUu8HNeijy2wB5704bsEe3NMzz1FOH1PXNOxJJzzinZKjim560vBqhSMH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/MCBbyNf3bjjcP7reo/lXin9qavotybVy7LGcS28v3kPt7eh6V9FbwpGK4T4gabpkujS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w+SV+ko/55kDkk9vSuDE4JVHzRWp1Us1jhqbdeVoLr2PnTxj4nGuRR2NrEyyNKMrjjj+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jMo3SStk57Ae3vWfHl5mvrhf3zsWOP4QewrqVZWvLaLqXiyCOTnPNevgML7Kmon8c+JP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6T9xaLzSN64UpDgd1BBrKtI5pLhOeM8+hFaN9JGHaFSeBjg1Y09PKtwRkse5616h+JSd3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gdvSoQM9euMD8ajEpmlZieM9vapZCFUepNBlPYZtycVcSNsAr3qO2jdss3TP4VdI2jAq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qQ5oGcUJALQeeBmk5paYEdFO2il2igSY0UuB60EYptBSdncccetNoNIKBC0U4DvS0ARm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abnFA07bETA7ePUE/Ss/zvLvI5mGArg8VoPgnIrnb9z/adlFk7XmVSB7nvXDmUmsNO3Zn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mj0WWaa/uMEbojgMD70v/CJ6bcLut2Nu5/ugYP1FLrVxJoWnie0RX2sFYt0xUGk+LtKu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+Ppn0zX41haeYwh9bwd+W/T/ACP1LFzwtX9ziLXMu48Ka1AS0SC5jz1i/TIPOa5i8ilg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hgVIr2+1u4pV3QSo4PTawNTzQR3UZ8+JJVPZlDcfjXt4PjXFUfdxlO/4M8Wrw7RqLmoy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kTHcOlErcZx0r2q58J+H7hmc2wjd+rISMfQVyeq+BbfYW026dGB+7INw/Ovo8NxpgKrSk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9ioRvGzPLZyoyVB3c8Vyl0GebcRwx/KvTrrwhqlv84i89AuSyHOfXiuK1Wwmtxv8mSMMf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oZlhqyvTmn8zGnhK1N+/FoyreUhvKbgE8fhW98xgdj2HA6ZNcy4CYLjBOBnPStXzd8Yy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i6lJx95HC21lnx3oks4wG1OBMcnILdMV+hd5kzHI7tzXwjfyPpup2GrON5sbmKcA/wARQ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VYahpniKFLrSLy3nMiq5QSBWBYZxtbB4rz8Sveuf1D4RYmnPLqkL+8mtPIgGO9KCF5Jxx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YImOu5gB+dNbR7wKSWiz1++OntXMz9buVzIn9aaXH581OdMnzkzxpjsTTjp7AAtdQLjH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RfOcUmR3/nVs2toPvahAMHkBTzVdjosf+svyT7LgVndFqJDkHoc03OeByaRr/wAOqcN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2s+GYQS9zJx64pcyKUJPoWdx5I+maPMkXI4H9Kyn8UeFYz/rZD/wIVEfF3hIDLiQnv8A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fs5djY8xjjB60pdvT+lYDeM/DS8QIxI68mox400JTnyWPbkmj2ke4/ZS7HSB+c/1pwye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E30PHNsM545PUUh8e6GD8tufzJo9pHuR7CfY6mSXZwoz7GofOJIBwM9vYe9cw3jzRPmJ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/CfaeF/d2icdBt5P5ml7WJaoTOvLdwf14pu5s89K44/EK1OdtsvPYLiq8vxAUEFLVD/v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3BkA6EZ7d80olZsjGK4H/hYMx4S3iGenGDUTePbtj/x7R/Tofbp1o9tEfsZnogkI/DnHv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9RXmb+OdUzkpGvYYH+eaY/jnWgNsZQZPBFL2yK+ryPUwsj/wn1xionDj+BjzivJX8Yay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5z9ahbxTrxb5ZP1pe3QOgz1oxyEY2/rXFeLrqeOyjtIF3CclW919K5GTxBqsrEyTkH0H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bdruQyqsnI6nBrfDzUpoyrUnGDbPUvCmmrb21vD8ylI94U9ie1dhJKN4BJyD09aqaclt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0BTA3flWy0dlcxrLbs5kJ6FcDH1r6mnorHy1T4riRWzSHfu8tOpHO4j2rqILUyiNYYge7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udtJfJfDo8gB+UZx+VblpfWcs0kl272zYwI1zj61ZJevrIXkAgA2hWA3n+GuQu4bixuG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xyCK6/KythN2B/Eep+op8+6aQG0jjVlHIbJB/rQNMwbbV45pY4JJzGqDBBXr7c9K0Jdgb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I+maTU9NtdVidzEi3gA5iJUce1ctHqmo2ym3dw4j+XDDpj1oGmdDM1oHEhhMas3HlNkD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WVIp/lbpvGMH8a5W11q18xDcvjjDR4GBnuKtNdwTyMoRUjPIfqMe/alctI3m1IrMYYFD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rPudUvrS58yMJJbtwVwDsNQCWNmCwBXJwB5Y+WnXFtL53kn5JerDtg+1MRJBFd3ReeaQ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tQsIomxkE9S3IFWru0vFtYXeIpFj7yDIOfWqEkAVdyqZQOwbBJ/pQBnrZosjM88jljnb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xxaOAsf2iSOcYbY5DMPfHcVdt2trkKtxZgkdmbaB9CKt3Gl6DIN0UUMcoGPMBLN+dC1Aa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j7gG1SPfHSqfLcPFAz5yBEWOB9fWpl00wNkSFl9OtaNspSbKxIxAx/8AXquVgOtrW4mi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qMNBnyzPGT0Kk8j8K0ljkEbMxLBeSQ3yj61nifT4ZDIUiEkmBkjk/SmlYC6LQeWJWDHt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gqmP7rr0+lVrnUo5QLS23M5PIYY249DVWS6gfdHM80kuMDkYB9KYGlHZsolklmEi4DBe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WdR5UbhQcdMkGs1mfK28akbu4Oea3Fj+zRgKxDdX9AaUgKkt/b2aMsnyqBg9uapG4MkA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wPU1I6M0zys28P2YDAqrsdAwgI3MOOccVAECXNtal4pHL3R5VVGQv1Fa2mrKN8894ZSe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VoJUBe4Iz2PBOPc9TU0s0UA3xTZmI+6EwuPcGgq+o+c20ySbrre7Njay4A9s1z8k0ltc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7flxUv2K3vr1Zb55EDcAr/D7gdK3WsUDhPtDTIOFz1IoGiKC1t/KjmhztY5AIxyK6G2Q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lQ3G0en4VmwsbdkW3bKg/dK5IqeYRDDearyOfuD7woGXWjd0E0pz2UnGcew7UXaJFaxS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Ws6NGDkZK5/GrVwqyWaxMzAs2AaGB8lftB2UEXiPR71eHltJEb0+VuK8PUH0H9a+i/2g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wxKJJogSeq8EV8+x2txuO7bjHGDzXxuOVq8kfVYJp0Y2K5HPSkwSeABV37BOecqQPfml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PjFcp1FQDAp2D3HWrh0+6I6ADvml+w3K46H8aAKpHGaQL7Vb+xXRHyoM/Wg2dyo+7+tA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B56+9TC1uDyUH508Wd2QSsZbHvjP0oArcHn/ACKAu41aGn3Yx8m4n7wJB/CpktJgCWUA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zER7U7yvXP16VpG2lADDD+w4Oaie3mfjYQ3XrxQBSKg84ox26e3pVn7DdnnZx65pws5o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uB+tAFToOf8AGojycVLF5l0xS0jaUj+MfLGP+BHg/hVxdFkfP2yUN/spwo9s9TSYGK10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xhRx+fSpodNllbdezYx/BEc/ma6WLT4YUVIBsCjge1Vp7ZoH4YEEZ+ntUCTKCQpFxEAA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Pyjp+VSgk8HIpDtxknjHpmgZWYkjaTkZz7Z/+tVZlq8wBz69vSmFFI5+v5UAUtueD/Kl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qy0YwChznrzkfhTShJwT0ODj2oAriMYGCf5mpUhyOoPOPx9KmCBWHOe9WE3Mdo4BO4/X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1QvG3m47bePrWkwyCTxVRgC2aAKvlMGORkHv9KCpGAQDnrVggim4oAiCEEkg5Gc/hRg9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zzSNHn5hzgUDTKpxjrjmk2tkFSMDIPfNWTEOMcHrxx+dATg9O2MdfxoLK+cnAratlPlAN6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oXj+ValrEFiXGOhxz0FAEwUA0hjjIwyh6kxjrR0JA9eh6UAVhAVwAxCipNuBjOcVJ/P0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BJ4XaT6lef0oLLnY4dOM/MNo/MVOy5FPSRyMA8ehoGXdF/eXMsKt83llgegGPWqUhPn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+tamiRxf2orvGCdjAkfxZFQXccAu5fJ7N07Cueo9T0su3KeeuR1IH0FS8E5p6p/FTxGp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GDPUU84xngU7aP5UbT1XtQPmuA47UtAXGM/Q+lO2igBvIz0P9Kf2zS49aUA556UCTGj1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pWDmQdfwpM96XHPOKQ/WmS2Jn0FLnHJpnP1pA3bHNS0NMnw2NxBx0pwAPtikUetWFUHF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Lz/4C233yPaum8FknUrggf8ALIdB71y9xJHENzsFx/eOT+dbXg+K/v5rkWrfZbcqA02M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tsP/ABEcWYtfV5HpsuqrDKLW2j+1XbdIl5/Fj/CKydc8OX2v2i/aJh9ojbMcQ+WJfUZ6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tdLj8uBBluWZuXY+pPWtLzxvyxOAentXryipKx8xCpKD5oni86eJdNxaMk2yIbUwm8D6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Lp9pR0VTt3Ou0KD7da9lEsgJYPjnOB6UxyGYOWJPv2rieDjzXOz+0Jb8upR0rSLXTLD7F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f4iev4V5zq+hapot3JPpytLazA5KDLJ6gj+or1Hdx1xTfMIbIJyOMg1tOjGSsY08VOMn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+kJhLSkP94bWJyOlbmk+HLvUrgT38TxQAhsvwzn0xXrJ2ddqkj/ZFRu+ayhhIqV2ayx0m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anpv2WAhZYB+63DI47fQivNbjU9XspVgmAhdMY+TDcDHHYivYA/P9aWUQTgfaIkk92UG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S4K0ldHh1xf3c48gysd/VV6nPau+8KaDJYf6ddjErLhF67QfX3rrFhs4huggjQ+oUZpW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6l1cXzR5YKxwnibQ2gn/ALXsIxKoJaSM/wAJPcD0rlYPENzArCMxAk/xDpjtXsgII2tz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zJbSJnI5JXripq4NN3iFLGuMeWaueM/8THXbwLBGGkYgEqMKB6mvW9G0waVp8drwX5Lk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ABHbxJGoHARQKN2TzW9CioamWIxbqLl6DRwwrP8AFAEmhsh5BkU/lWiMkiqPiIBtFfHX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1o4krO5xlr/yC0g2gYbhfpTtjFdqttz6UWq/6Io7butT4x0rz5rQ6FN9ylJZllCmVsd8cV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rub1JzitEkmmHrXO0aogRBGvHftjFKTT2BqMikM//9LtcY61Io456VEBjHtT+v0r5No9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1YVU7YLe3amRRsxGOlWvKxndz61DQEQ/+tUgz9aAMdKlTHakAgU5z+NWEjyMkgfzpqj8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z6UAT21qjsCx5PTNWZLdYjhvwA71GuxT1x3q5HqFrBwYlLY++epoAiaQPCbZLdY1OCG6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njvWh/btrGuGhEnp35rOe7RixVQoJzgdBmpYDiqj7v4UbQPzzVfz1yasLIhPBB+nNZyA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JAA69KI41LYzjNSlVjOFYMOpqWtB3FSMZGanwBSRhmGBz71Z8lgvNQ0NIiHByPTp6n69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YVjwO9OmUwLvI3H0BqO1hLPvkyx4OSKQNE9pabX82Qnceee/1rXUYxnrUKgk5AJq0EDD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3EriZOc01jnkfpT/KcEKAcmnCI1JSKTg1XkXBrRKAGiZMDkdfbmmlcZhMG3HIxikBPpWj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WfNJDb/61guT65NaKDAsxEA5YgVS1eTzBgHPHFQtq1hGdpYuw9Ky7zVYrgjylKnoA3et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yyuyDHJ55OMkmq8syqrLkenrVOSeSQshGFYUxV6BT34ro5e5tUxF1aJd02Ro7gSEBAeM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AqyNGRwG2tkV5uVjZf3pIHc9cEd6ZuMIAt5Dt64NLlMlJ9T1pFSYGRGTaD6g1EMK2Fw3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1UYRwRYz12nNMl1fVZBkSbPXZwaEmVzI9OmufKG19kZzxgHLCqb3rvgKBt7c9f8ACsKw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xh6nJP1q4GQDJbnv3ppApIti8mxuMS47YbOTUX2tifmjb37gVDlOCWxUqjH3WxTHddCN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jn7venedEME5Gex61MWf7hz/APXpMMflxnPWgGXLWWMfMCCAavx3QdiwfIB+Wq/ms0Sx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P9ai3xKCxdd/B27fmz9aDNq5stdRsgNw5C+rMF5qr9ptGJEcykjoRyM1hTAT8SYI9COK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HnbxQKxeuxDNH++O5s/dbGfrisRbWBSVt28rP90/rV+QCTqOfX2qmYEUYA+tKyLjsKiy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OMU8yR5ALYz0yMc1SeGN8FmcHOeDgD8KXaMcs2QPX9KEgbNHyTjfnA9e2aDwuD2rOWFM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uPpT9kgJbz2YHt0IoaGmT8Dp0pyAgfLn2xUY25wzOOw4H86a0cjDMczr74GaEhkjBycE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bkALMc92bk8UmCQcyHd2IA61MgJjK4HB/SomkmA55GO46VGYXkwftjJ+R/Kq32Vs5N2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S7naO3I7H1rp/h9PczC6jd8ojDCAf3vftXLXUEbhQWZsdj3r0vw9c6LpWnJCjgyyfNK2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vQXvHNXbtodpGc5BzgdO1WOg55IrITXtHUcnp69Kd/wkGldCQRj1r0udHm8jNYEmn81i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2L1bTxDoQGMjK+p6VSd+onBmiWI98elMVzn5jnFU/wC3tHZcqc++cUi65ofWRxu9iear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OOvX3+lfPfxw1G6E2laYrNFA3mTlTxuZMBfyr3n+3NAYAiYrjnHXNfOnx0urO91XRms2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LDrWtC3Oj4HxInOnkVXldr2X4nl0k7vbkqcYGAT613eixlRHNL96KBc+xYc/gK880eCS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d8n0r1u0tgZroPyoKAAccbe9eomr3R/G+dVuT3epUhT7TN52MqOvbNW2Z92xDtHt2qe9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jAB96gggmVQ84+fFU5HzW+pLs2jH+TVaTcx2AH/9dTyPx1FLaxb2LYpJktXNG2j8uALg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cDHpSZ6VRi99CHaaNtPop3YhmDSMCBmpKYxyKpbANBBpaYOtPpJkvQa3pTacetGBVB5j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MUAmAHqaKKKChhqIgdqm+tNNAERQ43fSsSaPOoRTd0cMvfp6iugZgQfpWTKmXJrlxEPa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1fZzU/M7fWlW78N3Jb5yYt4PfK85rw2wffkHoRnmvZ7d5LrSTEik5jZeOT0rxcRSW0jxH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JcIONOFag94yZ9nxDdxp1O6NyBpIiGRmQqcgqSMflXSWvifVtOGIrs7e6uNwzXMxS5UM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Rn8cjt6/Svqq+CoVlarBP5HzFPFVqT9yTR1y+P78J+/to5s9Cnyf/rqyvjzSpE/0qGSA9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kwoIJx2yP51j3BYj5SDjqMY5+teDiOFctqf8u7ejPZw+fYqmviue12mu6LdqGt7tCTxh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pdKu3bIvPBwwxXiVvG7EcgHk471Z8+6tgJYZGUqO5OK8bEcExi+bD1Wn5ns4Xih3SqwR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01ZIrcROXHzLxnPWuDfwxd2aZglE0Q6Y+8B7jvWnJ4ovDZCC8w8aspLDrV/T9Xtbo7bd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TNcuXvvmifS4WngMfDtI8u1RGnhkiYYYbty9CABX0l8Lbnwf4h+HWnW3iWFZbuxZ7eQl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64PT3rzfVdEg1GCS7Vtk6q2VA4cH+R965T4eXUtvJf6ZNmMlvMAJIzj5entX0eGzWli6P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i+GcXg80eFnopqy9UfTl1p3hWEY0rXNTsdv3V84XEYP8AuPzj8a5O+n8RW+/7Bq9rqUaj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/Ln6Vx2Gcj52f3zioS8anB4wec03Vvuf0RChGGxcfxZfoGW+eWAr3l4H0yOKamqXN0BJ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SKz5L+PYYtykH+E4/Lmsow6U8geVEQqDhkOwj/vk1DqG1u50D3l/yGuXI6ctjHvmoTO5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1zNzlU/0PVimOiSqHX88ZrHmutQR8S3ImJ/ii6EfSsJTZpbsd357Zx6VH5gIJLAD/arg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B91y30qQwSMCwZiM9Tk/5NTzsap36nZtNEW5kjJ7fMB+ft70n2u0QfNIv0zXENbqxO4E5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McH3ocmV7JHavqVknytKqn06/wAqiOrWSj5Zd59ADiuSAVcZ4ANKPKGcNyT05/ClzMfs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vwAqGTXYFBAVm+gyaxQobgg4HtShIyvAIJ9AaOZlWiao8QQDpG34Cnf23bMf9Q+PqM1m+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xQbS4BDBDgjkmjmYe72NFtbXA8u2Y8dCe1J/bmSP9HPtms77LcMeE4x3Iz9af5LBNzLg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x2SLY1mRh/qAM8YzyKjOrSnpEfXg/qDUJhI+ZUJye5x+JpptpTysa+x8zg/hRdh7vYnO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Qls5+tNbWLxeQikZJx6fWoBBMh5RCO/zVKlrdOdyrGF/2TzTu+4uVB/a96f4FGe/J5pq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4VOIJVALlQBjOO1UjdRSStFCpkkQ4JVTtz9aTE0h819qEikGTHqFHWvRfAmlPqEaTanu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O2D2ry65eKwt5NW8SXsWmaVasj3c55WOEsAWY9hk19cx6Zbw2ltJYhZrZo0eF4GDxyRM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jtXsZRQc5Ob2R42a13TioLqTwQw2VsLWyBcR8Ak/L/8AWqdL67t5FyTHu5IVcrgeo7Gk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AYzgjDce3cVfgl3RNuyQvCsR8rD0z/Q19NHY+ald7mj56yQ/a4VMrDHyr0+ta2nwCWIz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PNYljCsDGfT/AJBKQWUcrke3atlb66j+WeEMCePLO3861WxJdnsNTt2BVCinGwseSD7V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uPMJGcEZH/16vC/uTIpluQU6CNl3cfWsmaHTrm4kWSNomc/fHr9KpIDrrVfKh8xomYs2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k1hYyiWaUna5O7cMHPpWnoskEUf2Tzm2Jk89AT/jVi40+xCnyphKWOXUHdjPt2oaA881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Im3qpycH1rmdNt7nTZHlt4ZDG3JjYlkHvj3r1yXSlAEkKPg/dxg//XxXN3Q1OKR4Ybcbh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3elZlpnOw61eQzb0WCPB3AEEEH8K2P31+32q5fDyck7iazv7O2S+a0ThScscY+tOjljN1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OMA+nNIZ1drqQsodgBlbp949v5VatNWtZoZY5SqNnOzv+dY32OfAWMAHuWOMD196iOhX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lT3+lAG69pbXYXyN0YPoxVcVoQ+G2lXeLkyE8KsQ4/E1z6W2u2cZkNv5qr0QuOR/OrNr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tB/s9zVRuBtwWs8REZmckZGCoOfb/wCvVw6ZdSMJUbywp6njIqlpk2q7nkumwD0OPm59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pYyyMfunOAPpVART20kUZkP3c845/GqwfTG+dhJkfxOhHNW2uL+8QuJlQR87Gj6gehqB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rj6KPxoAkgikuFaa0jLgA5YD0rHbME4kmCASPnJHT6mtxL6WWDZaM1sCMquOM/Ssi4tb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lskKOfwoA2wlxbOs8UCPGw+Z2O5QD3GKRTP5v7uMbT3VTs/WqtncWiRiz09JvkHSXK5z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WX7EnzMBwiNk/TPrSkA7UJIrhBbxxHzUblgMZ9sVR+zSGJ3dkiCkDDLk/wD1qmbS7p23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4GRvwqeaHStNgEab3aQYJYliTUAUYdSsWdIYn8yVD/AvAP1PFQl5LmSRhMpYH5mwBj24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e3jUbjkI2Onvis9p/Jla1MKq0jYbylIH5mgC7a2zBt0589/4WB6fUVddUVDsI3EnLMSPw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3UBVChP4evP1qxcxNu8+ZMKew6UFxKdr50sTHJVVOOO/409YLS3/AHq8MScszEirkEtj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xrMuZLnb+6iD7jkk9B7YoGbRMSqNpLKQOQOuaqXIMsHGP3R3LngYFEEyzRDaQgHBz2NW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KgcqOh+poA8E+OYi1Hwpp+on5TY3YG0Dk+YMflXzWjZAKivtrxT4ctvEWmT6eFxFKuf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GvjLVdJvtC1e40m6TLQtlSTtJQ/db06V8rmlNxq876n0WW1E6fIuhXDewp+49v0qqGAb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B0ZSD6EV5iZ6Q8OTwOafuA5xzUPSnDkUwJd2etGW/wA9qj9qFZSMDI+vBoAmz+NBBPTj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FADcEHqaDz1PTtSnvUF1cwWMImuXEa+rHGfoO9AE/wAo5z/WoJb6GEZdsA8jPtVBX1HU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AJaSfLn6Dqa04NJt428y7JnfHR+VH4UmwKAvrq9wumpuHeR8qgH9akj0hixfVbl7zPSM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xraLqg2IAB2AquzEnJ7UuYCfzcIsagBAMKAMD8BUZk68Z96gJJ6cfyozjrSbAsK+O/8A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+ppxbp0quWLdSSB60gSK7LkkjntTCMc46DH61Zxk/wBaaR/dBz1+tAFYqcU3HrVjbj37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50ARgAUMM8nqeaKKAGYGadjPHUe/anbcikI/z/SgAYj2/pVV/vkgcVZIJOOfTpURX06j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dice9SlSBxTCuevUnjNACAY4HFOwR3zSqvUnpUgWgCLBHWl21NtpMDvQNMrkN0Xv71s2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LCd84x0rXg5iGe9DHzMeylc5yfXHpTM9eCPrVlRzkfpSlD94jJPf61KYXKgGelPwR1/K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VBaxEADzUhGPxqXYakEZzjj8aUhos6TuN1nJBA/GmzrvnkYcZYnNWbC1kebET4O3J+n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If4Tj/61c9T4j1Mv0uVwOelP79wKftOOmBSbTioPVG47YzSYzzTmHGDyMj86PY+v6UDTE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AzwMU7b6UBzMjAxTqdtpMZpNiEoyKdt/D3pm3H50JgHPHNHBPWlwTUgBA9c9qYCbVH1p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0peR/wDXpryRRqXkcRqAScnsKTdgHFjj1qrNeMP3NoDLO/AUdBj1PakheW/bFqNsWM+a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Vtbx2wPlDBb7x7n60IChBpbEebqTeZITkBfur/8AXr0nwhGEs5VUfx5/CuLYsVJzxmu3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jn5q6sKv3h5mZ60fmdb5hHbPFBbvSYpp6V6Z8+hd9IX7dqjJxTS1BVkTBi3/ANangH6e1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LE88dRQb5Og5YdR6UEF55Yoh+9cLu457mqzTxsN6urDtg/pWZdGGeNWlYoqktz61VFtb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5ooGyZ1P3TT1eNh8zBT9ayRCoXy/NGT0yMHn19veo5YBsaHfh8UnIDaypztOcUgxk1Us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CatdzTQDs9DxxRnnrSUUyEhSaZxSnpTcUFcqHqeaz9fwdNweRvHFaKgbhniqWvAGw5OA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SRytkqrYBDzhzj8acRgfWi1ytqExxvzmpcDoRnNcM5OxokVSKjq0V/LtURQVnI1WxFsB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gxQQD1qBn//T7ZR39qlC9KUI2cAZPT/PpSgHuOK+RS1PYRIpKnKnB9qlMrsPmOcfhUa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U0mgHK7E8d6s7GD4Ocgfl9aYuIR8vDdj71LAJZOQCxxk0WYEmNoyc/zrRs4FfPmMFOM8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V8i4WQuOpHfkAVYXNu4gUoyK4Ix1HesVhzg59OeauxpO3AB/pUjQTJywxmk1cSZlqpJG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uNXZFiiA+VmYj8Kr7JJPliU/4UmhibewPAx1pSCDkN2/Wplt5AMOwBqMoV9M0cvcLgjv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ecVqxyW7R74y7MT/ABf09qxyDjA5zU6ptATPPXrScEwNIznoH2DodvNRpPPGvyyE4/ve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cY9uuaHnMqYticd2xnNLkBSGS3tysu4vkHpVuLUNVRSwYEDnaabBAEBLDczYyfTHpTyH3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C4467qGM7wPoKcnie/X5TsJPTcOf0qgbSWTOBgn8KX+x7p/vSKi+vWn7JdgNI+KNTCkH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NV/+Er1HgO0ZBPTHU1HHpEKbTJI0jAc+hH0q6traxnckS7vXFP2a7DuTx63qTYcIig88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fs3mFnnkP8EY2fhmrDDA4/lSKWBzjJpckewrmQ89/c43GWNUzxuPfrUa2m/7xZse/Stw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zTUUBjTosRA24BHUetUC6lunI9a6hoEbG/kU1rOy6Fcn1pM1SOdUKw547n3qXaBx1x2r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49s4oTRX6kEfXmpLMTb6UwxsRlevrXQSaR5YB8zPHbpVM20jZVcHBGPegSizHaFuNzduf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PtWydK1BxlQpx71W/sbUmIHltycigTTKKSbDhSwPb3qUz3a52OV449avHQbiMZlfHNRn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rnvQNRZVN1eY3NIencU/+0rqNAGwW5OfSkeynRtjD3phspR1TnPU9aB6ltNbuMfvBuOQ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ZQCvktJ7Zx+vcVm/YJdpPUgjA6UJYy5JbcvrigVzpE8QMsYbyiDkghTkjHTNC+KLQkrNG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TisFrZwuEYZPHIpq7okaMBCTgscdcUDOkHiDSc9WJxnHYf4VJHrmlSn7xXPSuMYgOWAx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M9gKAO8fVtOGdkin/Zzz+dQvf2zdHXn3rhjHG2WwDnrx39MVGUb0Prk0Amd150RPyuB7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gsM5ri1UA7t2fWnK5ydrHORn8KAO0VoM5ZuOvNOQrJ80Z3D2NcezYT97MQBzhjxzVm21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mT99W24oFc6ltsfDDBJ5ANKHs36OQQMc8AVxl3cPMx2McDuTyaps83TecHsD0oC6O+lQ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ziqEkyoP3pC8dzxj61x/kyPES8xcg4C5Oa0IZrmO2EKbGBPSQHeMVSRLb6G6JYH4SVdoH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cnkVzs0ErASQsIiwIxGcEY9vSqB1XVI8A3CkDAwy/wBafL2Fd9Tsue4PHen7lHJJGa4x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GMnjrUZvbx1GJskcHFVH3dyZRudxwckFmGODk8mnopXBUHBrg1udQ37RNIOB0OP0qWS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TGemcfyqucn2Z3G4LwBkjsTThg4y20j3xXCgXP8Az1c8Y68UhhmKkySO30J5o9oNQR3u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bjNIbu3xl3Ge+DXA/ZvLGdzfmagKMPlG7nkkZzQ6sgcEeii8tR/y0A9yccV558QZUeKy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PGM1E0KtncD+NZ+radLPprSRIVEHzZII+uPwrfC1n7RM+R44y361kteHZX+7U1PDFs0W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+mM9RXpiBY4pZlGATkn6VxHhl45raOKPBVFBH5V0V5NJ9njtI87pcZ/DrmvpI7H8C5zL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a8unlkyYwMe2R7VduJNiEscHGB3FWIIlt7ZYlxwMsfc9ax72YTN5MZHXr7jpVHlWEU+ZI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IY1x3qjZwEAMTnj8jWoOgq0jCb6De1GP5U/rSYpmQ0ikqSkwKAGUz1zUuPamEZq1sBGO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KOtSkJobjvUgHenbSBShfWne2gIbTW608imH/wDVTTGMNIfajGetLj160NgRnNNwTzU+y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EVSmHzEqOucVpHGKqSDGT7UpbGtL4jofCThbWZHyfLkJB9iK8o8TytF4mnijOYmw/TGN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rLazyQoV3SDpnkGuY8R2F1LqcU4wcopPvg/yr4zLKHsM4qx6SVz7zFS9tlcJy3WhXt7oR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4GMvOdo6jB/Ssggo3lng1sxcKOxxX2h8kIbMEHDEZOfYUh0e+uFLWkf2gD72zkj8PapM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Qubu0dZreUxSKeCDjH/66wqqVvc3NaHLzWkZ32eW2cpIhVxwQwwR+FQzuWjxjjOOa7m28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4iiSXA/1yphsnsxFVtW8IzSxvd6NKLhDhhCfvY/2W6fnXl/2qqU/ZYpcr79PvPVWX86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POpo0kiMb52sRnH8q5GaNrOZWt2cYPCg4x9a7B0eJmhnUo/PysMc+9YN7GV3Hbude2ep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mmdGEqSg9NGaljrzxyLFeA4YYD54yat3cSWd5Ff2smA4KMvQ5Pv6Vy7WxubXYer857+35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pI9OuGG6KQI5b0zjn0FfHY3K/qtf21HSL3R+x8CZuqmMoqb96LRsHzZAXLvz6E8VELYs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fnXpX/CITxn5J7Qg9G88d6gfwm6ZLXVpzzjzun0wK35Wf1cpK558bRRnd0+vSmm2APCn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hdlXc1zaqp/i8zIo/wCEWiYgtfWoz6OxH8qXKy+ZHBrFgfdzkelNSKFT5jdRjFd03h6z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OigMc1CNF0gHab9GDcnZCSc/jRysd0cQzAtknoT1561WkgMg3K7RlWDAqfT1FejHRtBJ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hUEfrSJY+HoMlZrxueeEBHt7UcrC6OBU3ycuiXCnB+YEN9OO1bWnLp1wuNSt20/b0Zka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8eH0CvHDcy89Gk25/wC+RUi3mhhdqaSWI/vzSH9KEg5kZSWHhdwAmt2YA6p5TlvybFaE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VlZf+mVqB+WelK97EzgwaFZjnq0TOR75PrVE219cXDSwWYiduqIP3f8A3yeBVBzI04IP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o5+6kag/n0qUp4OXayrqDp/tSoAD+AzWVnXEYK1jZzjpjiNz+pFSLqUlqwXULT7KB0Jj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SSL4ajfzItPmkC8jzJyR+mKqy3VjHKBbaeiqfvcs36mj+2NKuHYpdRNzyARn8qjl1GwA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KALVxLaSRqtvbBXHJG3BNMVBIpbyAGxyABxVRdVgVj5w2qR95eeagl1qGJSsu6MHoCAr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MmOxop82cRphT6A1MHkAx+7UehUZOa5oaleXCE2Vt5IkxmSZsDA9uuaU6XNd86helsc7U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mFmac2uR2Z8iIwysM5RUVm/rVB7/AFu9OFUW0TcBio599o5FNj0y2gCpFIVyfuxqF/M9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MCerMAGqQ5fIbHosLSGe6mllk/2jhffA6VqRQQlQkaFtuTn/AArMaMH5iz5/3iR+A7VJ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gn5iCTxmhsfKz5L/AGvfGsWl+GbD4f2Ev+m61KLq7gByEsoTlRIB2kfop64zXD/s5/ta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CPGCza14MR/3WzL3umq/XyST+9hB5MZ5Havnn4ttrF78WvFf/CRCZL+LUXQLIeVhQDyV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HB3HhSCe4/nX3OX4WMKEYo+dxlX2kmpH9GugeJPD3i3w9beKfAmoWmq6beL+7uoTvUA8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uRXRW0kixlF4Zsbz1Un3Ffz1/DL4q+P/AIPa4Nf8C6o9iN4e6sZMvYXq/wB2WHpkjjeu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2q/hz8bI10ybZ4b8UrhZtHvJlHnEjl7WQ4WVCf4fvD0rpdNxZ5E6TWqPpe28uGbbv8sS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FN93snXK7d2W+Ucf1rIbSBZyByCXGDtZTwTWmk5ujm4YRsq44ySferRzEz2UG4zQ5RiO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SlskbpnlnAwCfXPNW47bUFjNzH5c8J7Z+YfWqxJuWeN7QxBerBiyk+1WmBJDfXFoPLvY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WtW2nhmUSRRLExHKr8361gGKVwoUeYpOAVPT/wCvUE631oVmjk8pQcHPU56CgDqypV/P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GagNrcXLG6lnEkh5Hy8fnVCPW5FiXzmyBw7DnJqVdYtGyqSEsew7/U9qAGPb32GWa3V1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cydOAl81i2F+7H1ANd3b38FwvlSq2wfecc4/KqFxHpsrNLbMRMvIwcBvwoLuzC0+e2DM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PaurtbdXt/tNpvmKk/LxWYNFuLkeZjyy3c/zrKksb/SZGCs0ysclQ20fpQI6Cw2x3K3V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QVsyyiZ3aBI4hjIDcge/NcVYyxNIVEBilxnCNn9T1rVFpezSIy2zOjcEmQgD8u9A0aUL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6fSrPk2K8+erzE/dzuJ/wrHk0i6RvMaP5c/d3ntSR6WFJvFKxFT91fWgZps8o45Qn+Fh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8tiXUHOGPA+ntUKbny002MnjcKsmxu0YSZTy8ZBJ5IoAYpOGLBcrzsBzx2qtbaibjP7hk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8pKvng4P4Gny7T9xcdzxQBXZWlOSCcdMN0qitvJFcmZLhvNPQFSMf8Cq27O0e2LCl2A3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I0RZ7xPLbnKncQPpQASabIjC8uruN2Qbhs+Yj6k0s0v+jO0i/aiceWV+XHuai8i3gcJ9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/jo71Ms6JIUXa77ThTxn329eKl3QFaKc28KKTl+pUHp7Zq1Fc2sSNcQxPLKSMxMcAe+T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UEFRwy7QPyqp5aS/f4B9WwKkC7HdCd8ucZ+9gfKPx9aSFZbiVxLjyFzyx7/Sl3Rxr9mZ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n5sVieOa62segxgEe46mgaZbEbom+EIYz1J6n6U1MPuIOdvGM8VjXVxI0CwWTlh0JAOA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OU7SzCXucgfSgpM6qfULK1jFuIlacnk5yPy9qyY9RkkkKbWDOepPy1ftNEs03yTgtKwz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hbbflZN2fmOdze1AyW4aK2ie7u2EUMKFpH7KoGSfwr4g8Xa3B4l8U3urWuTbuwSE8jdG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9anm1jTtRhmPkxxW8mYB15Q4LHvmviK2ZWjyvHavnc4nrGJ7eUQspSLxAKjjn2prxrjJ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Mdc9Kmxx9ePwrxEz2TPYYPHTpTsso4ZSD2Ix+tWtgJ96esQxk96bYGa10sabpraVhnH7v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NHdgEucEnbiRShz6c1rou37vB9etLcywqqm6Kn0DKGJ/DFLmQEMcYkG5G3qBnI5FV7ua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1PQHkn2A61Vl0yO4L/ZIzZmQfNMrEEHthQcZqppnh+TSro3P9oS6k8n3jfIHZT/ssPuj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nUhmxjWzgP8Ay3uV3SMP9iMdvc1as/D2m2Nwb+4DX96wwbi6O4j2VPuqPoK02vbqMrvg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gDVOTW7JH8u6EtuR/fibH/fQ4qbgaTzM3Hf+ntVN5mzT45YbkBraaOQN0wwpHs7ncS67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J+tJnjrxUwhIOCCTUUoKfe6ewoAZRxggc0ZHv+HWkyfx70AKQe460ynE0maAE5peQPft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QBGQB2qErVg89McUzg9KAKpQgY9aVVOAcVewcbeCOmDSbQB9KAKmPWjHQHr9KslFqPYe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78ZphXJ96sbM8MfwoCetBJV2k9vxpdhx8ozjtVnYMc04KKAKgB78UuBx3x/Kp2TngUmC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vqaTYpIzxz6VPtIPtS4I60FWQwRI/wArDrV9FVFCqMACqQ61oxDKCkw5SRQCMjp79acR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SmCREFJ7U/yz6VYxnFPIHpT5iisFPpTto9M1PtA6inALn/GkwNDQsi9YjkKhJ71TuEB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OBV7Rk/4mWc9UIx25qrID9okBct8xHIwBWNTV3O/AaXIwg6kUeUoPByPT0zU9GOMVB6y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KDAHTP61Y2jvTgiqMc5P8qAbuVCoHXinbQfwqwUXHTmm7aTQ0ysVJ/GnKmRzVgKD2pwX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EDpxUflk1bwR70o4PP4Umg5kVvLA603pxVvGRl+AOaoF5rq5+zwLsixkyt/IChIXMhJp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0iB+Yn+lNtdL82bz9TPmBfuxr90Z9fU1qwWNvbfMi5dvvOfvH8anIGO9UHMiEpGnyxgK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/CnMpFNIzz0oIbsDE4OOcD866jwvebFmtZEYMTvXaM8e9cuq4HFdJ4ZYrfSkH+DmujDf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3KSB0XGcU409QhToTn0603Ar0DwSI9PxpmM9an2LimFSPegCuVB5IyRQEQHpjPXjPFWM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dtyeKAMvU7q30+BJZoi5dsACsc+IbeJwz6fKSOAzcLj2p3i5l+z2yr82XOfwqe6mlMUtv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IFYTlqddGnFwTZGPFFg7IG06dmjBwF5wKrHxDp8rGRLCfdg8qfmx34qQSy2xnaJiG/dg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TSCC7uI28tmbG5Rg89R+NRzM29jB9DrNLu4b20FxArKpJGG68VfPSsDwt/yCYx33NkV0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V43ZxVYpTaRHz2pdwpKSr5kYpDxS0wcGlz7UyiQHnJqhr5/4l4HPX86ug8iqGvt5liGPG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7bH/AEfAPAb+lScdKhgASHaMnJzU9cEzRLoMK0zbVjHemFc1kaEGKaRVjYT/AJxTSmOu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BJwo/wAKTynPapVTJzwfb/GrO0ZGM49P89q+TZ7CKnk4HJyTVkKoPyLtH86t29q75dQH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sSpZxjHWgDGCbnCjua34R5CgIcHvVRYULDPIFWyCR8oPP9KaAeHG8ux5IA9qkEqHqB9a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aesbJyfyp2TFYs7k/hIHsKN2VGcYP41DwPT+tIDwP6VJKY/ODxijdg5IA4oETMM5AGaC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u4nyOMnB/ClEcZ+8oNTNAB8+/PAGO1Rn7v4YpsQFIxxtH5VG0a4PGc+2KlyCaQuo6kCk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SpzaogCquzPOKUTW6jlufWpPPiPCkNg8496CooRbbJ5NTvbxQjLOA3p1qt5isPly2P7x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s7vwpplEjMD0pN2MD1qHpx0/DNAb8O1PmYEnPbikzTc56jv65pRRzAOGcc0uB78+9Lg9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IeeKX/IpO9LRyoCNmwMnpUYfJz09Kc1QsqjnpjvWUjWF7Gzb71YOzBfQnpV64uLiGBhD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0PWs3zYHtR8pGB1znP4VWlnhe3UQ7t/rUm0YsscsvJyPTvUZQL8xwAf6VVi8zvIcj1pw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Pu/1qeZmnIy+tyYz8pzUg1G5c7V2jpnPfFZZXHAY+1SR+coDR7Se+RkU0xPQ0nlMgPmH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jr39qhMkmCSRuxxTHlcL9zn0BzTFckmCy49R+VNFs5x0Kn0qFpWXkIT6VMupIsQjliYN2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QDG3pxSeRBjHXmozexrtZlbJ9qcs6SDcqsO3IxQFhh0+3k584ofccYqu2n2qnJff6Yq4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60zfGTgkA0mxWRALa02hk5Bz2pPsFu3sD04qwNm3jA7+lIJEGQrgnPQUyCjLpYzmMA4O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LiY/vAD9a0A4HXpSg5OTjHqe1AJFOTR7MHI61BJpsMZ2pg5z2/OtNnjUjLbu3BzUe4P8A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IH6uoXqATzTV0pUIIIx9a3WQbRvwcj8asWtnbvGHJ3cZNActzJtPD7Shrt1xEOoLYJ+l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b2we9b8qRkCLDbRz160ARAbQNpPcdaCeXuYf2WQLiKLk9gKglt7hiEkUKwHTqRXSRskJ3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qvlIS0uTu6+tNMOUzrLTUQM8ik7lwMng/hWVc6DCDvkYjLEjjOfauh3DuR16ZqvLI2dr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rOUFtZwymJwxK9BnANWlS0YlXiOM4HP8q3HsLO5BLZEhOc9qoT6XF1jZgV980czDlZRm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D+I5qMR5fkfXAz+NWTbOp65HuOtSpFcIMjCKTgtn0qiSv5KtyoBNNa1lGMjGa0kgZATk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jMjDHfeQKdwMU2jd3HPTuKt2loykk8irCX1l5pWKEMe7IPl/wq0s6McJtXvjvSG4Nouw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RgDg/XvWN4qeO10aUFwC5CKB6k+lXtpbIbIzz7VxPi7cHsrcZGXLEewHB/OujCxvVSPj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iJrqrfeTeGd1svyHAQN1HrXd2tqrFbp+SBx+NcJoUoke4hwMKiE4PctivRojhdmPlwK+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980VrqYwoTxtPb3rGtITNKXycqenrUl/I01z5KEbQRj3NalrAIkwnXvQeU9CzCoRcY5q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RyzabDHpSYp9FBBHijHfNS7aUqaAIaYakPGRUZzmn0E2JTl65ptPXpREXMxxOaTPalph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xDTSM0v05opFDdtOAxSgGnYpANxTD1p5qM9OPxoAY3p2qNhuU+uKlI9RjFVpSQMg0mXC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4mtTI2IzJtbPTmvYdd0iG5037WB88AyMf3f/AK1eO6nb5uzIp2nPP+fWva/DOqRXulRCf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fHrXwnEarYPFU8wp6paNH3+UzhisLLCS3PA9UuPs1+iSnjdzgdSa6KLOwYPB61lfEm1b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HDoQMLjPIx6ir1nL5kYZfYjtn0r7XC4iNelGrHZnyuJpujPkl0NxLeERlhkcZ6+tYE5B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R0rSJdlI5561nSRbshemM/h61rLsTT3MoEk8kgjHIHU+ldHpupXmm7p1YvuH+rJ4/D0r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huP61zYjDU69N06iujuoV50nzQdjrZX0rxJBsdAs2Mk8b1YevtXler6Rc6ZetDcLgHlG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Ucz2V2JITyTkken+FdPDqtr4gtha3YUMTjbjncO6+lfNSeJyupePvUfyPrMOqOOh7ulT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Q89Me/tXHrKdJ8TRXkefLvAFkX1wevtXfeJNJm0aclfmhc/K2OPcH3FeVeIJpBeWxB4V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vdqTpYrD80HdM9Xht1MPmEL73X5n1g50ecAeRDygZSGOen5VRnl0cEL9miBHyjJIGaz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HutFt538lMv5kwLccsQDg59q0P7T8HOn/Is279CCXl4H4mvDbP7fox54qS7EqXGlxARG1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ANCaebvSPlUwQoOvy+nvzVSTU/CYGB4ZtycjrJJ/jUQ1LwuPveGrQ/WSTA/WldG3sZGm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2vHAyN39aptqlpv2y2looPHC4I/Wkj1fw8Pu+G7HaOMEv+XWpJNd0GQ/8i1YccAEvj+d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vtkCuQiQqOyjBANTtqluuBm3Ukfxbefc1Kdb0VYwieGtOXJ6/Of60NrumKn7vw3pZPq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ezl2K7a1aKmGuIEYdFXHOfpTW8RxpwbmED1yv86mXxHbFAsWhaZGD1zDn8qiGuyIS0Wn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WH5GldB7OXYg/wCEoi6Jcp7kEZ/D1AqpN4ksizYm3Z5ITJJ+taq+KtQQEJZ2YH+zbRgf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O8xW6gdNkES4/Si6H7GZzA1q1Klo1l3dgsbEE/XFKniAxKStvK5zjBVsZ9q1rj4iS2zG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MNvEsh/EqMD8awZNe8R6hcNPIkenq2CMkSTfUgfKDRzI0VKRFOLG6bzbnSCu75tzr5ee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Gtqrpoi2zM38M8QeM+xbqM+1ajxb3827mkupmOA8zk/kOgqpEGZ5D049PT2qXM3hQvuZV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WWeztLfAEwso/wB8fZS/AH61oWNhpNtJ5+GadcL5lwxdx7ZPA/CrnI9qdgH73Tvmo5mW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4bHGV5H50irsOCMZ96zzAoOVyjdthIzn26VIHuIxkOsnb95149CKOZh7MvZAPGKAR0Pf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NG4AGSyDcM1JDc2txkRSq5HbofyPNPmQ/ZolI3cA4+vNPQ7G4OPXFKY2XgimhGJ6danm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3w5Zo7P4t6RGWMPl6frijoYjxb3HHI2n5G9iK+IoWIAV8565HTPp+A6V+1eo6Zp+taXd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qED2t1E43BopBg/keR6EV+OHi3wzqfgLxdqXgnVyRcabMVjfHyy27HMUgJ6qV/Wvsshx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8j5jNsNyT9pHZmax2qDwc5Jz3qnLAkskTxllaJg8TglXjdeQVYHcpHqDUjbiD1Pbjnjv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npxk19Elfc8VyPuf4O/t4fFz4eRro/jRF8c6ImAqXbi31KBRgAR3GNrgDorj8a/TH4Vf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R21jrdvoOsudraVrTizuA3+wzfJIM9CDzX8+bbt24kkeg9R0z9KdPDb3KhLiNJEHXIz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6VlKj2CVOE9Wf1JS2D2m2e3mZlmGQyNmNh2ww4YfSn2V/d20jR3UQAfjc3TFfzq/DT9o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cXgnxTdJp0ZydN1If2hZNjooSUllH+6RX3n8Of8AgpXo96sGn/GnwjJBLgCTVdCfz4Se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AeKjkaOaWHkttT9RLK20iVpLtpFix3XIOPUdqe1pazRFT/pMbtujJHP0GK8r+Hnxi+EP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2lanLKgk/s8TrFdAHsYJNrbh3AzXpt3aJbKRMkkLLygIZD9eP6UjBxa3GPoVmqMbi2eE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VyjeFry1maW1bfGwP3uw9xXR22sFVAAlYHg7juH5nkVfWe1dxMJsbQQVPJDGgRxUEeo2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RkDHv6itm28QFUMUsEe5BywTk10dwJZQ3muSjAYU/qfrVSPRba5iIKEHHDocN/hQNPuZ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aOMfeA7D6da2ZH0p4PISTJYYJzhjnvzXNXvhoNOZIJXwoAIzjP4iqcuka3b4aFPMXoNu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jNhtKtklWaGR0ZPukjOT74qeI65DcKGDS2+eqNx9COtYEWpajp3NxDKAh56f5xW/H4j+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++pww/GgLMuSLcrexSlJogW5DEsGP07VfuLp7lzGAqunBbHP4iq8+qJZlJxKJfbdkmsS5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osav/d6/nQM6VLhZYWDbEdBjaxAJPt61DFK2BLcxOynopYAg+vHas0z2VlDHOp3scFsr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jJIJJV/Afp2oA0Zr6KFESFAgLEEkE4B7iiSNZAEu7h7heMR/dUfl1rOjkN226WMomMrt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W0IKz4LKMD6+9AERkeO7KNDNJGANpAygx6VLJM0gBjjIJ67+1MtbiZoy4lkCZztK7Vb8+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z8+egUkAZ/nQBbtBOkjssyxhuG2cFs+9aDvawxNNlFI48x+uT79TWVHFJEmJtmewyN35C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jEqjBwo5Ht6UrAUvPdeIkWfeRuZOw9SKsbIptwbcc+g/xps263uP9BiWJG5b1NWoJbV5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Djb2P0NHKgKdvp119qDrcvEi8bZOjD61ZuNIhllaUkjdx5idcenNWbqSO3fyUcOV4APJH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13AyeCF/lS5UBaht0gTdbodoHLE8GmlpIk2s4IYk4UZqt57bt5ZpM9QThfyqtPdSwSeY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/wqRplwxCR92WYLy+ThTn3pphhRjOFViPu5GFX6A/zp0MN1LCJroJFn5to5OKg1u68OaF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NpZ2sRkuL27kEUMKKMnLMQAPzNBa12IrqwMlpLeRhSlwDDIB1YMCOfYV8Lxwm3kltyP9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rwb49/wDBQKLUJz4E+BCn+z5Jo4tQ8STqY2ePzFDx2KHoHXI809ulfScsEQjhkiHySRRy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1PXmvnM7i7xbPocti4RaZUQDjH5+9PwRgfqakEfsePxqGe5tbTaJXy7fdjXlm/D0rxEz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57c0ySa3iZY5ZAjN90E4LfQVWJ1K7x5OyzhJO4sN0hHtjgU6Kxt7YhlzLJz+8k+ZufT0H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K4UdDjr+VEcUcJMijdITne3J/DPSlPBz0FP2gikAju8nLHJoG7FLgCmkkUAOzjpUyv2b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nqM0ZI4NAEVxpum3PMsCknuuUP5jFV4dIa1ONO1C8tVPO3zBMufcPzj2FXwT1J608dKA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JDNgfK0Y2t+IpG3EdKkP+T3puMUAVXjO7C85GaQxOw2d/wBatbRQQeMcYNAFURMo2sck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tgcc+lNK8dPy70AVaA3rTyvXtxnnikKYJxz0oAO9O2j0FNwf8D9aX2/CgaQuabRz0xSg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jaaUcdqX9aBNDCpGOD+Apu2pD15702gQmPem4p+M8U/GevfqalspIi2mk2+tT4I6jGD0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g5SIoeg5/pTShxx+lWf0pRgc/rTTC9tCmsLFvQDGPWtCLGwfT/Oai71LGaUiiepI1yaa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BwXFGPU0/FPVfw54OM0ARFfQUqqfTp39Kn21IF4oAsaP/wAfok7KpBqCdQJ5D6sau6fh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t+NV51HnOeg3Gs5rQ7cHuVzz0P6Uoznnk0/YfWnbD/8AXrM9XmGYop+w00jFA2xKQHNK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wUClUYoppIBHUmgLjmFQSOEXgF27KByak3M/3BmpI08vJYYJ60EOT6FZbOWdg962xQc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1fYjPyjAximEsff3pmRQSyXP5ijt1qPcPX/61LupjQYzSFKkDUoYc/rRcZWZSOMH65roP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1QPzrHYjp0zXR+FYhJc3BB6Bc1tQb50cuM/hM7U8ADrjvUfXmrEqAVBjrXonggPSlPGa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A98c04HP3qZT1GaaJucx4xhibTYSoCuJOo60jwQlZhGzEOkTn0zipfFn/HnbKecy1BHK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4RQCT1Arkn8R6ND4EVblGjeWMvzlOo7df0rL1Jz9mkQKrl3z8pzxjrWul+r6iZlu44Ycn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J1mOwR/NsblJPMJLIg6e/tUs2S1Ol8OAR6WgfK4J/hPP0NbPmRNyjZHvxVfw25j0aHJx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lFtMpV41I6jHFdUPhR5tT42UM0uc1I0EA/1W9fbdxUexsAAjr/EM8VRAtJTlRwgLY/4C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mADqtUNd/wCPEADJ3CtFfvAenrWdroP2MYHO4VnU+EaepzseTGM1MKiiHycjrUvTpxXD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KkFQMO30ph5NSxJ5syxE4DVbvNOW1487OaAP/9X0tcgkelTKxJA/OmbH+oqdIz0x7n2F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uPJ3cZx05/pVp755QVWMID39aqINoy3HGBkenv3okuLQAAyrnptHJ/SkBpLA/liXK+qj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QjmGVMWdo4GeKuNNO4UDYFHbuaAJd54GKYzHktxjrQVx82ee4NOAI5/lTTE2QeZnoCef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VYjl2Nk9aRuTxQkQV84/wpQ3pTWVs/KM+9IqO3bFDQDpZm24FMErEYPenbV6HnFIIv7o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LZ69asmJkYqx6enOaBESM4oAqFFPBGaep2dB36VIYnyQFJPsKAHzgcZ/rQWmQebKQQen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HNP2N6ZpQvf9KBi5zye3oeRS4wegPv3pVFL36/lzQAv14ozTd3brSjH50ASBhnFITz+n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aOaAH5459aTdkYpvOKZ3z3oAUnFNAzzilxmnKD0H41Ejow+5YicKuwD3p2F/iH5dqhAO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BJGe9ZHoChAOemRTCh3fLzVkDPJX86ViT2AxQ2NIpFSvUYNN3PzhmAHUA4qy43dfzqvt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iEkeppp96cR60mKEylSj1G57e2KT69/X2p+TjqcY79zTDkEH06Umw9lEUMRyMH61J5rn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4A4zVpkqlEeSTz2pQzLlecccZpvPp17UhJHAyMHPWq5mDoxHhs8gdaQnuaM5/Ck4PrRz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HIB+tKwiZABGM560mwjOfWlKmjmI9hEiEcCjiJQT39/WgbcY2j0I6CnlGx8vWk2nvRzB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Yz2BCnsPTNS2k9ohkUb09yaYM5OPSk8tc+lHMP2EScnnI8zg8Dd1+vpU0TKxOC306ioRx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JCUj+eThRnn607mboJDJDI+fLlI74xk1W33ByfM57ccflWjcTROUjQooA+UgE9fQ1ELdm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zj8PWmZqBSMUu0uWXKgnOO/aqBW6dvl2s3cHiteSIRZBb5jnJz2rAe+s1YqjmRh2Tn9a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dZY/zq0yXaAboUzjHLHArKMt/cRbbdUgzkBpWz+PFUjpVxOR/aV5NOoOfKRvLjH5cn8a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J9RtLZtktxArEcqG3Pn6VQl1O5b5bKzMgYf6xhhM/jV+PT7O2Y+RBGuf4sAt9Nx5qxyO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HsEtTDA1yZlaS6S2TPzJCmWI/wB49Kmjs4UcPIDMQc5kO7Ga0DgZpuM0ORSgkPVsDCgK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O0Z9cc00HJ6jFSDH+NBVkPiV9wCvgg9DyK4bxO7nV7RpeNsTZxz1/wA8V27FU5PeuB8S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SLDHuCc8Gu3L/wCMj8v8WpKORSXeSRteELWSR7u4wAoZASR95fQfSu7nk8qDcv0GO+a5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5LyMox6gDOa0ry4LS+RGuSpwPQmvp1sfwnmavXl6jbKJpJnZiSUPII7muhjHye5qjBEI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s1oChLU8aroxaKPrRWhgFFJ3paAJAKc1NoPSgTZC3WomqYjPNQsDmgOYSlBxTNppyjig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AVfqc04DtUo4oAg2hT8tIalJyajYcZoK3AU7rTAPrTwMUBe2gEUxl/D+dSHgZqF5tgwq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qVwVETGl812Pt3qG5YLbnPWgUfiORvhul3DnOBxW7oGoDT7qN2bEUnyyd/pWHLIkpOwY2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3EkCOAdp6kY9K48fhY4ihKjPZns4LETo1Y1F0Ox+KMEF7pMEkeGe3ffn/Ybg/wD6q47S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VTnk/X8q9A0ayfxBpKNeNuWRMMOpHpXE31k+i3gsphtwcoQeCD3NfN8L4qMISwc5e9Bs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1WgtGjWJDKcHg8D8Kz2+bIPv044q3G2VAYckdKqyrskORtB6c+tfXs+YjoylJHhy2fl7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7cdOTzSXYcxcZ5OOOCapWRZGYH2zn1qDq6aDtRZkYMqjbycg96xy8kT+bb/I4O7PXn6f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a4YfeOOAc1kqBjoOaJ01Ncslozpw9SUGpp6o7Szu7PxBYfYb4jcRhgP7394ehrwjxzp7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QMUY87l7c13zSyQBnt+GBBH1HX8DXP8Aj1v7csor0rh4/lcA5xXylHCzwGJdJP8Ady/B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4rlq/bjv5noWi6ffXmmWQsmClrdG544xWmibUCsSxGQT6mqXwxvorjQbZp5got4niJJ/j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tOQSSMVM1aTuf2jk9VVMLTmuqREVHqfpS7V9KkORz1pu8bsEge/Ssmj03uRFMnj8Pf60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hPCchnCkZpN8eAwdSM4ptiADFL5eckDg1VuL60tE8y4kVFGcljjn2rDPiRbgldLtpLj/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elQWtjpTAw+bac9qzbzUrKxwJnIYnG0DJ/Ic1k7NVuvmvLnYj8FICRj6seT+FSw2dnas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3N+ZzT5mXyopyeILyRlFlZOEbjzZwVUe+3qad5T3KbdVna4Q4PlpmOP8ccn8a20uJNm0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QOgpFWRn28tnZxGCxjjgjPQAbef5mla4VsE4wR681fyrfeVWz1OKb5Vqc740PoCOOe3F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69ORVUvsYnHU/UnFW5bK0bH7vAGenqKq+Sm/aoO3PrUtATCU8rsIwMg9sVIgJAbHB/KoP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S/ZrYfwN69Tjj1ppgWmyM9Pz5qMtnnGPXJ/z0pojg3bwg3HnJp5jQknYMnqc/wBKYDQ4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6RhHOCJ40bPIPAOPr1qQxIfvKM0u2MnO0HHYigCg1owYNY39xbYHCgiRM/RqVJ9YhfEg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Mcg+var3kwr91AD6+tO284C8H0qkwKn25yPmi8nsQSc/n0r41/bG8O6a2j+HfH0bKuoRX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t5AXQOe5Qg7frX2quCCo9ehr5T/bKjhh+FmlbUUOdegbIGMfI3NellNS2LhY4MxpqVCVz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H3DaP88VYUjCkthmHTHP4e1RuxPzg89GI6VLATtwBk5AAPJAr9BifFSVidXIBHfOMegp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kf4UnGSWwQpJ/L0pCxHII59T1z71qkTIkxkk55zk9etVkJaRlK7cD7w9KkK7eueD19PX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p+g5x757mhxRI1YYI5hdRxjz4yCkyMY5VI7h0KsD+NfQ3gL9rD9oz4cRrB4b8ZXV9ZRr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4UfwqX/eL6fer5788Y28H6dz/wDWqC3ZWlYlhsV+nRvxqPZItSu9T9T/AAF/wUyhW4is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aJL/AEGfeFPdzbSYOPYHivtbwH+1J+zv8UTDB4X8aadbX0x/5B+pA2Fzv9P3uAT9DX88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Tye/1rJu7O2dFNwm/aONw3Ywex6j61EqK6CdOm9LH9V8qXPlJNGqXcEnAZXDx49Qykj9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MvkRg7diHLAevHav5jPBPxS+KPw+kMnw/wDF+r6MqsG8mC6aSDI9YpSykewr668G/wDB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HivTND8V26KFYy25sbmTHcvHwT+HNZODRH1d/ZZ+3kEqqrGzlDhR8yuRnFaNteROPLVg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8zvBv/BT/AOFGqOh8f+DNW8OSqMPc2DJfWwYeq/K9fUXhz9rf9mnxlFBNp/xC0q3mnPFv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MHXAP41DViZUZrdH0pAjyR7iCQxIxgHI/Gsy60S0nfzN/kEdVxjNLp2p6brUVvceH9bs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dQzq49irZrZuNKkEYllhlnAP3v4R+NTE5+VpnPf8I7puRIGfcO2alj0WxMigo+D/AHRn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zu5z2IBA9KbJDHOjR2ks0LD7hZqoLsm/sjTh8iIWXqfX/wCtUEui2LuCBIo/hjxx+Jqu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ScdSYx/LmnDXVhi+zRWzuy9C2Qc+hHrQ2GvQke22SCLy5Cp4z/CKnTS1Uliqf7JJy2e/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2WN0OSNhNLGbnf8AaWi8uIcZJyfyoTHZiC3jPySEnv8AWrkiW23zEiACADG7rinRQy33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1qtcW6w3MdteSoCyllKnAK/SgEGQDvijjUY5JUc/409XldthESA9NoxiiR7fzfKicNgA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TbiSPMUTykjjap/wobsVYw5YI/OMjzmIrweM7h7UNbwO6yRyltoxye/vT5LW6tgXuilu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B1PJFcdqnxL+GWgQude8YaLYAKWbzL+BBx34YsalySHys7OJ4LZne7eNQBhTVW51Jpwt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2ZGT6Z/nXzNr37YH7LfhVS19470+9c5IWwilvTkdhsXFeFeJv+Cl3wr01NngXw3rmvTc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ty+W5+lLllJ6I0jSk+h+i89s8lq25GErd84wfpXNa74g8PeBNEbWfGusWWiWcKl2uL+d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fgK/FH4hft6/tA+N7mSPQr2z8GWUvAj0xPOu9p6bp5P4vdRXyF4i1LWvFmpnWfF2qXeu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9y//AAFWOwY9lq40JdTT2C6s/W/4rf8ABRzwh4f8/SPgzo03iu8EbKurXh+y6Ykg6FEP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zC+JHxg+KnxnvWvPif4judVhDiRNPjYwadFnoEgTCnHbdk154ASchQVA4x2A9qkjGHDH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P8mt1SR0QSh8JHLBhAYv3bAhoyO2On1r9gvAHjbTNX+HHhfVJbr7Vd3GmwjyY/3txK8Y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zivyFkCNHz2OePX1r6c/Zp+NieApm8D+ILZp9K1W7DW1zCB9otbiU4Kn+9E/oOhrx84w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swdS09ep+h4bVbtMyhbCFv4fvTbfcj5QafBZ2tsSbdPm7uTuYk9Tk1ZuUdCFfPrg9Me9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fGHtignpuz9DxS0ckAdueMdzTgOxoAbTsYwaeFBoIweKADHek8oE5zgeopw54pwwvI7d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6j/69DQLyRml3kYz/OnBielAEZjHHWk2ccGp+vFN2/yzxzQBDt9aTbU2P5U09en/ANag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7dP1qTFNxigBuMd6Qj26VIAaac9PegCEgn61GynPzqDjOPf3qVwR0PHWtbR9Hn1dpQjbR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gdtLmBtbOScY/EYFJk9W259QMV1iaDaM7I1w+VPOMdfapDoOlIebokn1I/Sk3bQ0UHY4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Hp6GnqwfAUg/SuwOjaOqnzJScdzjFV20zQzz57AnuDkACmL2Ujl9wIyOh9eKM8Z710g0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emRmm/2JanIF2MnsR2+tTJj9m+xzfJPXpSEY75PXFbj6U8TEKySY6bW7VH/ZskhwSEwe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A568VKG6Vtx+HLmViY5geM46j8qcnhq6/wCWkynsAg6UnIXs5GJuXGKbuGMsRgV03/CN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dDS/8I3H1a429euCD7UXL9nI5fcOmRxQzKoJJHXiulTQIIiJJZldRnPapE0fTVdd0pOf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QNvYbevpU0e1jyDjvXWrYaSgHMoYenSgWOiY3NI4b34oDkkc/HIu4j16VcUVsxWOk7wk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PpVvVNGi0+4igicsHhEhzzgk9KQnFo54nHWpE+Ye1WjBFn7vNNOAcAYAoCI1QaeKBg80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M+PUVDO8aXDqPug8VJatsuVOMgZr0PT9I0mW0jluLZJHcZJYGiFNy0NYVlDVnmoZWyeww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16m2haKSMW6r9CaiPhvRHHNvj/gRqnhpM6Y5hC2qPMAR9PxpDjuRXp6+FdCPBjce6uR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lfM9gXpexaY1j4dDyop6Gn+X716fJ4U0GBDLKGULySXxisyPT7K+bZotoPLQ4e4fOMf7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lj4nAttB2qHkc9ERdzH8BUi6ZqbNumt3Rf7oBLfjXsFnpen6bGzW8eZnHzSH7xP9B7VM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KWPfRHkq20ka4WGQD/dNJ5Dd43HfBB5/SvWQ2etSEjBPHTnin7BEfXJPoeRNby9Fif1w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2GQ57bTXrG4gbcD6U8Suo3AdPaj2K7h9dl2PIn067GXFvMR3AU05LC9cfu7Wbg90Nevr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g61LvRvlLU/YxF9en2PIxpGrkZFnJ+OBV2LwrrsoBESgnnBcD869LJDZIxgHFABbp19a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OxwCeDNWYZllhj9t26tvRdCl0eSSW4mWVpAAu3pxXRMjZwQT36+lUrkuSAAcVcaUVqjC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kbcaj/lUAcjj0qRWB710HOKR2puKdQTQAynKQDz9KSkJwKAsMvdNstVjWO5LDY24bazj4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x/4EK0RnrnFLvIPr1qeVFqckrJmf/wAIto5+95hHucUn/CJ6PkbFI/3mzWiJ5MFZPmxj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j2HzzfUkW3jtYlgiGEQYUelHFQh+pJo3Dj0qiGSU3GSKQsaTcKBEmcdyfamtySaTOeKD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ZuufPCgyQe2OtW551toTNICVXrisi8uo72GKSLO0Zx61nUa5QWrKMEY2Ebj+PNL5bd8E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U7a4ZPU3RV2kdadg1IxzTNwFSMdCTHKj4yQePeq2r6nLBdJm3ecdggzg+9XEkXdgj8as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1BoA/9b1CS9hQ7YYWl9Ow/XvTzPeTrtRREpwTx83HvTRkVN9pkUFRwegzXyjPYRGqkDB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bZGq5OcgdSeuaXBPtT8E8DpSAQt24qxHI0f+7/KogmTj/OKsBAT8xyMdO1AFuOVXGVqc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7ox9KlUnPIAA9KAJSqEZbt05pQAMbe3qc03IpRTTJkWEIyemfpRIcrjpzUUbZcCtFQpXL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kjOwOnY0pGBlRn6CtOG7hhzviDHpkjPFT3V9ZtFtjXBI5470JFcqMHOactNHPTj2qQKR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oM7DHBCj06mp557Z8G0RkwMEseSahPFRH5qQ0hvT/AApOp9Pal6nil5oGG0UhyeDnBp1S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tpQp6YzjpVjAOaj560AR7M0oG3mpKax/hIP17UANYd6jwO+c08knO4c0Z70ANC56U/aA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tUSOnD7jVX9etHJOO1XYrWSZMxkZxnk05bd0GHHPqOlZHoxIRwMdaRjgVKyEZxnj0pkq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KKzHnFM6dqTFJmpGmBHUim4I4qSigaZHjuaTBzUhpvU4qkgbG4oxj/PWn4ox68iktwTE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nTGKQ1ZQAUYxx3zSjPf049qQmgmTHUcUzOOlGSOtBJIBmmNSqc9OtDAgZfgep4oAYBS8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ku/91RnP5U0PevjyoAmf4pDx+QoAuBSx44pGurOAE3N1BCgHJdjn6AAGs8WNy+PPuXbn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WbeC3t5BIII3IPO8Z4+tNbkMdLr9vKnl6ZZyXRRRtkxtj/NutRrqWryxBX8u2/65Llvz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VUdAOcVDj2JPrVkcqOfnt7qSYSMxbOOCeDV2FZRF5Sxxpu+82Bk1pmMDBIyeuPpQEVhh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+VGZ9nlAOxCQPwpuybj5CPUntWs7yACP+Edh/OqjhtoXqfrU7jSsUSzpxtB981EzTbMh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0VI5Axg0AHvmnaw2yhiZjwhP6UvlXIOWjIH1q+N3YmpkzxnnPrSuTyoyMT7gAoGfU04p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/wAq1nRXOVGPpVcqV7EEflVhyooNbXLnZuXHRSc15vPNi9u/OXJLlAfpxXrC53dOnQ15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dugO9Zjgdznnp6V6OWfxGz8S8bKsoYChFPRyf4I7/AMJExaTgNku0jD1xnGM+tbNiFMzs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P0i2MVjHEOCQd31JzWtbIVJGCWB54r6NbH8YYxqdSUl3NNUBOeQParIXHNNRCAD+lPqo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3bTqKoyG7aNtOo5oAKD0p/8AnFNJoJ3IjxTMc809vSm8k0CYu3GKTBqXHApuD2oEMOcU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5puGzQAnQ0mB0p2D/AProwaBpiUd6KGRmUhW2H19qB2vqNOO/AHemTeUi5OML61C1rISA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NWwec++f50FFJJw0pA5pl4T5bOeg4x9auyJHHjZz/Ss+7zJC3GAOg7HFUkOEbyOcWNEB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UmUIT8pHfpXQbCSc/Lnrmud1LckiorAgfN9f/wBVSejHc6vw5q40q4VWbMTjawI4+p9C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wJcwfvJIjuXZzle/5V56j5UHnn/PNd54T1e3jX7DeSbct+7J7D0zXx2d4GeHqrMcOrtb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1qbwlV77HORSFkXdkMOtVp3CSZwN2R78V3+veHhbyfb7BCYXOZFUZ2nqTx2NeXXMyyzM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5dmFHGUVWpP/AIB4OMwdTD1HCfQ345IpIQrKCcd/X2rLuFUORg5Hp2qpHJIOUbPt6VO8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9fau6xnCV9CG++ezUBlJH4VQj5Vfp68064YBTvxg/wAjUceAgHYd++O1B1xXQbOjKu7H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bzqGilVgwxnk+/rWoSpjYP6VizytbAS5BCHJ9K4cwoqpSa6n0GR4yVHEK2zOl8AWMY8P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iDHHy4BFdjFYqz7bglYj1CnmuZ+G1+j6vqOnTYEd8i3ERJwoePhh6dK7bUtd8O2spt0n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57j/AHtuQPxNfN25tWf25wtjlWyyjKHRW+4yNZ07T7CaNrCVpopV37XJEiEHHzAcfSqA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APvE4AH1NOmh8QauP9HtYdMgPSS7O+cr67F4X8apSeCdMlfzNVu7m/kx9122Qr7CNeMf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Qq33Mu58Q6LFJ5FlC2pTL/yztV3EE9Mt90fWqp/4SXUeqW2lRHnC/vJ1Hpn7oNbi2yad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AsahRj047VE8rbjg4GOg9KlnRG0jNi0GxSXz7nfdz5z5s7bsfQdBWixAOwAY7ADApwcH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GKXMzZRSIsc89M0cfgKdjFJVDFGB7VJnHAqId/frUlTzAOJ9KN35U05wccfTrRk88deao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07scfjVncRzUJIBOeg9BmpbAfgdqTA4x6CjIz6fXrR/njmkmAcDjvS9aTJ/PvS/hTW4B0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rjiqGmGf0pCOD+eKAf8A69OY8d//AK9Amx6be2ct6DqfevkT9tB2bwV4Wt+cSavIX9P3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QEqcPu+nU18j/tooP+EQ8Irj/mLXIbHXiOvSyn/e4HHmH+7yPgUZVMAnA6Aj06D3qxBk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09abuMkQJGC2QT06dKdBuIZueD168/Sv0OJ8TU3J9uCdvrkHk/8A1qCBtIXAyMg9s5pc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x/8ArpvHUnqMn6D1rczkAILZB6evSlGPmbGAehPXApHwE6kDpnrg/WmO0YbLDqMgdTg+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GCQfT8O9PUKMspA7Zx83vnNRA5JxgB+SD3HqacWkBC9887vTpxQBY3ZAZTgdj1I+macw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cH3/ADqHK5wzd8DHt3/GmuQAwcZ7D1H/AOqg0K8ihQd4yM89h7DjmpYI4ymUJAwSAeSD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4/z+NNVnI2sQec4HAH0osmyE2c1dSiG+kjH3JQuQvGc+9dDa20MloI7uNZhu+XzFDfKv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EYMEsTrwh4JHOfWuj0eZpbdAcY4JH1Hb/PFRKKTNlJpXO2k8U3UHgvT/AATpmn2emrpl/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cQao5nGGhdlcIY/TjIrX0T4t/GbwwR/wj3j3xHYheVjXUXdPxEm4Vwj7YWOTt9cc801g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cfjj+lT7JD9r5H0VZ/tfftT2EimP4i3s20jat1b28/T3Kiu9sv8AgoP+1XYY8/VtCvgF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UqetfGQg7hsj0HPFPaNWHzHcWwCfb6eopexRF0fe0P/AAUv/aJsAralo/ha8XoSLWWJ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/gpz8XYoVlPgnwtPwCJBJcKzD17/AKV+bfleYvlnONvBPQ1T0yaTT5GsZyViVsxHqcnq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ZH6Rz/8ABTX4yyS7h4Q8LAscgLJcdO3PrWde/wDBSv8AaAkw0Hh3wraQgcKyTSZI7kk18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+9zntj1q048wbsk9APQew9aPYoakux9wv/wUm/aWu4fKgt/CtqD/ABLYyEn04LVh337fn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WsaFaFVxi30pGz9d5Jr4vcLGFAHRiR688VLGwbPbtu7E+maHSSDnXY+k9b/bG/an8QMR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6pYWtvaqB7bVJFee6l8bvjlqsbR6j8RPEk8R6r9vaP8A9AAryy4HmvnPzDHOMYpw2jAbq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iN1Ll6/1TWb92Opa5q967ckXF/cSZJ65BfFc8uk6Tvy8IkZujSZfp7sTWmWUHauMd/ej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5zjG30FVyIXMxqWkEQJgUJ1OFGP5YqyjJGF844BPBY45qLzSMY5JAOM9PU/hTRJC6nz1J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6GrBzMlmkBkxAcgnIOM4ppWZuR0x29c+vpSAR+WAARnt0NOBIPzcE+hwMmhIXMxUVmA5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yXGGwo6e5P8AWo2d9uVO4+vHUVPgE72QYYfUD8KGg3HlysYVsBepBHT1r2X4CfD68+IHx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maDJFqWpTKwDCKNsxpGO7O+AfQV43cTHascZUMD39K+rP2T5f7O+JUmns4A1HSp4xj+J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5pNxw05R3OrDJSqJM/Qy9nWeUuBgMTx1qAyAj5aSRck1Fzjnivzxn0JOGqVWBqoM8DNSR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YC2rqCpP5CpKiXPbn0qQHIo5gAADpS4HfmilxkUOQCYz1704cUo9P8ikGaEwF/SlHFHG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mAuM01hThj0/Oj09qAIiv4Um0cDIzUuM005xxQAlRtz6U89KjJoAhfPQYxnnnHFeh/DT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PUd81564zzkD2967LwJfR2V/czScfutoPvmlDWWo6nwszbjc91ODgfvWP6mo/LV85/Ck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ZnbH4k1egt/mzJ95u3aoep2c1kVvJAJyRk9jUHlFD0wAa28OQ0YCY/usuQfqfX6UySKN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kTGq0zJUcnt9DxSFQTk/5FSOhhYoegpi9eam503T1RZWWNIwFQDI5YjOT/SgPHngHkZ4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87Xc5HY8dauNPts544goKKAvHO09eabYGQzRuBsyTyM9KYRdKvlQ3E0Y6nPzfzqS0gEg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jlJBG0KhwfcVDYHN+ZeqwTe0p7/wj6gVNhCuZN0fbBy2SfpUkAdpvlwwKkE1rxjaYmGC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aKC3IVzMCc4255H1BqwLddzDbjH61NGsc1wysoZWycbe1O/s61wzQ+ZGUXOFYkH8KCSu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juPrQCh4wCQO4zSlJdy4YcnkFanWJUfE6bsrxg96aYio7rvi2AAh16V0OvO0l9b56C3A4+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YjDIwb5wR0/GtXWZYnu7YxOsgEXVT+hqkY1d0c7ISj8cim5xmnyj5zuBHNRdfzpmaQ/O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jI45qHuMmjI86MepFepaW26wj/2cj9a8qi/10fs1epaMCdOAz8wJ46V0UNGzKptc0s9S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/wBKDhV3OdoUdScV08zMblDUL2S2lhiVlUNnJb0rIfXJbdplebeVHyrGvPI4qtdXiahe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WkblR9Peruj2NvbQ3k5lNzIQ370jPboKzl3NrKxVjt7i+Cvq1ysmU3+UDhR359T7VvW+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GyFwOmOK5qKRSY/liYBSMc5z7+9WfmS0jQjgbscVIcps3esDCizGW3YbcOCPaorzUJ7V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3TNc1A0jSMdrtjooU8VrajEcRbs7QoI9Rn2oK5UX4L25nl+4hRVywH3s/Wq0GoX1wJGR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R2qGw2eaGXcqjIxzg1SLKhVCWYKMHbn9fegdkdDBeSxQrPdfvCxx8owAT0qvCLx1N+9w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FemPwqazt4LqzaFg4QEcMec9eDVm0t1/eWLIfs6/xN1Yn0oIujIvZN8qmORl4BCjoc1F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zxzjFbmrW0ipCbWGSREyX8rAIAHHXtVOwsLp/MkdJIgw+VZTnqOfwppXLUtDHlv7iFXa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6eldFoZkltQzzeYw+9kYINYcmg3rAngY49sVv6PZtYWxidtzE7ifr2qzKexsBfm45xWB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8chjEaksOzEmt9Tya5nxBNLHMiRrnK596UnZGcVclLJ1LLz6U7zEHAwa483sytsMZyTUi3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ms/bSNORHUNcKvWojdRiubZ7vdnP4UYmYcOQaXtZD5EdKbqIck4qM3tr3eueWGQ8Oxz6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0e3fQORHQm9swMmQCmfbrdjhHGKwRZwj7zMaebeIH/61L2rDlRsNfWqttMgz7c01tQtF4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Gt4jyeope2Hyo1P7Rsc4MpH4U77fZ/wy5H0rJ8qMjlaUQxjGKl1pC5EaZ1O24CknPtSC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qKgAdKU81SrEuCLrajbdI2LMDyAKa2ooRzkVRVQCTjGafgdKHWJ5S09+hQqy7l7471nf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t6gjGKnIXG0jFMWCJWMgXkjFYubZUYoaCyjrRk08qKbis7mgwk1GTmnt6VGelNMBp3duh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AzmnHGBmmnHamB//1/WTBvXB4B9Kj+zhAAO1XdjA9PxpNrnt19a+UZ7CKoVh0qRcY+bp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u1X4bSLaTKMn0FIDMXBPFWAjEH/OK0xbwsuWwpB6e1N8tB7igCiGVAfYVIp3DrmrTC3B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wpGGJXhfrQBGP5VIM54phIHSjfigCaMFZA461aMm/J6//AFqpK3fH60/d0oJaLOSTn1qM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QdKYH2kmnxymTJ7DjpQUDRBDjNJ0/On000ARtzUJTNTheCTwB1pCoxnqKAIsY+vejvxU6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g/nUezHWgCIkjt1pdxx6U/g49KZ5YPA49qAEDk8YpdxHWnrEVHzHk0oVf896AGUhPapNu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9KCmyHHOaeozye1OKgH/IoHFBJIoBz6/pUgFN6Hg8U4eo7UnsdNPcsIH4IOFqVnfBPUjp2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HApHuZpBsZ8gdsYrBs9FIDJJ1lYAc8DrVd5Z5WwHITsvanZP9aSpbKGbWXrj25z+dKAa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CPBoOakxSEUARHIGetIA/TAznsakwKWmkAzy2IwAOtGxhwRUwfGCBk+maa0mRyCMUICM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U/nGaT/PFO9gGe1Ic0p3dhnHanJDJj5m5/2eOKaYERBGSSoGM5PajcrcIS56cDt61PHD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WpyeANo49B1pgUyjHgNsPY4pn2NdxeWRpGOCcn07VZbHUjjHQd800Ht0oFcRAkf+rUD/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c5powc07b6c0BqNpe2eoHWlC+tG2gTZftrKWeIzBlVB19fyp6xZUNnJ7H1qjG7xEFT07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SKQY1H+7wPyoTJH+SsWHlbrzgdajl8pPmBZlH8RIFJJcwSRRiNvm/iGOlQqbJiTcEEjo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nYLbxnJOMnP+cVNPDJCqGQr84yNpzj2PvUxngiRobeMuP4WPaqJTI+bJ59aAI8ZpCADi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QMinjd2p4474pKAHRsMjcevFXmgilGc/Qis8kEent61atZVCHtjjFVET2GSWwjRnVshQ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Q3Umo8l5JCT+J9a9p1WdV02do1IxE2SPpXhctyqqloOrnt2z3/GvXy2Lu5I/nLxyxc3P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oey2+PIXAA+VTx7gHFSwljJuXJK1HAnl2cAPXy15/ACrVmpbLAEAHpj1r3z+Sq+iZqkJ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NQEdKlxnrVrY8SW4yinYpAM0yRVp1A9KdigBtIRS0YoJbIiKAPSnFaTpQSL14p20UDkU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cHrTsgmm+nr3oAjIxSVJTNpyf0oASg5AzTwPWgjigtbEJIqtIOassBmoGGO1AyjJyap3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VyUdcdapTSgR5J68YFUma03YxTEwbcxzz0rAvVH2zaTkEAj0rbuLoINq96wwWncucjtz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A25A7/pVedGxlMhwcjB5yK0Nob73H0p/lgYwOh78UrJqzNYSs7npvh/xNA0a22psA7KE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/ibwbbRR/wBpaNuePaTJGDnb/tKe49q5VEUZBHOc11eka5PYw+VIDLEh4UHkZ9K+Tr5N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o949/Q+ioZhTxUPY4rdbM4qFNo+YHLchfT2qaWKR8FR07V6Jc6Xp+tZudNkWKbqyEYDZ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lMYbqMoVPI+nWvbwOaUsSrWtJbpnlYzL6tBprVPZmBfW+wJlR8wO7/PpVRUVQFPGcYz6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pbaB14H4VgSzF2OOB0x6AV6DZdK9rMlkCnlSSax9Ug8y2kXOAUI6dD61rbcYyMfyqCZC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NXjY9HBVOSqproYWhXlrFZRyanbtOLaZBNEG2ebFnBww5GR1r6ij8OaRZ24bw3AlnC6q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yT95jzXyPcSCC8eIgDzUKsOcDP8AWvq/wxfPf+HtNv4vlPkqp7/Mny818tUw8qVWUHt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fDTprfRmQ8DjcJjtYGqDx54xmvVYm07VV+zalGiTgEJIBjJ98d64q+01bW5eFAWCH73U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n3OOuLXcOvXj2rBurCS3PmKD5fT/APXXeT2jsAoUnHJ+lYt9GyW8iANyO1Q9jpp1LOxy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BnJDAqfQ0veoR3R1VxSc8Uw5/wA/yp5HGKZUpWNBvI5PH0p/GMmo+n40zkdPWkwLQowM5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r+VOyaQDjz+FQZzk+gx+dS5ODUI69M4oAkBPQZ/xo44NM7Y/yaCc0AP/AAo4PUdajyDx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IP4VSYEvOeKTHfJ/Oil+vFEQDGeKfx37U3qOfwxS4656DrTbAXBYg989+9fF37al3tsf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v52GePlVV6fjX2mmCV64Pavgj9tHUBJ4u8K6QmSbPTJrhvTM0uB9eFr1sk1xcbHBmf+7y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0XpnofWpoivleYvzBsZB9RVOKXzQ+BtHT/8AVVxMA7eoIOecZPbiv0GO58U1YeDyCeC/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qRx2IJ9PypCPl67cknrwCaUE4yRjkkHofxrYzGs2BgZxwoHuelRjbjdISpBJYYzx9fT2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/uk5/wA8VBIgICHJ3ct6E0CuOVVI2qOMA8dMHp+OKdgZAP8ACeDnn0p8SpGvyj5SOh55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RgAse5/H3oSGRnClDwp6A9fzpV4fb9xgfqMjtmlwWUFee+Mc4+tPALHcSCR0wcdP6VXK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nj8/zqvJwRjOOOP6VLuhQbcEFsHBOcmnMu+I89M4HYH29KbQHO63bLdWOVBLxnOAex9q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5QPUqSM5BGefp/WutwCTbydHBBz0x6iuIvrZ9NvPlwqk7lI547VDRpF3VjvZGX7RGzNw2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mrCrjKkkcZH19TWA4e60tjEAx++3bkdMVb0m8adHjkIMq45PcUCVzUbGVwSN3p3H09vW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Y+4/xpoJDb5FLMOMgYH+QKfkZLNkN29OPX8O1AxjOwABAy3IHUYzzzUV7ardKJIfkkXo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gByMAbuMipYwP4cMO2OMYoAq2N2XDWlwo3R5UEfeOeh56D2rSWbYdrEcYxxz+H1rJvoR5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j7xHar9jdteReWwYSgblBGDt780AXmKsTkc4wPYd/rVF0MaZIO4kkfSpjIsH3yARxwM5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4lzxnOPxoAreY2QzkcHkEZ/WnIxKOSASo3H157CqrHbkN8ox94etPRivT0/HHvQBY3DKg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uDtHzYHfr+PrTBMoKoV27skE/wAsmlZy+MsCOgxxnFAEhQYByduNvI6n3AqPOwAPnBbr/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u1to5waeiqqgbehOSTg89hmgCQfKxkJzg9MdM/1qVpMguPTJyM//AKqqJL5bsSF3NlQT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HGCc9c85/ligSZMJtrMrcEn7vp9Kvqo8stncdpIHesyHLOrtjj72Of8AI962XZViVQOT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ZQTLMSc59R19eO1e+/BbXDoXxO8L6ltyWvEtTnqUuVKHFeDrGqblTOGPfiuj0LUJNH1D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6gutxPzL5cgyMj2rnxcFOjKPkb4efLNH7Nv8peM4/dsV/DNREc4BwT0xUhImEV0DkXUa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tHln16e1fmbVtD6SOxGqfT2qZUx7etPVR3p3PSkMBT8YGcf/AF6Re9PFACAZp9HagUANH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/KjigBuP0pR1HHTmiimtwFA28DNLjHagU7j6VY2hmDj+tNx7dalxinYB5IoDlZWK+3Ht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1ZKjjHHrQUHHSk2VYpPHuGQcEdxXZ+BtF/tm/ubdnaNY4S58sZ4Fco69wORxmtfQtSvdJ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UjAdeuD1/OmnYNdkIkarcOBztc/zxWiXWMgscZ/CqkbO8jyfxMxZm6e9VprmS4l3M27t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6l954Fyw3P7AUonR8bQR65qh260qjae9K7K5VYsXSgsD6darHGP8nmpZHBQkjJxzTotP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vUtamkWki5YeWYSsrqMHPXp9PrUdxLAiuqOGJ4I7/WnDRJZB87p+PaphoeOBKp9TSsU6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TszcAjqPatQ36lDuzzx0xwRUn9iIMEzDHsKd/ZVsvDTv7D0osT7Wn3MSJVjJ5bkDIBq2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HWtD+z7Ecb3PrUyWGmqScFj2weafzJdZdDJilZJRIAOmCPrU/wBqYDH3Scg1pCCwJ5U8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flyeuKLeZLxC6owzkAbjzjrULMScg8iui/0EdYx/WnbrVV3+WMew6UcvmL6wuxzWJG5K5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dw6jBHQ10mYXLCNR07VgyIfNxggU0S6nMVHhOzCSEZ9ecVGqyLw+1vTGRV/yx1pojUnJ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4AEEcHPvTwpwR14qcxhTwSR2pvksx+bpQQ0MiU+YB/FmvS9GRzZB+fvHr3FedJDtbOcVs2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tfC7Q5QlZLi5UmCPPpj7zD0HFbUTOex31xdRWYBl+aRvuoOWOfaqjWkuoSCS+XbF2iB44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MeraRGG1KxlvZST5lzDKJCx/3WwQPYVsReIdJldIpZGtpW4KToyYPpk8frWxmjYWO3Q/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NoOEAUegGBzT1MDY8uRZM9NjA04pngA8U7laEflwhcCNB7hRSAIPlKKwHTI6U7Ye4oKn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/dVR24FIdp+ZlDEc80wD1pfr3oshpj22KCSox14FVBcKACI1wD6VbGNu0jipkFuE2Ouf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fl46gCm+a5AKkAnsa1hHagArGAaheJGBAUDIoB6lVLmVlKvx246UhlkPAIBxwf8AGqqS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0pVZyhk5POOR6UBe2hZDSt8zN2wAOn1qxCDg7lxWUxumAWMY3dT6Vr28MkUIEjbn796B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rA/0qPHBC11Cr6VzGr83nI6ACs6uxUTLHcBc+p9Kb5bE5OBipAvA45FOwa52yyERnGDj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C80uKXMgIfLYdBmmmNvSrHtRRzIlIq+Xwc4qPYc89zV4hSOlQkZo5kUQKjZ7U/aOn8qe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2SkQ7T1GCaQJ65/KrFFSUV9g9eaaVz3qzgdKaeDQBAEA5JNHJ7EfUYqUgHrTTxQAzBFN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0pCCTQA0cnBp20UmR2FGRzQBXlGOTmoRmrR5XnBqIjvU6oCFvamdKmK496jKjvT5kXzI//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O4NKFGcnmphGW56A1aitlJzngV8oz2EVreGSZ8KOnX1q6ybDt9P6VKuUyFJGe4obpyKQ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z6VIR3FN5/KgCBuPSmHkEHBqwV/WmhMcnpmgCr8w7ZoI56VdHy9BzSnntmgChlge9PDN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W8iLu4xQA2pFZgMKePpUdOAoAnVievFIaQcDFIT60AO7YpMjgZwex+lMDEnB4B/GkJA4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goXpUSRGVsgAjuT6Vmn7wOen9asR3DIcdhQBfMMA4pjIi8LjH8jUTXJONhGKj8wnrQ2A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7cVYYxU27sKCcgZPSgaRGRjuT9ab1p5/z70gBIzQNoZj15pcD0pcYOaDQSJjnNSLURbm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amTOqirysTHmkwAMYpxx2pK5meithpX0pMU+kIHpSGNzQGNJ370UAOJ9DTSajMnzdeB6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0zQAhJpM4xkjnpk0phdl4IGaT7DACHIGRyT700wI/MUnC5J7gdqeu5u+BVtUVeoAFOIB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OWLU8Kuc9fWn8daaR/jQAu1Rzk5/SlPTimUciqtbUB2e386X+YqPIHWnxlvMAA600wEK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pnPy4wPXir89uYiGByjLnI7N6Gq+KZmMigLttyFFSrp9xIf3JVgDgnOKb9KsW0gVtp6c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YZYH8uTg/Wm1p6rG/mq642Ht3rPA45/LtQIZTccYHT1p+CaXgD2oSAg24pNoPXmpqTAo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kKk8dO9Bj9KAK2R0oyD1zj6VKU7mm7McnnHpQAmO9NxUm3PSjb7UAQ8dDViEKVKcZBqI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2JHemmJ7FHXrpLXR51lGAVI+ua8g0+3STUmu8Hy+FCn0ru/HFw62UNk4z578+uFGRXKW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eYMjvjNe9lkXyNn8o+NWMVXM1SX2I2+89WDDCx9gABWlaR+RCVGRuOfeqlqBgbk3bmxk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fmZ/NFV7ocpAqSoVqYdKpSdjy6q6hRRRVczMRw6Up4pQOKKaBkdOApcCgnFMzEIxTCAa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g8VA93DCw84lQTgcd6t5GadhGBV1B75IyaAIVkilJER3EdQKG4PND2dtIwbaQexBx+dH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PPbNADaKUqRSUDQUjuFGO9BJxxUXlMTk9KCwBVuTx9aqyyqGwKuNbJ1B6VFLaLs3MOvS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LbB37+1VZFynAxV2QDO3H+feomBA59aqJUV72pz09qC4Yjgn86aIFIxt5x2rXkiDZ5Ix0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CBwMetJncnZGcbcr0GO/NQY5Ofl/nmr1zeQxr13/AE7VjmeWQ7h91jxxSNFFs0YlTOGI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r+0gB8sGRmwfxHeoOWHzDPPNUJLZg+8EYPajyN6asSDVLyCYXVu5jfqMV6Fa65pHiGBb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x3x0YH69q80aE9SfyFaFvZPIcb1Vf9sV5OOyunW9+Okls1uephMdKmnCWsX0NbXPC+o2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EoHr0yOxrkre1Jm8tR9w8ntXc2/iC80UeQxE0bgAq3zqcehPrTZ9Z0e+JaO0+yscHzG/X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KorkrR5vNHT7OjU96nocxd20qoGI6VkG4iRmAbOB6YruNTGkzW6x6fepNNnlHBXP0PTH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JVJYGjcSDduVx37c10RxlNq70NqOCneyPNtUVWvPtEfz7QD1wT3yfb2r6o8FWzWfhHTU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SQ5Ar5mvjoum+I9J8OaxdKl7ql1FbLaqQ0pEhPzED7q8YzX2DKtvBEltCAkcKCNVXoA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KUWj+nvCPLq9OjPE1Y2i0kvPu/QoSDLFhx9Kr3G44dic+tXMAnK81XnwyBPfnPp/jXmM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EkHnHvWHevlG475+uK2cg8dDXO6pMsULMp+Ykhc8cjrQ9jaHxHF3bBrpyPwAqLvT5FJw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WVz1Y7DWAzg8UoX+9+FBIIxTc4GDk+1S2UK6r2Hbv/Ko9oHQAD0+lPJGOv8AjSbqAE6U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/nNADSaaDg/yoNAxn5sYyOTQA8c0FMNk5H0pwP5e1OoAYBgdDQPm6c8dRUgP+f60uMjc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4Oc9uDTgox60oFL+p78YoATB7nn1pfaikYcc0AWIgMjjkDPFfmV+1dqkl98a9QsWbaul6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AsC5x9c1+m8CglRnGcZIr8qf2kLs6h8b/ABawAHkz29sW65WGIDOPfNfQcORviG+yPJzm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jLZH0GatqCVz69eM/hmqERDnB6EE4+nv61pQqxUJuGeTg8YH+Jr7qO58nIccZ4xxn8Pr7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I9c5FABwWBA9cHv6+/vQOcd/cD19K2MmrCFWYY7enT9aidSrbucccDoPfipJVygQHnOc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x5bAx2H0oJa1HR5C7fUZx7+ozSZyD5fDenTOKiYEsPmJGOB9P6U8EnGGYr9BxVRGMk3x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5OPcUsc0coPZjjj/ABqVVWQlMbtvocdfr71VktB5gaM7XYE+x9ePWqAmeExsNy+nPXHp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Qr1z/OstZbm2b98Sy7uVU8D8a0ku4bmQyxA/IACox39z1oAS6jbKup6enp/SsfUbUXds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OTitx1BHzApjJyT39/wqkysgUoflPUnn68e9JoXU5bTruYhrKYt5eCuMdB74qtpd0trq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MORz6irOoWq21yl7BjypDtfnBB7msq/dl1BbnkBtrqcYyKzZsj0OIvkxkHA5z/Q+vtSk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PT/eHvVKxu0kYM7Enbk5/hBA5B9K0MdFyCSTk+v1pkXYzAXbnnPUZxgH2oyWYYPyntnj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oHb3OfWom2q24cHvgZ6+v+NAczLMbgHc+Mckk9vSqTrJayCaHdlU/mc/jVognHOSeRtH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bdnCn6UBzMRJkuFV1+YsPmA7Z6k1LEZApDtn0B5xj+VZ4jCSEsoIYgEemOmfarRB+8Dj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2TyKHUs4BDE9sdPb+VQ7Q3BwCcYGcH6U1rhATgsQMEDoRn2NWXIZicDIAHuB70CK2xU+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g7lKkEKckj1wen0z6VIxwwXOPr3Hf86Y20uRwSTjA6/hQXqKPly7kkfy/E+lOKqfnBYs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BSCM8fLnp7UZ+YrznvnjA9++PegNWhJN4AHHzgjjn8/emHJP7tMEjjHPNKRzxxgYAPG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go255IA/WgEi3a2Z3hmHXHQdR/8Arq9KN+0x9FznHAyeMZ70W53JkAFie/Bx24pryEPt/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YZBKwiU7mxzgE8girUpD2Qijyu8NjjgZXgj15FZ854ERPfOTzn2q/H/x+W4cgxspz3+b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dz9jvh/qH9tfDrwvrG4v9o0q2O492Rdh/UV1O47sV43+zbfHUPgboAlkLvYvdWZHfEUh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B/HPFfmOJg41pRfdn09N3gmP61JyenP44qPH4VIMDjNYFi8A8cex5p4JFNzk80uMHOO/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fKhpPOOlJkLwe1OP60nGKA5UKDkU4EY9aaOnoTTxwOhGfX+lAJDqXH160gH/AOsUoPHX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7jH9feij8aAMD1qhhS59TSUUmgGEAjrVuwORJkdAMH2qm544q5YE7JBjqOfpSb0BbltH2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giKgjtmlwOhzzTsEcqcHuTzn2xUmvUYAMdeT0p2eDx09f6U7Jx6fhUJbaeucd/egse7gg5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WkZPp0rkyxzjGc8V1FsQLdAfTgCgzqITE3UuM9zSEE4Bdl78dTUhBDYPAPek2yCRmJUg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DMANnccj19PpTQiAly3zE9z+gFI0cxctvGwH7vqPShl5z0PXPencGSbYhnJJz+FARAc4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j5u3pTsfn796LisKMen4U7zNi8KPmNIwVSN7he+TUOYf4Wy2euKV2DRL5ilSw65wM1Ir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P5Um4Dj0oE0als8ZfaRgHv8AWseRd0pzwc4yOtTJdQIccjPA7EmqTzM8nyiga2JXjCjI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aeZGYAHGKAM89qC0xhGajluIbVczElj0UDJP4UrSljstQHbkFv4V/wDr0+CyVP3jMzyn7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FJsbZJaWgvp1N4GELEfugeo9yP5V6nGsUCJFbqscar8qqMDH0FeeWKeXIATkbhXoLKcKf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VOg7eOpzUcpSQbZEDqeocZB/Om+5pgODkVo2ZlObRtMuDu8gRtjAMRMZH5GkGnajBCy2F/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JVGPrzV8SHp0qZZB93/9VF2BnCXxBGArRW1wcDlGKEn1weOasR6zJCdl9YTQY6sRvX81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pg5XgVSAprq2mT42SKpPZuD+VXViEqb4zu+lVJrSzuBiaFGyfSqzaVblt1s8sBHGEche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NwxGDwKcEx2/Gs02uowpmO4LH1k9fwqJdR1KHd9ps/NUfxQtn9DQJpmyAcdMU456jtWP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Xt27GQFR+J6CtGK7triNzbyo4x0VgxGfpQUkPWNSdygAnk8VLxyDtH6VgR218f8AWSHq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rv5vM5U4xzQFjZea3gBMkigDgn0qWF4LiMTW7iRemR61gf2bJLaMrsAW6HcDW3pluttZ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mgLFtV3DFcrrQxfYB425/GuuTHX864/WT/px9hWdbSNyolEA7RT8U1emDT65GyxpWkx3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BopxOKZ1oAKjqSmHrQS2JRRkUhOOv5UFC0U3cDQW9KAF+tN6mgmk/wD1/lQAU006kNAB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Z/OgBhppNOPWmt0oAaSD/jUJbnmpDk9KgYcnFJoCQEeuKjfHY5qM+hpn+yuc0cqA/9H6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9vSotx7ZAq0yZHr2qtIhUHGcjt618oz2EJvZuvQUuBknvUlvZzSlSTgdafNCY2wxJHqK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qUqe3SkGM0AJtyP5U5ULA1KMdamiIyRj60AUmiOQfzpmCPetcwZGcVVe3XPPX0HSpS1Aq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5THPrVtIMndgk4zj2qIyFVb5c5447USAzttOQBen1pcY60lPmAcOTmo2zmgEjkdjTCckk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eg6/nSEjvz7mlOMe9Qk8jmnYB3Hbp604VEG5qVeaqIDgOKlpmOaeSO9JaANPtzSB25J5/S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PUqJLnJ/Gnhf0quvznAx+NWlGOhz+FVcbQmKZtIGDUrFQRn14oBDLnBxRdEWK/l9TmnI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KeDjn0qZnRhl71x5BB5qM+lO3swJUc+9M5Jwetc7PQEZlVdznA9TTUkSX/Vnd9Kl2Rtw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LjGEUKO2KRoVvLYnaeKTy1Gdxz7dqmDjHr9aYTmgVyaytPtVz5aFYxjq3TNR3CeXIYs5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xnuM/StWXTZmtUvV+ZWB3H0NVyg3YxxxUgzQFBxipAvp+NSMT68+1NOc/jUmPypxA60A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gfjVhgMVFj8aAIsZ6cUo6YNPIpCAq5P1pozGhNzYHfitiGKG3DxXKYk4Iz1qKCC0SD7R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PpUbyGQbm5P1qkx3HNMxyuBiqjdamzgbfQ/hULAmmIjPX2pwJHI+oo/iB96TIA4oAdJI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9Qeuce1SBWIyBmmFAevOKAEzimZ6c/pjrRg9/wBadtFADeMe9JTiBScUrgJR+NKRjt+P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omOR1zTywAPv3qJsk5Ofb3NFwEppP60p7e9Iff8A/VQmA0nNG4rxk0vXp/nFJjNMPU4P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YJJbnp7VHYiNruKC4IUM6sp+nNN8YxN/aFq7fcaMgA9yDzVXQlmm1Fdo3QwKS+eqk9MV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jTxZqOWc4iTVrHq9vgRkr8pY89xVkc1zlnLcYJhYPH/dJ5BrSTUoVj/0gGMg+ma77M/A6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84qKGWGRQYX3A8/hUqjjJ61Z51VDqKKKaMZIeh5waUkVHRVXM5Dt1J1opwFF0TYbtoKn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EheppQ2enNSbY3yGpn2PHMMm3680AAJzin7jxSeWy43Y+ope1ADDwajbrUpGaickDIBP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TA4/iVlz6ipBg0FjgAR1pZeYsA0w57U1yQhqUhoxltlBJ3Et71RvriG3GOp7gc1pyNsU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xnmrbNqSvoZn20yD5EwKzZvMnYrKRsyAAP61fvLq3hj2LlicHjtWIly0knygDJJP4Ujt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Bjp6VESV6DrUrCR2wMlvQVZhtH4dtu7pz1FJG8XdEQVtoOCO1IUH59q0Tu2jIZgB1AwK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xHQmmaRd9CoNqHBIznqOT9OKspcR8B0OD+IqisciyHA+TtgYGa1La2aSVVAPXkCg15L7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Zyg5DDpn0ArGkR5I9gHXqMYxW5rGt+F/D0EkusanbWbBcLHJIPMJHPCjJrwDXvjZZZkt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gXM/7uBT6herfSkz6jIOFs0zKSjhaLa7tWX3s9jVILe2eW7dI4kG5mchVA+prwjxf8YY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6TODg3hH7mPB/gB+8fevJNb1TX/EzmTXryWWNWysKsVhX6IOv41hPCsICx9AOwxjHYVh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5wx4W0cHJV8ynzy/lXwr17h4ZudQn+Imla/fXJmupNYtJHkkbLAeYBwT2welfrXfsqXco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+S+iRyjX9JumXMP8AaFqm8DA3GRSAff2r9Uby8S5md7eVZFLHp2xXg5olGpG3Y/b8BTjG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VHA54qlPMSWHU46elUY5WXhic02Z/laWUlE55bjpXncx6KgQXNyqEKDkk/lWZd2wvIsF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NXaSTFuqlF6H1xWrp05uYllAP071HMbqlbU5i7tJbKby/vIe47VSJ+bJ79a6a/haR3J5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yRjnGf8A61SdtKXMh5f+H0OfeoiR0xT+Pb3pDjsOfyoNBmBnOOnvSjOfXFAHrS0AJSeh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DyetACZPUdPT1pueuMc+opTyeBj6U0c4NAE35U4HtTRQKAJOlOBJIqME96cDzQA8HPIO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bnkc/n/jTs+n60AHfpQwAXP49aM5HP8AgKRuBtIB/pQUtieFVUgY6YIr8n/j+Svxu8ZB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3iQjNfrJbGMuo9cDP41+R/wAcZWuPjR42ebhhqpUewRFAr6Lhz+PL0PEzr+EjzIFml2gg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Vq2QnIPz4Ld+AOnTvWbuCy4VsYGeOfrWtbqvks5O4kYPbH+FfcR3PlplTDJICV2dRtzn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FRkjpg9ee/pTZUVW46nkhs5PHqKjU8AgkA9CBz9PetjO/Qe7Zcl2PGMnqBn0/rTQAy8c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77oXZ05PHXJ+v+RRtz1OAM8Y4Hv9aCLB2xgD69OP600Z5HXoeOpwPWhRk5X5iSPfj1pc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A/D3qkhoApyTknI6GnLjsBn16E4703gggEkdvWmNGHUIny4wcnng/qaoTZJI28cFdrZz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Ytt+0QMSeTtJx75H8qlDS2rbmXLL/rAD0H+BH5VaWZZCHXBjJwwA49vxoJuyjBf7m+z3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AfWtMSQyMNjblHyj0z6fh61Tmso53MTEMJOcD+H6ms54bmwfEMiyohOVPDZ9M9/pT0sU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hwCD8vbHPPX1rjdTidLcLIP3kJwp7FPT6+tdNHqkE+6ORfLkAwVx1Hsaiu4o7myeEkKT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JbFQdnqYuj3qLt3Z+UAfTJ6D/CuzhkV489ccYPHA9fevLrWRoHMZJxuwR05Fd5aXoeFJ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7f1rGnJNGtRWZqvEq5PTOM5JxkdAM9KjywG5urYGMY//AFVbkkEkaSjEkmRyeee3T2qA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PIOe30rQxI4wRhQwwSV9x9O1TABF2KcgcZzhTn601crgEZ4/hHAJpuRsxtA4x93IGPUH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ngHbleRnr+OP0qGPfAFLbdpbrjk/jT1cqQidAMlTwB6/nUpUvjD7duQuffv/APWoAa33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UH1z3/pSxEorIec87u49sU3cVyjgeuc4A9zTTtGX4IbkdQpxQBZyPuthcAE45+uf8KT5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759RVYOgzuX1K5689MUKPLbDnH97IyQ1BWhZdwSYwM4YNu6D8ajRH+TccHHIOT05603IP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pdxAC5AU/n7j8aBMewUEeYPl7EHqe3HarUSL5i55LdOOg9apjMYHy5HQH61pWmQwZeQB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O5dbeiqq8jkMT94ZqELsXywDgN1qZsHkjgDOaqiUk7iuBgZI79xj0oGUrmQLLh8ho+p9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zAcEfnWMg8yXg5ycc4/KthIWjeIgA5yMd2H/ANalLYcXqfoN+yDrX23wHr2hlvn0/VTO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zIr6oU4bBHTGB6Gvh79jW5b+3vFmlM2Ens7a4AzyWjcr09ga+6BFscgkE5PWvzvOIKOL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3poCee+Kb39f5CrHk0htyQRuI/lXmG5EDmpR/Lr+NIIXTgcmjD8g5z6UDsOo57DNOVSa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W5X+brSEjpkHHP8Ak1a257UeWuOFx70DaK25fXOPSlyO3P8AnrVoRqcDb+NPa3Tgp1oK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64NOMbKQNvvihWJO3DHAznHAoAQKT7U7ysjip1UjquDnoakxQBU+zuemOOlM8qTOAOl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2M56e3/16dwM4RnHzDFWbZQpYHoefxHSpscnHSgDApAPMe5uDinCEHq+MU0HPWpFI70G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KUW6c5LZFS5A6ClB5/nQJyZXaGPG0EjI7dat/anCKm04XgUofsQPrTMqTkDBHWglu4Ce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Nbb059qTqccZ64pQSO3vQITdLndyOelOZ5Sef50deTRu46f1oAkV3BHy5zx9KfubvxTE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GNmyXbJ9hSiMg53ACpaOtACDI75p3akpc9qAI2TOMfjTfK4JH4VZCg1TecyHyLQB3/iP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1DaIHmbGTgKOWY+gHemxxT3IDz/ulPPl5529s4q1DZiMh5286Yf8ALRwOP930FTkYIHpS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qDC1OM4459/89KjGO1IzqoOalsL3LlnjzGJ9Rjj3rvv+WYJ64rzuzl/0hWH3SBxXcJdg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Zy1ZMajJP0qP7QGIAxn+dShkJwTWwhOcUmSKtGLHJ701oGJ4ziglaECzOOM1cjuARzx9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UiQ465oHdF9XDHrTwRwRwT+lQoNtPHWqepNiTcSMHvSKADikwKeD3pp2CzFkjjmGJVV+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dInG1rdUOesZKHn6Vdp8aguCfWmykzzd7Cay1C7t7e6lVI1LIGbd/OrKXXiaBsMIrtOM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Iqzfca5e/wDXE4+pNW5WETSHoEKc/UVyucuh0csexkya9J5h82CRHIycqdvHXkcV1nh/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JWDbWTOCD+Nc/wDbtO8iTzJ8SgHYhUndn3qTw3a2t3BcefCmN+QMcjPvVQnqROKS0O+J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ayB/aDbewBrWGkQhW+zTSQ57BicfnXO6xFeWc0bPN5xdcZYYOR9K0rfCTEjGccU7caz/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sR3T/CpReQsVBJUt2Yd64yi6DnPv7+lIT6VFFLHKf3bbvYVMYzjrigBhOaYSe1BBBzSU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kgYplABRRSe9ACbqaWpxFRN1p2AXdTw3FRHijeBSAnznpTeajM0aHJpwljb5lNACnjrT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IDng1HuU8igBcAHIP4dqRjSZqMkZoAUn0qEnmkZyOlQmQemPbOaCok/FJgd+tUmuguOD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8KhlH//S+iVJpWAPJqMsRwOPX1o3HvXyjPYRYSfYcDjHelYhzx0qoQ7HCirCxzDkrgUg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yODytb1laxSyASuEHcmtK6tdIUqsFwSuPmYjoRQBxqj5vTFX4EJOe1XWt7PflATj9aV5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46EnAHuMUAKJFGdwyPTpVZ50U8Rk+45pjZNN2kdDQA152c5OemM1Xf5gMDn+tPZSOg/K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MoTSGI4zmre0+1JtzxSAolSOtRY71p+Ru4HNTLpxcfMdo/WgDJUHoRio3hdn46VrNa+U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mhDkEjjtVSAyTbsOR1qWFWCfMCp5rRKjBJpu0445HpQmBCB0FPMQI9M04RsealERBJLfh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xmoXjIBIB4xWmwTuM/SocE5CAn61NxpkcSEDLcEnOKssFVCzEDAJP4VD5M/TG0n8cUCx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6jf0H1xSHzDBJGF3I28e3PNV5Fncjy8IM85q/tAxwBj24py98c1SQmzMffHhpSdnqOlXk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AONuB+PSnbOnGDUz2Omg7EBUjg56cVH+FTMdvHJzTAcZJ4rnO4oyX+yYwbc46mnmcuOO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DmmiJyOOtA0xUZutWFBPNMSI9B1qyibRj86BrXcaQAOa9A8Nzw3djJZN/wAs+cHpzXAs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0K+ktbzfGCUP3h2NaQepFVaXJtQi8i7eBYz7YGfyrMPX5hjFdab8z38UwTG0nBNZ2vIr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tvTIonHqKE+jMLNL6e9JjHXilHSszYO9IRTqTg0AN2Z4pVUA5xTvrSZ4OOuOPrQZivlg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c8dTUhIB4AHsBxUsUu1s7AxHTPTNHNYC0NO2RBpF+YjIA9KpR28jq2Adq9asT6heXW3z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AD+tRpcSJHJEpAD8k45z7GtABLAzRPKOSvIFS21lLMCIVyR1GO39Kl08lUdN/DcEHnPN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SEA+nBNBLZVCbPkIwwJBHvVSQAMQB9PrWnOhinGCcMN2T6+hrMuY5Em+fgN0pNjTICB+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9qbgVPMxkZpMDgU/r15phFJMBDgVGetSdaRkbsKbYEXPXvTSM9fwqfZimspHSkBB3x6U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COaAEPqTx/KlGB36frThG5GfyNTLEQvPNVEmXY+YPjp4p1Pw74l8Oz2Eh/cwTyS2/wDA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4PrXpHw88TeH9ag22l0gu7hhutJcJMMLngHqPpXhP7QUrz/EWyso/wDlnYRryMAGRia4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3ts5gnt2j8uaP5WVlwOD719bhIWoRsfjHHPBOFztzk3y1O6/U/QeKxhjlaVFKE+h4/KpX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/wA5r540X4z6zo7RW3ifTzfwE4N1bELOo9Sp+VvevadG8b+D/ETiPTNTjM7c/Z5j5U3P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X6n8pcR8CZ1lcn7ei3H+aOq/A2hY2ytugZkbOcA8f/qq+u4AAnPvU4tpVxujwD90+opDE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8FOHcj3cZ5FN38gZ5NWVjHc0johycZoMJRsV/MRB8zAAnjJqTzIR1cD8aa3lnjaDjsel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QZco8smch1H1NTrJFgLuBPtzVJobQ8upIJGeajNrFtxE5Tn0oJtY0mZQM8VAZR2PWq0d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561abSJZB5kU4K54JOKaZMnqIJAvJpftSj7wwKmXTZzgecvA9OtNm0qVRneGB7iqYiNb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vUwuLZxlJEP4jNU20YAAOqtkdxmqkuhRoDLFESRyT9PpTA1NwpQQelZAF/hURCR3yMcU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HfNAJm3uU9R0pQyjPAGPasSOy1dsnOB9am+z6pznA745I+lA+Yvu8Y6GqTy8GgW8xHzA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AbNSmO7M+5lxESB0FcrctLdP5ZY7c9uldi4QKW2g+x5FZc9uDgxkRg5254+uPrVHbh11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7BPuf6VEtgiDZI5ZeuwDC8+/WtKa9s4N0Jdd5wOeRx71SW6aZgtvB7ZbOPwoO2K7IAio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+n1NPVBnbg+uaq3TR2ifadSnW1hQFmkkYKoA68n0rzfW/jd4C0Zja6Y82t3SgfJZqSgz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y3Isxx8+TCUZSfktPvPW1gm+YqOo69sVm3slnp0T3d/PFbogLPJK4QAD3Pavl/X/AI3e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totGiYEGU/vrjHtn5RXmU6atrUv2nxFeT6jNJ1MznAI7Y6Cg/Ucl8G8xre9mM1TXZav/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7QPhXSbl9O8P202sXaH76Dy7f6lzyR9BXlmsfET4geLAGubwaXbjOLbTz5efQM/3jxXmG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0aqI2jUHAx8w9q7q1CC3jOB/jSt3P2nIeAcmyxKVKlzT/AJpav7tkV4NLhIE8yF5T96SV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0s1qsb5AGOprX37sLxwMf8A6qp3AZgdo6gYOetN6n20IKKstikxPoB68dD/AI1k36Y2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9a2pFI2sDj0PX6/Ssu8hMkbIO4YZ78jrUNGiVz3LWvBSeFvhT8PtXjkH2jXtXttTvInG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ccCLHA75r6OuLq6sbuRrZgvzEEEZHHtXJ/Ee7Hiz4XfCvWLMJHHLp9pZyRpgILuyuFYh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7X/SJGAwcnIx61+fUMZPEObqbpv8AM+lwVNRhYrDxJc7P9WpOOeuM1g3upXl43+kzEKTw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POaPs4dtpjz7n2roOz3UUUbkrgnnArtdMV4rQbsAsP0rLstMPnrI33V5IPvW/JhPlHIH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gxORgjaRkjtivMcFnPsxr0ia4itrKSRuAVIHpmvPFXO454J7UG1HS4ufxpuB+FP29c45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elNJ7f8A6sU48dj9KZjqB0oAbmjP5UgGeRnj34NISaAJAcc0Dr1/Oo+/P86cme1AFjbT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7U4OBjPJ/z2pRNHjJ6H8xQBM+n6lHEJjD+7bocgCqu89DlcfiK6DQJGe88uUs1s6neGyV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Yr4xWuNmBgDp71SQJq9mZQOfWpOajHAqQVIA3vSMRgj0GKOvFI3T6+lA7joTgoFPJx+l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emfGrxQqgA3jwX6nHVZ4wP0INfqJGQGQDr1GP5V+e37Xdr9n+LGl3bRkJqGhR/OeAxgk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7w9K2Jt3R5Obw5qNz5RVxuKqeecA+vqPrWpagrHvxww5B9fxrKUsGd1xnlfmGQBWlbZ+Y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sK+/gj5CbBkLR7VJU9Bj1Hb6+ntTAroQC69OT6ntn6VMFK8L8w45z+lQSRgORk/Lnke3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PDjkHAP+etRIuUzz16ng/l7U9iSdhIwoGMH16/lQAWbLkEZyD1wffHpQBIFzvAIAYBc4x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IzIqPwVDEkjnp7etSEdVz9Md/ekOPKKH0GMjp/8AXrQCMIrxq+Rtx16EnPpSBShwAAAc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uYpCqsHDAMRjHB6VdyJVUg4OfSgmRAvlSZVioPZscGs54fs8jFCeRnbj174/ya0Gj2cb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VA17ZbjuuIicAcNk49D9PegT3KHmOpaQqdoA6ZGfX8KaJ4sMWcKeccbuB2rRRLe6UiGQ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VVk07OGx8oPBH6ZoHexRlijuM4+YEA7sY/EH+dUpbd4nWQKZiBnDHH1z7elWbqwu0JKk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qqsonCiRlJ39j0Hpx1NDGnqctfsFvGkQBQeVHoe9bun3huIysh56Ekjn8KyNSKOm4IRIp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GznVTgquTgZ7V5sZ8lZx7nY1eNz0C1nwgR1G4ZOfUD6davoWZQVTAIzgckAViwJvTzAe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9bmR49yNsGcEt3/rXccheGc/uwSfQdvah1diYlIGMc9z7e9MyiEM/wB0ntnr2NKRuUbu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KhBGX57A9OKQ7Q2/BZgBnsP8imuPu+pbjIH40pk524OCeATwQO/4UASOytyTlCOp/r6U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YxkdfQn0p8bKXKvkoe54yD7dDTMJwqlSMnAJ7djz1oASQfMNoAXDbz6e/NJGXLAZwcDg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RhhyOOmRj3NPGUbjkjnHTA+tACRnerkKx2ttzjg+3NOG9ifk3FD9Pw/Cowd42t1HRBnp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f4ufqD2NAACd2XHLZ2hc5/wrXt9yxqGABcZ4OTx2rKCk/dfG3hR6DHTNaIJRQIyRtHO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j7qZ423dVVTkf146VXyJBnBG4AdcHNM2yMTICuJBgBs4IHOD71OsixOTwGIxg9B+FBQ6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eUEdu/Na07iN0ViAFIwfc/TtVSPawyoBPQ7un4U6ZlkfgcZHP07CplvYdup9Tfsi6glv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32l3iHPqgVgPxr9IWILu6g/NzX5Yfszx+T8ePDatkec8yjsCrwng/iK/VJ4DE7kMcE5AP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NsUn5I97AzvTBeBzS/nUJnugP9WJOOqcHP40w3cCtmYtCP4jIDwfTjrXhHaXAAadjsen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dXB6bTmpTGQMmgtIrCKMcAYFKIhyc1LjPSlVeeOSe1AMiKkHFA+n4/59as7Dt4//AFVH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g47UoOPehgSOBj1pNrA85H0oGSZyACakBIG0dKg5zhqeretAD+tIaNwpCVPX8qAF6UtM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GPK/MevHWgB9KKaqz5P7t8fSrKW1w2MRNQF0RDBOBSjqfzq6unXrA4jx9TirUejXWMna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MZIYGl3etbZ0WfaN0yr+BNH/AAjzMd3ngA9lH+NAm+5jeYpx70u/sfzrcGjqhIMmeeuO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Ds3sT3zgYoD0OY4JyOf8ACjngDp9a6s6Fa44yG9QePypP7Isl+U5J9+tBPMcpkjnP5Uiy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dJsM9GOPephpemsAGi3fietAcxySuobA5/wqbzE6g5rqhpOnr/yw4Hbpik+w2AbO1VA6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J2NOyp74rr1t9OAHCZ554z+NTpbaWcFlQk9Pf6UBzHEBXP3RkexqOS4hswrXB2F22qvU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t9pMGLfTYElmPB2/dT6t04rnI4riG8a+lKPcMMByoIUeiDov1oKLdrol1fjzb8taxEfLC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8OfSt2PRdMjAjiBQYxgHiub+3axJkNMODkEjH50v2jUD9+UHP6UAdJ/Zmno20/Nj8qnj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jktXLfadQAIWYL+GfrQbi6ICtKT756UAOuo0jmYRHgMQPpVMjP8AiO9OfccsSSc85OKT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W64kDD1rrYsGJQOtclECJASPfJrsLcZhXPcVdLQUhQMYqVHINLsIpVHrWyZBcS64wwqy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Y9Kkj+XJJwewxT5gaNf5WApQoqkjYHrU4kJqieUlIoA/SkD5pQcnFNMaQ4U3celDelRb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1YetWIWU4BrO3DJBPvTlk207iSOXvHSLWrx5GABXAJ4FPubqFAD5qguVIzz09a1Z9M0+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3X/9VJ/Y+k9PKyPftWHIzb2sTK1GWyu7ZXe4iaaMclFIz6AVZ8K58qdgBg4wfpWoNO0w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4Vit49sShQfTiqhCzJlJMvoTniua8Q5Z4yf4Qa3klwcj86w9dIfy2XvmnPYUTmhmgnAp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nGM965iim9rA53tuVj02kikaObOYbhxgcKcYz9etWyM9OlRgYoABd3ESgFVfHfODTvt8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poHc8ml27hjAoAmW5ikwFdST2zUjb1OCOaom2hYDcoJ9cc/nTWUqMK7D0waAL+WphYmq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86k80A4OQfegCyCaQ9ari4iBwXCn3OKd5m/OzketUmAtNbB4pzZHUYpmTjmpAQjrim4HT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1oAZ92lDgYFNKv2qJtw4NAFvchOCc0hUH7tZx46GkEsi/dY/SgC6UPWoCOx5pqTv3oLh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P0FIfrT+T1ppWpaKTP/T+g/ep1GRQIguA2amUKOn0r5LmR7KVtyRI/lz0p/t2oMu7g9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XG9dp6d6I4DIdqnjjr2pM0IzKeuKBGpJZ21vCGklJfsBVUEHHH1xUWWY7pCWOeppWJUE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g600JkEntTGmLchdue1VtrhtxJyfegCwpVTkjkVHIcnimZNSqp7ioYFcKWOOn8qsCBRg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tSAeGCjCik3k9aYW7Gmhvr+FADjz1qEoB9KlB9jTxG7nC4GfXpQBVIx1pApY4UZNWfKOf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D5FAPrQBnNFOMfu8Z7nilETYIbAyOg9auM7Py3OPWo8fpQBCsMdG3aeKm28Z9aNhPagC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k2n0o2EcGgEiDYPT86lCjoacV70YI96C+UMADjt606NDJkjoO9A3ZyfXj6VZjGScdT1p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BjDyYPp1FUriAcrkEVplWB24wfeo+MjdgYPU1nY3Umc8+nzJlrVi3T5T0z7VUlvb62A+2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ddLcQqiiFQCp/WoDJv4dQR3BGRQ9jVTMe1vbObKiRdwxxVtkOCw6VHd6BYXhDpmCQdGQ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EGjy7Zf+JhbA8HOJQv8AI1Ban3OgtrYXNwsTkqp4JAyfwrZWCG0TZD8x9e9cjZeIbWSQ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3ysPp61uLdTzqWR1J9AKuJFR3N5liSJBgsSO5x1+lTRQrLFxGAT2Bya5fz7lyQz4I71f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B1XHOSMk/jVcyW5m46EN3CFkIft29KrGBCgCtk9vSl+1zzHdOw3n7xHek2sMlFNRJ3NY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wwRTCTVkjeOarSDb16VJSdxm40Z9aac9Rz7UpxnigB27n0FPVgW9SKgYDr3pVwOaaQFj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FG/jkmqewD0Zk5XipFlKyrLnkHOfrVYnI/rVy3gaaEmPDMDyKSIkdJcpDeWSzJneACP6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UOXQcA1bsdO1a4ifZiJc4G7oaP7H1KxR5Y2ViPvbev69a13Rinqc1wGKt1HUU4j0rdjS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PjgoME1l3FsYdzRZK84PoBWTg0bqSZU9xyelKEXuaaTx7+tN3Ht/+upKJwibcjmo+KjyT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zTD/AJzRmk60CuhhGajIxUv0pjYAJJ59KAuIJGTKg5B6A1Oj7wMjFVc8fjV6yg81WOcc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Jk7HxN8YYluPi5cK3/LGC2A56AIT/M1w985mlESnJMqgdsCuw+KJLfFzxCw/5dzDGM9A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Gj1C0jbA+0zqXJ52+lfaYZWpRXkfIYh3qSPSHA2L32juPwrNnsYJ8ZUBgwYNjkEehHIN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PseD6jFVRxyOe1dCOVpPRlyw8YePPDwQ6RrM/kxtlYJ/38X0w3OPoa9G0j4/a5buY/FO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1g/lsfco3H615awVwokXkd/SqZjZWwBuB69+KHY+SzjgXI8yu8Th483daP8D6hsfjj8N7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Yrki7gZQOcY3LkV3WneL/BeqwiTTte06XeOP9IRTz7MRXw5LaRyDBj3Z9f6A1jtomlPO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0ck9emOalJn51j/AvKajvhq04etmfoiixTEJFcwzEngRyI2fpg81aNjc7tvktz/s1+ca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ksDDpskdcfka0rbUNetHIsde1G2wM7EuZP65quV2Pm6/gJNfwcWn6xP0JewnT78eAfWo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fCsfi74hW7ia28UakBnlXdZB/wCPCtofFb4rRJsTXfMVejS20Rb6Egc0rSPCxPgdmql+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zvso/u9O1DSfZ0y+QB6c18N6l8fvi7o0JdrjT73LD/W2gU499uOKr2v7TPxRYBZtP0eVT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aLSPOq+Cefr4eR/8Abx90rdFz+7BHPfirWHI5Jr4sj/aV8Zw27TT+HtJl8vkhZZYyfp1F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3VpFcN4RXkZIS84/DIqrs82t4OcSw2pJ+kkfV+xuxNNBdDwSK+TYf2ubd5jbzeD7jcpw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91+1voOnSRLf+E9SVXIDNHNGwXd656/hQm30PPl4V8TRdlhn96PqlHkUdM0oeQc186n9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7VWRhncjRsP51Ev7Ufg1ifM8PawoBPzAIQfyNDv1Rg/DbiJO31WR9IK8nIzxUhd8Fexr5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GY9C1bPXBCcj86zLr9rDw5an934Y1OUEkfPLHH+XBqbl0fDTiOf/ADCtH0syMd3tVFo5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d/bYjsj5On+B53lblDNfKARnByFXNcTrH7X/AMSJLQXtloGl6chfaqszzvhumSTgEfTm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cSVGr0VH1aPvk2D5+RfvVzmqw2GnI1zrF7HbRj/nq4TA/E1+dQ+Pfxv8VW1xHf8AiFrK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wp7bgM1z/hOHUfEM9/feIb661KVSBvuZWk6dOpxV8p9tlXgdjH/vteMV/dV2fW3iT41f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za1dBiAsQPl5B5JkbjH0ryrUPjZ4/wDEW6PS47bQ7dzjMa+bLgdfmbsfavNrixS3kKIi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1bwkSKEGWBAwP1p8iP1fI/DPJMus1T9pLvLX8NiPUYdR1KRZtY1C6v3JyTNKSvPbb0xW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LURjoVUbc1bMSxyKox2HsPrVqIA5Qjqecd/TNOyP0ClQp0o8lKKS7JW/IasUQUMoAwcZ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Bu749atFMYZOCRhhj9KiYfK2RknGc0zRRVzzLxDEYdUtzkFccf8A167G0A+yRuuACOa5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ZuSHAHoAa6OwG63U8nB/Aj09jUPc3gjRQKqgqc+1I4Gz5e2eakRTszsKYPf8ApUhAKt14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ipz7dfTms+UDJxjritGUhgHUnr3rKuDgn0PWpfYuK1PtzwidP139mfwTDbRrNc6P4kaC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WL/QoBivSbi2eSSRu7ZPIz1PavHPg2+nw/BJ4dx333iO5ExUfceOMeSPbI5rr7LW/EFi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PrHcLh/wda/OqNJU8RWiv5mfS4aLdNM6VrIBunP0qSLTow25xnPRaWLxXoVzH/p6zWMvT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/wBRWrC9pdIZLSeOVD/Erg//AKq6zQhARQF4z+v51B5AYjtk4z15rWW1Xy9zuPbnriln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BU5xk85FaC0uch4oiSCCGFWBZzlx/dA6fnXHdBg1f1G6kvLx52yQTtA64FUzz/IZqGdd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im7u3Tk5o2sOCc46cYqPaRn360jYceOfrmm46A9x1pegx278c0nTkcDv60AJtNNI5waf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70AMweh559KmtoJbhykY3D1zjH4004xzknPHOKjZQSWHUc5zjpQBtCz08AJcXfz9Cqg5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m0xxiUk8lvSs22a1dMOdsi85bnkVcDyhc+aGB9DkUAXZruUx+XCggGM7V5/KsGSOSRhL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8q08oxyxwB3z1zTCE5w3GM/QCgCgo9v8A69Lgg/1q1LbyK6hDv35I9qieGcfMV4HWgCHj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45Pp+VO+9wKAGAsGDnkjngelfH/7ZXhx7vw74V8bopK6bfT6fcnoUjvFBiJ9t619g7iDh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nxj8L2/jH4R+KdBnYhksHv7dgMlZ7L96hx3zgg13ZbX9liYTObF0+ejKJ+QqZDMz9T0D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ki3Vk/vYPtWFbXCzwRyynAlRWIHuO341ctWMTSI2SrHPTj2r9MW58HNW0NYbgMn5QOhx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DAHHGSM/41KrOSolw27oVpkjCJCJjkqcE9AfetiCLcpCsCTztKjr/wDqqRQDjGOu0kev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tAJx79M59qki4crtwefm5II9aAJm2DccY9Gz/nmoyxbg/NjqOn61JKx2BVzgHOM96rFv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HIb+taCuRXRBjM0JYEHrj9KSzuH8hmdg5Xkknj8fStBmHkEKCSD8wHIOawby1js5d0RM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xQLoP1iS5ns/Ltdy7z8+DyUNc7a2kSqymMF8gHI+Xn9c1sQ3PlufMJIxxnALZ749+1XI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P4AccdaCrmYum2hwdnltjkqTt49KZJBcxLnzWypBwGOCD2963tkUcauP4vlAU8DNQXMah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1oFIz914o+SdgMYJADcHqeeuKx7iS8jYR+aTniPjB+vOa1nlEQaOHIcEHnpz9Kz41llm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v+NKSbWg4GFcfaXB89jkk9Rjp6VkKNjgHA5xz2966W7AebavQDcSeh9fyrCniK5dk2rn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Ki1JSZ2waasdVpVyUZVIHPT6dCRW+z7ZfKiAKHDg99wNcHp0m75ZONvI789q7FZ1SMTRE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9dlKrzROapHlZtfNgfMSMY5I4/CpMq2NjEnkHjAH1qEYcCUjG7jHU4xT48keZkk/dxjr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djqABnI67hQwO7CkKdpABGd3pUnO3AOfQHk01kYMMjGMnAPP+BoKI/NfCq4xnnP0/pTs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HrUT7lA252g5yf8AOKmV328Zxnk4GT70CDJbhR1+XOecHqcdKVWYnyScuvzYJwCKaoUO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sUpQhxIuVYcHPTb6n3oAlAboDvJbk9wO+KaDGrSAfwHp6mhmbapMcnXkA5APbp3pxzEx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k9MCgBI3cjgELjOMc5rQtG/dEoQHI9Ofy9qyizW4K8cDrzhf6irsQBdmJ25AwR979e1A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+WUElio54BJ+hzX1v8dvhv4K+H/wV+Bl9p2l29v4n8VaTe6nq1zFO8slzASPJMyt8ocM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9lu70pp1mm+S4ZII1H8TyuEH1zur7a/buMenfGTw/wCArKbdH4K8D6JpTRHGLS4aMSSx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E2/aRRtFJq58Zqoxjjj8ifpScMm1WGOucZ6U1JHYFu5PX+ePaiMSiQSK24DPy8VuyD1r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PwfOSEA1W2iLZP/AC0Vl6+nNfspeacFmdHbBDMPpg1+G/h2/XSvFWj6qrfNZ6nZTFsf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uXqGpJLdyNGh+bEmT/tAH+tfF8SR/ewl5Hs5ZqmiKLRNy5EowaRtFXB3SqQPaq/9rSRg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HMeO2e9fNnrg3huwmbczc/3kyp/TilHhuSMbLfUGK84Eybsfj1qM6nKzKi4/Sk/tS5wB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WhODGk64+9EcEfUGq2Fhk8qcGNuwYEfr0qcapdDG18emKU6tMQPNZXB4KkZz/TFADvss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XP5UgtLgnBjcD6VWF7Oh/cKYueWU8flVuLWtXiI/frKOwlTp7ZWgBfsN4SAkLnPbFPGl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vbNWE8U3MQP2q1bcerRkFfy61bi8RwyjP3T3DcGgWpUj0O4OfNcL+tP/ALDXo8hP0GKv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B6UxtRAONoI9e4oFqQJpFmPlYn39an/s6xT/AJZZGOueRURv3zwoFQNcysc7sfSgV2XB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arSyW6jaAiY47VhSTyHgsff3qm6mQ/vOQKBHXecnZlNQzXKjkNnPp1rmAzR4C9BQ87sM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0Qk8mozqjDlUPsM1kKZZCFRcsegXkmgE4yxPp+I9aC0jWfVrleidu9V/7UunztKxn3Ga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j8KTaO1Ay4dQvsjMowevy808Xd0RxKcnpgVT28epqREwd3PTpQFkT/ab7HM5wPTihLq+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kA/zpcCkKjqOKAsAnumBDzOpP8QPP4+tKqyucvdSnaehPWm7dwODjFSKuOe5oAXy5OQJ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sQwy+Tn3P6VMq5wSSB+VQXGolybXS1E86/eYn93H/ALx/oKCZdiGaG1tF826fyh/Dk4JP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1qH72dDbwDIWM5Ergdyf4c+g5q1baXsmF7fym7ucffYfKuf7i9B/OtNyNtA0irFsj/dR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fORzUYOOvf8AWgt6UDAjHNH5Uzcf89KUE45oAduOO30pCc9xx2pFVjx6cU8xuoOcE+goA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x19e1IXI7U/fjBOOR+tQ9x2BG2uCw3e3auztCHt42IA3LnA6Vx6sneuls2xBGFJxjI78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RqxJ61JWpNg9qdkgdM02l3DoTxRcCVWPeplkUYBquCjDBYL680hKA43D2ouhF4SKKVZ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9O1Qm5A5681XOug7M1pZ0RSc81gT3bySFYvlA/i9TUF5fMEyo5zjnpisZppHc7TiplLs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4JwwrRDbhuHNcGrywtvJPPU10FtqDlQANw7+1JSBo2zx1o696gik84bulWFxRdE8rJQc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6cKUQsPA71j6upbywvp+VbK+/SiS3imALrnHvTfYEzhBG4xv4PPA5p2D0GTXbLp9q3SPn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VyAB0qORD5jiNjHkAk/SlSG4PIjb8q7cBB91FB9hipgq7ewo5UF32OFS1uT/AMsiPrU4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wMeBu7U0kgcAYo5UJs5QadduSqIeOead/ZV6Oqc11O/oWb8u1NM8Sj73PtRyoXMzmBom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QdGuepwxPvya6M3duQAzc037bbIcsc0cqLujlH0W9JI2Aj1OKry6HqG4FQyY7qa69tVg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X/tRAxIH1qGlcZyR0rWo+Vl8wdwwz+VVXh1m3G6a0Z1H/ADz5P4Cu1OroDllJzSf2uhOS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NUtzgTrLbuTjEsbL+uMVpoyyY2EEHoQc11EmoQOMSxg/hkflVCS10S5UmSFQW6Mvy9fp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GG5IzT4tLhtW/wBHuZSmPuOdwH4nmpD5ijfsV8Z4HHFAGc9sg9qg8hOvNaZubTaouI3j9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BHl3ixkn7rcN/wDXoDmsYpi29KaQVro00tZThJVPvSHRH/vZz6Umi7o58H17UuT3Ga3P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1tJlBIJ4FTZhdH//1PpZlBPFIEx0p9KBXyPU9i+hGMnj9KcBgfWn7acFzwDQ5AQlc9Kc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19aevFUBH5bKOaYynFWuGOD6VE4xxigCmR+dJild9p2txTC4A9T6d6XMBKuB1waX5c0iR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YFru5LYPqKUgKkjLnFQ+XM/zRozD1rSjsI4m3jJPq3NX0jY/xYGPpUgZUdmxAaU49hVgq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86xAYEgY98djWa7AE9eD1oAbgdBwKaRin5z0o2vQBHQVJHHX34pGwg3Gr0MBdNxBoAp4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9xWoLdR25zTxbE8LH+OKAM3jGKZk9q0G027Zv3cRx6npSPpN8vzGPC9N2R/KgaRRz3qNw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XhOdygfXmnro056yLn9KCkjMPy9abvAP+eK2P7GkwTLIPw5pE0iGJwzSkj0xmgZmgjHJ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bX2CzOS3GPasWV4Y5TCoOfWlI0i9QaUtk4OfXNMOSRSrj7o7Cnbf6VBvEiOOp/yakVc9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oAIO3dg59KBjUgmf7q5FWvsaFcyvgntTzdSgfKoA7gVWUXV1LtjUsScZPAoHcqXeg6Xd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HGDn61zY0m/06fzLCTzIlH3JD+g+lenw+H7orvknCA8kAZHFZ2qW9taIgEweRj0HoO/t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XxPawTNDqVtLZFSFMsi4iZj2DDP+FdBDPDcRB4nV93OVO5fzFawtra8iaC5AkVhghhms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0wmBRzsU/L7jFZtF3IGJV8dqcJJwOJDt9BUrFIiVvF247jpipIJNJmJ8qVWYdVDAtT5U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I9KjyWPOT9a0ZYFY5QVSZSJdnepaLiRUh9R19amb5TtPUVDwPam0MXAopNwpN1MlscTim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5mOGcnA9s1MJHhcbHKl8ZxSxRymMlMMB68dahlOGwRg5/WlYl6m1DIC4867mVEPSPOP0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G0rj0LGslL64iTbG6ru+9jocVVN5dc5Yd+gxiqjLoS49joJ7KK78poSUfHzc5pLhIIrK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NITxn/Gubjv50f7xYMMY6VqG7ie3eGNGUOM9M5/KiUidTDXOOaOeopxBU4NMzz97FZHR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z7jNRmWMYGc/5703zAaCW9Sdct0HFL7VVZn/AIGK/Q0mTtxmgOUmZsAgd6hJqMZHBOaX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TW8nluCc4qDPFSx7WIGOneqiRN6HxZ8TtqfFPxTIOcTQj8WjU4rhSFk1OzKjB81SM12v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4idgD5lzHn0BEa9feuLs3a41q0jHBVh09q+0w/8ADXofI1/4kj0hmDMSehJzxu/HNRbd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JPNOyp25OM+vFbHMRlRwMYz2znmlDAHZtHUZHTk/zp3UZHPt60qnBU9SCSKAIrhCpBCY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LGjXDS9MgcHsa3JGZ85+b0J/hrNuFILHbnvj1NVETRjvNGsm0nknv/WrUCjcckEDp34r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Yxn37fU1q20oDgAjOzODxwf8APSqM2jSZUaPYemelNRY+RwAR35pQTj5j1oKjqDg9CKCD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nGGyT046Vm6ZbeZCuPmI4APStnxZH5cCZ53E559eR+FZujJhFVThiMgkdaBqKsRanA8F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ng8eldDolhOuggkDoTn2Pp61Q1sD+y3DDJJAy3UHNdvZKIdKRQuR5fAPfimmFrHipjK6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I4rrb3QBqulK0uM8YOOQf/r1yN7cLHq0jpgsxwFzz7165ZxPa6bEhbdvHzDtk0cwmlue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S0aOaAnG0jdiuk0SS4lmCXShe7LjjNdPexIUYRk/KeF46VmW4b7T5mRgjBXHGaG7isr3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ajcFJx2zivKzMb6fzZc8f9847V6PrV2lpYPLIwBwVH1PSvI7e4dJWUgBgfl/2s/yqlsO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otkxw4GQOnPfFaviGzZ7K3gHyZYZ44x7VWubV7vxVYTq3EbNnHpjpXSeKQUtYgOobkdx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4YYRDbjI8sLuPfHr710vw5j/AHOpg8nziMZ4wB6Vh6RDtszcZ3Ap17A10Hw1w329CCcz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amvfQgzFW49qdYIkUuSSWADKT/ntWhq8R+0jHAB7dKpIT/D14A+tBSia7x7QCU27skGn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BPc/X2p90F2K4P3QMD27/jS2iqTlQSfpzQWSsmwAMCGB6+tVpFI3K3J7c1oTIWPynjsM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bm7c+9A1ueX+IlYXaSbTtDjpW/pbk2uec5yKzvECp5rDO0Z3A/XtV/RXVrYnPBAHuah7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NySOBn9BThEBE/8Ae6YHOajRiApHz5PAz0/GruwhTztPXpx9KRSRz911VRxtzkHgGsyYY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O5fy5RkAevf8s1lS7uWDbd2cf4Goe5SZ9hfBjTk1H4PXoaf7Mtv4hMofbuJKRA7fbrj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scHjNeP/AAS8c3A0e/8AhwLZm825k1UXZYBEj2hDFt67mbnPSvZmg8tQZHXn8xXxFehK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kfS4KV6KIXww8s4O7se4rPfT7LeJvLMcg6NGxXkewNWHJB2gjIJAOOoqE8E5PHpS5jpS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8F758fOI5OD7fNUb+IJmCLq3nQ4yRu/eR57kFfX6Uwt/+qkVifl7elJbWL5UW0ntrkb4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PbNOwuCayJbCxl3SlTHLxtaM7en04NQH+1rXbJbTx3Cc/uplIb/vpaC0zdPc5qMnJw3J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Y1C3ls2/2l3IfXDLkD8a0op4rpRJC4lB7qQetA+ZjmIzxUfP+f5VId3OB+VMxQHMRn0w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mpiufwqEqc5xQCY0zEY+XOO9SK6sD+tQ4KnGOT1oAIPXp/KgolOCMnBx3pp4BKEjPpSBh6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ZHH5UAKGdCfmJz61bjvriJAkZCn1Iz+FVAflyf8AOf8ACgMv3Rz/AJ60AWo7uaR9iMcj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D8ryZGeg71BGAQGUAZHOO31qYD06jpQTzMXJK8EbqVcc+hqVIuSZBk9gOmKnES+WPLQM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HMyqwGQepHpSrAl8txpkoyl3DLbsPUSoVP8AOl4Gec/UetLCwikDrwQQR+BqoS5ZJkyd1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pV3c6JcrslsLm4t2VhyphkZcH8AKGBjIlbIH1zmvSvj5oh8M/GnxdpojMSS3326EHoYr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a80jcTIy5VSoyVJ5bPTH0r9Tw8+enGfdHwlem4zcUa0UsaRASE4YgeuMdjTpB8uPuD73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yAMk5HfAAxxVhiI1IcHkhQx5APv6CutanM1YryxyIzsSFXryRjHt7061d/OVWAb+8C3T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OVJUNjPB7EdOax5GntZt+Mg9sc/TI7CgOh0kwYZIwSDgZ6Y/Cs1m2uwJBYAnABAIPPU1a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A3zL27EeuaZPCQd6Akk4IzzitCNiNW8s5yFU44J7051Sd/MOIxzuz8wOPrVfIi+WXrzn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LlsHPJP19KAv0Mu8spHG9MFgdxOOffFQfZZ0w0YJkbG4OM59Pw962gxT5D8pPUY/l/TF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5Uk9h3/GgEzGKywbS4PHUqPl47Y9RUiF5UJ28hTw3Gc+vvWq6CQ7Segyx7egqGSKRdyA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sw1XyuAQd33QRj8KCjK371sEjB/GtT7MdpY7Syrkd+vf3qPcFcFkLrtyMc5/A0Dizlpo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4J9QB/jTLC0t7nV9Ktr8MbW5u4IZQD8wjdwG2n6HNbNwFVHMmeM4/4F2qjuC3WlMMhkuI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uHFwvF2OqjL3kmdL8W/h1qPwe+IureDb7c8NvJ5tlcMu1bi0lG6KRex+U4OO4NYFo4YD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Wv1B/a6+GK/ED4bL4qsIw2s+FYEugVX55rJ0Xzo89fk++B9a/KPTbx4ysandzkD6+p9K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/VHZjMM4S12O6ikR1COTxwD1HHv6VbBz0J+QYwPSstWO1JmBcHqR6ewrTSQbSxAbcPxx6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rMeOmCAMZAPX/JoKA7WJOUGzHqD3qLcOGYAFRwvTI9SKkDOEWRxtJOQ2RjB7ADpj3pgN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FR7UzsGeR90nj2pzZk3bsYY5OOqkf40NuIBcDB46+tACgJIgHLfzOKacMigEn+L8AakO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+oI6HHoRSHc20BhnHU80ASo21jhuoBJ/rSDDcD5R2I6Y9aYPMLoFwQzDIx6fyqVwFY9D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AEflklpHw24jPYkjuaa8jK4VD949+gxzxUoDsTG2Rxg8Zwo9KkjEYDMoHPygnkk0Aelf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4TstYuobXT31vT2u7m4fyoobdJQ7s7fwgbRk16T+1p49sfiJ+0r8Q/E+lTRXFhNqotre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9pEsaOrDgg4r5vtl81yU65PzN0PY8d/pVqKFYIykQJIHOAFHPoPWs/Z+/zmsZe7YljOIg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fy/CrMLFpCxGM4JA/pUDMpAReuOcgkfQVPbKQvy8YPf1PatGInldEmEgPG+MgZxkq6t+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+n2VyDkTWtu6n13RrX4VXvz2lweuxGbnH8PNfuF4Xma+8FeHLvn97pFlJyOf9UOtfJ8S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r7RonGeuajKZ69DTgJc5WNmJ9BxUxhuOAIm9+K+TPYIAuFGad7jvU4tLsn/VMPqKuRaX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mgDNOMYIOKU+mT7YFav9kXjcnC/jxTk0S7Y5LJj2oFcygcDnB9j3pXJ429BmtwaNMDyy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uMGgaMEN/eNI7hj8xDD3rphpFoqAYYnuc4p39mWyjCoW+pzQHqce8So5lhLRO3VgxI/L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6ufXGD+ldWLK2PWIc+tH9nWD8tEpx+A/yKAv2OZF+YjicEDPUfMKuRXMEuRG6kjqAefy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qED9KT+wLNjglhzwRwfzoFyoyAykc8mmrgn5a2W8NpGN6TuDjoSDxVVtKvYwNgWb/dOD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jmowmMkf/qq7JCY9vnq0Weu4Z/lmraaXLMm63mjkz23AUAkY2DnOTnselOxnk8561s/2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g5o/sS9ZsCVQT0zQMxPbp9KcMCtz+wLscM8f65o/sRQcM5oAxg6ip42U81qJosatuaQt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AEUCbsYLOi9TimbvMOE544HfNdRHp8HAKDH8600t4ox8sSrQCkmcfDA7DhST/Ki5U2a7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X6etdBdawiS/YNNhW6ued3OI4vdmHf2FFlbi2kW9v5vtl2Bje3CJ7IvQfXrQMx7TR73V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6J/y0ZT6/wB3+dbaeHLK2jENoSsa9APl5/rWg2owMN0nGOeaQahblQyOCGqHfoTzGa2i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rJoYY5MrY9B2rdN1E4yHHHWohcRdC1Cb6hzMxP7EI4EoP+8KBowHBlGTWyZoOAzj5qRv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psOZmSdJCkBZOO/FN/sh3ODIv0ArWKnGQeM+tIPXNLmYcxnromOj896lGjkf8tFI96ur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P86Mg4PApplFE6M+07GXA5JqL+wHflpAMdFFaguEXljUyzxkEhhx70NA5WMhNACMGeTc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1BgDoKuefCV+8BUAngGQHzQlYi9xQgXjr604D29qZ9otz/GB9Qf0xSC5QY/nTKt0LaRg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4LDJql56A8kk+1KbrC4AzmgEinPEfOIHCr0FNAweuakZy3WoycUhiBRu3En8/wClTAKe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d6SAzNShkEWUUnHvWLGw+6eM12O8EbSAwxyKpPYQNlkOPbvVDTMIsWUA9uOlWbZWDKR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4fNVmG3WPNSmIso3lkVoLKmMnA+tZu3nNOI4xVAaBniALE8Uguo/4azPL3cDP+NSi3cqc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8iHBPNO+3xKM5GKyltJmzwFHqTThppOfMk/ACgXKjRGr9VSMY9e5qt/aO4k7OT71H/Zy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+y4uDubI6UEEbXrY+VcZ96g+3THjjnpV3+z0xg5NKLGBGzigZnNc3Bzg9etR/arrPDEj0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c7RVkeX0CKPpQBzfnSMcHcPTFAacnBDHNdIPLHCqPpTsBW3AAD0oA5sWl2zZCnHfNQiz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XJ5o3t26VKYjlxZ3h52CrA06dkJbAxW2ZSOnFN83jP50nuO5jNpbbQxegaZwNzZ5rZEi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MeME0NjiZ40+LvyfepBZwqM+WPY1dLRqM7gc0wumOvWkUVlhjH8IxUyxQr820VHJNCnL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YQknqOKBMstBauP3iKR71Uk0zSpjh4Rx0xwfzpGuUPJPHpUP2pf4QQfegXKKuhwAsbWW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qu+na5ExNrfq4A6Sjk/lUpu3HGeKabtwM55NBRBHfa5au32yx88KPmaBgR+ANPi1+zkB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3i4xUbXcxPynH0phupT95s+x5BzQB//V+nKMCgEdO/0pelfIM9lKw0ZJwBV5bcFeZVX3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cMZppjepYaCEAN54b2xSeXGeFP51CIFQB3INWYJhE5YgEUkSMjieU8Agep46VN9j3YYO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dmZyVHHSm+ewFDYGhbWlmrhnQSEHqelXnW3/AIYlX8Kwl1DaclMVZXVMDheKQmi8bW2f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bcDhT7VROqP1CrkUv9pSuAWUUAkXTb2x45yKlFnER83Ssv8AtB+680hvpewoGa/9nWh5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B3YJ9jWOL+4xjIxSm/n6bsUAb/wBitV5ZB9KeLa3yP3SjFc2bt/4nbPb0qJ7yYjAP45/p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MoQY7cU5prYcKE446dK4nzZD95j+dSRzsM5PWgDsFnt14bb164pGvY1bCsMHviuRMrHr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HVHUrfo0mT6Vmz6lbMdpcjnpWHtz9aiaBv4sGgpaGq+owq+E5FQHU4y21Afr/SqQRR0p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s2RjA9aab6QLjYOKotgDI6elIrelAFqW9kYbETHH51nYZjufirOT3pvepbNYvUI1qcKe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rllHSnxXUls/mw8GpNokhEqNl0IH8qkV26EnHp2qJ72WUfvO5znvVYy55NAzUCrgnzFB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bD7QRm1iVyP4nOAK50SoMkDHFRtNMRw7DnpninYDp73cpxeXjZ6mKE4GfrXNSLvkLgHFR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ShsjrnH6UmAqMUIIPIrVimiMe8P8/wDd9KxfMX1zUkc4iIZeo/U+lC1JaL7fZrg4mj3D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ENLu5ftOnxy2t0w/1sJ2nPbPYiuhTWLoAI8aHnhsY4+lQy6xqm4iN1jXsqLjNW0EW7nJ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/j+1W0a5MkfEuB3Kdz9KfYeI9L1INHp5dZQMss6GKUf8Abn8a3Tc3ExxKzMx5yeayNR0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ywIKyLlJAR3DDms5J3N+dJajn3OWYnqKr/MvBrHGk+JtLY/Zbj7fAAAIZuHHP8L/AE9a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10GtZidoSYbdzdwp6GpfmF09UaGT3pwJpzp8uRUByvNIRY47mmlscA5H8qqs5PXvUYJB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M4x29+DV62sTd3QSaRY06lmOPyrMgZYyGfr+laAkRlGBuPU5FXElysXby1t7d9kEnmBe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d1PStNPKeBTwGJwaahtgCsjKDjjPNMXOYRTJ29+uAKtoyR8ZI9cVbBgXJLrj25OKgae1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9KTGpFCeRBxES+ex61Sbef/rVotLEYXVlxIfunGAKpjAGOlTYtEAU96cARxTzj8aO5zRYq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pJzxSIF9zTQM1KFZqULx70FX0GDAXFTQxMd23uKnt7dJCd9aRsGWHzohlfXNVEyk9D4E+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IMDhrxRz/wBc1/rXH6NhfEVquc4yMgcnFdb8VkZPiBrKDYV+0rIGQ5BygH5g8VxWjsV8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PfIr7WgrU16Hydf+JI9QYYZjnuQOOvp9KTJBHJxnkAdR6VNIjbmLHPPXp1qL+H1HX1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uQMEHA6cehpAe2Cc/hTsYyvTGOBTSSWI5yP5UCHDHA7HrUDjBCnv+tPPPJz+HFVyMsdx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EpswrlNjuQuMnnj0p1owaKQMwySOAew6fjTrzzFDMmCjEfX3qjAMzMB747VRDR0WzbwT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njPJPfge1Y26RcNk7AOTn+VaUD4QOo3D86CbHC+NPOEPB5JCqO+FqHRx8kZPYg4H8qn8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YgduTUGkx58tFGTgHd6+tAjQ14tJCqcDzGzxxgCu4KqukKSQAY+oGOorh9Y3GeKLd/F2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2tvo+G+YKu3I5+mKBNXPB9MZbnxFKzLkeZgj1GcV7ugLW62+fkVcLjr+deI+Dk+0apO5O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DmvcoR+6Xd/dOAO+DTsEotHGX7ymcJGcFDz3xWvpXllGNynJPy46Vl38MiXhk58t1Y8d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u4HHHHeizJsznfGEkbQbYjwTkjt8vpXjkVy0s7xqNp7D3FeheLboQRySSH7ykKO9ecac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LMO/Tg5pWLSdjrdC0m4n1S1ubohBGchQPX1rT8R6cLy8xuChemP4q29CiULHIAQVAY7u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6xdt2Mdue3/660AjtYWg0poguAAT0q78MFDJfs46THGDwKit3dtO2scnGD9Kk+GIRTfx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Pb8aAsdzqUPmuw6ZHXoay44UEnlnOVwQeufxre1DkKTyVyOPf1+lYsODcoCc+vvQNWL84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9fWpbLcpO1SoOeM4z7g1EQzZHv0NWIAueOVzkdvwNBVupPKF5weXOMfXvzVZhkY5Pb0q2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aUdF5yenrQM888SxtG28HoeMjn8qbok6mJQOpzn6jr/+qr/ieLChc5xk5I5I71z+nnMM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PctbHcW6txsIIY7iBzWplgeMjjPP8qy7TBCsTyePrjsO1akoYqc5J7D6+9IZyWruBcgD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LqdoJ4BqxqRdmYt1JPPpikiBaIY5Pf6is5PUtbHrvwMUtrWuXDAHyrSFQT1yznHNfQcy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yH4C6YL+x1+9EgQ+bb25yPQF85/Gva5NHmXkXCNnt/nrXyuYa4iTPosHZUUmYzYBx/Wo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0uV8lZV9+cUwaNOTlriEL6nJ498dK4rM6eaJkPIijLZqBpAcHPTnFa7aNgEPcK2O4pg0i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TRZlOrFGMR3BK+2eKXzSnKnn37Vuf2VYDh5yeM042ej9JAzkDk+1FmL20TNS4aWLa7Da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pOjynemYpF5EkLlD+Q4NdMv9jRKfLXdng55FSLcaejrmFSMcYHOc5p8pKrHGLB4jtebK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ykmP94cfnTYtfaKQR61ZT2BHVyPNi/B06D6gV6KNRt8HyoRjnAK4xUov2lDILVCD976U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1ZX8fn2EyTxn+KM5BqQrnuR/StV9G0e8UGW0FtKAQrwHym/8dwKzodA1e3BEM4vVGSqz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fc0rMqNZNjNgYHPXHUU0RDAJ6+golddOQtqsM1kcZaR1Lxf99rwPxqxbRrfRCfT5Y7mJ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XSixpzlUwjsagkjI59eorYbTrtV5RvfioWtpxyBkYzkCkNS7mQeDknPv6mm4JxjNaDWt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/st2DuMLeuQDQVzIiikkiBwcKeuatC4jX5vuHvnvTPsV7t8wQttJPan/ANmX0i5ELAZ/i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WPNVwDjg4I561MbqNlwpGfr0pkWi3RGHZV6DAB//AFVdXSWGMlSRjnpRZickig0jO2Ww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9eD71sxaXByZbnbjtini00iKUIJXmk6iONct+VFjN1EfnL+2f4ae28W+G/GUUIWHUNOk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0fcgPqSrfpXxVFOu4lFyASFI7E9TX6vftk+EJNX+CZ8RLD5R8Oala3YDNmXyZz5UnA4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o5FVJikRKjJOfU9zj2r9ByTEe0wsU+mh8rmVNRrN9zVt5ig8nAP8ALNaRO5Apb7w6d+PS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QAODgZzx6j69a2mkBUjaBglg3Q4Pc+hr3YNHmSIhiNSHOQW4bqcds+9VL/cBg4IQAjHB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gegPAHvx3pnlqJGEuSG5wvY+h9atITMDbJEUltgckh8Yx068DrmuiiuDdIVdgG4Axwfz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hkck5GcY96gkjiA3QbgOv/AhVEtF2dUjYMULscgfX/D3qkt04mKlceZwPYD72KuLOsuyK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c+5ps9qzNvj27QMhu+70I+lBNmTJIsiABh8p4A65qRsEnIJJ7+lYkNwyOI5AMf3gOtbC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+H+FAWYZfJUDAxjI6+tMlP7zOANi8AenanMHZcEEKBwB3P8AjTOM7lCkk/jx1B9KdmIY+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dvaq7lN24E5APHQEj+VWTkbVPzdTj/P6VHIMqV6fqeO1JuxUTNuRmGSNhnCAhiOre1Z1j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8sZrq1jwOpLSKMCtqTeFKspChSTzktnt7Gtr4U2P274h+DrWUZWTX7JdpHYSZ6fhXNiv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6vNH7evp/m+ZZXcDS27wiCeMqcPGyBGU8elfhZ8YPAN38LviVrng9lZYrO5MtozjHmWk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4/Cv6C9VaT7fKqTlV8xuQM8ZNfnb+3r8NDd+GtF+KunL5kulyf2VqLAYP2eXLW7sP9ls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6/s6/JfSR9FjfegvI/OrSr15YVVh/q+GxzketbsMw3MVYBeAvqSa88sJjC+5iyqOTjoa7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doByOg/D3r7ulO61Pm6sbM3VO5VyTnnBYenXPt2ojXZlsY3E5FQRztsETAttzt6Akd+a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n+E8genPWujoZCHJB2HqMYHH5e9IEHBAwoAHXPvUmVEZLYAU/XOfak2ndw2MZGOx/wA9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6eoPT86ev3VIK5zjk8nHU49KaNowOCMYxnpj1pdm5Q0wAc8gD07ZoAVf7wwcHp3+tOUj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5BxkH1NNG1mAbIB5JH8JpVKkYX+Hj/PbFAEiq4JdTgdfr+FIwEFupVGPPbsTSApvJCHcD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dEwMwTJ2yEgnsQO4PtQFjQgVY1BK4LYJH8WP5cVMeDzzzyvfHaogz8SDHAwA3+ec04M5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8+1BS0JULH5GyOckd8VNGdq84zjOQfT0zVfL4Pyg5OFweMe/vTlOG7DGMA/56UMoc5Mk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G6nIIx9a/cD4O6lHrXwb8G6lGvznSIIpAezQfIf5V+IJZTNFK33UcEgc4r9b/wBlDXDc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OmaheWnPUKW3qPyNfMcR070Yy7M9XK5Wk0fR6DAyBg+oqwryYwelY8t+4wMBSemKiF7d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49s3gwPNOLY65AxzXOb7tznLE5zxQf7QcbYy5z+BoA6NZVA25HSk8yJcMW9eh5rnlh1Jh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xz/hQ1tfP99QPoc8dqBfM6D7VbKo3SZY9qQ31u3GcfzrDGl3TJ99QP1zTv7Hnzl5selB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Pk/Sm/bbQ4G8g+hHWs4aWw5d/wARxUo0uJj/AK05+maCrosm8i3EKScVCb52O1UUD17n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8rE+1SR2IB+YH8aAuio19KpwBn8ahbVrxX2oODweM/lW39nt+ioBjv3NTLAmCvb6UBzGG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dzO7EIHYnjIrcFrAeSgp4jiUjyxg+tBLZkFL84wpzx1NRG0unOQMN6rxW2QR05zQElbl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KSPW48+U5I7B8MKlW+1m2+a4tBKM8GJh+orS2SD7/GakBPRR1oAq/wDCRWigC6ia3Y9S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vbC5AMbq+R/CaYSjptkQN655GKozaLpdw5dY/Ldv4oztOfwoHYvfuGYgEc9qeIo+hIIr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Z3Jck4IlGT+YNclqOv3unSS2kNlLeXCNtk+yt5qRk95O4x1xVJ6CPRr67sNItvtN7Osa4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6k+wrlLq71XWyFhjlsrIjPI2zyZ9f7q+3U1Y0d9EEsV5ql0lxeuv7uS5UxBCevlq/3f512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unqp3D8xUgcRb2M1rCLeziMSDsByfxqx9nuxgOjfWur5I+UZxUZDZwRigDmRBPn5lP50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3rcuId/I7VmSRstBaZQZWAwrc+ophEucb+Knde/SoiGHPGAOmP61D3GIMgfMc1IF3naC3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I9aBdYYHGOOaQFxLeUnI3k/XpStFe9PLJxwMGnwX2flxgVejulVvmGc/nVX0JtqY265x8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JlPAU7q61BBKoIAx61MILfacKAT7URKOUiS6yWfJHYVaFvdHaSu3kEjPOK3DEgB9/aos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1l3MfWrCwnbyQDzxjmrRfA60wEE5pWE0NjszkESAj0xjFStAoOCefanqTmnEEcGqWxNm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jHvUnkgKCeRT/NVepqQSIR7UyyNYotjfKD3z6Gs5vvEela7NGIjg9eMVkORuoAbTgeOa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lOAzSugHqRT8io8YoqXuA7+KpR0qHJ60qvSAmopm6njOOaAHpgH1qyvPAJqn1NKxYA7T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9O1OBwKzFMjD5mJqQK56k0KQGgMZ6j86eGB75FZoQ+pFP+bIAYrjuKdyLGgzKOrfrTWe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BAFz8zHJzzTTbnqp60WGmaPmoMkHNRSXccfUcmq4gnXoMg0htpmznj9aL9yR/wBoJ6U4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sWxy3SlW1I6nNSwJHv2wEUD3zVRr6UnAq2LOJu5z60osIFHzZJpGhQNzIe+DTVZmADMS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AAM59aaII0+YKDQS0ZLrkcE5HpVf94cqA2f5VulQvQDNSK2BnAyKASMJBIp+cNz0NWFj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PMbd3pmwA4oKM5ocdRUXlOG44XFaLp83BzULDtQBQaOY8Iucd6YkUxb5xgVqq20Y4NOa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md+OgoWwkHfNXBmngkn0oJSKX2HnrTzYR45PNWicdTSgZ75oKP/W+o2uS/3UCioMk9ea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718gz2nsS7vSl83nAFAjYjPpUSxkHPrSEmT7w2C2fSnDPQUJE7DcBwKnC8c9aLiGqP5U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Ow8E4NAFUjPNIAKmYJ2qE4Xg0AL9Kev16VHk44qVA5G0KTQJsXjNGauxafdSLuVCR709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BmfuUcd6lAyOlWv7FuQQ3fNW49JuejEYoAx2GPf04prLnt9a6I6NLkDcOffmoz4fZjl5C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wwzgc04RyE4UCulGhrFg7gR0qVdLgjOdxJ9KAOYYMvUU0FieldglpZjqhNSfZrToqYoG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nniuwFva5wYwfepBaWvURr9aAbOL2Dk1GLaZuikiu2NvbD7qDI74p3yDgKBn2qXIpO5x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1E9s3/LNc4ruAi4GQDVLUJVjiCqAD3ppjON2nB4qe2sJbrJQgY7GpQdzZA5/lUibkYlT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8u4U+h/rTv7BJHzTqf8AdqXzG7k/nTck8dvrQPnZGdEVcbJgcnqakOk24OPM6enekEm37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OT/hTQ/aS7kq6PakbjMefwp50ayQ8TE5/Gqh3E9TTShJzk/zp3QnNl4abpw/1kvBoOl6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GstdpYqTuI4PqK2rFEAKkZzQrC533GfZNOQZ8vgds08RWS/ciGfTsK0hEAQAoOOeaeYQ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HM+5lebZqCPK59lzUYa1PzeQDn862fLHAAyP0pgiAGOD+FA+ZmSXgP3IAPammeHlUtGZ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1HO0fXFPDkDjHFAm2YfmnOfsxUHqSKq31hpmoRtHe2KSBh/EOR9D2roJN2CD061CQDwd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E8LxWqt/ZM0iKf8AlhK29AfYnkVnxI8twbO5jeKROSxHyH6GvS8Rluq4XuaY8NvPlXwy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/bSOK/sCQrv85NtIdGjXl5gOK3pdDYEtazsmM4Rzlaznt7iIFLsbSejDp+NHKuhSqNlH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B7jpzSHTkX5xO2COBjpWhFZytFzJvA6EDI/OqzabdLgMSoPqc0WYuZlQ2UZIfeWYcZ6D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JUHnnJq4lo3O5umOlT/Z+OuM9KLD5mVFsbVPurz60n9nW7PuL8ntVvyZcYx060z7Fv8A9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WPUnnfcqy6XbyEFrgJ2xnNJ/YSAZ+0f1q0LBIz8oLGpF09mB3d6XIh+1l3M8aOFOBNk+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zQD6ZrY/s1BtJdvcZp66eqncGOT0o5EHtZGJ/YwbgzAe4q1BogjJzMn481YvpdO0iIz6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K20ZPYDqT9K5ePxNb3zsukWFzcRg7RdSr9nhLf7Ib5iB64quWIe1kdM+ioANsvJ6njA+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Im/UtQUk/djiUyzsfQRrkmk8q8u4yNVviIiB+4tAUz/vOfm/KtK3GkaefMsrMRORjzOs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4x6AqrOYg1PWtS50LRJbeFxxc6qwhH1EC5fHsSK2Lbwtc6iP+Kkv5bs8HyYf3FsB3GxT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VVOUUMf9rn+dWbTUyzY2jn0HHWjbYzqTb0Pzy+LcNtZ/EzX7G0jSOG3mjCKgwAAgyPr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desW5x5y/UDvXbfFzc3xS8RyZ+9dAE9APlHFcFanGrWsg4w2SPTHpX2NL4EeBVs5NntE5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zyMg1As21Cm3bk596bJ8+G9enemccjv1FaGDQ5wN27gqRnA7e1R5B5JPGeKUnPHQ+lIc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2g0sDwo7dc96rvhNzZxjqff0qx0bI9c8dwe3tVaQHBVe/qc8D3qoklBzkFOgPUHoPcVA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KeOKsE5O5j7/AJUhOOWAxwcHmqAgkA2k4yQe3X6fSrcK7UQdz2z/ADpjQvyUC47Y4xTU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+goFI4/xbHvn2ngJ97uTmrWgRN5IfGcKBTfE2Gk3qPmYDn1x2/wA81a8O79o3ZCJxjpz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HbdwqOSv8jzVjxZM1r4emaPqYwVHoal1GIS38J3DKj+fWsH4h3zWvh1lT77NtB7UDW5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07BmG4HPTOSc49K9sDII2aQkA5+v4V5t8MoFTQxNMo3yZcAcDjjNegzgiIknOT37Zq1sV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jxdwDtJ7VZax+z2u4g8j5c1LbIPPLZO7bjjpVjVGZbPfnBVcgHoDTM2eA+MrjfM1qcsA3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61uNm2NeCPlyBx+P1qz4luzc6gyEHIJ3Z6Ejt+FU9LVjqMRzg+p6A1D3NT2HQIJUtljR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jn9ararCC6+cMZPSr2gvlWHQYG01BrLFlXYRneQfcmrIW5HGiizcL02/5NQ/C/ef7Qi6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/rWlNbiHTslcny8k/4VifCufzbi+kA+YzyAc9cH8qB9z1S9w0Z4AJBz781jWUQSUs5yeq5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OE+X16+lZkB3qdrZU8j696A5STkjIHP6VNAMAlj15/CoipPKggkHj6Vft40Zd5G49Mdz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EDioiMsNvJzVxowuPTtnvj1qIA5yO2Pr15/OgDjfEEQlDA/eUH8M1x+nsGRQvO088V3X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gk88jNcNbfuj93AGcepPeoe5a2Oz06TKhc9P61vvGRAcYBxyfX/9Vc1pRVmyOwOPcnoK6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wyKQzhtTZQcjoSAB9KqQTLFGwJ+XHbqfxqTWWEUwZuBkDPXrWJdTDyyUAJYfoBx7VlPc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RpqD4dyXrKy/b9SnkBz96OMBFI9q9R/s61Q7lVs9juJx+dc78OLOXw58OdA0e7UJMtr5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5810/26IfeBz/ADr5GvJSqSaPcpJqCRH9jiPOTTTp1uw5yccgZ71Kb63DYYEDH4U06hAv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tPtol+WNvThjnn3qH7DC394dOhq6dQgdSuCB2qqbuAZxn2zQBGNPhU5CnOTu9hSfY4VO4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91NNO37xgoGVAOKntL8xuyTncDjGeaBGmsES8FFIHHTqPpQIolOdgyDnpUB1S2PGCMe3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EjJxzz3FBaRbkO4E4A9KaSSQAc47Yxx65qsNUgOf3Rye3p9aPt5wcJx/SgZbVPWrEbsv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QDEYP1qI6rO55RABQJI6XeSNkuWQjkZyDn1B4rFl8N6LPKJo4fs8pOS9sfJJ+u3ArNOs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kkwLI+D04oK5mPuE17SgDaXsWoRAcxXSlZRjoFkXj8xVdfEkUIB1a3msR3d082L8XTOP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D/e+tFqWhR4F3bc4Kk5B/pRddRSkzWtbr7dAtzp0sFzG2CrREEc+vpUpe/G4CLBx+tcp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EhhmB4kgJiIz6BeD+NXYZPEtgF+z3Ivo8ci6TD49Ay/zq7InmZuF9QOQUJz7dfb8KiK6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HaqI8UxW6MdbsbrTo1GWmZPNhwO5dMkD6iqV78RvBOnvFDFqUeoXdzgW9nZfvZ5mPYDo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6m4tjqkpCswXdnGPX6Vi6ld6ZopVNSvfNunyEtIP3s7H/AHF6fU4FVZh4z8QRhr/doNk4O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TL23zdEyOoXketLY+H7HSA0em2IhLHLScvK57lnYlmJ9SaWiGPtvOuwXuk+xwsPubg87D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201LTbFSlrb+WSfmbOWb/gXWs37PcD/lmx+gqI2koIJQjJyeKTZKiVviLp8fjj4aeKvC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zBCG6ecF3x8+u4V+DJLwxxlwUljXYwPLB1O1gfUgiv33id4HV0JDKflOO/8AWvyQ/ag+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ef2Unlab4iT+2LRcYCNIxFxFjp8j5I9jX0vDuJtKVB9dUeVmVFuCl2PCrOYTSISQCp/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QHJfHyjrntXIwOzEup2so3A4wDXWWk8skShiM4+gwO+K+wg9TwmtCUx/MyAZKrnnjJz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xnnrn2pWSRy5DbyBx2wBzzTSxdcHuOg6/wCfauhGY0q8QYBi0bj7vGR+NNC7WzEc7RyD6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RunJGM5xQA2SYipZuqngY/z+FMCOYLcRbSTFJ91RjI//AF1BbXTwSPa3AUgYYOOjD1z0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R1PAYd/8Ki8mKWN4nRQ/bPAJ/rQAy5j81PNiKo6jO3HP044ziqqtNESygMAOBnbz6D2p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Loere/0rQHkyDKAM+MuCOef8f0oAZBKHhLbRnsDnHNSNkEByoJGCwG0Z9vSs4JNBI2Cy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W4rlbjaFTo21s8mncTRIjHAVv4MDH9ajfET/ACEt3+nrUj8MwPGDzxwvoDTTs83AGPk6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dJZM54Rc5/8A198V1nwYmSH4o+Cp5QvljxBZnJ6Z34rmL2T7JZtK2AQpwuOPTNO8KXc+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ZLPUbKdV6YYSLx+tc+J1oyXkzqw7tNH78atPbC7lALAmV+ccdT3rj/G/hjTfiH4G17wR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bRsf4JwN0T49Q4GK6fUrK4nnyWUK/wA/HX5wD/WqtvazpJsjZc/wn3r8v1i1Jbo+naur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0m/utMvB5dzaTSW8yNwVljYow/MVoW1xExVZRgjjfnn0/HHavqH9tH4cSeB/jJca3BGE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5RcR+fwk6egIYbj9a+XIIRd24L8eUemMHPsO9foOCrKdNTXU+fr07ScWdQiQvFujYuoz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jZkiyQMZzj09xWDbSPD5kMpIZeg7Eeg9xWxBcDcfO+QcYDjkmvSg9DilGxojJG4qpZgO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cqcAnqcfyNRbEK7R2x9T+HergCqobnbn8M9+PWrJK3J3d8Yz6f8A6qU4Rvpggn0Bp5Cf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Ce1KEzJtLYBOWoAR06AnJPJwfXr0pqnduZgBt4zjpg9MdeabnexQEhsEZxgYPv608AHBH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kYqGH3unAqeNyVDDA29B3A9zVFWlD7VKhSckt3+lXy2OXZUByMYP4dO1A0y1yFB6nucj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9DnB49qgV1AXP0HGc/wCFSKok+cA88ZPtQDY5QwbGSQT06jP9DUkkkcXySnYeo9fpT4Ac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PrTZbTzZCzEsR1J6j2+lJlipcxuFYcBjxkenWv1E/Yhniufh/wCJ7RgC1trEcpHbE0Qx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hYMxGB6c4Ffor+w1qbpL450xz+7eLT7hR7rlSfyrws/hzYSXk0d+Xv8AeWPvMKg58tcm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1ryPftXoOmaT+0gG2quB2ya+FPoTWXggDAGavsF3bgMAjpXLHVXTsKQarO4yABQJo6khSd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7eea5j+0bvdkMOeKk+23AI+bIoJUWdA0RycjtTNo6cVhtcyMdpkNHzyAlVdl9aCuVG4V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r0YHjPByaxEtZymFRwO2c1IlrdKeU4PvQJo2flxksPzpVkh4DMPz5rH+xXG8u3Ge2aPs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5/rQSbfn2mCVcHnr9KT7RbrwXz9OaxH067XBZdp68HrTxYXSjkg596ANc39snynn3qNtR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1mjTLgnG7P4VbTSZVHzvtJ9aAHHUo3+UJginDU9hIQZNA0tQcF89uBTho6dVc+9AEZ1eY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6hM7bQQp64+tXk0ZV5yTmrsOj233phu9qATMQTSseSfwqSe5S2jMkz7VHUk1PeX+m2kx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4gQ5256Fz0RfrzTLXRpJylxrBSWYc7IwRHGfRR6+5oG2YDTanrDbVkeys0IIcf62UHrt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ibTTbf7Np8McCZywUcsfVj1JPqa2/s0AX92oH6037NDkZUfSgRnyzR3CgXUUcq46Ooas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oslo2T80Dso5/wBnoa6fyUBPyjGaeI05Gwc+1AHN7NYhBFnfLcDqEuEwT7bl/wAKZ/am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k90O9eOv/wBautit4QQdgJHfvVwJGDnYp/CgDkE162lO13Ct3BO0/katG+hIzJwPXHGP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7g3NsjkDA+UVlyeEtHbm2822PojkqfqpyKi7KSM554JfujJ+lQuqleM1cfw9qUIY2ckd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8W6VXbz4JFjvoJYcAZZfmXA9xSKKbKQMEEe5qqe4Ax6cVvRPbXIG1wT6Hg/kanGl+Zgh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c/r3q15xRd3f0/rW/wD2RgckNmm/2OGPHWgZmxXbKOp5PfrWgup7Pvc4HWlOkbTjd+dP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hTTAZ9vlkO5MY9Kcs8mctirEWnwIMKT+NWkskTrg+lPmApCQNnPbtTlcGtNII15K0/y4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gYriVj8tKvnoQMGtcYHCipVA6kZoTAzNrEfNSohU8VplIz2qBk5yKGwIWUMMH9KasKj3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Se1ICtsjzlvYVDJFtYBT8uefWp2GGIPamEEnnrQBETnimVOYzjio9uDxTbAZR1qTFFIB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aMU+gBaT2opCKAJVxUw29aqA9KlB5oAnzS9ag8wUCYDr0oAnp4HTjFVPtKDkc1It3F3z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vTt4JxVH7Uqg8ZoFyhHQmi4i/wBRTDxxVTznPTj2pd8hHJ4pAT/Q4pwG7jPNZ0szLwSR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0Ghsn5VGaTgjmsTzH24LNSh2b+NqANYqMev40wdeKohnI4LcVIokORyKALm9V6moJLhPq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TQOO1AA10gOM1H9pXPTrxTDasXzml+yyFs549qAHGXn2oEwHVc0n2WY8KKd9hkYcmgBPP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fugfjUv2Jk4zmj7CTk0ARC7k4yoqf7UsUbTS4VVGSTTPsoQZc4xWBJBLr14bSElbCE4l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ouB//9f6w/sy46ACl/s+6Tgxjk9uc10ZdR159qcJdpGDXyDPYuc+unXBIG3bnv6VNBo0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9K2t+epApPtMScFuaQFQaUVG0vwPQUf2KrDBfOat+ep5yad9uiX7xAp2iBVXRrSPksSf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rmmvqVupyTnHpVY6uj/wZHSlp0A0VtbP+FAO5zTzBbLyY1P1rHfVpEGyNB9TULao54bg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nOIlFII4gc7Vx7Vzpv7ntgg0xb+4ZtpGD2AoA6wTrwMAD0HSlacHJB4rmxdt9xuGUc/j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IzwKAOs85M8mnF4hyWArl/3z8AN60wQz5xyfrQB1IngQ5L5Ht2oa7tyeprl/sN2TkdPQ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y2PTmgDozd22cF8CqzX1vnAbNZCWF3yMgDvzUo01ic7xmgDQ+1wZOWH0qb7dZhSzP09K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o564ph0ZVPyyg96ClqLN4is0mMCoSfXFOGsI33aeulxgcjPrT/wCyISMpwfbrQUM/tQty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bGMGgaMDz5hHtnrT102C2w0r4yehpSAR79QDkYNZFzK8/XOKkvUQSfuiNvc+tVe2c5qA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fb2/SlHJwueKftYDJFACUDp/jTgPWlwKB2Yyiggg1MkUj/MFOM0CIsYHtSVK0bhtpBzU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AYxVT8oA5yasQ3hhO3r3pLS1+1Pg8itk6OmMb+cdxQFkUG1KYdAKhOpzZ3k4x2q8dIVe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8HHzHitAKR1O9bngAdBR/aN0RlmBPpWiunwocE7qkNnb9koAwjqNw4I39O3pTHvJcYL9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zEFFx6irMdrbR8rGue/FAHLebPnDO30zTTLMBjDGuyUxrnCKSfbmpfMjA4RfyoA8/aSU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uJQeWP0ziu/KW7/fjU1DJBbn7qL+IFMZxa3Un94kGkM8shJds46D2rqmtLYnGwDPoMVX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osTc5O5t5pY91rcPbv6qe/uKorrmuaXhNUs/ttuB/r7bHmf8CQ8H8K7oabC4wQRUX9jR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sUpGBpeuaLrJK6ddLJIPvRMPLlHrmM/Nx9K1ymOB0rC1bwHYarJ5txF+/C7Y54WMUyZ7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m+P/AA7Bi3H/AAkdvGeFuJBFdkegkwFcj369zQDZ2nfFOGwNgkA+9cjpfi/TtUnewuIp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d+nkyL7hs7HHupNXLzU7VG8qFvtMo/gh+Y8++cAfjQI6Zp7eNeTk9OBmqtzqdlaR+dcy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GPxrl/I1u7fmRNPgyCMHzJSO4OflFWrbRdFtZDPds15MDndcN5mCfQHgflQAp8Xw3gKa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Oo2RemQzYyKhmsPFurnF5ex6RAefJsxvmYejSN93/gNdEL+zjBwwCAdAMAfgKd9sgY/K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TTrYiSUNPIOkk7GV+fds4rWOn2+fmLNjgZPSpWvbdOjA1H/aNueMc560AL/Z9qOQp/Pp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71KNQgDc/Wla+hYnsp6Z60DTK39m2ud20k/Wr9pp0e8bFxtI7+9VxdW+9cMevNbVvfWq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HS5Mmfl78Rif+FjeJmdi3/E0mA46AcAfQVxtpzqlso6bsDv1rpfiHmT4geI2AxnVLlse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sWYJAHmgc8da+wo/AjwZ7s9jySAv9zj3pC3T/J49qcF2Fs85OfXkcUmT/wDXrQyGHAOS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U4g/UnNMbkEf3eTzjigCN8HAb0JNQuccAnHHXt61YOcgdqrXHyjaMc9fpVRFIoydSSOD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PvmpJX3H15/EioUcFtoHGM9eBVEGwmCgDHtis+6dYCAqlt3A/CrsBwQGxz154qxJCZgT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zrWJ/NZFxgqxBzW3ocTLbCU8/wD1+1YmvLtuvMUckn5V6f5NdLoqg2OMn5gCo7jHX86C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n5QD6964P4uTrDocWD9+QLz/ACr0d0IcyFevSvGfiu0j3mmWpJIkkXI/l/8AroHHc9D8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CgDb0Xpg9D/9aulnkwMH5SfTt9KyPDxjh0eOOTKqDgBRjnFX2VmYopJXnG7rWgnuXYoU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3pUWvTxxWIO45UELgZ+n41fsFCxeU65BGeOxrlfEtxElseWwPTjNJuwrXPnW/mea7did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61JoEjz6lv5IjHUcYqg06yNdXDsRGrsFx25NTaBcNDE8hA3bz9WxUvc1PYfD0jLcPEuM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W7dLFKSHUFQckVyXhWcz3UhzuEYGO+GPPHtXVTMQxPUlvpVmT3Jb9ibE56FCB7cVwvws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upMe5rqbyWVbSR5eFCmuH+G0uJd6cb7pz16n/wCvRcaR9DXewxFSDuUfrWWi7Rj1HatR1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JyT9azEO/AIKmpbLHxoXOGB4HFXlIGD055z3xQqFV6biByR0xUW7e2AcAGpAeckKOcdee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kA7kcE4GD0ppAwBzRYDE1iMPAZE+9jAGM8+9eZqASyOOST8uevrXq2pYa1YA9vT09680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2/8A10N2LWxtaOyK235cEce49PrXWRyo6ZGSOhzXGaNyzDIYdRz/AJ6V0/Hlbid2Ryo4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ABG/7wMM43dD79DWPOAlkJDkqCB06ZIGPrWt4jwswVslmcDOOOP61k37bbHCngEZHU9R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qDTLltPsVUhQttCFX2EY4+tJ/ZNwW3FlHuT/AErWtZI/7NsQJOGtrf7x5P7sVMy4+YMD7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3YrQwZNLuCPl2+4ziqT6TdfMVdFI5xXVeagGGdfz5qNvKcZyufXNIrU5MaZcc7SOffFN/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yeufSulwCeo496jZgWwMfUGgEjkLiGayYLMAA3OaIbae4wYwMe/FXtatRcgM0hyCQOe9W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uJUZJoGUf7Oug3KgsPfpUp0x2GGdVJ7qP6VrjLU8qwPIx+NAGGdLm/hcH/aHGKYNMvCv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HsacFYgnt1OPagDCXS5j8pcHjJOP0/CrA0Z2ALOMdx7VsABe4/OpVUlgAVPpz1BoAxf7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7gflUsel2cZOGIOOeOOK1CyLncQCDg85qOWaAYBkUcevH44oAoy2sKqVjUhgMg54rNsV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gEHoMdTWvNc2lv8A6+QL65P+NVI9SmuSY9MjDLnmWT5UUeucc/QUAdFut4tzPtUAck9g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HQrU6hICQGz5dup77pOn4DNNi0+0Mn2jVLlr5s8R42wr9F6n8a0n1RdvlQRiNF4UABQP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M+TQZ9SjB8R3huV/59bcmG2Hswzuk/GrM/hnwzcxxQXWk2hSJf3ZWMI6+mHXBB+hqNtR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0hvwvzMx45wKTdxFM+GdSsV3aBrctspx+4vgLmHjsGOHX8zTDrurablNa06QoDgXFiftE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Sf2kJWO4c9gf8Kf9umYHyzj0AOPzpAXbXXdKvR+5uA2DggcMD6YPNae9CMxncB6j1rkL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/to5SR1GVcfQriqy6TqNoA2kapIY14EF4PNUD2cfMPxzVRA7YOY3DbVBU96+Lv26vD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G0KgyeHdUMM5xz9mvxt6joA4HX1r6eOsarp7E6ppsjoD809s3moffafmFY3jOx8N/FHw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I+q2UkMUZOx0uQN0LkHnIcCuvB1vZV41PM58TDng4n4WWzRq/lAFtvVic4J+nUjt6V1m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K/dzz/k1x4hvdNvLqyv0aG6gZrWZBgMkkTFXB7cEV0+lnMeWO0BiGOOPb8/0r9IhUTPl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eclSfU5+vFOG5SCcDB6DgU04XAkX5m2jCnIHP5nNNcAEgjO0jr/nrXXcwIpMrjauM8k+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ykcn0PpTH8845xk4IHP6VHbnaxiIPznHP6UAWMRtIWcck59eRTIysQDTZIfA7npzTzvJ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NDZyM4I+bjtnr9KAI50imVjnaG/h5LY7H61m5ntZcISUQDPH8vf1rWcEnK/eGMn/AD/K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nlsEjjv+dAFW3vluolMmDjOfTA6YPXOahuookKz25btkds+3f8auSWsEkRWFEBBG3jjN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c9jtAbk9xigCaG6Em6En0JK9wOgp6sDKqqd6njH8/wAKqK+/CxgCQdSMgEetKcLcAqQA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Y1m2NEWrCR5La2UBS8gGMnlRyR9DWxaWch8Q2FtFHjzb21XA7kyrWFLNFeapYLHJ8ytJ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K9++BXhabxf8YfC+ntGxghuxqF0Rg7YbMFznPYnFcuLqclKUvJnRQXNUSR+0twImk2Eg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sslA5IYfy5rIu74zSyvkAsxPGc81l7nLBjuwfSvzF73PqmtD57/bW8Er4u+Cj+IYcHUP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5LWs+I7gfReGx7V+Oht5Iit3asQTzge9f0H3VhBrum3ehX8fnWWpW8lpcROMho5VKn8s5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Hb3wF431jwVqq7ZNIu5bVhnOVVsoc+6kEV9VkNfmhKk+h5OOp2fMjEt7xZGijkj8qTIA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xNZzSYlicEg4Cng59qyr6yWaPzkdQVPyjPzL9auaPrD+Z9mvvnK5APQ/rxivp4PQ8qau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y6yy7tu9TyPqa6aKa2uEQwnMR657kdvrWTe2UU1uSf3sbHKsp5yO3FV7aK5t4xk42jDEc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asb5yHwEPPt/nmod2Wb5TnOSCeAaYlwZ48MPmXJzzg+nvmpFSZgUiwORx60xEoZsE/eY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zsN+0Ekcc7cjvx2FWHYRjc2MgZxnBNUJVe6k2nBfqQB7UAW0Cr82MgD+Hnj6VYj3oCrt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KTY8aoQQcDn2z/Wk4HTA6j6igB4LKDuYepzzmrKZVM8nJ59s+1VRuAAwOnGepq0MbQAo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+RKjhSDz1+bHWriMySZdcF8ZB7iqNvIJEIbGckjH+etWSCFGw5wOPXIqXuWJdoYxujxy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dH7DVxHN4z8S2Lkgz6JDKB7xS4J/WvhqRvMUBSNwHSvqf9i/WRp/xmtdPYnGq2N7Ztjo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c4g54WaXY68HLlqpn6my6fAJPmJ4P50j2dtn7tXHjdnJycH1phidPvdD71+co+l8yKO1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1t7bOfLBqVT2yDnjmpPlX7zKD35qgIBDF2UflUqxRL/CMU/MSkZdce1KZYBxv5oABHFn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G0YquJoc4Lf40hvLVQfnO4f0oJaLxc9cmo92Mcf/AF6p/wBowEfdJ9e1L9thyrYPHago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2dDjpUf9pQ4+5j8aQ6lGOVUEUATevejBPWqo1BWztQUhvgeAvNBKVi8pZTgE81MSWAJP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oUBFKbqaQrEgzzgAdaV0D1NMKcg1YijKknsf6VnQSybirggqec8YqO58QQ27pbQp9ouWB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CmSbx8qGF7m4cJHGMljwAK5w3et65cNDYxnT9LHH2t/8AXz+vlJ/Av+0eT2FUTcXF1MJN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9UuOnHc+9ab30rj5SeOPw9KAL9lo9lpMJWzQIMlpG6u5PVmY8k/WrJkOMDpXPG4cg8kA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jlsHj2oA6ISjABPepA6MMbgK56MsegaphHLn5VY89aAN7MAwC4o3RDkNnNZIt5v7pP8A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j2JoA1hMgOASaDqEUbYI6dcCqCQTgcih4JDgAD3zQCND+04QSME56U8X0e3nNUFtWwec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EUtxstrqK42gEVL9qEmAADiq4s93GcYqVLMAnJxUFlS4Sxuv9fCGKnqBzVIxw27/AOiS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CfrW19khDAAk+uaY9jASSB9KCOUzPtkqc7Qwz+OD1qdNYskJWYmIjuynb+dXPsMWThcen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PDrkGgpCLPbTjdDKj/wC6c0/YT0qu2i2QO6FDE3qpxx/jUJ0m+hGbS9Yqf4JBuH59aBmi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8obcisaRdUgOJE8xcZJQ/wBDRFesy7cspPZgRQBqsjDqMVG3AqqssxHPII604ZPA59aB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hep5qMJI3CgmlNtOwKFDn3oGKL2McsT+FO+2Qk9yKrNYzxr8yf1pBZTEZ28e5oAu/aoy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hBwueMc8VWW1mX6GpUtj3oAhI53Clq35OEx1ql09qAHZzUZyCaXPembeOOlACbufSoi/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OaTnFADwfrUgqMKRTwMUASUoBpBxTweKAE20f5xRkUuQaAGYNSRwF++OaUY/pU8ZJzg9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eYCOeKQWeTk9qu8jk9KerCgCmYO4pRGAOBVxMODyMio2PpQBF5IBpwTg07IAyeKPNg/v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IpfIg/hHT2qPzrfGQ44py3EbdGoAU28QOcUnlJ1AH5Uv2mMd8inefAe5oAaUA6UVNvi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v8XNACAkdKaxzmoTPjmojOTQBJ1oHtURamecy8YyOxoAug4HFSbzt6VmG5fGABTknkHY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2q0kQcciqMVxI/YYHWsHWdcuVlXS9KwZ5QQz9Qg9aAE1OVtQuzplk+FQ/vnHb2+tb1tF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qMDA/U+prL022XT7RYV5kIy8nUsx6k1O8rg8HmlcD//Q+w/OnPEaZpNt4eqc1siTpwBS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z2baGJ9muG5bg+lTR2jscycAVfLZ5NAI65pCK3kbiF3kUxrFc8vn3Aq8CgHJxn1oLQqM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L+IZpyWVuD8qcmrRMeOtPiaHcGdqAIfsFsMDy+cUx7O1QZMf51pm7sEBGTkdsVUe7sxG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YYCRhBke1TrEg52jP0qFb+26sDTob2F/mXkf4UASGOMg8VJHHGAAFGPXFUZtTjV8GMj3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nNAGz5a49KQQr/FzVEaqhHCdOKjbVT/CucUAaflU0xjpWUdYkUcKAajXW5ecopB60Aax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4rH/ALZLZCqDik/tOQ9gpNAGyEPQDineWT1GKwxezjqcZpPts4ztbOPWk2Wkb3luDgDP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55b++YnfIQB2HalN1ckfeNLmGbbEgHrkdarEo5zJyO3tWYZLhlwScGo1aTuTSbAfIgJI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pUoPPNPHWkBCcp0JFRkqTkHBqzsDgqT/APqquLQBsh/woGmA5p4GKMbeKcOtBSZImzIy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OM8cVGDtHHNEz+ZH5R6e3tQQLHMqOrSc8+npVW43TSGRh1PT0FPzj3p2A3XoKdgL9gyI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JB+lY6MFxzjNPbJwefpTUQLhnA4J6U0XEZ4LYP1rOYy9ApOKi8uSTnY35VQGq91boNzP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T/ERWaYpSANuMUeUwBO00AapvbY9yPY0z7ZB1BrElWTHyjB96gBf+IEUAdD9rgPc077VB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9SaXK9zQBvfaIj91s0vnof4gKwNy9j+VNyCOKAOh8xGz8wpfk6561zw29Dxmo57qC1UNcS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wFNOwmrnWogY4BzUvkHnpXEQaleXDbbCGQr/AM9JBtX8M8mpJbO7ujnUJnxnhYyVHH0o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p+mkfabhFf8AuA5b8hzXPXHia8ucixtgif35j19woqMafYQlmSPlupPJP40rRQ4JXOe1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7fxVCLTxO73kS/cj/wBVHHnrt2c8/WuOTQvEvhZM+DruO5tx/wAw7UMmPaP4Y5B86egz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DDpUUmmbuVcAHtTUnsNnB6f49s3ItPEVpLot2f4Jj5kJPfbKox+YFdcPLmi82Ng6OMqy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G68OG7RkuFSVGBBHXj3rjB4Dv9CuDd+GL+XTCw/1H+ttWPq0bcA/7uDQCsdaybfUHsKi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qwbfxZq2nzC18T6Y8a5I+22mZISR0Lxn50z7ZArurCfTtTgFxZzR3SH/AJ5MGwR6jqPx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kA4NSI8jHAzzXWpZRSdVC47YpxsIl5Uc1PKgujmsEDcTjPcnikAkI3YOK6LyETnbSbR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bcAqnrz7Vt265kVj1yKU4z81WrTAkyM8EEc4prYmb0PzK+IaLD4+8QcjP2+c/meK4/T3K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H8K7j4oIg+IniNSSXGpS5z6cYrhNOBfXLaNV5Lg/lzX2NH+GvQ8CfxM9gim+dlcnnOPr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IyR1A9s9zVJgPvEEleTt9alVgu0kcHnHSrTMmrFkAE8UhBPy4JGO9SkxsoZeCfWmAD0x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njJ/pVGfjGw9RxWmysCTgKSMcc8Gs2cfKOOcgf41URSMs79oVh8xzyDxT1jJcZ796inZA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zWXd3sqjFsQWP3RniqIOvtFO9tw6/kR61oOAAQDjNZmjrIIPOn5L4J9jWy+DE0mPu96A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cEgsBkV0ukqYIFXIJVsgdivv71haipkvtnJDHp2/Kugtx5caggnA/A0CaNUwo7OvUuAQ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TLqPjLTbAHPkBS3Gehr6FtJAod34O364r5suC198RLmSNsrGrDnvn0oCG57FYqsWnoh65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WzBmbrlR1PSqkQaO3WOQAsMYOegx0rQ01BIkpPDAgc960JZt2uFjxgbSM++a8r8f6rHY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yD79a9WXiL5B91eOK+d/izqI3R2UeGE7BAOp9TSY4nld3LPb+HZ7sozyskjKMFycd+Oc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n8P296pIZ1O4jjkev1r63/Z28DxeMfE+sC6wtpoHhy7dsjIa4vIzHEOePl5OK+OdS01f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9Duf3tsP4g6ttlXPpkZH1rKM4uTj1RpNNK57l8P2L20kynbvPcegr0OU93GRnA6Y9681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J6knHda9JdMyD5T1/nWxiZviKVU0S4uBjKxNtHb0FcP8M1AhDE5CuWJPGM+ldZ45eODw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64/z3rnfhosq2qb16cEkg/L61MjWO1j36wdhEw52EjGe2as+VFtxjrzVS0P+jLg7vfpV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60NAkVJ8IqooKg/yplv5ju24/KOintimzEmXgkDnjHWnW4IZn6g8DkYzUlcqJ8enGKa2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8vJHT1pjhThyFC9CVz17AfSmmQZGp/LGUBwVznPqa4K4j3eaT2/z+Veh3aqYSzDLE49T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EcAgjGc81Ml1LWxQ0WRTI0Qx7YH6V1LMpjZyD8vcdK4fRnK3jrgYB6f4V2cqyhSEJZT19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itd+a7TPOG5+prA1HIiaMDJLAD6kitbXJi8yAcjDYPfj3rn1fz5NxJbDIuAc8bxWc+ppE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sI3JBW1gye+fLFQA85Vj+tbxkYQwAAbRBD2z/AMVE0m7qoP4V8hL4me7FOxilj2PI79w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9cnmttkU9APyqFl44Xp+NINTDBnKghyOSPamGSfBDOSR1wK2GjJwB0Ht61FKmBu25xQH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Sfeo3ZsAszenXFWb5XWYEDtgjHcVJZW5cl5FBGcBTQUmUvOuD8odm44APIp6G4PVmyeO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jcIKm8gNjYi5zzkc/hQK/Y58GQDAkZffPNBlbqzZ6dCc10DWyZwyg0GJUIxECPpigLsx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dfxqT96eRuz7ZFWbm/sbL/j6dI2PRAMsfoo5NZ4bXtTkxZQpp1v2nuPmlb/diHT2LH8K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9w/lp3JqmHvL/wD484/LjPBkfgY9lrbs9AsbJjLIZbqcksZrht5yfQdAPYVpSttjyFGE6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6RbwFJrom4lXlWlO5Qf9legrS3Ozkk5z1qi90VLOOcduv5VatpXlIfbxigCfDE4APFMA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69c09QepH5frQBl+XcngJu7Z6CnCzupDyNlbCLuAHbqeecVKAR3oAxhpvPLAEenep4NOVy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t9eaetAFNdMgHUn1yKupBBEoVBing4pSMimhMtRyCMfLgEVUuLHR9QkjfUbCCeRGDI+N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aBGe+RQJBEfmOMetD02JaPxi/aw+Ho+H/AMcdZS1QxaZrix6zZAZKmO54kAJ5JSQHNeLa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xk9xj0r9Kf28PCMWr+AdB8e2oDXHh2/+xXDdcWd990k9cLKB9M1+Z2lz7nSXLnccEk8Z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ZTX9tQjM+dxlLlqM6KUYIC5POeB1/GmHDJvA6n9frUkhG4A8c9OvPpTeMrldwBJIz0zXu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nndk849elV3YLIWU5bHIqfaF/eBiVY8HoQw7EUrBT8xOW6YxjI71ZAIRLyP4c/Xjv7+9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6Z9PeoYwI/3WM7fzH0qb7xxwwbkqemPX3oC4ob5sHIyc5OPzqRXLAKxPme4456fhUbkr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RqoyGLBOpOM49hj3oGK/ySAMoJfO49+KAHVd44Kk5AGcZ6fXNWPlO1gF3jIJb37VRk3x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Ixn6gj3ppAPnSZ4lZkAK9RnBx6YqlJE5SQvF2HTH3q0I5RNH5j7S/wDdB6e1LDIyHdID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Ss5IZzVvsTUbZmXy2LFT24b+VfqH+w94X0V9A8R+PsebqX2n+yIlbkQ26jexH/XQ/oK/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cIAVZQ2MdP8AGv1B/YZ1SNfDvjPSSeFvLK7VB/CJoyGI/Hqa8LP7rCPlO/Ll+9TZ9tTK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FRfZVALjHHanvcwKcAk4phuoiMYNfBn0hIjMGVemfSvzI/b08DNpfi7QPiVawqsOtW7W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vKFu2Xj79Tiv0z8xCu5ePr1rwz9pvwiPiH8D9f0q0jaS+0tF1e0AGXMlpy6r/vJnPtXd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5M5sTT54tH4qWuobt6OBkdcLn8quyWRufmXaGOD84xn0/OuYWd5F3KdvcH+n0rqdLuDL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+ntX6Cmj52SsRC7urWeKPIC4B2j688VuOxbEgIIJ6jpzWR9nN3cbnH7rcOCOR6k+tanl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DuBj+YreLMZE0UUqyblIwB1I4NaZVdgLbVIyeuD7/lWc1ygzHcHa3bAwPfAFRtMHxHG2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pz7d6ogSTzHmLFAVU5Bbow7H3IrTRGIMz4y67Qq8D6/X3qtDGsqhupzgbhxx7VdYZIRFO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lAC7lAAHr8ze+OtRl1VwQpOcgnGc+9SnhiSuQOx6ZqJssAc554wMAUATRK7bFAGznr1P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/X0qlGxYBM/d/CrqjeAxyPf1HrQO5LboP4yCuT93jAqaRRt/2R1HfPsfSkiQD7uQe5I7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6Y9xnvUtalkSYJBzgnoa9W+A2tjw98a/CeoSEiM6pFbsV6AXQaPP5kZrytUbcGwBg5wRu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+ytbsdVJ5gvLSZVVccxSqePqK58XDnpSj3RrRklNH7vXcciysFkY7GZf++SRVVmnA2tu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KK6TIE8aTf8AfxQ39aiR8MAcHjIr8vjGzPq1sjPZZHT7rc9eCDUAtJ8YiV+fU9a6JZGJ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54I4qgOfS3u0+9GeB61OtrdPztx9a3FZhTiS3vQBjpaXOR04qRtPnY7jt55rTGfTIFIe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ny7uuM0/7BKAcsOfatEseg/GnLJ6UAZi6ew5MmcdBirKWyjHmHAxj8a0Ej3Z/rUy2u7kj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OMnHSp00y3zy5rRERC5PFOCEH1pPYm99ComlQA5LManktbO1QzSsIgnIcnHNVr3V0snF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15I+voKpw2El3J5+rv5vOUiX7i/UdzUDWhFuvNZk2Wm6C2By88gw0g/2B7+tbFtpmm2C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m5Y57k9zV1MD0CgcUxnRsjcMdu9aEESiJT8sagH1560ghiZssox+VSDy+jkc1Pi1HSTN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Y607yYx/ACKuBoV4D/jQfK67h9aAKwiAO4LgelKA4bIwBUxkgP8AHUZmiU4DflQA7Bzn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5c1C91Ei5wWPoOpqBb0OoYxsmeqt1FJsDSDcY6/WnlEblutZv25R/Dge9TR3Sv0PXtSu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OzjP9KhaXj5agad1IyB+HemlYW5e5PU0u5geelZoumzk80m9pDwCc9hzUvcs1Ny+tKGB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VKA2MAEk0gNAyIvUigSw9d+KzWimfjaRUQtLgds/U0AbJnhH8eaPtUCjBJ4/GstbS7Od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BxuGfTtQBaa+t34U5xTDcrIhTauD3IqNdLl67xk08abKp5JoE2VisYxgY4xwabvkQ/u3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+xHG1qkFmgPP+TQJGeupGJgs8JAJwWQ5x74rRhvbSV/LWZd4/hJwaeLOP+IHgVXk061k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KNMKSByTkZxmlMDt8zdB1FYv9lyRc2sjxE9CGPH4GpFGuRD5JI5/UP8AKePegDRKEZ4A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axfhwl1ZOnqwG5QPqKnhv1nPy49x3H4UAaIACHjPFY8n3jxWk0pC4zgVnuRuJ9aAIdtLj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AGN1qPaamIzTMc0AN2inYxSZ5pRQAUU/App60ANznpSgYpMAc04EZoAQ0wtKv3D1qUju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IxNIMKxOKm3seKRI8VOqYPTigCA7wcg4pGd6tbAetHlrnpQBUDMwxyaTy81oYx2pu0d6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SeWcdMVYHBp4cAcigCsqY4xigx9ucVOWyaNtAFcqCetRFCGzyavCPPXioGQ80AVtpzTw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oAAoPApy23mDP50LIgPNWEmXnnAoAiFgg53HJqRbEdjUySxngHNVtS1a20y28yQks3yog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AKOrX8enxLbxfNcz/LGg6/U1W0fSBZIZpzvnfl29/T6VX0rTpfNbVNTw15MOR1WNc8KM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YHakwI2VWGOnvVdoFY4B6d6mbGfrSD6/jU2A/9H69a4m7HAp6XcjLtPP0rRis4Vbcwz9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oK+QZ7T2sYbvIRnJBqsv2pjnLY7Vuvb7j2AqZFQfK3C+1IkwFjlJ+Yk/U1Y2/KPb0rdu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MehaqCWoRcuxd/yFBTZn+VNJ/q8mnraXA5bI5rSVccrUm7HWgkzTBJ3BqM28n8OPxrVP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GaAM4Wr9SVA71IIdqjGB9Ks+xx9KQrkf0qWgKL2RkbrzTv7KDHBkwfarfI5P6VYRiQD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t6Pn3p/2H+8ea01PpzS4YGgDM/s+Fj8wpfsFmp4BrSaNtuccGmGMkUXHZlI2NmBkR8+t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0q4I2I4B96j3beppXQWZH9jhxnAP1o8iIHOxTVhWTGCQPrTHdcZB4plkJiiPRFqJgFxg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B2pARFgM8dapscGnyPmoeoqWwEJ5zSg+tIcdqSkBLjgEUoam54pB64oAfjFH5UA8Yoz1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LcDj+tToFb7xomj2AFTnNAFM8EelToNxx2qMj+91qWAqGGeKpMDSMafKQAOnbNTceg/K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PT9actzA/Q4PvVATBl64FHmZwDwKj8yI5+YYFN3KelAE+9egApme4AqPkjOaUDcN34UA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vTHjRgQFH1Aqxt4xUgCjhsD3oAylsoz1GaP7OiIyFz9RVmbULKDgSCR/7q81kXGtajL8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pPw7UAXnsbSFN05WMH+8cVntFZupWBWLDoc4BrPKiZvOuGMr9csasBsfMDjFAEiaRcSk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pyx9tx/pUlvpOmWpMscIaQ875DvP61QaZyd27J9agaWXON7fnQB0EkjAcACs6QknJ61n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TR9plz2/GldDsWce9NKepqA3br2FI12T0H1piLAjHJpSR0qv9rwM8UxrrnoKl7jsW9+K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D1rK+1f7ORR9rOcqKkLM1XtYJRiRR9TXFX3gTRbic3VoHtbkjPmW7GMEg55C9a3TqUqF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Ypy6nKzcoo96uIWZkQz+KNKbbdRpqVuM/vIhslA9weDit2217TLnCs5jburjDKfQio21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1RlFjeZdogHJ5IGGGKGNRN2Wa16hs/zqmZ4QSRnA9OeKwJM25JhO5fRuKdFcxsSG+U+h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uogchSfrU9vdEn5UC8Zz9O9ZTRyMuVGeKt2kEmMt36UaoUo6H56fGGBYPiZ4gXByLvzf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Z3eILSQMdoYn8MdK9m+PcJtvinqaD/ltHBOe4wyAdK8a0vnXrYdMkg/UivscPK9KL8jwp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N869+c01nwMtjn/P61TsneKSSKblUPBNWJSdrEcAdfwrSOxmW4ycYyAOucc1KAScAZzU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QfpUq+wHHQ+9UQ0RSOdx44A4NYN7cHftX5nf09BUmuamtq0igZYdj0JrjvOe5zcTZBY5U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uyzyZIBwB+hqHSIPtWqMX6AEBeo469KqYdRtU84Gfeuj8MW7xGWWRQrMRhjnj1qgZ1sJ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9KlI3IwXOcZpkUZ8vecZJOcf4VMy7YyfQZ46k0GZwd2AL1Tg5HT2J/z+FdHbxxyoMcY7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yJDn52Gc10VmMKd54GO3agCtqc6abpks6tzggZHc189eCojqmrXd/s3Dz8DPbGTnNen/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AA862xPz5GB1APHP865P4b2wt9MUfeLncx65J/rQaJaXPSpQ3Q44xx1+v0q3p2GL7QQ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0drMFwNucH19K0tLhZ4lkYg55PsPetGzO1jRlmSC0kmxkKOB05FfKXiq9g1PxXGZPlgsx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7V9O65Oltpc7ltqiNm/Ed68D+D/gab4r/EiLQGbFo8jX+oyHJC2MBG9TjvIcIo75rGc1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Y+xfhlZP8Kf2dvEHjrUoGhvtUtLnVcMMERbfJtEPsd27HuK/PDxvpofwpp2oXG4S2sg8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1fof+19rK6V8N9O8JWo8qHxBqdvarHGSoW1sQJNn+6AAMd6+H/Flib3wje28SbyiCUD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w5a5TvVnu3+B0Y2PLaC6E/wAMLgx6XJGvIjP0x3B969US8ZpVOwsSeW789K8r+HAxYs4A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+gr2eGARnPykY69efpXqHAeefEuVTosiNu+ZdpH1Pc+lQ/DzKwRD+/tPp2qn8U5gNOeB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8HxJDBFtGAEXA/2ev6VD3Nl8J7dbrmIA8Y7jsKtKxVtwOPXr0989BWXp7ySxg8Hc/NaD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FEFxjlyOSMAAkfSmRnGMgBh1KrnP8utSsMn5jk56+1R9eOnNAF0D5QPb1pjMoHzEnrnj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QF6HpxTWLHHJxnI70EyKN0NsWcE4PPb8a4nUcdzgHJ471308YkiYFtvHBxXH3kYkDDA3J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h7WGtjgbJ2i1IE/xf0/xr0Iudu87htXqP6152hA1WNSANz43dMAdq764Krab+ob9B/8A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lWG4ODkjHJ/MiqlmFNupxhndS3OTjcOcVFrLK92sSnlnGfYH+tbE8SWkUWwYQvGhA77i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0eFx/olqTG3NvCScdfkFVzeqDtZHyO+KUW98La3QMQPJiA9hsHH4VV+y3g4JZgO+TXx7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RY/1bD8Kb9vifPlo3FQmzu3+8pwffpUos7sZKr06UDE+1RMyqVdS3opIp4dMknOB178U4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88U/7LqA42jkdAaDMrrLGzMUUkjnBGT9atRS24H7xCHJGOMmo/seotxsBA+7k077LeKC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oHYleSIkAAj8KaZY02thifSufv8AWrK1c2kcv2264xbWmJZOe5AOFHuTWeNN8R6zkahN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bdOwPZpei/8AAR+NBZsaj4l07Tj5Lfvbj+G3iPmzsT2Crk/niqSDxLquDcmLR7Y87V/e3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H161q6fotlpMRi0y0WDPVgMyMe5ZzliT7mrYhum++nHc5oFYp2FjpNhte2XzZQP8AXzfv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q+syuxIbJ/vf4+9RNb3YAxHSCC+zwgx9aAuWGlB/vYPYjpUHmAA7+Rjmgx3iAkxkcc96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aG4I9hQMkla3Y71HynhTj/PNOieFPUkngdvwqu0UwIUoWB7jtQYp1HKH2HegDUFxHgHP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SfxBxWRFb3ONyxnFWo4bpc7kc0AaYnhXkc+nFPW+i7rn2FZ4jlIwyMDnuKTyJhz5bc9P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BZc88e1RtqIxuVeMcfX0Iqo1tM2MKeO2KZ9iuBliCT0z9PU0AWzqL9dgX3PSmm+JOQ3P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OSpHse1PFjN1wvpye1AEq38vc5/n+FKWWXJUlmPUY5FMWwbHLDAPbsaX7MUIZZNuD170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J2/j3wF4g8F3IBGrafNDGSPuzqu+I/UOBivwgs45rSeO3uk2SQyPFIrdVkiYqQfoQc1/Q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ZwQQfpX4t/tLeDB8Pfjt4m0qJf8AQtRlTWLT3gvRvbn/AGX3CvqeHq95SpfM8jMqfuqS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t0x6/wBBTJMBguck8jHUfWmQSIY8Zzjp9D0NISoIduTnbnuT6D39a+xjseCxAzZJXr/t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zgjDZ6jrz9aRULZAUgHrntimBV2/IAD6HPPritkQI2XfcGGQAQW/Ucf1pIni3ZUnGc5I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FRxjeDgYwDj39KaHIl/2sbjn7mO+CPSgdi4rIcLkgjPIFNGGUs0YKrkjJ5LDtjrTVLgl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6Vslie+MHHGPX8aAHtIqqWkByxBGOhpu9lysyqUYhgQOT2596aR/BjcOOD2/GjZK8YOA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YFCeL7KpljyQuSw9RUkcguxu3YYjP+T/AIVZYspZceYp4b0FYV9azafulgYtCeWA6DHv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Nzbgv/Cdu3vx3GK+zv2K9dfT/iXd+HmctFr+kOuBjPnWZ3ofxGeK+LTNDdWDHeWMeTkc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ZEKp8fPCUeVCutyuDxy8JI+teVmtNTws0+x14KVqqP1WmhdSPlwT61W8ucZBUj0rsrmI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WBhhhzX50mfUHMxx3bkbEPBxlumfar9ukqkmaBXTBDI/KshBDAjuCDWi6DjZ0HI70iyA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Kzugtc/Bf47/D2T4WfFrXfC6owsmm+12JODutLnLxkAcfLkr+FcTptlFcxcEqQGxjr7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6hutB8PfFexQ+dZyf2PqOBwYXy9u547HK/jX5s2n2uy2XEDAgjO0n+dffZZW9tRU+ux8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hZarNaXCwajyhOA4HPpXWuo8oSRNjIJxjjaO/tXOyx22qweYRh8An1yO1Y1rfXloTbPI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Az3r1Ys4mdDdBJ4yq5AA7cHHcU21jlWIGRcZyCQO2eP/ANdX7ePcx3sXBGQByPoD1q2z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vHXsK0SMiNHbad5UKQAuOvPqf5VaJ3ZOAuPT296qeXuWVgMAjrnjj/PSp0ldlCkdtp/2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chgFBA52k9M9f/107fJja+1nbJJB4xTRu8tQRk9M9vbA9PWnW675n2ehzu4BPtnrigC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P1VfV8KBk59KoRZKnIzg556VbhK8l8HKkA+jduPT+dAFqJSFYMxOTx7CnsCwCnHYevS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xjPY/lUoU5APH17fjSexdyaIKGKjsD8xH6VWuDJ+9UfwRMVPqVGR/LrViNtxDDrggqe2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o67huPoQeKzkrouO5+6fhfW4dU8DeGdT5ZbjSLKTdjqTEAf5VpJfRBsqv515l8BL86x8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dNEBLDkmFyvHtXpQs/3jMDwe3pX5hWVqkl5s+rpu8Uyx9uizyp47VIL+I9sGqb2e7OSQ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kVmWWzfg8cgds0o1N0GdoPP50qaVFJjc7Kx6g8jipv7LQjbk4+uDQBB/bOBjy/qTzTxq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ZNPUDaBx7nNTLYRk4IzxigCut8XbZtAwM57Uv2xz0IB9KuLpcIy3SnrpCMcxgg9etAFR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UqX10AMvkVYGmiIjfnH51R1K/wBP04i3iU3N2+NlvGMsc9yegHvQBbOptGu+Vgq+prLk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DdFD0aXoSP8AZ/xqa20prrbc6wFZ8gpApzGn1/vGugVUB+UAD0oFcw7WxW0LNBGct95i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xk+8wYD1FbKn+EYxTwRjGB9e9K6E9TFZTwSSR70u0noDWq0YNAiz1qbAlYzxEwUkZpNr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ueKcFGcdSKaYPUowxSbdzhhn1qQQSY46VdOT1qUDFO6HdFD7LK33KkW3mQcqM+lXVPpn6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4zOWzkk6kA+1SjTz/EfrV7heMCk86IDDMM0kxMqCwiPDMcUq6dbJnBY+xNWfOjPRqdvU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iIQptwKlWCIjDdaYZosZzzTftVuO5oTGT/Zbc8hQPYDBoCKgOBgetVTeqp+XvQbwHtzQ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P0rPF5IpPyg04X7g/dApAah+XPApwI74rLN3JIakWR2GaANRcEAY/EU8g9cde9ZJeTA5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xI96ANnODzUjPuGM1i4OM/NUDiYNhN2PWgTRteYoOGNAmgPDPgf4Visso65JpRE/3ipN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GI5lbHBAPSpG8ted4P0rDWBF4RdpPJ7VKISBwcUDNPzFHJOaab23ORg5qj5bHhTk+9JH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9oKjYAYj0qtM9tPy8K5PcDB/OpPLJB7U4WqkZZsEUAUnjZFD291LG3cNh0I9MGoTe3kY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Ez+Vj+fFaP2JGPLcU5bJOm6gDD/ALXss7J0kgb/AG1O0f8AAhxU8UsFyf8ARpUk/wB1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SrKCnQg+lYkul6ekrtFCsZ6hk+U/pQBM0TqeRg+/em+WTUAjuohuinLezcml+130YzNZ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frg0AP8AJIPNOC49qYmo2LuFZ2iY9pFI5q6RHIm+Ngw6cGgCvtFRMO9WzHkVXZSCO1AE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KxcxeRj5QqkPn3PSptpzmg9MGgBox606m49Kd9aAFGcj0zz9KkDgZ54HT1/GoqaV3GgC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fPtVDY4bbg+op43Z70AXSajJpnPenKBigBS2OlN3npt/GpAvelCJ3oAjLYGR1qs80mc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pQBXE83Q04yuR6U8whuAcc0v2dB/Ec+nalcCJc0pBNTCLaPWlx7UwKhRj2pVRi2MVeC5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SkIF5JNAFG/v7XSLR7y6baij8S3ZR6k1gaRa3Oqzf27qibdwzbQn/lknqR/eNW4Ij4gu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fMIYf61h/Fg9B6V1RCDgUAVNuBTSR0qdh6VGQBmkwKxZ923tR82easYB96aVGam4H//0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ZXzj+tYJvZSx6gU9WBO/e27618gz2bGwVPWkyAByKyxMw+XJ4qMsT1zk0hG2kidCaDJF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4Aanm1n54xmga7Gp5tqo/wBZgVC9xbqcK24etUTaSsPu/jS/ZJsdDxQDJhcrk4qUTZFQ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baKsLpbseJMY6UmIrs3JIqQTLj5hSDS50J3tx2FINLZnBMnIpXYCm4TGcUgvI1GMYzTjp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h03JyXI9qEwFF53X8Kc15NtyoBxUX2AIMByamNnE6BZOaoaRRbUbpuC3AqH7fORgHBrU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SeRCRjYPrUssxft962QTx3qTzZioPIzWh5CA8CmmNfwqQM1lkYg5NS4fpk81c8setPX5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3NRyhgK1d4AJOOKz5nLGi4FbGetB6cU7aaCMCkA0j1pnSpMDqfSmkAUAITmgZNMJpuW/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rDrTWztOOtNRnYfvDn0p45OKCR0AjjUs2S3emu8ko6YAqfA2gEAf1q1a3IiVkMaEkggk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ox60oPetVlSRtxAz3o+zKeaAMhnGQgBP8qmET46fTFaywIcHA/LtTxCN3ArQDDMTA5Yc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e9bUghhP7+RFA7dzVRl+0DFqo65LNxQBSJOev5VEb4RNsTdJITgKo3En8Ola0Wl7yXmm3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rVhggtFC28aKPVQM0Ac0jarO37uP7Oh43Sct+VWG0zzD/pU7zv6nj8MCtyZiQSQKokP3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GwAE+3WqzWVux+YH2I7Vo4wfrTMe1AGY2nITlGIqM6ceok/StUgim4OMUAYzWLA9PxFV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6ykfdqHyiTQBg/YZscc002U3Qiui8pRSqqj8fWlZBc5drO4POwj60wWswAO3g11ZXPB5q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ZyrW82cBaUWtyednH1rptq7SR/KoCeKT7AmYBsrodhjGcZpfsUzDHArZbkU0BsVI+Zmd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3FKNJUDh+laqqwB3DFP2jjJxmmrhdmaNJhGHMhLfpTTpS84b346/StT93nG9c9uaZ5kQ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MLsy30YDJLE8ZwPSqraHC+eW49q6Bru2XA35HtUb3VrsLCTJxnAFO4XZzv8AZl5bndaX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qd9TkstqX1vIqnjzUG5PqfQVore245bp0q0t9aPiM8g44I4P1qXewmz4M/aQeyfx7b39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HcUOSWUkEH6Cvn/Rxu12Byc4y2ewIFfTn7VdrbxeJPD13axJGJrGdX2LtyUcYBx6A9a+b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R8pSPAHbBr6zBS5sPF+R4tX42ekmFVuvPUZLqNxHcDpUdyy7Sjng9MdSR2qW3kLJiRwe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hUMFPXpmuhMwsa1o0b2kJQjLLkj0qVpfKjLtyAOfw71R0ggW7K2Mg8455rQmOIWbbngj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mGo3Mtzfu7cgHjHQ+hqQKdozgZOOveqtyXjuSU45JXj1qe3+cgEDcB9RVpmZaEapEBjk8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IQSCpPUelYcKbwQR6Y/GujtN6RmM85YE9zwKoGaifLGFyTjv3OacSNjA8e/vTEYYHp2/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60GZg3do0sm8fXpVi1YLEwYkbOee2KuTcPnPB7Z9Kx9TlIs5JYiFBGMHj/JoA8B+K+rS6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ls5zt/iP1616V4U037LYIGBwqjGOM8frXi0r/wBpeK4ghLJGc+pGD719FWKbbJP4Qc4x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MySAHGQcHnoOxre06Ewoyn+LHAHABrn4mLXhVxkAYGO9dNasPLz0yOfYCrkZvc4X4mag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Uruz6jn8u9fRn7IXw/Xwp8NJvFuort1Lxa6zx5X5o9PhJEK56/O2XP4V8v6zoU3xC8d+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6vdk3j8/ubOEb5nIH+yMZ96/SOPbbRQWliFhtbaNIIYoxhUhjAVFA7YUD8a8LNsVyr2S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52fKP7Xm2W+8ExnDCFdQn56ZIVc18j6hcqbOWFcESROpx33Dmvqr9q58XvhWZjwYb0ZPoC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yHBO3GD+Nd2W/wABM58d/FZvfDxVTT1DchVCgfTivW4MAlXOzjjNeSeDSYop0QYCSEe1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FjwPXH0r0DiseR/E5/Me3t0yWaYZz/dXk4rtdBjK28TAAfu1yPqK878an7Rr9nEu5trM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aZGIrJGI2mRQDx0x/Soe5dtD0bSSTFuHUEHPcmtFuABggcnjpk81gaZM1uqy8EP154/L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VRjByOvXrSGUGPIySM8j3z0pUU7jkEYOMEVI0auw3AkL+HNPHJ5zgenI4oAXO0gN3zj2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QSMEcc5FGD1oE0Rvt2YYZxz61zN9FHhiucN+PWunbAU5649cVh6jGhgEnQjrxjigI9jy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dxz6YPtXaPMj2YVeyjkdc+lcvrMZinRwQAeevA/GtSCY/Ylbhg3p3rM1OI3LPrjsVBUEY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umlsoCOZL22QHH96VRWNp6+bql06j5c8ZPHXpXaabbvceItChCczarZr7/fB/pWVR2TZ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kOyQRKPlQKv5KBVREOT2q1e3v7+QhQV3MM/Q4qj9uIOfL4/MV8i9z3osuCIAU9FXcN3I6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tR9KedQeJDO21Ap5Y4A/WkUXSo6oMEjFIE45IAHUngD6k9K4iXxq95dyab4ft31C5XO6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dKRg4/2cmq39g3GoMW8V3sl+jHd9igJisxn+FsfPJj3IB9KBcqNe48WaY1y1loiNq95G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4HmS/cUZ9yapnRta1ol9fuhZw9rPT3Khh6Szfeb6LgVsQTQWduljZW8VtbRjCxxKEQAe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GAwGc54x6UDC00rStMTy9OtIbZe/lpgt7k9SfrU6sM4AxVNtQZkLFcVXiuZAWLDHfNAG2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7Y56DtWX9vaPOFBzxQ+oSPgeWB/SgVzT74fkk0Enk+ox09Kxv7QcdCOvFNOoz44A+nrQ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T+tUQxJ2gc1UkuncAMf8KbDM0chJHXjnnigZoqmeoqQRA8HjHbrVT7ZIP+WfHTdThdnJ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6mpwTxzj1NZyXhUdBn0NO+3AclM/jQBq4GN1LuIGCwAH4VmDUJAvyBQD2PNINQK7tuCO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nnP16U0xnk5PNZ/291GVA/EUp1K4XJCI3TgigC4y9sVCyZ49Kq/bZmfLY59uB9KX7a5OB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tLEgZpfs27PeonuCOchc9KT7VOT8zAgdgP50AWIrUgqWORnpX57ft/8AhVYrjwX47iBy6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8x/vYc/8Aj2K/QpLtj98nHt2r58/ax8LSeLvgPrrW+DdaI8GsR7hn5LVv3oHoSjGvRyqt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OXFU1Kk0fkTZ58tW4+YAcc1PghiAvzhePcZ/SqtpIs9shiX5WUH/AGQG54HarojcYI9e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lJIjcKMuzFmH3O2PUEe9KrbkXGdwOG9h7U3GxQygf59DT2yoIGQV6Htz/nmtEzPqMzuX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g+v0NSbSoXZhcHGduASfSo8blAyFwPvc/wAh296jRVZgCzNtJPIyfrimMnVW2ANjfgjH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O7aSdvUkY/yKBnk9c9wOuP5VIgYsFLhQMc5wef50ARt8oBwSWz09O3XvS+WBwnzFuGJ6Y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tqgkckZ7+tScE7QDtwADj1HFAELbGGxV3Z75wcdse9VHtFYtBnKNjIycfSrUrAHc+XAB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nhgQowcDNTJDRzMg+xNIj8KwIjOBwa+lP2aL86Z8d/AczsqCa9SNsjk+YhH618/6lb/e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vwr1f4JSyn4m+DbhWAlTWLJVbrjLYwa8/HK9Ga8mdGG/iI/cy6uo1lk+Qk7mHX0NUFvlP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4sLi5kvLOR40kfD2o83jJ6pw2fpVS1ubHUCv2adS7Dd5bZjkHsVbBBr8xPq+hpi8ToVB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ZQMH0qQ6dOR8wxntR9hdcBTQWlocz4/8JQfEb4fa74DukEn9rWMkMWcZW4UF4mGehDgYP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0q4utK1WIi4tpngljYZKyxMUZTnuCK/olgheNsB8E9D7ivx7/bb+HUfg/wCMh8RWUbRa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qBUF2nyXCLjjqAeeea+lyDFcs3RfU8vMaF4qSPll45raUS26qAeSinjg9Mnoa0jZJcgy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3+tLpmowXcBSZhvU42ADOB3/xq7ukicbV+U889CP8a+xh1PAqFe2k8iQ4ILgALjOD9PSt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OMOAP4m4yKzHO1txUYbpx37f8C96svlkRgd+Pmw3Y+/qa2IZbg2klge3THX6+hqctInz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6VDBv3oVAfcMnv19asM4+ZV+979fy6UCI4mdlDNwDnr6+3pTs5Hz/N3+bnA/DtSsMlCW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lKW5ODxjnH86ALUPzF88ZUfL6/QVOXZeOhz25/P1qlAp80LuxuwM8ZFarxoGIiJGMA5+v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CIvTorf571eC4Hzjg4PXuf6VRXAkwPnOMZB6/j61OjbvmYZxx1+bjt6UnsVEmXeHILZ9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OkgXJV+CefqKZtZiOckkZxU0i7lyOT/dPQ85qCkz9WP2RdQ+1/AnTrcHJsNQv7Vv9krJ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g896+R/2KLp5/hZr9mTk2uvyuAeDiaJT+WRxX1iJHJAPWvzfM1y4qaXc+qw7vSiy6oYjN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wxpplmyQWyPeuHobGok5XOPxq4ZopACpx9a5wuCeCc1GHfdne/PbtSuB06uoPDCrSSRE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RSz9CTjrmrcZCtwG479qd2B1KsnPzfSpWuLa3VpZ5liVRlieBxXJXerw2GIsGWd/uxJy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yu9Qn+1awxKnlLZT+7GP7x/iP6VQGtcapeaxM0GkDybXo95IM59ol7/7x4q/b2Onaan+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h3O59S3X8KhDEKFX5QOw4pfmYZJOKi4Fr7SCeelPScMcg1RKOPurmljilY9MCi4rGp9p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Hrms9bJmOMnPuakOn3AILkYA4GaQ0i79ujxkAketOF9Fngfgapi2bnLgVMLRxj5l4p3A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Ud20IMU37IQOvB9OtOSyRed5PFILC/apj0wKX7TN9KlFpF13MPocVL5EWemffPNArFX7T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GaY87iPWr3lIP4SP97rT12jgigZmCS4PGTt96cI3xyCa1d46AD8qVSDwcCgDJCS5+VW4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lc1pOshGe1NReckUAVDDL2HFOS3nbGVGPWtEn1wBS5Qj5T+FAFE2pU84pyWqfxVZOO9M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lSfxNILWFfvAmpBMB1NL9ojHLd6AARRL90dKeFXOQKga4Vvu9qkWXA6UAT7RQIkOM1XM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aAvagC2SB6H8KcCTwABVH7SWX5eG+lR+fMerDHtQBdY8ljjjtTN2ag8yT1NMZ3PfFAE/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Rkjj61U3E9TQcnqTQBbGAc9qk3DvxVLJI4NMZHyGBPPagDSLx9N34U0yJ2asxoXPODzT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ALwlVQSzVKk0eMsTj2rP8o855qdIzgEmgC0ZlxhQTVFwWOam2e9N8snpQBVK/pShnBHJ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0gHNACmOBwfMQHNUWsUU7oGMf+7xzWgeBim4oAz0GrxN/rhOD/C64OPYilbUVilEd3C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e3/161VPGKa6lsMBQBWS5sZThJlBPGCcE/TPWnsq9KguNPtbtAJkBI79DUA0pEwYHdCnT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5eDinFccVUE+qQfejWYdu2B9aki1COXi4jeFh1yOPwoAk2+lAU09Whc/u3VvxqcRN2HX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qCAeaVlKfepmeKAEbA6U3OKRjk1CcntQBeU5TPQ+lDHHeqKkr04p4ZiRk8UAWiQajZhU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AZGe9AbHOaaMHkfyppX1qUtQLO4GlquvBAqynr+tDYDi6xqXc4AGT9K5aaWXxDcrHACl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CP6Cn3skusXTWFs2IF/1jr1z6V0sVvFZW6QQgKqjFUAKiwRLDGMBRTN5phcGmbqQE2/im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gAPpg89qKap7U6kB/9P7ea3tj2pn2eEHgU/cRyOlLle5Ar5BnsxK5hjzwooESD+EVOzR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SJT94UiyVWCDGKduzUHnwj7zZpftNuBkEn6UElkHA6Uu842mqRu4T3o+2RKOASaAsXck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rXx7LUP29z/DgetAcrNYsaZWYLxtwxUwuJeu0Gk2HKzRGR3prVSExweecjj2qJ5zk81A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EHHtWRJdkHAJpn2hz1JOavoUkbS4XuAKN8YPLCsQqxOSWqJo27bqgZvmW2/hfJqm8iDPN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UmCwwSaALRuUFJ9rjzzmq4spGG4Ec08WckZ7Y75oAkaQucL0qM8detOxjpxTKACikBpc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IzTj1puecUAMxmkC81OqU4KCfxoKbIgPSpUTA5qwIQoB75p3ccUEkZXP4U9Y1AHr1NOI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HyGQk4AoAsrjvzVkFUUM7BF9WPFVAtxLyAqDngjP5U5LCEk+ducn1bI/KmgFfUbVWCQ7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Okubu5c5IhQdAnU/U1qfZYoxtjyB6VF9nXJ9DVXQGYkKocY6dzyanBcY2nFW/suDnJ/p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zAVTJIDwT+dAuZVHDVKbWVeoqF7aUDKgmk2A03Mv96k+2uOpNMMMqj515pvkv120gLQv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8GN2M+1VfKfjg08Ryf3cVTAsC8Dfw4pDcqoLHtVfynzytMZJCOFzTSAn+3xbQQCcdaYdR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GXGdh+lV/sdwzZCtnpjtTA0v7RUn7h+vamPf56DGOlVRp1znO3PNMOkX5uVMhCx4zwea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KAY9Ka2pEkAIB9ad/ZUh4DD6006SxUHzfmpN2Aja9cnkCoPPmxk4+lWP7InBB8wGl/sx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gVGnkwcYHFVjcTH7xx9K0fsCqfm3HNJ/Z8fLAn6E0hoyjPNnIc4Pao2lfuT+JrYFhETl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H3Wgq6MUue/Smmce9bwsof7tP+z26jAQflQF0c8rFulNIk69q6AwqBwBTVQjggUILowQ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2De8g4rpBsAxtH4inIygkhF+uKt26ibPjz9quwka28M6jtYYe5t8joeA3P5V8y+FcOl7K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6+9fZX7WFqp+H+l6hj5rfUVXPp5yEGvjXwmCmn3rE5KsCD9eCOPavo8tf+zxR49dWmzr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PP8AOpXbCnAB4OcjqMdKr2sgdNx7AAfQd6s54OOT646/Wu4xNPTRgFRjAHzA/e/CtG5O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hrM0/wA0/OuR6gdOO1W74MIyPvDb07Zq1sZt6nmeo7TcOV52vyVzgZqaxZWjXGc55P8A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6Z++QBjufrTtP4GxQRt5zTFI6i1BMscK4JyM56YP9a6RECs2DnBGce1c9ZgB1yOTx710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JGOmfcVoiGT4wMH6Yx0AoHoPWnNj5fU8j3HSoCWyccDtQZiSYAOeMHjuAfWuI8YXr2Wj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cnpj612kxym0DoM1478Rb8xxTxKcq4x7q3AyKBpXPN/Bdk1/rEtxIWcK5BJ9D/8AXr6E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jv1xXknw8s2ijM/ctggD0PUV6/IC3D5+YY5GTz701uXUepVhx5ylchiwGPY+/auolk+z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zj6Vz1tbOJQpbdggjHX2q14ivItP0aa7uCFWNGDHoBxTZmemfsz+GYby+8VfEO6fzZzM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xJMynqCxwpx2r6oWygkfe0jqSeAvFeafBXTLfwr8KtGsJFZLnUI21K5DD5jNdNuH0+Tb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nAB618Zj6rqV5SPpKEeWCSPln9rjTlTw54Y1FFLJBfT27kn/AJ6pkD8cV8OOwYqsTZJ4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P9oyxj8RfB/VBZozz6VJFfpxziJsPj14NfmvpmwyIkfzLJyCOh9/yr6HKJqWHS7Hk42D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ta6vd2jcF1jcAdD8tehR/d35O4A8ngZ7Vw6BbfXEvT92WLyyB7dDXXzzvHHL33/NjrgA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h/tXjVIRkiOIuQPU/wCeK9jsBm3UuvysgHXpj1rxODNz4xmlJG0HZgDs1e7xRBY1QYAU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EjRmpZRqse1RnnkV01rjyxGAcnLA579/zrlILjaowN+OMgc11WnTxTjA7DAPv3pCLPUn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Bz6NwakZNhLnoMZz2/8Ar0wlix4A/QUAKcbjnv39aTJyDgHBAx2P/wCqkyOR044pM5xn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lZd8hZB12lTuUDJPpitTpwT/AJ+tVLnCxkkY5oHY8l8TQMEdlO7Zg8Djn6+lMt2aLR8E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8SZa3kA5AXJ9a4+fUQmimLHzEbAcdM96ykaxI/DSCU3LNkupHPue5r1v4e2Bv/Hnhy1c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65KWwK8k8OeYgctkAsP+BV654B1C20Xx7ompahL5FpFdje5BITcpGcDJ6+lYVvgfoa0/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jMQerMcfU1TuoIrK2a5u50t4U5aSRgqgfU0Nq2s6uWTQbT7JAGIN9fqVRh/ejiHzMD74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63euS/2pdg71NwMwow/55xfdHtnJr5M9uJzEmtT6mfJ8I2kt5k7TfXCNDZrjqVJ+aQj0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24kkF54gv31KQjPl48u1Q/7MQPX3JNd35kSrjcMAYGOw9h2oMsbDG4N6Y6UFGUlj5SCO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dAHoOlN+wODjfnOevoK0y0QA3uoH60zMRJ2urfQ8UAZsliNhyenSqv2B1UkPuHv2rWkd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q5dAeHBx70BYzhZsDgt0HQdqb9iY52t+JrT46jkDqQeM0mYxw7AGgLIyzZunOQfYf41GL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4z9ela+6M/dYH6U8Mqtywx1NArIy/wCzpmJUMOO+MA03+yp924yhsDG3H+fzrfV0K5aQ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dwoHYwBpz8qcHrgfy5qR9IYYZXB7Y/wNbWFY8FRj1OKX5ecsM/WgDD/s8rknvTY7Bm5U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Acsv50okt0Gdwz7HpQBkrpzEgGTI6c1KNNzwGyFORWiJoW4LhR6npTvNgPVxj1HWgDM/s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tx7Gk/s8twzYPtWp9otwMF85/Omtc2/JLdKAM7+zRjBPQ1INMUHBlJz2IH+RVj7XERgN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/rQAz+z4u7kGhrFOzkHHp1pftkLcbsZ6cZqT7TCP4+ntQBTNoOnmN78etH2aDdlXbJ/A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M+lReZFnOen60AO8hd4wSKg1Tw7FrmhazotyWki1KwubZlPI/eRkdO9TG7gyMBvl65F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Ng/R1z9DxVQlyyTJmrxaP56NOiltVeykHzWskkL8YOYnZfwOBWqSsgAk+Yggg8gc9Ola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JfjDSJE8vyddvl2ZxhGlLD9DVRVRYlDHaSvf3r9XptOCaPj6qtJogwsibCfmDBuB2/rQ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4DAjHHXA/nQN2GJA9OTyfamkceUDxkfKev1z71tExHFXJ3uCvGBk5z/hTYjgljlwMYK/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Bkn5geBzxzTlI2FW+Ygg7sk59vpTAlyFbeBhWUjjnH/6qTIHY9gCBnj1ppLBkCZ4bBON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3EgYA2qcE+nv/APWoAj+fnAwT0GM/lTSRtx8yg9SPWncjILN83r19/pSnGc+vX/PrQTIp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DEYBbGDVAK2wYGcDGcYxj1q+zPIzQpjAPJA4XuDzwTVXepbc5JXGOD3Hr9faobuWmR3J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H5uufYe2a9G+D/7n4k+DAo+Y6tZHPbcH9K87eQSRAvlSRtK91H9f6V638BbZr34zeCLF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HI8oFvm/xrix2lGb8mdGH1qI/bXWLmWC9maIDiRue/Wufu50vSGuIlc5zuYfN+fWtfUf3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j6msx7Vn4KkEV+Xn1aMu2N5p7/6FdSBCciOU+Yg+meQK2JNfkikjF3bOUdfmlh+ZVb6d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xCHk9OalisJoDsnboeRQUpdzUstW0y7OIrhc+jZU/kQK+RP29PCkeufBiy8TwRiSfwzq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R5bg99u7Br6ulttOnwlxECvbsc/WsLxf8P8ATvHXgfXvBKzSqNYsJrdAf3n70rujxu6H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ZVo1OzMq8HKDsfzyiIoRLGdrqMnHTP8A+qur0bVUu2W3mGJQSAAOGHr7msHUIJ9OuJNP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LacEYIljYowz9VqLDadcJe2udw9eRz2r9Ii+XVdT5mUE9zuZokkhRmUjDEEHqOw47k9h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45BGPz+lWjKbqGO4yASu7p1PqfarEcQVQz8sTyRzn0x7V0ra5y+QgHl26xA7VZsHI79xm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HQdSe2KRiuQB8xBBwPXtn6UmG64yBznPP/16oGPPy53ts74xn86YGyB27Zzg89aTAHAw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6Zxnn1/OgRJCIxIJGy2MEAd+euPSt3qAAC2CeB0/E+lYkRClZN3EYzk9cd+Pete3lG0o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SRsEIJOBjAyM4z3+tWe4K44OeBwff6mqh+fLAY7AHnNSwEHrwD8vHTj+RpPY0JVBZ04P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DiQAEZIK5yM1BGf3qg//AF/wqRpAeOxz2x+dQB+hP7D10W8P+NLIHIW5sLoDt88ZU/yr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ezXwB+wrqKjWfF+kkcvp1pN/3xIy1+gEYCysVPHpX59nMeXFzPp8HrRRPtUHmpBChHTm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u9eXdHSKLeMnHerMVlEDlyPpUGWQbyCQPSm3es21iqx/624blYF5c/4D3NFkBr+XawoX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B9a577bJqUhj0ZSkHe5Ydf8AcHf6niqcIkvpzc6267c/u7WPJjUdix/ib9K3DfRRDy4V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ai6Ada6XZWZLgbpn+/I3LMfrV4lPpiso3O7600zyFflPSmBpMFJ5HWpMA4x2qkk25QT1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vUMC+rKM+1OVvTvVVZA34U4ucfKcUgNFAOCanLelZiSMRjNSeY/rQBeK7uSPrmlLY5z+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DpTuSeuP8aALwYccinbhknI4rO2NkcE5pTFcKcKhbNAF9pkUAHjPSmG6XGFHPr2ql5M7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1fBY4/rQBMsw6017tEJwtMFuSeWwKUWyHOHNADHvZHACAf1qIXEgYHtT/s+Dyal8mIgg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NgZ6U4XDE4xzTxBbquRHz9e9KFC8AAUAQMrMcnP50qpIO+BVletOxketADVL9c5qRdxA3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yceh9PrTgcdaAHYzx2qGWF2HyjNWFYd6sxyIM8/nQBShhmAy6hQKsBejfUVK0qNwDz9a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2YpQmRSGROc0quMDFAC+V2zge3BqRYI85bPtUBm2np0py3IPUUASmMjvmlVEz83HtUJn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mAsNBH1Wo/LXoah82bPPSmNcPnnGKOYCztA7UKcdai3N6n6UDcR169qoC8pzx1pxxnkC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k80rgXzt+lMwO5qNBxzTun0+lQkBJkdKaWXHGKZhvzpuzvVXsBWkbnNM+lWmjDVGYivW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8fypgGKXP60ASA+9PBqPpS7j60mA7GeaMUik1IM9agCHnPWl4bhgDUpBJoI5x+lWmBSks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Q4qt9mvYx/o94yj+64DLj+dabLkc8VC3XFMCn519GcTR+b6svA/CpTc2+/a5MZbnDDjP1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E8qQCKAH4SUkRsGxyfalMQVdxBFUmhQklCyMe6nFAa5RMec0oXoGH9aALbxKyZTJNVV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o8DAS27YPRlO4H8OtTnUdPnwRMqOf4W4P5GgBOKePyp2UJ+XBNMAK8EGgB+M/WkK0oOf8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AjjJ6fjWDq2otI39lWTDzpOGcH7i9/x9Kg1rWZoJYdNsFD3NycKuc7UHV29hWhpuiw2S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h6k/0pPcCxp0MGnWqQxLt4ySeST6k1LLcbzgdKZISTz0FRU9bASB+5pfMHpUY5pSvpRf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WgPkH9KgpecVAEuQRSgg1Dn1Gaeq45oA/9T7LBkxy1NYMT1Jq3tHaplAx0r45PU9u+hm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T0NbAQDnFKVIphzIzAjkdKTypccLWmF2jPrTwxPGKi7C7Mr7POBgrUgsrgjkAVq784Pe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XZm/YCRy2DThpqfxOfwq8cnqKMkUXYXZSGnRDncTUv2VF6ZqwG9TxTt6DqaVwuyutvEu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enSpWkhH8QB9Kj81CcA4oC7HCGIZG1T74qJoUX7o5+lSC5RD82cVA11GZCDTuNA0eenN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Z76NflFR/bEPX+VIZeYIQAtV5I8e5qE6hGOEU8dzUbXfmHpjmgCTkj0pC2FIpQc1G1AE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U03FAEG71o3VYMe6kNtxnNAEJYHpToo3ckgZA6mpUiGQDWhLf2tvbmNsRgZ47mgCmFLk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AVAcnnnuazLa6mmJMEBCDB3ycZB9BVnzJgpEkmWPPA6UASE8kelMyTn5do9T3/Coy5X3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kd/pnip4gg+96/rVAkj7pqEsWBDEnPv0oA6QmMgBTz3qPBJ4rEScKFAJGMdasi+Cj8aA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61AyFDtPNZU2ozykBTgL0pVvXAyx570AaXb/AOvSjgDPWqa3Y64Ge1PF2p4xyKALBJPX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rPcoBk9fSo/7RQDpxQBdwp5IGacEQcj+VUPt8R+bBBqX7aucn8BQBZ2pjJH44prKo5qqb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PfZ+VQP507sC38uOnbpUfGeAAR6VT+1nGKrNcyDJHBouwNbqcjGaXkEEHmsNr244CAUp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sDdDkct+NV5HIOT+FYr3sxPPeo2uJHGDx9aOYDUbBHBAx70zPvisgnjcSSaiknYqVVjj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uMsB7VCZYgMhufSsEKCMlj+NRF1JwGOKAN43dt90vgjrUTT25OQ/FYhUHIUmoSNmOTQNK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Jc0hurVepZq587uSGOahDM2epoK5GdEb62PPzCmm/t/4Wz+Fc+xYLxn8qau7GMHmgOW2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JGaYdQthwoYnOKx/LlxyrEfTjik8ub+4w/CgLI1zfwdCKRNQgLbFTB9c1mrFIw4jb6Ui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OTDlR5P8AtMxm9+EV5JGoP2a+tJeew3YJHvzXxb4Xij/sa8xhWMgAHqM/1r7x+NOmXN58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7TzvXiNgT09q+CPCRA0z5+jFQc89R3r6LK5N0WvM8nFr94btsRGSiZG08Z68VbeTlj1H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awxogiAB259f51jr98KOgPPrmvSOY39MAW3Ld2OBSajuFvkcjOMD3q1ZEeTtYEgd6p3x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D0rQytqeV6q6rOkJzkscYHGB1rStFCQqQOWPf2rI1KRX1FCoAG5uB0rVMmxIweo7/AFoG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5sn3sgbe9dFC4YcHocGuf04FIQD09O9bkJAILZwTgEf5/M1ojORdBHQHj+ZocKE3EdKB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2GGBwO9BmZ9xMI0LgDHQ56/jXz58Q76KW4EcZIduMjgDHVj/Kvctck8u3KkdVJY+/rXzT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CpBCOCM9z60FwPXPBWmeTYRA/f2ZwTzmuwmB3kH0yPeqPh+NYNPEkgBbpx2x2q5cHy0bg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0JhLU0LBsAPgEqfyz0rC8VWba1cWHhuMF5NUvbe22KMlhI43fkAa6GzjVIMqCOMgnqc1u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L6X0yqbfw9ZNeEHnM8o8uLHuMlhWWIqclOU/IuhDmqJH1lLElq32aNSIoFWFP92MBR+g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VvS7wcsenc+tMLfKM4yR1FfGeZ9I1YyTDbXtvPp16ha3uonglUjhkkGD/Ovyp1/w3c+C/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Q1jdmOMk4327fNG6+oK8fWv1rUqOAM/1r5j/AGm/AttqFno3xKsox9o0iQWV8AvzPbyn9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Xsa9PKsT7OryPZ/mefjKd48yPlye3drq2ZduIWx1x1/nWtfyiKMuv8Ct9QKzdRDNZyGJ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s9RWfqV7IluyyH94yYx2ORzX03MeS42OK8Mo02qXV0RnEpAY9wPSvdbaNmhbY3bPqfbm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K4ztdyT+HBr1uyLRo8bY2ngY9BSG9yVAFAZzlyCTzW/ppRCdp5wCNvf8aw4fNld/KKkx9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0ZSVkGVwcYPP14oEdSbnzEBdCp/iB6f/AKqh89CxDZqORlwdmTgDJHvVVoGC8E4OeR6U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7UxWBG5SfSqcat/e4wM596tAg8+tA7IfuH8WcZFMfG0t2PX0pdzHjP5dP/10jHCcbs9c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CJbWQRrlmUjjv7/SvHTdO0PkNgjOMEc89q941SLzbSUrnKqQMdq+fkUC5lB/vjqeT64r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0BW2MkmAVCn6g9MfSuk+3/wBj6hYawmQLK8gnbPojjP6Guf0XYZSg44wMd6u64N2nTRk5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KznHmi0XF2lc/SS8vGuMSqTskAkXH91wGH6Gs0ncwPI5zUvhbUV1fwb4f1QhS93ptvIx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tHK7juAPbmvk5qzse5Ha5kMSo4zwapyXTxt8vGB1rfZIT/Co9+lMa3gbA2gjrkipKObE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v+P/ANaoXkKjKZJ9q6c2sOcKuMfrTDZw9QBmgDlfvs0jMx59e3pThkrxyBzwa6g2MIHI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2ghVz2oA5vzOQQSCo5AOPzpjtvJ3MTXTixgK8KoIGS2OtM+yW3XYCfUUAc4qsrYyRU6K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39niB+Rc8/wAXalKxH7yDP8qAMpJfL4B/HpQ1ycfu/vE8mtXyYW5IH0xSmCIn7ox9KAMQ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N82TGdxzz345rohBbk8RqSPWn+VD02hfoKAOaHmkcuSO+f8AGnKGALLkCujMUAXaqjHY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+gFAGMGY5JwcHGBzx/nrS4cgE5xmt1IY9nQAnmlMakcigDBXPOd3Hftz6etO579a3ioO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EGgDCw3YGjZLjO0/lXRBAOg4+lLtB7UAc0VmHzYNGyYnO1jn8hXRYCnO3rU2xMblHJ60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XYwA5pEhuFYDa2OMGupwQQQoJBp6tNu6D16UAc8Y5WB3owNS2scqMCsZAJByB71sP5pO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aRcRnhR6UtwPxE/aSsJNJ/aF8a2zrgy363IGMApLErd/c151EEKDcxKlQ3r+NfR/7cWj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hlXV9FtLjI6F4yYmA9eAM183xyAxBvvHHAB64r9Nyytz4aD8j5TGQaqyuKAgwpyAOc9Sf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m7A4BIxjPb3pPMG3KAg9CSOuKafOwAWUszDYUHA/z/OvTSOIenyoDyV65OATnvSgnqucj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2jzwCxyN4PXPTpU2xk3kcY+7k5H8v0pgOX5QNoGQMDnBHse1TbGdsLtJIxnsB/LNRQyb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p7ANhhyBkYHQZ9aBdBSFG4ZwRx6ioGbZhkGCuOPeraKY8BgCAAoGev19KpFPLkLkB0xgD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3AMwO4jLKvByKrEu23fjHb8e31qzIgLJ/eYYyvTB7f41VkQSJsI2byentUtGiQ2fLRbn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19MfsfwQy/tA+GGcFxFbXkoDHjekXB/CvmiZNkGfU8hcn9K9n/Zp8XReG/j94MvJwFgk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3iFM/UHpXn5jFvDzS7M6MNpUSP2oukUzMSevPHaqytj8O+anvGSOSXBGQxX3+XishpW6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R9bbQ1gFB3BgD7U24bo2D8361mG7uo+ERGTHXuPwpZ7xWtwQ21wcEetAKI8gOf8AZz3N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E2GBBB9xXL+fIQACcE85qZJQHHseeelNAmflF+2r8L18G/FiTxPpUfl6N4uU6igVfliv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+b6GvkdgkjRRZwT09Pw+tfsV+194Ifxt8E77ULSPzb3wxcJq0QHX7OBsuQP8AgJB/Cvx8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HysQHGOQG6c9SMV99k+J9rhlfdaHz+Pp8lTTqb9miRyeWD5agnqSQc8ZrWHlxRjZllGQ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ZVlJHOqyIQwbBx0A/PrV+SV4YA38QP3epJ9vWvbWx5a3LCSpKnmcKw4Xjr/ve9H3dvPHP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JZSo3feIH3ct/Wr+2RQBkAg4IPHP1qiRDjk8KCRgUKm0EjPzjPHJ46/lSgZ+9yM5JHbP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wTgZ9hQA9MAlRkLkYJ6ep59PQVdtBtDn5gW5yp61nHnBzsABwD6fTtV2FlXaQuWXjg8D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NnXoMkk8D2pUJVi2QV4yDyc9qIiWwuOT82fSm9dxbqM896GhXZYDszDbgkdqsuNpzx/n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08HjPXP+FJcyPuPl4GRg45HHeoaKR9g/sTXXlfEfXbUt882jPkY4wkoI/nX6UvgMxA6Gv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+MktmSS1zpF4g9wm1q/UX7OwZs/jzXwXEKti36H0mXSvQBEZvbp196ueSscTTTMERQSS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fxWICRoZ5yPkiXk57Z9B7miG1u78+Zq7Arw0dupzGo7hz/EQenavDO0qTaldaniPQ1dY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J/uDvj1NJBov2PLhA0hPzyE7mJ9ya6VEIAQH5ew7UMvUHnjH0ptgYOJcjdnFOWNv4u3e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KU0gKiQmrS25NSqihcDv39KtxqoA5qmwKwtz0qVLUDk1c8wHgc08MncgVIFcW5UZzz6U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pCwHQgilEyZ2kEMO1AEqx4FBVR1H4+tRyXKLwOaasoYelAEwUVKEz+VU/Px704XL/wj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KSO9ZgmmPJP4U7zJs5JyKANJmHTNJgHHOPXmqSszdaVl3jBoAsNLGjY3Akd6T7TGcdMd6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DI9aFgkUDjigDTM8B+6elMEyE8Hmq8drPjK8jPQ1IIHDFcYOM8+1AFnzx0xmhXyc4xUS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aAHgnPFLlj1z9O1IO4yP6nNPxQAmaQMxyQOKcAT0FSACgCMbzQVYjipl4p4btgUAVY0Y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PX60mQDzQABeRgVMFJOBigMFHBzTTMF554oAkNvu6nNMW3x/F9RilFznoDUizKeSaVwA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0vnRg5pjzDjAGO9JpAJj279aeAo6gce3NRhyeopc8cGpAkHlg5HFOwueKqMCxzzjtRzQ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L1qBSfU1KB6jNADxjFLxz60ylwevP5U7gShlz1xSh4D958fhVcDvULoc8U9ALZ27vlPF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9Tn3qwvAAqgBuelJtNLnnFOBoAjx6jNLtJqbApNvepTAj+cfd61JGzE4fAprjioCucda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3qj5jqcLVgSFhk/TPapQEx561XcdhTy1Rk0XYDCpzxTtozzTqKsBNinik8lcYp1OB7UAN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jc2NtcffiVs9SRzWjnjmgDBpAc4mipbyGSzklgbsN5ZR9Aa0M3sfzOBN7ng1pkA0c9ql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g5v7aeBcf6wIXT/x3JFU9S8SaVZWSS288dxNcN5cMKMDIzEf3eoHrW1qep2+lWTXEx+b7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kNN8LWl/PLrOq2yNd3GNuV5iTsAfU9zVaIC/wCHtIe18zUL9lmv7jmWRegHZF9gPzrp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WOPD7Q5On308K90J3r+vIpGXVLUDdGLhF7qfnP507oC8VPWmDHTFVo9SimLK0ckRXrvX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6SqHjIYHuKlyAeABRSE4OKbk1IDsgUYBNMp/8VACgY4FOXpTRTtpoA//1ftTzYwfmbAq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g0UrcMuKYIAcZ6ivjktT2zUa8hB2gc1E93k8AYqp5eDmnbBihsdkWBdk8AdKaZ3znFRq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gBRczjhQMVMtw38fWkjiB5NBjGegoAaZ5CeBxSrJvwWOAPSpBEvUjikCKPujAoAhlYgE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dnMjH8K1SBTGjjPagDM2SEgjLGrKK6HnNXB8vSlLGgCt8x5NUpN/mHArS69BS7c9R+NAG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HB5/XpWtsCngU0pnjPHpS5kBlbeeRx/KlwBV8xevIpQintRzIDNxcGQbOFq8EOOetTFd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APrpgQNEeuM0CPHU4qy8oUYQFj6CoCS3J+WgB3C9aYTmmgAf4mloAY3fnH0piQwhzIUD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d6UUAPZmZcNxUJBAx3qSlwCDQBWNKB+VPIGaFHWgBCjn5hnAHQfzqqyy/wAK5rR3AcCp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n/uUgSUj7mcV0A56gU/AJycAimkBgKkmT8uKkCOeQua3vkJ6DNGwE4xj2pAYW2XONuPw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W4FToelO2qhyBQBgbJCc7ahMMnJxmuhbrzgZqI9OKCmznSjHnHSlAd+SPoa6ARoeWGS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Y2jmgk59Ul6BfxqTy5WIwK2jEqH5Vxmk+b060AZv2SRhnFJ9gduSQPpWqyuq7iPlPvVf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/PR+fpTX05QDk579aueegXrTGl3DO4YNAGebJOhpf7PiYfNmru6MAF3A9M0u4Dvx2oAp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v2KMjDnPpV/eg6tTGeDDYbntQBSNrb4KnB9qh+yQg42gCrO9RznrUMkqlsZ6UAM+ywYPH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9xmleY8YPFIZkxyaAGGCDPzLkelR+VbD7igUklxglcdO9VTdL/FxQBOFi6gD8qXKAEAD8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eKadQjyABQUky8W7jt7U3e3J61nnUF6YoF8g7cUByl/zHxgYpPMOeMcdao/b8j5FX8TT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UnsVYb4ksv7U8K65pr/du9NuYiB1yyHFfl14NvZINNMcqDG5FOe2ziv1Xt51njaFekiO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QIDDq+p6fIMm2vriJs9tshr28pl7sonmYzdHoF4wK7t2fl4x3FY6BZJWK/exnnjir11t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2o3XbAdBjoOK9nmRxtWOltUaKFXI5zgntnGaz9VG2MqOd3boDmtr5VUIQMYFYetH9zj0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9cnWTCnGMc9Rn0roHUSOiY74rlYmMuqSSNkEPjHtXVxAPdBfQ8UAdbaHYyr12jAHp+Na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16f/AK6x7Fi7uGxmP0961V++OvB/KtEQ9zQ34TBx2+tBZj8wyB03dqhHTIwM9TirS7BH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0EyOK8WytDGoQnOzIGeCT2rwzRrYXniSaQYMcOBkdNzV6r4zv0iSSRuWXOwk4HT0rivA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NxJgkc5A6UF09EeuxQm2j8pAccHIFQt95FHIJ+nP0rQZ2CiPgbRgDPQf1qKzVDc5YZ+X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Nn5ykKAOmeOPevZP2c9BceEtV8ZXSAS69ft5AGeLa1GxTzzy2a+cvGGoz2OiSeSpeaZ1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xQPU8190+GdPHhzwxpfh2FwV020hgI6HcFyxI92Jrys3qWpKC6nfl9O83Jmo8i7jubJ6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7/hTJwnls+BuYdqyY5iPklOQDj04r5s9l6mz50HXcCPasnXvs+p+G9X0zZ5gubC4TawB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0plzLasMxPgg/MD2qKCRWHlryrgqe/BBFOnpNMxmrxaPzssomntfIJw20Lzz8y8E/pXC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go6ziJgfbj9a9MaIWmqXtoQMw3U0XA4wrnH6V5H4hQprlxbA4QuGA7Z619rTd4ngy0djr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M4wwGM/ma9Et9wR04Knnjr/9euE0xfNSMYwdoHtj8K6m1kKsScjkZBPHFWQy8xeCUzRF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WtYXcN1js4OQPcVRMpRScgBhn2wf8KSzaI3HmKfnUZ2gYyPagR2aRkDJG7B59eaf90bR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IYE5Iz+J5qdju6ncR1P9OKC1sMAA4Axzn/61KDzzkZ/KjtihujHk8D86BjlKsCRng4z2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1xUW7KkBcnHT2p644x+h6UEPcy79E2P5f3cZxivne5iCatcgAr+8JAHoe4r6UuwWglXJ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e9diMGsLuwA/JxzWMkbU2belFvtKJjG0bl99vWti/wAPbyhcfMDj2yKxrBiJI5O4IBGem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FlXGAWzjrQnoUz7g+Ed5NL8K/DO0jEdj5f4o5Fd2t1Gc7jn1xXlnwNX7f8JdLUyZa2muo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vSVsZVyqlfpzzXyNZfvJep7lP4UWDfJuxEvsd1Me+IPOD6mmtYyHjcFz3qJ7B8AFwT+l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ONvT170v28gZKjk1VNuy8cUfZpCeo56+1AE/9oD+IbRTG1JFGSue2aryWTrJ8hXH1zm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ALJ1NTklNp9M5x9KjbU1Q9M5/nWa1rODgHIpUtbndh12igTND+1FxkrjFA1Ifwxg57mqn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aVLNk4zuz+lArsujUFbqP6ZpDqMa5HWoGspEXe+Oe1NSzdgTnbnjP+FAK5ZGolz8qY5H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gGf51BHpcznO7jnJbirB09kAG8E+3SgabJFvCeg+tPFy+dwRfbtUX2GQDdkYqYQYGQfwo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B7gUguXxnH/6qaFyMg5z0NJtYnsc8fSgCT7XIvYYNVzdTg8KOelSG3Z2ABwaf/Z6kHfIe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3dz32jNSi5uCMAj8OtOFoowRyRTjaFRuBJ552rmgRGbiRvvDOOMj2qAXFwBhpDn34/Cr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9u4phtAWyHO36c0uZAVzNcEL8xBHvTjdzYxuPHfNSNbovAJznrTPITvnimmBSkvLoHrj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ng1aaFGAPJI6g9KRRCh3KuTUJkpH52ft92SvdeBPEvJby72xbA4KqyyD3zya+H9NkE6c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On+RX6bftzaLFe/B7S9cEZEmka3CCyrkCK7RkbPpk4/GvzAtHC3JJG0bOTnCjHHTtX32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5/MYWqNmuWwQuHJPU54A+nrmn5VF8qUZz3zyp9sVBIUypIwCegJ6/wD16tbDGRuXGRyc5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h5UiHbLncmNw6lgdxx3zTwGRhINxGCCp5H0pDngkY3NjHJyfQHt9Kn2GNWHIB546nP8A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8IzRINwIyuexPb0OKedygBzkqvY9SOtIu8yLGRlVGTjgZ9c+vrS7udqfw4Ix3o6iTHOi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ke9QlxkuDggYJPJPp+FSklk2kZJ61CAQQVwvYnpxTC5A4DOWQYHcjgf459agd4HfDAsV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tQ4BAz16bhVORjs29gQARznP+FZyZVwncPE0iZUquBjq27pnPb9ao2N8um6tp15BKDNb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rpKvQ9jUl2iyRKgLKBnOB82c9x/Kqmg6O+t+K9H0TTkZ5b7ULW2XONzNJIvc1zYmX7uS8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9CN47OUnzjzoo5Bn/bQN/WsxVkDEBc57n3rqNSURNHbADECJCB2/dqF/pWU2NzD3r8sP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8KrvG0jdM1pjk8daCwzggZoEzMW1k5z0pxsC+3JIwcjmtAvioWbJz07UBYBodnq1vcaN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WtxEejQzgowJ/HNfg94v8JzeBvG/iH4f6gpD6PfT2gJO4mNWzET9UI71+88DkMpB57V+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+H/iNpPxCsY1WLxJZGO4K8Zu7I4dmB6748c+tfQcPYnkrSpPZr8Tzsypc0FLsfF2nwyQyP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4wP8K2Li6iWOJjnOeCDyM8HP/wBaojtuUW6tuo+Yp256/jVSQufllU88oMY6ehr7eJ86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pO6NQcAYwff1rQJRTtJx646fX61Tt96NFt53DBwM/L6VffLSKfMYqowAMYP19RWiIYi5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wM0pYuAX58s4XnH/AOukPmqQY0z14J4yP8ajJZVLMMqSSA3Bwe34UxDmk2SMJWwjYGCO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2HI9Cf8A61Vt6BV2gjIwCRkg+49/WnK7RsGUZyRu3dPw96BqxuQS4jMfQkk5/h+gNPUKo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6kj6VXhXI+bJxyBjI9sj0H86tD5eW4yMdOM0NlWJrVo0EmQQ7jJz2x+NPidJ22r0646Y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U5x17GrFkApl3dQAT6ZqGxnsn7PPjAeDPjZ4e1i4lEcElydPnaQfJ5V6Nhz9Gwa/Xm/u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j+z24co97KMeYo6+SvU/U8V+FMdybWb7enyyWgS6jOBktA6uPx4r949O1OHXdB0zXLbh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RmSNSfbrXxvEtK1SNTue9lj9xxKVjpltp6kRl3duWkkO52PuavlmAzyaTkcVIi5IIr5g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kAyR/n2pftTOfSkKUCLnOfwoEShs8mnjnpSBOeakCA8E4yKCkxVz0HWp9pB4/Wnx7M9iM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V+RxTGQtzVnKn8KCONwoAiQYpSMnnmpaYc9OlADSpxQseMkd+tL0HqcU8dKAAID2zTwg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0pXAmUYp2D0qq0jjgUglP8AFwfrSTAvAegqYDvmqPnNjgUgLHoSDVAaIwfQj61ESnBJ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OCD/ADzQBfSdEXg49cCmyTeY27OfcDFVQMUvPTNAEokJJ96Ut6mmrGCcEgVMkMTgAk88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4HSmpKXJyCAKufZkDdc+9SeWoHSgCBWyc80hmGeDzVpdoA4xTiEIxgUAVkkYr0qUGgqo6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2A89vrUZGaXNL2xQpAKucYp2PajpxS7s4x+lO6AbjHajFP7cU2p3AMZpQKTNNMqp1GTSA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61XWYnnvQZX7YoAnIAFAGRVYuxpNzL93rQBeCYHHNLVWOV/pU289e9AEuRnmpMqeQQ30q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aXO3HT8OP0oAmY88U0k1EXpobNAEp2tyQKQcdKQY7Uv0p3AQjJppyDkVKQBUeeTQwHoW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l/Oq9PU0JgSEZpu2lBp4OKbYEJUelM71MxBqMrSTATd6fzpKMc+lHena+oDwc4zS5zTB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DucfWlxSjpS0XAKKUClIxQwG1Dd3MFnAZ7hgqKCcmrJ2xqZJCAoGSTXEmCbxLqIln402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Hf6CpAlt7Vtau11S/UiKM5t4m4wP7xHrXXq0aLhTxiqrBEXC1VJ54/KhsC+ZFHApuVN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kBcZYnTy5F3KDnBqq1vGMiNdi+g4pyPkcnJ/Kn7yBxQ2BU24HH+NHzj7y5H+zU5wRTQP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ZwT0FSKpbgCnYzxjIpklqjkMjMj/AOyf6UXQDgMZyOlSKobpVR4LrLK028ZyMjH4UxHa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gf/W+4WTg85qAhe9OeYdBUWSea+Okz2wYA8ios8059xU4qruaouMsEgDBx+dBkiUcsBV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MeF70AbMdxDj72af58R6GsFQQMYqQKTySaANo3EQGCePWhZY2GAaxinHXn0qdFwOKANP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RkmqnOOajZWPQ0AW/OT1pPOU9KzmUg/Wnq23qelAGgHHUmnbqrIm7BOcVN2Gen86AJR7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cHfohx6mlZAWting9KrS3FpCCuSzDsBTfdmzmm+Yo+VQM55NFkBGHZxv2lV9D1o6ckim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EeppgWvPjQbhyfaojIHG5c81ABinAZPWk7gPNMyafTG60K4AT60uentTaZk0wJGYVHuN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M3SpOnSo13DjORUlACAU5WwaMGmnINAE32hVPQ5pfPzz3qmUYnpmlUN0xTuBfNxgZAFI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1s+1KYiRn1pAWPtZGFAGO5oF+yjBHXrmovKOCGGKaLVnOFOM9zQBIb/uAKYb1m424NKb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jezkHI6UABun9eM/rUZvLjkI2M0q2xY8ninfZAO9ACrcSkfM3/66Rp5fegW+DnOcin/Z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knH1qLzT6nPStEWSE/PnHpmpDaWvQKRg+tAGM8jZxSKxx1NbYtbTlipJ7c0w2sPJAHvQ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nIxXuSK02t7bAwCWHftTGhi+hoAy2kIz15qIy9s81qtbxuRxQLaADJXNAGUxyOppD71r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2RjkigDIdiOgqsX6mt0rGT90VE1tGw3AAUAc3JKei8CqzyHO0ZrpGtEU5IGT3pfs8Y/h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jEHPNQliTtUdK6VreM9sCmG0iA4AoL5jndsmM7RTSrAbm6fyroTbx5xSbIVONo+poE5H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YzVkJMcKBXQhUOfkGD7VEUSNsevT6UD577FK2YxsAR9RX5+azo/9jfErxXabSANSkdQ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r9GIgmQQB9a+J/jJDDa/GDUJIsf6VbW0zL0JfbgnP4V6mVS9+UfI4sZHRSPO7t41Xy5S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l09xNcmQHcMc546U3UoUWbcCCcfnTtIGJGkcDnpXupHmy2OrID4YDtkVg60cwSKSQSO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fgax9Z3SqQoJO3g1snoYnh9rIItYZWGASSCfp3rptPlElzI7ZwBwK46/cLrDhcgrkHHv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baMcYJwPWmB2VgMqSRnJ69sCtu3Vpjhc8fy9axbbfDblOjEAj/8AX61uafNHGGLdWHBI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3Ck4ydoOM8n2qW63RWsqjr3+nc0sgjdgzjIBBA+lUtRnRLZ92ecY7fU0CkeHeOL5hAsOMB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etbfgeGJLBEAyIgCOO5Oa4HxfM13qcNjCpJDZzn+9Xrvhm0eGyCldv3ep4JXrQWtEdMz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bxJbkzuM/Wqg5IA5XNWL+X7PaBxyO+Txj/61Akrl7wF4ct/iT8VrLSnZxp+iwPql0V4O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uc/pX1rc6L4k0vMqzRX8CnPLETAd8k8NXl/7Nmhx2HhTUfGcwxceI7jahI5Frakqh/wCB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rKycNz1GRxXy+ZVues0tke3hafJA4CHxNpsjraXTtaXLnCxTjYW+hPBzVm43nJBPPau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6Aw6raxTqRjcy/OPow5rhJPBGu6LmTwvqTXdscbbDUCWAA7RyjlPYHNeedN2E1nJKAMkf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gLltuMMax9O1pDIYdYgfTLlG2NHPypI7qw4Irs4SrKDE4ZP7ynI/ChiPhDxxp/8AZHxA1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aZFPX5ZFDV454ysturwXSEBZl+XHB3J1/GvpD49ac1h8QoNTj2mPVLKMkZ58yE7WP5V4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XsSlmt5T+IcdK+wwsr00/I8GvFqbRX0q7Pk20nKkDa3Oe/Q+1dtEqud6+nP1rzyzDNI0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7LS5S0flsSSh49h3/GugxNsnywc8FeeapWU6Jqe58qDyPqfpV6SVXDAL8w7Vz5leOfP3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oA9dtcSRI55POO1St1PI+THHcE/pis/Srhp7CJ2xkZPHb0q+2AdxHXvQWtiPg8qPril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AUgHAzz6HGOaBgc9COfyyKlXg+364qI4JJH5+/tTwT7ZJoFYbco3lyBcnPXntXhvi2I21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se2MAdRXvioJQVz2/CvG/Hdt+589hhlfgd17HNRPYqnuY9kSYiGP8SkD6VuyHMW1+rCuX0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iuql+WLaMggdaygzR7n1l+zncBvh1d2wPEGr3IH/AAIA17dG8Yz5rBa+cv2c7iRvDviG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l/7axjP6ivfd+8KGOW9a+YxkbVpLzPbpO8EX/MhO4lsKOhIqu81uM5fkdB61GsbsrAP1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id5JP5dP6VzGhrKyyjgjj86QghfQeuelZkRjil3uSFPUjsPpVoeTNvTeVXB5A4JoASSZ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zTqx9O9ZzCUHL8gZ59qQDjPNAtTUV4sYcj3yabLNAw3RvuH6Vlldw4phjccDPFAK5qpP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pUhkTkbuaxI4pT8zKQvuOatYIFA2aWcLgHIxVmCWMYUnHTj61lAtxipQCB3yKBG0ZoeR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+6/H5VlAOuCOtIzFugb3I6f/AK6i7GapljXgE59Pf61G06rw2fwGeazAeepz6dx9alKk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1xubvUu6PsfeqHluwyEOOlAimU/dPvUtgaQljGCDTjcQrxnmqe0YwBSMoOMDmhXHe5a+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UXscVS2gdz600j3obYiz9uXnHeg30CjeeKz2j96j8qRsqibqGuwF1tQiPIz+IxTTegg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j+AU7yXH3sZpoCU3hyCUODnPrxSC7jPy7SPemeQ3AUZ9c00wSHnAwB1z1pLzA8v/AGht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NGiQyzQ2P9oRqOD5lkwk/HgGvxOsblBCCQ53jjjOc8/zr+g6C3iulNncAeRcRvBMOoaO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AnxR4bn8GeNNa8I3SBZtH1C4tSAxyURzsPHUbcV9Zw3VTUqXbU8jMqa0kaOxiUxyrcL3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AuAD8xHp/XpWdC3moI+Q3pk9P51qBtmCVywHb+Qr7CGx4EiJFidSQxGzIwcjJ64HuPWn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ecc+9TDd8u85HJHrjv8ASoizKFV2UbwRk8kHsaokb5ZDFAeMZBHQkf56U5CoykRJKHP0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M4IwQP4al3MwBQYX+LIwcHoP/r1SZHoIGUIXJ2hmwcD/AB9aarhWyzfNn04JP6DFSZZt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x60xlxGPKHPX2yff3qmFyGaEs2QcNk8N0x7Vkeau7udp4BA5IPtW6qBgSzbc9SevPYf0r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42tExI9MH+prOoWT3kqhwTktIdpz0UDnn1xX2L+xF8N7fX/iDqPxF1W3Way8LQCO03AF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3jT5s+tfFd9N5MiSgD5fm9QMjuPQ9q/Qr9gjx3a3MPiv4dXRSO5ldNZs8DDyKo2TqT3C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JzhhZOH9I9LLYxdVcx+gt1cSyEmXlsliR396qea4HJJHUVNJa8j5uQOPemm1Vxjdj09jX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MfOc/T1pDMwAqZbPHIYmg2bfeJouwKxmc9aVXJ4c59+lWDYkdTkdvrUQgKdecUrgKWjQ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zXzd+134IPjL4JaleRxh73w3Imq2/UsIx8k4XHqhyR7V9IrAeGB5B6VNJpVnrNjd6PqA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A9Nk6lD/ADrpwtZ06kZ9mRUipQcWfzyWNzJEodPmUjIAPbuCP610nnLPbo0WMYAKnPAP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68F+LdX8JX4MculXs1ox652udp/FcVLZXiwARtjBXGexx6iv0mlUTSaZ8pUhZtGnaSOl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7D8P8mtZ9xYh1XK88dAfXGPzrDj3xXQCyctyQTkfn6e1bkiqJFPzfMOBngY9PWuyL0Od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MnHU+w7fjQ6luVfewwRkDAz2OO3rUjndhuCAOv8Ajj09KNiheDknIHtj1qhIZjJAHBUc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kibkO/OeDjuR7U7aSu5vvDjKnn6Y70sbbgAn8XPy9z9TQDLFo7lDnkD5VHcitUlyi7SO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4LFWJ3McjPY1oQO5XZJ8qjOPWpZZaJA4Azk/nUkBCgtwwIOdowCffFRMG6cBu2fX+tSR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zAYFSBHtkL4YHDAoc+9fsn+zjr93r3wH8H3piWYW1tLYyNuxIDbSFec8E4xX45yOyRlg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Yj8R/wBqfCzW/DWcSaHrDSqSf+Wd6gbj23A189xFS5qCl2Z6eWTftGmfWQvbKRxG4eBx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0PernlqeUIP0qvLKzKkb7WXPIYZzUBthg+Q/kN2x0H4V8QfQ3NIL604IBWUX1SAoCqXSj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Wr8F/azP5cm6GTP3ZRtNBmTf0pN/Hy9TVtIRKDtJI9jQbTJyvFAFdZCoOTxSfaP7rflU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a1iMblzQBEJi5we9WAx7HimrAqDGMn1p23nP6UAOZ3yoHOeo9qdu5xTR0wKMgGgCTBPA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ZFS+YtS3qAdsUuCaAwo3rU3AMfpzR5Mf3tvJ5o3joKcD79O9ABtFOAGc4xSUU7sCRT3q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gyelA4OTTUgJd3rS7qjB59qWndATK49808SScbWO307CoVU57VNjnFJyAcsjg5zn1p4k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LmAm8w96duOMdKiAGetOBzRcCQFu/PuetLTQOcGnUgEFAzg55PY0ppKAFpR60lLmgB468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CnfaAv8ADmkBNtIGaYYw3WkS53cMMU9nDfdNMCAjbkdaQ8CnHqaaelACZz0NKOPam8Dp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fnIxValBINAFjPpS7qj3UoOaAHZ496AQO1HGKSgB4NPBwKiHWnA5oAkD+tMJox3pG6UA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1qIVJkUAP3Cl3e9RZFAYUASA5p3GKh3CjfQBIeaUJmm7xwRxUgkXsadwEK8/LS7TTqKQ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T2708Zxz1oAkUZpZMINx4pyY6ntXM6xqD3040rTH+c/66QD/AFa/4ntVdAKd3JPr92bG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6UfxHuoP866aO3W1gEcSbUUYAHbFGnwW9haR20C4VB36k9yfc1d3hgcjg9RUgZBzzuqAj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VZutAENIRmlIxzSgc0AG3mlJp1MPWhgMZ8U/cTTCuTTwOahgPpcmkpFVskHH4UgJck9a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AH60tAH/1/uuaFDjaoA7GoBGAMEZrnBqk9koW53MOg4rRh1SKcDBySOK+Maseyol1gOm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RGHPB9KazjHFIpIiZF/yKayLjpmlLA0m7igZAUGeBSeUPxqQuo4NL5qFcZ5NAEOzFOAH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aBuM4oAiVMnirAgYrn8TV6GPTkj8x5iJRn5TyKrBueOnagCAQJ3FSCOBfvYz2PpTyCTR5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H2eEuSDgtwuB/WoSkx5m2g+i9q0FcIOeaqzEOc0tQK3IPApmT61Y28VGV4xS2Aj5NKV9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HtB5qMj1qxjNNK+lCQEWDSVKBxSUwI6TGaftpcCi9gI9vpTSnFWcdxS7CaNwKWwjuM/p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ioipFNMBN2KNx7GmFaco5xTAtIQVGalAXrjNQDgUpYAc0AWfMAHAHFNyvoKhDZpCeaAJ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yc5pS2KAJTnNBwO9UnlbtmoCzZ60AaRJPeomkbpnjpVAyP1FKCSeaALm8CkMgbgHmq2Q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gentUwYCstmfjGaVSxOTQBqCQU1riNfvGqIYj15pjoG6igDRW4Ruc+/NIbiP1rJKDscU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avnqeM1CZ1H3uKqZHfimSEHAFAF3zUHTP4U4TpjB4rLYOe+PpTMHPegDVaQHoeKjMiHg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wKALG9QPmpxnhVc5qg4PQ9KruNoOaALpnD9T0poZTwSKzTTGBPQ0AaRZB1PAqB7hc4zx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SxPB4xnFBSRfMg5qIyRj7xCg9M96pyMwIx0qH5iwJP5jNA3G5peag5U1DJI7E+vbNV/c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AJFuJyCF6CvjD42lf+FrySNxixtuevqK+yFOSK+N/jkhi+KMLE8XGnwnOcfdJH4Yr0cr/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AcFqX8LcHtT9MUuPmyAMYIHAHvRcY81FH3MfN3xVjTQdhX+6SM4r6GJ5kjQ3EDHQe3Oao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TgDPqatsDnB455qnN86NCeO4PuKowPnzVxJFqr4O3zGOPXr/ADrrdFki8vLE7+wHp/jX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i8/JnPvnmtPSZtwXaT9enP8A9atEKR6IrsXQoeGHArciUhFzXM28zDDKAQnc8V0sDpJG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sQWY1x0JwOtZOtSn7O4P3ghP1ArZIAQ+mMDPevN/FmpuLK4aPjg4xx0FNsLXPJGnOq+K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qADzwOtfQFkjLag4AycjHAx9K8A8GgzalLO6YxjHHQ5/nX0IjGOFB1Hr3GKCpq6HIFEgz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rNnfa3c6f4T0xj9t1m4S1iCnkCQ/O/sETJJrREyBN+fmwSAPavQ/gVov9u+NtV8Z3gzB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C/arnO8g+qRjH41z4mt7Km5mmHg5zSPqmysLTR9PsdB05FS0063jto1X7oEQxn/gRyfx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65pgbZyAPfNTxqkxypz9exr5Bu7ue/y9BvmAeppguJM9WGOmORVry1x06c8U5BgZI+Uj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3JMdzEkit8vzD1rkpPCj6dK1x4Xun08t8xhb97bOR13ITkZ9RXY32r6Xp4Mt3LHEEwfn4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8Q318xj0eFQjH5rmUHb/wFeCfxxTRDPnD9oBtbbRdJ1PUrBIZNPu2ia4gbfE6z/wjPKnI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rS2jbHy7Hx645J9q+xvir4bXW/hhriTFrvUYLcXUMr8BGhYM2xBwDjjPJxXxgH8+Fohw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ivpssneio9jyMbpUMkoILmKaNcq3JwOMelb+k7l1EooyGUnIx1qjafvoUglO3AwD06VL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qxHzAZz/APWr0TjtfU6GWTEq45zzz+vNY+qxi3c3cfIbgjPUev1rbupIJo0ZeHI5x0xW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Xhs9T6UEnUeG7oSWW4H7px+HautMi5+Xqf8ACvMdGmmsdxxmNjg85Fd1DcQyRbkOWVcn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z6/zpCy/eBPX/P4VDb3KMSkvyEdCD1qZgrL8vz+ueooGMLYG4dM8cZp6vgYY8Ln9PSoM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5FEeVbg8rzx2oA0rZ8lsnHy/jzXnnjS3aXT5sIMqCQT1HtXdq5D7lPUEH6GsrXrXfazOV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lJaBF6nhWhM3nqAcHbzkdxXayHeEYDgDAOTk/h2rjLSGa1vmUrlQSOOymuzk5IDA5I/D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9Ffs4MFHimEj5cWcnHqQQa+imjTfj0/Kvmz9niRBceKVBwyxWXA9Mn9a+jpHUYPrXzeP/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8CL4jUr65/CqEsSoSf4T0/wDr1YjnTbk9h3pXaJ7d3VlyvIB61xnQZhjHPQ/yqWJUXAXj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HHTnFUjekvtGOBQLmRpXDJnI/wAms4jn6HnFNmmZ0JXKt3I71nPeSRjCvjAJY/SgOZGj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zWOLiZl3A5BqyjM6Zahk2aNfIbnp7damRExubnH9ax4zhh/MVP5jgnBPNK4+Y0tp9OPS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PNmHCkH13E1J5ko7nmmNs0EwT/PvirUbMOhAx6CsZJWBO7n9KsLMACQfzpNBzI1dp64F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0TMVGT/SjzpP4TnnGBSbGapds8cn6UjMWAMjc9OKyjPKeGPfp6UimQnk/gelSBojGfbp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rzVINjgkgDvTGlO35Sfxq0xpl54z17VVbBPBqkHlJOScdsGnliQeeBRzIG7k+B605Mqc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xWf5hH9M1G0xb7v14OcVKZKZss69PMH51Dx0Bz3+tZIPOCckcmrOSRt4xRdjNIbduQR6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nasvcwBGce1J5rADd3zj14pAaKTxkrtODnp6mvye/bT8It4c+NQ8VW0RjtPFVpHebh93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wU/jX6nljx8uGzkYr5k/bD8Fnxh8F5NctYjJfeFrpb9SvLG1k+S4H0Awx+letk+I9jiU3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mpvyPzCsZ1lHmlhk9BwBn15rV8t+Q/zNnjHQ+1cdpE8Z2W8u1lA3Bj1x2/AV2cYCoXYg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5r9GpvQ+WqLUViQxAOA3A77Mf0pyo79fugZPIBz9KjZ40UB+jcjAxj6mh3UxZB+VMBvX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y54G4seQe2fp6U8EqypEBlQSN5Ofz9KbISZN8RGHAGB1FRSTxr86ylCAFwR19vp6U0hN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PcqcjIpq5wOcjkjHr9KgWSJGKyFU3Dqw6+1EkseAF+YN8oKHuO9UInYqibzgkAnIycH6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gMCCOen/AOurSwuY87gFOBz3AqvIVU45Cg/dGDyO4qZ7FROau1KSQKSfnPlsOh9iR6+l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hl8XfDfi5pRHaR3qWl8uMj7JdHy5M/TIJrzTVYmVhLzvVg3A9OlXJo/tUMccK5ad41QD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5+LpxnSlCWzR24ebU00f0HahJBFOViYNH1R1OVZTypB9wapG4wT8uPY9fxqIWs1pZWVr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NgDkArCgP60zO4lSfxr8tas7H1pZNyT0GOlI1ypwOh96qBTkg0bATVcyAtC6AwuOvegy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+TTgMCpGh4baeOlW4ZQGA/vcVQOTUkOQ3HX3oBo/Jn9uXwiND+NCeIbWNYofElhDekqD8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/U4Ga+P4Ll59oB25bnHp/Sv1c/bo8JLqfw40LxpEhM2hap9mnbGQLa+XAyewDj6c1+UV3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8iZ3Ank+/4V97ldb2mGjLtp9x89jKfJNm+bksxdtqr9084/KuiilWWKBkfIIxjGcY9D24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VcCXafm49O/St/TrnzbRrcZ3Rtxnjj39vrXtU5aWPNlodDHgMCxAXHA69KZhhGz5GF44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nST5CMMBzkdjU+N3IGBjAOfTscfpXSYgwZXJByQOcZAP50yIhVWNiSQpwfb0/GlLqDkn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wcKQCDgjke/agCPcZDnDBl6f4+9bcb+anmE45+bH8qyVJYkFQVGB153e39auIVQNG8ee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Awy5HbqT29PapPmYH73oTgdPeoSx+7kjpzjJNTodqDBPXkY4A+tTIoVzELd/k3A9CP6+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69t4v8Y6Iz4jutItror2LxSld35HFfDEhU2znOCCRt7n3r6y/Yr1+LT/jO2lTED+39FubZ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AH1Ga8jOoc2EkkdmCdqqP1GnCl8AZwaYg3d6e+Hct2PSnDgDNfnrPpVEkTIwMkfSnSIk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GG70pbNIfKyrFYJbHNpI8H+6xIH4Hirq3t7aLukX7WBwSMK35VEfrxS7qA0LEWs2Ur7CW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61pb1YBozuB6EVjsyyL5ci7h2yOKiWz2EtbyvCx4G0/KPwNAcprkUFazlnvrdiJQtwo6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bObCOTFIf4XG38PekLlZKRTQpPUVMrRHo2acyqORUsRXxxTetSn0ptIBelABNJS8Y96A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FPoAeDmlqOgmgCfcKXiolOetPB70ASj9akXpUAbkY61KpOeaAJAcGpd1Q0vJoAfTgeKj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/PpxS/N1BpoNPA7UAM8xycAYqZZCBimMATmgDHSgCZWyPxpc4GKjGQOKXcDwDQBIOOlI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E4pme9OPrTDg8UALTg2BTaTgmgCYNnmlyG96hzTkODQBJtpMEUqnPWnUAREgdaTINSbA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809WqNkKHmkOc0AXFPGKUj0qur44PNPEiigB1PHSmIytkYwRUnSgA56UjYPPelpNozmg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VGabzmgBxpKdjjmm0AFFKASMil2mgBtJk+lSbaMCgB6PmpqrjI6VMDmgB4GamVc9aZGu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6TAOPMuJTtiiX7zMen4etAEGs6gbciwsvnupuFX0Hdj7CpNO01dPt9h+aRjvdv7zVHoW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8Ab25+aZuuPRV9FHpWyxw1AEWME0m6g9frRtHegpMgkOBmquM81bkUEYNV9uBjrQSJtFM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g0AMowKQnFLip3AKKKKTAUEinD1poGaf0pALSUUuKAP/0Pt+5WKZcFRn6Vzd1pkySCW0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ZY0ZPavjGz3EZsE0hjAuFKP0qzk+4ontjOMoQrVz9xLqWmSphfOhzlh/FSA6EE0/rTbS5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HGcHrUrmOL5S2WPYc0ARNEWBPoOKqlRxng1cL5HQj61HsBHPOaACI5GKnGelIiqvSn+9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96lL7e1VWlkCkBcfSqfmy9yaANM3SoMmqpvt5yo/A1Rmly2OpNNU96V0Bo+duP1py4OO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ct6mp5gNMgYFQtwfSqu5yOCakyQMk8nv602wH0UgbIxS1IBS4pVHenU7gR44pMVNtzzR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2mgjAqx5Z6UxoyKkCJT2qUf5FNVQKeBmncBP1qNgGGDxUlMbrT0QEHlY6UbcGpqkCBqq4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eUFl4FTGNRz0p6qyDnjPagCFLcgZzTmiwPWpcmlOPWgCqVppFSOw61DuFADWQGovK9an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angdqUwIDu5yKmyBSFgKAK3kjqTmnBKe00Q4zTDNHnANADdmetSLEuKjMi//AF6kWRR3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55pCq44/HNG9T3o3KxxuxQAzYCaQxY4p/A70u+MEbj+lAEAi6hjxURgRPmB5qzK6bj5bZ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R7Rwc1IsIPOaZn0qVWH0oAQxr1FIVHpTjKi8Gq7Tp2zQBJt65pDCh4YZzVdr5U3YHzEA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pbHZkskKrUBShpywyT1qMz4NK7GkKU45xzTDGmMYA7Zppu0f5QOlMNxxjHHrVgrkhjTYD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ppmXIp8Db5CuOMUBZjGQZJA4NNCc8CrMgVPpVB7kh8IOKBq7LZjyRt7V8Z/tDyhviHpk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I6/NIcA19iLKz/KDzXwb8WdQTVvirqEsT7ks0itc8845I/OvSytfvr+RzYv4DHTrt54F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xWLEu24xtwMHqc966EcL+FfQRPLkI3ALE+9U7g4XcAdx6irRY5GO1VZ+EweBnIJqjJnh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sBnO5cYP0qtoTk4c5ySPce1a/jvJgd8ZKsuD1IzXMaFIQMBuuCR9KsVj1m1yIADjJPWu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vXM2TpLhScgYLY4ro1YKflOQeprRbGbLdxOBETGCAP1A/lXjfja6CW+xeN5O7PX2r0+9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8K8Y3vnNJJkAcBVOM5okXBFnwNB5W+UqW85ww+mcV7iVVQFJbGO/oeleU+BowiR5IZQv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sr7sZ7fkKFsE97FLXLtNP0mW8l58ofifb6k19ifCXwlL4K+H2n2F2oW91DdqV2uckS3Q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fIumaNP4r8Y+G/DjkmC5vlmuMDI8i2/eNu9jgCvv691K0EzNPNHCGJ4ZlAA7d+gFeJnF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4byISjsOlNVzbSAuRjHI9a5bX/H3hLw9CXudRgd8ECNJo97H0HzV5K3xA8I6zDJc+IPF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zx3SPcY936Ln2zXhpN9D1G0j1rXfiFoGksbba9xcFSVjh+ZmI4xgVxMGp/EjxXvktreL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sZLxh3IQDame2a5+w+Mf7N3hgGKHxVpfmr9+VpGllYnuXIz+VR3X7VX7Ptq+0+J0lYd4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+zn/ACslyPSNK8GWljKLu9nmvrn+KW4beT+HQfgK6cQw/dVRx0r50vP2yvgXaEsL67uF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P7bvwTHy241Mt0+W36/TOKapTfQnmXc+n9SSOXQ9UgcARtZXIcn08s1+aVix8sMegA68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9s/4YapbTaJZWOqNcanE9rCWh2KHlG0Fj6AnmvEoi0SrG3QfL0x06mvdymnKClzI8zHt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tfaeqrkSjIOMZzniufntZtNvBFqA3IwPluOehrqPDwDLJHGcSo5OT0ZSK1dS0b+0rMKf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0r1zhTOVnhmhSOWE7k6nn+lVr5hcWO1gNxzngZP1+lPdLqAfvVOzON2f6VXu4WeEvEcF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Rp6VIEtkYjKsu056cf1rc3EDzoupGMZwMeh9awdGxLphCjhSVJ9e9b9jG1xb74DuZeMYo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BOGAxz3JrYiIIyM88fhXHyQvGWLAoR+n1rc0udpUZJCMr2HekwNY7gcH6/nSZxxnPf8A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+R39qZIDt547A/WhASIRnG4ZNTzFWtpUYcBDz6Z4qipPQ856enHb2q4DujKScgjihjS1P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yWPyuwAA4yK3y2DEx6nj8a1/FenHasufR0I7iueG54V9VAxzWL0Zr0PoX9nlSur+Kk6A2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oyUxBijtg9R718N+Dfi14T+FOqahP4wu2sotXtoooZFieU74WJI+Xpwe9eu2n7TvwIvV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BLE6cn1JHbvXz2OpSdZySPWw7XIj6JjVScbvU8njj27U6RlWIjgY7+1eXWXxf+GF1CJL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gidQSPxIxWvb/EHwFfACx1/TpyTgbbpMg+nXrXA4tbnQdHJuZiF9KiW2kUlmXjBA9/8A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1ySLO9glI7LIpP86vHUrKPCtKGYDoAenrkdaRmQiJ8YIOf51Saxk8wsRt64rTjvrSU/uwx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irZntJVYZIbB6c9KCkkZC2Y+XPY9B3qTYeh/PpTnuYoh+7+Y49ehP9Kj+1TNkEKw7nHP5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ODUyKMYY/TvUPmjHzKSD3A6VZHlgYDYI7d6h7iDoce9ATnC8k96dhWUk1XJUkkHBHeq5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x696APU8+mOtRiTau92woHc08TKQChyDyKYE6KWO3HOM49ql2MOD3qsJnjJZQW9hSC7kO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d0T7Av3gMU4D+Hp7VW81z35NN8xfWgnmLe3PUfrTNpxjGKqGZzzmm/aZU5OCO+etFy7o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mOnpVY3a5yRj2FOFyqnJzj27UC0LBjHXGRnnNR+WoyNgUdeKa13v4TjrVbzZCMKf8aAs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ekKHgYqmJnzg8j07UGZtwIOM8H2oGTyLtb5hUf4D/GoGuD359KZ5r5G3j1ouBaBIYkqM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WdPvdC1RBJY6jBLaXEZ7xzqVP881ULMx56k9O1XIQ0Tq/oQfyNUptO6IbvofhB4q8J3/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QvQs0ui3s1mXRgVZUOUOf9pSM06KRrmONWUDHAIOef6V6b+1fpF54f8A2gPEzuGWHVJY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0UZU/7wIry21e3ARWfae4559ga/UcHV56UZd0fL4mmoyaLsTFHaN3yncd/wAKjvJV8tXt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oB7VK53OQdr8AAAcADvj1qs4CygsMHdtBX7w/Dpz3r0EecxVjk2hsckjcR1wacjKuMAH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8AsN6Lg8ggDkU77qAbQfmCjHfPXFMdxB+8Zi+FVegB4OfY84HtSrIQoj4+Vj8uMY+ppd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kjgfT+tPBYR72I2kYPPTPHHrQAisduANzE4AbjAHX6GopE8tgAd56tnv+VBDH5GfcI+d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aGYLH0HPP1pNDTKrK11bMpBHOcZGcf5/OsVhKUiS3Yx7D94ZGxw2VP5jpW8ixrySWL/x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K0ywPKkZ3ES7owckEnsPauWaNoaO5+2fwL+Kcfxd+F+m+JrtY4tVtD/Zupxx5+W4tlCh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Neo7xnIxXx5+w7cWcnwr16CEbbxdeeS7T0EkY8v8OvNfXvlurhjxivzHH0lTxE4LZM+v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13devNO3QgAM/wDjVOUcZHHuKhWPcx5rkNbGoJoD91v0pNyk5qkIwOc1IB2JoC5bDITg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9KpBegBNOIY4OD+FA7mV8QfC1n8Qvh94h8EzoJf7V06aKAMcAXUY3wt9Qw6+9fgPPaSB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tF83JWWIlWXPpuBr+iKwma3kjlCjKMG/L/GvxV/aG8IjwL8cPE+gWqKtm95/aVspHHkX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DEjNfT8PVXeVF+p5OZQdlJHzdZzS292I2O0k4Oe1dNp0xa6cbtokHK5GWI7Vi6nZSJcNJ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/wDWqtaTOswn44PIPevqKcnGVmePUinG6O9tZhFdtGoDluhY5A9v8K0rhHzxwVIYMPu5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9YFpQVznIGMDd7n6fnXUK3mxbwQQQMY45Heu1SOZob6Kxzxk5OM4p/XnqQMZ7/l0FNPBw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jj19qeifuwjtvJJJbGMjvxVpiQq7iB3OOn90e/8AhVjLxrgthu7e3pTFQk5Dg4Oc5wAT0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5XOTjAJGRx/OmXY0YU/vPuXPGOAPpVokkggdsDnFRR75IozIAFYD2YH39KeO5PHAxgZ5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msnGAc5716z8AdYGk/GXwPqDExIdVS3Y/wCzcKydfc4ryyP59w6g5J780+yvp9KvLbWL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vIWXgo8Thhj8B3rmxNP2lKUfJmtCVppn7+3EHkzvEeCjsMfQ1X7kGnwXqatp9hrcDrJH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CrebGGJBHHXNIMbia/LvI+ti7oSinZHpTaCgzzjtSA9qY1M5HFArFjeo5ziplYMODn6V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6cD2oGWcg9eT2NRSokylZADjoev5U4HPJ5PejpQBX+wrkGCZ4mHfqPxB61LHLexERuBM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PUH8KkUgn+lJkcrGjULY5EhMZHBDDFWgyFQynIPIx6Uh8qRdksanPfFZ/wDY0Qy1nNJb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MHgCoFY1ApPIo2msRJdZtNxCJdIv90lWA/HrVlPEFgzJDdhrSRzwkqlc++elAGlt4p1O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SnGMqfUdck5oAaFJp+wYoA5p/YUAAQYpMVKBmpAPWgCr0qaM5Gal2j0oOAcAflQAYzTx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ooAZgilApx460A5oAT6UtKKdjFADQMnFPxg4oHJqVRjpQBGBzTGTNT7eaSgCuoPepKkx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ZTCvpU+Ae1G32oArhTgcc0uDU+32o2+1AEIBpdmQKtrFx81OaNccGpbYFYjuP1oBJ6jF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Kd7gNA55qYD1pFGKdTAUoCOKiMVSg4p2RQBX8pRk0nlHGQKsg04MQMADmgComQeBU1PP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AJqRR+VIKQnBoQE52sMMKFiU8CoN4FKky5x3pgLJHt6ioCpzVvzATSHa3agCJc08inYx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UmACDgHHr2p200u0UAMAxTh1p20VFcT29pA1xOwREBLMfQUAR6hqVvpVs1zOenRR1J9K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nfXdVwbmfPlr1EUfYD0J71Q06wm8QXg1u/BS3j4tYD0I/vt9ewrtTiMbQOnFN2sAr4X5R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aYTmkBE8hHSo975yKewFMoAOe9FFITigBaKaT6GlBzSuAhUUhWn0VLQEO05xRtqamgZp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u32oHZkdSAcU8IKXbg5oCzP/R+1SMUw57U4sSdqgk+1BQsMbtv4Zr4xnuIj3hOWOBVW6l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71XDAPY0h44FIDlpdMuYd86SFHPQIf51Z03VGRRFqEaxtjG7sT+NdCqgdeaoXtjbXkTx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aWzKhl5U9CKiPHWsizju7BPLLF0HZuSBWsXjddysD7e9ACEkHineZxTCc0lAEmc5qIqO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oCkyCo8YrRaMYqtLFt5AqAIOn5U8Goy2DjvQG5wKALC8VJzUCnjmplOaAHrU3PAx7VEC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FKBilooAcBS4FJk06gAoIzRRQAwgD/8AVSU89KawwM0ARUhOKQn0pvWgAp68CmgZqQLQ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AlTkZ9fX8KbJPNLI0kzb3bqelG2kC96vmQEZyeaQk4qQrikwOtNMCkzN/n/PFRiT25rS8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sUbZOcUAZxf3pquwOOorSaxiHVjUH2VV6GgCLJqNwW71NtIzn8Kk8s9vzoAynXnkYqDA3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J4quYVBoAo5J4xSjcDzVvyYjg96QxICNuaAIwxxwKYd2eanA9aMHvzQBXwT0NGCvJ5zU2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0AQgYpee9S7cHpUu1WGMCgCoelRtuAyO1WmUjjiomjXrQW9jLbfuzmnfNVxo0x05qFlA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VaUN2zV/GevamMq1IzOG7vTmzVhwByKiY+ooAquvpUJLd6tswBxildAFzirTApBW49O1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Y6Gpkgcgs33T0+tMrYeXdvf3qq6kHitKNOMEe1MNru5TLDoSOcUCuZwYQqZZOFUEtn0A5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717VNSLmUz3kzKxPJTecfpX3h8RPEWm+G/CepXDXUX2s28kdvEWBZpHG0YGcnGa+CrBy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Y/zr2srp6OZ52Mn9k6CB2kZQ/IGOe9dCpDoFxjFYkPzFZFOAenpWzFyhz165r2EjzmKT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Ek9/x5q02evv075qGbaY8MASfWqIPH/G/wA1n12sTk8Z6dPzrgtEkkMu1xjIP6V6p4wg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rNtAznj868Z0md1ukD8ZGCe3NWNI9r0eVWkJ6cYPcGunU5OeneuQ0HblWT5jjkf1rqLi6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q0WxlJamPqsrDfJnJUZx2+leG66d96BKMh3+6O2K9Y1K5l2M5bav3s9sCvIryOe9vUW3G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pPVGy0Z614CtC1kzgEhJCM9jntXdSwSSSb4hlc9PUf56VheEIRZ6Z5Dc4GDjoCa6ma8t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IVepPtgelNESV2fM/wAbfEupaHqOn2mi3txp91JC5d7aQxyBc/dyORmvnW51TxFqUgOq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905yD2IDVo/E7xHc694+1S935W3l+zxhR8ojQf49a4038yho1dF64KDk8defWvOqpObZ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Pp1lMczTvuxtAdmOPUDJ7+tVH0nTYk2yRZOcHqc8ZFZH2qZx82CeT84yw/wq1dyXQdzI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QB2pKKBuT6mqLS3XmIggkAY2/iKbHawW4Ctjdn5h0zmsb7bNFEy7dpJy/fk+v1HSnS34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hQMkYpcsQfMjcMC/eDDIbKkcZHv2qw8WnXMrTIiRKnDKpzzj+dcg8kQUb95YknqSo9P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ISUAAYO7HBH/ANapcew1fqdbpK2za/pwid9q3cJwvBA3c59q+yJFZi4zzubp7mvhyae2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lEMsUnmY2n7wJHocV9yLIszRNEOJVWTHruANdmHe5nWidJokKtITG22VQDnrnP8AjXaW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kNt/yMVx2jeYNQyP9Xt+fHXjoBXXuLdn85cBic5Bw3HY11HK0c1qlr5Lzxt80Y5yR0rm4k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4OO3Su9m2XEpjcEs/659q4q/s5bSR3i3AZIwtA0iPRGCW86qMOCC2BgZ9K37e4eFgIvlz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9ohRsSqQcH3rpUtHKlSCWU5AJ+Uf/XoKCWdpATjLHoPU1JZr9mbeGBQjkH19vpUSRDPz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XGYjjjOCKAN1HaQ9Tn/PalcbiDnpnj/63tWUsk8PPJ5zlz3NWlumkX96oB5JIHQH+tAD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tWxIMptP3RyenNUFYYDHjPepMkZwenGR7UmguVNZt1u7VsplQuBjtjmuAKCKYRsSAeRm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iuMu7LDecw4GQw68HuPpUOBaZ4B8a7B7rSYLhApFtNuI/vBuOPevmtrWCQqpRVcjBIAI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JaJeaX9jwcTrKqjGeQMgjvwa+NIb+8gR2LorKx3K3VtvB69PauOonfQ3hLSxox6bp/Ik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HWlt7KxuIQyj5UJUADBBHXJBz+NVBfFtrPllK85PP1qFbr7NK8kYCvJgD0OO1ZOK6mnN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5YJ7xZsjHlTugAPuGzWja+LfF1i5XTtc1SzCDjF3Ixkx/vEgY9O9cqTcXLOMkDaAxHUZ5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xIJfN3u4+UngAjtik4xe6H7SXc9dsPjP8XdHAEPii+ljKgYnKzKP0zmumtP2n/jFYnDX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DbnPpg5rwW3vmliAkkRjnacdjjr7ZqtcXchUuuOmBjnr6e4rKVCm/sle2la1z6l0j9s/x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bTbxk+8Yt8T4/UE16DpX7b8I+TV/Cc5Yjn7POMj6ZAr4TKtxKwQlT8pbgj8fQ+tVmFwZ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e6gds+tZvB0m72K+syR+nOm/to/DGUL/AGlYanZuQMhoxKAPqtelab+038FtTQGLX47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8xxX45PI7qURVIHIccOB6e4z2qu3mNKqSoGQ4LPjk/571E8BB9Slibbn7wWHxA8CanhdM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hUuFLflmumt76yuMGGRXz3BzX4Aec8aqsMaqyngoxUjP0wc10WmeKvGujsraZq99bO7q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8kjisHlr6SNfbxP3ta1lLgLhlPIzR9muFzhMjtivxbsP2h/jV4fG628TTzL2S5RJOn+1j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L9tz4p2EjRavY2OpDA3KC0LY69VzUPBVOhammfqqsRC89aayla+DdD/bw0cOsXiLwtcW6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PoDgmvadD/a9+BevKqz6jdabMeP9KtyoB9MjIrGeGqrdGiPofY/QgD+fHpTmXjLda4zR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U0rxHYXJPA/ehP5967jzLa4RTaSq4IyGDBgQfQg9655Ra3DlZDtzn9aiKZBGce9Xcoqk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Gp3rnH8setSKxEYVUZJz/Skwo7UNJubBP0qRdvRgQaAIWUAZPHr7U0Dk1M0kWThvYket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oNBNv60mDTvPTO3GacSCO9AEBhx83UULAeTUhOATSiUZxQBG0Z654x07/wD6qsQnc2GB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3EE9gB1qMXZBbYMDGQD1oJcT86/8AgoDoRi8Q+D/E0YAW60+ezdu++2cMo/Jq+J9IvWa3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Hr+dfpj+3Jojat8HdK18D5tF1gbiBn93eJswT/vAV+WejTtbXIgZdyTcMOAc9iD2/rX2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x4WYU/edj0RHWUfeLBRgEnGPyqHyGG2WQY7jHPFZsVy1szQuQyE8Dt9a2YSssYctggEA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IyvoeJKNmDHn73oeB09cUmQj5UZBB5IyacA4VguByQPXNAYsRg5Rujfwk9PxNUSMQEovy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v14pxVFYpjJB5xzjPXA7U2QBH2ykoRzg569+ntUhLlwwx0znHzEUD5WMMMgjL7eTlSB1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BjwOQuMBiM89T+HpVzzCrbF+8QcZyR9KrqhbkKpI5z25pMspyjZAAgO1XGccgDuff3qh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I2QlWA4Ld/xx0NbUqxrEJQm1l+fGT8xHfHp61n3siOYJAgyvQDt/jWLKj3PrP9ibxHqO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I0mm6/plw08R7zWi74pPqOnuK/T+YHex6YHTOK/Db4f6/qng/wAf+HvFWnSGOS01C2I2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3PIYHpX7mXe5JGC/dJPX0PI/nXwXEVFxxPP3R9RltXmo2ZFGgcHNTbABtHSq6SiMdPxp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eA0ehzIkIA4HJqRVH07VEJC/bHepUz3/ADpEk4AHPWnYUn3pucVm6pr+meH4Rc6k+3f8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7Kqjkk0AbsYyygCvzu/bg0zStXutD+IWgB7ptNU6JrNzEAYU3Hdagv3cHK8ZAFfZf9m+I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L0piGFjAxFxOP+m8n8Kn+6v4ml+LPw9sfG3wc8TeBtLsoiz2DT6fCg27Lu1HmRFcfxcH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ssRGRhiKfPTaPwvnt/tKtvJSXkA/56iuWvIHtXIT7oIHPrXX2peSIyTOwlX5XRhhg68M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ajYxXOApwX6nHyhhzke1foM43Wh83s9TP0+5VnRSVGMsCxwMn1NdjZzBmFsX8yRTuPTj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0gWReRyA3T61uQ3ht5Flx82Bk9sD/wCvWlGTt7xjUh2O6wyghy7FywyMfKB3we9P35Kl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3Dxq74+cZJHIzTvKYtg4yAORx+PtXSmYp2JPNZVChSCykDjIH1qAyMQomUgk9RzjPcn+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yMg89ifWo7dthkSY8d196fMiuZFy33+Zh3AR+oY8nHb6VonCkiMBgRn1C1mZ3MM4AXo2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X5hnv3+v41LY0ya2KnBTIDEhiejD2qrcyRQ5hH3HyBu6gEYwf6VatSIo3Lc87vTr0I+l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FCu3DdTxUsa3P2B/ZN8Yr4s+BulWMjh7zwxNLo9woPIjjO6AkdtyHivoJ+MH9CP84r82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8Ttb8C3UyrB4j03z4ARjdd2Bzx7mNvxxX6YXShHZB0HSvzjNMMqOJlFbPVfM+mwNTnpI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Q8VLXnnaRnr60m2pCM00CgBg3Z6VOvFA9BT6BJijrTs96FXPSnlCDgCgGyMEmpAfXtTM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MsBlHHpUgl/D15qhuOc1Ijgnac/lxSAvCUjpimkJLkTIHX0YZpgzUvfNBmU/7LiBLWs0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aqoPEdrcuZTFeW3GwqNkg9cjofwrZA71MGxQBUgv4XwJ/wByw6huK0lUSDdCd49RzVaR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+tUv7PjRt9lNJaFQcCM5U/UHtQBtBSODUoBArn47rWLVsTRpcr6p8rf4Vq22t6eT5dyW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j0oAukH0NLjOKsq8cy7omDKehU5BprRkckUDRAOKcPrR+FKtAPcRld4ysb+WxIIbGfrw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19qcBTttAhuMUU7bS7RQAdDgVLTNtPGe9ABU0HlByWwW7ZqGnDFAEs+GO6q+BTy2eKbQA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Lk0ZNJRQA4YpcCmU/gipugGkYpVFLjNOC00A0jNIB61LtFNPBoTGmJRRRTBhRRT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rUmDUbccmgBpIxTQO/pUoGRSbTQA0N6VIHA5wTj05qPGKWgCyG9KQ1EpI75qQHJ4oAd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PC9z0FAEbvFDGZJTtVRkntXHAv4mu1lcY062b5V/57OO5/2R+tR6hdP4nvDo2nsVsoX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/LNff1Pau0ht4raFIIQFVAAAPQUALFN5a7QuABgYFLu3dO9I3pTeDQNCUjdKWmEkigbY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aloXKxtLjPNLtp3Sm0NKwzbSVJSEZqAcRlBAPBp22l2iruLlYyinlaaRioKSEqQc1HTv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UakhQM596XJpNgf/0vt2KPAx3pDgZOaJZDGhI5NZZldj1r4xnuIvPMgBHeqbS8g+lQnO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3NSLVYECpVkUdaSYFjZuGQKqvbFPmH1NW45N2QOnapw2eCM1VwM5G3HB4qQrjpzViWIKC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zHj6UATYweakXpUCTxSEAH73QVZ2EHBpMAAzSOM8GpVWkIqAM2aHPNV1iAPJ61rtHng9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oArBR0FOCkfhVkJg8jFBXB4oAiUE81IART+QMUlBSSFU4GMc+tJRRQJCg4Oaf5nFR0UA0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hgTjpVbI+7inUCJmI6ZzUDMTxS9OaiY5GaAAHNLURIFOU0ATjinbqh5pwzQBIG9akBAG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oGl3JWdT0pSyAdarVERmqTBlzzRnHBxQbgYxVJUCncDTmNUIs+aGJ60buOTVPODxUgJP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dRvr21tS9rF5hB6d/wAKvnvVWUlztxwKAFtbx5bdTKu1yORTmlB5qMKB2oyQOlADs88U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vGaiY8UADSAA1F54qKTJ6VERigrlLJukA+Vaat3k9KrlO/NMb5QSBQHKi810G7YwOtRe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tSY7d6A5Sz9qNIbsjtxVQ5Tgc0/hwBzn2FA3sTGcyfw4pvHU96fHExG1RUq20jnYAzEd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diPu4NMTezcim6hfaTo6C41e9trGMNt3XMyxLu9MsRzXiPif9qn9nzweSt/4rgvLpThr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fuj2qoUpT+FFNpbnu/2eQ5wKrG1uQThcV8GeJv8Agon4HtJZYvBfhLUdWK/cmuZVto29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ffE/7f8A8bdbV18OWGk+HIuoZY2upwB7vhT+VdMMBVlvoRKrFdT9eksJXw5XjuegrC1z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vEOv6fYbThkmuY1bPpgnOa/B7xJ8a/jb4tklk8Q+MdUmSQnzI7eT7MMMOgCYAFeTXWntq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PMzZaSZnlbn1JJJxXRDLe8jJ4hbo/b3xV+13+z54UaaI682p3EPWGwhMxJHGA3SvBvEv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f+ET8K6nfZJUtfSpbpuHTAGWOa/McaY6wtEEBiY5znr9O+DQ1id2Uj5wcHvXTDB01urm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/b5+MupsW0Cy0nRYmGArRm5deeuSQM/WvGvEP7QPxz8WI0t54yv4YzndDZlbaPJ6gqg6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KR7dpyPur3Le4/wA5pUUIyiLAyCSBxjtz9TW9OjCOyMXWk9z2H4L2OpeJvHA1TXr271P+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vKC74ULgnGMEmvpTUHeBgdu2NmwM+nTj6V5P+z7bxW9hqmpsObhkh49Tk9q9l8RRudMX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5P6V3xVtEc1STbOts1DQInXIB/CtFWO0Kq44wBVHTmWSxtpTySgyemCKs3V7b2EJaYj5u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h5cDB6jn6CoJ2Z0wAc544rmI9YDSkoGIJ4z1/GuhhmEyAMdo7468UCaOb163ke0kEQIJ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18320gW8MbfKSSMe4619VX8fmQBU9Tj2FfKOqwtZeIJreM/KZCcZz1PPNWiUex6HK4t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63bhg4VieBycmuE0i6do1jycAA8dj7V0UQmnOxT9faqjsJrUranIr2zqDhAMtnstefaL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LlE/kBXQ+LbnytOaKNcF2CcnqRTNC0pRHbswxEACR6mn0K6nqXh5RDZsuOZDuY++Kj8Q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pMAZIIJHXdztbBxVy1BRFZRhcYrzf41ajDY+BL2NWxcSx8/7vTB+uapsSPhyOC5vHlups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eSXOaHtbn7qBRj7w6Ej/AD6VHbXMcaF4WKllAAAOFHTn0q2dUt13GRfNcnC9R24P4V5t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tLlbjyyUG9D8rgjd9KBCuVM7/OgKr5eRz75zVg3iSJG27JHyFcc4/wAB61FJcwB1bPUA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qSDUVLJpVEgkCgdyOdw7f8A1zUkdtsj+0ZO8EIVAztOc7jnqMccVA12pLO8mwJyFwVy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798wUEjG3lcH096ixVyV7IN/EYyTxzwB9KihsEgx5hMjN8wA5X6n0H05qCW+y7ngRhsDH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dTW2oSQjyWRWUccnHJ6EZo5RK4xlRo2iTGdwK7v4uQDn068V962tqLRLWIuD5UMSkjnog4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VbSxXh5rmNRnnALA5+nFfe0OJo0mjwVK5446cf0rpoImr8Op0OiypFq0ZJCgxthT0LV0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nnr/AErg4pdl3BITjDgAn1NdvgumPQY/E11XOaxLc2KuBJbsAFxnnJP41kTIjI8Tryp4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2udqDqFHH4VZEUF3E4fhmGAcdMUDPHtStpLC++22xZSwGQDj7v8AQ13Hh/Ure+LpKSXC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90kPC0kybjngHgAe1cdZCTTb4vEPk2kENQB6Glk7kv3znjnrTBYlJd0pKg9s8ZPrWdous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0NdQpWUEdxjGf6UAU/s5YArnbjHJ6+9IE4wBuIz9alkeaOQxcAAfl9KAQ5MnTPXJwR/n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4AOPr0pivtOTkD0HJqxnj3x39aglJVQR1Pf1FADzdnYygEOeh64+tU723L2+GPXoBxim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+FRC8VgRgNnu3YUMDzDx3ttZtJGSVLyAg9Wx/hXxN4tshp/im/tf4HuDKox1SXkYH1r7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OZv+WUufpnvXyh8S7RYtQsr5lUfaIGjYj72YznIP41xzRtTv1PNJJJgGiRF2LyT6Z96l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An3trAcH0+hpY3/dMAoy4AyRnP0FOWdETbkIRznGAR/X6Vg9TZ7klvM8R6blfOQT6f0F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GP3cjnj1HuaXyryXM0URcKMnAwMHvipoA15EYFjfepwSV5z/AFzRYCtC8cSCQ8swwVA5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SbzQZiAGBwF6AD0X/CmR2VwJSs0coVeGAQkgD1z0A7+9axj8sFfIIAGVZ1wTnqQP60cr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jU7Sy7icjg9AKgsyVnMM44LDLdckdvXH6VcnhhkmjJbZ8gUoF5wTx9fXPWrMMMgU29l8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qe1FmS5XKM4QgPFH6jOOM54/Oq26WMxs6nbzxjP5jtz61py2V61tI7EFFIYFT6Hk8VjJ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0kbs8nrjr7UrAx32dmUSBxgtkA8Af/XqV0mzsRwT0Ydef6UuxGiYhj6YHJIH9aeqwEhF3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d/X2osUmNulVLYK5UscdOSCevPTms9VYOjA8oOPw55NahSQo1rAUKjBz2x6H1PvVF42T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pIbepI0IJZxIWbjAPJyeh9KDBbgliwLNjgZGCeo9ue1OiUrsUPhQdykc81IUyS+3cu7BK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qbWzIFWL7zBoymVZiSDu7Y966jRfHHjXw/g6Fr99bIp+VROxA+iMSKw0YMxLFWTkD0H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CuNx7nAJHoPeolFPRov20+59AaL+1Z8aNETyp9Ti1SID7l3CCQB23Lg17J4e/bs1WPy0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gNNayEMcf7JGP1r4V2bUDR8EFkPpg8GnRxHYVUZUHr0Xcfb3rOWDpPdGn1mVz9V/Dn7Z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BeaNIQMi5jLID7Mua9s8PfFb4YeLH8rw/wCI7O6cLu2BwjAfRiCa/DlbaU4J2gjlmI4B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yEIb78RKnJ9CK5J5fF/C7GkcR3R/QGChXfalJkkH3kbP48daRBITyOMV+HHh/wCJnxD8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9q8eMReb5q+wAbIz6ivc9A/bN+LOjhYNY+xarHHICwmi2SOvcb1OFI61jLL5paHQqkXs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MZFLnjAr4c8Nftx+Gb0iHxbodxY5XiW2cSrnOOnXHevoHwv8evhV4scRaZ4gtI5zgCKd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cs6FSO6Luj18k5ApwAIzjioob/TZ0V0uIZRgEGNg2R6girjPbvwpNY3RLfYgdFK4/n/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V71K0SnkEke5qIsmcE5HrQK7PDv2o7X7Z+zp4pJwBC1lKA3qko6e9fissmZUbJzuzX7q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wW8XeGdNVnu5bA3MCgZaSS1PmbPqwBr8ObW0LxrMORkc/wAwa+ryGDlSaXRnk492ldnQ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bGR6c/1qNdTmhOYmTAJ4YcZqibfypRaLhm6nB6dx+PrW99lgkiVDGAxA9zk8Ej1r66nd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rps+dlLHgueOfSr5vIJwAsqHbyMnv3JHYj2rCbTrVneJcZUct1wT/P6UHRlJC8lgOSp6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qZO3Q6MvvCzsd6jHJPB/+vTnkxjAwzDcPQAVmWlm0K4EziMnhSPlOPUVPPP9nYk9WX5j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CLm9kjBbAK84zjr29+O9RG6QYaQGNRzjr+NYsl7KyGQhVDHJC8n8D/nFUC8s8xTeSh546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13exOGVCx984BH0qonmzByEJO04x82AfQevr6VLDZOUcsx3MApGMDFakVsqPvXJ2KFb5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Htp7hIB5TjzoRmMnPySRncuffIr9zPh94nPjj4b+GPF45fUtMhkmx2mQbJB/30tfhvPm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+YepORxmv1p/ZG8VWviH4GadpESolz4dnm0+4ReuGPmI5/3gTz0r5XiWl+6jU7P8z28o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97j2NSoijnFR8jAHHtU6nA/rXxstz3BwUE47VOqhRWTqWsafo9sbnUZRGuQFA5dz6Ko5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IPFSh9S36XpL8/Y0OLmZexlcfcB/ujn1qQLdx4jm1G6k0rwqq3E8ZKy3jDNrAf8Ae6Ow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bazuv7W1SV9T1R1CtdznO3H8MSfdRfpzW1ZWlrp9ulnZxJDDENqIgwB/9ernIOc0FJEo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XBtrgTf3GB5/z3FYe4jkce9XLWQ+bsfBJ4BNJjsfih8dPCMHgX45eMPDUEbQ2xvze2q4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f7OSQK8qKlpAVzhMcYyef6V9tft8+F303xn4W8fIn+japYPpkzg5Jns2yMj3Rq+JIJDg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rj1PqK/Sctre2w0ZvsfK4uHJUcTC1G2HmjziWLEZbqMdvyrNjB2yIDnrn/EV1l1bmQNGGC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36Y/nWNKzSDzQNshDK2RxJt9MdK7mjFPoavhrUCytp8gDBTuUscn0wD3rp2LIvzhs7h0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zm11CGdchd6luMcd/wAK9Mly0quhVlIwATnGfarg9LGFSNncqtgkAsMqxYY44NTKfm3n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0x6+9QtM23oDkhBxjk+h9qs8I3l9MYBPbNWZhFKEbfIhYNkbT1z2/CtmzkVkcg5PbjjI9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OPyrStPMQHDgHPGRx/kUFRJJ96p5mckHbgHnn+dVYFItWbd92Q55+7n+VR3tyJJU3ntt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uG2spRIThjlV6k9qTKOx8IeJ9Q8B+MNI8a6bCZbnRLyG9iUHHmKvEkYI/voSPc1+6mi+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L8aeHJRNpmtW4vLZsYYK33kYdmRsqR7V/P7HezyMCybIkwAV/iGO1fpv+wV4putU8EeK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Q9RS9tA3WOG+X50H+zvGR7mvmuIsInTVfqtD2MtxHvcjPtNVxTulSuu3FKMDivjT3Bqrn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JwRRgUARgYpaXaaOhouKw9eOv6VIXz2qIUtSwsNJBNMIp+2l21IyCm4APFWNtNK/hVJI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FXNyrnn8ayyO9KHYH1qSGi8ZCRwaVZD3qFGyMdalxx/SgRKG9akAJ5qFe1WlXigBwbj3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1fPHzAH+dLt9KkA6UBYgTR7WJ99nJJbnrhD8u712nirDTatEwBCXC9yPkbH06ZqZTkd6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mqWxfy7hTAw/v1fQxzLuhYOPaq0qpKnkyDgjg46VSXS4olBtJnhl7unQ/wDAelArGqCQ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PEdp+82wX0YP3AfLlI9iflzRB4o02N1h1ISabKzFQl0u1c+z/dOaAOkoqVHhljEkTrIp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GwdqAIqXBp2w0tJsCOinkA0bRS5gGUh4qWmFaoCMnNJSkYpKAHg5paYOtPoAfuFLUd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UdalBGCSenNQ09c9aNAJaKaM/lSk4oSAaeDTCecU7rSYzTGLT19+B7UynrzUqQ2h4XvQY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1Jww4p3JIPLC9KaVqyVwOe9Q0NgQFCelRlSOtW6kCjHIoQGdnmpUPNaRjiwPlGfWl+zR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3DniuQ1vVLi+uv8AhHNGfbKw/wBKuFGRBGfQ/wB89hWhr2sS24TSdJAk1C4U7R2jXoXb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J09IE+aU/NNI33pJD1Yn/PFJsB+laXZaRaJaWq7VUck8sx7kn1NX3I7VFKrde1RAkChX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wpwpgFR1JgZzjmmHrSb7FJCcUUUo60IoMZowcZp24UcGmAykLAYz34pTxSE+lZsY3Jpw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immFmSjHem7hnFRk1GRzSZViWimA4p9A1FCg+tO3CmUVMirI/9P7SkYvweKrbcVZIqFh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j0GaNo+lOAp9Q2BFtzTNpZsVbCjH+FOwnFSBLDHxtyBT/utipIvKVcuwFQyOhPHagBsj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UpIx7VGTmqcgM+7snlG63O1h+FW7R5ooQLo5Ze47ipQT0FP2bhj1p8yAtpIrrkc0gHes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SB2q7BfRTbVY7WPY1AF0qSOKTY1WFT604x4oAq7GpCpFT4pCPWgCAjvjFMYd6nK9zUbL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maXbQNMbUe7sDmpgtTR4XJOKAbK6jJ5p+KkKgnPSmnAGaBEZ4qJ+tSk5qEjPf86AIStKg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KBrQkUUp70g6UhNANhzTGPakJ7UwmgqQhPNGB1FNpcnp0qokAetJR1ooSAb0NGcUZx16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hsnB4z61IqIFyOap80/dxQA5wDUDKMYpjSc8Go/Mdjg8UASDOPl4FATPSoftAQ4xn/Go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uGNwKjaMY96rCWZzhSTmpUiu2f5fxGOTQO7G7H9OlMaByNwGR/KjWNa8P+GrY3XiHULf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VTgdTyRwK+a/G37bPwA8GlrS11h9du1B/cabCZASO3mH5auFOUnaKE5W3PpRoHjjEjjr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vuRHb9Ogr8rvG/8AwUf1idJLbwJ4SitGA/c3WpS+Y4OfveUvt2Jr5Z8Z/tY/tEeNd32/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YNNUWqkDqPlG4deeea6oYGo99DN10tj93vEXi3wP4RtXv/FWt2GlQRLudrmdFIH+7ncf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z/s6+GZGgsdRuvEDou7/AIl0BKtn0ZsDjvX4X3l7qep3QuNZmkvpXILT3Mzyufxcnn1F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0ChGIYbPvDB756YrphgIL4nciWI7H6XeI/wDgo9q1wskPgrwcluoBVJ9RnGVJ6EqgOa+f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8RlseIY9KikG3FhCI39OXOT+VfK774VYZ+f8/wAeewpvmMkB2oN568Z68ZPYYrpjQpJa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1rxDrfie4ebxNq2o6s2/JN3O8iqcdcHjr04rMhTTYEPlDbv5GVIz6+9ZSveGaUSoA8YAz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+tNWZkYSOVUMoXDknH4dOe9apdEYNN7s3YLuFEyi/KPkDY5z6e9H9o2SsQ4LnOPl556c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YgfbuyDngADqcdOc/Wp/KJDElQcjDA4+YdQfTH86dmLk8zaa9t02tKCuDjb1L/571Kus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5jjJPtXNvIrzK24uQ2eeOR2qK6uC5HlMEIG3A5yR3z3JqkrFcqOi/tRpJvswTbwGAP5/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Gdu1RgEfeX1/A1z63U0ZV9wbIJLMeSMYx+dSuJZ4VllOSQMccEen4etMOVF5NSuJMvE5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e3tVWW9uGkyH2BDlsgEnjnPuaijjkdS6lY0DYBbPJPYVHdImdluNxz8xwQC3r+H60Aoo+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4Miu2Xal9OXBH3fl+XCj0Feva9tMATqBzx04qr4V0yLQPDGiabbhSkFpERx3kAZj+JNT6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1rY5pbmv4bLS2MKE568e2an1y0jkkQtwqDvwKr+FFC2LNg7wRj1AP+NWvEhKW68fKc4//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bSCQb4z90fw98VbtptjBWPHr9araViWLBG3t7fhVma22S7QOPbtTA0pFVbZnHocHr1r5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i7z95uOOM46e9fWEapJbLsYMDwfpXzb8RIDHKzkH/WEjP90VTZmP0eRzEGcYPVvYGuyt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8E46CvL9HuoxHsySdgLDuB/WuxjvJZbVmib5CCpKnPH+NNMDA8Qub6+ghzhVJ3E9OfS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2c7Y0AHPNefW1s+paqvpEAXz04PH41635a29qAvAGD9SaaQG7HONyW1qN8mMk4+UD296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/a0XS1JdpGEjL7RHn6819U6VtSIORhtm5j6Yr4/8AjhrCxa5p79XNnLI2ewd9oz65rOo2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0l3iXadxcLuPoAefxNJHJJbsWYjc/zEdcCrQuI3+dsA4PbAb04+tPaW3Kny1wCAQccjHW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Tc4EjOCQSBjhgPb6Ugd1RY4pCGOM5GByev4dq0Ve2jlzheRkAA5LHp/9emvJHJEu7Eb5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rdCJMGbnIAHU8+nvSI+/LIuAFwoP5c/0qUIiHcQAR/eGenp/OniYtFvXBLHIUDqR3pN3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qnaDzjjJ7ZqCVJJlC7Q2CSG5JGO2RVzzXaRm3KeeO/X/AApYrj98E2hQ2C3fB7e3NTqV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deNNKUrtMMhuJCckFYULc+gr7K8DTfbfBOj6gW3GaKVtw6Eea2P0r498Fz+Xql9rAkKP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DlCoJ+ua+rPgy5u/hdo3P+qE8OD7Pn+tdFAitbodPqS7YVmIIVJFbd6Yr0TS5oLuySdRy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5emNHLyM7sdeO9b3hmNxYBVb5e2f7prrWxzvub7Mq4wPz6Y9aYHaPkEjPOabIqhiv0yKa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MDSDeaq7wCHPRulcxqelbLhZ8Lgscgc4B7VtxsASe56A1bil8xfKlZXXpjH+TQB5RqED2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IO0V3+h6nb6hakKcPnBB4z9Kqaxpylt8a5CjJGMgj39q5qy3Ws8b25wN2SOwoA9EliYc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P1z2q+g+0Qow6SLknP5iqEjCJ9jcYOMenpSuAEiMbpCMD0P9PSoLia3YqInIJ5YY6miZ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QyF5OSM8YpgQzJz14IyPf2FZ1zIqDaQSx4wOMf8A1qtTTYyTxk8CsyQs75YjHc9/zoAy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j0+9xnj1r5f+K9i39hWV6/yrbzFM9xv6Zr6vuziA4/iGODxXgvxT0938E34CH5HSVcf7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HS5pTep8r284VjklCMDO3nB6+340x5nO3YoIU42/xHHv71BGdxBBBw2Wz3/CpgxI27QO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TULdERFleF+hD8rz7jrXT2kvi+1s/ttoYpoxnBdU5Tt6EmvMWKtsVQRtPfvXUaTciys5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MHJAX0FFieU6c6jq1yqJLIizXB3HC8k9MA+orMvJHwfMbDR/KT3LDsRWBe+Iru7EYiCx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yCT7elVIbPUdQnecPuZyWYsSBgc/TigaRrTSxxYYOg3ZVt55zjsOtU/7YtYYvKKvI7D53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rLeKZ7n55wxXI9cCtxNO0S7VRPdLDOcA7VO3/wCvmglosR3WmzafJCzyWkiD5GZvMR/V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Irbkk+YHk4/pWxeW6ROxsMm0i43P/FjqQOwNUrO0m1CaRYVGR1XIG0UC8iFZXdiMnJ7+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QkPkA9xzxWr9hijh8mNFDBuWz8xxVVTuLi5jUleeRilz3HyWKaTyI4Yc5GR6ZFVnkd+C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ZIgPMbFcn7ue4oZInX7xckenzf4UIGRLO+dpPCDHHGKkM7lMKcDqD3PsfpUKooykqsz5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MMN64Gc9eAMetMcRgkCfcbksD+P9PrTjLv8AlD4JOck+vpSHYzHaAeMZ+valysf7qVF3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UKzb0ZVJCsSOvUj0pRcTRxssZOG4wO+PX3qtsIZYwRz0xwB/9en7ArMOVJP1zQLmQrzs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/lTCGkCqxwFH5DPapiMqQV55/H3z71GFkACbAN3Gc5z9aA5kSgRiTao3ORkYOAP/AK4p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nHqDT2V+FI74DDqR6YH86nFvISdhG0rnB6gfSgEysIPORowyqyKSW9agRHIEYKghgNwH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VCVHmHC4xjP61HuUSNHwwzgEcYH+NBam1sdDo3j3xt4YKroGuXtrsOSolJRSPRWyK998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7LEdYW21yKPCkzp5Uh9fmXgn3xXzCyYJbIDZyO6iopWhVMrgH1zx+VZTown8SNY15I/T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9U8qPxNYXeiyseW2+bD+a84+or6f8OfEDwF4shFxoGs2N3uxhEmXdz7Eg1+EkgC5ePad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DJcWs3n2krRSD+OJzGR9CCDmuKplsH8LsbRxKfxH9CVpJ5NwrsoKg5x1BXoc/Uda/E/4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X/E/hkJ5Not+9xbDoPJuf3qbR/dG7Ap/hH9or4weDCq6fr011bAKpt7wecu0dgSMjI75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fGjxJY+ItW0630y/jsUsruSByVuBE2Ucg/dIzivQySjOhXab0aOPGyjKF0eVSOF1EPEx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eu1tgZrVAPkVl6qeQ3c81wDILe8CPllDdfUV32mSo9ulsDyckn2749K+toO9zxqqEgh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jq4HerPlksRCQWOcbuMn/wDV0okLNKojG7qOOgUdx/hVvKsuAu0j16+30rtOcY4wNx42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/AF1ys3myXMgG7G3BJ6H0zW/eySSBEgUlujHvnuAP8g1LZWMFpxI4YyEjPqR1znuKAMy2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jd649v69617ZLe2Jhg+83Ej+v1NTs8MYjbeeRtbP3ck4/wD101VjRigOWc5bjt/ntSaA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kAnvn9TSbwJADhdvUA9Pr605kMY85Th+MHvxWfO6xB0/1gfnPfJ96zaAjupFEiMzBQPlO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9p/sOeI5YPG/ijwc65i1HTY71SCeJLRsdPXB618WSw+TZPOQN5TgtyCfb3r3L9l7xvpvg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sy2Wo2lzpkjRqWKtcqPLOB1O4YxXk5zR9phZq19Duy+fLWR+vRiw+ByOtc9c679ouW0z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y5zBA3+0w+8w/uiq8tn4h8QM39oI+laYMqLUHFzMvYysPuA9do5roLKzstLtks7CFIUQ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vzY+qMzTfCtvBcjVdVmbUtRP/LxMPlj9oU6IP1rpZHZvvc1W8w0b6AH4HTpSqcE5pgI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tQWmWMrg8jHvTonQEl2AZvue+KqhgeOhp5wPr60mgbPkL9va2F58HdDutu/7Hrykv3QT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b6JOzL9mO0kZ3Fuox3B7V+0H7SXhKTxx8CPE+k2qGS5sIY9VgVQWYvZNuKgDnlCa/EHT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eYye209a+24dqr6vy9jwcyp3nzHaSYx5IJ8sAkBuRn2OPyqrKMBJHOGQAdOSG9vp1q7I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uT8pXtn3qGaPzG3SK2OCEXkj3NfR2ujx+azszjrpWW4dYiEGcD0x25Nd5pUxSzjVwcqA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68CuF1BDDdeWWOGYMo7H2rv7UiKGNyTyASjcsePUcE0qa94qtsixiGUBlYhkbgjpx1z9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ckY9M/56VQXbtG0Ku5wCR0JPb61eVYzJsY5V14z1OO/1reRgKc9+mepHr2FXIAViOQqh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WfG3G09tv+NZOqapFZxbOSWGOO59sVI0rmfNqJSRi2AynCgc7ie2K0bfSwY0v7t/Nk3c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UdA0x3xfXyZbAMXPzDHeut2oSWfG0DOPrQWMjgV4t0a+WpXAHcV9f/sN+IDo/wAY5vDE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xHz186zPmR/pnIr4/uJZBmJF3ORhOePcn1wK9R+B91NYfG7wLdW0phZdbtoQ44+SdWRg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vaYacfI68HLlqJn7eTEFiemaq4xxVzU42iuJBjbiRlx9DVJPRienY4r82R9QnfUY+Qf1p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RuNrUyZMbWB4Pp2oGMJ5pOopuGb7oJx1PpUiK3AYc1PKwHKMipBxSAHp0NSBcnFNITYz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r2p49RUE3Iz1J71GVarNKwBHNAJlAgk8U1beV2J6KKuKnOf0qXHHFBXMiske3p3qwqHNS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eo0Rc8mrSqCMCmCpF4oCwhGe1OAxS9smigfMh46UtNWn5yPegSYlPWmU9elA7kyvj6el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I1lQ9VcBl/I5FJRjNAmjPOg2O7zrGSSzkXoYDhB/wA/KadbrrFrkXDpeDPBA8th9R0q+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zSdxGbH4gtTN9luN9vNk/LKpH5HoRWyskbjcjqwPcHNQnZKpSVFdT1DDIrMuNEil2tYz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AM/7p4qdwOgAzRjFYy/27ZoDIY7wLgE42Off0zUkWswyMVmVoCpAIkUqM/XpRZga/wBK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3KwYH0NK4yOKaQEXOKT8KUc0YxVAGDSYp26jGeaAI+gozTipxQEoAfmjP+c0frSHNZgLT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3oAdnvSk5qPOKfRc0CiiigApd1R80DrQQmTEjbUQZlJxTqYetAND/tJUe1SrKrHJ79qr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P6UA0WRInOTzUoPIPWs9PlYnrmrSNVrYRdTnisTXdeh0qIRRDzruY7IIV+87noPYeppm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X12TsjwAqj5mY8BR7k1V0PRXeUa7rC5vJhmNG5ECHoP971NMCfQtIuLFXvdRKy39zhpm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hW8ZB1POaZKzDOMgD0qvuoHZkruG6VXbpSlhURY9KXMAtSDnpVYyY4pBMw6GjmQ7XLRyK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04SBuhpJDJcimbgDzTS3pQeAKGxi7zn2p24kVFTx0pXKSFooppJzSKHUUUUAFGBRRQAY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pccZpOtTID//1PtEnNNIzTup4owa+LZ7iI8e30pcD0p1FQ0AgGBTckipcHFREYpAQ4Gc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jhfxqfYV4oAaQTTTjtUpHHFMPXAoAaOtShvSov1pQD6UAPPzDBqnLprTDfGpyOhHarnQ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SgDJi1W601xDeruQ8b+uPrXTwulzGJYGDqe6nNZlzbxXSbWXOaxDYXulKJtNkKDOTG3K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T6YppUD71YNh4rtbyQWt0Ps9wDjawxn6eorpdiuu4EEUAVgoNJs96kxg0evtQBWaPvRs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pGPpQBBtx3ppB6cH61Nj0qJqAGE1GT2p561GetADSe1RmnNUJOOaAJMilqMU8dKAHggU1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FSpkc4oAp5kJ5Ugdj60Hgbj0FaYUuQK0fs8KWzmQDJ6UDucxuU/dNL1qy9ugclOKqXUo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CYXtnv8AQU7iHUUFx0pNwppgLTDgdTTs0fKeufwqgK+R603BJx3q+ln5nzLU0llFbIZr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EKoA9ScUvQDGeKRmyop32aYjKrk/SvG/G/7UPwB+HfnW+t+Kbe7vUzi003/SpSR7pkD8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Ck0wjltPhf4WMfmZVL7V5Rkf7SxJ/U1vTwtaeyJc0tz9Q4rJmUyTARxjqx+UD656V5d4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GsTzeKfE9hbSJnbAJBJK5XqFRckmvw4+IX7Rfxo+I9w8eveK7kW9wpBtLH/R7Xn+EBSG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zNOwLF5EX53kfeSepyTk9a7qWX/8/GZOvFaH68+M/wDgoz4RsTNH8PvC1zrDDAiurxvs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gGvlLxp+2l+0H4yje0sNVtfDdrIMldKhw5B7NLJlhj2xXyPZYa1+0XNwxePICKezDHSu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KNdsTIACehPqRXXHDRjsjGWIfQzfEOreKPEdx9p8Uaze6pNIT89zO8mM+gJIHPaq8GmQ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VPPH4dM12LWGn2rfKpdo85PX9KrmKK8DGLarr6dDg8//AK63Uehj7Ry1Zhf2U2fOXahI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ajk0w7RNk4Qltw7gdfYVLqFzLb7EZCpQgkjkMQeVHfv1qf+0bIQCCYklm3MB8oAHcnp7Y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2UbxgKdxLnC8EgDvmrEMCGE7QyMBhXyMD8Kq/a4vnkiXerHnHGD049frULXxUneSYzk7g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GaBsWS4aSdiSUB2nndnqB6VSuIZPJSO3DfMeCT1P09vyquNSkV2lZwqgbV3A8DHTH9at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yEb5XA7entS5RNkf9mu21VlYKo2vnkl/c9aetkp+R9zHurjK4/x96rfb7iQF0JIHJI9u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jLIhJCDaAeDnsT61VhLUv/Z7Zm8uNT5oU8t0XHtUDwxNEMfMEbLnOP/1+/eqUdy4Z5nBS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qsNzJcLIJcugGeflOR39Oadhm0GsnwrxqwA49ZPfPaoyLd98kKhCuNqKMlfw6flWQbmT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dD7/AM6C80ih1G0R+nGcdyfQUcrGbhSJ1dZdp5BUAAb/APCo98McGC+xFUjp1+grBaSe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jB55wPQGnMNqlXYE5AK5yQPT/wCv2pWaA3yysNzPtAQnkjCnjkDuf5V0/wAOLS11D4gaL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cp8h4DFeTuz1HevOTLKqvbOhKJwcdlPTn1r0P4OOzfFHQJAelwxIPoqGqhe4pPQ/R/Yt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xRQOgx0A+g6VzeuKRZEDsuM9/wD9ddkyLBbRxPje5LHjB5rmvEKJ9j38ZOBj2rrOVF/w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+v4Uviks8AjTPynOKXweNlm3XB+b/PpT/EzBIDK/Tbz7mgT3MTRpU4iIwR610EoWTBP3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8S4dZUHfBrtwiyRnJ6jg/wC0KBjYU2gIOhHT/GvGvH9islrcbuTtZlBHHHb8K9nhOxgM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Fnikdzj7x9QeMU7mbR8+6VIy27HJUnGfUj2rrUuJY41ihUEOA2O3v+NcZago7RqMFDtI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kRZHABPUUIR1Hh7TY7WKS5myXnYEJ6AV2hs/OZXdiyrzjpXM2jOeecAhVH9a7Rmjto97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WI7MS8vRp+nTyj7xUKuf5V8b/GTQbvVfEsN1HcRJbWVjDBIWYM6uSWIKDnBzwelfUeuXH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VQyh3H94Dp+VfCHxG1a+uPiFrc1pIy5uvIUr38vgA+wrOtsVBa3Oe1q3is4YY4pPMZFy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e9YiSysQRy7cZHTH8quJaXs8v2i5AmCnYcng+1Pvo3QpCyiNMZyB/nj2rlN4lYO5ZlYhQ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syhQxO9hjpn5v/ripsQqMOMqAMEHksaQMzFwDwRgAdv896LlDRcTugUKF2AjIByT3qLd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CanWRvN2BvujJxwGx2/Co9oO0YBZjk+n0oMxrON5WQYc9faoXclQmW4PBPGBU4j+Y7V/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3khaRhIwPf5hwAaLgdDoCLbaF4kvNwci0ihHU5M8gH6V9afs/T+f8No4Bw1ve3EZ984Of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v4EvWiY5vb+GJyRzsiBYD86+l/2bp/M8Ialbhv8AValu+m6P+uK1pEzTSPe9RhBs5N/O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LwTPJcaJEZj+8GVz0zg8VYumZrWRMkjYy59jWD4AYqH05gflkIwTk5PIrouYnegTH51Ri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0Db8d2DYOOVwRViSUW8flou72x3FcjPqGrxSmaQEqPm57D6VYHSNbyY3H5c9M02NCnJG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tihiuVwSQD3x9K27S806+Ui1dSepH+e9ADiFlQrIfbj37VyF/pj2MpuYvmh7juPpXbyRb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xqF4xNbSJN909ARQBU0lj9l3xthX5weefp2NPmRmbdL95+uPai1SS3RUA+U9u49MVHcX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APSlYCnOyqcjO08flWfJG2RIePbNSZ3EBuB6e9LK+5cAYI/OmBQlUuvTJHNV/Lz0IHsS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8aqXLR5XaAdh5B5xQS2Zt0XcJGoGSeBXDeO7BLzQbzTGAJeJ8ZyMsRkV3bZ83Ge+QewH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NPI2WOCM8nIx0qZ7AnqfBwSSMSRyffiGD3IOcU6M71zJgBR0Bxu/wqxr6JBr+pRBtqpO+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Dhz1A5Hb2riZ2NlmGNSxd22jdhsc8f40kdx9nkYRqsyscFSOTj1/rTbXy5ZWVm2grx9f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KBRgc8HjNIV2W4rWK+VxCFR0BO0dD9PpToby/wBPOICdvRlPIweoxVGN54JUuYh8xyee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8V7t5XhVUbkg8gf7tA1I2RZ2lxH5+xoweTtO0Bu459KxG2o7K5MgzjPpjvVy4vbT7OF3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7WX39wKyvMLDBySvp0P0NAm7lgSNKRHGjLsG4ktxn1Aq9YMIWeWdNrEgl14OP89apIkqo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P8abjgNHKSM52kc49/agXW50Z1FJD93zMg9ucHv9Pasy7eVyIol2owLEhc/59hVVo5bh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ew9KjAKK+W2urdM5//VUqKKcmRRRSAFdq47E8njr+dWDDIBn5Q7YYAjGAf8KhV4zg/OHH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+xiFycjo3Xn6dBVqwJFsz8beGK+3boP1qBn8uPcwJ3/KcdefX6UwyYXDHJHfGMfQikfBi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WQPQbHJt4UewPY+1TAh23NwvII6nJ9B1qnhgWcH7pB6cfnUwcNkjCkck/wCf1oshXY0s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+tQZWjx0bP5jP8s1LmR1xgZXqfYdvxqIhQW3Lk/XoT7VAhVkcqQO5645+n4UuTuzn689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e31p3l7ApyGzyvrx7UAP83b84cnsp6D8PSnyu7sH3sWAAYk846Y4qAbGymQMjIz7/wAj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449+31oGrkpVy/JA3AFSD1x6+lM3ZK5JTHBPf/JoCEox7ZG4Z5JpdhaQqcDJBOOwoC7E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j6UeZ8ygcnJxjtVoxDdlO5w34Ux7chymcbcHB9f6UFahhicdCRg+v1piKhXYD6nJ6HHp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4DjB7/Smm1l8pGdBgA5ReoP0oGiqAxyORn17Cmwo0NwkjdAwyCPX9K0VVXyDg5wpH3cf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+ecKM5wPcVrRdppmdSPula5VVnDL0z8ua3LGcq6+cxUk5PGMf/WrnmRyAx4kXIwehx0P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iuAwEhA3d+R0yPWvo8O9TzqkVY6uB45ZpDIeQAVPYj/Gq95M22RY3JI+YtkYB/rUcCgW2T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d1I+lRQWMTnz2LKpb/gOR1xXoHIzMhuJ0cs+WZz8xB5x/SpH+0lHBZnycoSclvb2I9e9b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B554PNOPlZVivTv6E/40CTMGOG5ACk71AyV/iB74q3CJISZAx2k8jBJz6H3rYUI7sGyd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AqbBvQNhm+76Ed8/5zQMaZpmk8x0KEKBg/1qngAuGO1nORgZGT0GKt3bFoVkkYg9G9s9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hJCxOPlzjr/8AXpWAtuRMjQSkA9+KxLO+n0cxXdsds2nXMdwpzhgYnDDHf8a10UOrKFOw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khSa6nRsmNkxnHccDn1NY1UnFpmlJ2mmfv1b6nDrOj6Xrdu+6LUbO2uVPUHzY1J5785p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P7N+sr4m+APg68JJeytZLCXPXfbSEfyIr1skCRm6emeh/wD1V+T16fJUlDsz7KDvFNkh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5pwB7VkUKBzTqAM08AAfrQAw/TBpRuyOccc8A5p+KDwOlAGlYWy3hktHYhJ45IWHqsqFS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34p0ttG17UNOZcPY3t1asOhzHKwAx2OO1f0SafK0MqS7dwDKfyNfh1+0ToR8P/HTxvpXB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3luVDgn0HPWvpeHJ+/KB52YbI81s7h54VYDdhcfT/PetNpBGUjLGNRg7V4PPrmuK024l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5xwOv0rtd5JCkZbrlupX0xX2VN30Pn6kLas5fW1wAxBJRh8xHG3sDXUW7PKkRjAxIgI44z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t8JY9BknPIP4Vr28jLb2+RyV5BGM4/wrRKzuRJ3RKlsyMzNwcYYDn8BU8ADybc5Kf3Tn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jO5unORtHc/jVmGXbITEoLZ5IHUDrVN3My1dNDaxyTStgbTxnt7Vxdhay6pfNdOFaFX2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+9XNZL6xqC2dox8tOJMnbyew9SK6e0tEsrZIowN2AD2BI/ljvSNVpsWlIWMQW4LhRgr1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txEmcg7QoXt6cVaCsGyHAJOdw4BP09qrMjoDtk3SEn5j3x3HtQxFl8KfMjXcx46c4qKe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JzBdwOs1vMuQ0U0ZDK49MEVPFLvRQT84HIxjr3FVpxkbeFYMVz3GRUzjdWZrTlZ6H7nf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KvD3j6WIw3Go2226Q9BcwHy5SPZmGQfeu2UYavGv2W7u3vf2dvBz2sQhWK2lgdFOR5sc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7MeCT+lfl+Iio1ZRWyZ9XSd4JkwINIULHjpSA+lSqa5r9jQSOPH1qXFAIFOxnpTTExAMU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O/Ohsi47rR0oAxTsA1IDaKfgUY9BQAm009V45p5jKgbqOlAABT8UijvUgFACgYpc80oF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5JPf1pwx2pQvepFXPWgTEUGn7adR6ewxQCE20tOHAzSHntQD0YlKBmjBp+MUBcbtNIQR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Jp2T1pKbnmk9ALAdh3pGIcbZVV1PBDDNM3ADJNOY8DFO+gFL+zLSMlrUvAT/AHWyB9Aa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B26E/XtU2R70A45pJgVRrdqsoiuFaFicfOMDP9a1Q0b4KkMD0INMCwum24RX4/iAP5VU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yyWspHBQ/L/3yeKoC8UPpSBSKzlXWrQ/OiXSr/Eh2sR64Pep11a13BLjMDt2ZSBSuhpF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Rznj6VLGqzJ5kJ3CkKEcGpuVZERFIVNPpfxpBZEYU0dKkx6UhGeKAsiOlXrSNG4PPSgc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KCtIpp5oKQwDNG005elBOKBJjKackZp424yTyeMU/wAsY9RQUQYpQM9qm2AfKKXYwPtQ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ur200q1kvr+RYoYlLMzHA/8Ar1I0sNvG80zBVRSxJ4GBXBReZ431L7TMm3R7Nx5KuOLm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61a2Fykuh6de+J9QXxJruYreEkWVgRwo7SyDoWI6DtXoszkYHQAcUisiIEXsMcVXdie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kY5quTIe/wCQqYjNMPFIRETimFuacxphoC1xrHPSm5FOKmmEHvQNLyA4zzUigDkUzGet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1KTmk/pRSCyHDBp3SkAxS0DCmHrUoX1ppHrQAUUUUAFFNJ9KTcaAH07HSm1JSbAKUL6U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//9X7dW3PVuKc0eKslifWkPIr4i9me4igyetAX2q2VHpSeUDzQ2BX24FJ5a1ZK0mDSArb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BB1xSFOcigCqU9eBTNn41aK0hX2oAhCLQV9Km2H6UbO9AFfZRjFSEY60wnNA0hQSBxUm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+gGjL1TQrTU4h8mJkO5JF+VlPsa57+1dc8MMF1RPtNmWAEyg70H+0B1+tdwGI570kix3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xSbESWep2GowpPZzJIr9Np/Qj1q0RivP7rwk9pIdQ8PSfZpgS+wfdkPoR2o0jxw7XR07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aA/3JB6qf6U0wO/zgcc1GT2NSgrIoK9+ajdcCgBnaoyakIxUZU0ARHk+majqQ/Lwe9R5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BhzVmmECgaRAKkWk8tycinY28NQCRKqk9KeDg5qDcQMA8U3cQcmgGi/HOkR3EZx3qOW4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FQhvkzxiqUkwkygJHagexa3EdKifeRSW6EkJknPStUpaW8LTXkqxIgyzMcBQOpJ6AUCb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8hyTt7V4t8Qf2n/gh8NA6a94jtZ7pQStnZH7TMwHqEzivgXxz/wUi8Q6istr8MPDcenl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YKDwREuByOeTXVTwtSWtjOVWK0P1rAtreMy30qQIOrysEUfieK8b8VftHfA3wXFN/afi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4ZhI2R14XNfgz47+NPxf+JVxK3jPxRfTQyyGU2sbtDbrnptjQjA+pryw6REGCgBmY5+Y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20sBG15siVXsfq/8AE7/go5pUMT2Hws0mS7lKyK15cqY4kb+AgHlgep6V+d3jb41fFj4k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RuVfLC1jlaC2jDdQqKRwPeuAexNoV84BIdwA7nBGecdqfbTNPdfZodzBsfMwxwe2TnFe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Dm2UDbwXEqyK7JwOUBUMR7jj86iNvGijcDIAcNgcnnn8vzruTplvbFZIuCOqAkrz+ho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3BAuPm7fiK1MuY4uS2m+WOL5dwyMelPOmq0oeSQqH5IAyd31rpbi2WO2KR/Mwy2c4ZGb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0W8lQSO4ViMtubHA9/wCdBJWtrSOGADcDIGb5gevsPYVsw68YIxAnyZG0yNgsAPQdao3F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ybQCvl/MvHGN3vV2ztmvlZLS3AbnDycfL7d+DQyU1fVEAuL77QJLmTELkYXqW/2j6ZqV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b7woB+Xq59B/Wuh0vwpaSZl1G6afdwsa8Rj8euBXXQ6FoNmipaxgSAbFJXLH6+v1pKMu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5+36kvmW9qII48l+Ms+O2ewFceDcynzNjPIhPTkD+le76vLpXh6xuLm7kVrh0aOKMEBy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k14zZTLCC0ZBY7S4YHq3Xjp+FM0jK6Ioi4VZlUs+4j/IpXRsuQMMQWYYyFP1olddyyxs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/wCtUKuyEuCQQQSpBOD3NPQojMTld8hA2gKDjOOMHio5ZQpZolBycBgOf/1VZd1w+07y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pQsAbymQR5XlSfxo0Bi2qyMkjMy7uu09TjsPrToo50QFcjnlGOWJP8ASiOe3iuzJs3K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wot723jdpRuYEHgHhu2AaQJdBxieVCquvDklgeD6kev0qlsK7kYjAIyc9ceg/pVxrhE2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n6VNc29xBELmaDaJADlTux6fQ0DaKOyY/u4kyV4UHjIPfH6UsUeCybsDoQx4I9FHejz0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MXOTz2H0pnmPJICz5A6ueijsB7n0qrMRZit7ZMhyQSCAV9x396qL9nDZUnKk4LA8g9j3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BIyCBnOPQfzqnFNIGKZI3c/MM5P19KaXcCxIZY1w7BsjfnHB9M/WvUPgRbXGofFfQoMh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T0ryaZnaMISCQTx0HPUV9K/spaPHqHxEudfdSItHsJHP+9L8q49aaSuTN+6z7g1Fg92z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LNlX+Eck+9bF3IGlJ6HOcCsjWZV/s4lSOQc/7NdByo1vCu06YrMCOo49qreKGX7K0XJA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DpsWPTNV/EvltA465O2gHucPo2bSMySfxHIIH+eK7rT5vNhJ4znI+hrhl3JGACcAYrs9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j2NAzRUZYFhkVxniC33wuztwrE46AjHf2zXbOvXaMHtXOa3C00GwjG4fmPSmkI+T5WNvq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89uT2rq9JkRYnYg/N0PYGsHxNAbPWWRVKI56nrn2+laVhIFtVTOSpwPfP/16OoHqOkyA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e/vWm0skzvI3Jxx+NY2kgy6fGAdxXJY+lSC/e4lNpACfU4rROxMjSggjj1S3u2JJgjc9c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tZu7nVNXv7lScXd1PMT0HLnHP0r718RXUPhrwt4g1l3JmgsZVjfPSVxtXHvzXwBBCXjOC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/E96zrPRGlI2tPmU2kUcmF2t8p7HnkH396pXYn3h2bK4G1cZJOcfmK67RrVbeKK4ETTT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d1Pbj1rldRVknkkOICzFhjJ2g9fwFcxsZh3IxVk+Unqe2emKQK2dxACnIyPb/H171oSL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ZeinPXGfbqKpyxTokhcAKmcE+nbp+lAFZROzBH2jPIz+n4VKQpBGPm7EZwfrQqybIyDg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SoU7Tgnr70+Vk8rGb5IzvY7hjlen5d6iL4bzCuBnpjrVxtpYL5ZcAZ3E4wf8/nVeRi5K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4YoJOovv3Pg7S7EkYuria7YdCFX5Bz6ele9/szXWE12ybIQvbuEPQHkZ+p6V4x4uhjj0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WkpJISON8rljmvWv2aSF1fX0AO4W8DqScZG/GcVdJ3Zc17p9Z+VHJK0TZAUE8evpXBeF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bmN5NxOe6k/yrvoWH2ncehbLe9ec63avouvQ3sAPk3TsQM/dbuCfeug5D3Z2OS3YnIB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cqyMBkevrUFlcm706F8ZZUG7BzURdoWz1NaActrvhkBTJaKdzAElD69q4RlvNO3FS4wf4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JflK7hkbh6D3qte6VY38cgPyEfk2e1AHltt4q1m3Xh/Y7uR+Oat/8JlqsynzolIPTb39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izNFGwj49+tYcSnzAHXI9KBNm+mu30w6FR2A6f41oWepm4BW5UBgfl5yKwZHZcRoh4PG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vuK/xA4NAcyOzzD1XI9frRIyiMBMnnr2xWSXmYZPHsPWneYduM9eee1AcyJp5gsbMg3E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Ra4lzJhVbp349yO9OfLjBzj9TUBDKDjcPXsD/jQHMie4a1jJRMuQCPoa4HVJQ0cpH/LI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a3rydICUyFLfxZ9a5y7PlxFjzvyMnnmk1oS0z4z8aWwt/FN2dgCSkOO3UVzvmsrbkA+b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4p6YgMWroD5iEQykd1PK8V5NhnhyB0IB/wA9a4pKzOxK6Grw2WXawz0Ofwx6VGRGBiMH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gRvmbn68E9h6ikRcn5lVSDx3P0qR8rGhh5RBOQmACR37DPUCoMGbjy9rqOvOPyq0qNLM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n0PuakELJLg/Jnj2GKBqJFBZNK+Cp7fMeo+o9DTZVltJGA4A9v6e1W/NmWQFew3ZU46d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PyqGXBYnrj2/GgOUz1KEhgepznrSqqgnzOQRxj0/xqWWSVYlQINzcswGTweMY6H+dSOg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df8ADNAuUgkwioOQG6DHI/8ArVGgVXJ647dj/wDrq4gcZxkqoOxevB9TS7ViH7w8sPkY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crKm0Id5wgbsR1Ht6VXaNclsY7dTxVjy2jVlY5UYHXOP/rVNAgfcfvf3h3J9qBopAxse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17VL5f73ZP8Au1YZHcr6fnWlbGKP5GAC55z6jpke/rVVtsrkk55znOf/ANQqkwkQSwRK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x7VGEkHEGWbuPU/41dDAuRHxtG7d2P19AKkUgHzSd284GOB9B60+ZEozQX2nacM3HBx0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sZIAPPAx/WrUsySyhpEyQeSuMce1N3CEFZDlTxx15+tQPlI/s+CDj53JU5z29PanRwqr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lSnO2NFbMZ5PPzBu49uKbD5RTdz5iscY4wBQNISaIFlIUb19uMf1p9pJGpaURhgPu9z9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iVbrn5hwFNPXYMOMne3zEjaR7ehFAyZ3MiB2CgN6DB49RVaL5XAbqSMnr160oZQ0g5A4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urqy5PY56d6AHyIsO4upbd0AJ5J6fSoVDYZlBOW/iPVfenmZSpjyWwd+CeBUAuCu9lKn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WSGPzgqR02+pHt1NJ5rRMOokdsZ9P8KQzSeaTIoHGDgY+lNaHYu6MnGcbz3P/wBagNB5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OcA7cdadE7uWRySQMA+mORx3zUTGONWPdDyB3z9KarB8BSdzZII/OnHcUmmitcPIZ2Mp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Zs1ACK20g/jg+mf61lOpZTI2CVB3H1B4rT0eUo7QSnAGAD6A8jFfRYOS5Uzyq60Ny2mj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G7ke4+h7VoxsMEBSAp2gH068/SqsllLIm9mHcjAOVPY/Q1Fa3EsLbbkblzgsOmfXP9K9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AkOC6YJzj+VRGVSixx5CnsQd3/6qtO0FwBHFIfkHK9M+lRcqxXdjPBye/agSdiTY2PLb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YWOz5ckNzgeo7/lTwx35yQRwQvU/SmKrHhjuBz7c+5oHzIjnjEkipleF+6RklfrUuUUfu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yojJDFtuTgjPcY9RTLffMwD7VkblRngkdfy70AmR3s0ltaAxEGST5VHbJ7j0x71T8tYb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z97J7n6modSdptUtrdT93qMfLn6etaN+jSWkqwAFgpKr6n/61Yy2Ljufpl+xDqz3Xwh1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r0pTJ6JcIGwPxFfV7AYyK+Af2EdXP9oeMvDjuD9psrPUIwDwXVvLfj1Hevvt1MZKN2Nf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R9dhZc1KLAdPpUicc+vWmIhcHHSpBwF7BuffFeadBKMD8aU9OKbnr/SlGaAHdDxQRx70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F2A4K44zkn8q/IH9tHTrvSP2g9UvLj5YdYsrK8gYcZQx7OfoVOa/XeKY7wpHFfDX7fXg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H0KY/s6aTR72YD7kc/z25c+m7Kj0zXtZDUUcUk+px49Xp6H5iiFJJopZGCvHIoGORtJ7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SZZQQfx/zmuINpf2KgsQ8cgPA5Ix/Wuj0TU0u4xpkqlSuTGScHHpX3lLdnzlRNolkiur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qB70+S5uSirGyheMg5O0+9acsSx7HywJbnuT7fSqbx5Uq6DcxJBPt3NbGPSwJeyKXZnD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taVrMZCzRqCSuRk9cVlG2hkYOCVQHIH+0epNNiRrKRZoyG2n/Vg9c/55ppEHSaTYfZVk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dRjoB9KuPud84zjkNnknuDUMeo20ygMCJuG64wcVP5kYyqspHYAcA96pI0vca27BwOgJ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eAe30FSCZTJ5ZySR688VMkYZwTx3LdTz+lS0A0SpbbpGUYKc/wB4n2qliVyHlYFgdxQ9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u26b5hGdnJwR+VJcJGWRlyikbcj096mTGnY/Vn9hzWZb/wCCl9o0oJOja7cRocdIrhBIF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A571+W37FPxPPhH4mT+AdVnJ0nxdEI4t/KRanAMxMB6yrlT9K/U67iKSMenPI9DX5zm9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R9RgqnNSRAOaevFRoMrTwe1eW2dZKDT8+lQAetSpTtbUT2Jx2NOAJ59aRRmpKTZA1adR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GRUdSDigBxOabSgZp2BQAL0qUCmDrUy9KB2ADFPA9aQdaf2FAJCgc4p4GKatOoDYKKKK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TAcUu8f5NBPKOophOelOXpS5kIcBmnbRTdxp9SwIiM0w5HNT7RSbaQEWdwz2pd3pS7PS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YtxipRnvS7MDFHTg0gHZ9acD6VHShuwoAsrKynj9akLR3K/vlWQdORnFUd3XNODoowv5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AoL2kjwE9Qp4z9KajX0A8uV0mA6N0J+tO+0Fcr3qPcrdaCiyLuAMqSHy89S3FWcR8bWDD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VCtyB6859qqfYlB3QSyRN/snj8qpMlo6No9ozUdYi3ep24ywW4A4wvDfWrMes2T4STdE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jRpckc0wjFPjlWZA0ZzSHOelISQ0etJTuTSgL/F9KCiFpljOCaabhTwpqWS0il+ZTgiqz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AZjn3pRNL0zxmoBnPQ1OE6E0AXBLu5xU5liSMtIwXAzzVUcfQda4bX7671vUF8N6I5Ur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f4M/3m/lTSAS6u5vFmoHStPz/ZsTbbm47SHvGh9u5ruYIYrWFYIF2IgChcYAApLDS7XS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EoXA7k9T9fepm70NlpWF3H3/ADpCSRx196hxRkDikOxLTW6UzfijfnjpQS7bEJ60Badj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TCvrUhOKZQAmOMUhznNOoxmgqIZOKcB3oC+tOoKCnAd6bTlPagB1FFFABgU0ipMUhGKA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2pMUAJT88UgFG2lIA3U8Go8GlGagD//W+6cGjBqwqetNYc18Qz3EQ9KafrTj1pMCkAzH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+dOpCcUAIcDijFNp26gBu32oA9af196O1ADdoAphAqQnNRMeKAIH5qGp2qIjvQFxmecU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5z1oC4uWxTkBPNWNg4Jpp4PSlIAjJVgPWnahpNhqkPl30SyFeUJHIPqD1pueaV5W4A7V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vhyTlWurIcD/AJ6IP6gV0una3ZapHut3DEAbl/iX6ippXMylJMbTxnHNcZe+HntLhtR0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yt6Bh6VotiT0EoCMioyprkdE8YJLP/Z2uR/YLleA78RSH/Zbpn2rsmkjYZjIZT0I70ARy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61SZR24rQaYeUUHU1RzkYoAj70HpTtp6+lQFsnFA0y1HjHWoZyu7APNMwWIAzmp47N5G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dEdyNo4qZoT90YzUWo32kaJavdapdx2kUQJeSZxGo/E4FfIXxG/ba+DXgoSweH7tvE97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UjrlzgYHrWtOjOfwomUktz7FSGXZuwGA9Oted+Mfif8ADr4dRS3XjTXbPSRGofZO4Mjq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fkL8RP27/id481Ca28PgeGdFQ/uhBzdyAjC+ZIflHrgV8j6zqGs+JdVbXfEl/c6tfTEA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0xk4AUfrXoU8v6zZjKuuh+onxH/4KOeHtOkmsfhZocmrSDcq3t8TDArdAQmNzDvXwF8Sv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NF4j8R3EFlKAGsbENb2+3sp2/Mw9cnmvIbmzjS4DhQGYABfQDqfbNakO776RnAGMHpk9+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hRhOo2cobRY0EijzHduqZzjHOWPNX1IV41BCNjhunyjv+FX0ZgXZ+GT5hwApz2Hfisj7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wAMYbt71bV9yCzeSxg5SQPGGAII+Zj3zSzahE4jWPDEfeU8Kvo3PWqx8meR/lCxrjaec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umkCNuyGAPRR0+lOMdB2Jorh2fEqs6DPGcY/z29KqC8YNHLbgjLYD4wwI9an8/cGQhAN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Vlj+QRhSM8r7++ewq0gb0OxTXPLsmRgjSSHBZvlII689ie1YH9qtDKyQObiQsDtA4Geu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G3s3kYXTjYpG4A44PY57ZradtLSFk007HTnzUwF59M9TTMh8ck7NukCRsnOBzuX2Pr7Vl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RXIRssrNwF+nXJrYhvrWO2EplQPtyoPBI7nHrn86rW19bF2ltzveTkg/xY9hQBXNtcCS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QeigdeenPpXd2tksMfn3MscJU7iSwAcDnOK4r7VfXU5ghjaBVYsXAHHHarf/AAj11LmT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Nu4xx9M0JEvc07vxlZ2QdNOhW6J9DtXk8e5+lZv9reI9ULTSstrAQAsqZAQdwO5J9+lQ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GFbm8XaPnwUUf41g6jrOqX7GO6kJgJyFVQoGPp+tU27lRgiK8YTXDzm4+0MrcM+eQOmC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BQhS0hJx146EH2HFQZlIDMN27O1cZwDxn3x1qQGVDiSP5QvYgk+5qTQaiopwGPfnoymr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w+91J9j6ZqEtkeW6/PkHI+8AecD1+tKoUyNPI+44xtz82O34igCWBlD53AbefmHGAOTx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kbyNxZxvywzjHb16U2PyniZg+wnK/NwffP0qoqALhBjB67vvA91oAsxIxlTaBtcHaze30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yN242jsR3pY4ZHm8tDsJyAexz6VKz/IUwQEJyGIxke/XmgASFVTz2bGCQgc8nHfPehLx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cndwR9KgBW4j3NxsHT/61Pg8ot5hXoCDx6+uP/10APuFBfG4bVAJKj7o9Ae9Nl8mUGOM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pHrUT53hGG7zDlsZwf/11IVYSGNQcjOcHn26e1aAV2kdWUkKu3oFPPPFWG/fL85CgDqP4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tpCnMDjaMdODjoQf51YGnSrAkhJIY9e4qW9SWyg7KY3jwWHB5wCfw619y/slaA1t4W8R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K1izz8kQLE+/Jr4cvNOazfdO5cqN3uQenNfp58FNIj8O/CfQ0ZAr3MT3TgAgkynIz74r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7OluWO9cdPWszVObB2PQeo4rXuQxYk9zwazNWkK6PJgjbkY9c+1bM5jpfDyCPSYSMAMuT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yrAOvU+laXhlmfQrdi2X2kfrXO63dBL0BxyoHI7fWkByd/dpbHy8ZIbBrq/DDv5QcHiU/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U5RcXMjLzuYY/wAa9D8PAm3AbgbeD/tUAdY0a78FgDnlvT2rJm2zKzdQxwM1YZn6k9Og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B948BjVRJTPmH4i27Lqq3AOQrbTkc5FY+kyETKwG4bSWXuT2rt/iRabbeaTaWy4bIPc15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LJPIwCKXUo9SsXmSyEcS7WcksSentW9pUIs4nuZyMlSWPUgD/GsrTBtco2C3Ye3+NLrF+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iSdGQDvzVikcB8WNWT/hWU8EgKtqt5HGG7gA7iT7ADmvlmxhitIzJH8nybRx1PuO4rvP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tLmYvY6W2yNDwWmHDsR3A6VyMlzAZXe1tpQGBT5xg9P0Fc9SV2aU1obunfbWsVjuHKqy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sWfTo7i3eS9bcckoCAu3245/CrVousXVvGIVI5xGOc4X1B7VU1C4lCO0zcbTnAz83v7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YpN6pj92uAAD1HYgUl1++dwiGNCuQM8Z6cjtU9tby7sybkGQGLj+I9gBTb5I0dt7fvAw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GUiDhGDA4/HPbNOa2YYIAHBIHPT+v0q4uxkBiyMHPP9fTjpTY2ZywZfu85J55qeYmxXeO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2Ow+nvTXt7eMB4wZCzDKAk5U45z6Zq+ZJVZViQbzwQ33QO+PU1d0uC5uNTitYoy9xczx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QAoHtmnfQfIdL8Q1hXxSLCJT5VnY2lt5YONpEYbbz7mvRP2dZYofF2rWgBHnWCnr3RxX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Qtc8v5Uiu/s43HlRCqocemCK9C/Z/kiX4gXMRzul05wueNzKwP8AKrotXsOfwXPspF3S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NdV0+5s5FIZCWVu6kdK0bRCL1TgDJ5781XUrba3dx7/mkUZB6YrqOMX4fahI2nvaSg+Z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INdO6sCy9j1zXnWjzy6Nq94iEeVcNlc9Ac16nF5dxAsn3mA+bb/OtAObmka3lUn14x+tb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fdx93FZEyDzc9QWIH4UwZRtwPB60AdDc2wuUXe+MAgegHpXmusW/2SUMsY2seo7V6FBO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VDeWVveI0ZQsuOSRUpikedQTRjBDcnkdqs71lYl+d3X3zRfaG8IZbdxtHIz1rLt1mXKk5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vqoVFQDAUcD/AOvTGYAZ21FFISNpyfT1pS3UY5BxQA9JEJJGc+/HI7VRnvnAkCKAMdTU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XHNZd0+ULgHaRg0Ac7IjXMxmkJy5PbgVBfxy/JboGaVm2Kg6knpitaa6t9NtTcz9QOF6k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lgGs3g/ezjMYP8Ce3uaCpOyPF/iv4WGgfDO7vrvEl3PeWvzdk5OQK+T0l3b1Lfe5UDjv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Mt8NXAGf9NtznPYHnivhlbcOXkUhFUkAE4IOfT196462jR00XeI5ld3dVCv5ZwR/eI5p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44b8P1qUQsoJXGD0JOSSO/HemqCQXYgHnoOQfp6VmajUMYZpHbGAT83HT096f8uxSsmW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AIL+XIwbPb/69TqEBMiKM7c7hzx7CgCsyqj4bIKe+eD/ADBp2UY7BvDsxyQMY9Mn0xVvH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6HB7fnVhWkkRXYYDnawVQCMe3WgDMRUWZctgjrjkAj9cmpbh44TvtASzDJz7/wB31Oat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bFddw67j9D/OqDyxKSzBiMbV9Qfr0oAjeVip8yYliMFQMFvx9qSPc0flsA+7G09x9P8Kf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5weOMDqal2m1U5UjaPoN3t+FACy/uofJMYjLdXYfMcenaqpSWMiTODjkZ5x0/WtWS7e6h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C8+o681RkAkZgwxsIwAeo74NAFMmcqQehIB5z0/rViL5lIjTCtkHPXI60642rtWMh93zd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sxMX+T0UHAJ/xoFIiaKVmIB27hz2z6n/ABpYlnDiPGG7An5cDuD2pZBtCqU5xuO1s08u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Qox14/yaDNoPI3syKcsM7ie3rVlfsybo5yrEKVB77ux+nvVOJgyqkYLOw3AA9f8AE1CF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RkDk/QetBqSxoN219wwCCB2P9eOlLIqHD5IHX8R6jtTgWhwV5QHt6n2/zzTgERmIyzEk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AEyxi3M/B6gDH+TUSl14xy2SN3QVdQkdVUj+In7xqmkUiBkIDJu+Uk88+vsKBNjY2byy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TyTu3lSDnHzd/daljiZ5BG4wpBBJOOBUSNI43OxK52rnjpQTdkZi+Qktx6D0oYQiRDGh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lPzscDkHOOmaJhJL8vBBPOOOPWgsWQkt5g+6fujGcY680ittTONx9Cc4+g/lUm/BQ/fZ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F6DzKVIwI/TsT7/AMqAImBf5gGUHgenrQVjCncAQTwAcc0eUFTfuLAN0B6jvx60jDDZ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DFVEUhM7ZPLAyuOhOBjvSoW4eE/vYTu9yPambdoY5+ZvmBbgZHXFT2csfmAyHDD2OOfX6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irI7e2u/t1mjxnLsMNgfMMcY9qn/AHSxFZBux1PXOO5/lXGxzzaFfkIfMibl+uCP8RXa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3Ry5I9ge/wCfavahO+h50o21KywwEl1OMdAT0J6ip8OY/mj+Xgqcfn/nvTyGVwwZSoPQ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o2nkH24roMrET9G2NghepGBj270jeW2NzENncue5HqKlfzGl2iMKAM5cZDD29Kj3SMm6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70AIVDMzAZ4yFHGSB3qaERldpb5gAMdODUJzzgcngg8Hb6j/AAqdN8cwXhQy8Eck47H0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Sk2uAsdwRRwvRSD/AErcZs7s5HLfMPU9c96wrbadVnkXIVnK+2a3ZSArGIbmAwSTUF3P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Hwv+Jd1qfiyV4tOvLGXTmlC7vLd2DxkgdieM9K/WbRtf8PeLLU6l4bv4L+F+pjcEr9R1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5yww81uGGBwXQ4/HipvCHjjxh4HvFv8Aw1qU+nyq+87Hykg75Q8Gvj89wCnV9onqfRZd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faVZIcDFRb5D1A/CvgL4ZftuQFYNO+KFkUG5VGoWwySD/ABMo4AFfcvhzxP4V8b6eur+F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GGfy618pVozpu0kepGSexvmlAz2zSPHIo/eH/GiPABBxzwR6isiiQEDg5FKfypp4GaAR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rlPif4Gj+Jnwz8SeByAbjUbJjZ5523kH7yEj0ORt/GupHUDnJ9K07GU20yy+jAj6irp1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jzRcT+fRo5yzR30ex4i0Lp02Sxna4P0YGs6eyjjdihKkDcpXufY+lfSX7S/gdvh98Z9b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Y1qywMII7kkSIO3yyA/nXz1KpeP5h/EOTwDX6lh6qq0o1I9UfKVvcm4ljTtRkmMVrfuF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hFa5t3QEk5J+6PQHpWctmrqq3CEo3BHG4CnTX8mmy7HUyWyjaO7AdjnvxW6uc7fYtBSX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7gVGY5ZAJRgANgex/wAauhIrqJZ7OUSqMk4PPuD/AEpoPJTbyOdvQ0EEU0CAIqZ3AfMS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ZeE3438AjsfU/SpcLgbhznAP+FKcYbdwvIJPZvTNWmAxDPCMyOXY/KenOO9SC7uyuCRg4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RgBWd2yNoIGM9e9PJbcTAqY2nBx1P07UPYaYyO/idDHcRYRWHzc7tzdM1avoMxLKhJj6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grx+TIAxOCWU4HH+HaiAyi4jiBGGbnPRsj/Cs2yroisbu+0nU7TVdOle3urC4hvIJYz8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x1r+iIXDXunWOovwbyztrhv96WNWb9TX87twqRGa3Rtu7IXI6E9vwr99vhzr6eLPhd4U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YFc5w0SbDz9RXyHElO/JP5HvZa+x0K8cipFpvzAipAP1r5Ro9ccB61Io702nr2ouJ7Eq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0DNLg0iBdwpRzSgZpwAFAC0Z5xRQaAFFSAZNRLu/GploAftPSnjgUgpaB3JAeOOaTOab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9aBpgKd68/SjFPH0oFIZ9aKfgUygLjCaSlI70mDUtlLYevrUgOagzUq1ImiQDNPpF6UtB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15oKSExS0UUCa1HZ9KaxzS4o2k0FjBnrS4pe5ooATFKCRRRQFhh4NIABSt1pKACiiigB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kIEqg0ynZoAhayCkNZytA3+yeg+lNa41O2YBoxdJnlgcNj3qyD+tSByo46UAEeo20g+b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aJuVYNn0Oarttf76qwPYjIqjLp0BO+CR4T3C9B+FAG1uyARxRmslJLyAZOJV9ehqzb6j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7OMA/Q0AXeWGDjrUoTdQkYdd0bB1PQg5FYXiLXk0GCKGMedfXjeVaQLyzue5x0VepNAF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8P6Y27ULpTghd3kp3du3HbNa3hzw/Z+HNPFpbFpJGYyTTSHdJLK33nY+p9OgHSqfhrQJ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+0ahcnfcS9gf7i/7IrqGPXPpVX6ANc54zUJH/wBalJ557UwmpLRG3HFR02VuaRXyMmgG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abQCVxwb1pdwpNvrS4FA7A3SmgE08jNFArIQDFLRRQMKKM5ooAKeo70gFPXrQAYNOA45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DcGlp20UbTQBERim855qYqfrS7aBNkWM9KXb61KFoKilIEyLbRtNS7RSbRUDP//X+9Qc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5FV8YNfEM9xBSAYpaKQBUdP6DmmUAITikzTqMCgAzxSDHWjGaaR2FACk+lN60uMdaKAI2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ojQAylRqMGjbzQBLux3zSMxpgPan4z9RQBHkk1Ezmp9tROgNS0BGCfWnZz3pmMcUxiBS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Voyk8au2OMjiuXhh17ws2I5jd2eSfKkOWXP91vb0rsDMqEc1L5sU6mKXnPar0AbpGr2e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MjcMDV+TK9Otcle6A7yi60tvIuB0ZOCR3zV+DWoNOjS28Qb45m+7IoypHqfSpUG9hN2N6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WEtyuZJQEQfxEjGPrXzt8bf2lvB/wV02Ca50+91G8vFdrVY4z5RKDPzP0GfSvys+J/7a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jpMkXhnTnfCrbuWuAB23cBTXbQy+pPV6Eudj9k/H3xw+EXwqsze+NdftLZjkJbRuJLh2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8B/FL/go7LeWtxp3wf8ADoQjeBqWq5VVUdCIgfmY9s8Cvy3ujeapqTX2szzXl3JktPcS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n2q1LA8cSRIm5iQQ5BOUP3hjt7V6NPA0476nNKvI7Hxl8V/iR8T7g6r8QtdvNTSPLJaC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GpA49DmuBSxjEAnSFQHI3quVVV98dfpXTWFjbsq+bHvx8yjaOn09quxWzCWV8fITwAePY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zkY/sb26yKMhXAVRjB5/iz2HarFxGCdpbAfjaOB+Fb5sLPyxMygbCc46dcdO4zUFxbwN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nnHpn9aAuYyW6TQmTzPMMSlScYyppLJXubVo1Xc3T5s7VA7Y6k+9SlwqKIiCx78Efp147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KRy5LAkDPT6jmgTHT6bGsfmsBtU5JJL8DqvtnsKzJIrORleBWCxj5Qc/NnnJzyD7GtOO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pHnHT1zzUDLaRSgSSPGRkbeobd3PYjtTSLvpqZW9G8vClEAJ+YHOa1lsb6CzjvbiBo7e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1qBXjw5hUs6nCAH5Rn687vbpWzLPqE/kxXUu1SSsavymT2AXoT609gTMZI7MZMkPzs3y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VZWjumMqoyA7eTkA9sY7VpSSXD+W0212Rtm4YH5VCZWZ0mkwUI4U4ywHr6UluTEzTDMZ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2Bux6e/+FNitZnSURxkxnBPbI9fx9K11mmkn3LwHO0A4bGOnPYUP9otiUn2kFgcDPOev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s98Hn3C4GSAD97jj/JqewiltmeQcsW28ckE9OO9as6L5m4oChJAYjBJHQfh39qSKWbyX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gCf9k/1oFykTTatIQylUkHzHOQQBxx6Y9KWO3vMbZJC6YzgEgEnqPpTpFR+UyZDkkh/v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IAqDLFSTg+vv70ByszZtMtsRgeZG5IChVyBz1NC6SEmOWJRwVx6nvn/PStqe6YxlpBkq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VTkdTK0jqSMBlXPTA7e/rSvcLopS6cYIMffRG3LtJxg9feqz27j/AFg3CRcx44256ZPc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GjhEZc+gwfc1W2yzyNlsbVBwPuge3uR+VMfMivDAjgsQwmJHzYz+foaabT7PLucrITyzY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lmeaFo41aPjonLOBjv61CXVX814yrhSVbqpX3FAyJIIpoDK2MMDgEHcG9h9KrpbIEdQS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1rVScKATzvGc9GGBwQOxPf2qFXUxmMdHO/CjHzD3/p2oAkkgaFEZVBAUqT7j+6PWoWiX7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wcdTn2p1kXMggZsomXYueje3v6DvUkovNyhnJDDI24JPPp2oAr+VCx2mMhlAY7TkNnoK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S7X+8revbkc4qrLPJET5SMquDuzwQc4IPp0/GkFzO7RCEEAcncfvD29QKALwtbdR5jFgU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qzFqEYT/AFEYWM+WCvGcc9fes1ZzvEkhCqVAUHpuHXn1NE3yERY372yP7vHY/SgWhPc3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c7mTPyL7AVct7aOV/wDiZ3ItokU8j5j7EAd6xtzzbrhnTPChQoXAHU4pzIY7dGiBORgZ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XGtLK81C307TJpZEkljhUyDl2dx0z29/Sv1VtIDZ6RZ6eFUfZbeOPC9tqgGvzV+E+j/8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Y8tbjzW3DkrEC1fpixKvtz0zn2GeBW1JdSastEjGuFLuM9KwPEJWHRp3JxjGPqTXT3X3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/CuW8VNt0WX0AB/HNbGB0nh8tFo0JTJym4VyOpS+fcSyv9PyrufD6BvDyEjLeUDkfTPF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h6l2IzTiBgBJZbnCJ/Fj14r03SlSKARg4AHQ9/WvO7QmK9VieMZz6V3ljcCbCqMY+9mh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5h3B9KttbokZHVG4weoqvFsPzRjI7e+PWp55FZURSfu/Nn+8fenEzPHfGNuDDcRsAerE/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dQijk+bLN2x/kV9HeLrdVh3tzlSrfhXznaRmDXiqgBchlBOCQetJ7lrY9VjLRz/ac4SM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1W5vHJWGLCLjuW4yKzNa1CWVvsVpn5/lY56DvXQ6Qgs7FI9u0lwz89cdDUt2BnxddpJZ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47iYAtyWw5yRn9aiutQvXKTs5Q/eA7EjivX5/h9YSa5cz61rNvbW91cyktBG088cbMTwh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c+GPwmg0yB/DfiPxFql6sm2b7Rp8dlAsWM/ISzMWz+FcXPHqz0YUJNWSPEoL28jthcRz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Bu5596wmvZJZT9pyWXLbc5APc/j2r6c0Twt8GdN0hDr2i61qeoNITmHUBax7B0ygU4b3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BcaH4TFgqZDR3d6927E/7RC9PpSlWhFXTEsLPZo+XWnmV2ufMwR/qgTnHr9PeqqzysjX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k9ueSa+kLi+0A3Q+yaPa2+0YIMe4Pn3NWINQsQHcaZaKScEeSuPbtUfWUbrBSPnq08ma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vUEnk+w/StZPBviHUbV7yy0u6lh4DPFE20Eex55HYV7cmpXcV3GscccKMONkaAj36Vs2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qag8KqDsIbCrj2FQ8Qh/U2fO0PgvxtIVW20O+l/uILdxhvbIr0Xwv4I8eeAvGWjeJ/EO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3hMoUFlVSQAoOSSa9e/4WD4o0yDyf7Xa5ReqF8HcO5I5xXEavrmta/qCalrV1JdE/cTe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TxVlYawjvrseL33hjxfrWq3epfYXd724muGyyqR5rlvmycjr3rvPhzoXizQvGek3kl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jKp/dN97GDk1rNMUZpgMhyuF67hXUeDrM6j4zjd1BFrC0uMEKnpntk06WJk5pIdTCKMG7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6qs+FDFRx09KdrulTT6gJ7TCt5YzzySP51DZ5aWNl59M1vu7fbow69Y8nNeyeEebNbzGd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up8L3ckVzJbOxKkZA+lW9Ys2FwbtFyrgZ9sVgxMIbyO4i+XDcgdDWgHd39uGQOgx39Kx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J4/KuoYGW2Vg2N4zjHf0rDukbqAPl7Hv/hUPcCCF2Crxk9yeOavw3JxtYkEcdOtZ8R3cH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iQ2Bjt6miwEOqwybCYxk+h9K4TzkhkKSZBznFekEC4jMfr3HauP1TQ2bNxE+1sYwR/Wq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Hue1WtyheMlifX/OazEikiI3dVPOR6VofaBu2+X0Gc54NMQ2TknA/PpVC4YJCxkIVUBY+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eAM8461zPii/ktrNokA+ZWHPfPqadgOftVl8UeIIrZTttUKlj1DD6e9fQKW8cVuttCuzy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ivKPhro5hie+IJZ9uD3/AAr2SVUOWlBOecjikTI8S+PUPn/DC7CgbopElx7KQP518FoE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c+hr9MfiJpn9r+CNT0+3QebLaui7uoY8jntX55XngnxZpoXz9OYgKp3QESY9MgHNcdbR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PiNMARZD5GQeUGfekSRBkOPu9Qp7+oolhvbHct3DNbEnIEkZXr07Yqq8/nnzQdrInIBG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5osY5gSzYBPJC4PH06UEEqwBAJPykdx9Pes4SPja5xnnI659/Y1aF3KwXYoU9CSM5x/X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K4LY6kchcYO7/P4U/wA6Nf3xYsSQuN2Oe+Paq6mWYugVdyjOc8kenv61HFFF8y3DhCOR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VyG10Lcl2bpFBZmeIbVBORtPtUMgjJCqxzGMlfegRIZCVYFWGODgZ9f/AKxpxiVY/McY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Ipiuy00k9oouY3G6MdAPWlgu/tRZ5htYL1IyD7VTkuNy7WG/cw7enSlDExiID7xY9M5P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xaKIyRnJxg8qv19TVdrWa7Dzx7PLRd528EAeo96rYiDgTqW2ngDAG7Gct+FWZNQkFv5UM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xb1zztFAFSOdVG4je+cEn09PY0Fbd08wYAH8JPOeuKijDNMXVQob7yj7vPr7U3ynLP5h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agaZfWcFt4Te3Tpyqj+QHrTA0SwhORtGWyentjvUtjfwW1yLy5t1nj2lWizgN7nHQfzq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gksqnkKOvXqeO9BXMh/nyLKJ9i8YIxwPb3571YuLqSd/NchATgAfwnuapglucdGHucHp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gegzj9MGgZajjd1jhQfM7EKp5xnjrUbGWOV0n5Mb7cEccduKhWZmdQp2rnjPBIHf2qIk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P3T+PegiRacyGY5bbg8cfKo/xpkhcOh+7gYwehHc/jQrbiEAHT1wPzqWN1KNE5LBejY5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twU5G1Tweh/Cp18o2qhCS5f7x649D71FuchkIBCgk5HQj1/zzTVDFMKABuyxHYf4UAK+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TxjHr9Kc7FRgxsJGwN3r6Y/xoBiM+2YMMLgEgDJ7fhV6VrI2iqkjiVc5C/d9Sef5UGhTY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EcEk88/jUbsgWNRn5jyx6k9KXKiLbF/GPmbPP15qTfbKDujZiCNpBwOeuRQBHKp3lWyp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f1qH95EAysQr8EjqPx9RSBlkyI1IVc8nkj6ewq1Y6fe61dpY6TbyXNzL8qpGuST7f4mm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HYe7cA49/erUlpfacIb24glhimyyeYrIsidymeuPWvdIfBnhb4V2VvrvxBkh1fWXAaPQ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xB7dx615j488d634+voL3U0SC2tozFaW0K4it4/Rfr3zXVhJ++c1VNq5VvLU31vFMMjo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2NMlFrd5a2flW7o3cD2qLQLotLJaueNuFyeK0Z4BIrpMqlcYATqQPr/OvoqTvqjzpe6+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Tyz8j5KMeuR2/wAaONx4YHHIz8oPcj61X0wf6EkfJEbEcn/PHrVtt27JOcEMMD8gPUGu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AODuXqN3DAj/AAqIAsASWc927cdvx9acxIAZsqc9V6g9/wDPanttHzxDIxnJPU/TuaZA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B9BjpSuPKj8xVGVHDbuhP8zTSCWUdc9uhx/WrMkaFG3LgYGMfxHsPak9gWjuc3Zri5kZ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9TxW1LJ9nbeDlX4z2XPr/SsuyZ0upWX5vXnoPU/StEgFtgOFbJGRn6ZpRKvcp6gY2ghb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3ofwrmRGVXcpUq3Cqw+Yf4CuqvLadoiQFOANv1HQ49a5IuyTOy8kkjI6txzXz+ax95SP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XyyAdu1h+7UcH6+tdJ4Z8WeJfBt6NR8MapcadMCGJgYhD6hk6EGuegkcHYiAlshiewHS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HPzAjk14k4JuzPUhJrU/Q/4VftsLILLSfipaqC5Ef9pwcIR03SjqpHevu3w/4j8O+LbB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9DIM/uZFYge4BzX8/rjYFkRQQOWVuR7cV0/gz4geKfAmqjUvCF9JYyqF3xgkxSAHJBXpzX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0OuFdPc/fQIdn3eCOKrEFTzXxH8K/wBtXw9q/wBn0j4k2o0u424F6pJgZh/F7fSvtXR9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R0O/hvYZV3I0Tbsj1wK86pSlF2kja9yfd3pyTZOG7cileLb6/wD1qr/dyKhDSsj5L/bd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G8fBEM/h3UFtZW6u1rf8bfosgyK/NML5oCEruUc7uBn/AAxX7KftAeGLvxn8CfFWh6er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yXazYSFQOuSua/GPSr37TAu7DMy/MOpwa+54cq82GcezPnszpctTmXUuAsNgXnaduO2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IwjgNwSf8+9VGghyXJ2gDJ54+oJqRZVBGwbQ38R5GPavoTy2c5d6fdWtwLmxYqXOGUfd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W01uO6l+yXCiG6UbcsMLkdQK0zuJwxBwDzjOPSsu90iPUD5h/wBdGPlZOD/wL+lW2Dae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VbPJPsP5U4Z2+UDhWPNcba6pe6Srx3Secmcbu4x6111pPaahbM9sSemAfvZqGxNW2J5I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fp60zJZlG4BAOvcGrSICipHkEgdf89DUUtpIpIkcFWxwvHHYVT2BbjBCdoUfJlssDyMN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tlBcAHcSBnJfPAA9/TFNuJo7OFbi8bYiYG3qRjpn1pumk3zDUZAdmSYlxjCg8H2rNssY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LMHHf0r9kf2Qdeg1f9nzSdL3KbjQ7y806RQckDf5iE+mQeK/HB90+ovCi7RkEt1/ziv0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ePdFY/ukewvo16ZLgozY/Dmvn8/pc2F5uzPTy2padj7mYYI3VKuABSTDBGKaDmvhpbn0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VAp7CrC4qSWrjx0pyjJoAzUi4FBLQ7aKMCjIpaBBRjNFFA7BTgO9Np2ewoGkSA9qdUYp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8pMtP5qEGnB+3elzISRZA4oqMH8aeDmjmQNB0plSYqMnvRzIEgopo560uOc1LKFo96UD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FLuFMpRQOw+lAoxTwM+2aBDcZHFIFqbHFAGOtACbaAMU/GOvp0pdvOD1HUUAIRk1Awwa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FejFPZccUm2gCIU7AqTaOtJtoAbRTtppCMUARUUv0pMjPFADckdOKA5HvTqYVOeKBpDf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NmRSBGHWgq48NgYqrMsciFHQN7mpiOapX0y2sLyy/KAMnNNImzOduUGl5ksbiS1c9CrE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Wh4c0XW7bUJPEWtlNRu5V2RH/VtDD6BegJ6nvTtH0+S8uBq+oLiMf8e8Tf8AoZH8q7JX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ktBpdR7ajaBxHIGhY/wt/jVpGSQAowYe1QvtIG5Q3GPmGaqSQIH3QkxnHIHSkDdy864O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lub63UNHELgDqu7a34Z4qaDVLZ/9erQkjowoGiw9uJVBHBHFVNhQ4PUVoo8bAmJsjtVW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kiLFHT1p4pMA9aAaGBgCPep19aYYlI6kEelTKnAoG2IaSpNlJtFAxmPWmlfSpdoo2jtm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dqNtIBmeakWoypzT1oQEoOeKWmDrT6YBRjJoooAeBimUuTSUEPccvWnUqqPWpNlANEe3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S7TQI//Q+7WIqMnNNBJNLXxDPcQUuPekwaXBpAIc4x61GeKk6UwnJoASiiigApeMUlNJ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TCcUpPY0lK7AbjIJpuKcvSngbu9FwINuacEyal24460Y9qLgc5N4htE1oeH7dHmuggkf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ldEUApkNtbQSyTRIBJL99u5x71M7Z5ouBEQBUbLmpDg0m3PqfpRdgU2Uge9QrGXfaa14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z4g8I+EdPbUfEd/FZRJ1kldVUfmRTjFydkJuxU+xSl/u5xTp/J0+Nprx44lQbiXIUADu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4s/8ABQLQNGuLzRfh3Z/2pcRFoxdKpMW7thuhHvX57eOvjd8Wfi05ufF+u3UVrnYLCzkaK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vxNelQy+cl7+hnKqlsfrf8Sf22fg18NIJ7SO4/t3V0DKlnp3707hx80n3F596/Mj4u/t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tbO5PhXR4yCtraHM7gdPNm6n6Dj1r54i02EY2BW2kjAGMEHue4Hv1qtKNs6iJPMfdnHU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lRwdOm7panPKd3dn1J8Of2ndb0hE8LfFfTrbxj4VuSqNDeR754VbhpInPIkA6etTeN/g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GP7N+qnWLEs32jQ7jMWo2rAfdCH5pF9D+FfMEkksg8zbyueF5IHt/hWt4f8AFHiLwdrk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ff2xR4p7U7GO3kZHQr6g11XMmne6Zzsul6loeqGw1G2ktbiHIlSZSrBhxjafmGDV21u1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A+p9RX1PbfEzwF8bHS1+OVlFYay0bLbeKrNfKfe/X7VCvDj/AGuteSfFP4Rav8Lby0uBc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fmWWq2W6S1mA/h3DKrIB1U4xU8pF+5wq6oiEmCPf5nyrn5SPrWS+pASj7RvR+iqRhRz6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cbxGAPlUj5xnkgduB0qhcpI07G4ZjGEIYEdsYH4/zpqK6jNcalbmNvObagH3V+bn6f54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R5Wz83C55I6Zx6D0qWwiUsiwRF3ZhgAffB9R6+1at5ZtZzFJYPIkI+YOMEZ6cVMl2A58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B3UkDd7eoxTfs0XnxySOU2khnwSCo64+taKi3W6DGQy/x8chG9B2APpUlzJBMpjWMFsZ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7t7TYZbbzHVRg7vvc/TtWEwneSPz4QEUsI41O7b6c+tbYad2lw+I8dMccdc0sAWUszKf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HHP+NNbjuZSMkcyxlCC54J7t3JI7n9KkAaaFoZS8a5zknnj+76Zq1KRMkj2qFQh5V1w2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Ru8ayjcqjBxn+HuSDVWC41kh8pZ1YLkndj73I4P1PpVUktmJpQzFc+YRx7fQ/wA6kFu3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d7Hpj/CpJzcKRlh8oAJI7Hpj3FK3YpMiSLMMzRuiMV2jPcnnOP696rxzyOVeTAwPvbeu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ojaHHmdM4OOPpT0iucpsVU+XHUH/AOtVIZLDbvfJ9pMhCQNkc8P9B0I96hlk87CiPbEh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6ClJBiEUhVWAAG04XPsB/KqaktG5YFhu3c9Tjv8A/WpMTLEQ2SeZDn92M4bkZ9TRatOz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DgdQO4x0/likE6eUysM9AhHBP1pVuEBELxFgx+Xb0Htn09aEwTJ8qNkwAUplS3bPbmmw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+XYM5/L/ADiprgsbd/JKBTwAvYD69feqjIWJW2PluigqQdvB9PahIhollgheMyyANwVA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+hqpHsaAOmSwJHHG3396u24ur9wGI2qCd3QAeh+vrUKBlfKPsUbgRjgj1+g7etMpIrpu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njjjP0q1cOP3YeXOwbeRjAbsMf1pixyP8wclAeWGBjHYD0NSrH5c3moN+AxyTnIHp/Sg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SQznj5jyB7+1RKuzy3YBWVs/7Wf60rCOZSJFLqcDPQqD0+vvmmsY3ljYnaFATkfNj1zQ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3rnGBgH1waYrB4kdQcvxwScY4x7Z/lUs4cwkwkdW6jAI9PxqWCFrZFwUcD5sZxuPt9O9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H5ScMRzjFQRy/MsqDICFW5yoOeAfQ1ZiRYAzk+YGyVA/hz1z+JqNFUSMshAtzj5R13H29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yL5YZdmCz/xf7QHQfzpVuC2xYxnaRuZh6elWJhHGqQurbCuVPdd3GfeoEWJW3D5yvGOg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lEluCZnXsSQOnsPwNNMSywlpg5bg/Icqnfp3q3tgByiqkbDIXryKhnmacYiAUbf9WBgk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/Zq037b8URfJt22FlNMzchvm+XH5192ycsSeMjB9K+Uf2W7CNZ/EeqptLCK2teOq9S30B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Sy/TmuqKsjnm7sqSBmj2EDp171yfipA+iyR4wHZSK65lBweQRnnsfasLXrV7nTHIOcOv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i0JPL0BFOOYRnt2ryDVgv9oeX0Recd817BBGINKjjRjt2DB/CvFb+ZbnVpI42ypJHTtV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AEA9R6V0+kYEJJPU8VhYCQ7F4UAitjSnDxhR0IGKbQXO1s1+RmHBAJGehxUMhLyNnkkd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ct/dwMGqK3AmuFjUYJJzmlEhIpa9bpLaBipYhTg/UV8t67E1tqUF442Biy9OQw6V9b3jf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dx7182/ES0ZId6jBRwT7A0SLW9jD09zLqAvGXG45x15NdlfyPC9sqYId+RnnaPSvP9Fn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ea7K6InjSSQkiNWKkVlJ6Fpannd5ptzc6nJPGEWPzCzPkZGc9/WmNFcpMiudy42/L0Oe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mjjluJJF2vIwSNjjHP3jVbUpJHRXtnUEZVdvQlfX1rwJSdz6aKVkKGbcYJ8lh90+/fND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TcfQVTS9zakswM8q4H19D70lsVYMl1NtJ6sBwv19KSZfIQTELdRpk7WHGP6Vet47vcZC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T9acVtZoEjjXZsbcjZ+cY/wAaZLHKkUk3mmQHqGxwe3PbFDYEt3LhLeSWRGZ2ORxxnoBT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BmCEc/d4+lUPKknYFgjA8BgeB71q3scdjYAxgGQAKW6gD1P9aVwOdMUsspZ1Blc9Txgd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fZZ0G7lI1XjJ75pI5pLVgz5K4Jz13N6iosXryLdSLuf73PH0/wDrUNjRthVazZYz/pWc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XFLPJrEuAdiwDJ5zknPNeNtb3EkX2hwzB2BJU4J9hXt/wfPmRa6R8o3wKPwU8fhXTg7O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Hs2lDdIx6c1Z1q5fTpbK6O5o2cxsPQUzSkVP4sDNR+LQH0tJEOUWZVGc53PwK+hSPmTq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HyY4JyO471wWoW7QXPA2o5G30yOvFdfpLmW2jEoAKqMZ77azdftDLEjqAxDZz/dp2YHS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JCjknOeOn4VQvY2CbuDmrmnAG3UkcYA64z71LcxxiJwp6jOMd6LAcop2neDjPFKjqnK8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HKnlecfjTQR8wByRxwaZHMXhPs+Y8j8qUs92pULg8nn09qzdwXPck81JDO0TcHap7D/P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4pCDnjueprJupdnyjr6e9dre2Ml6FktnVWOc7vX1965W60O5tWBc72bn5eQKAKkW48k4P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Z76GyiBbJGewJNdrsliOJR8vr3qDQ9EfWfEf2+VAba0XJz0LDp+NUnoB6RoFh9i09EdN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cEnaPp0qSa5MYypDHcCM+g9KabuCR1YgJx0PT8TUmZT1G1N1pN1brwZIXxznp/8AXr4i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3acyOozwBtJHb0r7cubuIuEjkBIOMD0PtXxr4vtkj8XatZWxxHDcEqvcBwGI+ma8zMU7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IYbu4uMRuBckAswkAKkDoOfTtWba2ml6gzLqGm2soUHG1Qjr+A4zUE8V1FbifOxNwBIO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Ww/0d2AYEk4yTn/P4V5LrSjse0sNGW6Jz4S8KTW1xH5UtsHGSEO7aR0xnkGsofDfRLyH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ASyXcWEB9AwPWtSMNEd4VXbHAY9QeuPemORsB2Dg8cd/f1pxxlRESwFNnIT/AA48W2Tu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YPbSg9O2DyGPpXH3mk6ppMhiv7Sa3kX7wljYAHr16fWvciJ1gjba0QC/Jt+Ug+o9asW+t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xJ8rLKBJgE4PDd63hjb7o555Z7t0z53jEk75IG5+Sc4I/DvUsdxKkhiwGCDqRyfz7V9F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INT021ZpiP3iDy5FPqrKawbv4e+E7qIrDd3thLCMMWAnQ56ccECuqOIg9zhngpx6Hjc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klc8nGFyeeKeFlS4cIwCoMNzjp2U13cvwy8TW8yf2Xc2+oJgNF5ZxJ9Ch6fnXIapputa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kzkhvMjOCR/dPIzVqonszOVJpamZGoYOSQAxOcj7qg8n6mn3DMqJKxDBcbWzzn3/AAqB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4OOffqMdqTlkDKflUkn0Oen0q0ZtDEdkjIYDPOfp6UoCBVMWTn734dqFYhS68jIUdxz2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BnIPA6D8aYh25kQ7WGGxgY/KnysHgZ0wMYAx1yOuD159KPMYNlcMGwvK45A7j+VK0rtGF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9MdxQFw8wpGCUz8oy46+2aYoikV5JNytnjjjFAAU4VsLjJK889uKSOZz8rZdDj/x3pQO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dnoG4Jwe1BGECIMKCeo7/TtShpHIkTPPA9R7En9Ke0RiUqZCVb5yB6+lArkcB2EO6hlJ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WilMiITtjC7SfT6etQkII9/IB657j6UsaAkiQDcVwBnA49x19qAE3Z3GLoOmec59f8e1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h1x0x3+tDJsI253dyaARjGOQevb6fSgaQsbK6s0x3k8DPBX8O/FCAkvvYbSMsc5OewH1q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j0FObyfkWFSe5Oec+1BYSNgoZc/Nz8vUL6VFLLGhdVTA6DPLY9Kmtre6vrhbSyjkuLi4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m9ABz+Ve2WPgLwx4AtIda+Kbie6lIa20K2O6dsDOZyD8gz1BpN2Fc5DwZ8PNV8WRf2iT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ahcNsjWMfeKA/eauy1Dx54c8F2c/h74ZQBmZSs2szndMxPBZBjj8OK4vxf8AELWfGUyw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S2063Gy3iQfdBC/fOOpNcAkfzjJUMox7DJ9aN9yku4+e5nvp5Z7uRpppjuaZ+WbHcnvT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Gf64qedzIwjMaAJ3BwSfc+9VmJOScnoOeCce3pVxlZ3RnU1GOArrcIcFcEjp0rp7C5Fy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j8Kx7BI7gXFoxAJBYMRn7o/Om29xLautwzbkbghRwB0/Ovo8JJuKZ5tZX0O7hLwu6ldq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/mI0iI8n3sgLnt9e2O1EaAW6yM4feqseedp9Seh+lNBYfMQuOwI6D+tegmcTbE3RlzHg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aM7S2Pu4wPfpipNwY7gQc8ew9zUTkhju4yAS3b/9VNMkdGq7l3AYX+MnOT6YpWdthcOW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QEPtJACnr77vYehHNLs3xIiNjHLdifpVAZ9nGFkkkUE/N8xyMHHYe1Xy/mNu6Y5OKhiA8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x2HtTGleZmVCCoUAcYBx2xUXsFy3H8pKZLbgRhedvvXBTD/S5CwwFY5xx07n3rsbTDS+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X2B7Vx9wkZuZ15/1jbc9sev1rxc22R6GA3aJFcCQFsjI5KcZ+uehxSI0iZcL8v3Mjn8/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kD7394U+NVfG3lsZweOT9K8OW564I6OwEmTtzgYOcH271YiHltl0JGO/Bx9KgxJIUypD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Uyy+YrRSn5cjO08hfr/OpdhKLEu3MhHlKMp1yuf8iu7+HvxW8dfDLUE1Hw5eOsSkF7aQ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fWuRuITGuFkVlbHfHy+hNU3RVXYxJXHboM9QfrWXkbRlK5+uPwj/a88GeOYhpXi3Gkath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6N0yK+qI/st7brd6dIs0TjcrIQwIP0r+eIxQRKJDvdiflx2K9D+FfQfwq/aZ8e/DS8tj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NBPxKI2+8EbvjHAPQ1x1cArNwOuNS+jP2m0+c20ylhnqCpHDKRgj8QcV+L/x8+GyfCf4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TdTC6rphH8MF0S3ln3Rsiv09+Gfx08BfFi2jGhXSQX0Y3SWsrBZE+oPPWvlj/goFbWtu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4/22EzKQHaBCu1MjsGJI+tdWQVZUcV7OWzRyZlS56V+x8Psp2kdUPDcZ59BUC7/udVQg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58eTlW4C5zjHt71bIkDKnHAxgd/f2r7o+XuN2kc4yvt1OPX6VHGsqPmOQBTkvwcsf9n3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5JAK9sj2/nSBCp3EF1cnfk42n2HarewEEsNpcx7SMluScZz+Ht3rIa0mtJPNtDzj5lB+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GBuBYnbjk+w/rTPlKgoBtbjpnr6UraATWN+JE8uVR5p9D+n1rV2CTD4OF7jp+NYHkjzl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Wug2qx8tuAf4S3P0pvYa3MgQyalqBMif6DFwMn5Wb+ZrponEeIVAVcEAZ6EdqgRQsYVe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FT5ZYzx+Awf8ms7FmZZR/wDExmMpI3cgDggex96+zf2HvEItPjZd+H1f9xrWhXKbScHz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vjlY5ftzTbGCGPGSf5EdzX0J+yreR6H+0D4Pkyc3Mtxblm7mWJsDP4fnXl5tT58NNeR1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XQ/eYqv05q1e/wCuJ96gA+XFfnB9gkPTJFWR0qBF45qb+Ggye5MpxyafmoM88804Ggmx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UmwUSTNFFFJSLURQM04DHWkXrTqGx2QUUUYNK4WQ/mnAZpq88VOF46UgsgH6U6lxxTgM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eMDB5qQAdRUpOV7UEpFbFGKjknVLpLUo37xch/4c+lT9aAEz2FOwT2pMDpUg46UAkM21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HkTZFG7HNRLmhlIGRzQVZFheRUm2o4gSgNaGzcgzwaCWVcUlSlNtRmgQZ4xTCeKXPamU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pgKcF4oAh28U0qccYzU9NI9KAIyAKYw7ipcUFaAKmKaamZcGjbUt6gRU8D1p22lCn0qg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0/bz0qvPMIhycdzQW0MkkS3yWIwueax4on1q6aeQYsougP/LRx/7KKq/vtavPs0WVtl/1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IoY4FgjUKiAKAPagGyi+DgDsOKni4FR+SwOD0qygUDArNghSQTUb461LtFRuPSqTCxCW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DqCPpSN1pKoZUex3NmCVocdMGp0fUIRsuNs47MBg4qZRxmrkTkDPQiouwKi3MLHaco3o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OcyKpJ9qjaNG4yUPqOKpMB4A4qbA7VSYXELdBKB0K/yp3nqSMgxk9QecUuYhss5zQRmo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GBpcxS2GE4OMVOo4qPGWqRTkVYw20m2n5FJkVFwImFIQBUxAqPANNMLjO9DEkU7bRtqh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0pQven7aBNjQCadtNKBiloJHA4qUVBUiHtQO5LjNIelFMJzQI//R+7WXFNAxUtNIr4hn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IRmkBE3pUferG3vUeBQAyk4HNOb0pOtAB2z6Ue3Q0oGc0uDUuIERHrQFz1qTb2NSqoqQ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jFS9aQkDrQBGelREr3p7uDwKDBu55z6UAQ9elSRpIc8ce1Wo7MEK0h2AnGTxXnvxH+M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R1TxvrkFsGyI4UcPNIw/hVRyTVRg5O0UJux6ItnM+GC8d+K5vxp488G/DLQ5Ne8Yahb2N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j6DPJ/Cvyu+Kv/BRPxT4h3aR8KNNfR7LcySX90A8rAHA2R9tw7npXwb4v8QeNfiBqR1n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I27/AEqUsiD/AKZp90Y7cV6dHLW9arsYyrW2P0t+Kv8AwUTtPMl0v4S6Wl11T7bdKywq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5y+N/iH49+J2oHUvHGq3F8dwzbFyltGT3WMcce9cvb2pjjGMgAYweCMf0rTt4XlRgqhm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lThSVoI55VG9zBYPHEHnQheSoAwCBxkeoqaN3l2iHGF4O3kmp7thcboWb5U+6Cen+fSq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Su0gBRxnI5Jz61RHMTqqQyuFOCxzg9XP9Kl2pE2VOcDkE4Ud+vpUEikHzGK/KRgE7gPx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bKxYYK5znHvVpk3Ig8TEMcKzN0GeneopDEQ/mYkdjwC2FAzx71RDTi4YxuPLC7MEdG/+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clw/LMB2HY+n9aYGzbxCNI54wCGGG3f19cV2nhH4s+LPBTNpGmzi70V5A9xpd8oms3LH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RXI6f5slxIBsETqFVegG3+p71Bd2JSQPsXzFzgA4Uf5FCKlbqfZdv8NvhX8f7K7vvgzP/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5uvCOqTIi3k2MzPp8xwNoHOw9+lfJ3jPwpqfh+9l0fWIHsNSVvLNlKhSWPHXep7Y6EZB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4v1qG00p/s7QkTLemQx+RjowdSCMH35r6n17x54c1FE8D+KYpfFsloqRnxLKB9qieMYb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nIFXK1rnPeXNZao+PdP0q+0tFlkmSOVwSH7qw6ED1qpLHcz3bG+uWnkPLOeM+nPYGvSv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fXdIu49U0dQWF1C2TGP7si9VavMILiSc+U7IQuFYng4Hf/CoNVJPYiuYI4ZHjVlQMOmM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ZDYvd5miKmTgbhkbs+n9anlsv7Zui8RZUjAUyDocdT/hVuQW2lgC2dpnXgHqOO3vQMov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9zjiPgge59qyEnRJHwudoxgcEj61rBIpw19es6b+CiY4Pt6H1rE1COyIia3WRcks2OwH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mSMZMf90D7zY5wcdPx61pw3TfYpLeKFApAy75JH0rPkbM0clv8AeQDcD6+hx7dKvvuk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H7oA+lAGbMwtY/Nn3GNeE2+vuKtQW8h0kagxyrEqIgcOefU+tRGSZ38pQgHO4uM5PqPS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JIHDkcps65/D9aPQCGX5g/7oxCT5iBy+PY9hnrTRElwpCMYQ2OcHoPSphLK0ktu+dn8OV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gVCgEkZ2RDhCfuk9DQNIdFH+6k24cA8SY6fQd2NQy2McGfLcKW524zg+h9AfT1qL7Wlu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Se/OPTPrU013kSIRtLsC27hVHp7+5pMpkQtUMi5IDKAcdCTjlj7e1RonnQSSEkCMkKpG0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5JgZ/l5HylTkFe9ReXMAxu51C9VXG7nsB9PehIWy1IWVNkcSMVkPyquM9Ov+e9LKisUR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29/ce1TIWuHfDYXuxA3A9OD2qB4WZ/IIBGMu+7nHcev9aYmrEf2kxQ4JIQ7SSOu7BPyj2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A75ZSuVIx9SMVm28e65yzL1AXngkdRnvzVq5knjZnxsSMvhgP4X6j/D0oBMlmmidIhGh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cdOtMePy8CGY5GSw6AA9KkZ0iVGhGI5CPu89vWnCG7Ny3mxAJtK5/i3Y4IA/rSTLKytO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4+64Pv65qIR+bsDY3qWDqQQNp6/jV2eQFY8H7pwR2UjgED3prBkhS4OSJjzxknb3PfFM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jgJjapPSowbORDDKu9w5+ViQ+fTioo44mZ5ZAImYsQqnhh+Pcd6kjdrhSsUJaRMBpEUs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NGlbyQwQFRGGEuQcckDsPbPaqsyxMyCNVQDlj3z9T396vaT4d1e9kzp1s7QzZKvghRjr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siZfXLkRqq4URDLc+v0rKVaEd2aU6En0PPbl1QRqsm52JxxuA/D371HHY310iLawySEk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0r2m20HwrpCQm3heeWMfekO7PuTXQafcwRRtGm23ZlPQYGD2FYPFxWx1QwDe55Ta/D3X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0badkp5YZ5Ix2rcTwvoFi7rc3L3M+OY1XABPowroZdUeZpMvu28AnsM1R8xJp1EnyITk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szbOn6nBaH0h8FdMttD8PXUVpH5Zu280nOT1wMn2xXtgR2iQKOdozmvJfAZ+yWKRIMjyg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7LG8r2PmgbnK8A/lXt0vgVzwa6Sm0imqSBSSMDofpUEkImgaBejNn8qrR604zHcxjcMD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sEPlxnd2Bq7GQ3U5bey0tbXcVkYdAfz+leXW8EEd48+zczg/QV1N2Z7yRppmJ9h2+lY3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j61aQGWjb5PKXBYkitixCx3CqT90H86xYVWOXzifmBJxW9pkfnzLO33Op9TTYHYxhVjU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D13bRkdGHHXtTlJZmJwM8j6VZFm+zzGAGe3eoTJSM+5ZpIwqg/KOT29zXlHjLTEvNNuA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16jcOEXaMqOnt/wDXrnr2AzxGIqG68DuKb1QnufLGlQy2twcrlTjvxwMfhXbrKzRkpxuA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kN4xWPapY4zwQCcY+tSBmjRbdxyDke+Kwm9Hc6Iq8jjtYuLW081IgZGkbGD91ST1rIgT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ugz3FT+JUW5vY4bYgEEtu6cmnWun3MaJ9pYh252jBz9favnpbn1FP4UQ72QFHUAk4bGP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vLi82RjhBjI/+uaddyLbXghdS6dcL/ntWpGbewZJpIy6MN2H4I/pUl6dTn4ZbqePhVQp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WfNmI8uTC7Qeo4Oe5Heti2ubXU1aWKMp5RJVv89qy8mJnlnYDBwDj16Dn9aY/d7FSyvI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k4Gfmz6f7v61qyzAp87fe+YZ7e+PWsa0SCbVP3o/eYJOOAfb2p88zW9800h3orNgEde3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s8XVqJQQViYtuP8Ah9aorudvlG1UyeufpTnlldnuArm0ZgSQuAp9/wClKpCZnQHY4Ixj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CtqaME8qRR3CMpUAjb7e1er/AAdJaPXp925WlgVVHAUAE8H1zXikUxtw0aJvUg8L3/wr3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6syjbvniyvbhTXTgn+9Rx5j/ALvI9vtZDFblicbecZ7e1ZuuSveaPOEJ/dlZR/wDmtmG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A5PrWPf3lrFbyxRqz70ZQAM9a+hPmTK0bXQkcRlJ5PIPUE13d2PtdgHgywJBBz1+teQW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XXoSOn512Xh/X7dV+wXbbEX/AFbH37U0gO/sVZLaNmXaQOR/WrLgOrEnoPzqvassoZoX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XK5xkA5PtQwOdvYQGA7Efn7ewrNIdGIkBBxu6dq6O6j8wjcODxx/nrWJNHskJHzHpjuM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AXHpTgeSRgYOPWkKFiSvpx9aQAjHHX+lMgtK5GAOwwPWrYuA3O0Njgkjv3rNU849akiz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FiW1sro/6Qmc9ccECnxSQ2UC2dkvkQA8BRgn3J71Ez7UwDyeDVR2LEDoOevagCy04O5s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xTjhsjHB7djSMCQRnBPNJsEiS1hEkvA+Y45r5n1mLSbvXtS1B5XV57iQ88ID90e+OOK+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/LBfs9vLIAemQpA/nXxpbtc3cv2i+l+TLZA6yHr+GPWvMzCrsj2sqp/FI7uGK0a2kj8v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1xd/B5yo0bxqoz5i5ycdwcVYb7WlvJdWxeFXOxlLZOPX8ayY3ube3LiMBXJHPXPavHm7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IlBOY/ukZ5H/ANarUcdq4S8iJUHI2seuPX0qhbxXDGPznyBltiHaCTVhnWIKhBwxIC9e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lNBpTIjLPIIkJHvn6UJc26bthVmZduWGM/n3qg6qcLGy4jPHJOatWosjbPcTSYOcKpAO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oBdx3KgsGHZm+8DT01CW2uHWZ1cscAtyDRJIJUjVTtYv8zv2J6Y+tJcWKmRUdMsoydvP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HqXU1iexkS6UlSDuBAxj6VaXxDPKSATKcnIcb1z9GFY5jklTyZSeWHfBAFaJt4MR/Zwy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2fftT5uxMoRe6Kc9p4V1u4zqmkIk3XzrRvJcbRkkjofyrmpvhppl1FLPo+sDecmO1ukI3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rG2KzufNZuc5A7+571rRvISs8gDKvB29j2/Ot6eLmtDlqYKnNaaHkmp+CPFuhxO95psp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e5XJWuYikZHZUYQtgZ3Dn24NfRMOoTQTH7FJLE8mDjcdpx19q17ZPCWpLcDxfoS34mwqz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feDj37Yrshi19o8+rl7irw1PmBmyVYFQQSCADx3yfWmvMwKYIXPJIGeT3r168+GmmSlp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UivUyxB6Dcvf3NcFf+HNa0YL9v06fO3MbIN6HJOGyuTgeldMK0JOyZxzw0l8SOaeOQL+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etKH+fyZdoUNnPQn2z3FTiYyw7j8hU8ADGfXFPje2lXKq2/1wBnHsa0bMuViKwRyYduG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Cbsg9M9sf54q39mWU+a2VGOQMDp0H+etU0j3IFR8pklmIxj6UuZCcWhG2KB5jbmRsn0y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UO0u7iPGM8Y9KmEJOD97acjtnHTPtUckL72wQWYlsDkfnTGk0dLp1vaX52XO1SY+u7Db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tbjyV3HOfmKkZx7djVQGUBXB4PI59P5VpCa91a6hslSS4uDtS3hRSzSM3AwF6kmgZShe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nrtx3rsfCngbXvGbzfYVjtdPt8tdatdER20EY6kufvEDoq8mu6g+HGjfDtY9W+LzfvmU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0uUsPl89h/qk/WuL8T/EDV/FCNYR7NO0a3I+zaTbDy7aJRwMgcs2OSx6mlca946248ZeF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qUXGoMnlXPiC5XM7seG+zIeIkPY9a8dubia6mkvL2ZpppGLOxYtI7N1JJyTmmMNhBVdo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+MxoFyuTngk5yaEVFJaIau2LnBVwQuD1HrmoZCFHC5cf3qncF5My43YwFPTb7+4oj2IxJ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amJ3b0IuDGxIbb1OOQSKlF4JgDgttG3gDd9M0gCoxCAkZyM/z/8ArUpSI/vIQUY9SOmP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RyeZ9oQjKkZU8HHvWvbqs7NwNhyAAODjsDVG1JaQwDbsbK5b17Gp7ci3uI1ZtscjDcc9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D0PNxEGmdDpE1wY1hmI3BsAY3YHb2yKvzqzOWlctsbjoM+xx3rFJbTbthuJRjvQ99vv71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gJbGF+UDg5Pr9K9NHnzWtxqFoclDhDzzyc+1VJJVi8uTlNxO4dcj29varEsAVg25vkPzB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JHkcrhMYGc4+nuRVxRA+OQMDkMshJ29/pipxIyxjzM/JxvUZI9f/ANdVijM+9mxxw3t/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Qq3U5PXA6YqgIoQJMyqcY+UgHqDSurgsDsweMDnH+Jp0s4CfKufNA4x19aSJI/LKq+0D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kKzbGkRWaJbzuyE4DDdnq30+lcrcgpfOsvIclhkY684H9a61WkTzZ4wOFG1scc8HIrD1W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EowPYnkEV5OaQbgpLoell3xcr6mayEqTG20gcZ5z9PpVt5IlUFnzlQOBjk9c/wCNUUaN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7GPuY2kfnXzspX2Poo4dbl1jaurJG7MXAHP1zx71ASke5Qw2n5WPXp7VGu3JYrwowo/z3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YOcN/P8AKouzojRSQgZwpikIcHnJHTFKrkgkHYOhyPTsKYVY7GyMZI47UqqBlASMEcEZ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KCE3g8MSp5xjpUDxgqHYHgYbnuOhFWRgE9NobIz0B9qRjuc79oVm4NCYcq6EulajqOkX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V2hws0TFGAPbI6j1Fdx8Q/iV4s+KEGkSeK51uJNEtntoiuQXUnJZh/e+lees6K2xuV5w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V+VA+R6E4rqwaXtkzkx+tJ2Oy8OSLdWDbuXQ4IJPQd61yWjUtgbue3J/+tXLaBczWty1v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0BHTjvXYSSOCZpD35xwFr6um/dufKVFZkcU+UCMw9WwMAGnjfIhRNrJ3HTn2PWqE0DSx77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azIpZ1O1gUXIHGQcj+lWyDf2FPlCjIGCpPT3FMTJU4GR2GcYPpVX7S8kqpGVJySfTHt6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KOvvRbQCW38vdufJdT36E/56Yq+DJvzuDDq3Has7ZKQXbAH3sr1zVjzGGRkkDGeOM1SG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TAbnknjjpx3qaJXe13DaxbBPPYeoqJTHdIsgwNjc9s1fAyCqjGeD2AWsmWVbxisKyhfu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rrvhnrM2ifE/wnrTv5X2PWbN2bsI3fYeP+BYJrk7kbrYkKrKDwx4C56cetQyXDQww3ef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pIrZH5VjiIKdOUX1TNqDtUTP6ENVT/SyR90sSMeh5FUzjGBU5uUv9M07UVP/AB82lrL9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WNfkzvc+yTuTr0qUcCos9OalBFWDQtKOtJTh6UC5R4p9MHWn1G47Dx0paRelLQ0Fxy9a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H1ppOaYGNAOe9AD161YXBqqOv0qZSO1AFkDNIRimiQD71PDcZFBLAGg+oxxTaTFAiLJ/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3JpxXAoKWiEpRQadgYoE2NxmnAUuOtAoGth4GKlVSaYvXmrK8UDERdtTeaV6Uw9KjoE0O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OAxS0EEJFOAp5GaekZb7tK4DFXmpMYFLsZOGppNMdiNvWm089Kb+FJspbCUd6Kft4FMl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qbaacABUtFWT1IQmamUYNLgde/6U5e5p3CxXl2jk8DvXJanM99cLYWTYdvvv2Vf8a0dV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00nfqFHrV/SNNS0iLv8APK/LOevNMZZsNPhsYEgi7Dr3NaGznmnquD0p/tWYDCoI9TUT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wxigCvUbHNPwSOahbNAETD5qjZc1IRzk0CgBijaMHpU4PFR4zTycdKAFJIFQOz5zUp5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WCTK4PWpGVJDz1qFECdKkzQJojZAowvFMbzQMxKXI7Cps5pAMdKaYXGR3TZAlXafQ8V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J+b74z9aqvYwySeYkjxNjjaeKsZoNkHJGKQH1rMxqEHVftIHdTg4/Gp4btXysqFG7ZqG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MMcHNSqMjOM00iZDKUDNN5zTgcVRJMseR8vJNIyFetMBIGab5jEnPNBTY48c0tMznrThz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4NApcc0AOzxTC1BOaiI560Af/0vvDGKKmx6Um31r4hnvRZHjPNLtqQJ6UFTSKISMcdahK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BNFEhqAr1bKgUm00EEYXAxS7RUgAFI3TNJlJERX0pQQBRuHekChjWbZVkLnjNNRWY1ej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XIeNPiT8PvhnpkuteMtTisbSHAZ2YH5icAAZyTnsOaqMXJ2iKy6nXpZscO2FHvXm/wAS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odzq3izUYYmiICQ7x5jH0C9T+Ar81Pjl/wAFB9a1+d9C+DdnLYWqSNH/AGneKBvA4zHH1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xFfeIvF9+de8aapc6reuTJJNcyGQBc9gTtXPTA5r06GXN+9UMKlVJ2R94fGf/goP408U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pGmlTGb+dBvf1ZI+3sTX5+6xquua/eHWfE+pXer3krFmmnZpnBbrtB4UfSpYI4FV5QrK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HWnJKFmiCYVWJ3Y+7z9e/tXq06cYK0UYSqNlzTNLihUSuzFiOrZLH049akdVEnmM7BVG7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ZZzk/MTjKkL6ex7H1qKLL7cEHcpxlvvAVZlcQXAkh8wDzEByo5HU8VYN9LtdLeIgqAqg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cgFnHkbDluOSfQ/0qNH8mN0B2Rj3zwOvPv396CeUnVEj4IyT9/jk+w/zkUXLi1Ag8to1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Z68dfpWezLbjz3DSydc5wDnp+PvUMjSzZmuJWkbI2xjoM8dfX+dAcpXgcZkUPyR94j5ffA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vlqF+9gMMDj1HqfaqPlozjLlOenRueOc9KJ7dEZXdy2Ogzxgfy+tFyrFyX7Lbodu2Ry+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+3rIpjGMs2cHrgf+y1TijRBhlynT5h1+nqKkaFBsijXDjc+8dF9s+/erTIaLth5kuoRw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O/cV2eoWyxLb2+nDzI5/lL4yBnjv/OvPZ4JoY/N3ZO4HaBnpz27V01trssVvFHesQpTci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7frVRkhyNm6kGgwPpdrdvKzgC5hhJVS391mHUAenFZi3N5NuVpCI15VEJC8dPyq1HcaS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3Kd2SetOivtFzuTc5X5gpGCTVSdyIi+GfEnirQ9T+1adPIEmbE9uT+4uM5BEinqCOtejX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aormDS9buSHNiMLbOR1VHJyhPYHivGr7Vbu7kja1X7PGDk5OGGemD6Vj3UrPILhsSN0Z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WoFy63R1viqy8TaMI7OW3fS4gpKqyhWYr3z0I71wKTXUo81WJbJGcHLe57V6ZofxJWaz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bS48C23cXVs3do3Od2f7p4qve+Bbm6tW1vwdM+o2TEt8y/vYfZ09B0zQCfRnFXFvPJJh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E84wO3vVW1humDeYm5y3DA5yP7wx27GnRySGQw3g2gM3Cgr07HPbNWUnYqJbdsL2DcZx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SQkpCMsrbWPUgnrj1PvUW2eclJwzbOF3HBz+HSnLqd5bxzNbNsZ/kYDBbLep7D0qt9uu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NwCSfU98+9AFlzICPMj+UqF9c46nPt2qqq37y4tAkSbPl3jrjqTjpn0pWuZ5VySpVRj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kWW5kiGxiAwy2Op9KAFa5uIpWSY7yBnAGf8Avk+lQC5leR0jRVBw3zdOO5/oKjVYSFlb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Yd6sB3cBC6FnHzMQD9PbirSQ7kSpLIxuHwOcAEdu+PWkuGaZXg+8zYIdlyqj/PWmeVcE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pBYj1x2+lWUErSLHGHJJGTj279gagqzHRXKQWojiBzt+8e5747c+1Zhwx3Rgjkbg54H0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7QSxqNpL7T3z39qRIEdjE8fGAQc/e78+1BLRAZIolELk/vACB0B+v+yPzqMq0VsXuQGj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DHP1PSp7yEgCRwwXbu+TsfcGqkJZj5qfKSoXqcfN2x6GgGhwj8qWJAyxbyD0yP/rcd6bcb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kcZ4VTRE0plWJWVVDDgcgY/2vSlkkWNn3xHdn5QOcZ9QeoFS3YRPGGWNY3kKhSAwXGPz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Xy4nBCAbfvFj68+ta2naFqV84W1t2k4+Z34UD3967zS/h1NEgku5IneQlnSNuRn0PoKy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Ccuh5fLulhUFWyCWC/xnP09utdTpmg+ItRMEwsysGz5Xc7Vwe5zz06cV7Rp+kaRoqx29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YruYf8CNTWwk1SWZkO3YclmG3n29RWE8Zp7qOyGCSd5M86svACyXLX+tTIYBjMMQ4cdvm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K30+NNE0y3tdPsjEUKQQqCw/2mxu59e9Ur+J1XyhkjGATwpFczFaiR2lmwSvC46lfT3Nc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CjFPY6K51PaYvLwrHjA+7sHpjp9Kw9Rvn8orNly56j3rUaeytUWNohlVyB3I+tZn2hUd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2/D6VkbpJIkVUeNYv9kZb0btVOON5r4RttKx8ls/eI4yPb2qP7RKszMSQZCSQOR+VR3N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HPqP/rmgCWW2a4lkljACg7RngD398Vca2SbUbKyZPmnnihwOBhmANZNuLmeEzSKwAwBG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dP4Ptmv/ABdpFmoLst4jknnGzn8TxVQV5JEy0i5H03rlnB4a1qCKzUC3miCdeFKDFeoQ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GvPsRXL+NbWK50mW52/PA+9T1JANWtFvVvvDllPFnhcEHsQcH8K+lSsrHyk9XcrazCis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/WsRZELqME5OOP61u6mJJ4zsAJU4Az1z61x7W99buXuB8uc49K0WxBuLtUfTrms3U0UW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Z03D5eOp5qpfuWgOenpTA4bzZGnIDfe4Ppiu9sGjigDA47fX1rgXXbLmPks4AB969J06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AJ9OaT2EzoLWNdqu+eOcD3q804AOeDjj6VEQAu0ccYyPSmFc8Z6ioGZcsZbG4Dk5Hsay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OTXQSxeVnI4xyMd657UUL5z90YBHfIp3FY4LxBYC4ia5XAfPB7jJryzWJDbxySuQEVSP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RE8QAOcHp2xXlHjzTvJ02O4tgPLMmHB5OW9M1y4m6g2dFB3qI880v7PLZSy3UJnnf/Vc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tUIRPdXibpSuOvOTmrSxm9Rz5hgKLtjA43euR7VSsbOSO6VeWfILMc7SO/wBK8Ox9KiW4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MsgHyIw4x7bfWtmO3fyW+1PmJxkxsM5I9/aqc9jLe6gJFk2xxjcE6Zx3+tVr+CeZWIkZ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B6UcqNFK5JE5jtZprexcW5fa0hbIJqnb29xMUYoWXcfvDt6VtBdVGlR28ab7ZRlsH7x+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bYDzF7HjjvmiyAgXTbRbpBGdsYQkuvOPTrWbrltDNbtHbyZJGCzdWA7H1qaK/uLmKRUc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P86pJbtcuscpIKtuOeOn9famN7lAzXAt0gVWdBjcBkgegA7596vJEQFCEqHIBJwcfhV2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u47Svf2/OrGnXhkZ5LeIMU4wQCBjqcUmtRGbeWlvEiwSylN2WDd89sfWvY/ggHNtq0XJ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+9eOXN5NcTl9oIAySBwe2fYCvbfgVcKL/WLaYjOyKRewODjiunBr96jizBXoSPdV012K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oLy40+1Oy1G70cgbqfrGoHzDbwv8o646E+lclIWy0r4IA7cgfSvoD5g3UtLC+tvLlQBZ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vrGj3Gl3BiZ22E5DjkkdvyFegWYKxK2MKefrWo1ra6tCY5lAcAhWPoelVEDivC3iBrO6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zyP6V619oEkDTRAnjIGOn1rxGGwktNXkspwVkiPH09a9W06ci1EbfdwMH607ATszFAzH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2oyOTs3Dp7eoNXmkAyDgL3Y9APrUbrBNnDqwHTvkdqLCkYTAZKqPp2ppAUEsQAKlnCxsF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iOSWI6c0yC8kMZQFuRjJ9een4VM6bVAAwAORUqAeWoPUcZPp6VUnckkKSMkn6CgCtISS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jT8AcflzQQB0OCOoxkfT2zQBCfanINxx3HryMUpx2pVDdfbp6VDZaRzfj28Nh4J1O4XI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YD+VfMj6fHtF9A/zRAAq3AOev59q99+K8qf2FpOjythb66eVsntAP15NeC3trI7Rx7t0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Qke1eNjnedj6HLo2pXL6Wha2SW7kEUcrBRj5vx+gqrrDafGRZ2rPIquGBxyyjucevapZ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FyD0Cj0/nWPOsbyxmElHIOV/H/Oa89npRIYbm2nkJZGUhdobkYxzjHfip4m3y741Lqvr/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SeRPaQpEzRlHbdI+ctjvmpZpI7QFonJDp+7BHX3NYtmw8vdyzf2i0arhQrqg2qBjgkDo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g2gnI9Of5mrFrqKz2TQuoBXGcd2PAHviorm3abZGZPlTkds+xH8qcgGN5QXySu4BshvQ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EdAzAH5m6j0J/pVSG3nlZ1jAUxrnPY+31pUutPkRVnULJgn5cHcRUARalFcR3NsRxnO4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wpgGyHaynDtnP4Ve0jZNbzXHXyyQhb1+p7Vowy2H2W+e8UBhGrqU5O/OOR6U0xM59pQ1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SMAr7HpxS2nlb50jmz5vYHoKrfa7Rbg5+cOvlgtyMnqR7/WiO1WCUzRoQqdGJzn2NNW3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BG8iBmkLCJQRg5buBRHctDKzOPkK7Mdz7+1W2hiuIHvmba0YDEHghh0xVYK5i+1PtVZR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kZ+yKE1tJcPhG+6wYnOePQfSugOo3VpbxyW7sJpDjJPIQ9fas2O6j0jzIJIw5uiCso6q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RKbV2aSMfdPQE96lPqDouW5W1XSNA1Ulb2xFvcEDFxaHy359R0PvXATfDXVJRJcaPdw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LuOPb7pP413L/aCUVXVnYD3+b6+lKIZrGOQ3UoDt8zFOTzxjFdFPFyjoYVcBGeq0PEprS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JLZW+6Z1Kgn0BI5+ozVHfMQSgVxnGByAw/pXvE+sPqdkdMvUj1G3VNqpMu5kH+yeq/hX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lk8PXTWj7SjR3Jym70VhyB9a7Y4ym99Dza2WVYarU8slJjJ3MPNyd3HHPb61NtwqsU2h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9Z8L634f/AOQjYSGKYhYpF/eRyOePlYdz2zzXf2fgPTfDFpDrfxXeeyjuFD2eiwMBf3KN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EevJ9K7U01dHDyu9ktTkPCPgLX/Gd7KdNjWCxtvnu9Tuj5dnax92dzgfRRkmvUY/HXhL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zdf63KpjufE93EGKDutjERiP/fPNcH4v+IOreKLa30SFF03QrElbTTLUbYkXoGlP/LVy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jJ8pOD0H0qefsdEMK7XmXL+4vNWvJb6/upLu5uZN0k0zFpJGPPLHn+lQNGFJjIxyAT0a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pyMHNOYtM7ySfPj+IcYI70mzX2MegxFjV8Thm4xhf7oqRhCXLkAr6ZwKhZcI0m4kMQSA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FS3QVHM+haoxXQRQjHcV+XHOeoxTImG/5VGAO/THbFEYdEzgcHkYqU7wpBGSMN9aOZh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QZIGM9s+o9aked3KuwU+VgAD+VREsWymR1yMdxTAe7YGBn2LE+tHMyvZx1ElkYJEyIAQ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W7pghxtLI6h93uarE8eUvzuAeSecVbt53lT7LwrqD82AQwHYV62V1+Wbg+p5mYYf3eZGp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SgGWPIOTwR6/jSJHLp8++IeYpPIPG33rGKrA0dzCVVlJzu6HHtXVW8iXUazq2FIOR6Hv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ljwKq1LJmhuLdp4z5TDORnPzejVHBslQ71CuVyOeD7fWqotI0bzFLAnPA6fU+1P8vMmA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3sf0rRbnO1oW18ofK4yccAcgHpx7US2+0BEOTxwTg4PXp6frTkxKSYju2Y3AcBse/qO9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TwD1JqxDGEkiiJcK8fAJHQH3rNS68ud4UZSqjHTPJ/r71FqOoCwiZRlixyh/veufpSeH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JVmBPqPWueUtbGvJZXL90CbYKQAQQT2+mfY1U+yu0EsW4N5wAVSeFPb8alupWuVkKcxqx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5CjKeeMlumB3xWVaKlHlZrSm4vmRzsbKkhSRTkHBxwcj1qUnCl2AB4/z/wDWqzfRmG6M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td6qKwUlCuT/ADHt718jWg4TcWfY0J81NS7k6KGJy427QeD+YprMqhWHuF49f50mEaMg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9PpSIjPjIJAOD9ccGsjpQO48tV2428r6n60u0HG75sjIGetORkWJo+DIehPHT+pqJpW2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ZjscErjnsemac0gwCgG0cHB54qNp1xkEZJ6Y/UUzzE5LctkED09sVcQJkZ/Lkk3LheoI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NDMq/MoUlVxxuPvVKWV32hULHP1q7p0cmZlK7f3ZK8YXj1rrwX8ZHBjr+xZa8meGCNot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uRXXx3EF1apKDv8AkG4dg3f8jXManua1iuoiUdRyOqnHbHajRb/ypdjkCK7IVR6N7/3a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7uNzpYmYKsgP3eARwTnsaneFHZyqlgo5xzwfao5w6GMg4VCdykdh6e/vU8csa4EW5EPzA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061qYnOzwLESIgSWGUb0/CtW2uFWExyBtxJZdvXI68/0q48HmRNOqYyCR7Vnxu3mRBBkr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NaODzmj4YEAsvb65HcUFflGTtBzkg8D6Y71MylG2sCQyj+Luev0ApmFLfKpUKcAdqAJb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z9frVtr0A7FPD9eOBj3qq3J2r90k4X2Paq0DCUmKDnZwfb0z70rDuzfWUSxtkDbwSOnS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CMfJJ07ADIA/GpEXy5iWPzkDcAe3r9abfuDbOqMM7W+uMGs2tGaw+JH71fD3U11v4XeD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yc/URgH+VdAxUMcGvP/gqpHwN+H7Z3Z0SBs5z1zXdAgMc1+TV1apJeb/M+2pfCmT5PapV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pQakqSJgcVIPaoFp4OKCSenbqiV88Yx71MKi1gHqe1OpAKkAxTWoDlGO1GDQMde9B9zU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cgCnj86YBinBcHNNBxUgNIAI9qVflp3B60YyPSgAyDTl680wA08Digm1hzY7U3NH8qSg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RQSOGcGnAUiipaC1sIBk1MDioqN2eaBkhalBxUVPFAMeGp2c1EBgU8daDMeBmpAcdKa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JI5qHJBqaoypJ4ouwWoUxl+bOafgr1pjUgbsAGTUwz3qJetSg5rQkOCcUynEd6YTipb1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n9ihMUQ3TyHaijqSak1G+Syh3OwBPCg9yao6Xp80kp1G/AaVvuD+6v8AiaL2QN2DSdLm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nLe3sK6hVwMChF71Pjilcm7GUUUUik7iHnioT09O/FSH1FMPWgZBnOaZ1OTUuzrUZ44x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uFf0q4fpT0JHGODQBUUMBT+TVz2wKcQBxigCmFNOxirGO1NKCgCGipCuBTMGgBoGKWl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KQjPNAyRXK08xxy/fFQ1IGAp3I5hv9lwMxe3kaJj6cjP0NU5pdV05myi3UGMgg4fP06V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SY44NNMGZtrq8V0QJYngYnGGGK0sAk7Tn6VE0gK7CARn0qAxFjmORoye61Qi4ykUY4qk3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uD0PWpI7+JiqTQvASP4x1P8AhSd+gE5znNLjNObafuEMD3FKBimBELgx8HmphMrj0qB4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lAEzP6cVCSTSnrTDkc0Af//T++QM0uOOar7jningnvXxDPoESA4pDzRTd1IBTjFR59Kf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zSUcChQGJHNBmNJ9KQIznAq5HaGQ4Xml1WfRvDenvq3iC8isreMZ3zOEB+maXxOyAZFZ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xj4Q8A6TLq/irUbewgixuaWRU/ma+Efjx+354T8MK3hz4VgavqwYpLcDm1iz38wdT7Cv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f/EvUk1Hxbq09/HKwKW0h/0ePnJAQcHHZjXfRy9u0p7EupbRH6DfGj/gogsU9zofwWto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lCIUbplAeZCOvpX5reLfFXirx5qT6v4x1e71e5ZxIHmciNCeRsiHyjBPHGaz44reIO0K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0A/pV3ZEUBKBlwcjHJz0xXqUoQhpFHNObZjRN5LPGgVmkGQW5we4HvW5ptpbSur6rKIrX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w/vVlGeFpwyRFGGNoccrjue1bTzXF1bbyFHlngg4Dn1J9f51sZFSb5kMtug2BsLj74yf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KgOcjfjjb/8AXrQm+12w+1SkGI4zgc5HUY9az79RKPtW0oJCNrY6e31PqaAEtZUUzCUE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+3FWUSKMbshvLyQx4IHpt759qrQP5UT54dueRztx09ue9KkInkicyYMY3KD39sdzSugL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DG1tpDcM35/zpk8qSE5XEbfMFPfHX6+1VS3ksypuGDnacMAR2Hpn35zUG9muhtw4HITP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kuGB8puRJgBepUeg/lUcjKEYA5IznnCn/Z9cj17U5XaTMx+Uk/MB2XPr/P1oQqzIhCFO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MBZQG8qTccRDAB5BBp+SjgzqGMihgcH/ADwKfcP5cny7trEbcDJIHUD3qMs3+pUlAWJy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uyyKQzbWLEgdSM/wg/1qtI5YPKrlDkF1z1x0/wDrjvVhS0CJOu3fJx8vIB9cVBc20sah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Jz3AoArWt7JGWTA+TkqWOcE84Pr7VoPNLJCbrCEAhcKOmP8ACq0caDEfAX+NgMHHt61M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hjYDcMbsn0PpTuQ9xVnZYvNhcfvflZG+vJwOmfWhbuaaL/nkcgEMB69Bj1qyp2I2Rk55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pdtC1soTbw3bPv7H9KakxFs2nmRCaU7R2AP3gO1Y09g8s8X2JiFz8xLYKkew6mtVYLmS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chcHuPYd6torp5qMqhlO5STjJHGfbFEe4GWmlTzgCRUSRX5UcHHcZ963rS51zQpVn0q5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YYHUEfxA1jAyvO7MxVOMH1Hqe9Y09xfygwQOAqHHs57Ad8VQ+W+h6TqWo6D4xhE0xXS75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KzdnXsc9TXDeIdN1XRj9hlCeVwyyryHPt7Vz0KMLoTBt8rZ+Uccjrx6A967Cy8VTi1hs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5PP909RigSjZHKrcRP/ABlJF6gjh/w7+xqa4mjljV1/gJZxjgbv8K6bVPDsV6i3GkyB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oz/ML2rnbyyuLGX7OAT5g9OVPsO9ADIZ5biNXMZSJAWBA79Pm9ajafzAwjUrGELKcYIc9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RAsIi53YdycAj1NRwJcNE3kuH8oktkZbDdMf409irMm2Ri0aaVhu2rtSMZwRy3596iUl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Y7EHirCI6fLJbNkpgOCDx6H1qCaJXkDMQBs+Vj8o+gHqPypqSGrkYlAl82PcG65I6475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jsTtj6hTgnd3qK2A8tyMrFIPl3AhuOv+e9QhFX98seApJJY8sR1x6fSpEtjZhuLWeN57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3se4qi13Hv8ANOCFJzt6GqSvvuFMcZRZBgtjJLdce1dPbeEtX1YxzJG0UeRuJXaAB7VE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LZGFLcxz2/lRM3mFyWcc7x6e1ZsVvqN7thtrZn3NtAiG4nbXsdl4BtbWDbdyvJu4wp2KB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XDYWUhtrC3jiUqFLqMZI6VzSxNvhOyngZSXvaHmOi/Dq9eza61lhbxAllT/lpg/p+ddV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vnxQfaNnRZvnx/k12d0Zv+WjZQ8Y68e9ZslhZM+1p2QkHgDHP1rnnVk9ztp4SnAluZIA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y4uAFHQcfyqq00b52t5ZX7p9vSstEMW5rhhuDbc9R/8ArrU060troPc3BKQocE5zyOua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Nh9qu5JWAICsMYHJz15q/OrQSCSM/OT/AKscHjpVz7XEebfhFO1QBjI/wpqlGkORuZf4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aGa4u7eQSj96o4yMAH/Gs57a4UjAXcR1J4wK6EZgt3lIUlzz/n1xVAzrPBKdgXaDtDdT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GCWWXdcAFgcKOopvkzSS9RmPs3Qj6VdkW7VFaNNu/oc/Ngj+VMi059+12OTzuJ/M/SgZ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M2192OOOO34Uk2ngT4lk3oDnGO/r+FdGkEixtPkBcdjkkj+mKpahaGW0EkJwxGcA8nNVy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bUjAyBuPBz6+1eifCW3RvF5v3AMem2/mMR3d/lrzyaKaKBIxjcQDgd69O+Es1vDr9xp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jqPl8vDAf4Vvho/vFc58Xf2MrH1BEtpqcDlSGR1PB9/61x3hVvsUl54fuVOY3aWMnoVbt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nsbho4uADjYehIqtqWpyw6va6mAP3g2Pj0r3z5c33MsMrENgZPHXNPt4Ev8AzI5RhwM/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Q+fDkq3IP/1q537S1rcLuZuTxjpQBINEu7t9o+RFON3TJHUD6VlavEbUfZASSo5PvXdN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x7CuH1C2vL+X5QC0hGSOwppgczpVn/aGpLtHyQ85Pc161Yae21pCfLAX7zDOT6Vl6To0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zMa6JrgeWIVbpkY7UNgZglJ3E8Y4x2qxGy+TvPY5qhOuWODj27UfME2hiB6djSATULhh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elc3qkkdvaP5hOSM+/NdBOBKQzfLtFc9e2VxqNzgKfI4y386AOSsEu79ytsPk5GTWP8A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WC3bKWuLoYA4wAM817DHb2tkiw24HHUY/OvDPjfqRvF0vRkC/ut9yecHHQZ7jPrWOKa9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Tx+VVkC3Kc7OQQetTi+uTEZfKTkDbt/ib39vWst5hb2iwv8AIjEFiOuR0yPQVr2Luz7Q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7e9eBzI+h1KjGUBJ2bEoyVHYnuKtxxG8hbzFztwAe+D1FVLaeS9uZtygKp2o2MAAdfrW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28YSZCcljTUkNXNW1YwjaEIjHAUjk4/lWZrFuj27yJnc2eM4wDWqLg3EjzSTIkXXavb8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GzWw8/DbRtPTPf8KL3KsyLS4bcwfKxEgX5Q3Ax3A/zzWdfI8cskTMWU4U7OOnPWt2yie5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8Y+g+grnrpCJ3aFvMXJBwehHv2FKRokN8uE4VsjjKjvn1piPLbbhE+wyZDleM+lWoLWe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zDqePX2pwgjvS8duo8zlWlxlVx/MH1qBGKb2+t5PKkg/cucEjqa6Hwx4in8PeIotTO9I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yeeP1qGxtFmvBZKzOwQt5m35QR3yentUbW8VwGkVcYGSfTHr6ZrWnUcZcyBwjNOEup9i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JVDAryCD0IrOnXYhVOM8V5t8L/FzXyr4S1u4Xz4ubJz1kQ/8sye7DsfSvVruH94kS/3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inHmR8rXoypTcJF0YWONOpVQKs2khW4Upxjv9faqzxheKQDYxK8HPatDlMbxTCIdZt7+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4GD0rqIv3MBAxn72c54NZ9xF9utXRwCTypzyPpVyziZ4ILcqdw4bPSrQFF4Lm+cclY19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wbeAx4IHb2roDthh8pQOByT1NZRY4LDmmS2Zeq7ovKRjyoz6VDZxlj9ofITGAQMnP0p1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4ESDaVYnrU2Q6hR/D+AAFBIsk/BjHXHX/PSqLlQSzHBP8qr3eqWlopLMrMvGO9cjqHiU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tilcfKzrnuULdQMn6Y+lCz+Z8keCevXsPWuEF5cyYdieONp9PWt7Tkl/1rjDEdO/sf8A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0YszRjBYdQKlO2MhV5YnkVHZQEAzSDa8hJNXrVYmnO5eR+WP8akZ4f8Y7zGu6RpKH/j20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/XFeTW95KbhbWcbAw+U4+Y+9dd8VNXhPj2/jYFvs9vb2+T2KDOB7c1xelqbq9+0yyKgi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CvncVUbqs+wwWH5aEUuxs/JgtCG5wMMcj3rn9QiaOd5oMlE6kD7g9PcZrpmv7V7sWlww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f4mtW20VdSsboGVIvlO05zlfX2rmlLQ6I0ZJ6nBRLdTwrtjDqRkccMT/ABUCR1kiZ1DO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btWtBIdNeO1yphXn5RuJz3rCdPt8hlBZdjNiNeBj0PtWR0qBNf3lvclpEGZAQSqjA/DH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8XUe3g53ctjtn1JrFyttC0m4BmOFYjjNWWuSLQI/Eso4eTsPwpNmioli2uGt5PMkO+Fy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GKdElY2yEyudsoHAT+lFsxlU2u/94Rn5ehI7/hW7HqMUduLdvlkAKuMevf6mi4OkZVnL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TCsDw2e31rfEem3tqUkJtJkQRuT/AD+lc06OsyXEBBXPK5wQO3T86nuJfO3oAylgQSOck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UigY209muBGJ0DbVKflnJ7n9K0yJ7WVmVlMLpvYfeDVRsILb7EqXcvzKGKqCSC/0/wA4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2Wzfn5gwH3Pf25pF8qKN6sBtlcykNNkqvOFHsO9UormdT5G4sIwMZ6evH1rZvVt42ih80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R09yalL2ko8jau9UKjjAz6ZoHoU1v2lCRXCblJ2g4wyg9PyqSWS0guFjiXzBkIw6kEjv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d5hUjaBwMnqc0/8AslmdhAwRYhlVz1Pse4NFmJtCSeSLwJKfKZVBDLwMEdMDpWR5dw1x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88kHpj3rch1S1jguIruJUlkwPM252kevsapXtzayKqx9VUZK9z7Cna5DVtjMtR5c4tYg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9XtF0HWvEGr/ANk+H7aTULxmwYoQeh/jY9FUdy2K9G0L4V/abX/hK/G942geHGUETyJ+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8kt/e6CtrV/iLZ2OnnR/htZ/2BopGyZgf9Ovwoxm5l6kHrtFVGn1Zg67b5aer/A6uw1D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ceKvEGQZ4LWVDY6ey9PmYESSjpkD5TXknjnwDoXxMv73xf4N1mWPVryRpLvStVf5wxOT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49K5CB4zIqhVDM2B6c/1Per90by2miaz3RoG/eOvXnsK6YV3D0OOWXpvnT948N1vQNb8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rSXcMGUYRgO6t91gfY1lGRS3ys3J54r6xtfFd5a6f/ZOvwwazpUp5trtPNHHQq33kbtk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hfxlE+peAL5dJmlJ/wCJVqT/ACk9hFN3yema64V4SOedKcPiR84xlACqrgt6dc1ZUg/u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Wh4g8M+IPCOpyaP4jsZbG6j/AIZFwCOoKuOHyO4NYiiSVSFcEE55ODWxCd1oWCgRmVWG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QKCAPvZPUVGq/KC6gHdtHOTj19qXrtI7Z6e/rQUtgPA8vO4EgnHUntTI9yybt7DuQ3NL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3I9P89qTeOWcckYz6D2oIZKZTnzNuV6HPQ/SmKBtB4ZV55459Kbw7qNxHAxn1pm1ir7iQF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cum0/wCB+lIuIpo8kBQBkc9Pr71GOdoJyM+nHNSSrI+0twMfMe3tW0JWdyKi5ouJedlS5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ngD/AOvU1vci0mCN8sDNuyOoHY1nXMRns1kVdrxYDHP3s9KbBOs0YhuOCmMZHX2NfT0a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5ZOJ30hWRFntx5qglev3gfT6VXkOHL5wVA7c/TFYmnXrRA21ySqt/qznIGeqn29Kv3Dx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eTz2rtTONxsTI6SQtIpIV+eOMc9PcVXmvEWNmI+YY5zkf/rquup7oMugVcbQoHP19q4+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DktjA5JPsKzrVlBGtOjzastnz9cvTjhEAZueAOnH1rsNWuRpFgsMBxNMAoKkZAUckik0a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5u12nkHszt2Xn09Kw4oZNVuzf3/yxluAOB6Y+grGCaj5sqUk3boiSwubhbT7PEBjkOp6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ZVArHbIMFlznJqxdYTygqfdPBHA2juB6VTMivLtAGV5PGSB1H15rfQgnvIftGmsyp+9h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3r6is1LPUi6rHbvvXp8u7Gea7/wAMPbWUpkuwjRlSAWGc55ziulPi7w7byMhky+ckJHnj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Wz3cBiJqnyRVzzRPCGvzATRwBt/91s4yO6npV638D69dAxgIvOCCcH2Ofaurk+IumLJ5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qF6d8Dmq83xNQZWG035OA/AH5etefZHoe1rPoUIfhzfukizbCVIKyB8Yx1471ah+HcDL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jAH4GoG+J15tOyBFYL8ueufX0rDn8f67PExBWIjoY1AOT60WRnau+p1ifD3SlYq8788I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0XhDQ4JN+Gd/7r8Lx6Y6V5TJ4s1yVSJbgyA+p5z9eOKzptVv7na1zdSHqQN56/4U7oXs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/h2zZmKxRsoyELAk/UdwK53xRcaONOJ0xUZ9pbCDBz05HpXk73FxJtZmdnA4yTkL6571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xBBTgH/PIrtwUv3sTmxNBxpuTZ1MFv5kEa3CECWMEjHQ46H+lcVFuiZ7N+HBLL7EHjpX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gA68keh+lcbfJ/p8qhFZkbjPy8fX2r6W/U8GM7nU2V//AGhb7JyBLAMSHI59xWsj7lCjH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XncFwbC7huyvzA4lGMgqep/CvRLd4HTz7cgLIA2T05/xrWLuZzjYRGctudyqtkY64P8A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FuUToQP5Y4rVuIzgKDy2On+f1qKZRIF3MMKemMD8vaqIJRKZYg/RRgFsg9OgA61LGWZj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z6VV6IPlAGe3r6/WrMSnYFz97PPU0ALLIY4z3Zvu4/vdjTrO1eBXlHJKjdjtj39qlHBB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WnBW2Lg4JGM57/wAqAIXfe6ovJc8Hv+dMuzGLvJAxtCscfz9qSxUyzIcqo6jHciotVdJZ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tjvWZqnZ3R+wv7HviJtf+AGm2ErFpPD13daVlupjRt8Z+mG6V9Dsq9R1r4R/4J/64tx4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Dc2l9GD/AHZVKE/UkV91kFZSrdQelfmeaUPZ4ucV3PssHLmoxY8ZHan5xTKXrXnnSTKw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ak+lBDY9ck8Vaj96ZCmTzxVgKF6UCJFp1MBxT+tJoBKdx74pKcM4qAFB9KfuqI8cUdKA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DtAx0H51IrxSAmNgwBwcHODTaAFp1HSikAVKq8VGOtPzigBdvFAWgNS7hQA2nL1oAzTg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dSAYp2DQShhNIBmnbfUf/XpaC2wp69KZT16UMBR1qSkAxS1mAoOKcDkUyo2AYEEkA9xQ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mPeq64UYUk47mpN/r0oE0WpY28rzVIKiqBOTg8Z6VZE5ClMcEVFgHk8UEEQ61IvarItg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hZDkdKAEHTjmqF5KtnG1xMQAozVySWOBfMkYKqgli3AGK46AS+J7w3eSNNhbCDvMw7/7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pfjU70l4kXMCN03H+Ij+VdqkagcU2GFY0AHAAxVjgDitAEoooqHuBHUZ5qUj1puzuKGg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ik5PTn6UikwpQMilC04DHAoEiIoaULVjGfejZ7UD1ZEF5pSKmUYFKRmgSRWYHvTalcN0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SH5QPemYB5pTz1pMgcUBIWlxSUuaBJgQMUmzNSUUDbG7eOKbUlJjJoJIycUwkVMVpojB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GOOlP+y4pTGV4oAFZ04XintJ5o2TgOPeo8Mxwqke56UxreRTnqarmAd9iDn9w5T9cVG1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rqMcjZ8rY+hrRiBVQDwa0IpXUYB4pNjWpiQXDSjE8bQv6OMVb+zl1LKc/wCe1bG8SDbK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0YTfNYyvbuBwVORn6GkDRCYWPGDn6VF5TH5QpHuRViz/ALa09Atz5d1/tAYY/WtX+1YW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KBH/1PvLb6UopaK+IZ9GkhcnpUgXPAqLpzTGlYfdpCaLJVVGD1qI4PSohmVgPWtO3sHl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aGCR/wCHk1pPbRWUX2m+eOGMc7nYKBj615F8UPj38Nfgnokmq+KNUi89tyxQLmR2df8A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bvjj+2N8R/jFqEum+EZH0fRXd18wZE0y9AAP+Wa4/GuvD4OdXXZGE5WP0q+PH7avw8+E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11vX42RVtrfDqA3Vi3QAe/NfkZ8W/2gfiX8cNXlufF+qSW2lLIWt9OgysYB6AlcbiPevF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ae4bmQlizknuxPOa3YIy0LFRuTOCe4I9PevXo4eFJe6jCU2zLghjV90YSJVBGAuM+3rm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jDgfT0rQliJIaZflBz9PfIpJ7dvOZQvGzcqg8EY7H61TSuQZkEBIQxs424GVPTFTSSsk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PoP8ajt98q+bsIDZAGe3Q0htgrAOoeNwCScjt1/z1pWCxSiVnmMrg4YjgdlPb8T1FaDT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42Dv70sMiKdqKOowcZBP+fWr9tDLdFoUjIAO7zDnoePy9qfM9iWtTFmuHO20iUmQsC2/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VRSeXIyE/cRiBk4HHfHpV7UdMFvdLJKRkg85PHoRWEwRJMOzMFJGTkqB3BPvTbDlNG5V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OQ2cli/UYpsXyE7vm2tk45IHp6j8KU6gk0awRFVRRhN3ygHtkn+VQzz+X5hGGbG9tnBZ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y93CZWjdgvfkEc/yx79KZFtWXK/u2Y7WDHJPpz2yec1KUeRI3ePZhNzL1wx7fj+tUzH5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COcdz9KCuRkjrJCzxK28dMEjOfc06Fi6LGxBcHG7rn0Bx0NRC2S4u/8AR2ZF4LMVIAHr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0jFGC7uBvHUnuMetVEOTQsiIGOM3ORjOCB/M1fgtbV0ELOZUwD0xwegPvVGcysRKx3bFI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Gdo4mdWaFWwVBOefXir6Gbv1LsWmWFsGdpMo/wAqBznn/ZFUruKx85baBnMh6MTuwfQj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kU5QHLuCVUd8VZtXf7Y00yqrKpJKjhh/eHpxxijQRTuIxasbeNN4ccHucfy56VStJGdn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n0zzzW3qccqWrXCHDfwqevzelZNnpzG3+1LJ5ChsZkJGW6nOOntRdD5GSXFtJPLGrfLy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v9KsLRIG82RWlzyzHqAK4K6/eT/Kcqeh3dMdM1Uk+02zLIZJSp+6qndjFCYnSb0PSL64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f7PIJ9K5KZTJIAUPOWyemRwQvc1kCGR1DyuuBglRxuPuOvBpxa5ZxuJVd3VTnCjtn61X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UjkhxJl3b5d2On4e3auf1OO3jt9lup3ooyxHBH86uNdsXCJINq4yDncxPBq9NYwPaO8J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/wBVDBKxzmnuXcMMh2wAg6dO3qfUdq2JLSKNQCCkn3mB6YPcH+neqFshaWR85REwwGMoT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3uG8uSRkRBgMO4Hqe+Kgrluiwss1h/pdswBiAKDocjn8TXYWmvaVq0JTWIjJNIAwlUYZD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WAStvLEogGCeV470+4leWRo7UqkSbR5ijJ5/vZ6j3HSncho6a80aJ2eS3YSW+D8w6FvQ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FuqwQQ5d8KWC8gjvjvj3qzDrY0eEW1u5liJUPuGQ3qMdyfXtXTGDQNcs/tmkZtrxV/eQ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V2ck8jy28QZB5gPPHGR/Fx/Kqnl9XCkrnAyM5P8ATNa40nUp/wBxbWc0s2PuxqWI57Ad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8IfV7kw/PzEVy5HpkdKl1Ix3KjSnN6HGWdhfXrLa20RxkZBOO/b2rsNH+HWo3bP9vZbe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69epr0i1s9O0KBDaLtz/AMtWO5ifxrUtbpCpDS/KwOWPA5rknin9k9Shl91eRhaL4W8P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4g/xnPP8AKuuN7bqh8xwoVTwB1Ht61gzOphZI8AN0I6EetRWaxIDvR3I6D+ma53Ub3PRp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3M/7w7GPCk8nPpVxYVhXy0VidwLZ6jP6VXkQKM7PLbll3Hk+v40+PLW2ckE5HXqKXMzR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QhsZA4yaoLNuikaVQHP3W9BTIpo5FkRh8w6Ec4xTLgIUy/RRjIPXNHMxqCKjRlgjBQ6M3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Ve1C8R7TyLL7iDDFRwfU57/Wsue1adEZsqEOV54OevSm27zxSKZSBEMjGP8APFK4pK5q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jaOrH19fpTZZltvliPmq3PmZwCD7fyqiuposnkiPy1bIIx6eh6V0sltYXOnJn91LjkdNo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Ll1MqGeKRiJ5gVHTHBJPQGo7OOKWQmTIiViozwciqdzbw2rKLWTzj97ceB7YNWAd7Rkg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fKkjZmtbqNWu4gPKA2/OQDj8e1ZCXJabZHjftzluij/PaptQvXZFt3J+UfKDyuD/WqEKs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jvQSTXN/LbW0kj7jkEMFGSzHpxWDYalM7mW4b92ucBec/U9q3SQibim/cSCQc/hmpLeD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7dc1oZlcA3Ns1xMD5a4wB3Brc8Bzyad430m8VfIjN0qSMeAY3BGOfXNNIjtbYBT5uRkq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4a4t7otsaOZWTPOCDnt16VVOXLNSE480WmfW/iG3a2vi+CACefes26s01G1DwttkXkZ71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Zb3aMCJYkkH/AAIDP61w0G6CUHccLwea+iTPkpRtobvhvV2gc2d7hWUbBnjA9vWruuWc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QRWNPBFeASLhZV6HHP0zXU6Xei+t/sV0Nrp8pz3x3FBJzFvdTRZVmyprQguF79uQe+ab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HymstTgjtQB0ouFIU8lfSlWU5LjJCjhe/PvWNbNn5GI6VP52w7Qc+tAFtpN45AyTg4OM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YwOMVUMwyCoznHb1p7S8/LwO9AEskp6fd+hzgelRI6jO3jPbpVZzkdSBTUJ9SAfSgC5J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ZEilmPYBeSa+PfEPiG48V+IbjUI42MU0qxQc5PkpwPoM9q90+KOvyaZ4ebT7eVY570bO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mlJHWBLeM+VKMbQOBgf1rycwr6qmj3crwrcXUZ0FzBDcLJZwIryRkB2/u8cj3NRy2Mog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rx06CsYT+VLmIn5hhwvOce/1q8mvXUUaQW6bk3YOep9a8zmR6/sZLoIkOpQwN9mU+UOMH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WaJfKZDLIwyOCcc9/eurfxFaMq5j/er8qxqOT65ParkevabZSLJsEVxINrKRnaD/AFou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bqTqIyQGPJC8cDtUkCCJys+EAUg1v/2vZGd5lfe0fTHf6etYt/qkFxuSBQvmHnPUe30N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TRXMosI3KI4wSOOgrDvoLSzOLd2zyGA7t6Afrms+ITPdkozJs6+hFaSlYi0rDkDgty3N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9K3JbSSXT+XC/QHjPuPrVeC4a3t5Io0ZRySQPnI+lSLcW4VFulG08gdfyq6Y180CIbc9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gvI7WB55ZmRpVCBVXczZ9B6etUDcxK7wIHXYmCB6ehqWMQ28ryTIomZjt3HsOw9M1Z2u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PAXgLnv+VARgYEyM1za39tLJC8Lgo68MrKcgg+1fTng/x7a+IVt9L1SSNdVhUB5CNqXB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eH5V867I7hZIEXfg7i3YYrZ0C1N/qUEtszLJFIP3qjoF/lXThK86c+VbM5sbhoVKd57o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lPQ9MVz03ifTBLhyQUyMLyMn/Gl0fXrPUIlsNQcCZRsBJ/1nuPQ+1YXiHwhdkm5tD8q/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mfIyVtjej16zl4iYD2962odXLtyBwcgKcH868AHnW8rCfjbkHrVWbxG9k2UlJcfw56kV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Y9Ttp5AkhwQMA5zUl7PbRRDEnUZxnkj6V8sL8SNWjY7YN3cMwBA/KqU/jXxRqClVKwBj1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YnlR9Eal4gsbKMrNPGFPIX+I4rzrVvHquTFZHaOoZhgHFeRIL28uNskru5zuGePwrq9P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OI8HknP8AOpuxqyJpdZurvmSQkseq9Tmt3S9Pku3BA+6MnuT+NdLoXgyCOIPcHc/8QYcD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0sVEUKg5G4n6U0yXIxdN0ctxN8pxwCOgFdDHDHGMIMAY5xUqhpmOeR357VPtVTheaoFc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WLVW8zC+2Tj1pn3RgED+lTaYrC7IkYjAz+QpN6FJXdj5B8XT2ureL9aEuVZbuRAc90AG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XYw39AwHIx1HuDVzV8Xmo3FySB9ou5mGODyxGc/TrVs2KyWxtbeMyxouS/fjqQDz+FfL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irU4ryMXyHmZrksFySSc5yB6f/Wq9Z67JbweUCdrtsOG6e/41kpfQxyfYrrIAOUbGCv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71C44x91txrA2kjpLq0guIob63Yl8FGVRkNn2HQ+9YuyaBikm5EPQEAEH045rTtWn0q0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OP8ACp/sZmuoXhxLF8z736CQDofzptDgzKsLf7ZfGN1HyLuwBxj/ABq1f6aFuEeRgFOQ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UVve2944hKKiHBcHqTzislpNUtp/NkxK7NuGTwq57ehIqWbxNOMwqsXlvsmVvmOOvtU0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y4JJ77qr3Fx500c15GFQkBjGOM//AF6e9zawSu0SbUkx86jJz/j69qhvQdi5YxSRXMkk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HGCRxiomsrwtFDFcxvK6546HHr71VvmvNkUczpMMkpgY/P1x2qb7JbLb+WJT5u3II6qfS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aCz3QyjzXIHzxHCqSOn4VTVfspeKPg4HzE9c+vtVeOGSSNI5Hx5TZbnuP1IpLndI+LP5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19uOlO7uD2JoUeG6E7KGMJOM9z3A/oaJbJ7i8fzR5CEBkK8ZbOc/jRdeYJrdk3LsGdp+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aC3bXCyNLjZD26dfSqRn1EimdkltpkxL2fPGT3FNmhu4IY41fe47A9AfT6VmPCt3HJe2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cDPqew969M0T4e3lzbReKPHV42haNCFMdxL/AKy9HZbaL70v+9wBRG7M6k1Hc4XSdE1r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JdQv5WziNcuQOpPZVHqTivZNM0jwX8OIgdUjtvE/i2ACRbbf/wAS6wbrh2/5bSKf4fu5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7ZPDXgW3Gk6UciWXO68vAe80g+ZVPZRwK8xZGZ2jZcK/zcHJPqM/1ra8YmDUqm+iN7xL4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vdeuZLi4kcgFz+5jXoERB8oUdsCsAiPzRAi5EZ8zDdAT2FQQNpNwy2sjHzoeSPQfXv8A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85gGLjjuAO3NLnuaqCSsiOHToNQSRnUK68KF6Z/vfhWbPJqMNuYYX3KxwQfX69atR3V1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UDrn/Corll81G2sX3Dp93I9amTdhx3MyaW4ARtmGIwRj5VA7fj1qSGW4e2ZIjtfOFCnH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kDwyyzZVlI+ZelVVjFwgvIZF2KN21eoPTn09qzNGr7o9DHi7V00CDQPF1ra6/pCDeLW6U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qwHTniuJ1/4P6ZrcU2rfDa5EYSISnSLx/wDSNx6rHIeG9gay21ORSY7kHIIxgfr+Vagv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4ZGU5VV+8Mf0rqpYmUXbocFfAq3NDRngd5Y3Wl3UljqUE1ncxffilQo4/A9vcVFNIUYbj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qWraP42RLHxrbC4fYI7a/UbJ4VHuPvAehryTxT8MNU0Mw6lo0w1vR3kXbdW6/NESfuyR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hUjPY8yfNTVqisciugaxPGnl2rDAGBjjnucdj71oxeDNblYMUUbOdznjPp+Fes3+srpW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qEQ8HkcfgK86k+IMixNEbcOeofPIPp6Ee9aWOKFarO7ihi+A9RuJf3zokRUbm6sCPQVe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wAduCMAhu5rFk8c6pIqRwbAqjLcYyT1BNUJfFGvSR/LcBFJDfKPX0JosU4Vnrc7uPwFY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jPy4qxB4c8N200qTrvXcow7cYPT8RXlp8Q65uxJPIQD0B2E59xWfNc3kjlWdipP3QxwD/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ejkemeK7DQf7OjbTlVHSQK+W4ZSPT1BryTULSa0mJBJHr71dlMrR+YrbgBj5ySQR0Irq7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S5AZpAEYnu/p/wDXr2cBLni4djzcfSdJqW9zz2O8HCzLvA9+atS6mzAbScDsTzXeSeGd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5II4Ixx37E1RHg+JG2mXe+PlX7uPx9K9LlqrRM4XKHVHEzX00qCJflUjkDqa7Hw5psWn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Ax7+oI9vWtuLwta2OySUb5f7y8gH0xTWtkup2ub3CwhsRxAf+PHPc+lFOi7803dmNWrd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udbm4G22iP7uPPP1I9T61Ncx2ypEBuRAxG0dBj19c1anv4gpjRV+Xg444HQ+9Y1zqMIQ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DHck966L22MUubQq37n7QrRYbAGQxwWB6H/61RW87o5huIyHfgKR94e+OgrPnYYMoYrI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tO1uLqWWIygNGMLx1IP61k2ze1jT1DEXh2UxlwXljC88+4Ht/OuYaG5Ced5EgRe+04H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tbi1gjYFiJQ5B5yVHUj09qytM1O6uNals2iElsNykEYwo/rXh49Xnc9rLp8tOxxtlod/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ejngEd8etXbPwvrNyZNkKjyj1LgAGuq1W7l0zQofsMpiDTSAr3XJ4A/xq34Laa90+eWZ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PHPHavOuz0ZVHy3SOJk8N35vFty25WGZCnzBMdc1oS+FrGGwe6W+H7n76sOefT6eldJY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YmGO9hIhyRww6sPSuU1Lwxc6dZyzXN0NmQUXklye3oD600xqV3roaNt4Flee2zdRywTgM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VqHSNEtr+6syxudj7No5wB1GT/OrnhvxHYw6LK1y/lzWkRSNS2d644GPY1heG9Us45J5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2HGDzjPrSbuQnPU2JdC0Ztag0wDa9ym5VVslcDIH09qhvvDUGh2stxbyNK78EMMkL3Ht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CXmnyl/K2tv75zzg10eqeJotV+y2dir7xC/nE8AMw4z7iuvCNKrG5yY2FT2bSYQ+SyxK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4B7evFcZLJvv54yM7nIyc4Cjp+Fdnas0cEYYBtqDLnr75HYVxuoRTWV+bpsmKU89+MdPw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Cy25ePCnOOpHI/GtjwzeyLv0V+PNbdDnkA/xDJ/SsETROAQxI7/4H1qzcLNDHFd2rBPK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SqulqU1dWPQ9pVdhYNt6kf5zzTcFyu4YbdyM8bfr3qhpt9HqlssrbY5VyXAyWJHp/nir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g/j/nmtVsc+vUWRVABAJKcAdAc+39akiUqWQgBAM5zzz1ye1ZdxcfZsIRvcsAcDjP8A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KcAgZxjgEfzpgdE5AUbeSMYPbGP89azJHEhZG+6Rxk/nxWNPqTyBRG5VwCB6N7H3NbGm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pux2qWxrcu2TxJazO4J28qCMc9gPaqknmC1MxwJZTlgw6e1W963jsjEiKInoB82P4voK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rhSnVf61JZ9w/wDBP/Vorf4geJtH3bvt2jKcejW0mf0z1r9OJOZWYHOec1+SP7D90lj8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/SL+Ef7RADf/AKq/XKZP3rKvavz/AD+PLi2+9j6rKpfuEiMMKeGFRDJpyjmvDPSJx61M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VUjluAKDMnQ4yKk3Gq+cc1KOlAD91PBxUVSVLYElOFMBpwpNAOxnrS7RRS4NIBQcHjil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F3ncQPWnohYE4qYDAp3AKKKKQCr1pW602n4zzQAgpw5opwFAApySoBJHWplU96bHwamo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xAxQUkIST+FRnOacTQKTYpDcGngdqKeBijoNbC0UUVAxDntQBS0UEtigcUdafRQK7GDJ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nFeKBCJNLESqN8p6g05pmIy5HHNRhWPXtzXP31zLf3H9l2LbTwZXAztX0z2JoAJvK16a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O44DHPQGumtbeG1gS3toxGiDaoHQAU2zto7KFIYxwox9a1YJIR8rcMemelAFPnP0p2Ca1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QeKj2DsMVSY2jNCOTwKeInNXMY4qNzhT/ShoRGbfcMr1qOKByT5nA6HHpVhHBJ2/WnEn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AGZbucI5HpmqLWskJIYgqPSr4cgU7cHBUjOahlJaGQVOcYpasuuCaiK0iRg607HvTRwe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Y4pOe1AJpBgHrVaReatYPeo3GRQHMUqKUqwOMcUoRm7UBcZkdKXjvTzEaFQucCgqyFz2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IHb7nBFBBAOTj0p4AxVlIG5JHPrVhbRj1GM0AZhGPenojNzitMafEWySatmCJFCgYoAy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3cVoNFgfL0ppjwOKCkijjAwB+FIVzzVsxk0mwA8UElVRz81S08rzTSCKAuIZmjySMip47h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qM1XcY+6cGgOY1skjrRsRgd67x2zWajyYwTUwlkHB5FAro//1fvjGaaxHSmM5zjualW2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H0MSL5mwBVy3tC25nXI7CrEdpHGnmXBKqO9fLfx3/a2+GnwTtHtFujqetMCsVjakGXdj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KEXUdooq6Pp3UNS0Lwzps2r67cRWsEC7nMjhcAdck9B7mvy8/aC/4KKWtpBceFPgpGlx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gjI4+TON5+nFfBnxh/aJ+J3x21GaXxFdfYNJVSsWm2jFYimcjzTnMrn1PFeDPZR/aNgi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Dxx24r2KWGhD4tWdFKk2ryL/AIg8ReKPHGqS+IPF2rXOoag5YiWV9xXccnaOir7AVNpF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k+X1x656daqoIUQJbMC/3GJ4PX9akSLDfZy/ysO3t7+ldin2HOmkrWOhR7eXM6M/U71C8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XoI53Lz93GMkc81zkFxdQ3pjMpVA2S2OCvpnvXaTx6XqEkf2V3e4ZR5gOdv+HHarv3OW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Wa9laNIlAXjdkYJ9x7e1Ub2W8juI5ZE+QfKGHCj1xVeeOfT5ykCZ+Y73PBb6DtSXbSXV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Ads/4frUtoI0UyI6nM6oiYQrvRsdCD0x68VFa61IwaAYJHBduMD0571lTQzxyfvHHlx4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iTTUkkiLyRBXVwclu3v8AWo5jf6pBm5HMit9oEuR/E2ecemKv6f4ingkYxHcq4Vgvp75/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QMAHBfq7Kfb69T0quyO5jxIQBkL/AA49qLjWCgb+r6ymo3Ya2DFW46YPvVJb53xBCm5m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/wDXVhbW3jhBJBc9QvT8W7UzzooR5cUZ8yQZBHt3+ntRcf1aAkt5b3UUkbRluemMAEdS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rbdw2ryD+nJ4quu2aMgvgr26AnuD61Gyw5WZMRjHzHGSuT396Lj+rRLbXV0oDbfNZV2hT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in29yzHMyblI+bHU/l/Ws/z2ErtGd4K7SfX+tMMlxhGVAoA2/KD0PQGkT7CJpy37RAwI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qkc/nMxnjPyHIKnnPqPQetWFYxYK4Dn74B3Bcenp/jUSqZFKW8Sl1JOeQST2PY/SqiS6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BFaSTtJ0VT24PUfzqK1u5zJmbEwjIyOcFenA7GtXTPCV9c6W+q37rawx5J8xscD0zWRb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LqOeSR0NVeyF7GDL9nfxzMYZDt2OQACenVc/4US3brHsibZsBbJIAB9BnrWPOytM0kW6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/wBagjF2JNisFZjjBHAz+hzRzMbwsDZv7hA0Yuj5mFDlBxhj05qszR7DEgZN/IDnCtnv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WBIje4wRndnLYHqPp0rWtNT01CPtMSvtG1e4dW9fpS52S8KuxQZYlIgjyQgw3ZT/AIU2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jI5zyMjjvzWpqOg/2dpiatPcJvumwkSNuyO2R2A/WuPVRNKFBIXgcnoR3570c4Rw8ToV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L1I28e3rT5JE2tGrBUC/MSDj8Pc9vWqCQfNvLA9FTdyB6nFVLglU8hwwJOBxwQOB/wDr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M0BjSW2z8v8Ae7gdPxq5pl9EsUrTuDkNhR1X/EmsV4laRjGkiRhf9UeW4HXPfNIpSJWT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7Af1p8xLwkDQ065hCypFE4Z1Cgk54J5+tNuLjUEm8oqibc7cnnpzxVKCaWBPMThySQQO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UPdlXYY6kHp1yMA0XJnho9ClHcamHe2IwWy6hSAGHf8A/VTC1xDE3lKyyM2Djpj29MU+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VO/hVjiQnr0GAM5Nes+FPhNdXrpdeNbxdA02PDsuRLeyr3WNAeNw4yelJ1Ix3M/qtzy6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RHuLhgQsESl3f6Ac5zXtnhn4R2VsU1Px3fHSI+Hi0+Fg12zH1xwg9jXoH9p+HfDMH2Lw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ILuXEl5KOxd8fLn0FcjqeoefPuKF5sna2ckk+pP865auK00OujlSesnoeqad8RJPB91J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5JgaWRBLNsYYOXPC7h1xT9MtvDvjPTJrvSIpLLU7b5ms3cGKXcesbdgPevIVkuriQwSN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1/Glt5pdLjcWxZVL/ACheGz2yfSuT2rerPQlgaajanoyxq+n6hDqD22oRvbCNQVVgRnP8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GNvNfLDbgKemB3zXouleONL123Ww+JcBvLaCLbBfxEpd2+Oi8cMp9Kh8ReDJoLY3Wh3U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IIOGGQrqeQw79s03toRGSi+SehyCajZxhVA5yOP61YkRjdjyCTEcFmznk+/rWFe6e9h5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HI4A7c96YLzyVWMH5V6kcge9ZOdjqVFPY29ZNtGEV8ueox1zTY7hJ9ORVQiXcd/c4HTn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zXjEBSeB39PpUEWp3UTOYBtD8fh25NLnK+rq1rm66QxqA52H+lZ8Txy3RjOXQDJPbiqT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m+8Tz+XtUlmfsvmEqXBGeOwFNSbGqHmbVvOsiOUAUZ27mHTHSsS8t0iYBXkkZnOM9Oew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rQIXz838Q7Yqe5lAjSMLhiQeMnA/nz2p89w9kkGyCBo3lBXbkYPUt71e89pQxcckdOmc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dZt7Hb8wz93P9fxp89xIYTtJxjBY8HBoE6aexDKS80nltu2cBQflBP8An8Kv2s8kEbLF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Kp/tHHaseK0uREZoAFWJckkcvnuPetXQtVuLWR7ZzsLIcsO4PtTTFOmnsWNOlSfedR+e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N4ypZWlUE8j1warSTWtszrCrEHLMe+fTHaq5uI5PnAIcgAKwycD39fUUiFTRckuhCkcc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NSCSxnbzb0tCT820DGMfSorH7VKUtUgKwsSQ2MDNWrqFIH+zzqHZuM+nofwpp2FKmizH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6HGT1zWdJOschZOV559Pf0qeyNqkMsd4AsMinoMnI6cViskaoU3bUAPy55I9acZ6gqNz7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A9MnZAhjhaJuc5MZIB/GsKcBZnVhx/nirHwfka48B2EQwAkk0Y98N1P51tazpyxuScHcT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M+HxMVGrKK7mFDLhx2BGavA5bzYjiRT/AAn+dZXlshKt+BqaJzGMEYHcjua0MDt7C6i1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t0yPasXUNNa3kYLkYJ6elY8gYHdExVl5yK6PSNVW7h+xXqh5yCFJ6E+/0oA57HOc8U9e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csgJ78f1rIKshw33v8aAJQ3rn8KUv61EHGCfTtSqpJ6VLZSsSbnfCE/IO3pSyyRW0T3M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gp0UbFgOvrXlnj7xUsTy6HZMXJTdKyHBAH8PtUudlcqMOZ2R454x1qbxBr1zfNLmMEQQ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XvXMxiFrlAinamSxXt9PemJH8zfNuZiduD0yc4xUyBoYx5aMFkyykj5cr1x3ya+dqTcp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goxGyYdDNEPJiGQdx+bj/E1ViW5nBeJwuzAwev1P/wBaphHdTRgSlYwp3Oh+YewGP61L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jGWGM4A9K5m9TqSsiZtHlt7SPUROFZ87wThsnp19e1WPJ2rlyGeNA2AfmJNZspguII3S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3Ad/akjldtxK4d/lGDkgfWgSiy79ogTLGIIxGAF5wfWsdZPOuRErgNwBnkEd8e38qtwG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kKT03DqPw71lzGC1u1nbheVBAzk+o9BQVqjpINiXOwBQcZZv8+tQ41E3cm1AVccN069/b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RhEAWIJy45P4Gry3rCTYQCrKA7nnJHb6VYmZ8c7JdlGjBlxsAZeF9xWkL6O3YxzMvnoO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I8a3YE6A7kyq49/8KqxaFPNOsKTKpfu3HP17VSdjGW5SM0k0wkRfkYgDK/N1759a37q3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7iG6Z/wFURB9nIlXDmI/MpPB7VYuLufUYgz4RRwQvfb/AC96ohorR3UyRGNNpVvmYj7x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tpl3fxIFNxMY/f8Ad9c+nNedBU2EwnlTyCMdv5V6/wDDCKKfwtcRyAM8N7KR/wADUGuv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qi7CXenXUyq0a98hwOh9R3ru/D/iK6gRdP1qVpAi7Vmb7wHofWtC2t0kQb8Bx+H1rKmg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ls9R6V7cT5Scepf1rw9p+sE3MRCs/Xb0b0zXDj4emWUmRdxPUlsdK9BtZpLf5pGzCDg5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Q4DAEVqtjKW55N/wriJWLYXrwOg/Gp5Ph8zxFbdQGbOX616d5u3pgYB4x1P196VHkPHT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jongOx0qAPfYeZ+rdseuK7C1tLaxQxwL973/AKVIqyOc9cfnV62jWRiCenJ7UBbuU281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HGMYPbn3rVKlAAO2f070nlhwGPsOOnPp+FANGbgqNuCOeg/zzS9Cd3QVYMfOWPHfFRkf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XuoYn/iYceuas+I3Ol2F5qFuAGS3dYx1y+3C/iSar2aPJqNu5wqJICT7Vy3xY8VW2jaf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4PlpwzKvOM9qipJKLubYeDnUSR8bXNlqFpqCWt7E0LcSkPk/Mec+hrZkvrmYi2i37+rb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u6rdal4tu5JbaD7PaKAEGdzBvQn1FZn9mXOj3IilLSXTY3EDHH1r5mVO2x9rSqJpX3KN9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PKDd7dyqF4APUsO1Q6pqNhLFHDsZwI+oG3PPP/1qvtojapeO8+F4JL9SMe3fNV10y0Sb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7ehz61ldI6b3Ny2iUoiMS2I1bceEBPZfUj1qOK98m2ktnc+SMMWI5LDjJ/wDrUsN7JFJH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wPc1R1nUo7iJI4Y/Lg3LkgYD89RQxxWpSna7s4Q6DdGGLbeuCfWutto9G1HSba8ilRr1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MH6etcPDfJHdSF289CuzHIAHYgdz61ciiaKBZLclGZi5z/Dj09ajc3joWLuJdPuJbC7D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Lnnisa8tZI0jmVsIT2OQ2O+P0raWU3EcizqzMPuyHkn05rTtV3WUljNEu8oWDsMkZ9fa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uZEkujxtUFUY4GB1H1xWvaLJPGJeu7kkDDfQfSqZsHmjQOd6qCWZjhSR3961AVvNP2od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1pKLtcTdh1tLZQvO10m1to2NjOfQH60y5ElzDGIwEAOZAP8APJrAaZtxmm3siNgk9z/n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kcTyxSAMx/hUDqWHb61K3E9rlq8aNbRedxccMOo/Cn6L4W1fxFfLp2j20l3d3AXy44wS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6kjFei6V8NJ9YgXxL4iu4/D/AIciXc1zMMzzuP8AlnbQ8NK7dAQNo65rV1bxzb6Zp7+F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Tf8AH1NJhr6+PYyyDJVf9heBXRGl1kccq6f8PVkd7pfhn4b2luNTS28QeIosN9nVt2nW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4dB2+6DXnPiPxfqviu4Opa9cPeXQ+SItwka9AIox8qKPQVRSSM3axqMKPnPORuHqO+aN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yj5D84XgDPoKTdtthRpa8z3GXdm9xIsK7UZOSy9WI9TVC106/u598IZniJ4BwMD09ffN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aaQq8gMgLdweMe4rNL3kImtmm2uDkFemB9Omals6Uipa2gfUJB90SAg8Y59B/nmp5Lma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OUjP3uD6+mKcttdtELu5bepHBzyuP61NDEkCNa7iROxfLdQp9/anETRlQ62N62piZedy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LtEJz8yy5BGOTRFpkcd2s8ql4oskAnGSemD70plS8vJ4kVYivKqo7gcD61KBI0JbC2fT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HnJAPqPSsqzRrGUyRjdBJ8pBHH6VViaI3W25Ekcp4JDYXgd6dLdXcdkILcB0R9+T94op6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LFd3v2Mo6rES4xxgH+dMtZII0lVkA2n5mPJIqSa4N7NDeQfJO4KBTx19famC1lS4ME64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+uPWlHyG1ckbUIlj8tFDL1yRhgK6Lw1rl9ol7Hc6S+wSY3JjMbg9ivSuYltQS7IQ8eTuJ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Ip/Jt2MB27TtP0rWE2mctanGUbM9R8X6JZ+M9OdtNMWnX0y8KVxDMc/8Ajhr5Z1vRtT8P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GeMgFSPkYdmU9CD6ivrW3nH9jxsEywjDA9BgdefWuVudW07xVpp0bxRCbmEkeTMoAngP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0aeISVpHirCtN8mx8w/uFGUGccAGpC8Q+bg55wCDj2xXbeLPAN94aC6hZSG/0yRyIp4v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T+hrhS24ttPygjoO31rrUk1dCehK0pMYU8ovTHbHapXdvJIUZBG4kDkVAExwnAPB/HtR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IBH+NF0NEiKcY/ugnBrOhhuZ5/3TmNRljjjAH071fX5X2c9uvIB9TSSuIEdo2G5zg/7Q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nZhFuKaGWusayJo7e3d595wsYG4tz0wOa7NrvVLO+Fnq9sba5OGMRDA4POTkfyr9Xv2E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/DVviF4m0qOaKWxv9Yv7qVQ5ENrlbaFAclQ7DtyT1rqbD4x/CLQdWfTv2nvhbDoEceoy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7YtdRxrM0RgI8xWhhkXziuQGzXesc4tpao8KtHoj8kft0EyfLMCDwB/tD1PpUV1bJf5Q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6Yr96Lz/AIJ4fs3/ABm8IN4i+Amu2Uc15Kl0L62f7UqBxko8JIaMnOQCBg9a+XNW/wCC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vorXXozDAT5Eog85rlQMjaoIKvxyPyrWGYQe+hz8p+Us3h2QgZmHmPxhRxgd6ot4Um2ho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0PtXcaj9s0u+u9C1G1ltNQ06Z7a6gnjaOWKWNiuHVsFScZwfWsyPe5YxvjPDZ6A+lekm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DLxjy3dQVOeBySeeevOK6PRmhsra5hntEkdh98+p6Y9CPWmATMTHKBgZD88gjsPXFUhH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5Rhxk0OCIlOV9Sxr1/NZDTry1kxIm/gjggf4VlXPiqaVHeOIQmTHmlBz6Vm608tzeqsJ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J68dKyzBP5IZUYhW5YdCT6j/ADivmsXK9R2PqcFCKopvcs3OqTXVrDbkDCcbj/Efx5pb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lKYstuODzuHWum8MeFv7YhkurrciKdqoB1P+FZd74dv7e/e1SEkYO3nqfWuN6napQvYw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EheTJO7+n4VNLdXl2gR5GaNQCSTlc/1NeqnwVa2fh7fdSYuQnzHPAJ54NHhjwvaXmlTf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N0P9DSI+sU0rnkKkH5By5PQdKHBi3Kw2hz+fpiut07QbeHxaNJu5CscTErkH5gDxg+9dN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gvLZVjDsqOFOCSTjLD/CixbrwTSvueVfJjqRgD3z/hVnTpgNRhYsApJUk8DB7e9enxfD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0rAEgcL7j1qrr3gqx0vTZr21mlE0MfmEdYyR9a3pStNMwqVYTXKupmxSN5RKKV7Ek8MB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BLgg56HJ5/lVmymD2McmQQyjgeh6j61GyxGdAxKHdkMBnoOh7Zr7GDvE+UqLllY4zUNIm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6PPPH3frSR3sjQFJY9ykEnnnHrXobBlQJKqFTxhRkEH2rCl0izgkJSLbzuOSecnoPpU8n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tFv0tZwwU4z83POD6dK9EilhuokkibJ7nHU+lcbdWYgXzFQMH+Y9OnqBV2CKaK1je2cI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I7ZqldaESaeqOmmUsxJ6gc8cj6GqDWH2nZucD0Pf6U+HUknXNxgOVGCMgNj/AAqeCUh9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oIKdvpcEMrTTchDuBz3757VspPDcRFLcfu1ADY68n+tQRRIULFiY8/8Ajp64qSI28MQF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3fQ8+lA0iG9t5CFitT5Pyn5mGR+NULTS7x2MwkViowXA/MCtNJSG/0l2dXGBnoD2496sW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A9cEfSlzIqC11PX/wBnHVl8N/HbwfdTNtE2oGzJJwALlCuM/Wv2r1CNleaNTsOWUEdq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P8Radqib0e0vbW5BXqGjlU5/Liv6A7zbcETJ0lRJQfaRQ39a+L4mharGa6o+kyafuOJmw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Ryx6k1ZA5zVVfkfFXQOfwr5g9h7D1FWAahGKkHtQQSqMkZ7VLx2pq0v0NAC08HimdqUH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BqMcjFSBcAAdB61VgH0bwMCkz7VGTyPc0rIDXQDYMUxulP3q0YHQ1CWB4ziiwBRRRUsA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cKQDwKcBQO1PHegTYoHapKYOtPoEmIcd6OPzpaKAavqMbrSr1pcZpVXmgIjlHenUUUCe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YXY4D1oIxSg00nNHKxCg9qeKiFP3CjlYDhxTi3FMHPArO1O+FlGI0G+eThF96kCrqmpS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5m4B/hUdy30rV0vTo9Ph2/ekfl3PUmq+jaY9sr3l2czzYLe3oBW5igBtKFB60oWlwKq6A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DUgvCecc1EeRioWT0600xJlvzvM6DFB5WoVz9KeCSaYy/p1slw7I5xkVam01o/utkelZ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Aa2ZLmQ8befegDFYHH0pobitKRTOAgAGepqibd1Yr1AoAjKhuaaUBqwF2mjFZlaFJom7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QOcn24pfIdm2gHHrQLQp4p4QVdXT5D8wOKnWyYcGgTaMs4xioyue9bQso89KX7HGASOt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2YngVteQqik8v0NAGSLSUg5AxUkVmByTWltI/GmgN0JoAg+wqMDIJNOWFU42jjvUwJJp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pcZo6mnDrQBCQRSA5qRgAKgJx0oAl9qU4xUPmADmmmXI4oHfSwMajJpcnqaiJ5oAdk1E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3cAUENFMuD0oKk/jUMccvnsjjC9jW0IVUAHmgEjKHB+YVL1ODWkUXHQUwAL2zQOyP//W+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DYrE8XfEDwl8N9Hm1zxbewWdtAMuZHC4Hvn+nNfIH7RX7bPgn4VNceGvCLrrWvhWj8iN8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ooHcDmvx2+JPxL8f/GHUTrHja/kljV2dLRXZbaLPTYhP6mvk6OBcnzVNEfRxTloj7K/a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FE0mgfCbZpenkPG+phGM2M43RK3ABHQnmvzwfUrnUr+XVb2WS/u7ghnkuGMs8jtklizd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uERUQoABzjH1FVzFeSRm4ZU+8FUAY+X8K9BRjFcsFodlKiobE0knmOZLluSAG2cAkfxY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AVGLqqjAOc+4/CoI0EZO795twRxg8/560k80jljtwCAAfTH9aLG6RDGmHGEYAAlVJyTW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O6TgEHG36+wrKiMpl3yITgbCM4baen6VtXSR/wCsVfNZlAz02cdDVxSIne4jaZdNGFEi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wHt61dsYzph8+JhIzjGG6bu5PPr2qlGbuxt98H+sYHdvPLL3wfX2pLiJzFFLMwQkbsL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quZWvuWNXup45laebmflyORuHbHY+9ZsN+ED+X84Gc4GMkevakbZAQ8m53YHAc5yB35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zAIjZ4XByew/Gk9TSENCg909wpfYqszFSWPAHbPrVqOFLRQSwYFcZ/u5659azJYiWU9U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VKHKDaSHGQynuMdj9aTv0NdCyVVd07yYZVwpHb2HrUMiqVG4l3/AIufun8O30ps1xn5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KntEUYshxvI2e+KFfqNW6EdvLLbx5GSC25F+hqWO5uN4ZQyk5UkjJGajk2BlXPJPB+nX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oOG43HjOO2aZPLqNY7SoTJPPP+eKkUxxRGWQE7+SD3amZywwPl25APce3vTC53KoXgnaA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KHVlab/lmoGQnXHb3z6+tP0u8RLgi5UmN2z1PAHQ470xIWCg4wrE8gjj2JqaGzuZNxRS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ghq5qX5tbiM3EBCSKcBV5BGeMinRarYWX7yFPtEoxgt8oDdSeeK5mKKRHZnYovQ8ZGT2r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yLawiiCSry7dWIHQZ9DTTsZ8pYbUtV10qLhSLYDOz7oP0HSsRpbiwuHO2RIX4VT/AHfc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HtrcbVAxhuTk8+9ZjXUl80c8zAJHgZ7DH+NVIFFdDb+yXq28d08O3eCArHJP4fSqXnY+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/DnvVu51K5mZZIXISGMqHP8Ate3TNZkYikttgRkO5XZs4O7POPap6FxTGzxrM+YpHEfJ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frUEcEfX7rjOD7eoH+NWHhd5gpLGNugbkgA8HikzGqsA+9ySNo6kj/PQUjRqxAsc0gOH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9to9amkhYq6wFmKgFSBzjuce1SKW2okZMZLfMOgK+nrj3pI5yjkxqXccL1+73X6frTSI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ZgIVXHLZHPUk1UvJQ052sxQd/ftj29K0YIIli/fxYkOeeuAemarzoiIFwW3HKNjnj6cA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OQvm7jgrkfez/nio0n3YXG1VyWHrjv65FSkx2kWQwUvyoPBz3IrpvDHgrxD4uffY22IV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t7kueuB2HWk2oq7GonK+Z8wAzuBAC4zn6CvTvCXwd8SeJraPW9RA0vSG63E7hJZV7mKI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0nwt4R8F3MD2sIv8AUIlybu4wVR8dUU8Z9zU2ua9q1/KpmuGuP4VU8KgH90Dp+FctXE2+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sNL0DwhaeRoEX74qA95cANOfZT0UfTmuckkt/tkl1N+9mB4ZzwAfzqrBPcldkpBVu5bJ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F8oXv3P0rmlUctzphTURLu2Fyr7sBFAOB6fT0qjHaqzrDGpLsucEcj8atRqzHyjlkBGR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TIt3b3BfyyqHkHpis2josY/2aSzunkckuBgI3v6Vp2/2UIHIHmY+cnpWLdTs90I5JcFmJ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qa/+zLiOFi52/MwHAx71SWhLWpdtIrXU7vyU4Ctkk9Diuq/tG80cYt5s7mxsB+QqP9no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myS2MHsagljaWVXaRiFPygccnrmnB6GVWnGS1PUNQi0zxXpu+MpaX6KSsecRyn2P8JPp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8q5/0Qx9d4xyOmB3+tWYy0DhY3KtnOOuD9K7jTNZivbcWGrxpdIvCu+BJHn0Pp7Gly36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MT5Vq5imcuhGSQpOatrKHjVdisjD5Vxzj1ruNW8KOySXenZuLQjJKL8ynuCPQV5VcWtz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fYcdKh3R0wqRkro0SkMVyIHJC5GR6A+prffTFjXFsQNwyzdCfp7VztnKzRhGRpnJBMjY2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WjdVuZV4OR/QAVSt1JnJ3Em0qFoldnxs+bH97H9KwmmchpZyBGcrhByAOgHfBpt3eksL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R0wOpqza/PmNofnbnJ6YpspMq/a4V2vJ8quwC/h7VqTS289r+5QPJjoBzx1NYmo3cbTl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qfUfWrtkWMLOgKyyjByegPbNIozbdpp7gNPJiFTkDPGQO2OtT/ZI4roXzSj95n5WPbt9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S5kLtuAx93HX6e9ROkNw6QlwVQclT94+hNAGvb2S3N4F3KHfnLcrn39farb6cyTqgKny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VSKMJbIzN8y8ADj5R6HvVsXkca7pzgc4PUn/ABoIY2LVLiK5MgTPUJkfLgetVpLqfUbo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5Qoz0/wAfaopNQS4IjRQEycMerY7VD/aSqGtoQBKeW6UCtcJtv+tckNkgjHBxUQhaSzku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OO1SvbXjwb5FyM5yP5n0rKmnniZuhUA5GMEY96S3N1FH1r8HWEfgPTFkyGnmuG5GDjd1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ivKpgex964jwVGbDwZossf3hEHx/vHODXpF0Y7iAyKuDt+b0zX1NH4EfnuJ1rTb7s87m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z+VRlcc9farU42yMuMYPQ0xFZ8AVoc7LCRq7Lg8dMVBNEgkJQkMvQjg1ftkEcbbhhiea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GM+xoEaNjrcbAW13wWAAc9/Y+9Wb3SxIolQDnoR3rlbiHALr94H8MVNp+vXWm5imPnxjs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5ByOeafEUyQBya6C2n0/VIv3bAN6H3oFjHbyhQuc8Z9DUtFRPPvGfiRPC2mrJGQ15P8A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7183rI8k8l/OMyyvvb3z6+3oK7/4rSrP4tME3+ptYEVAPVskmuJtGBViq5VeefeuerLo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6sII7iNywUyMTu6YB5wf6VHez7gEh3NDHyzHqMdvpXS61ZLdWjlEHmICyBfU9q4qGzuWE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fl2jv7cV4OIXLKyPsMFVVWCZqSNALSI22TJJzxyMnrWXf2MtrC0cJLKQGLA4xnrViSXzS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MAYHHYYpBdF4I3ODg4kyfXsfTNc52lG2RrWKKaDBjVMEY6n2PalgklJlnli2hiQoGef64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m8pfJjBJjPA49cf5NabakL+zVGRbeRcFSo52DpmlYrmZyVxGzkOw3svdf5fhW9bQJPFC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KkubqXyljlVWiJxlV5z2/GoIQVhPmufMVspjqPb8qcdWLmdrCXa3TXcgMfEfyqy5G6rc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MkE+tXEvWVUWfD4yybuQv+NVlu5LtmuYQYVwVVQMeZj0PpWhEipZrfwagyLggrjI5H5G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7FSVO89gBVOwMz5uFYnYccjoTU8/28EtEuUI+b1BNWokaEb3LNAsNn8zSL8wbtnqPc+9a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zqAHOODj+dZfloJ1UAq5GNgHOf6CrUjSsy29wNkQB8sj7xb607GbZWmRzFIyruZ8qGz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D2oGHUdQ0dlIFxAkkfOV3xdR9SDXncsroFgbAVcsT0zmofD+o6lpWvQalbuMwuWwQQrp3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6jhVTOTGQ9pQlC+p9aYdMNjAGckelV7SOGQzzKDlgApPrWsGiurSO6iwUmQSDuMMM9fa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51HtkZ+avoYnxkmcy0jRt5cq9egPrUttdpb3MccpwshCBm6LnvntVq4IncjbgqemMdKo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KQcjPatVsZM6KWJgNx4BPOPamoDzitqG2NxYxMfvbeTjr7/jWfLatG5jbg9qYEIdkPJC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BBPAz0DDuKqksgJyeOuBnFKXLHdgAnqBxn3oAv8A2jPUn/GnxTAHk/jWQz5Oc0eaehOa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3JXA46A/TFV3tofsikn955mce1V7S5yhB9SP/wBVX1CPh/xx/KgobYLsaSQ/wDP4DvXx7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4xayt2kVbPYrMBn/AFnPT2r6tv76LTbG9v7hwkcELyOT2CjjivgDUtXl1TWXvZoz57yM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g447V5mY1LRUEe9kVDmnKp2O0stSu5pQieZBHDhQpwA5PRjjqPXvXobeNtbg0oaRd6fp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uTt7MfT19a8Shvb0oVnbJJyNvykj04q+biC4fdDO6SuOQfl6D1968v2l0e79XV7s0ry8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/PZgNnCrnnA9AKS4s3tdMDySHGf4Tzzz1/WsuKO/Vk84hlXCjJycH0/rXSvcstncWfk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UA/kKxlsb7FDSFVnAlG1H4Qk8Y7n8TUfiCKISC1ikAUfLhPujPQ/UVUWwvUsGnhYiOBs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dJQ3ET3EqbVU8gDjI75NQ3obLTUzYtLOQyXRJUgOCOM+3etSJSR9mdwduSSO5HPH4fnV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HTcik7WUDj3IPoO9dH4hstPsY0W0GHbG6Qdh6VSWgvaa2OTW+j2+U6uXHGFXOav6IhuL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WOcYz059K6TT7XToo40bY90V3biPmGe4rQubae406S2KJFwSjKMHJ7n8afIzKVZp2MC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SpXcSR+grJnhiWGMWkuwsQxB7p3q3Fby2ekvDdzC4uWYHeBkqg/z1r1Xwf8AC3Q7jwy3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ugxg+UGH+mX3OAttF94nPVj8oHrRyX2L9qoq8jyjS7CbXL7+x9Et3urnjeI1L4J+nyj1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NB+GtrjUFi8Qa1tAeKM/6HbEdAzf8tGX+IdKpz/Eezi0weEPBVl/wj+jtkTTKQ97fEnh7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wl3fTSQ/YwRMWOOnJ9zRFKKMZqVSVnouxo6v4o1vxHrCax4jnku5Yotsaj5Y4IsfKqIM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Y7ryojOiKzMO/OBVYGUs6zF2aMYkB7+g4qqs0VxIlqpMczA7UHce/vScm9zdRS0Q+8YJP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lQOSfarUGoGS3UW8bRCQfvFeqjWEdzE1u5MZBAC7sHcPT+lSpGf7Pn84YWPjcOHLds1J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QKQZAvyDPAUdhisVJkKF5HY3BkKEn7ox2AqzbQS3Nkl1aD5IXwW6k56+5FT6tYWst3Lc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gfvbsfNx9elZM1Q0STyQKjNmMEgKg9e5NKGjmjKAEBch2PofQe9S29wn2RYbuMopIbfn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vrfR4rBNTS7jl27QVUHJz6fTvWqM7sx/s+YYLfzSV++eeQB2posLZYzdRsYZNx2vjIz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mRFLzffIOdp9M+gx2qKC/numUA7I5AS/HyhvWsyxtysLeZcLMpcYBjbgt9PU1paKltfC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eG5LexrnFRDcEMpLEnnBx9a2njg81YWK8D7yjjJ6D6mgClftEtzE8YXapyrDjPPHFN+3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iPztpLAD5gvueh/pVa5dJrtAEbC/I+Bk/XFU7nThCDEXJXkjbzuz057Uoy1Kasak6SNZ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6kDuT2xVaO4TEcCgEgkH0z6n3rPsWkezmjmlO2FwnoMH1P1qeMWkjQxrKQQ2WOMkf/rq4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evOYodDw0wizDkMR8uMdvf0rymKWCMHzZvLcv+7YcjP+J/SvVbrTDceH0lvCAqRboMn5T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RzSRWlym2OL+IcHnqcmt6jOLDQTudDYalqdpNFJCV8lWy6uu6OX2K981yfiTwPFrQutf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rT842s3Uxe3fFaN/LJFMltC5+yo2ULcHilj1l9Ku/t1kSCxC/KAzcdxVU8S4MzxGE0vH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hugY2iOGDcYYe1SK8YjYP1HryPr04r3bVtI0jx8st9CItP1ccFl+5P6GQHofUivC9Sst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oXt5UPQg/NjuvYg9q9OnUU1dHnPR2e49nGSEORjgdgaoXCCUGRiAWHAHTnipRcuoUR4x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yytGHEeMZJbHHy1vSbjK5jWSlFpn9D/7Lut6rbfsC6VP4MtIb7xF4mvLfw9p9rcusULN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AsCRhnlbPCrS+DdCm+KnxU8OX3wk1LSdX8KfDy/uh4x1ucRNZahqeuSiW/W0guAfOiKo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GvmPRtem0n9mz4V/CLQblbbUNT0CRAI3CMb3xde/Z2kyehjsxJz6E16B8IvHngHWPA/x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x4c+EHiaSS3uxb7k1ODUCtrCrHORNEYGeEKGy7Buma66a7HzdRNSbPQtKufDdn8WfHnx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GWvha4trC60HRL9rB9S1vULr7PAHP3YgsQ8x4guCR71+s3wwu/Fl/omof8Jbdx3stjqs9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S0jVCpl2/KXDEqWHXGe9flhZ/FfwjrfjLw9YJoi+KtI+JviHUfG1xd6hvS4i0fw5brBY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mUkoww1frX4Gt7iw8G6Xb3jbrmS1We4JG0+bc/vmBHqN+PwrHHpQSaMVtc/Pn/gob+y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h8ZPBOnR2/j7wxbNd3SwLt/tfTYhulilC8PKiAtE554xmv5zZ3jmiiEPIlCyA9QVbkA49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SQb5VDqo2yKRkPE3DKR0IINfyL/tW/C1Pgt+0P4y+HlvCY7K21R9Q00Y2oLDUf30Sr6K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GT4p1YuEuhM7OKZ4MSpAO3GznBHpTrDS9S1nUk0vRLWa9vbgyOlvEMu7Ihdto74UZI9qj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bT/U98V7H8CIr/RvHnhz4k+XIul6TqUafaih8q4klPkyxKTw4COdwHNetXqKNNyMow5m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3ukpf3SiWaV3LFxhsDjH0rrotL0+KF/ssSxcN0AIPHOT712vxE8HzfD74i+KfBF1GE/s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TbzfvoSP+AOBjtivONAeSW1kEjHPzAZOcdhn3r5WTcndnsqVo2RgeE4L2G4lVWJtwzM2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3nggmfzztJXo3t9O1YnhpSdOvgCMiaSMAdAV6n3FTaEpksJZGBON685PTPX69qmwTd2S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MMwVMHd3zj0rzfwDqclnqN1pcjhkkZdoPP3TglR6nvXovhnH2JsjAw64Pb3+leLaNJHa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5ZQx6HJIGfSptudFFJwlFnfeL4EsfEmkanGmN03zsOeQeAfY1tfEJnOhRvHjzXuYgD7k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exuN21472JWA6gN/npU3jzy38LK4yTHNEQR1BBBppbE811EtazeNp2g/a1+VohGdxJPG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T+Eru7IO6S33R45+9jt61X8Ulh4LkdcEGNGx2AyDVuULJ4LkIO8CyB49hnNS9GTDp6nk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BW/c9QRwc1qGcDmMnOP3mR2PcVxmm3Rs51lXBWUhWGemcc4711moXItZt0ke4BQw7DA9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rPdHnZhQcKl31LasqssZkJOMnB6D0qR/MUBMg7uQGzjP8+lZ9nqWmTMzqD5g7Hr+VaUM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5UZB9K7zz2rFSaJWQAs+4rkZAx+NFtnaLeX+HklONp7UsyKYiZEwRyOeh7D6Uy2f5RMG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euc8/SgOhaktd8e4EnA6Y45qB72ayUbkLr05x8o9fr6Vs7t0atjgAHk5yfU9uarzR+aT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4PofeqSEaFld2t2pO8A9h3JPtVqXS0aVGQryNxDHArkmtbm1PmW+3epJLZ445A/z1resN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Qc9cZ/H2pNDTLjWnllNj7VByQeSSe3sKSSAvsKPgg5xjj8PrWqGhZhMMHIB3djmn5YcK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SKMN/MaCS4jUlkAIOehUgnH5cmv398Paxb674T0XUbJ1kWbTrRmZf73lKDX4KyxOpIOM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r6u/Zm/aabwzrcfw48ay/wCjiRbeznYhEdTwkbE8Ky/wno3Q187xFh5VKUZR6Hs5VU5Z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5qu7wo6dKiiFnqFuLrTZROgO1iCMqw6gjsRURb+D0r4k+humWBKGOKsKRVSNVBz1NTAg0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QarAjNSoeaBFgU/bTAOM1LQA5etOpAMUtBKYU5eGUkdDQvrTqCiYtkn0NKDmogexqRet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tOqbCbFHWpBimgU8DvSJuxwp4FNXrUgFAXEpe9O2+tJzigLimnqO9IvPWn0BcMZp22nU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49KbQA1qFpSM0oGKACkBzRmjIoACM8Cl70ZFRyzRQQvNK2AozUpgMvb2DT7c3E5wBwAO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Np088p1jVQRPKAY4s8RL2H19ah0u0fWLkapeg+XGf3ETDjj+M+/pXYeXk5PSk9wI+G/C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8UwjFNoAopRSEUJEtgBnvTvLx3zT419BU6xO3QGnYIlfA6Y5pxA6VZNpKOTwKQWmfvNT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DzWmWEnNJFbxAZxkj1q5sGOgHap5gKfShFLZLdKtBAO1PVRyKXMBB9jimOSxU+1Sraxx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gpTnFNakczIWiQ9qAhXpxUlFN6BcZyOTQXwKcRTSBipuNajRzyaaetGMCmk4pFCkZphGK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ATSVFuJPpS0APJAppOaYWApBnNAD6KKKAInY1XO7NW/LJ6GmlNpoAp5JpwUnkVaCrilI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60eUKnAo20AV/LApw4FSEU0IR1oAjdVfrUyk4AqOm79rYoAmNR0wyHNJvoA//9f8U0tN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h3aRy7b/AO8zHk+uanuJEAMZlITBDbumM859/pVeATTw7DhSo2OewPoPYj86mWD5ZGmU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t+WK8h7n1xZktbadY1QlEC4DE9T9PQVSDMJRaByqbe3QgdMfU9acs8e1Xkj57AHOc+3v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oE3HhRyQP6VJalYokmPc75yBhiR19Me1ISwAniypToCMj6irxQMBEE2BOuOdwPT6e9W/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DzD7D1/zzTDm6mYEnWaKSQZeRRvOcFT2A+tacN7BYKwXlHOXLcfN+PWnT39nIfKgiBbO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Vj3Li4BjWI564foPp70D+JFnUdXF/wDKsbgKTjb1/D6VmWsxR0knY7WGPmJ4I6GrNo0c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BGR6UXNrJG6PIfkIDAHo3oB6n0oGlYvSqNQmYRtgMpyxGF98Z6ZrKnP2VcL8yocEg8fh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PbKS7Hbhj8qZ5LEf59Kzb+BLGcWwO4AbyTyMew9zQUmQxOrHDKVB+ZuDg+496imTYzNj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ccCSUfKSMHGfy+np3ph/euckgHjd1x6HFA3sPjiaOJJGQquT2+8fT0qYzNu87GyNRkKB6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jCLGz7ih4XsfoO1Wo7KSW2kvpJCAmFK4/vdDQFxbN4/mlkjVpJM53fwr/ialVp9ROxDu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4qGMvFiNQsvm8E4xkelXZTesHNvAsbLhWfp07YppBzFweHr7UZktbVkIA5dmCAH/ABqD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M3mPzl0feFx23d6zWluQEE8koLDIUHHB9x61oiVIYkZjjghs8sAf6+pqrIzcpXKMhjuX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UH5Tz/P1rob9pbCMPD/y0TG3GMA9QKx9Gt/PlcxJ84bJ3HCYB6etaGsziYSeesgY/OCG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2ppEXdznIXknmSAsoWRgwYnlcdc468VZuJLWe+UKrKEO1Qp7L79Dn+VRLZooG07dw3Anp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OyuI3cShTGPkGQAz+gHXioZomP1HU7A7BFbDcOHBGQSO/HTFY9teICzHaqkguqjI2jt7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0EgVjjdwQxHrVif7CsDQ7B5+NwOeT7A9BSGMvr6W9kQwjy4kJIQLgD/E0xJ4GZt+XA64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aKhBZycn29qiCqTl2Id3yQBgL/kUATLd7AftK4JBKKOfl9z2pGtzgSyZhDdCvoe+fQfn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SqgK0mD1B7+5q499BPIY7YstuQE2sM9epx/LFAFJYgzMAdiqPvHjI9foamN5LE+LaNQm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171D5Lzh2fGw8R564XjGOvPpT7qaC0s/Lj+aRn+8P0x7+tVFAWopraR2jkLrxmQE9VP+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7ff2b4ft5biZwRs27sjpzjhR7nivUPBXwkbVNOi8TeK7uXR7GRS8QMeZ7j08tT6+pGBX0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57Hw1ELISYEzEAzSDoSz9SSPTis51orRERV9j5/8O/C/TtEube48YMt5Mg8ySyjcGNcd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SvZNXvGvrO1i0SOOCyhGBDGAkaAdgBWf4p0GRXd7PMsQAyO+R3+grltJvLxZTDOp271C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qOTOyEUo83U0vscTPhs7sZLHkfjVW90+eNo4YFL7PmXbzmvUEl0jTdOaa6RQR13c5PoB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ncsQGechcHisnHTUaqN9DhINMuJYc+TJznDMCPwq1ptpmR4L47ZP4IxkEY9RXS3PiiOV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OMetcxb6naNrSSeYZJpiFyB1Pp70RSRXO+VstNp729xvtosAnnd2PrWoILm9iEjjaF+R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BGqo07LGOu0DOax21O1eTJYjBwoA4+vvV2SMPaTeqODutEkW7YCMkZwzDoPr6U77GtuV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v0GP8a7qPVtNBaOUBsZxu6D/ABrz7XZpNVu3W2yRGuM9AR7UWRcZze48QwvHJLCcqeQ3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ae52pERt5B9cdR9a6Tw/pl2lrIrIz7SevIT2H+Fahls7IMWKq2MZIqWrGrm9jlHhmcvP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enrVmDckPmB9p/hXuc+9dDaXFpfFw67UXv7+tWV0eCWJ5lBRMcMex+nqaREjMsdW1DTy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DOTg+vvW4NO0vxLErKsdrdOOv3Y3rlFtzG6ISAcnIb+tdNexyvaCWzj3bEyQvoKrcwac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Vx4fuls7nIQ9FTlWz0INVrJUu7pZbt1RIgQAe/sTW3puvqWFrq8ZuoZCCA3O3PueRUmqe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9ItTmTZ/HEB1GO+KmxrCupe7Lcw7y8hWdXYLtB4XHp3qJ5JZYfPgBQg9R0xWVNJ5jxoY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pXunFqEjfCgnBHc+9B0pWJpxZCLzHjMlySGJPAqNL66ZPmQQhcEhhzitKKW0trdJJlO4j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tTWOVAyuWXOdh6sKC077kn2ghXMjkI+CSe+ewxUMtvapbLHbkLlsgDrz3J60kRhkhBZS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7bzTGJIFZvLOW29fwoA2EuLWzkEd/uwqfKo6ux6VnTSTzJGl2uwyH5ABzjtVOSaG2u0Mn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K3oferF5dy/aI7liGKrhF/lSbKSC6uFt0EKgNIp6Y6e59DVW0lt4VMkwYynO1jxjNWLP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xXc2Wb+L8vakvLWBQAw8xlb7x6cdR7fWpasNxXQ2VvpUt0BcINv3SOpPeub1KRpVlROv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+Le2VjTAwThjj0Hp70RBJnS0YKHeUbcjHGRge4q6cXJ2Jvy7n2NpafZfDWmW6p9y3iBHp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ij+HnP0rn1GxVhIAVAq8dOFFaU0j/ZwkR8ssACe+K+ngrRSPz6q7ybMm4tjPI7nACcA5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49tatxEkaxxI2cjLe1U3Cr3x3q0zCREetQMcDGMkDgVJK+OB2/wA/rVKaVmO5sAj06VQh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LiBWcjg4/u96JJ9vIzk9KoPqMag7fvD8jQBRMjW8mImKkEnGTW7YeNvsCiO+Bct0PU8d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Ix3qpNEtz864/GgDW8SeHtJ8bTvqVlKY5wArA8cD1H9a81vfCepaQ7bfmjAB49q6/TrW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JOQM9K6eW/kt4N17HvRuMsOmazqU+bVGsajWjPDDKytjO09fpjvXk+owgXEglLhiWG1G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p/XPCUGpw/b9Hyr43MnQH1HtXgfiCJ7bUlhnQrgbmBGMH/6/evFx8HGzZ9HktZOTiZlr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lyL13dif6VRlsblpPuCRRguF4ViO+e4/XNRMTFdqxyBMQOTxtPOT3GK6a8tmtLRZIZ/M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oXuYhGWXapAOMKBn/OaQRz2jMLxMLJkr1zjHA+uasabtN0rQAo+QxbsCPr7VV1lZ7iWS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cAg9ABQIsQtIsYSNjI7MPkJ4VT1qWZ1ti7yAsEyAuMA+nNVNHLI7/Kw2AZYnn5u9LIhj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1SehPXrzQB6l4U0bT9YtDc3S5XkDHHGOldA/hrSIpEhijdlOMZI2qPTj1rK8DTINKBhz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e1buvXp02Dz1Xe7jheg+tdiSseHVqzc2rkV1oFrLM0cShYuhVcADp39fepodGsbdRHk9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GjW7sWz4lZsLn5Bkhj6n0rZ8N60L/ED5Mg6544osiW6i6k8GnWRmdWhWNhn52HJx6mrJ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93oxOQuawNYv5otbgtYmzG0o3beoz1/KtXxfciGG2/s9iioSrL/eyOM0aIblO6VyWLTN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PGTuBHQetVrnSdPNufKCxu3c9hXAvc66A0/mHCjOFPygf14rqPD+pHU18u5AMijIPc/U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kZRV7nr/AIEvludNl0onL2mGUk5+Rz0/A16ZbILYBT0x06496+Gv+E9u/DnxPtfIdksf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Rur/AI819ztc2V2A1jIGJJ4zxtP+Fe9Si+RXPmMTbndjktWsmhulubbcEyWO0nn149Kp3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oR2PPPSumlYBmVuRnBqr5EbgoDtDc1qjnLWjX84j8m4O1lHyn2+tb2Wf53w5xjJ64rnh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WnbNtU+YTx6c9KYmMuLdGOUGM9qynjYc9cdcV0LBcZzkHuBjp3xWbcQAq2wnnkD3oJsZ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ZSeecdqmJYgZHIqInqB+tA0gWRkJ28jOT7e9bdvKo2ebnap7eprGX/V7TjFZ+teItM8I6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UHSKLPzyP2CDv74qHuWlfQ86+M/iKC1019Gt5MS374cA8iNeeR79K+YrOxvHM2oWOGhA55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t7xL4nufEl29/fxeXcTsTsYf6tM5GD6Y5ql4eu3tZZLMoSszEs7fdOfQV4WNk5Vrs+x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5nSwQwXunhoU2LGo3E9C/XGaydIitbrVDHeABUz0HP8Ak1DrjTaUFs4Nzx55CZ+v6UeE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WGMNgl+D0zyetciidsLu5u3tzHeavFb2e1Any/N3Ue5rqLvS42hjkuLgoXQL8hxk/wBB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cXLWcLHaSQ7dNw9O/wBK7TSIjrunRXtxIUdUGR2AH+etF2XJWVynrSNBo40m1PMjhnYj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jTXEel6glyDuVlACjjPQAD/OafPqD3F3cWwhIiVGO8cg8Y5q94TikmsZ5J1yVkADDldy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erE5csLkEUtzpEdqwQSSSthkb5W+vtWprdpNqMkf2VSSu1z/AHFA65/wqhqgkvNbVrgM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a0pdckst9nDGrqwVkYAlyV4xjvVxQpvaQapamzmjdSfNQAt9MfyrpfC+k+MPiDqieGvA+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fEMOAY4zwZJWJ2Rxr3ZiBXqHhj4Qz32iD4g/FC/fwl4bnKpbyXMJ/tPUSvLCztmwSvbz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W/G0SWT+Dvhjo8fhHwyEWBktWxe6iI+j3lx/rJCeuzIUHoK15bK7Ody5naG5p3fgf4b/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atvFXixYfMuo7Vt2k2dyc4gEnP2jb/EeBu4HFeD+I/EOoeJ9Tjm1GVr2cfu0D/chTsiL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afNqrXjzXUOnxQo8haU/eK8lVH8THtWRaoq3ckFhIZW8vLMwzjJz1/ziom7/AAl048ru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wdx5dwvUZ+UkdPwoi0qSUtNMRFHGeWHUkdl7/jV2PwzcXKNcTT+XOF/doM5b6mmWAu9J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OVcnIC461nym90NvZLGWP/QIyLsYOMbjkdSR3FctNdWy3RvQhBB+cMO56kHqAK9IWO3h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3ZQDcAa5KTT7v7TPqP2dJ1ZiW4yuDzyKTRUZdytbym8Z7xxsGSEXbzt9T9ajvbmKXyI4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9T9KTV5LuGzgn0//AJattbaOgPp9KbaX81+ZLHy0RkAO4DGAP8ak2VmNsr1IZXhhG1VV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KoJ7mby/LtnaIPyVA5OOhNMvCgvgkmSCgAfoMn0+tPaHc6q26KRF5cng+1ZPctbEjXIu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jYhXqVP9c0x4vJsEskBjcnMzHoV7AA9M9vWpo7CGbTjcwQnepOWUnJH49qpSzS3MxiiY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enPp603tcRoX+p6aunm0dd0jrtXu2PqO1Ydhe28aGGBWEzN8m452j0H1rMS12TzJHgRR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BNdFo+nWFxfW4ZhHJt3MX+6SPU+/akmNot3rQ6RFEkcqyy3S7nB5KH0NU7fVUsgYgu6R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pz796huUhurmYFV3iQqGzkfUVHa+bEyQzwqwj/5aAdx05pO4i3ZNavIsryYmkJz2yfTN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Mqsp528kZ71TFtNrU4jtYkiZOXx0yOpHqag1MCxSN9uPMOxvUkd896fUJFOQoY2J+4/B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PeJLlrNlG8Mpyec+1I0QjYwOWw56g4yD1xT7aOKK+SK2zJIxAQjliRjApL4hz+E9u1ER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i2Iv8OWHQj1FeKyfKSHyQTuYrwcV7R4gMa+HZkjD7wisSR/EOMV4bEkzStLLhtgICjOG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BhPhfqW3RJ2/ezbUHyfUnkdf0rHbMErtCqnacA96uzzsIFsURWIfczdTj2os43uZYbW2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4oGODLLKwSNV9ixFRH3nZG8jp/A/hfxb478Q2fhb4f6Lfa7rd+w8q0somZyDxvY/djjB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/wDsA6hZ6DDN+0j8VPCfw9mwksdm0y3d9CrDJRhuXkd9uQa2/it8Sx+wx4Ktf2e/gxLF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1Dx34u2rJdWklyu+OxtOojKA8f3QA33jx8lfs9fAfxL+1B8QbqXX9Sms/DmkKdR8X+Kr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XcedKSpuZgDtH8IyTwK9elCNPfc8arH2i9rJ8sendn1t4b/4J4/suTeGP+FoX3x6F/4E0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BZCztWywBgjnfrKx4+QMQDmvqLxj/wAE/v2O/j14CR/2aL/TLXUtKnty93pOpG9E9uSA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QdrYHNfmX+0t8evDPxZmtPhP8NrMaN8IvBY+xeHdPhOx7l4/kbUZxj55JTkruyQCSeTX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V/hKPEvjg2g1PS9furfTIlLCJZUtQWLrjjKuwA45rf2sUjyK1CrTg6kpa9D6E+M/7C/i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BCxaZqnh6zSPSdVzi0iW3jKRQTRA5yMnaw5BOelfmzrF38QPh98CL39nXxh4Jv8AV/E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uXs5Ntt9lUR2MkFxEP3u2VnfD5AU81/TjbeMdBnNvaT3EVneTKsgt5GCkOxyVUnG4j2r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p4dW1EtcXXmSbVtjuV8nOZcfwj1610xUklK54LxD5rNH5ufs2wt42+IGqfD+zjs7nw94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b5YEW6RSgu9V2zYBZHZWDgcV+xMt1bybjE6kZ42ngDsPwFcH4U8A+ADex+IdN0e0t7qz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KJl+dtiYUswJBYgnHeu+/sXS4hiKHyh/sHH6VFenOqkzL2yW4QTEbd3KsMEexr8jP+Cn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x0v45+AbQ3us+H7U2GtWUY/fXWnht0M8QH3pIGJyvXaa/WmXT2iw8MpKrkjcM/yrn9VaS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isMK33kbP+e9ZYeNalPniaQqQkfzAfs+/sh+I/jD47j0TxQ11p3h20hjub65hjMUsoc8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zYzzxX6G/tN/Dvw5pXir4H/B/wAD6XFpujC8aKGytU+RVV13SMByzsBlnPJPWv0gl060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fgsY0Az9SBXzTq1omu/tofDXTriMSxaZ4f1TUMH+BwMKx/lXdGvVqy/ediVP321skflh+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9p3XFh/cpqum2N8yk4G4J5RPtwor4z8L5FpdlVO7fI6kd1Pb+tfqv/wVQ+GQur3wz8Xb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QcDh4pPmhz6bWHFflrpMUNtbNBkoZPvEHk5/lXJOyZ6NCTlTTZX8NNi1nwwGJHzxhhu7/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yiu7aZ8nzJAGHBwfX1NXdAhhhjuTExdhKytk5I/+tUwt9MjLB1VZCxJJPc1HMjZof4Xk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Ek8Hk8n3rxINFD4tIuACi3uWB9N3Br3S3u9Ps4xDC6DbnAyDyfX1968BuVmbxAzttLtc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Ul1OnDrWXmezeOph/YsNy/DpdROGxkjaecD3pfGkSS+F5HJ2D92Tn7vzY5OOag8eRSTa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Pr05zVjxW3n+D5JFyhEUTjPqMZp32MY9BmsxLJ4LliUnHkA5B74HP0rS0OL7b4YW1c4P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4/KvP38QXF54ZNibaVZHjC7gvBAP9as2HiK/stOSGO1kAgjyTsYjYP7x7fhQ9TRwdtCO2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uBJtwSEP5VNqOmvY3LWtzuYsMR5bcrL3Hpx+dZU3j1iWNtvQkAbioyPp61iXXiy+u4li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/jXZhMQ6UrPYnE0J1Y67mfqejz2DGa3LHOSfXHsRUdhq0u1YvMwyn7pP3q7O0vLK+SFj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Ue2f1rntT0CMhprMlHyS2e9fSQmmuaB4zg4txmrG1HfoYhtCkuQDx0+vtVeKR3LIwUEE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fZ3s9tcKk5MeAR8y5z6ZFdQt9D56IoUM5A5HAPvW0JJmE4NHR2qK0QEjcZIVT2WnyRl1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/h/lzSW7usfzjGWBAAGce3+eKWVPM+ZCVXcc57/T296szI1JaLfCBt+6+fX29frWfc2q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9R1yfb+tbgiVAIkBAkOFB9f896lkgT7uSxAJDHuff/CgDFstZkjc2txtXGNjtwB6A116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BsrySB6e1clqNnFOVR1BO3IYDA/+vUehXzWTtazszctsZh19vYVEo9hpnfOiKmRljkADs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Jrd15ZBBlOAeGXHHNeyxv51sssa/hngn/CvHvE6NHr90dgyxRgPYj+teRmq/do9nKf4j9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ovNBv7fwT42uDJbSgQ2l5IepHRJST1A4Vu/Q1+tFveWWqWSX2nyLJFIoIweRn1r+Zd49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0HT3HvX6IfsvftTXegXA8C+N7oXEYjEen3UhC+ZtHyxSMeN3ZWPXoa+RxeE5rzhufQtc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z0NWVA9afZyxanplvqVvjy7iNXxkMVJGSpx3FRqfmwK8cpu5NUyio8CpFPegROtTVTMy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q5nNAC5xTh0plOB4oAkBxRuqMHmnAHOD0oFceD3qVDTAKeowaCCZaeBmmLy2BUoGKAHA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tTAD8qiHFOzUtAPzmimjPYU4c1IDl606owcU4NQBNRTdwp1AERz2pMtTyMUAE0ANBzT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0AigCMjsKTbT2I7U5UZyNo60AQ/dVnJwFGawYYX1q7EsmRaQnhQfvt7+wq/9nm1q7+xRM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pxn/AGQe5NdnbaVbW8QiiGxFAAHWk3YvbUoxKsaCNBgAYAFWVVyOFzWosESYwKcxGcikn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OWyy7VqT7Kz8A1oGTIwRxTS2aolMqra7PerEUMYYMwz7UZNPUmlcrmRaCxr0UCnBlHTA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FEmaTdwahKgdBTFbNS5FK3QoUDFPB9abSZFQBLTx0qMEd6cZEUUCZKD+NOqr5o60Cf5u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cikPSnZDCmHNIoiY9qiLHOFFSkZppT0oAgZ5B1qIuT1NXPKbHNQtD3oAYOnWmlSalCgD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5ZoEbGrvHpS4HYUAUjDk9eadsxVg8c0zJPFAEe3vSHHekZsGo93NAEmewphFOUk9Kcyk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ic1KxA6njvVZpEPK5xQBKrY61KCDVQnNHmFeDQBc+lDMB96oY23AZqjdszSKuaBNl1pY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kU1RilIzQCY9W55pScCowMdaWgZ//9D8XJEjhj+1Qy+YGDJGoGMbhwPcioYHZozBMxD4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Tr2mW5Vba1IEeQC3P0/XpVIata3rCSRFikTOB0yT3z2ryGfX2ZaEUTSrKgCHjoOpHXA9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D5huY9MCsY3V2ibjtCNkA/3PXn1ParNvGZwkLsQG25JIPHvSFr1HMGKkKdsSnrjBwPQ+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I3PlVY9vf1qS5EkczwP88YYMnfp6+3tVCKIzFpCx+c4y38JHUn2x0oKSRYMJVfOMZABw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TyyRlBIpBXAPcE9eP50yWHzZDAHyFG7gnYB9agiVEwkQDbeSO/0/xoNEy7BeBFjt8HIY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0z70l5qLXTI0uMQ/dJGBj+hqmolJ3kK24jIz27Z9KTz55G2lRtU8cdz3P+NA/M0NNjuJL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EHHGcj6jNJrNrIt0q7t/+1nI9xmrCXEiXCRxJ5kIAV/L+bnueO3tVS/kNxOI1JCxZYcY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YqRhBv3KcnoF/wD1+9Pl2u3mbSisAF9B7mo95K7JD6N04Ip7Sl3WMEZbAHsT3x70BcW2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nJwzcDA65+vpWrPdE2hsECxR4yAfvt6H257VnJctbxtCFEkitncen0+nvSOw35ki+ebH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Be46K4miAnyCxIA3DkEccelbDajPLtUBWPO4cAkj2rFwWQszCM/cCD68kn1qaEKrhcli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ouBRkil+1Nh8gjcXz936VL5u2FZJWxkfKF6jHr9afGkcsZRCwbGTnk5/z2ra03QY7mN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UbjIHU89qd2TKyV2UbOYtbq0R2Zcc/wB3HJ/+sTUmo3FxevDDj5uWy/XA9SOv0rQ+wPaz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Lzj14/rWfPCHuTtyxRtxc4GSOMHHT/CrJVhkiSTMLRBu8xeeMYx3+lVp7K6sV8rKh4wG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SKcb24gvS6ph1wrgHAIPY98Ut8l2reUxJGc54GD6Y6/nUyKW+g2zsLu+kaZiyREZ3uNuT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Ro3y7b25AGarNNcY8sScA8qc4z608NKu1lQh9pBI7g1JVy7JGYI0mYiXLBTGDgr+X61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eMykHA54OPft7V0Pgvw8mu3jNNJhbYjcP72a9ul0zw14Zijc/u0Yjd5hBYnsKpRbOKti+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t4a1KfcywSO2wZA5ArGu9NvLACQRsu1R99SGz3/KvoG88VaUJIkgzsZwqqgzgnucV21p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L/xW/wBls7ht0aHck0w/2B1wR36VE7wV2RSxcpSs0fLGgaBrfii/j0vR0MsrZJc5CIBy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r6U8H+F/Cfw5jj1bVootb1lSxRmTfa27diiN95h/eNemtp+jaHojab4btfsdjbxMVQc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Pv0ryS+vJLmN4UjJ28qVGenrXHVxDeiPVw9NVNZGxqvil9dvnubguQx+UZ4QdgB2H0qe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47WOeeMg9hXnsE87fdBIzgnHPHWul86a5t1ilfbAp34rmT1O50Y2seuaXd2uqW/2tG27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uCljWDXgFQFPN429j3/+tW14VVfI5VlUcc+lZNxJbf8ACRrFFnDSjaeuSPStbanDB6yO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Ck7eRkZUe/1rgb8uoCKm5erDpmvVNRd54RbMdoBBXnk15xfW7LeFWYlQc56A/hQ9iqL1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CWbt2qbQ7eaXVllaJQkJDZIHAPf61cjuBOs4iVWVTgDqcex9qu6Udt2GBDE4O31Hp+FRY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iCSC8tY7aA4ZV25xg/n3rzlpk0pcyKXkPyrwTwa7q/aK0IumJJZgCpHYVmxTaZcTs87K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zwfSra0OSEmtjiEtry4XzyWVQ28g9WXtj/Cp7S9kub+GHaIkVgrHqxHriuv8QatbXFtB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BjPpj2rhLVTb6wnzcbhg/wA81B1w96LbPZ7y7h0nRmeGIfc3KNuMt6n3NeHzXzzT/vDg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V7heqraaRdLlGXO49Rjoa8SvFhia4lVd+eVReMjoACe9EtBYW1mb8l2ulwRRxqrKQSy/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tdOHaMMIhhgAfT1rAhe4LBrgFz0G7+Ee1dVbJaPo7OWCOGwydzmg15Fc5OW7u7l2nkmYZ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Xq3g+9hudLeN/mkQBTk9RXnT6ctxiMHyzkHeTgDFdBpEmm6HJGi3XmhsBjngN70ovUit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pYkYkYZj1PrVeeb7CPs9luCE4LD3/wAaseM7eZLGKWzmRiQH3IeFUj2rltFW7ujskPBA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5rXenafqZSJB5E+MmVRwx964+/wBIv7HG+EeUP4gPlPvn1rqfEOoy2ix2dsqJIcfMvJxTt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TtTdJbM4BVvu4PX3zSsjRVJx1OAmcMu5lMi5KhRzyKqWcsbu2R8o6E/yr2q90zSEh8zR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j6e1YF3Jp0kYjaNVkxjG3BDfSpaNlibnnV2qw+WIQTGzcqBgjv8AlUTahcwiRrRSm9dh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UNLkjIn6BRzjpjtWjp1tFdWUjrGI2jGcnoaRp7ZJXZwAt4XtPLiIjcDvw5Prz/OgWrzW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A6gVa1G1jtLgyqrSSP8AiB7iqDyyXE628GXUDDAcYx0pcrNvaLoXba/uLWAQ2MfykYyf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mZwZvuKMsBycd88VtaHYz3F4kFztMathtpwAv9a1fGEunafbNbQIFLrtLDqSPSqcSfbx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FSLJCj5TjGE61veH7NdS1zTraFN8pmj3nsFzk5/DmuUtrtLgblUqSAu49SR0rsfB86aH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tEy85/ibIXjtycVWHjaorkYmX7uTXY+xPlKSk8BZOMegp9yBNAsqcDsTWFHqq28QhmXa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VKuswu/2V3GyQ9fQ19Ktj4ORaM3ADdR1NV3mADH0FTNazEqQvyk8Hr+VRSWUivkjn0pp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r8xAFUpbqDu34561pNpJlII3ZBz9KzLrRZt21gSDyKsgqieCUHYefY5phsFuVHOCOfxp8F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P6VcgYmTaw+lAGf/AGIq/MSWU9jVyLSoYiHUZGOcmtI7hxnFKvHFAEItkXLBAPf1pLpI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SOKuK2T25qnqyOsBlJ5xwfpQAyJHktnSzG2QDjtnFeP/ABa8NiPS08SohEkLKsijphuD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mVicM2ATmq3xTjjHw+1SZgGTy1HPoT/nFcuKpqVNpndgZ8leLXc+OkslaAvuJPbnOB9f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2KWljhUMB6eoI6c1XjlnIWGzVgM7TuPyqB79a2rPbZpLukK+aMMMfeOeOfQV8yz7oyY7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GwccZx/hVhGjtp3mlCtHGTjf6epz6VowRrazRFkCqGyRjk5pkzwJdyAp5g2hmB5ADdM/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kt5nnhCyRuRtVxjHvQzw3d3JcysAgHCjkZHU5+tWWMkcZupgiNjbGmfmOfUdsVjBl2ypE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5qou+gdD3LwmrxaOoXIUksMgA/N2qj4ommNsDOSFPyLjkirnhWWGLS4nJLbzkn0I4IqH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UZH8RxyM+n19a7UtDwX/ABGV9Cs0TRZmbDAqNzNyST/nisvwfb+VqUqyuC+SAAMDrW34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KIgJbPGM8DFZPg63MN6828PuJDMep54z6UB0Zn67Kn9vxKC2fMBGB1x3OK2vGaeVpEDI2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UDOT9a57X5LhvEwtAmUEqkbeOc810Xj4r9it5VJyCAAPvdOaVr3NF8SCzs/L8KLIWDt5Z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Jd5rq4lZeFTaM989Py9a6+2nUeE5HHyqYzkt1G4dD7iuP+HJa61UB1+QcezAEEn8qcVq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PeIPCt7Y68+vXUPmok0b7h03EZAx68cV7R8P/ELX+rDT45THNcJviSXgMfQZ9e1YHxM1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9z5MVx5clvKoIEblMqDjnB6GvoOTQPD3xT+HFhqei262muaDEihIVxIZYVAaMsuCyyYy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PjqtdXuMsb8XMjpKwEqkowPABB6fWtERt6qQD1Brwt7S/wDGvmWumakdL8QYxGkj7Ibl1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wM9a8ruL3x1o9zNpus3V5aXUUjJKsisgDr1Az1Hpjj0q+USnc+1BHIigMuPfipFnhVlVG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e8Kf8JZqoYfab64cZCxRhpH56ZA55r0/w94U8Va5rFn4a0qeXUNSuBiW2QEJZ46tcyDIG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sesqcrnduHtUEpjj5mljjA6F3ABrD+PGpWXwJ0vRPh7pMA1jxfr0PmyX8+TBbgnaBEv8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zTf2VvF9p4Fu/GfjrUprjUQn2uWwimyFt9u75mHIkAPKrxTlTaVwjXi0n3Evtd8NRSAXe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u4H/AHQTWDe+NPAll5Yu9bgQu22MEk5J44Ar4b1uK2Grvd+H7MMBKUti653Du8h6bgfz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lzqMwvp7dDLK7HKo4HCgjjA74rN6GnOj9BfCt/ZeM/FreD/Dzm9vU0+4vSsODjyRhEyxA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K+HfjM/xB0zxrPY+PBPbX+lTbBYSgBbcnl4128ZHGTXefAvxrD8O/ironj3UrC316HTp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oLt5fkjWVl/gRmD8gj5eRX3J+2l8GvBfiPwjP8X/AA7rfhyeZPJg1670meW4a68QXuZd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BHZWLDALY6VXInqjN1nGpytaH5nQa6niW5kttgDIqtaSsNqnYPmT6g1veH2FtbXGo6k2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8GHb6enrXnlpJHp2m6a28fP5rnAGQ+7sfp+FdtPdtLapdQqJNgG4jDZ92rycXSvLQ+hwF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37X2nPqSDbJH8hWT7uwHrVDTmsIUe6gTaQMlnJwfQ1mWWpS3UWJmABJLBRgYHcCpZpN7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tPT2/CvLqpx0PpKPK1dFQztcXjZBYS5256D3I9q7Kw1F9NsdkjswKlF9Oeg7Vz5tmjvV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wSfQVr2rw3bxeeuQXxtx2HU1yq7N5Sil72w22vpoXMHy7peCWPT/AD6V2Wi63bRaU0UI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z0z9KyNd0+3t/Ie0AC7xkEZ3Z/z0rY8K+GRb3Z1XV5P7P06RyoSXl5BxnYnXd/d7VcIv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paX4b8QeI74DR7driacqixbgOWOAWJ+6PUngCvdpLLwP8K1006ZJZ+J/HlgWluruNDLp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xcSRd2xtzXDeKPGlnqbfYPCunp4b0kW6QFFJa6udgxunl6ksecDpXH2040+FYoVJQtzjt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bnJWlsaPi/xJ4y8caxJ4i8U6hd6jNNuHnXDlgpPZF+6qjsAAAK8o1eK+0i5VreYStgDB6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S3GoQvbLEDDGQxGOv4+1eea/pyQyuiEHzcnd3H51lWi3G504aaTsjP0//TtIuftc6pI6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7XRrOx+yxLaOkRfkFzyzAcnmvM4NIuJ5VEVxtDYUMRwPb8a24tQ1LwmxtbrZK0mGBJ3F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crO7OudO68z0G4kexlVLlg8gGQV6kfTtXL6/4iNzd2ytEkKwED5uWYE85rbsNCutUB1W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Pb6Vy2sWMN7qCwQZkMIDO38IPatZPsc8ElLUTbb3OtrdWPnWsbLtIY55PU/Q1u/ZbzT2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EXnBI6e9Yv2PUY/LFs4ZZSVDAc5Xrz2FTaXa3xvyupkiBPyz2NJRvuXPfRlMzx7NqP8A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Wsq9hK7ZIJDGpHzu3b6+9drqum6f5T3BlCD+BFGSx6Y9vrXC3Fw086WkJPlxjLO3Td2H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sWNR0meaCMtIuAPXBIqnCzmJvtDgRqOCDk7R3561vQxX91CUR1HlDcwbkuv+Hc1zN2q30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uwcZHTH+FZNJG8d7GnBqAVFWLJVScYOQR1/Ch57a4aV41xng7ev1FSx25gsGsbRlWUoQ3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aJYLp5ivrscRNuaNud/YA+386XSzGYXlz3NwLBgY2bo23ge/pWs9p58YhjdC1qoD7Tyw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biaBXgJBCr0I+ntTPDJhtdPeaRt05zvY9QBzjmhLUTbKuwLG7KAuOAOv60xJrlbZo2Xy4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ryRSAt8x818DaOB3GfanSXVrLE1tK7JLkKTjjAptagtrlCJr2wkiktZcIfmIPf61owyw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FJcYG0A+w/pVe5t7S1ZEil85du5lAxtY+mfWqFucyRl9g64ZjwAeuT39hSsA/UIHyqEA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41Ts0nSdJHwrlsK698eprQ1u0RViktmEkZGPlO4Bv50aU7xr5aYVtw3k9Qv8As+lJL3hT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9DY3KnJjxhepP1rxu5u5pblUt02KxOc9OOOfSvZbx1ufDnlxNxCocEDLHAz+deJNPO99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P3vx+ldM1dHBhnZNEkp8oPdjbI0Y4HQj/wDVXoPwY1LTtH+M3gDXPEZh/s608U6XPdSS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+f4QTnNcTPaC6slumjVWLE7RwcjuD6fWs5rKV4RBISsKBgc8b9/06Y7CnStGSbN5tSi0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/jr8Z/2kviD498SfZPCXga/1yXUn8Vapcx+QdK2qqPAoY7iIwNu7ao714r+0f+0D4Dsv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+j2fw00qTfrWt5KXXii+U/O7PwTb7xkk/fwMAKAK+VNT8Z+O9T8PReFdW8T6zqWh26BY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jVcAYiJxgdlORXNCCaV4bewt3nknZIoYolLtJIxwqIo7k9BXXLE30ijzoUGmnUd0tkRa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6RoEElxql+6wW1vENzSTSHAUDsPUngDrX9IHw1+EcHwf+HXw/wDhHD5UuuaNBHqGqSOd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kjsucZr5c/Yb/Zet/Bd5J8Q/iDbxz6hpyR3FzG2GW3uH5t7Ff7zfxzEegWv0T8JaW/iD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3Mm6CX/no0p+cZ9QOKuhDqz5/NcWqjcY7Il8a6jcRX2iXUVjY2xYyPPNeRrLHEAPl8tz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Hg+a51e7kuDc2J0uGIRlIYo/307cnB7Ko/M1wpsrPU9autIttIGoSrcrABqErNbEJ951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32nhjw7YQ/Z7PToIUPURJsBP0Fd9NSZ89U5Yo0I9KtWPyRhQO6fLn8qswWMdq7GMvluD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ada2k6y2qtGU7BjtI9xS3+reTL9kth+8HLsf4c9vrXZGNlY5o80tDWUbEOcY96wNXntk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kKoPVj0P4VSmvpCNrMWPvWJdhpGDsSaocafK7nKXkGLVS3VRzXz14Ps/7T/a71jWFAaP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8c15Nkj8VFfR+qOtvDluSSAF/vE9BXi/wY8MXNprPjrx9eZ+2eK9WEMRzlfsWnr5cZT0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GF5M1UbsZ8fPA2j/ABK+HmseFNegE9rdo4PGWRl+66ejKeRX8z/jvwN4y+Hfiy+8Kajm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cD7Ta/wSDHGccN6Gv6wdX0yO9tWszyoRizepYdK/E/8Ab38HW+j+A9G+IVtDibSdal0q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QE99rDIry6dTmk13PYwstOU/Kuxs9ZmuboJMYxM/+tU9x1P4dK69PDbtbqrTSPIw3HcT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4rhtZJHVNxlYsIvRvwqYeN7kOHgbbIQQQM5H51vY9D2cnsbh8GQR/fnkJJBADdicVheH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qR/qZAVJOSq555NMl8aaj5RXavmZ7gkZ9/pXHLdXcWofbWlZZWOWdOM59PX8aa8jSNKS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OVEjlwyq2Vx7Vz/iu8jn0ae1SRTIF2quRk+2K85u/Fmpy2xijYqejEYyPwrkw1zLGUkl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DTZEaOnvHtGkX9hFp1sJniSVEAKtj5cevtVu78WaPBZXVsHSUzxlMgZ5b19q8MZZiBj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+gp2GLlQ2BtA/wA+1CTRf1eN7srlYxIWUlgTkfh2p0Xz7lxkKMnPWlMTDBBIGNx49PSp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55x71RunYi3MkiOH2smDgdQxrsNK8QxTbrTVW2scAOcfMT6/SuRQQiQA8kDqfSmSoiqJ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O3tXVhcROm7R2OTFUYzjeR32p6JZXytNb7X3cqV5z24I9K4C5s7+wl2yq5C9cZzTLHWr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hPzI3KsPp/hXbWuvaVqcQR4/JuGJyvUHPox/yK9ylWjU20Z4k4cnmjL0TWkx9nuCcFhy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OUl4/MVym4Y+nvXL3vhR5yZrNSnoSRk59qz2utc0wGCdPNjTrgZHHqe1dUJtfEc8oKWs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bYkAwCe9WNxeVGQ/Kxya5fTdetJmBlYKxHRhjnt1rWGowOS6nJQZwOMVummYuLRrPESQ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/wDrrE1KzLxCWL5WJ5A6HHrWxBeW96DESQepxSs2AwX+6Tk/yoZSRY0q5Mlug7FApH8/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b+3vlOS0KMCfbrXY6XKrxlWyPm4x069q5/xwipdWcrnAljZTwSRtPr715eZwvSuenlUl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PEx5P909OaJ40QvtO1i2Rgcgjn8PbvTIyU2ujKVwTuxz/k09XmnkILBt3OD3/wAK+bk7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yX+1Y9mYPhz4+uDyNtpeON3nAdFc/wDPQDjPcD1r9RovIuUW9s3WWGYBkZTkEGv5lQlx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RMHDqdpDr0I9xX6r/shftWR6xGPh54/f/TlUfY7jHEypweD/ABjuO4GRXm4rCX9+G5ns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j8as3CoUE0TB1YAhl5BBqmhLNmvKKTJSiOFDgEZzgjPIq1vJ5qAcU7OKAJgwPSn81AGF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81MnIpqj8qsKvFAXExSAVPtqPaTn60CHJwc1KMHpSrAxUHPWpBGqDFACU8LSKuTVnAAo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0pxZfWl3qBxUtgRkbeCKBn1zSBmbouaaBMzBVXnNSBOiqx5q8ix91zUMVvIcYGCetaCW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E2UZkUH5aiBHTNaxtweGpVtYV5C81VkTdmYFLUohlc/KK2VijBzgVLwAeKlhcz0sm2/N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a3HFAY0iuZFYWCr8xOawL+7nuLkaTpnErf6yQdI1759/atPUr+SMpY2I8y8uMiNPQd3P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MWk25UHfNId0kh6sxpNj3LFhZQadbJbQDCqOfUnuavg0wHFOBzUt3E9rCk8VCfSnMajz6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h600uo5zVtg0SAZp2MDJqsZB2zTTKxGKErj5S1vA5ppfNVPmJ5NSKfU0wsWVI60ech6V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AHrUN6jLZnJ4zSK5JqrErs3AzWgtvIFzxSJTHBieDRihVI61JtFBRCRzViPAFNKingAU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ynE+lMBcCnAelNJAqPzKAHlznFMNML55peTQA0jNHSpNv1qN8L1oAMinZ9qh81F4JqF7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jioSearfbg3AU596iaVsEigCZ2AyTVYyqKq72dssadsNAFkT4NPa6kxhTiqgWl2kigCx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NeKkoAbtxQBzzTqQGgCVOwqG5UBtwqdc8CoZxubHpQJog608DFIoxT8GgURv1oIz0p2D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/0fw9EXKxHPIBGeAM+9K0QyoGQDyM4zu+vpUKcsSrkkHJPXOfftWgbG6Df6vOCSD2/L+t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m6SYKjHPUsx7Y6j61JdSuI8J8isPlOegP+NUityGLn7qnnPT6k9KmuLmSV3Eg3AjA7Er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aR1kiBLKo3KDnnvk96ccwCJl4Ur0BznPX8KroAQHiLAqOh4xVqNQyFXACuR856fnSE0Q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A3BeBg/XpUxtmgYxS4XK5GOfz+lV75DDdNHAQyrgBgOvelHnPmORtwAB9hQJMe0qxllj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ByfpSwyFCX3KFYbTxk496TgOMEAOMg+v1Ham3HyqCuNy8tgcfj60F9Cyl1BbrmAFHyMkM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gfzBcXkoVH5cr95Qe2D2NWk03zLdLhkBVuVXoVX++fY9sc0fZLOa7d3lLRRIoDggnI5P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Xx9wMQD2ZR3qaGS2MciMuGYbVJ6qe/1pXQ3MjSonkxoflGeg9TUv2WKNUmMoZ2Ygx4yV9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UqJEQxWJwMjaSORitG3tJLmRYEYKyN1ZuAMc/hUIhiMhePKHnIzzkenaoVNxnJYybSVA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Jr6C0hdltpGm24G4jjPcj2qtIwDKI+XxjjjI9akEZcsxf5doIOOCT2I9e1MtFJn8xxtX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NK4XsXIbCZLX7Vuxv5OOencf4VfCmOCOQO3mvlFweo//AF1NPqVtPGlpGNzZB3MeDngd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HLHDExKxAjgfKOedv8vUVZDd2T+bcWvmWtyoEJIUsc79w5GCO3rT7p4jGZZJSJRjaqdGz1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0r7HlJ+U/KByMe/8ASoZnfZvkJAVipBGD7Ee/rQFu5Zt5pGkeU5JHAHce/wCHars9xI0X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JA/rWbHMCoeM+ZJj6AD0PrU8YDKzsxYt155wOuPp6VMilboVn54PBIydvOc1oxaylvYt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LkZIx9az40Rpmkkz5KnjnaQPw61avPssdukkJwCxOCOg/r7UkiZ33LXhzW7nQ3mvLcoo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pjHJIrctrXxh8Qb/AOx6RaTX0xOBFAhfGe7kcKP9psAVd+GPwx8QfE/U/ItR9g0a2O6+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4B6PIeioOc+1fdmoa5ovh3QY/AHwx08aHpaRpDfXy4+3alsGC0so+YKx525xROpyKzMJ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vBfw48P/AA1cXviWWHW/EDMGitYyXs7JgOBI3SSUH0+UVFeX2qapr7apqM7PLuILOTtj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Fda0FrEfs0P8IwWznBNcDJdfZ5pLVgHVHyzZznnNcFas5PU9HC0orVHpi3Qu7cQBTtZc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4XVdEvLUP5Y8rcRzjHB6/pW/wCHvF2mRF4vs/mSk/KW6cdRmty/kbX1ZpCBxgKPT0rF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uLS3aO3j3ZOWduhz6e9XLG0nutkG0eY7cHHA+vtXeQ6fANsM/wAqJ8vPTH+NakP2S2DS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lSlYqeIurIhdoNGsUDYQImG9Se/415bbXd5N4jW6iVQAwCk/whjz+OK3tW1J/EE7W2n8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HpEGNaX7SwPzZ9M//Xq+dXCnStTbe523iaZ7aKK5JKkkhPRsVwhvJ5g7SHcHzwD+OK7b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bLKNyMDt65/KvM7iWIRxiFdnylW5wc+tEmVh6a5bsmXURIrW1qjIc/MQOff8ad4ZmP8A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AkmeOvt6VnWVwlq25AX67nHzHNavh94m15bmXeELbzjocDvUcyNKkHy6Honi/mHMAOwt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tD0VmJzk+v416xJf6ZdFbe5YFc556Z9fwqr5ejW1w6q6FCOuRkE+/pWrehxxTXQ8wEjG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yP8irGoW6NLFNADEn07jvmu4vF0uHzH3ocAEjjdj1H9a5zUL61lMFpGSQz5AA5I9vpWdz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i3dlf6SlpPIZZdpB+orzK90p4bzbKxZC5KAcZrUsJZLS/hcZiJO3b9e5Fbl28ct6txN8w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lG5jCbjdHGmzBuT5zful6KRgH2/z1q3ouhz3MjbSFhGSF5IBPb8a61bzTIw0sqIX7NwQD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udet7FGMIBLdD057GokramiqyZ5v4gS7ttQe02vGMEDk9D6eo9+1VrC0ZrcncNw9efwr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728wcDAPoKxLa8QSSx243OWznPH/ANasW7nVFX0Z6/p+pQ3egi3uEzKi+WMe1R2sf2Bc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fWud8Paom0pcxgAHavOOfWtPXtQCwm2hyC3G4dP/AK9bxkrHBKi+flWxy17qiapqEk00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44qK1tR9qG6QrGDkZ6ms7WdOhsoI5YH+8NzY6hv6VpWEM7W63THcIly5PT2pKpc6pUFb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Bnt+ZUX5QfQVnQXltqk7TXo2T+oB3c/SsKw8SW2UtbogySkLlPuj2NdTv09ZwUGGA4xW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VNZaeOxXyoyzAkA9sd81j6TqeW8iVehAK9Rmuvi1O3hDiZhIvIYEZH0I9qxxYWOoXIOk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3fcEdqXUaa5bMmudGgukaWRfMT+6OCuP/r1kNZabazlIV2l8D1xx6105ZnVoGXaY1OcZ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axXFxrirMC0CHLe/oKrUVm0dvBpsNnbfaFYhmyT35P9K4HUri3vtR8uTDIueT39xXZ+KZ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aVRyDjaP8a8sfTiLxdsnzDAyep/+saltmuHjrzMsPcWOngrbYdgcjIGcjp7ZqGe7nu5I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XA6FTuH6ioU0ma4vRHgbY2DkngA9j65rZmjuJIXKbQsYxlerEccfSpXu6o7ZWasfVelX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VTa7SxjzdnRZBw4/A1G+hQR/PbOVYf3ucfTNeT/A3xAiXWoeDLjdun3XdsSQVDKPnUd+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36V9Lh6inTUj4bHUHRrSgyrY3GpWH7qWVZYxzyOR7Cugtdesrq68iaLZhcnjIFYJJ6DF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c8HitWjkT6HXPd6aw4kGRwM8ZFUWltZSVEysOlQH7DOB5sf17VNBpulMpKDYR0GakOV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4x+Vc7qOnz2oLr908gAV1SWdssqtubPTB6Gr8sUbxmJxuBB69R9KaFynnkM7GMCT5j0G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Li2WCUiNSACc81Gp455NWIs54z3qSdRcW5iPPBqAHAzUiSAHNDBHDtvsrwhuR1H0rN+K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Wzn95dzxwgY5OTknj0ArtdTtVnlWSMDAHI7nPavnb4qajbX2qWvh6N2EdgjSTFOf3r8K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qNNnp5bRc8RHstTyi2mBlLW7spfHGOmenXvVy4ndEijYBpA+d2ecj+tJDaR2pNzNkMOM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p3FwC4wpycAjt/WvnD7iOxqrcPOsdyswM6vgqfmAz3pHuWhnk+zr5jSAI542jHJrMjjW1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5OT29verh8h2a5hOxtu3af4s9T/9ek2Mr3hmLIZQMqMEgZKk9vxrSjkkn0tra1jCIjYk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o41c+UrqfLZ/mYHkgf0rTu7qCZfItECwt8uF56ep71cUZzO30ZLiWyhFr8yKBz2OOtdB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PMmIwSR0Hek0F/s2kwxxjKgdOBnvSSzKZ1mj/d4645rvi9D5+es3YnnCWulSJtDsVIPu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n7XcEqXfCqD256itqea3bTZ3f94SmFA7H/Gud8LF1klmK8YIC9OlS9xr4GY2peZa+JPs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3i3pmtPxs6LaW5VAduAx/Dpmsa9Zzr0Yc5Bk3c9ye34dqv8AjMA2y/wSAfLkZAHqfU0u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HwyXlJ8pUGT2OeufcV6H+ztoMOs6nqV3NbRvYtYywwM2PklDAuwB6tjgEVwelwS6lpFp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sTwFJ7/Qdq+tPhNbeH01u+SMpBb6LoVw9hbRkAzXBdRIxA/uplhXbhaLk+boeRmeJ5IO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0ebR/ifdWsQfL2ttLHIeM/LgD/GtrwP8QfEXga+j1XTpT5k8IimRhmJiF+UkdODX0d8V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FrmkCKO+iDWokk4MiLztJPXHavM5vgpq8cjfbGW30uziWQ3CEO8jN/yzSMHLEnv2r3Fs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bBqMUztNcM082f8AnqzFmx7Anit288S6vr88UutXxvGjURRtKAWVB0Gfbsa+hvhB+ydr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4d+H+uwac+g2kN3MmrQvGzmV9hT5cnHfdXud9/wAEs/jbpCtfReItCuIolU7UaQYJcKAo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9adiXUinZs+QP+Fh+K7XRV8N6dex2Nvs2vJawrFcSA9mmA3c9zUfws+Kvir4Q63d3ejK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1wd4nCnP3/vBuetd3e/s6+I/DPjDxf4d8aX1rpdt4J8wahfkl4ywAZPKQ4JEoI2Z9a+f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kDJKbhhgCeMjtx27Vd7FqUXddD9R9IHwa/aKGkeLL/TkudV0FkljhmbE1q4O7DD+JA3I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t+HHg7UJvBfijVBaale2UsiIUygDRsFDngDJ9a/NL4YeOda8D+MLHW9OlYJC6R3cecJN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wcj0NfY37RH7OvgT4mazB8TtZ1+XQba102P7UUiEiyIRuQ/N0bBAx3rWNmrnDKnGFRcz06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22izTNOIbiUuYQp+bLOeg9x3rnZpZtO0B7Aoz3d0FZsA7lHXnFe2eLvhzZaXJYSS3QZd7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1uDhJHj6KGHTP1qO70yysbZXhkRpCQGB+Zjn17cVxy1PRTueVhNZs72zi0m2FzcMgkYn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114Q/aD+Kfgb4df8K9hvbFtCtbO+t7GwktIRHDcaipWWeVyvmTsuTsBPBx6V88C1LX0j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sPXHUYrkb23nvrsQRylwj4WUnIiYjjHbgmlFWLunuTXvwp8Ynw/p/iG3t57jSpzJHZXe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ibPzGM/eHUd65/TrjUdKZtM1SKW287OyR1IU/Xtiv2W+F954D+Pfwg0/4YtY+HtC8R6PB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aJcSXDzkLLf6u5U4IcFvMOApIJY8AH8n/jNpmueDPF+q+CZs3UVjd3FtHMUfZIsbbRJD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wRWdWlfc6MNjmny9ie48P6eVsLu2ulR5sby3EZHXI/lTJdG8vUCpbKoM7z0Fcr4fi0CG+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0WNrx944sjPz+nNeo+KYWju0vYZVk094VCTRPuHyjqexB9K8jEYaW59FhMfdWYtvYWyW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t0/L0qW202O9Zf7PySjKNqjP1JPYVR0VdPNpNcXF4GimA2unzlm9h61r2s8d8W0zSP3E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477j/ADFcVrHa5t7M2NT1TRdAhiSaBdQ1GPGxR/qInboW/vEelZNpe6lqt21xrM32ggfL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JTmzSWS2Rv8AVcEE556cGui8NskEVzNMCQq4AP3QTwKm+pqoKKubFs/2m4l81iyxjOSe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QHBYscbQOPrWTpl9ZWkEqXUe92IIYcj2+tacUu2LzpCAr8hTyfw9DWkXZieqOx0SSNtO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6dK4PxG0t3YgZKys2FYdRV3T7lJJ3iVzGvXryDWdqmqRW0+2OISGI59QAe/v+FFSV1Yd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XCsiPdNDHFgqvUFqhe6kuFzMqlk5LNkkkdDXZTRWV9bSSLGI2VSSoHyk9jXHKqWRQzyE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Op+tcNnHc9aM1KNzSGr6k8PlWzs/mgB1POwDuPrV/TLjVbqVjYOqwFQsrHjO3sfXNc3Z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CfvHjK+ldGt1JpZmMIVUJxgjJ4rSm7vUzlTstEdlYT3MVpPHFFiJcNHu67u4989qZJq8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jA42ntkd6ntNSc20CWK5KJlnfk+59/akitori4e4uJViiVg0jnAyfb1NdPmcXK+bUr6h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GFw7ZOPT61xN2JLO8ZioKxncV6gBq6PUrn959sP72LcQCP0+hrnHM7bvORXZ2ypzxt96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tGw57m5mhjaKXajDG0d0Pv1zVdYDZvvt33EnPPOPqatrFCq7hy6EHj+HH+NPvb6zmtXW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BI7ZrO2mpox8sOoLEl2qbVk+845A9jXQXdxYu0DZa32qGBHOTjn9agF/p1rY29pdu22Z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Oe4kvbppIn/cqxWMnoq+3vSbJjq7Fu9McrzShnbOVDN6HuKWxSSCwa1aMuZG+VvpU2l2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Nuu5txwACeuKoao07yIYZiFIKqq8Aj3HahPqXa5o3KtJGsQUK2MAjsR3rCm0+G1ZZpJd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7k1d/eyWimGYmWHjPXcD/hWNdF7q4hSQkLGpJ9Sf89qHq7jS0sbUtuklrHfInmIchsc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Sa3iZYwAzYZTw2Pp7VUjE15GqR/JFC3JJ4Gf51USGb7STZ3DJ1TPYj/Z9vekSNuIlima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Hp7VBEAt7v4Bc7WC9ADW7azXumXroYYyzqA+/wCY7euR/wDXqhNNa3upRiPECo24gDn3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0PTreFxp626jG5Que3FZzeF7Xy3ZnYA8sV6/TPrXKT6xqCuUST5EOEycEAe/vWbf6lqE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DAN+fNbprY4fZS6HX/8ACOxoVdrg/c5BPy/l61E+lQRKUaUMAeFHYnrmuYGpSz2qSCUx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1XsbTVdf8Q2OhaBHJf6heSiOKNfvMG6k+ir1JPAFXEzlFpXbO203wpPr17b6N4dtJ9S1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dI+fRR0HqT8o6k1+hHwV/Z80T4XJF4n15UvPFu3EcSnzLXTC/wB7Yeklwehfov8ADXU/A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8EWMENrCfEV/EzatqqgmeVnYjyY5DysCKAMDG7kmvq7wZ8LLvxXpL+ILuY2WkQOY4Sq7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vGFHQueAema6YUu58/isW3eN9D1L4X2k8HwvhkkOP7Q1K6vWb1UAIpJ74wea9u0WxvNL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mAaGPeIi+eAdx+765ry2JdR1GGLQ4UWx061iS3it052xr2J7k9Se5rtbrxJe6vZ2Hh7R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DmAFBHJGPkWR2whA9QTXbR00R41Vy2Z0Hg/wnqn2x9WvNaO9WdRBbxhxFu6qZWHzuOhY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7W8N5cKzMrGUtlwAeQO3PSuX8Kwa/aaZFDf2UcDu7yybpgzDcc4woI4rudPma5tFmeFo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jP0Pau+lFKOh5laeupoRxo3PUAfnXF3BV7qaVSCGY4I9q2dQvHO6ztWwBxK47f7I9/Wu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XcuCtqQN94moLu4htbWS4n4SNcn1PoB7mlLgmsmW3W9vGmumItrTkIfuu47++O1EnZXG9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WbrSJ7mxj/0+4HlWwc4W3WThpW9Sq5P1rR0bRE8P6XZ6clyFjWIKrPwxVep9Msckn3rX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CuePoKvXEIniSApkJnAx2PrXnVp3R0RiVbqaE2xs7FfNkcYUr91c/wATH29K/Jf/AIKm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2keHPOU32seIYpY0yN7LbRlnfHXAJA9q/WTXNe8P+A/D194l8U3cGm6bpsD3FzcTMFjji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9WPAr+Vf9sv9o+4/aV+LUviG0EsHhnSg9jocMmQzwBsvcMP4WmPOOy4FZYeNpXPTwlPU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Clye/Of6VcYSJLuDD5RySP8APNQRGKNCyDKjIGRk/h3oxG2QrMFC556k1uexdIZIzlDk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5LMQoBYLhuvJNTO6hQFOc5B3DB5/z1pmQyBSOVIDHt7flQKWr0LJIX5uA235Rjkg1X3Ps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QXdn+Y8KPvHr7U0cH5/X8z6ighskDMUJ3AcYOQTzSGKVgAQOONvHX04qVCQ44Ocdc1Ew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4GPYd6CiuRKoMiZCkZ6foalj+ZxgA7sdRwp/wqfe5iVUXheSc43Z/wA9Kr+e2BvIz06Y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yZkGWxg47kVLDp1zqJYW0eUTDN7Z/pULMww7YBA78sPwrsLO6XTdPDsmGk5OP5+wruwd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q0rHOSaPGi7nbChivQjB7HPQ1HJo+xFlSQI31H+c0zUtWaeUvCfl7DGPrxWezahOowju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a9Jezg9DyrSfU9e0O6V9KgN5MqyY2c8E7Tgfp1q+5sZGxuVg3Bz90/45rxyNdaRARFI4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wKtbfETp5JgkKg7iu3jmuiNdPoZ+xXc9B1Dw7pF65csEk5A2NggevpxXI3nhzVdKPnWj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Pw71Xth4lth5iWzFPpkfzrqrXxAFdI5oZYJiNpDqwyatTTFJOPoYGl6uNwUx4ZRhufft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5XchMj46Dpj/AD196qT+GFv1+2W0XkTtltwGBnHp05rmZodc0W4C3MbNAAG+XgAf5/Or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69XMMvOdpYdumfYVD4ztxNo1reE8Q3BDY5yHHrTYbmO8VHhO/pyTyc+v0p/i67Sy0JNPk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wo7Vji2nRlc3y+TVdWPPbeYsGZF2gDB6HJxTwGzlnXkk4HHP17VQilEUbkAr6hep/wA+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ptAGQW+6f6V8tJH1SqImXMgYp8oJzxyNo60tneXOn3VveWM72t3ZyCSGaPKtE4OVOfrU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IwPVv8D2rQhsLlnMsqcOhIQYGMeue1KO4OpFH7MfsmftHW3xK0QeGPFEqQ65YARyLxtm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djX2XNA0J7bSciv5w/D+pa/4H1e08UeHZvs+oWTB12H5XVusbDupHUV+3/7Onxp0r4v+D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gjWOeEvuZZVHzKe49Qe4rysbhrP2kNjONRN2R7uWDHg//XqYJkfSmNGYm2kdKkEg6V5x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1YC85NNRgfeptpb7oOKdmHMiddjL6Y4pSyj2pFt3/ADqdbTP3z+VFmS5IaGXHNSIVf7tW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q8LeKMfKoFPlJcimiFlGPpTzayE4PSr6jJyRUu7ucUuUlzM1bLnJNXEtUPBNSrzTwMc0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z6VNFZwHouaTnvT0JXODQAfZURvlAqTYg6qM0vmHHv603Oe+aCmx4HcU8nvTFNOwPWgL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VpPLKAcVG20HigkYARSP0p+6P1qvJJkkDtSYDeo9KyNY1M6bbBoU82aQhY4weWY0/UdR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6ADqSazNKsLi4mOqagD5jfcQ/wD/GoFc0NB017Zn1O+Yvd3OC5P8AAB0QegHpXR+fk1Sy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Jmi2LvmHPyjinbs9KpKHJAUE1aCMRTGIWamEk1L5TMfaneVjrSaAgpOtWNgpVCikkTys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SiN+mPxq0qooOwAZpeaT3GiAQnODU6xp1K4NSg5opA2REKRgipo1T+IZpMCpKrmFa+o8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0mRRSaKCiil4x1pAJRRuTHJqBp1U8mgCxzSgkdaqfbokOOtPF/btwRigAMzFivalB454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UfPm7tmgV0dASPWjzVHvXOC5m3YPSrKzZHJoC5sm+G0jHPaqUk7sKrhuKM96BjizNTNoB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oAIoAhGe9LSnrSUDRG+MAAYpnFOao8kH1oELS9DSdelO2mgBy89al4xUIz3qUdKACkAp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q9jUcwBINOU9qbJzxQBFxS0dKbu5oAdRSA5puTQB/9L8OoEi+VpJdnsRwfqc12dnqFpF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BVG4c981wnlCaXao57r0GR19667T4N8BW5XyomQ/u+pJ7FR/M15jPrnsQ3KpMjIgI8pd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wazI7OWdGmVcRheT0C57c1ctHuYJzaaVCZ3ckZHPyr39sVf1HTJ4fKivbljk7mhi4xke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mnYwXhYkoJArKAWx3x2z+tBwrBOWBGW4wPXJ9Kkv9PmtU83YwhcDBzyfTPpVZTJOfKjw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0rM3TuTLMux4iwJYgh/Qj09jVY/c2hyQx7jGcdR+FOMb242OqlCex7e/pTfMQKnI8vP0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2tgA71HBFPZ2UqgwC5DYxnrS7wQ5RV9DznB7c1CkjW0q+WQSxB5GTu+v9KaVxKWp1V1b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YwSTgH0PrXN2xBkQSsqKjgc8DH17/wCNegxaTc31mNQuSRb7SCW+XcfbHpXD3lt9kO3a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sCOR9TVSjYhT1K1+7GYxW8i+SPmXb0P4GpLZJin2ifOw4x7j0NVipnmAddgAJIU8AD3p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FBJ2+nFQaFrckkqnjJyoXoQR0octFcRrI4SJE6g9f/r1TfcV3bjmPj06UxELzRszck5w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UtLWG5DtHMYl2swLcjHfjrmorC2g+zTSsxzHu5zgt7c96umAz3ltZ265Tk7vurx1yP61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HKktuK47Dpg1WplKditodjFJKZGcMzAnZnrnp+K+tbM9rFET5oDOpyGHUZ7e4qbSooRi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8o6nPY1gSTxjUTKC00e5iokGEBPU+uB2q2rGHM5PQkvdFnWRZohH5duAWyxycnOR2rNW1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zWLM69Ao7Y9TXXtrNnJpcmmwW/nX0rL+9z8sYXnjtjH+FcfMplbOR5i5+RjgZXqfqaR0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085msIzEijGGOSfdvr6CpUbZAXdc+Zk8fw+vHvWYjL88sg3EHAbp+AHrV6wgv9Uu7fT9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LDCil2kZj0AHr+lTIvmRFPewFU8tDuUkEHoT2H4V9H+AvgLbHQbTxx8WZZ9M0i+b/iX6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liDzHGemeveun8JfDfwv8OIovEvjXytX8TDDQaLgSW1lK3Ia5b+NlHO0cA1q+JvFGt+K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8+cJ5cQI2xxIOgRf4RXJVxCWkSoUp1XpovzOj1jxeg02HRNFtrfSNGsfltrC2OFA7NIe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PrtxcW32eRhEobPmD7zZ/pXP3FiqypJK5Y+uePxp7yRBhCBktnc3UYH9TXLznbHCxSsi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zSZXnH901zWpR5m3HPlv2U9q3J5IY7XbagsxY84yRVO48m1MEk4JWUdB2PYGspyZ1U4J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Lhk2xr90HgHng/X3rpm10QQnaCshGd2eMfSufuLua4t/IXKxjoByBUZhR4lQoy5x8p65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Zrv4nv54xGqHaRl2PB49Oao3es3FxGySSEptP7vOB9RUD2U6siM/kr/Fx82PYVreVpYVB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M+9aXJVOK2RzcOsyadZ+Rbhn3n5gvGff3xVhprucK1spEknRjx/+o1duYdMW1cQDez4A3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+fyiMgDr0/CpsV0sT28N0qZvBvck/T/69Wbi0gnsjcEFUXoDxuPt71mJe3sv710wg+Uj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ria2JnYhJc7QeKq4iO4uICy2ljGiqIzuOP4vr71W0fztKd5r10DHpEvPynp16VMIhaRJ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P50544J4WeYjB+bHqD+tKxcbW3HXWpru8q3ON2OXbsKija5uZUVJVROCxz0HfHrWYIyE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pxWOVu7iY4lKqDjC9h7e9SpMp00zrSQrtJI5AjJwc5LAdvxqnZXE0t59olBVlbMeDz9Pp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3sqg+U+/fNaFm01ncIko3KeQx6k9qadxOKRrwJfx3TX93uZ3b5V/ujp37elW7m7vrpPIV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8HtmgZN8spyH6FPYetQR4jQxKTgnJ9TVXZm0tylNa+XL5UkuSqgnafXtnpUEixSS4++u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s52ryM988H61ntKFJLEZUcDHccYFRLUqNizDBd6hMbGTAQcsRxx2qkLCOxupII0yrMBu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0i5KylnjIJGGOeCPUe9P1P5Z1u9pSMHJHQH3x1ppGaepSk0ySwvFMIJWRBLkn5QfT61JN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AeccYIrUvSZbWKRDuQLnPYe31rnZQjDyJBkMD/un2NO1jXR7mPq94tzI9tDIWRUAz05H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dW7Wk5K5YcoeF7fyp1rpB1GZrafCxDByOOewJ9u361s3WlW9hcRRW7+YwHzKv8zjg1KQ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5ocMUIbLeg7n0qF9bhe98iBh8/R1OVbHas++tDkLId5cbm2nAA9KbHpdjbQC8jk/eEZ2n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y9jfVstLel5SdxbLYwBg89yfStl7yS1gjt9LfyJB/rJQMZ/GuZsrO4RmlUO6ghmJ6KDV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IEg2qF6dfT1qk29yZJbNHoq6rbmBI9QkDuRzJ3Prn1qzZ6XCSZUkDKTnzByMdhmvNr6z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IyecNmrfh7Xr3w/M0DkS28igCP72fXOfarUl1OGph3a8S14lnWXVI02kiNCvPfJrlLoQ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UDhFAr1O80nTPEtk+raPKFmzlrVyNw+h9PSuGfS2iZ47iMpjkqwH58/0o5W2VGola5Xt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yLtQjK4PDfX61BLL8gEuY93RR0HvXQ2sUk8KWoP7kHHpz7Vlazp72c4UbnCAEdgc+5puN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WzOoWOtpqdk3lXEDLLEwGAQCCVyPXpX29pGq2/iXRbfWrTGJkDOoOfLkx8y/UGvjmOaO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bttA7Zru/hN4wOj62dDu3C6ffHAG7iOdjhSM9m74rsy+tyvlfU4c4wftafPHdfkfRj5E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+p4uEixuwa6+9sjHujbkEg/jWI0EH2iNnQZUnHrXunx6LKSPL8x4Dc1fhXGCenbnFIVX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UY65zj3qWjQ0DIFxuGT1A7YpVuFUYwcjpzWWM/eJJPvT0DAnPWkgZWu1Rz84J3enBrKN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TQtI4UdcCsvU7vTdEtDe6pdRWsC/eeR1GPzqzMjWCRs7RkUx2giy00irj1IGPavCPFn7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LQlfUp0yA8ZxGCP9rvz6V89z/FDxd4s1R47u5+ywgMyxQ4GB7nqSKmpLkTbNqFB1aip3t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eE/Dlk97qF7GxQEiGMhpGI6AAHvXxnfapNquoz68xAnuZnmVfTJwM/8AAcD2rI+yjDS3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9f1pZ7n7OMRxAqQFLjkj/wCtXg4rEuo1Y+xy/LYYdN3u2a0t7JqJ2eXsWMdQM/N6nPY1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VByAT29setT3MUMenoyn5ZSMlTls1KMXcEasqoi8b8+np/8AXrgk9T1S8rCONYoI98uc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bmnLpxtFaa+KvI5IVh055Ax6Vmu6mURJIxYr8rDkEjtnpxWgBI8ZidixwCM/3vT8al7A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ytujP93g89vpUrx/ZYxGSyI3BB689xUEVmlrJ9pLZbGVVumf8fWr17eL/o0j4Y8MVA55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2M5nrPhkNJpEEKkHI5wO2aTxLBGnl2fmEFdp3Z2gk/wBK1/C0MY0yC7iAVHHAPXPv6Vge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24SMqpQHGc967VsfPr436lt44bbS47ZM8qd3rmsfwjMHa5SQ5KZQY5IBrcV86ZtmHzyDOD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9LhsXuFG/MwMhU889ABSe418LOS1DdB4kjOSRkbR1xjpzWr4tvIpLJBtzIQRx2GOppW8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jZPHIxXRaobbKefEoEZA5AxjrzS7lvdGT4Dbzr3TrK4Ywqch3P8ADu4GPqa+rbfwv4Pt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13Q9GvXhgjk8tJ5JsKss56kRgkgdD0r5IfV7Oy1Gxv4OHt50kjcfdG09x0Ir7I+GXiZ7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stEntfiBMNEeZgFjhhOW+XPQH2717OB1g0j5rOE/aKR8z+J7bxDrJl1HQbk2mkeGorOFy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jHG7I5z2rjh8VfFFpMdM1WK4intpDG5kUh48dM9OCORxyK+j/jF4PuPA/hLXvhxp9lc31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s6gAJptsp2e5Y5zj2rhdW8e6J4u8HeGjL4Mk1nx/abdOe9jB+zXtnH/qnkRfmaYD5c+g5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G+p0/wAFPjZrnh3XZ/EXhrVG0vWpLZ7eK/h+aRUJGVkRhtdM9iOO1e4XP7df7Wngi8u5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G7ctDJc2SshX1TaRgf7PY18M+MtLbwz40Nvpqx2ly0cJuIrdt8UFxKPni3dDt744Bro9T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tmVjGJYJBkxsDxuQ9CCeDVczT0E4xe6PX9R/aF8QfFTxN4muvjMLaI+MrO1tXurK38lY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mxn5jnNeN+LvAGveDFiu59t7ptwQbfULciSGXd05H3W9VPIrib3WdS0gi21KFbi3QhYw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vfCfxHu9BQnRLhbzTp8+bpl6u9GLcMQDxu9MVLbYJJbHnksgdWmtiS5wDjuMjmv018d3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rc+BJU1EW/wDZ140LLjz/ALCo3xFc/wB4dD1r4yj8NeEPHKmXwHIuk6wMtJo92cLKRyTb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3gXxv4j+EPiKaC9tZfJmHlXenS5XK5z5kXYMOuRwapPojKouZprofOXiLW9Yn1m+vdaZ21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w8oxPCDsFQcADpVKe6mMUMMbKCxLNnBYD1+h9a+4/ix8HNB+JGjH4hfDx1nabMtzBABz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4HnvXyh4c+BXj3X9V+waHazz3j5SGCVSo3D++7cKtZS1ZvGcWeNS6ysLT2UBxI0vlg8l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7FLYaTpxgJjUgEOWPc8njrWz48+GGt/DvVorG/iSXX2jEkkEDiVVdjjnaSox74rz1PC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TS1dP3jRg7pM/Tv6cVJo4pnd+FfjVrXw01m28Q+A9UvdN1u1hltbe9s3EbxQ3ACyqrYP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xd8R/Gzxu2trZz2UMdnb6fp9qzm6lS3gAJ3zbQ8rySEuxxnnHQVysT6HBhNNtGMki70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Hv6etbng/xhpXhnxnouu3ludQt9Lv4Lq7so5RbvcwRHLRrLg7C3QmrV3oGkdYrU8X1Gxu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cMx3LMjI4x/eDAEVoaT4jutKt7jTXY3FjdKUeFiRgno6/wB0j9a+tP2m9f8AhZ8RtNsP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XinW3lv8AVtPtrySdLGFjsgtcMuPORQC5BC818aWlnc3TbIoTIepxxwPesZRs9TopVLpS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HRWWa4jSZpn2xM4zt7HFdRpttGLy4iaQqdvmK69ASMfmf5V88XlvPZymEAocA7f4vxxXU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/kXmJLWT5WBHK54BB9B3HpXmV8G9ZxPawuYQsoyO/txA+oyPcEeU77Rn+Lb6da76zudP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7OckGvO768jl8p4ZFjiQ4DKvr3A9+1dU5tVgjjU4GBlu+7rzXlyVj3E1JXRfF0kaGPyw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G91BuUZIU6g+o9/So7ESzzIEbKgqSw/i/wAK7S/eWSyWzt9sTBg+QOAB1B+tUJvoc/c2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0hOB3/8Ar1Vh8rU5hHuJbZgE8AD0+tTaqYZ0kM0jwyIgEbBQ2CPb3rlDeLvjW2bDfdd/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djspUbq5sC5lW++zSIfITCAqM8+49PerWp6Mk0PnA7Q2dhx1+noKyrO8fc/mAsM8djx796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rgs0rfKOuBWctTaKcWchaNbWKh7mTaScAAZPHpj+dP1GImRJUZnhdSoJ/U47UajDZSW0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JPOO5HqaZHdrbmOHIkyoBHcntnNR5HTaxPo2sX1tMY95aGMFMEfex6/StC71C9kkW2Zl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9Kp2zXN1LtgSOKIE7n65I7e5qd57SFGnuCQ4OxSf5+w9q2V+5k0kyv513aQNYI6zxs26V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2PSoxdTvu8mIyqvUEY49T7e9TFrGWRIWcoGUspAwR/8Ar9Kjst9ozyxv5m9GTLdwaluw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d9brsWYFApOBle/HamrprkRxgnzAQWwMgc+o/lW5BfJ5CwmTdsjO1enJ6hafol2ZRJYFR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29qqwmyG4tp7q4MMceUiUFnOAcd8VjXsMltJ/Z9qybFAck9B3A+prrRZXEyvHG6hwpZy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fpmkx6pbzfvAsi5++QM5qJIcJa6mFb+IYrWQWSFQZ1HmEdf/ANVQGVfPfzMrHgsGYY4q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tKbV3Z3dWbHofSp9bWGSERDCbUAVQMbs/XtSWw1LXQt2mlwX/mTW1yFAUMATjcfTnvVb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yuX+XHdT2/Oo9IsWtImuZ2Jt2BHIyC34U2drm5DS8RJHxj0/3femloJSZnra3iRyyzlT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U4CQi3YCUDvxjHTP+FWltHe2FtESWdeS3f8A3qyoLS7sm86eNWC5DYOBt55HWizCU7mr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Nk1xuYljwSv90ewqOSC0MvnqotyVBxncTntnsKrkrKm2AMdynYnUj8P51pfYV2RkOSUT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tUjKRlXFs92iMmIoE+Y7upXufc+nrVy5SBbcLE26EDPHXFUbv7RcFMALvHzAcdOg+oFZ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R5ajL4+9tHbJqox1CTstTqfA/hHXfiR4wsvBnhGD7XeXbbFBBEdug+/PMR92NByfXpX69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38O9Jl0nwpbrqGq3CqNW125GZHA+8kZ/5ZRf7C8kdaP2HP2b4fBfg4eIPF3nWus+KlW5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kZgt0Y/cZxhpD2yPSv0VbRdB0S1WIwpDZW4BW2To7dldurMerE130KasfI5pmLk3CGx8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9dLgkE0C2Kz+YF24L5G3H05HevrnSNdi0Dwpo+lR2ok+w2EUaDO0ZYb2z9Sea8ym0NNZ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yRlccLjGAPYDivU28Oy+KLxLKF/JgJHmf3igAGBiumUHtE8dVItXmefaR4f+J/iH7dr3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pie4+zswJ5ETkFcr78Guh8L+GfGbxrosOp6hplzDMZJ7LUkB8yMtlwssfykHsa+rNA0m1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ECRxqAABjpVy4KswYgZHTiuynQ5VdnFVxDmzP0xSYESaI20ijiJmBIUcZ46j3rU3mOGV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qgkEP21b5wTMEMQYk42nqMUmo3cMNnPHFIGmkUqoHOCfWuqOiONxuzmYLh1gw33myx+p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/wBTCqsckDk1QaUMeKEjoJQ2TgUk6m4Atl+4OWHqaLeBpWA9aTXPEfhLwTpsut+I9Tt9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mRY0AHXJJArGrPSyNacLss2enqZ44j8gbqxHC+n51518SPjd8Jfg54ZvfFfj7xFa6bbW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mnjH+qjiGWkkPZR6gnivgL9oT/gp/wCBfDyXvhb4EWa+MNaMflDVJWMek2rMMFgeGmYA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NLqPXvEWrXOseKr2fVLy5uZLt3uJnlHnzHLMockD0HGcAVxqC+0dsKVvjPqL9rT9sTxt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8c3h/wCHllKJbbTGb/Sb91+7c3zLwxH8EY4Uep5r4L1U2c80YtWLJGoGR0I74HrXovia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CM3E4KkLjgEdSa8uSFRhCF4PXpn1PHStX5Hp4aL+LoKyxjBHfq3+en0pQkLxCUuGIP3Qc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c/zLjqpwMjt+FNVRx5eAF9Oh9DmpOsPKRZhGy988+1DD5mydoI/D9KjEh27x8zA4JPUZ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+g4FAdQKIE3KwJ64PUGmeWSnm7hhsknrx647UfKHEZ24ySc9Tn/PWpYtquQpyH67hQTa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cE5yO3vTVMq4JGcjHPUVIFTY20ZJYgc/dHtTsqcxqDu9TwfrQUR4UttKgqBxng01hGMl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+lTmBmUsVLRkgbh/equ4YOFOWDcFsY59KAFeJGwsXJY4JPUn2PpXQadKsyjTrzDNCuVJO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IruVcblHvgcf19qfafaPOWSFHTbknAzx6flXTh6yg9TkxFLnVjtdO07TZroXDKC7ZG04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M8EMB8pFaNPbbkDpwe4rEia2ntjdw2/3FAIVsEN71PDcGaOO3XDYOcHjA9QT1r6KDVrx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kfVY5VGxlQkgeuPetGDWo3ykhUrH0OP1FZiWOnGVoZIyob5twPAPuK9r+BH7N3iz4/wDx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Uuon1G/lJ+z6fZA4aaQdyeiIOWNRWqxpwc5bImndnhs+sl74Q6fFNc3En3IIVLsx7YVQ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9lb9oLxnodn4m0/RxEbtJpkstRhmguFSLkHLqAd45X261/SP8BP2Rvgb+z/odnb+EvD9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1zUY1nv7qUj5n3uDsBPRV4UcV7lrMVnd+JNAjWAMBLMrF1+XaEzx7Zr5qvnU2/3SOuMV1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8SX0u41WXR5DFZvcRzrEwZo2tCBKShwdi5HzDg+tYyw6nd6aby40e8ksDJ5AuDA3lPJj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h2Ff1ZX/AMYf2VZby90DVtX8OQ3LCaxuobm2ERZc4ljZjGAVJ684JrOvfhP+yj8ULTSbe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pJ3WUGn3sSKmemY0cbsdRuHFdSzOtFe9AXs4SR/J3ceHr3TbqC7FrNZxzQieKKdDE0kJ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isjX1h1Se2jjdWjVSDu6bj6e4r+mP9sT9jLwL46+BOp3vhpDb+IvCVjdajot6Pm+SNS8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ig/Q4Ir+YG103UtR2zqjIuenX5unHp9aqrjnVo2aszShSUZc8RItOs4VkLAtKv3Sfuj1q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3AIySecj8e3rjmtxfCmqzAKcLg5bnjHp7n+tav8AwjDsqtMxVgB7jPQVwJX3O9V1E5SW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xjIIGDn3zTo7+WQbIhk44yMnHvXYL4XtlKxuCxOMnsSa0bXStOinAhQFm4JK+nb61XKR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dTRCSFmz1AxwB/8AXr0j4OeO/Evwd8Z2vinTifs4kUajbjnzYCfmK9g6DkflWiI7SPJE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+tVZYImUqB98ZweMGnGmndMzVdp6H7y+AfFmlfELw9Br2mSpJDOu4bWzkHof8R2NdaNP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n7M/xt1T4W+KotG1GYHR76U439InfgrzwFY9+ua/aOzubHWdNi1ixlWWO4QOChyM9x+F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I9OFbmjczUgQcBRVwJtUYwKR1AxsGKshcKM9cVyjuyuqEtnFTIhXqc08DAzS0BckjO05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Sg0FkoP4U/rUYIPQ04cUEtDqcT6VEZFUEmo2lPAGKhgkWQSaeue1UvNYVH5r+uM0ijR+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w6damSTPWgCV5scLxTRKTUcih8YNLHHt7kn07UAIxl6g0qtKR1qdYHJ3HpUvkFRzQBWU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LaKSSY7VUbjn0rTYxxIWYgYBPNcQ07eJ7wLCc2MJwSP+WxH/ALKP1qHuBLpEMuuSjUrp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6HH8Tf0rt0j4NQ2tuttH5cYCocfKOlXu2BSKURq269zUqQqOn60g4p4b1oKHLhe3NLnn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ScUE8VAW54pPcokyaKZnFKWAqbsB2cU/jNVzIKBJSAujjpRVdZMUu/PIoCxPUlVQxz1p4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6UwSEDtTScVXaQLz1ptgWDPxUJmPWqTTE5wKZk0hNk7zNng1VaQk9aCTjpUSjr60Etge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4qfB/Com496Aux+eKbTASKkXmgQ0LSAc1JjB6UYzzxQBIpI4p5YUwAfjTuaB3Hq+OKl3V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c0FInPrTGpA6twKTIoGGM0m3cKXNOHtQAirig07PrSHmgBtPHAoApaACnA4FNpaAEkM4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SHcw+cYJ6ikAxzS0ARkcUwjBxU/tTdtAEYFOoNIcigD/0/xJjaGFnkC/vAA2GG3jv1rQ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Yi21CFDY5A71n6lazoGmkbeHYAYBBAHr78UWGptEj2kZIjY5GB1PvXltn1yd1odJaeIDo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GXY8uznnv35rm3naFmnuWLTMSXUk5I6gn3BqpeM1pLGY1YbssR1Jb19xTIZmaYmSP5mB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6Hyo6KWS61rTmu7g/OuFzuxhfQDpxXOeasDDymyycA4x0759a1bOXy5/3pKW+3AQfMMe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cs0hSMLnGPw7mne4JWHySiR2RjksQBjI3E/4Uv2VFgUjLOzEbMYII7Y9aqSKrA8/P2A7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ecSOCV7sXPfPtQlYpsqlXWQ8kEYGO2KJXjV1MakbcN6gf/XzQpMj7VJGG+bPU+v4U6cJ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qf8A61MV7Hq82v3lx4Rs7WaJUWJ8IyDBw/XdXmt28rTyMCRuIGM8ED0NdC2t291ocNom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c5z71ztzjaJ5inmdREMsfqewqpSuRDQiADgIhK8ncT0I9MVC0pGyNVIABBz1PrVt7fyX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XH/6qizuYAMMnk8ZPNZXZuQ4y6Kx2qf0rRhto9j3Mp3Rx88Hn/JqhKwZimeAduTxj6Vq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Kil1yw/h3dyP85poUnZE2mSut4s1wmAyEo2cKB2APc1Wn8u91VSr4WIhSx43H1yf1qoy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P5txGFKjj5R61v8Ah6Kz1K5eR0CRxLsGeQc+vvWkddDlk7XZv2ctp9vAuW2QgYZgPmH0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Lg1GyBWKQsFJGNwPHHvVTUhb2sMlwV8wq4znrx246jFWbSTW/FuitZQjdZWSYAOBj0H1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jnPC8McskrMQkKJ8zN2J9KdJKYmmmWLKk7Q7D06Vm2Vy9rcm3PFtI2GI4zs64r0rwt4O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+jLHY6VaIHv9QkGLSzt16yO3Qsf4QOSeKhx7mspcurOI8J+Dde8ea5/Y3hu2e5kwZXaM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Ao+pr670uTw/8H9Ek0nwgkV/4xuspfa6VEiW8feK2U8BgOC4HNULjxNoHgzQ28CfC1Gis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bbm/ccEseqof4V7CuBW+Vd8aLmQrjd3/AP1V5lfEdInbhcM5vnqL5F4iSWZp5GaWSRi8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3vVS5ilub3y7csQV6gYVSOoNZ7apIBIgwo6Ajlsjqc1oWNzcrYlVbMrnPPHHfn0ribue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Vosc0ibiOmece1Q6ZZo2Xc7I4vvKT1//AF1mXE6yxpsQvtySSe4os9QWWJrcH5ieV7j8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7csoQRInCKBjA9/U04xrOghuejZ49x6VRmkMDlSmCo4Pqa0rG1uLiwN0ZCHIOOP0zQaEb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IK/JjGcj/PWqUcl0jfaJwNpIZVx0x70kSXdqVMyDbu3B856Vdhv/ADoZZJITuI4JGF69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2UGQYQn+EY4/wp9xY2ssu549pAG3noKxWuL2a53QqqxxH7pHp9OePStC8vbmULOcKoH3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uiHFl8aRB9nlmLb8Dj0P09DWUunXEwjmjUxsMgbuhHYGtW1uJLi0Zyu0HseDx3rRF9NJ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3zzgdzVcpg27lUx21nAuVBVT+8J5BPpWBdagmr3qLGnyxnAXOOegz9KtXU/7k2UDeaSc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N0yKezumkmVfbB5NIZ0K6KbNDc3+eATGhOQx/wDrVmC2laMzXAVVLEgY4wewq1eahd6g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84UfWrCp51ofNYO2PlI6e3/1qC4s524keVhFFHhAuMDqSfUVHb6bLE3mhgGIyVHBP41v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TKAjmQ8kZ7VHqCW9jM0CP5jDuf8AClYt1OiJzDZf2cYwhSX+Edck9SarRxx3d0yzsEWJQ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81mmd5izOWDgDABx9Ku6ekboVuG8s8lj1Y59KZPOzR2WzIscKlpVPLnjP+FZiyMJTaEg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UtUWTy43JTrvHpWTcrC988cLl2UYJI70FWJ2f5dijoc89zWVEJYpySmXY5ORkfh7GtCz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YOTwQf61cmjUsr9N3C/59KSYnoZ0LKmpLGSASu447elS3ky3ryZBMFv3zyW9PpVR42tL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TyVzSyiWC0kMUZZnOT7k/wA/emJs0La7F/bCG3j2LHkMp74/pWPJN5UskIA6gDPc+gq3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EIzryM9DUeyyuIw3R1yd/rn2oCO5VWaVwYo+GY8+2KjuL5tOk8qQl3GMkDkU9Ru/1bBh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RXQ3TCR3+8uMkD/CkvI0crI1IFiupMzPyEBz2qpJc2IIgYnc3tyAvfHoKFt0+2pGkhSB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fp2FYupWtxJekxo8kQUhcjAbHXnsD703oSndmuNWxut4pCEyAVHJY9j9KfdAteQRo2Qq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sqRm9IjRYQBGi5P5n+XpW7CBDbCZ49u715OfrRzdAnFdCCSQtcpE5bKHnJ4P/wBaotUa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7QB6e9WYn/eNelPNbb0Pt0wKZGpvITLsKkEhRjALHtQtSL23Kmm6zJZxuLZCJ/vBjnge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1qyXT9dthNIflWZQEdff3Arjrm2S1ERCht3J3cbTj9RVd55okHlEbmyPk4IB96uMnEyq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hLDIl3DMJ7Xqrp9wf/Xrl/E2tWMT+QuZZOccfLx2+tc7pWtahoCiBWYxM25lzke5xXUC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ayJZXoGdrfcc+2e59K1clJaHJFOnNOexw8U0NzDIJ18st83PQsfT+tYF3A0c6To5EkZB4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K2NR0HVYbk2z+ZC8eCpIIGB9eKzraW3WGSORgWyQWHOPY5rOmrHY6qeqPq74ZfFCw13T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5CuxJZWCpJ6Dce+PWvR3tpDd8YIzxg5H6V+fEVhqeuXllpGhFnutTuobOGFRzJJM4VQP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C/ETeGLbNxYaTK9tcyzHLhrfhyWz/eBFfQ4Ss6kdT4/NMLClUTh16Htgtmk+RR+VTxWs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b8efHvRPA+kwSRWjy6nfIWhtpBtKp2djnhT1GRkivkzVvj/8SvFN9Asmpf2bbtIFSKzA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rVNs8xs/RaSCKPc0zqjIhkZSw3BF6tjrgVx13488DWaNJJrVriP721txB9MDvXwBqd34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cz3NxLb+QjPI2GSRcHOOPwp8WhxaXp9no8+ftF8++4PU5A4GevBqlFGUqltD334gfHHx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kZAQv28sHfjrhDxXyHq/iTxBr+oGTxXfT3RDl3jlJAz6BRwK7WXw94k8Oag+oaVOkiSc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kdPxrY1vSdB124s9btsw3e5BeWwxj5SNxHtjv3qkSprqZ2l6D4c8R6Zb6ZpLBNVdfmjwB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jpWjp3he18LWWtT3j778qkEEJXDxlj8ztnt9K9/svA+gw+KtN8bWEMVjplhaSXM5i/5a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bpXjEMN54813xDeWofMdpcaozdVW2gI6nsMEYPrXNiU3Bm+XTTxEW3ocPE5mkbziSuOU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V0xnBW2B2J0BHGfX8KoXewjyYWJbIIYjB56jjqMVt2c7x27MFwmzgtn5h6V8yz9KXwkdj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y+0keh/kPpV/UreO3XyLdsCfGWPIAHXHsKpWFu2qD7NbpknPU7cdzzUjWxEi287sIwTn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SGQNHaBoNyySOcD2HWulF3BHa+aSR2AxjefQHtXO3MSNcFrYZdFC49Mdz6jHStWErNau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nA+uPSpYEttePcfuTFtZud2cjHv71OlnOWkbHm5dSMDKqPr2qvDFBbQefNIFJIUqOCWP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UtbaazVyizkbzn7w7fTFaU+jMK2iPctEAXR7dFGMjOOnNcr40k82SK3ADEfMT+P8vatn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nOAuOvY/41h65Ms9yIoVOFbr6+w+ldp4T+I6Dzt1gssgUeVHkHsTis3Q3lE815KQUdcA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7bTE0+KIbSGyx/TFQ2nn2+leTGr+ZhsDHFAzL0YJdeIZnyrxBj7YNdDqds17PIRIoixt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wzptzFKbm7QjdxgjBz/X61pataXMFyD8xQg/LwOT9KSQN3ZxOvaba6fp8krt8i84J7eg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/ZeIvh0vgDXW8i50aeK606Zjt4V8r82fv+1cT4jQnSWEgYjJHAz9D715XNo6qiXNurIU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J6/4V14XEeylfozlxWFjWhyyP0Zg8O+PPG2nTftAfF7WZNF8Kwhra0ulTEmoSRqVW1tY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BzV79ie902x8e6/b6uY1XUfCmtWunNJtP2a6kUvGysejlflyK+SLb4+eOtV8P+DPhr45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S3Vx5alpZoWJ3Iw54A/u4r7r/Z2vv2f/ABn8R9X0LRrgafdXVoRo11LnyYzONrRsMgBs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CfwHy+JwlWl7skfJlt4Dk1WO81jUL5LaEMWEtxnlh/Ch6sTjoBX0Dovwutfih8B/D2na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hf6lE2nTzqJrzSZyJIXQZ5wc4HbpXV/ET9nXSvhl4ntp/HPieF9IMu2ztoywkcZ5+Tn5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z8K+E9B8SmTwtqbxXEXlyW9xaloyuRkYJ5+U/rVnJzpvlR876x4PvI9MuLjW4THJZXq6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K67gcHB7V4br+lXGjzh4Wyj7jHMuSIwPboDX6I+OrgfFfWp/Ed0sNnHBa2qXk0jCOIva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zH6nvXA+F/gnP8RPhhFrfhNUn1fTJ7i01PS3O2W4twS0F3EG5IdePQ9apOyBzs9T450v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yylTHOG2SBv7wI7j2r6GsviPYa7py6R8QYv7UhjO221ZFxcwA9PMK8so/lXz/wCM/A9/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MbuslvIMPDs6jB5zmuL0zWb3S7gQQcq2GljfOFHfj19Kg15YteZ9h6R4j8UfCfUPtujX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bq9vdI3TGPuOB+vWvovxH4+n8c/CPXpvhSzjxBJCsLWsIC3qBziTbjnOOjCvkbwF4gtbe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I3Wg+JHSAAn95bPMdqyRnoCGxkd6peJ1174NePtR0/Tbp4NV0m4UQSocF4yAy7xxlWX1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9V+J9EfBD9meLTPCT+IPikGXXNTBZLNpGLwp0DzsxOXbr6CvgP4w+GHt/iFe6RoQF59m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omU8Lu9h+Ga/Qb4u/FfXvEXwC0nxh4WEsd9r15HZXnkgtJAyD96q4yQSa8qv/wBnt/Bn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vZ61qDq4tslZGSYE4LHkvjk+lQ1fUcKkrc8z4gi8A+I7lVur+5htV7knlR/dH+Aq03gX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O5JyiYOeMmuehudSmlkh8ySRY5W4dt3y5I655YVr2VvZtcIbz5Vz+89QO3/16SRv7R9T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AEez3XKA/MZF5ZT6/TtWzdap4a8P6bHbWsCtM0e/hNwUt3Lf0rJjEcV3KYAfKfnJ9F6A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RXtg1zF1HysF42e4HeqJvc4HUr2DVZzIUETjIXb6HuayriwePDKQykbgRzQytE7xyrjI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kE8iLsQhlHBU9q53vY60tDf0TUQhSyunbdvJBYfdwOi/wD169Ri1TR9Qt7drIswi+WT1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rxh7lH3BExIT8xPXPsafo2stpEjkqWEoG4H1B6muHFYTmTlDc9jAY5xkoT2PoiS6ghWI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Y+vvWSdWvdSuG2MY1jfjqMn3xWNYatGyRuh3pMMllPTPXNXZZyhWK0GzLHn1/D+teFJu9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eC5u7yRmEr4LPyenTvUkNtd28pkMZZOBwOCT6n3NRb2IDsuGTJyfX39Klgu90LLPcnzD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pW6nXstDYWLVLyRPNhRBuCjaByenNWbu5l0dmUATvjaMZby2/wBntUavJZW8LCdrllIO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W1RnEOUO7DL0APXPv9aBmjBLaX+nQ2rfu7lC8sjv/IeprhLhoXvnZFZh91SOjds8V0wm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JHlVZPT69+ahmszpsKXEa+X53cc/zqWupSfQdpjXW42NntCxJnLcjPpxVy8SeMKZoNyE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C0vUIvtLxFNsrn74yK664vb+xtVhKK6opwW6Yq4g9NTCv4biS5juCuXwAFPbPSrEUSiM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0J64plldG8b7TNuVADnIx+v9ahubq7tJY1skDBsuUIyD6Gq6k2G+QLJoiN5+8cnndnqD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8s2VJuDgbT0HOPoarzWly0AnkXZuGMdRzVOxeSx1HyyuY3B+Ynjnv65FShSNjVNNmtJX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e/Ue9UIi0DtbXBLEuGQr1I9Tiuj1HUFvmtrdsYtUPzHguf8AD+dZttrlnG8vmRYCFVBY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VfVkFszaaLiOa9dm8kZ8vrz2rD1uM6jIJYEwd2UU9QPT6CteVrWRhJPCQZMeWRz+frWU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N4SdvGNwJ/nTJcie3CvpQsjlZIsnHYE+1Y8J3KQ+WwclT1yK2bGRh5t1IwAkwVUcHHqP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e4yoCtyccEHv9aBXZdtZhMgihjK+YMM5GQPp61EG+zQXVvdYfPEWTngev9KdGbtWeKZg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ql9snErG6RJDuO0nsKATKVnI8OpecGCZHykj1GOM/wBKrLPKLqSLzGK+YAGGOh6/T3rQ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SHeyZUAjGPcHvVKSwWyVbhZN7TYU4OMk98etBSY3V1kjWOONkZQxyVOVYntmvc/2U/gl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ZZzoH0nSSNS1QbS0bRxt+7h+sjcHPYV8/3ch2bogJFj6HsG9fc+9fs5/wTG8FS6V8J9e8a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vVJFgkb7zW9uAo47DcTiujD0+ZnmZnifZ0m1ufoQiNoNgsVtGihNqqq9AegA9hXnepazd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I7d2LsTkvKfvH6DoAOla/jvXXs5rS3BbOPNwDwSOBmuP0OMTSsTxuYnjrk816UGoqyPj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FRLZGYfMBya7HS9SmsrgTW5w2OCOvNcVbsYIQvcjmr9vfBCA/Ge9aqSM426nvdh42jEY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/Krsvi+wkGUaMehIOfyrxiGcuMLzmtuG1XaGbr7V1xkznqcid0jrbrxBvJZC0xB43Han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54rj021e+v5QsaYG1Bjk8AADqT6dTTLq1LDzIpCpHJB6GtPwf4Sg1O+TxJq0HmJbMTZJ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4JHRc/WthSlZXMnTtck1BEdoZodwyUnQxuB2JU8jPaughDO/tVrxmM61auBl2gwx7nDc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10H4feFNU8Z+Im8vSdFtZLu9mPAWOIZKr6u33VHqaTaWrIptzV0j5p/bG/a9s/2Z9H0z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418R27z2MMhxbWdqp2G5nwcsC3CIPvH2r8GPjTq/xh+K99H4x+IfiO91vTb1y0UEkvlW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YVQO3HIrqfi/8WPEP7RnxR1X4t+KVazW8KwaRYBgU0/TYf8AUQjHViPmc/3jWxpd3bah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LiDbESN22UdGHofevMnXfOz6P6qqdJRS1PnW00uHT4tlsEJUDdxj8AKvozhcMBj9aq6r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zo0UsbYO7gEdiPXNMjuGaIpIAGzwexx1rqjG6ujy5t3POfE+837qxyIyGJz2xzjPrXOB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qOpX1PpXT+JTE+otG/AG0lscD05rFMGyLJkHU9By34duO1Q30PVpVEoJGc6oxG3coTgkD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MyB4QBtkG0kjnHt71ZjijjZfmLb8nk8fjUqzRP5i+WPkA6jGc/WpL9rEy4kRGbzVO0cY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wnAAOM8gH0rSJWGJJNm7nbgc4J7k1Va8eEsGKq5IKkdSB1yfakg9oii9rcBiVVj82Bki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oAP3utSi6llkYRMTGeCpOSWHcegpohu5cMRgsM7QcnB6H8aHZE+0SY+OIRgCRxluc4J/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OVbO0gZKii30u+nUKu/BIDEHuKsnQL2Oc+TmSME4Ukgn34/Ki6E6yexTULFGNsj7dxHP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flMuNhzwM/j/AI1rQeHNTuSGZRGASoTt+Z4ratPCd+oZG+QD1PJx0AHoadiHXscbNJAX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gcEevH9a0nv4AGWzRwuMYbIP5j+ldhZeFrYMftG7LHkZx+vetBfDNlDIwdXlP8L5wFAH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wpFq2qah/ZFhavdT3is6pGCW3ICScdwAO1a3kh5BJKdrJkKVPBI65Hse3avqT9lLw9pk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PcpeaQqecbUxz7DdXpdl+yrY/Ejxr4kMOsSaRDY63qFs8McQYtsclSnYdeRXpYbGRgrV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7o+HYxBGDJdMOufXIHOPxr+mz9gD4FW/wb+CVnrWrW4HiXxfFHq2pyOP3kUMgzbWoPZY0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+C37HHjG/wDjfpGj+L44rjw5aXa3TMpy94kT5SN0I+UHALdsV/S/Y6atjpMFqcKQoG1e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AMD2rizTEe1ioU3oTTjZ2ZHJPLPKgY4Xpj2pupYXWLC5QAfYra6nwfVU4/Wo5oJI5UdR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TtbvhyYtFvRH/vCNjXm0Ye+rm6R+FnxJ8Q+LvHGjw3vw98Nf8JVrHivxHptto2jG23HU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Ko2stu9w/ltLlVbGc8V2/jjRPhz4g/aF+Hfgg/DyLwtLb6bFqery2VxKmn6iLe0kmmt4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GlVucEGtu08TeBvBvxn1PUPEd02ktchPA3hu4WRra00ma5tIbi2maRCGSGRpH8z+8x96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/DHVb680zW7XxF4r+EPhPxJfXsTDzdLsTqYhhs4YUbkpIGZpEJJBPPWvpJS5miXe/kfYX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4dat4huYPsVr4u0qKebTIZXeyttwnt2+zK5JRJEUEjPWv5qdVs10fxRqulxDbHZ393Ag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lf1MfsoR38nw6tL/AFWxtNNu20jSobi1sIRBaxTi0E0qxRD7i7pOnrX8vPid0/4T3xIx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5GMKJ24rzYLSfqU37hXkmZRwMcdV6/jUABaMOfnwSMZ6GpSu/5l+px0H40IrrvChcd/XN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S+DgYHrTTjkgAEg89P1pFmVgQpzkc57YqLzkwwLA4J47c1Vh2YuzdtY8ccZ6/X6GpQpI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y6hEpCr1zgj6elRPq9vEwwSTjkDnFF7AlcnvbISDcePYDLeuR6Y9a/RT9kH9oKV4j8PP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MEzcvJCvyqRz8xX+LA6da/OB9cjkQvjgjjjnPvWVpvijVtA8QWWu6YyRXVjJ50RIJDeq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V4qpDkZtRm4Suf0qywfKsikFWwRjuD0qtvOSK8I/Z8+NWkfFPwbpzM2y/wDJG9SchXXh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vMqbCa+fqU3B2keupJ7CKx5Gakzgc1QzznNODEd6zHculx9KDIT9Kpl+/anLIrcCk0Ms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gn6Uza5OMZp/lv0xSsA4MTUgNCxsvWpgvtSYDOvFAX1pwGKkApANVfWrEVv5mRnAp9vE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DgGgPMqC1MXHrVhIgKl3buval3CgBw4GBTGPf0qTIANcJr2qXF7dHw7ozH7Q4/0iVf8A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ak2Bm6pPeeKNRl0TTmKWEOFvLlTwW7wp/tf3j2FdzYWVvp9vHbW6BEjUKoXjAFVtJ0yz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qMknksx6sx7knqa0N/rUDTLFPHAqqZDShj60FcyLWfenBhVPcfWkyaBcxoCZR1qKW6x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zu60pEk5mJpm80yikmBKJGNO3Ejmq2e5pM81I0yznJpw4qFTUoOaCyZTUmagB7VKDxQB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UIPepQetAETrzVSTmp55CuAOM1mh5N53HI7UCkTcUVGG9KXcaCBW9KYOKCaZmgB+7iomo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ZqZRgCmAVJQBdgKFcH8aayJvx0FVOnSnhm4xQVzE80caYaMkg+tQ04sW602gkKTaKWng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3p1FBoMA9alXFNA5p22gBT0oHSlC+lKRigBKKMijIoAKQ0uRR1oAfnjNNL8D2qVcZx61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gCUODzQW9KrqccU8c0CY7cKQtSEelBGKBXZ//1Px48T2csOlh7g5PAPGGyemT6V55bqsE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4I+tdzqOvL4k0tmuML5Ywc8Ekd/oPWvOniEko6jr16kV5jXc+tp7G5qE7SIpChdv3TnJ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OqtNdSgDbk88HNCJAyEPKSQhBQ4AHocn+VWFNvFYAS7i6HPuF7ex+lKxoyo0+w5JJUDb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sRmXzSDlgSo7f5NPdsXClh2GQece59TTDsVvlPG7rnAH19qBAxwqxbcMT971J96sxQ+U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9feq5Ulc44PcdPqB701p3yFA3AgblPp2we2KBgF2qUGXLZPJ6CommkChw2QOMH0qV2WM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Kkgl8nEiKC3IVX5Hvn60CdjS0jTLYH7TdsEUgnDenr+NZ0k0ss7PAispPykjBwP6460+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mySiDiP2z71I8BgdE83CkFih7Z/rQRbS4NBIkZlnYDefl28qPWrkWnQJZl5JlZh91ehb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Y3Em1d33B3x7e/qKY7pchfJ3KsfzZ/iXHT6ClYLslisEll/eyAL02kZPXA47D1NaXiIW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fKC7gM+Y4649vejUtLurK3tbhnDtcL5gCtgpnsfcio9MsLzVr2Bp8LGjA785wg7D61UV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NIOm6INQuFdXlG9hgZVegB4yM+op/hDW7a1kbzbPzRk4RScE9AMn2r0rxDaWcnhm6Ek5D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D1x6Y61wWg3OjWYW4t484JBJ5BPc47VpHQ5U3KLuTeJIkk09pgNryElF6bc9j9Ky/D2u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qIGluuRjooxgnPr6Ve1y/TVrVtvlxbQ2NnPFe0fs+/CWDWdKvPiF46MeneFbR/JhuZSP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ePqegqW0tWaQa5EjhvhZ8FtV8f3n9tasW0rwtp7M95e3ClQVTnyYgfvyP7dua+gvEni3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HtE0bw5Z52W8fDXUh/5aznqx9ATxVvxl45vfEKw6Rp0bWuj2Y8qyt4wRiNeC7Y43t1Y/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uW43EY5U8D6152JxDekdjtw2H1557iR2Ej37xk42gszDkYFWrn7LDbGWNR6dPmOKannxt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2qjIspL20A3YJY5P3c+xrz5bHqQbuT6HBaSBrm4POchMc896l1JEt3LoPLycLjn5Pp61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kVFVMlqoatepK6yPJiIfKB6+/wCNR6G1tS8XglJ8nLEDcdvI/wD1+tQLLb6YGeD53c7g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8mHy4vkL9SMdPrV3SVsnvd1yC8an7vQA+p/wqkhMyXl1G5LXM6ds7B61c0zWb1bRy0ZV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29a6G4ghjZp4vlRmOAey+grn7lSWBcfuHbtweOo+lFmWa8clxd6eSFG1Tls8Y+h96y45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gLk5HHtT4rqGTdbW5dYwuCh6fnS2dvHJnzIjuRuM9CR2/GmkA9NTs4ZvJlBeVz8zADAH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KW2moIokGCDVRLI3EsssirEx4VQentSWlvKJ2hCEcHc2akTNZ5/s/wBntIl3rj52/wA9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JtEg7dqxLecvcIvlttU43Ada15btLKKW3toPMZgSXxkp3wPSuhHM9x9tpUYtnlQk+WSP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atvjyDwuOTXJrq+tPD5UEYSNj81aoGpC2Ecq4SQAlv6ClZCuElj86+c4RCpJQDJPpmr9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y/JJ9vSs57ORUVpcgMOTnp+vegXd9FCUtB/sj1x/9epaDoXJtNubHLSHlwPlB7VP5OmS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Ehzj+HHQD3rMD3kivcXZOMAbSc8D0rbt7W2lhR7ZMbjnB4O4DmkXezOJle6mdBEg2g8H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eZKxBTBAx1YdAR710M0JhjaUkPJngDoM0+O1eW0WW7UK/Uk9Bj/D1oNDAivdQ1VEtNOh2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PoOKdPpcmnkJcybZmPzYPb3PrXVwy21siiFhkd1/i9/euOu3nv8AUJGkIdQf4ewpPYcb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OzgkIOM8tgfien41ohprK7kiuWWZlJVB1GB6Y7Cs2GKSLL8op+XcP4s9quj7I+GTO5eB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lIRyQWOdvsD1rBl1JxqMdsY2Y5BJHCgDvjvW4scL3DSbsqoDFuoBHYfX8qwNUmM0M09o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59c0Sv0HFdzqtQaFII53VQzAEJjr/wDX9qyorizuYWkUFTgkr3z6YpNNhkGkia+JeXGS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Iys8iAEMc0wSsOlCR7DGh2lskDufp61fup/LheCGMJI+P3mPmx6c+tZ/254ZhHGMlueRx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3Vysct0qqwwQg68e/t+tAjlrk3CShJS2WIfGecDoD9a6aS5QlN75yoypPAPpTdS+zO7S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+XtiorWzRLgSagwwBkY5ByKpSYF62uI4G2iIMrcDcPX+6O9WJFS4Xy5FEcYJIAPf0FSe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ME5PWoEeKWUNKMAZI46e9VYzcmaWnwiW4ijVQ2SPritfXWtrWXyggAUBQBw3PU1w8es/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9doXjGPrUK3FzrMxlIZmYkjJ5H1+lAmn1H390DMY+cjBbPYemfWlS8je0aOOEKVJG8jBB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0bZlXOemeTn1p0stvHYqkoIGTluu4UvUZWitGuS0zPxHw27rn2NUSX3K1tIQFyTt6A+/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x20eI4kGcdPxpjkx2zQWaCMkHdJJ1H1HUk047k1Hod/pfiaGbSXg8Rh7mGRSuV4ZM8cG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r3OkTfbbebkbQA6D0I9u9cgZJXhWGbBjGCSoxn3x3ra0XVTpIEtm+1UByG756gj0qoyT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fcdR8NdTs/CXxI8OeJ7+3aa28P3qaj5QxlngVigOeB8+Ca9Uurm/fSLvxFqFtm6v2n1CC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Rn+0Tr1WIs3yL1c+1cNpOo6UwGui1R2Uj93Kv7tn9SO4B7V5xoHj/AFLTfFvim98fXE9w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IjfcgC9FQJwoFe9l8LQdz5TNsQ51LpbHjEmna54r1W41fW7lpXlZnlmdsscEjA7ADHA6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Wd1bBBvlDAqzdB7++K42DVTC1wCxWJ5mZEI67iTjH0NdnoN1Cb4kbJY7aF3IJz8zDBGP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7yPJu76n61fCf9jHRfGf7O0Hxb8Sa9e+DbwWlzfO+swRLpd1DEWMbQHeJtroAQSvzE8A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s2qhIIgqR/KjuPn2nnn+fFfu38WtaX4Y/sITvp9+NQhTQ7W0D+NQ0N0FuUSMDTrV1GWQ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Gv507rW57m9nlsYjcSCRdrc42DAwT+vHWtJQRyUJOd5Mk8Za3daR4giWKYmExKzKMnOc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Ceyj163OxFkEM+FwCp46DvUPiXwtqOvXMV7bbRiMCTcxAH0613OieD7WWzs9BZkJBErL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+o4rI69GjoD4qvbLwNqnhzL5liCWz4PEch5UH2Hetj4I6pZWPhr4m6RPbMb7WvDUemWky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E57bV4xySayvG2kJBpTavb7ktba5hsmjAICySAsqH06HHrUHw6sNYvkuItJiJurmKQ7R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9ac9abLpRSkn5nmLLFCSGAxn92COcDtSxpcSbTLzFISSAfvY9vQfrWfcSvJemSc9JGQ7u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1egvLiaXeNq4OAQQOnoP5V8hUVmz9PpyvFXNiO7+xWcggIEuNiYXB56Y/xpsEMhsyJwV53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7j0rMhWWSfYv3N2ct8x3d61Ha4kl8mNjKpPCjnB6ViAqSxI6mHJXHX39c/0q75lu8scg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X/Perq6THp8MQdi8z5LIuCoz/UVnx6RbxyvIhO6TO4ckqD1z2P0oaE2WYbOG4M1/ch9k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pirw8hHWeePzWYgqq8BQffpn2qOUCKLyd5MagEg8c9ulX7fSxJa/bmYH5flBPH5Vcd0Z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JcW6eWSEIBJ9AB0xWg2lfujM/lqOuWPPHYCvN49c1CGwRFlaP5eSOSfp71DHrNzJFuMp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dPOu55n1WV7needbXPyKMOvG0962dJsXmnkdiAqx4wff0rye3mvHug73HlICCzZwP/r1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agxzgmMYcAdSPWtKbTMKtJwKct1a2NysMzBgAPlHH5VJqV1YmNJsgKzAEucjP1rlvEN3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lQcse/8A9audl1a4Mj220NECMZ6Z9qJNJip0OZXR217c2QsZWIRiflQcYz/jXk+qSyWsT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A+Y+/wBa27i4F7MtsWVZFOVCnjPvjvUGpaOlxILkEt5f3UHP4gfWpTvsaexscbNaCK2W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npg1yVjHrWi3Z1HQrqexnX5RLBIUZh1Geen1rvp0e2s7hZsyO7DYG7E9h/hWTpkwlnNv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NXeSd0ybx6o1Jvi/8UL90u/EF1/ac1vH5cUt4WdkQdMduO1fRHwY+MHgvUEXTfi1czRH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8zShsBAq4KqF59a+c7qG2vlkhnwvlEFGXgn2qglnbtMI2jLNjHA/nXZDHVIvXU8+vl1G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G9K8L/Dv4m+ILPQtE8UpqHhxn86Wxt5VjkkAwNr7yCMk8k5wK9f8AHmm+Cfh941mtdPvb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FezffGsWwFUbYTuTHHzV+Rq6bGt6I7QyW8oG7zoyUIx2yuDmup8G+MPFXw41298S29xH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1LdOJAD8rMWJO4Dge1dtLMIvRqx5NbJFZyjI+5fFmiJ4wvH1to1vpbuSQtJFgqxkwqkj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88O6XrF7pV8nk3VvMY5So2szcH5s+td/8Kf2gdG1jxtYad8Q4LTwtpFzI4W7tQ7Kkpxs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7V6D8TdM0bx7401mTw1PHLqGlAC7VOTKqAbXGOpK9c/nXZCakro8qdGdJ8s0eKaJ4UtrP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caLA8E8TQtiWLyPmA2/7TDBPpXD/ABj1jWvFvxE1bxpqtutv9skQRx91hjXYg6c4Heus1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yHZPlKq3fI+teXT6zda1cx2ms7rgyYVJN3zKTwCPpVCbufTPwK+K+geCvCGraPrcJudl0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Essi/P8AeGFAYAk14L8VPjj4o8cX92NR1DzbsgCKOPJgtU3Y2RgfKDjjd1rzzxBqj6Ey6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Jlkx80angLnpyK46KKO2SOWbEaIpDA/eyTx7c04u2xm7Rd+on2CG1aRrYYIlVyMctu9f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wM5IIUdB61a2wc5fiQ5wvJJ/Pin/ANl3KyL9l3S8F2C9Ap65NIpO5nzJCYV42sF4Odxb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ZdksjEKzBWBGBt7/AKVb/s2+ISGKEKrE7AeOPTPp603UtKsrGxnvNdv1UghY4oxudif9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PL9e8v7VvtwSu5gMjHHb61kK2STjGQBgCtS7uP7RmG1NqRkKAON2Pb6dahljeRMqq7QT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JR1OmMrlBZPLBcZ5/kO9NbbIcjpgFsVajtZnZgsRYgck8CtGDRbxomwo29Rj7wz7envS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xqdpbF7O4Zv3ufLAHyhj2PvXo0OnD7IL1XKscAt/IV5L9hltJRMGwy4ckIRkD0J4r1yy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G2ZQAGGcEdSB2NeFmOG5X7RH1uTYtTjyS3Qi3BKNDOGdlAOQOcVr3SW9rZRl4lkQjcHz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R5pomjjXbJCoZ2XnI9KrtfGaSOytBvWQAKhHCn6V5Z7rV3Y63SLpZ1kIj8vy03BTyRjp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uZjexbYpvlxnoe5zVDT5riJpI1UCToQv5cj2q66E2Js+kjH5yeAB2IpGjQipBGkpgUKm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+tUtQuP7RhSUnYkTBdpGAB/Fj3PrU0ls32+CyZTsKKwdR8u70zVm/gjlg8l02ruxxwR/9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tuG/4mFjhIomwVz0x6f1rqJr8y6bAbjbMHXI28Zzx+lYcNp5dtNZ2gzk5YnsKZZ6Vd3E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RnoOvbkc9KcVqU0mbdvLZRafPp8se5ZCGQZyQ3XOfaqwUQPbtLLlJAE4HzdeQfasK2jE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zvJ+YsPavQLDSbC68qeOQFlTO7P6Y9x3q7Eyly7FfXNRgkhGl2u3y4QC+O/HBJ9RXOT2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+TIAJIPrn8O1dncWulR6dcpCgkcqcHu2Dx+Vc3rEErLbbTnavPY+/4073JvfQuy6YLmy/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KeCSO4HeqUVlFcWfmlcFjtJP9fSmWerm5tDb+WAkR2lSe47+9a8ARrbyoudx3MD/ADq0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HdrbXbxRsdoXjdwP8+lExs5oi85BIbPI+771LLbQef5rnaEzuOM9Pb1qNI7ScKqxnzRz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KixDZoS2iX0STqSjKgAA6YHf8az2Z0QW9oduRkt1II/xp0sixpFeREr5Y2FAflNQQ6kiz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yHBGaLElotNJBH9pYF143Dpx644H41HZ3+lC6a3vXwGB2HsH7c1lPFcPC8MZIWWT5QOp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QkABOX+X0pGhvakoWKNXP3lDblABA9vpWXqEdwjxgQMUxuAUclT3/HtVq6ujeRxwxMJF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p+tWZby5tPLl3eZKECsvVVoKWxkeGtFvvFHiiw8L20ciTandR2sZQgFfMOCQD6DJNf0e/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Cu10y0AjtLCMRRgDG4IMZ+pPJr8T/wBlXR28UfGmHVLqPaug2NzdBcDBlcBIz9Rmv2r8O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Ho2MUUC+fcY6E967MKj5nOJOUlHsZmqPdatq63t0GWOXCrxxtHYV3Wi2cMKb0UZxjNdf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6W6+XkYjdfvI3qP61Rbw7rfh22BvoTJag4FzHynsW7rXckeA2ThPMxjjipIrVWb5uarR3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DIBxWqiYS2NCyjZCBjgV1UTgJzWHAqRRhnPJ4HuTXV6X4Z1TUtr3R+y2mRkEfvXHsP4R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WjqxujaZJr9yUQ7bSM4mk7H/AGF9Se/pXrSQJBEtvGuxI1Cqo7AdBTLK1trG2S3toxHH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AFz61Z5dsZ5rY45zcnc8q8VPLda8tvAhZ4wsS46nIzmvjf8A4KMarB4c/ZX8RaBZykyX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Mso+VvrX3xfW9nY3z6tIn+kFdgbrnjjjp+Nfk5/wUpt72X4TbzqDwQXGr2v2iHOBc5Py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iKnLZHrZdHmqLyPx905kSMJFHlMYUdifaugsbv7OXllLwoOOnOfasfT7CW3gj+zbp5+q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+5mkud1yuZV/hPAB75968uWrufVS97UueMrC11zwm2qWNuzahYEOJVzmS3B+ZSD129a8e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OpyOcfT196930nXC9xtGHhlHklMYADcN+leS+JfDR8BeJJdHlPnW1zH9psHB3B4JD0Zv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YaqmuU8XG0uV8yPHtYjvJ9SJCSGMPkYGVOO3rUa6Zq0xUpBKVLbi2O3pjvXsEHkIQ0UYx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yscYJGAMdfT1rZpXMFVaVjyweGtRnXAyq9fmBGD7/AOFMHhW7RiJplIU5KKPm59zxXqQK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+maazoy8DJ3cgj/PSlyon2sji7fwkVjELSSLGfn5YElvQDHT2q2/hSF0bIOwbRgDqB14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EAEjoSf881L9qkT7jcleTjofanyIPaSOXtfD9gmFWIM20qQ3Ur35FaUOm2dupMcGXIwM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ERuOoz6ZpEdgu4bgx6Y6k0cqJcm9xotVQiNI1EjdlGRt9QfT1pyRxQFsIuVyN31+vehW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59aQrIc7ju+v8P1ocUSD/cCGNeCc89akDEYZSOPly3TB9BTVjBBYs2FBOOxx2JqrK4ZS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uLJGwCkf7x9D6UyW63bUBwrHp+maq2AxuDSHkc9+e1a/hvRJvEviWx8OW/Mt/OqbT2jX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bQz7Y/Yb8F3X/CUTfEK9UBbcrBabhzteQBm/pX054WtZtK+JPjzT4icweJ7l/ciVQ39a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8M+H4LS2i8uCFQij6EHn8RVY2M2l/GPxmblgRqt3b6pB6+XLEF6fUVxU6jk2bzj7tz65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/RdGKTwv5TXzECHPcBm5J9QtfTljc+I40ELwrIo+6wfIP5ivPPhtcaTP4W0RNPwPIg8q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SPU9c9691t5EeIKABgelehGhGx51WraRRiur1Y1N1ZSEdymG/SsbxD4t8PaZpd2NQO1Z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3oRtC9yx4q7D4z0W3uprO/drSS3bb+9QgOPVSM8V438fvEHhS68Jpcafd2b6u1xDDbxv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EzjLDOfasKlOzVjajdu0j8bPiVoV98YtC16y0vwpqbaldv4evokcCIm4sZJLecRu5wH8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vhX4afHjw/8AE/xZr/h/RhJJ4v02wtp11JYLiKN/Nj83zQdysuxTuJGM9BX2f4b8G3Xg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hoXFtLNFbQFpWe3ilnbCvKwJGB78V9ZeItEg0NTqtrpypIYt1xNCcwIq5OADzXVCq1qX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f4t03xFY6pDoVs7+RqN0b+5ZRHAt2GCeTGP4sKo6cAYFfzt/trfBK5+A/wAc9V0ua5S9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hMEMRRbmQ+ZAR0Ox84I7Yr+mb4caZpWj+EbaXT4I7SO/Z9QlCgIDJcnezH3PU1+cP/BV3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C6Z8UtL2jUPB+qIfOVMtJaXn7qRSeu0NtYe9NU0m/MypybbgfgM2spFCRINpB49qpXWv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/wDrD3rmlMzq6Mu8jO4g9cGpiryygRx/MAe3A47/AFrmk9bHZyJF06q8gcj5Ceg71VF9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9MVHNYXcqR7Uw+75ge49RVyPQZZRseUoG6npx6VLv0BpGW14yo3z7h0Oev4etLbb5FLY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6eHw9axKqE7lX1Od31rTW1sVBDrkdhjIoUXuyTgCJ1mKwoxjLf3eAT/ia1W07Umj3BPl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HDu2qvPYdvwFTvIUjAX35H8qYHYfAH4i6l8KPGsF4HcaZdlYrlC5EcEp+7Ng+nRgOtfu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dCi1O0wXGFlA6E4BDLzyrdjX8+blmjchc8cnHFfeP7LXxm1M2EvgqS8Calbhfs8jjcZY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1rjxlBTjzLdHXRq9D9OdkxONuDUwhkzXm0Xi/wAVaFNs8V6aRbsAyXlsTLGQect3U13m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NbyLz0Oeua8hqx3XvqjVW2UjLnn0qVIkToOalVkcZVs04AUhpgpxwKePfmm4pwoKH8UU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w6U8qRUYPHNWFORQDetiaF9gwe9SFgTu61X60BtvFBXkWkcd+KkLqO9Z+7sDXMeJvEke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WEcMS/ekkboo/r6CmkAzxN4ontJI9F0RPP1O8ysfGVjHd2PYLVnw5o0WiWQiJ826lPmX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n27AdqzfDejT2CSX2psJdRu/nmcdEzyI1/2V/WurUZNTJ9ALG85o3GmZ7UvSoAeMmpB0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QA6mu3y4603djk1Cz5NAD8mnCmBuKfuFFgFopAwNLUNABwRimEYp9NPWkAgOKnXtVfvz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lnp1pdwqINTwtA0yVDnpVkcAmq6ccVODlTQUZk/LGoMAdKmc5JqPBoIuJ0oqQLxSEDFA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nioSDmgBKUDJowaeBigB2006lAzQRzQAAZqQA1EDipQaAE6UmQKWkxmgBaUDNJTwM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TqatKTigpDt1N3CoSSTmnjkUCv2FJzSU4A4ptAahTwO1MqdcUFDue1ROuTk1bUAmmSrg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lLt9qMYoAXGelJRTSe1AH//V/EGxIMyxygC3Y4A9/wD6/cVfl0hruUtbMUUcKxB2KPQM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n/LuH3SOTjuPSteDVbf7D9nBcHnlejD0A7V5jPq7tIwbmIxXC2xIkaM8sOhP171rwy7y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jv2H0Peta002xUfbJVBPlksGbjd9P8KwJYZbi4KFv3YPBPAA9eO9IqMroryBrdizNv8A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kkiUKH+6xHC91/D0qQQTC5zEqkbjksc8rzn8ary3ZeZwcbSR83X8vSkmWRqZMs7MoAGc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fLdz9pRGVn545A/8A1+lW7a0W4ZpVfDRAY44Pqfeu8n0l9PsI7mSJoInXKBud2ejEev6V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gUhzJveH96wwu77oPrj2qIrtILgs5bDAdcCtmXTLu0hNzPlfmD7jyNp6E+g96v2ltaO7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u5Uk9Tz/ADo5WSqqaMnSLQXE7TYAERO5G/iPrWhNbJse6lxkgsoAzt/+tVqBzpsTrIE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sma+kmnWNFDBzwp4yOw9h6GjlZHM27lFLqBHLTqGLtjpzg9fzoNw8AMkaqgD7QhIz9TW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+ozCGIfNKF5ZR/8AXqhrUtjfXCW+nDCLwrY4P/16k1NA6vDLa/Zihzne7semPQ9jTYtb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s8rfNJjDbR02nsMUtlY20oSyCfvpE5LcYz6/0qnq11FEY9PskCrHwzY+bcOuPagLLYkX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c7XiMeCfm2tzgVlKwtjH5G5mc48oqcM3Y1ZSzae0a7uONp2jJ+9np+Ar6h/Z3+AqePZp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Ph5oRV7qZgUm1KVQdttaj+LP8TA9P0fNbVmcpRhqzD+CPwVj8Wpc+PviKz6R4KsX+cHM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AODgn77jp0HNen/E/wCJcnjC80/R9I0+PTdA0hRHYWUabREoG3nHBOB3rqPiB8RYviDr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h7TYxa6VpUZxHBbx8B2HQyOOSa8eu7u2hkklWMum7GB/jXn4mtfQ7cNh5OXtJ7/kdVpF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qvK5Zm4OPxrm4rd7m8kgiBaRm2qg6575p+j6k8Ts7KWiYcgcBfx9a079ZIL0ahZsgLrj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lvpc7bcr1Mdrd4LgruCvGdoZuefaqL2htSdxJ3HJbpuLVr2NtcX87JJjKt8uBkkH+tSy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CBGwhPOKTVy1Kxzmo6XK0KXRUxhfwJ9PasWKxgnWS4uW3RocbD6ivR9f1tdQ0tbS3iWM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HpXAR6d9ojS2y2xDudjnp3JqHE1g21qatpYC/t/lUpGvVgfToapostpvzgspOM8lxXU2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4SONeT/Q1zc90BNLPGhYBsDIwCPUUxtFSG8v5VaW4JD5wF7BfT602V7i9lS3jyiLwP8A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KhTvyQW28nPpn2qzO1rbbgFCuOCD2oG9DLttMEt7FbPLsiQZLepHatiX7JZrNJ5hjihB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NZ1vNazHbJICynLIO/vVC/hmvH33DkRo3AHC49T70CuMt2eOATuGKnByTyw9a0bWOWeQ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gK+/vVm3s7drZUlJaMMCTnnFN1TU4LwLpelowk3bScbcKOuP8anlYJnSx3FjDYpaWqq7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7Y71m3zB7ZhZ8Mc7iO9YaxtYIY1k2gjDMTg/QfWpLvWGkhh02wTEbHMshHz1sZvcj0e3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Uknd0I+veu3ME9wuFAeNBgcVziK0joq5YYCjA61sf2pc2MZtYiDjglhk8/yFBnIhdYpo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69Kp/u5ryO2hdUX+Nu//AOuqdy1zLEZWIAY9QMHj3qOWH7PZmZAd0mCX9KiW446qxtXF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41GRg8HFZ0VxLvEkSlVAyu09MVkLdTPaiMLsRwcMe/v8ASmQ3s0Vu0EYBbBXPJxjrSLsa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853Yxjncf6VjahevfYER2xx4B29CP8KqPBJNbebsJyw47/TFWtOgvC7JOAsQ4GOeP60G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GBA2g56n1qRIjF+7RAJj1yeTn17VZjmMU+GAVUPCA56dz060GFri5JTMaHnJ68+9RysB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5wcHjPpTNQUxssA+VVP3Rxye57mmXMcFrcrbRSBgwyFHb/E96qTRO6hwW2seWc81XoFk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49Ooq5cTWenEpHGOfm3MMkk+lT24jfT5I4wEG0Zc9se/qa5aTm7VZHJiUAkk8Aegpozc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LIvDDoTg/wD6659TteOEqdrkMWUEg10KD7RGApCr29x6j3pLyGSIJLAAx27cLwAfWgFU6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7YMV43Ecc9cd6a6ukjST7ht5Jx39P8MVLZ3ksZYTOFkHzMvse3vVa81BtSw8C43cYU/N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eepUlmA6t+dLCm51Mh+VeSuOvpUk1jPBGoYZJAY5NV1UJNHcZJCH7ucY9zQLmRJ50l7K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nAwOpNRzq9pbsPvkHapHOSfaryWUF9fRlBtAYF8HAK59am1oQRaiNpCpGPkTocDv9M1a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ypE+cr/F/OrssQ04O9qwkGMKAccn19KqNME3vBJuZzjHTPrmkBMsfyqxD/eOPTtmmGok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96x4Hb6Vg3Qmu5NhymPuqORx3/Grk0Rmn/dEuMbAG6D1Na0Wn20I2tOEyn3iOaXqDZWhs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QPnHp+NVr6yWSNDGSnXb/ER2z7CpGF1ND5Nufl6ZPB+tQxs/mxxKSwHDE8liP6CmkQ2T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kydv4DH+NULvSP3by7mRMH5hjPHqKmu7pYAScccBVHIHvjvWObo3tzHaxOWEzKqjPT3an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li2eyeCNLe+v9E0mRg0fmNcTBu8YwefYelR/Ha68Oaz4jil0+1it1KESrGgGAnyqSe5b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ZPqmpswiGn6ekCsRgCV8Z59TXzT408QrrXiXV7e3YGGKZEj2ngxouDj0+bNfT0Y8sEj4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pe6Fo97LIIWwyjk9Mk/4VkWulal4fu49W01xK1tJFKu4Zy0bB1yOm3IGR3rU07QNT8R3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/vJD/q1A6ksK+jfhB4C0Lxx440P4c2uqWunDU71La51jUSTbQnBLFV/iYgYRcjLEVvFP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8ZPjp8Vf2j/DeleJvi7fWF0mk3ZhgMEK27O7oAFKj720dBjjr3rzPS7K2gVBC6CIJlRg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/wC1v+ymnwI1jSYrjVRPomtGY6I8cqmaYWyrvkmiAAj3Fht6+mc18JXmn+INNJlhcTWo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F31OeDTSaO6udRNrue3Ubc7iW9KzLbXbq7uFS3mDtuBjK/K6t2AI/wAmuXS+e6tj9pkE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296xvDt59j8T2BiXdtnUsp5ACnJIA/ziqRta59+Q2qeOPhf8TLD7OFvBo8erwBEADNoL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2BIrwO08R3PgTwy2vaUuLlYhFECe864yfUqDXr+j+JbnwzDo0saqsOtWuo2t4gbG6G/R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a/iFqkFp4d03S49rT3bGSaPn92kA2qM+/aorztBtG2XU/aV4we1zz60P2pPNnVpJQdxY9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Nae62eaKSBeCADngbgeePX0rJsrl4l2ouFk25GMlf/110tvBFJsc7dwG9kU4IOeCRXyd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ux2tzEskzLt2ElcjAIPYH+dWrR7ZAXRf3hxg9hV5Ihe2pFwWRPvR+pI7e1ZEaLYt9zMp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Y2ZL3fIgCbEH5n39qWXJwDxuGVA6k/0x+tWtIms4IJbm/XeduFXGTk/4U0T273YkUrsT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EwkUiBBArTnDMSvz9T/+qpbaRc5kd2/upkhRj1Han6n5DsJ7hepx8vYH096safHaTJ5rM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XHqfWrj3JJWnJHy/L8pySeB7VXSaGW1K5DSDO4r/AA1phbXLAnYgX5T2Of61UGn2kRa4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6UARtbmO0LSTBsMrhSARgfw/WvQvClutxZyPbxsVcc8YII968vS1aO+Id2I6hc5GB3Ar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dEgYxMOQCCCfXn3rSnKzMcRDmhY6vVLKN3SQ/K4G0bRj864u+t3hOyJhlj8249B7V6rb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0cyuSu4jJz2Ary3VrS6ij+1uhJdhn1Hpke9dNWOlzioz15Uc9Iht13Rjayn746jPeruna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XSMEBxyWA6/Ss+5XfGskrABWIdT2H+JrYs7i2k086Zpce1nRgWPBKnrzXMnbY6JQRh3E6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jYkLnjP175pJTBpgla4Cm4lwxXOBt7YHc+lc7fSvp0X2W3dWkJ3OcZ2jscVp2OnC9iFz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/T/PSt1LQ5HA2YokmjFyBuJOOTgf/rFQahJGl1BZ27FH2bGlbB2t15I65rJkhvY59trK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z23VotY3NykYQK7J95R952PTjrx7UX7kOJSka4jn8oTKUibBz95v/r1paZo+pa40n2RV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FRR6k8ACuhXwfB4ft/7W8WyPFJMwaGwhZWnlT1J6RqfU81X1DVrm5to7HTLcWdgXyYE+6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6mrpu2pjNOWxRvP7M0qPyNPBvLg433kgHlx47RKRyfc16X8AfH+hfCX4gal418QRS6iu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kZGk+8xUn5ieACeleRXt4PtIsFG1VXe6jovYVjrNcyTywyxJGCPldTlvqfwrrpYlxdjC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ZOuwp8RfBTeOdAhZdOmaSNoyuCkiE7h6D3r5b0Wzm1DWk05SFkCkozdNw/hGO4r6T/Z8+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fwHttFMss01063wlVU+zvl5JJVPJcHjNeX/EvwlfeDvELz28fliJh86Daqtk857ZFevR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DpTdNoxfila219Y2Wo6XbhdR2R2t8T3ePhX/AB7+9fNer2+oR3MsF4WKw4JyOASf1+lf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A1JNrO6hpUbnBPU/WvPtc0V77TppLWMTI65cY+YepA71q9znSPA4bi4t33JJyRglT90+3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rTxIyXMjO2NpB4z1HFVL6yktZPKKnZvAC+uO3sKrSwSPhpQFYMeF7A+/8qlstW6lqfxD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5xtyrHA9cfWo7RIpC8uoAyODjBYk5PerCQvI4MAHmAbQM8cdBVGeJol8yMNsKndu4GQe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24IIZ0PmyJGgPysBjj29Pes26mgWRxGzSZO1GUcH3x2qCPy5ZAwL7G6KD8p2/1Hf1qxDG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MeB83Qge3vQncWx2mheHLjUJYlkTcIsNg9s9z75r3zT/AAvG1iJJIVZEG1m2jnjqKzfh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dsryXRVWBwWVE6fnXX3/jvT7Kwmt4oyA0bbSTwD2/CqitbmUldnhXxA0y3S0jhtiu4l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57R9PmGnqsSswDFA2erDqOO9e0eGPhT4l8b2sXjHXCdM8LRXHkz6jMDtY5AKRLjMjYPA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4Dtfhta/YtGt7u30qcw3mnXl2nlzXttJ8pkKcBckHjrjrXBmK5qdj28krctdJ9Tym3sr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PJkFQcj3+tVJrC2sU/tC3UtK54wOFFT6et2YVymUbkFvlGD7dqub/MVoCB8p6Ht/iK+b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7PUyIJHkuftMQwVAzjjr3+tMnhvLsOYXw8RyWJySTzwOnH61oRQSFpmZhGqjcAOtUZJGt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AL/OsTe6Zoacs/2JLiWQo7tyMc/X2zTbkvKZMSEZwQfUjuPb3qCJ2uWJmc7DjGPQdz6U6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fvY87WZRn8v8KaVyWMjha3uI43fdJLxgdMH+Zrs7E3GnwTwZTLg7QvL59DXHXKSyxRyw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B9B7YqvfSi2FvDZF2JwzsCcsfQntj8qewmrj7vSXZgZ22h2DcDofQCtVrdNO06RlLjJw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Z1JmfhMMcj07e9TXmtJLarbrGpQ8K+eVx14p3FJPoZtpLcRRmR3DOCAmOo9MYrOkOpzS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sPb8afLGdNukVTvikx5gz0Hrmuhg1rTEiMGxjgnAK4yD796TZTujChtreOMXEmFLf8suh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wUulchSo4HT6Y9RXN+XaPclZF2hzlG3ZAHpXRadL/o7wSZwCAO7ED+VaU9jnr3tdla8s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HKjPLeuay4Li2S+kljRy6LtyfuivQ4Y4bGArNGHkHzLk5Az0HtivPZ3m+3gwI2ZDl1C4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0ZrUqTagiJ8kOUmblQM4Pc/jWhFoazzKyLjeA21eRitmPTZHjZgq/u/mwMfrVETX0FwJ0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PoRUpgRTRi3aOJ4/KZeAQepB/PNXJ1t50WJvlZuDx0/xqWO/LMZb4qWcHGQOM+n9KzBO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7CmxXK0TQWs0tvuCbj8smM9PY+tXZBCbZrkIxZ+Mj29qsWD6abkz6hEJR90EjPPsK0dW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igHgZx/9epW45ztsfVn7E0Bu7/xnqe0b4TZQbu+05Y1+vvwssSZ769b5sgRoO+favyF/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NgThbmC0lI9ShYZ/Wv2w+Ddit3BlRliAcfpmu7Cr3mj5bNJWcmz0zTtDhkTzLlRvPQ+l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zjO+AjBVuQR6e9dpHpJUY6AVYitdpxjj1Nd0YtbnzkqnM9zyub4caLekT3Fs0cg6vAxQ/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+lJgfbbsf7JK5/PFeqKAMCntBFjJGc962hFXM3NrdnLaT4a0jTMPDGZZB0kl+dh9M9K6V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7tSKu44712Qa6HHNt6sXGRVOSYxE1bnljtYyz5J7D1PpXONeklnmHzf3R29qxxGLjSVup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vYj1GceS9zc/cUcDua/GT/gpr4zhk0nwd4Et3Bn1W+fUJo/4kt7QYR/oznHNfrv4z8S6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jxRdx6fpWmQPc3k0pCrFCoyTk9WPRR3Jr+YP41fFfVvjl8Udb+JF3G0NpdP9k0e0P/Lv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z/fb3NeP7aUndn02BwqT5uhzWhXjW4EVvKvmrwXrVYKL52u180EHcV6jPf61S03TraZB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atS40+SzG+Rw+5SpHfHoaR6xTtbCJbfzLcFV3H6/5Namv6UvjLwW2lxASaz4eZ722z96e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wHK1nTXywWSwwfLtP3hzx71x3h7xRd6N4wtNVtZFlWOfEqtnDRPwwOfWnGfJJSFUo+1p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klBZVYZVWHT1B96vb8dBweQR6H9a6P4g6A/hXxXKiIxsNSU3tm5A2NHJyVXGRlTxiubU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jjd9R2NempJnzMo2YpIA3bug/Hio36AHjjP09+KhkvY422eWA3PU9BVcXttEQ0pBCnIA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hE+C4Z1GdvbPQetMZwyhRwWPPOBjrVP7VYSbmhY5OSTnAAPbFUp9VgX/AEYqd56MB6et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nSJV5RM8Y5ANROFCktng464H+Oa5f+2mgbcNyjbzjnP51mP4hfY4XKqCMkDPXqR7UnNF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ODtHfcKrPcQMshDEOGVQc8GuE/tgyJ58bZTHRmxn6fWqh1F5XxIrIhXPHY/40nMXKzvZ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PQeo9frVV7yCMgI5O09H4LfhXnkvmQ7ZJJCp3YAJ656c9jirASCHHyvwSSuSTyP6VHMN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XGVJRsc7enPbpXtH7MV1Bq3x20GxmjBDR3e1mHJIj7epr5h8qeYACIybjxtyPl/x9q9E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8UvC/jG6V0tdO1KJbkDr9nlOyTrwBg5OaJNyi4glZn9AelaWV077NbqRLGSxUd1HcCsP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6Xr8CYdLEWU57kxNlc/gcV67pGixarBHqNjdCKUKGTb8ySI4DDnuMEc1B4g0d4LHT0cxt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B/vevtXn0NGdLV1Y6XwBqr2EMTQtght5UnrX1f4a8TWeoxJHKwjm6bT618dabamzZJUJ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ZzTRKlxG2CuDwa9aLb3POr07s+mHtYJm3SxoxHJJA6fU1k6v4ettXtg1mlkJYwQj3FtHd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NWdFvxqWiW88gyJkKt346EVCulaXaWxigR40GT8rkdfxqrJanLqtmcFYXeqWd2/hHxTJ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UOyNlJ4BVicevtWvrPhTSdRgb7brOpRWhj/eWtu+2LaByOQTg1yGuaDeC4l1qweeV7ZD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HrxV1YPiBrdhFHafYre3njIM85PmMCMfKi/1qJSe50JR+JnqOl6JpB0u0WDzbm2WFFhE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OnSvHP2q/h3c/En9nTxx4E0yItc6hpUptY0wCZoB5iKOwyVxXqOkaJ4htNFs9Nu9TRhB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478k4rrbdYzY/ZDlxEu3LckgevvVaJqXYyjN83Mz+LS1s5bItZXihZY2KSDGGR0+Vgfo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4MTAYb6evevun9vj4By/CD4sHxpo1sF8N+MZJpoioAW3v1G6SLgcCQfOM98ivgqG78yN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w70VY68yO1y5tTRJQNnA5BYZ6kiojOrrtHDD7xxVaYDESnIIGevSkYhRn2xjH61kNSHt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cDtTA/XnjsfalVuC8YyePyqmqOsjZydx3c9RmoY7lsI7FiHKng8nJ46AHt9KViWTJcAD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16ynyyA0fYjA59f8aaZ402hsDI7dM/8A16QGlIyNnb0IGCPSreh6zdeGdUsNe0xzBe2M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yhx1DDg1zz6nZRoJQyOcHcAecU1r2DYJEJBxnrnaT0zjvRbuWk1qfvl8EPiDpPxT8GWU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YAg4bpJEwPdDwRXR6x8NtKny2mu+mTZz5lucA/7y9K/Gz9lv4vXPgLxuNDu5GXTtTdJI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QMdPNzg+tfupBeQa1pkOtWefLnX5lPVHH3lPuDXiYyg6c7r4WehQqXVjx43Xj3wmTHe2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GQ4Hbcnr9K39B8f6fqbGO5XyZ04KHIIPuDXfB8LhxkGuR1rwjoms/vJ4dsv8M0R2SL+I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OuhvLa7QPC4IP51a8s7eM/WvFJND8Y+HJRJok51O0HLQygLMMf7XQ11GjeOnuo/IvLd7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YII9D0NDTSuM9BII9qaenNQ29/DeReYrDK+/WmsXY5P161mSkTZHc0plEZ9agKMV3EcV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uG4z0FAck5NVs+nNRz3EdpC887BEjUsxPYAZpNAV9a1m00SxkvrtsBBwByzHsFHcntXM+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j4q19Ct3ICLW3J3LbQt0wD/G3Vj17VW0W2ufFt6mu38bx2MTE2Ubjhh08wj1Pb0r035Y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gISopfu9Ka0m7pTl5NSA4DvQTipQveq87ANg0APBzTt1V0kGanzmgALHFRkZp7dKZQAU7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AIDnmrAXFRqccVKORQAYFNIxT6YfelIBpANHApajYHtU2AcrAsAKv1Rgjw4Y1fahoqI0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nIxUNSA9xSKM9kIJoA4q3IBnNQUGY0ZpG60+kxmgCu1NwTU5TPTmo8YODQAzBoAOakOO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PNR5xTg3rQAmKeKbkmnUAFFFOA70AKBS0U4CgBMGl2+lOp/AoKbGdKRulOOO1JQSQ7TT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igqIoBxmmEHrUwHFJgUFEYGKkWk204cEYoAlBxzRKcilA70yRSRxQBDk0lPCetNIxQAl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B//W/DeWJ7yUEZwwxjOcD3NWHtWtwI1+YDpt7fWtZGVUMyrs3jG7oDjrj3NU0lZLvhco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Hb/PevMdz6y9zLWSYSNul+RBxjlTjoPer0d1Pbo4Kgkjcd3b/wDX2qN4VmdwXMabg6Lj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VVO1l+ZcleOAcdeaLMhNJmdLdXF06p5hOQOBwce/071YWBhtQkHcMDPc1WlKq24EMpOC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xtzlIhncT2z/ACzQolcyOo8O2wS4kRWJYEYOcAe/4VseItZu7i4hsZJvOhRgXx97KdPw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2RpmKIyHAPU4HT2qnt8zWVeYDCv8ANgcDPQY/zzW0VoZWvJs09S1iS5spIEwrZ2lW4PPQ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nPnSEIr4PzHGMccDtUjW8k0szyANHDyPc9vyrHubu4nUNcoUQH72euehx0qbMLprQ3Nc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ysckqOcMTj8M9vasnSopZbmNYwsRc4wfu8/yNVYbKeVTKCNjHGDzx7nrV17O8t7pYfl8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A/rTUS4pBd2W+5niUFwsjD5TjkfXrWvplnZR2U1xKSvlKTt/iLDp+A9aqWqxwo0twXDl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+IjqB/OrlxewXcwMYwmNoP97HrispKwrobp5tEjn1SRnYqh8tCeWzxz7VyFx9tvr4JsPm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63b5gkscCfdXnGOOP6V658Dvgpf/ABV1+4vdSun07w5oyfa9V1BT+8jjU5CRjnLv0HpS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b3wh+ECeMLs+IPHlw2j+BNGAe9u1Xa15MD8trBn7zueGI6DNe9fFn4pXvxAFhoWhwLon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NOhOyMqoAWSRBgbtoxWH4p8S2/iCWDStFtvsXhrSC0WmWOcgAcGWTs0r4yxPrXnNxa3Fx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M9AOlceJqu/unRQpLSc9zJeVY/MWJyXC5NS2M4SzDSR7xy3I7+tWk8PXUNuWZs5c9e1a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/fZHQ/zrzpKT3PUU0jPtryMriRgIHIwMbVz2FdKmlXuoWYhsNoyQdzcjB/zxWRJbJcSL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bJ9q6Kw1W500eY2DFjgD+X0rSEehjVqq947lHT1GiTSGZzM6kqT24qrfwS63PGTiOAHc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t+LrdNHwJGO6qqXMlv0bIxjnn8qHuCl1NK7sIJJI7ZAI4UHB78dzXI3dwyu1vaqdqnBf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DeY+7LDGM9KRYIY4XQJk8kH3p8paqWOYIjKspQKq8uehzVS8uJJdkSjECKNoHLOT29hW+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sJ+ZQOv41N/ZkwPmRIPLU5JHVRS5R+3Q/wAORzWbqkbDdPksW+6M/wA60LzSUgd5JJPt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rYm6uEij3ImMvJnGCOwH0rbuJoLOOMwjPl/eJ70cpnOoYf8AZltZv5qxgMVwSeTSz6fi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FPp2z71qRu2oP9pZNsceTjufWqE7NKJVOQW+6OoAqWhxqdTARWaQoxURAcL0z+NWbUxx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v0zTTZyMoGCc8EetV/IYXCKDlUH04FGpp7SI6/SSYgyjJU/dNZbQyae/266R9rYAC+n+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xNGOPlU46CrWo2Uk+nIbkeWDyFz09M07sXPEuaVqdisBdQBKB8ntnpT8weU5uFLyOcgg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+HhLbPMsuxgOW7Ae1WnCWXl2o3HgfM3XmhXIb1NS7ktWtzaQLliBgsPlHrk/yrEuQDEkQ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rRuFBaJMgvgEen/16pXEJ39yo7dwff3qrAnZlSMtLIyxJhFBDMf5ClSdFJgij3En5mPP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ZN5vSQEKwGCBU1tpkAtyE/eMx4PQ/j61PKynWRnz2svl8kcjIrMtori2GGKtIT9Rg10d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Ay3Ycf09qjtrNJo2knG0IMgE9qOVlKq92c81vPNdAICVdgdxPTFMu/PuC8MY2qnX1IFb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0HrVK7eWJ5V8srEgBZwBjn170rM0jNNGNpsQnbzHxuyfmbnj+g9hXSSIqRG2cCRp+ny9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6RKJUjVfmlIwOhx61dMTRx/aM5cD5c9qSRMpBJEBALSIEBuuO/rms6e3UNFBGhZ15beB8w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C7LNZYaUtht3930rQj+0pbvDOg89gc468+p9KfK9yHUsc5cXpOoCGIgeSMbVHHPatF76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OPc8cViwW6WTOy5Z3b5s+vtWl9m+WGZuFLce5z0NNRByiF7Z27RiUkxMOue496rxRW2mQ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PfPSt64WG8VoLaMOOC5PUY9KzJ9PjMPlOpx/Dk9/r7UrMfte5VudQR2VpDuAACqOKz5Z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9AOTirdno1ikkhk3M+0cHvg1oWthH9rxLgAZ2nqcUJMXtUR6Y6wXMcmzcsRHyk8E+9Z+v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NxJAGDgqD39h7Vt3UEkc5VUIXrkdcf4Uy3mijeWRwCwGCPp0q+Ul1LmVp1uYnee8j27Vw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LummtGki/cxoT+J69KgWC7nH2hgRuYnJJGPwqUSJtaAd87h1UZ6n6+lOzFzGXHHL9nF1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Ht+NSyI17GGU4YuAD79cVoXCpa6eY4x8hIJPUn3J/nVXT4JbqfYn+rjAZuOMexoswVRL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k86RELDOF+8F9h0wfWstJJbiEzxuMglOnJP9MVvaldM915e3zAFOSeAKx7Wa3Fu/yZjT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l0uTKsjJ+zXMYW3UOfMY5c9B+NaHgWOPV/GYtXGY7dAoXj/WE+lJNqcMenT3O87gpCAD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GGiXVhaX3iC6TZIxTyx3Bc9frzmu7B0E5c1jyszxqVJxW57P4jSeDwTerZ/LLqV9uyo+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FH9l3lhqAjvZkXdl5JM8nJ5PFfXniD/hMr+STRtMgEGk6agjkuuvmSsMtn257V4tqfgv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EwnQB2UcjDcgE/yHpXs7I+RXU52fxnaRWh0HQkMdnIPmuEwrSnvn0Ar7b/4J93Nrc/Hj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U022vLhrjWVSWIAhY18mJioku8t+6AOQMnnpXw7qNl4BtCwF05VcLsXPH4VueBxY2DXX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o3lvaz7cOJpCQjIezKe/at6crGdWKcXY/Rr/AIKX6xbTfFrR9J1TSl0SSy0pHWSS6W4f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hIgQgEBOuetfmfJq0dggne53QoMbR83zHpxVjXrbxN4y12XXPEd9eX2p3LKkt3fzNPOA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dPQVrab8PdEhHmatdm4IP+rz8gHXHHQ0cz2RjSiopI841fVrHXQotrd4J1XHygDdnrxX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SxDqO2C5AVRK6/O7EYJ4HGKr2cvhiDXrbQtP0ZxJJIR9qb7iKBljz16V9b+HvhL4F8V/D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31/BK2/oEIYoMAfTNTdrcucmkeUa20C3Wk20DK8Udo0kY/h24AU/jXx7r4mvPEt5l2b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A7ewr651mwisNe1XRoGOdE0Uxxk9SUXOSfp0r5Jto2utQe4O+TEhJBPJLc5z/KuLEPTQ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oreyt7WETXCfc6ZP3vTJ960bCWOCZnuRtRl3YKn8Bz19qsW0LhJkk/1ZUPlsHbt6cGqN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PlAgbj0H09K8Goup9nCS6HQHUlZVMMDYDDA64/8ArVNdRpcObnzQvygDPTPYVSmt7KT5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D9K0dLBGnE3KZ2u3LDONvfHephFsmdRR3EsFAdo5FwjD5mGcgfT3qKSGKCd2UN5g4X3/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lv8ALYVcjjkVQZ7meNTCfnd/M554aokrOxSmpK5r2ipc2US3mFX/AJ6deSf0qa7ghMa2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xflTUt43tzdSfJ5akEDoxPcVnWswMUs43CKL7gyRuzVJaDuie7triJI1dCIiM8nkmte8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3IwcYwBj+dc9c3TzyRTyszMAFRFOAo9Vz1rq4d0tmk8nHIH+9inZktmbNbmK4SQKEDLk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WkcU+u/aDtGDtBB4OB09q3bi5inlIU7CeBxkN/8AqqGWCzE6pp0IjGMM/dyfvY70tUxN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DPo8aSkMsblAMcrzwD7e9ZOsi9gugbdTtcY9VJPoai0Nt9nLp+xY3yMsOhVuhPvWnrAl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IZz3K/8A1q7nrFHmr3JnmrWdxDeNc6soILEjuCW7fWpVltI3Z7dcyZxnOAv1q7JdJqUv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/X6msyWOBYHWJDuXoB3z/jXM0dakmrnD3dlO93c3Qxy+APUf56V0MVq6GNJ5FjKpzuPQH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1d+dbkL83+qXkuT3/ACrtofDOm6DFb6r4qZ5JJUzDZRnMsh/2ieFX6ZNWr2OSrNc2hH4X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QkW3hi/evPKdkSIP7zHj8qu65faR4Nmis/CdxFf6nLHvlv5CHWHPaFex/wBo8msLxFr2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jp8B+S0g4TAHAc/xN+lchDZRnyiuFcHBYAZY+/0oehCTbvJ/Itf6Rq0rreTtLM2S8zNl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F/c6kI/ssLFJFIVV6Efj710V7dWNrPJYwriTA5A/jqARxMVuLwCUBP3jdyfepu+h0R5U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YXSF7gqQD1BPSrdzaGxjS7hDPK4JOap/2rFGfIgj/eq+QDxtHYk+9SpqUlxcNc4IA4JP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IzkrM0vC+tatoOuW/ivQbh7a+sgGjI+6f7ysvG5W/iHevq7SvEWp/HjRdZmfTYYb/S44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lB2sqnlenSvly1j+2Q+cmYC56Y6g+v8ASt/wl8RfFnwruddbwjqRs21m0NncK0ayhxtI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w6V3YSu4tX2PKx+DVaPNFe8W/EvhnUvDYa1+fy8HeOy+lcLbatqGm7OGjLH5Q6nBXvg9K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AkfCPw1MniK41bxWFgtb+xltmEiygEzTzux27M8LtyTWLqngGy8R+GbPxBprhYpd8kG0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XtRmpK6Pmp05UtJxPnbUpvCut2xguIms7pyCZIlxknvj39a8w1Tw7cxELauJYlPyArgj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9ButLhKalBsjiGIpYxlXI569cGuu8DeH9K1fTpbnUmchSBEvbOOQfpTdiJWtdHhuleAPF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0/lqG2RnBA9D3Nc3qthqNvd/ZdSspIVbACupTaPY9Pr619jrpUOgMqOWRZBuXHBIPT8K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dOnhiuIm+Xa6A8j0JGRRyGSbvqfCLWdpB5jAcDg454HrzUMxZI/Od8heqFetfbr/AAm8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NpcqMURAqtbYbkkj73X61sXP7IE13bs8PiTTBBLtYudy7R69M9KajYpyR8ceEYtX1GWO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kIuSzFjjGOwr7Z+GP7Pr36LrvjkNctBKqrp0THbyRgSHvn0FdR4M+GvhD4fyu1jdNdLb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AeSmeQgPTPWvXLD4uaC+ga7pOnhrfU4ABE6oOS3AIP1q0Zybvoj60+HPwjtdX8Y+Fz4qW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cWmjrxaWyJyBtHy5B5JPPavz5/4KA+NrHxD43SJrkXc6XklvFbxgJDZ2tqxAWMLwFJ6D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fGzU/g34Sbxz4v1GVoWmkSxhZjJNcT4+4g9upJ4FfmteeJtX+JfijUfE2sMVe7uHljQnc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3Pc15mYy5KbXc9vI8H+/9vN6I2Le7e7SNnlCKiYZBx9DUVpumeaOJQUbq45I+hpi6C6y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7jrg+tWrApaXe4rtQ9R2FeA07H2jqq90VXjELL54yBgMcHnHQY9q1IrSzECzeczhTuKE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G6mUxuwjQ5K54Jb3qnJaPZxKqyZjuWyqnqMetRqjRVbkurx6dHEs1sSplGcDoMdRiqlnp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Zhgdz6fj6moLyxdZo0X5c8kHoR3xWjCJoWbLr5UacoR/e6H60Wb1G6jRLd6VGm68lnC7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6VnwyRyWxUr8555GCce/Y+1a11Y2z20V09xvdxkJz+lWNRdfscKWcYG0DdxzUuLBVe5j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ieX9D7ioPskmlxD7SpdpiGyv6Ae9atiROwiPA9PX1zS6rLOzYjC4hIXZ1I9/pQ4uxXtu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EhUxtJzwOWHpn3qvMIdyRyqFVfXsB0pxMlzcJLJGEWMLgDoo/wDr0uqyJGQ6KN/GD7Cj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lW92ViSXYwyQfu/0ras4YrO5j+0ODgYxu6j3rAgheSMSKjSsNzbM8k/X3q/p1s2ou6qm5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09QK0pKzIrTVjp7vVoELROpDH5kJHUVzOpz7IVm+WNXbgKcEmu78LeA9c8Zamuj2iCKX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STjnp0Faep+GbfRw+l3EOJ4pcMXHzjH16Z610ypNo4frEb2R5ZYGeJJQwMUM6EsGJy7D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wf30RUJ78/QV6Ddab9qt45LXAJO2QOOMdsd6hXSjaSrMgwp6MDngdeKxjQ1L+sJ6HB3tj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pHgYPAGa6qHSoru3EsgA4zgDr9a65LOOZd6jcCMHIzwaivLKOzVHiJ2ueg6EL/KtFS6mE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3hxZ4HkhiLmLnA747D6VLc2D29mpMRV/4mIx+Fbtpq8tgjLaNs4yeM5z61TvNaM4WK6Y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Xs0J1G+p03wN8fWfw6+JNjdam/2ex1eOTT5ZScIkjkGJmPGAG4/Gv3T8GaVquopDPpWo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2kgrn8jX87fjHRxcaM7RAHzD8wYcFa+p/wBmT9u3Wvg5ZW3gj4uW0/iDw3Z7fsmpxfPf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vkUdMncBWyi5bbnNiKDnBzR/RD4bvfEOn23lX7Lfoo4cHJI+vrXV2+u6ZcMInY20rcbJ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++Efxj8AfFHRk8R+A9XjvbNwCTGCGRnGQjoehA6g16/5lhenyr5QXc/Kyj+lXCvOK5Xq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szuWhbAIwaYVkzg1lW142mnyJSXhx8vqo9qfJrtshJRGkJ6DpXXDE07HDLByuaGxh2pHk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wO5rPbU7iVfkQR+/WnLpskwM9y524zkmqeNilaC1JWCvL32Vj5l3J5h6dhWVrd9pmg2c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QxtLLLMwRI41GSxJ4AHc9qzPHXxF8G/C7wtqHizxVfJYadpsPmzXEoJVQTgcDJYk9AOt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2F4u/aL1CTw14f8/RPBMRMZiJ23Oprnhptv3IDgFY85P8VebNuUuee57WDwcp9LRQn7Y/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O/w/8Iu0Pw/0mYFpFyp1i4X/AJaN/wBO6H7g/iPNfHbacIo4rmGMK0Z+VeoP511smnW1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0BV74HT6CsydZJLVliG1gMird2e1TjFRtHYXSTNNcCSUBdnOMc1Zv9QgllCO+2QMQoAyS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TzSpyqnJ6/nUrLaQ4m8ob3b73cUWYXRja3ZiDSHuYVXcI9zdg3rmvEF09wFurcZww3Y5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dTtYITGrbTKpjEQz8xPVvT8K4vwzYW01pMb2ZrZYCWIAzkdqxqbnRRlZXPQPE8c/jX4b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+F90vl9S9mw+dR6kHkV82SXM93H5rSKuOmDzz2z3r6S8E6+mmayotsTW9zGYZozjlSDwf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8NH8RXmm2YaWNZmaHJ/gclvpwTiu/CzvGzPAxtLlqN20Obu7mQTKjMzqRjB+9n0zTnnT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Ke+f8a120O8nkSQMB0UN2x/9arB0SBZhBuYnuSOnvmuuzOO6OVWVpMtllK8A44/+uRTl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cA4yc8jrn2rr4NGtuhYsy5D5PGfcetSQaTa20jMo2nORgZ4pWYOaOEV7mRjEqM0wzz1A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oRlvLKYwqrjgnv8AU13Zs4I5g0KJuPLep9/pUm4OzYO3GDyM5P8ASlyk+0OBg8OXTnd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uz29gO1aqeH5GVftB291HUfL0BrphIH3f+PDtx6CneZ8qOp/1vA3d/r7U7E8zMc6REXMk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jH94/wAs1YNhZR7QI8YBA3c8n+laIdicqNvsOg/+tT3mji3mTBRfvEdqOULsrQ2sMMYI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9Ko6jawahbPEyZ3qQwxgnPp6jNXJJQ4zy464TjA/rVlQsqp5DgxKMt6hv8Kauguz9b/2A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uPh74knVvEvhNUhUynMtzYD/AFcpzy2wfJgd8E19+3tompaeLyNCsZGQG6g+49a/l88P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iRpXxE8HN5WoafKs2Cf3U6dHikXoVYZGD061+8/wO/ae8M/Hq0itPBUpt5rWzjutUtG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JPVEOfmH3q4quHtLnjsdFNnvmgwPd3c+mM3zqnmRqfbriuosrh93kP8AeU4/KuNlvH0b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7kTcRwGQnB/DBrsdTg/s3X7i1UgqzbkPqrjcD+tddKfNFHPVWuh9GfDef7R4TAY5MF3PG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1vEx1ZNNDaL5Jn3AkTdCnfHv9a8x+GusCwkvLG4Y+VPtkX0Eg4P5ivStVuHZ1gTGJmVA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976HHyPmJNJlkuNHea/gMZvEIbyxuCLjA9+a890W3jubhrZ5WjaHd5bEldu0+9e4wxRR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YrzHxN4d1GTUJLhJoYrQxkgLkXG49cEcYHbNRbSwUJauNjqNM1KHTdFmfV7sStBI+GY7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a3NHuTdWsd20LQGYZMb/AHl+tcX4P0HRrICOKMzXDL5jTzt5krN0OSemO2K7R5GBIXgD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nY+c/wBo34N6P8afh/rXw71qOMG+iJsrllyba7X5oZ17gq3Bx1BIr+V3xL4f1jwT4s1P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ek3UtjdRONu2aFtpI/2WHI9Qa/sP1x90kZIySoBr8Pv+CpXwA+zRWX7RvhO3xmSLTfFK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hepP8D/gazd+bl6HbQb5bM/Jya8tsqhf7uSM4qk2oxYZ/MDsehX7v/664m0Z2uZWmJDs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TvZcS+XAAN2Rtxnnvx7d6mS00NoU77nWNqiqjOWOE9OOe1UItRmMX7lXjUsclj6c5JP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zwK7qAEODgcOB3H+NWtwlJS5B5H3VJ2qh6E9OaTRUopbGsuqQ/PHPKBz0HQDqSf8azr3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Qo2MleCM9+hHNUprWzhtHEsqmTIwVyMr7j19Koo8UdzHGzfIFyu4DB/wz/OoaHFpbmw9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RMcNnncB0PPT6CtIzyiJ5ETYuCgVvX1rGa8SN3Mca7uGUN3z6n29a0La7NzF5DqGDDJL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vahLQb3Hq88cqPaF4JVImR+rRuhyrce9fuL+x/wDGi28eeE4dO1O48u72Lb3KOel7FwXA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mvxCj8zcIiu1jjpzj6/hXunwU8fX/AMO/Hdi0c/kWGpOkNyp6ZDApJjsVbvWGIpe0g49U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L+Fkl29ADxVNcqeTUug6mnijw7aawpyzDZJ/10Xqfx60rx7TXz8k07M9NWAOcYPIqhd6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bIxnHP4GrgOTirCgcUktbjujjB4dv7aTzNOnYR90f/EVlaj40/4R+cw63HJFEMYnwTGf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/Lt6CoZLO0ulMdzGJFbqrAEH8DQF0ZGja3Z6zbLcWcyTRsOChyOa2MGuGn+H9raTG48K3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b4W7/Mh6fhTv+Eg1Xw3B/wAVZGkkMX3ry2BKkf3inX600r7Bc7nckUTyyHCoCxz6CvPr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To0Wi2cmFXJBu3Hc/wCwPTvWLpPjC0+LGomy8F3ofRrJ1N5eRjmRv+eSg9Pevarezhsb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6ClNcunUG1sSJtjQIgACjAAGAAKhdtzVIRmojwazsxaDCBnIqRM5pufalB7UWY7otLIqA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yx4FSSZPFRdBxUu9wugBwffpVpWyMmqnf8asr90UO4XRIelMqSimrhdEdKAafTlGaTuF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QFqQcUIpWE2GmOpAzUuTSM+EIpK73E7FbNA6mmk80gbB5qrCuiypxipCTUajjJp9KSYJ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mn1NmPmGE5pm2nkYoAzRZiuhpFJtqXAppGKLMLoj6GmtzyacetNPSizC6IsA9KbU200F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NLg06nAZoswuhFHFFSdKbtoswuhtSgUzHNSj0oswuhcCjFKBmpAM0WYXIqTIp7VDRZhd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YXQU8dKTb607pRZji0SU0j0p1FUol3Q3aaVVpaeOlTZhdEiJgc02QYqVevNNnGAMVSiF0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FTZhdEJX0oAxUhHpRtNFmF0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8f4393-6e81-4f69-a190-4432c9c8fcd7/8f623bf5-1a17-4531-a94f-125fb6fab7b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C0v7z5l5FSbc849/XFfNenfEDVLdESVy6IOQx53V2en/Eu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o55rFbk8p66UYc88/pTfmAOOOf0rCs/FelXEat5ygtj8PrnpWyLq2lTejBlPQg5zmqJE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SAHOfarLsQQMcEfhVOUqzfJ2/nQAhBPAPNMKnPTk9PSmLOCSH4/z1pwOV3Y4PeglogvE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uKzBgdOc9vStRnQgo3Uc4NZ7L6Ec96CheMe+MVGQduO3fAp4D5wemep9amT5OCOSeTQK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7d/apJY0YEkY+nanZXOQef880SDPzDjjoKBJGPPDk7sc/yrLkj3NjBz3AHFdLhCu0DDc5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4PT6/WgoxF5XgfKOMCn7WA3EfT61faHYcYwT6VEsROAufrQBnmByWcHGR900ggG3r1HYf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r6e1RbBzj6YH+etAGfGCh2KcgVyPjmAPYQXA6h8fnXd7F59+9cl40hzoTGP7yMD9BSkN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05G0ZJrr5bcMQVbnOM9xXnfhq5xJAwPGdp+teqFT7euR0HtSjsORmzwBQEU9MZPaq7oM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E7jiqcikHrkdjVElby1PLfKPaovKH3hwueh6mro3HkA4HWlKLt55J6UD0Ml02ybuw7Cj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6/LwMGoQozx+dAN3GdwPWmuvTOORz6VYWIEEn1qCYEfeGMfrQNXRSBKPx068dKhmjWR9/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KR78UrvGidfmIzxSbRRn7FWTHIHQmrEcKKGP/wBeoOoznr3Pc09Q4OcbPTPajmQ7Ms4G3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PlXaQYwB7VfAJbc3GRj60NbruBPI9KlzSGotmesm4jPryP8APaphlySoOR0P1rQ8uEYA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UBTgMOg6VnKqaRpMzpY5Cd3GcdvaqotuTkD1/Or8mpWi4BK5QZxnGcVgzeI7ZUZ1dUj5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UdFPDSeyNdYVyHZcHt7VaXyQACdoXIPevOpfHdmjEAEp3Y+o74rD1Dxt9q+aI7V28Be/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y2rJ6I9be7tQNyMCBnp7fzqOTWraGMyE8d89a8Jm8T3s54TB24Ug421mS3+o3TeZPMx7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PRhkkvtM9vufE9vbldxG1ueDyK5O98cWrSb1BLcgDp+X1rzNra7ILtK23OetMITdiQ5HQ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oehRyWmviOtn8YG5YtBuUYOTWDN4i1C4PlxBlBHGeufWs0zQwrxyM9v5VC10u3AAU/wj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WApxeiJ2a7um2yyMfXGR/nFZ62jrN5jNk9PmPNPN4ApYnjsR61RF9KMsSTzj1ovY74UF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zEBicD/CpTqMaKNoAZuMnr+Fc7dXUkp2bQq9iajeUhUYckdB3OPrUu5vGijdutUkCggY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/Z1U9Tj36/yrJWZ5F4weO3p7U83Hynb8o6Z6c/1oRsqKLk19OCBjK91Hcn1PpSR3chGX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y3l2ZUfNgYx0wBUa3aKoVcse3HXP+FCRXurY1LiTcyshJHTAPFQh+pbk9+fWqRuVc8gE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IgOTjODx1z3FVYOZGm0iIfn44571WJy+7OCPfjHvVe3S5vGIgjeQk44BJ/8Ar11ukfDv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e4VzgGT5M/nWkaUm9jmq4ulSV5ySOb8xgDu+Ut+Z/wAKgE4lOwHds4I7Zr6DsP2c/Etx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2ESAZLOGbPcAL3q/B8GvDFiCp1GSckc8d/at1hZHk1eIMLD7Vz5uMjZ/dqSx7Dkn6VL/Z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kO4DGF3fmK+p9K8F+F9DYSwQfaJR3m5FdJFDZhvMhtoYiOQyxjP0FOOFs9WebPi2Kf7u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eLtUkRUssEHhnOOD7V67pP7O99qEYn1fUre1XsOo46gntivX0nlVRGcHPICjaf0pyeaU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fwreOHhuefiOLMXPSNkjx+f4GWVhMVN/HdQkgZViQQPYCt3TPhX4atWDyxecoHAboCPQ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OVYdehGKnXO3HHrnvWqglsjx6+c4qpo5mJa+HtGtG3Q2seRjLMoJx7VrRW9tBKXt41jz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AueRjHarkcRJzwR6ehqvI8+dec/iYrcN83zY9aaQCSQOpzketTlewHbvTvLHU9Rjj1qW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Gen+NP2l2wMc96mMZ6gfIeTj/PSnopyQAOPX09aQEQhCLhepHIHNPSHJLEE4H+RV5Ig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oxhjtzzxQBVZOMHHNNcA8jgjpj+tXAmRh+9QNGB256UATRqRHkA49e9CoOeOOmT6U9Aw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c54P17+9AFYIADgA47U4RgnB+6B0HWrCrjIJ4PtzUyBFB2gg980AUzBGvzgdRnH0pUgL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gq0FBB3E+nFSxgKOT09P5UAQxox4fA2jIBNKY95PTa3txVpypfH60nOMjp60AVvLw3TFT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gRu56cDOPWp9gQ5z1Hb2oAjjDEZxke/9KnA4Pp+dAPGTnr1qUEg8Yz+lAFJowGOfXp/n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/W/xq2BuJBAPuTzml46ck5zQBQii+fDKdvI46+2KlkiVgQp7enWrqshO3p7H1ppt8biR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7gZ8UCLnOW7cUhjUD7pYk7st61pi3WQZUFcHp1NSpCsmdgycdD2x2pAZawyucpx396mW3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HNaCwtjO3AXnHcGo545fKMidjx7H0oAgWL5uOMc7vQ1YEaAfNgn0qrCZR1B5/U1fFpcv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oAiSBQu4nfz9KidYgMHgA8ke9XjZ3DKSpwc9PWqcllKjfvPrQAqxwkbQThv61ajgEQKA5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UqTjI46VtxWxQZJ6/n+FAGIYEYkEfgactumcBRnPpXSQWahju7/jV8afEDnHQdRQBxTa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X/Cra6eqDCjjtnrnvmuxEUCAIORnH0NPKxFgzhSe/vQBz8Gm2zxAGPJPr6itJNHh2YMeM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f90cHj2q00+F5IbOeM0AcLeeFknm85mw3oT2qgfCoGdrAY64OB+Vd48kYQ/1rLknQfJu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/Q4YI92/Ix29faus8JaXo7oJkP75flf1+lZepzK6ugOd392sHSpda065aWOLcozyDjIP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7LUrOI6v8hOPb6/yrbgRE4UdMfUCuOstQe8nMwX51OCDWz9rKNv+6M1cZKxm9zoRsbjG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w8f5/KsA6jGvzAgEd/8AGgaumduRt/Umi6JR0wGcHI9c+1WVlxwWzjpiuPfWo48bsZ9M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dkoVuxJ4A9apyQzuRNgbT/n61K77VBB+bjAzXlU3jKxhXb55lI5yp71jzeO4IZcRk88sf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ezmdAuG6579KabqIgq7dDj1rwS4+IbyR7YlLNnH1FZJ8UeI55CIEfnvg9P5VHOa+zkfRH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HIrMnXJ6VUuNehhILTpnHTOa8Ch07xVqTmXa6bvvMx259/YVoR+EdZkcfa7vYucks2fz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56ZceO9Mi4aTcRnp/jXOzfESxJKorMM5wo5P/AOqsYeDNJjLS3uoGQ9SB8o+nU5qzbad4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fMc/lQPkRHceOpZ33Wlu64555NYOo3+s67B5T2u4E4yVOcH3rqYdS0i2yLOzZgON2Off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FpbAPjhmHA+uKUopqzGnyvQ+fNb+BGpamJb+wj2SuvKPwePSvmnxV4C8VeFtQe2vrV1jJ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GOntX6Qi78QTYeRVTPVRzVO88Jx+Io2Gturgg8lclQf14rL2J7uX5/Xw7V9Uflo101sV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j+Vb1tqxiRfLXKv0PfFfY3jP9neyuAJ/DpRzgkoQA5OOuTxivkXxH4P1nw3dNDcQkpGSG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+Fc9ShdaH3+WcRUK60dmblrrKui+d9w4GOx9R9RW2JI3UqrqSefwryA3Rtpsykr6E9efb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SSJADIHXO5ea5XRaZ9LHFRkrtnoY+5jgcfiRVZ4F2s6HC9s9/r7Gs+y1SKeMM+AcYYda3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Y+o59qydNj9snsZUE09rMJ7dihTnjrn29q73wx8TtQ0K5Bl3PF/Hnnn+QA9K4xoTxvXv8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xPIG4CmlKOxhiaFHER5aqPszwX8T7HVkImfLFscjbyPSvW7e/tLwFozgex71+attNdWEv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k46DHrXqfhb4q31pOlretgDnI4Uf/rraniFezPh804Ukrzwx9nX6XyxmW0+Zhng149rO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Y5U/hPGfzrt/DXjrS9Yt0zIrOABtzyTXVahoula3CrzxjOPlYY3c+p9q9ClWifE18HOk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1f3KKzzuMN8wHBFDKHJZmJ/Hr710+t+BNQ0oyXNkTcxHnj72Pce1cYZwB5ZByeMHjmul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1OsgX7xJ+b6ClV3aY5kJAyNuMYB9KiJwN2V55HTNQyyRtklsk89e/1q+VmRfl2rGRGRkn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JSobI9M4wfQ1US4hZtjN8xANPaWFju3cZ5z6+9JoDUW4f7zDG7op4OPr61ciueNznr26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k45AAz61Se/GS6kFfTrikkB1RnQR7+pz06YoEq/eVfmPJ964S+8W6Xoig6hMse4ZAY5J/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mNT5dySf7qjPPbHeh6D5X2PXnchcYx3HsKgaQBuSFyMDNcBY+Mo9UsVu7LcELFcv1JH+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YDJx61cYsTdjvxIqjJPJH5VEZY3XeGH+0T6CuAGpXGTljgjGBx/k1VknlcgM7bfQHv61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1CyXcM7mHbsfasxtftIyQ3bnPTJ9zXFNI/QcnIzz1/8A11HIM/KDx69etUotCbN2fxKG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3/8A1VnzaxdylRD8o78cmshUAPqPr0qZBgjpn1qrElx7y7K5csccnBxz/WqUryu5JO4N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yT/tGpAenfj9KsCoCXbB6def60Fd3APDdTipRGxGFGD9eQacF8tcNn/CgCHyxnae/pSe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U2FzjgD1PT6U7t/P1qWzREQUd+vrSbBklufb1+n0qdgOuOP8KiaVYhvOAO/NCYDTGqdOe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/Nx8v171n3Gp2Ea/PIu5eynOaz/+EhgXKKN3U4Tk1N4gdCI2DDHKn1/z1qQIQTnvjg9s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8W9mxO0/eOD+dUpr7WLoBXcRD+IDpn69aV0B3ZMSA/MF9SeMH1qk+o6bCN8s6YXjjqT6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BF7eySk/of8AClSEsoeytml6nL8LSbA4fx34kW81Y2cjZh4Kn1Pp9BXqvw/hguPDSxyf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9PauQn8FnU5Rd3u1M9F7gehHtXdaEo0qFLRWxFHjHHX2+lc04MrmOC1iK3sNRNkxztfp0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dobnwuVt1MwCjoedoHX8KyPEXh6+v9Vl1S2YOjY478dxXW6S9ybPyb1QTsCNxg49KfIx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bUdSUp9pRACAynrj8OmK6Wb4cJZXMN5HdyTCORXw3GNpzjFdTbaXDpNw76ehALbiCc59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3IwAYHPJ6/hSsr2ZVtLkGow3FzpUtvBguyFl9yK820CSaHVYkdHWVW/eEjpXqzMAAyg+4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MqINzDkgYOPrR7IEQeI7A6vaYgC7oxnJ6fpVHQZItOhSzkAJIznHHPtW9bEclc8rg544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Afb/ABocbCi7vU1d6sN4AI6ZxVW7tYr6B7e4yFkG04/umsuK5aEbGOVyOT2rXz8o3HIP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LTtD0/SowkHDKep5rVIiKlXAZifr+NQidQoQj5u9J5imTHQdc/8A16poFuUZY5bJ2kXG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G5S5QHADDAI64NRXD+YrISTkcdun16VjAz2cw/iQ9SD1z3qU2htX1OgyWySGHP50B2T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XQYD3HHt+FSBwSM+35/WrWpBbGHzu79q5fWNNVx9vt+JEGSM9QK3jOAwAI56/wCzTvND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mDRjaVrfnwm0mBWXHc9R/jX1N+y1avdfEGBlB2RpukPptPFfHuvaXIG+26cxWRTuOOOn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RdJrni+QkmOS3QiRe5P/ANes6/w3IZ+roXilwKswpsQZ5+tQsvzk1xGZDsVD8uATUUiu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oNAGesbKuX+Yn8qkChRnHI6VZMZyMUoQcnFAEDqxwQtRsrY5q8M455xTTGCc0AZ/l9xT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7tHcU0oO3AoApeWOuP8+1RvGMflV3aec8Yo8sZx2oAzTCO+faoJQB06CtYxjj2qvJF36U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6jGRyKtSRcn1quykdAfrQBDI2c471TfGKnbfUTAmlIpSKLAgnH5VA397rVzHWoGUCoHzI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bVLFpYwUb5a6OJctgdulRXmGi2HqDQUjz6PThb3AlTqBX0N4IULZAjPTkn1rxC7+R8DO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Xi8rR4nH8SgmuWpuXPYnWyjF9Jc/xk1pogUVGgBkLD8KkPHStqWxhJjwcUd80xeBx3p6n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HPpRSHA4qoiK8r5Jz0NR6e+69Ve2adIQQQKg0u3kF6zkcY/KlPYDurHBuDnoBVyQK2VI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lTyasLI+K50zQz5YyjFAeKytRRobffEfmzW7KfnzWXfsCmPTnFS1cqJybXE/lu8x6DgV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7uhVIzgGt+9JcBB/Ef51q6dpyRxZXGcc8dahamjOX1G/ELeTtJz+QrnZdSSHqvtXX3sI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1l3Om210hGBkenaga2ObW/Vv9Xy3da5rxJ4gvbAxrZjcx555Fd7H4fszhIyc9zViTRtN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73JNFhnn9jqet6rZ/aJ7cqB6Dg4qITX80uxUcZ7Y4r2eJIPswiRAinOABgVzp0wQzgry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ziI4Z1AS4Q+bu4x3r1SxtjDZRqw2swBIrPgtF+0b2Xc2e/pW3NNtwqjpVRi0Zyk5MhdW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eYRlhWgzllx2pqg4xVkCbdoxUB5NK7MG6fWgANzzVbAKJIwdp5NQ32BBkHAPFWljQnOB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tZRIskoUnoPrSbA//9DwW8+Hv2keZZXAZByO9cxe+EdWslJhiZyeSyjrXLab4j1zTnUw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Y+ldxYfFDUYsR3cSyx55IOGH4VhqgORQana3HylwB94GtS38Taxa3JIkfaOnPT6Cu+i8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QCElsuzjBzUFz4V0jUpC2nXKluox2+tPn7isM074jajEALtlkBxgk810lh45s7uQpcfu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bnwdf2kjBB5q9iP8KwLrQ9TgYGSNxjoRzz70+ZBZH0DFqNpf8206yYHIBq3DdSQMIz8w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/qtg+yGQqT+da1v4u1WKNRNKTtbn1x6UXE0fSTSQTpujI3fyqupPAGAD/OvJbDxqsW1iP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qrTxlp12VRiVdjwOwouSdqowxJ49vQ0j8ZYnp04qpDepJH5incpHWrUd1G2Y3/AIh3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VIB7U8k45PPrQYwuCD+X9aHDAgUXArnrn09aaX+cYAJ9auAKMMRnHBx61A8YMuU4yPTg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kn86haNhjIxnpVkRGPhiT3xUgkHT+f8AOgCl5RzyPxqMwKoyOO/tV8AdTTShBH5/Sgls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0rB8Q28r6LebOSIyQPeuywGHzEgfSsrWoPN0+aGA9UIP0odrFJo8A8NyhZ7eIk7mYL7A9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F6Y6CvBNJBgv8IeY5v617/FKrQo7lQoXd1rOLG2U2G3jP0FNZARkj73Iz0qncarp6EZb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4hjWBkhUtwRmq5kCVzcTY3yqQeO1MeURrliuelcU11NKwaFmQ96avnsoZnYlvWlzotU5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mLqCOv1rOa6jjBPJJPOKzTEerEnH9alPkRjzHc9MYAqXVRUaTLE2oHpChBx1qs891LtX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hjQlyOmeOw96zRqVqXD+YuRnBzxUOqdMMLJ6mk0L4G5zwMHPcVGijJ35GO5rFl8RWUTN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7Vy1/wCLYIWZklBHoD19qydbU66eXVHsj0sPGIyo/lUAlUBpBjaMZzXjdx42v3AFuCDn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1y8JRSy7xyAPWoeIR3U8mqS+I9l/tyCMkSMuR2OMCudv/GtpFIYoPnfoRnoP8K8vksNS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Bscf41XTSBEGLOGOe55FZyqvoenSyGC1kzvrjx2ijEbAjuFGSTXNXniy9ugRbI4DDGSe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uIOOSccml+1WyoQq/QgZNYubZ3QyujHVIjk1HU7pgTIQwHbjNRtaTT/61yTnByeM+oqv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APr1qm1+0gMeW4OQfaldndRwkY6pFt7EqV81wRnBFRmOGJyqnuT+PpWTJcSu5DSEgcg+n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JyTjPU4ouzrVBbnQi5gUfMACvGBSHUIo8EYJI/KueeTDbSdpPIyeo9ars235wcikaqKO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8w/Csv7azyep6Z7Z96yvPZlJf7ueR0qJ5FPB+9njtxQW+VbmpPIxTYgwc5yfaq73CYyS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dMACMnsaa1zG427sPjOO2KEmwcolh5B97kKB61F9qwNo4b1xniqErmdeDwOvb8BViDTt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x+A+CQfatI0pPYTxFOOs3YsyToCrMwYEdCOBULzoYlY5POPXI/pmupsPh94l1AhJLcxJ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B6V2WnfCa5gEcep3KkDq4PT6j0qlhpnBVzvC095HkRcgfI6jPbNLHI1w6BQzjkAf4Y719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4VXZnlb+LgMprttO8OeHNLXy7SwiDD5slctx/KuhYPuzy6/FVGKtTVz5QsvDfii7m/c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rXU2Hwr8W383+lRR2sJYZJPzD6V9PrKsbYjCDPTauCBSSTSOpO7PTI9RWyw0EeNV4qry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AIM2kUiy39+uQCDGvzbvx7YrrdK+H/hjSpHnuIvtRYY2sMj/AOtXUYEbBT8xPI74H4et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5HpWsacVsjza+dYuro5kkI0m0wbHTbeAp93CjPHf3qzJ4h1V12K+xeMKoA6VAIGbAI5P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Mfw9z64rS55dSpObvJkcl3dXIJmZm3nLDJxx7e1SW0POTnpkCte2tNmdy8d8+tXPsnl7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jMx/LZs5XP1qVYRj5l3Dvj+laQiB2gD5mP51YW1BfIIIXqPelyoq5lrDxnp7EdPpVyNOC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n1weNoqQQKqjbyw5+mO2KYjO2FJM4OCMcdc+v4VZ2lsDoRyTVhQr/dO7PAIqxFagkNjA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g5696sooBKAfjirAtX3Ha2cdaURHPU+4Hp/jS0Ai285OQTzxS4B+Y8+1WlgAzk+1SFCh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Ka8nAGf8KtKrr1HP0qZYj97aMj2xirAgO4EcjuakCsSTyeajJ9jntVox56HAbp7EUz7M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+FAEKqW+bIA/z+lNZSD06c1ZSPYeQcdKbsfBONm3p6UARqRtyOSTz7VJGcOCR8vIIoKS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pUhdcYBye/8AntQA8g5AHfikC/n1NWEhOSD1HUU7yXHBXI9aAKwBOMA/XsKlEMhA4A5/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wr1//AF1Mqk9Ac0AVzHgnB4PGaeybR83H4VcMDAYI465qSNQzbHOceg7UAZaxdCedvQH1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r6Va8oE/IBjP51bjgOctyR09qAKiRBjsA2nHFSrb4wWPTsOc4rREQOMr24xxUuQMbRip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D8fSmsmQWx7e9bG1DwwzU0MSFsuSfajmYHOxrNJJ5cQJHWuhSyZVB4YkcrjsPetABVyF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HBFSBntBgcgKR3PpTltgTuK5OccDGatSAfe79aF3DHt29vWgBBCrcEcDrTms4vKIU9RS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UgkG7nIoAx3tFTLk5PrV+1yVxjJPQ+tOaM5KnJDH8qjWFkyik9c4/wA9qALYChumM9an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MBnPp7VXERPG4gDk464q0qERKmSe4z2FOwFQpGW2hee5NJvZDkgfT+vtVwoF55bPrTCM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FcIGGRyOeP8AGnSajBGfnyBnoPWqbjDEKenOBxgVnTJuLbj3ycUhXRtGaOU5ViSRkAVM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ufidEXdvH0pZ9WiihZ2kAxnDe/pQM2Hk2scEY74qMzEHABGfxOfauFl8SQb8uxO0dR0r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oBnBJ5qeYrlPQ5bsLgHk9B9awr3UGjB2Ebu+f5V5zf8AjLy3bY2C3Oa5R/FklxKGTJPI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odz0+S6kuDkEDFTXOsSafZmRW3SAYCjr+NcRo+o3H2eTzwSzchT1x7e9WmuJJSQRyex/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D4quLOZpJSQGYtwcH33CtiHxzHdA+cwVCT35ArMm8O2mqBrhpNmPvemfTNUE8O6NZPuu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M/Wqi2Ox0LeK4VXegMmDxg8YqnN4pvp2IsrcyH0xnGfXFNjvfDFoyxBBMVHXbwD71ej1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5BwNo6n+lVYVkUWu/El6UC2uxzjIOcYNWD4a1y/ZZpp/J7AH29q14r3XZzvWDy/6Z/nVl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XB6jBxz+FFmOyMxfBsUfz3l382eO3NaK6N4ft03O28gZyWyc/TvUi6FNL/r5sY5JPete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yQMjcf8AOaLMLIxYtR0a3ASOyVmI7DP480ra5f8AK2WnEL2+XrXWxwaNa/MSiY5JbBp8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MYJGABjAHrT5WRdnGx6n4ruRtS3MYBOTjH861F0rWbuHfeXJC9gDkn2qrdeMdLguiY5P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2rLm+IMKPtETMmecD9aXKx6nTQ+HbYDM0jMB6njHvWvFo+l248yLDH3OcV5fe+P7uQMlp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qK5R9f1uRhMLgqOhC9Pxo5WPU+gWk0u3j3SKuDyP89qyjr+mRZaSWNQnJGRnNeHyajqMz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qOxlOJADnr6Z9aaiHLc9wm8c6WiF4G39MHHXFYsvxBZgUijKgDrjHXvmvKlbdgHAx6mp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A600gSR2D+ONbmHlKwC8jK9SPrXNaqLfXSRqUSSHGFPQ8f1pBGHjyPm9MDkfSlTTtYui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gN6VlUqQp+9J2NIScdUeM+J/hNaXpmvtMJVzyqKc4x9a8N1bw1rmiPm5hcDPPGV2+5HS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2AMvl25bH3juwPw70+5+Hun3MLxavcBmII3J0GfbvXmzzCg5qN/uPewXENWj7sndH5+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RjOe49627TWfJZX3bGU568NmvW/FXwigS5nbR2XCsec4bk+leJatoeo6POY7qFwuThnH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uC3Wx9pgM6o1tE7M7+11aO4TcxG38sVqRmOWLKsCrD19a8ftdQ2q0SNgPk89T7V0Gm65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0HJU9QP8APasZJNHuQrJ6neSwqUwBwf6VSNqsedny+h64Bqaw1G0usgyDI6j0NXjEJPm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aVK51xqqxDp+o3ujSk2czIAR0Oef8K9p8I/F6e0ZLO/GWbgMx4B78dK8QuYy6dBkd8Vn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AU4uUdjhxuBoYqNqi1P0N0HxfYa5FmOSMtgdCDn8BS6v4N0XWo5JYgIJ+TuX7pJ9q+Bt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JLKZlTO4qDjP+FfRfg74wSXZEV8EtypAbPKsD9a6YYjofBZnwzUpNzpaxH694T1/RGPm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eCv06iuOaYnKLjI656f5FfVlrq2marbLNlJElGNp5wD7Vw3if4dWl4DcaJtgcZZo8cO3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9GfJVMPKLseBxyOrncwO7jA/pUxlc/KSVHXipdR0i/0i4+z30JjYD5T2P49KphuoGM5r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kkPyt90/hTiV3ZB7ZOKrDB+YdaUyPGp2jjqfb/69NoXQ+dvjMTLfW8iZUbSM57/T1xXn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A3Ed8D+tem/F9A99YYT5yrEnPUEY/OvKLQLDKvnP8vQ4rGbsz1KCtSTPp/wWqP4dQ5AT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U9PwArmvBJ3aAAegbI9Oa6YDHUcn/IrenqtTyqi95jgB378k45/Cn43dee9Cg5I6emKk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fWqaIIcA/MpzjjHp9aZtyc9PQ1L5JR8jgkfMMU04Ucdv0qpAQlP4iM5HUdKbsYgioH1C0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6ZqrPr2nxk4YOcgfIOvoeKlMaVzV2JtyM+/+feqxJH3RgVkvrU2CtrbmQnr7D8e9VGk1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24c49M96HJlcqN9p40wSwBxxuOAfeopdSto0wcDtuP8AUd65z+z7mbm7uCzvywXp+FWn0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dhk+lTzsXKPm1/T13JvL+oA649KzP+EknmJNpbOwAweMY9KsFdMgYxKiiTqzNztpjXcM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OopczKKSXWsXTbj+49AOeKc9hdSZ+1XTNn5iAePbHpU/2q7uCoijCDHDHg0/7FM+0Svt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wKLWNlbkqfnZ/WmidLVcQw53Dg9/pmtYadC68tzk5yakjjSP5chgvABHGTSuBkq+q3Gf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9BUy6U7gfa5CxHXB44rU5U44PfjtmpTcBhg4O3sR6UgKsNhbRR58lenG/k/WrBBACgDA6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j5gagM6xrl88nt3FACl2LZJ24yNp703BAxjjp/k01SxPPzc5Axj6flSF9vOM9R7f/roA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M0+ORWXzAu3PHpVXepAZvUf/AFqUOpILHgHOP8aAJnxuLnjPPpWcIfJlaaM5B5z0+tWp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9AfamhucYLAdRipcb6lRlYdBOszlQR07nB/KpnOPkJGT75rIaAQyvdp8pf8APFTR3DHg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eZ7MprsXScAKzEccUu5clc8cfn6VC8pmXZnB7EDmomk+bA4UHDY61begmh95bqyblBz3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8mYYx0J5z7VOroT1yCf0qhNHuJbgAHgH3rFp3ui+a6szTWRJV8xQThsD61PuToxxn19a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BeQQB1zV0yDjJ3E/oPX/AOtTUriehb8zaxGCwPFQzNG4IY7cjgjt7VD5oLkMMFRUTTBs/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HozRMHHz8YIz1q+LqIgDv+grLJYkYHuD6VmLcNbSgSA/M5//AF1N9R2vsdOJA2WTGQeQ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wXHTI96yTMzgCE/7XTqKWFJW2+Yevf0qiTRlaMqxcjpjrxX1n+xJaPD481O6iVfK8tC2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vlmMkblJ9v8APvX3F+xHaltQ1O5G0lW646DGOvrWVZ+5YmSP05kORlPWocA80RNtQbj1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DGKKbz60Z5pgLkHpQ3T6UgpT0oAZikyS2KcBk4p6xjOTQA3aKAvrxT8Gn8UAQ7cDjilx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d1HWoGXg1cIzTCvFAGUyZzkCq7AAdK05E7CoBbsRljzQBjPDnJFQ+QSM+1bhiAzVV0G7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liKHgdarbAe1bk8eT8vSsyRD345pAVlQIDmqN4cA7hjvmtmOIYBb8Kx9TwXAB6HmqaLi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ehYc19D6BldHj4/h4r54nINwAvXNfSvh+FW0OInrtH6CuOpuaz2M+0uLsymN04Lda1G4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pr4remrI55agOlLnmmDrUgGTVkMfTGPan9qhIOapaaiIyMnFaljEERnJ5z19qzDkYxW2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saVyxnC5p32jbIsW3r3qtJcRxhAxAZzgVora7cOwz71zlkV0dsJbv3rnGkWVWG7nNdTc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xZHeSnFBUTmrxzHIDjnoM9K6aC4C2ygjHFc/Nc2y3SWkxG8n8BWlcmJ0aFZAuBwaxi7S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Qs0eC3pXNWjXkm8OevIxVGa7TzJI5JM+VnHPH4Vn6ZrN1qYlW2Ux+VxzVFDPEWv3eiRx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Ss7TdYuFkS4mkLl8EKeRzWFJouralqck1/JuhBzg98elWpwtpIkcYAVex9KTY9D1q11e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Qq+2eCPrXN6L9kmgBQZbgkGuik3Pnbwe2OlaR2M5GhA8e3JHNVpGDzcdKx5Lya2baylgO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KkehpkpGgRgY70qkY9CKoXOoiJWeNdxUVyNn4lE128XocZNK4+S+p38iCRAQKh8spwa56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kzn0qC21KS5I3Hj60+a4uU6b5c4Bya4TxLp1vqMizOT+74Ueua2dSj1Ga3IsBz6iqS2W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60Byo//R+IjhiAOv9fegoFzgDPfHWoXbJO04BOacSxUORlV4yOopXAIvlftjrzVlbu8t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2/wBk8Gs9lLDd/DkDI55q0kJCNK7Y2dB1paAdJb+MtfgCkzAhTznkkV1tp8QLR2Ed7Adp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HO0HcS3I/XtVkvHghcgdT/8AqocEB7IJvCetSMWYRt2z8oJ/rVO78F286rJp9wHDdQe/4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bg/IPHODV5NZu7Zd6XLpxnAPes3Bp6DR2F94U1a1i3RLvVew5/EVyssN9aOGk3gr2xwM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YBtmRbgADrwce1b1v4t0HU5vLv7cRSNkk44GPepV+qEcbF4g1K1RUt53+XsTxXT2Hjy7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eTzg1oPpPh3VWzDOkee4OOPpWXeeBHkAe1nDAdD2FHMuoHaWHjvSpJFExaBsjIbkV20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kgbHOa+ZdQ0PWNOn2GMybedwGc/SswahqtnJuJki2nOORn3qrroRZn2FFdW7xsnRgcfn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x/OvnfRfGuoqvluxc9Pm6n3rutO8b3Xl7JYww7ZHNHOh8rPTgyYbGTjvUQRWwRnOOABX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gIbI+U8VBc+LdRl2i1VY8nO7HUe1HOhODeiO9DbTtPQdT0xVKfVLOI48wcHnBrzifUr+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Ng8ZrNmgMsZiMjHJyTnk1Dn2GqDZ6HP4n0+FQBmTJ4x796y7nxNHcRSwRRFQ4KljweR2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9uhNC3cIgeMsCwHTGKXtTZUX2OFSORbyWMkcP1HU/WuygkuDbLGzswC8c9v8K5WONTqU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+tNk8S21k5s5Cdw/iPQVm3bc0p4eUpcsUdYttEpVyxz6mp3ECrjeCO/8A9evPLzxlDt8tT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NcnJ4tuiWVNyk/xfyrL2iR6VLKasuh7W93BDHlmHHBx3FZj65ZwI37wEMeuea8Zm1HXb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eMe/vUCW97cndJI59efSodVM76eTPqeozeLrOJXjSQsAD8x5OT71ztz4tQuREzFQOeeS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MxCngfWkBtYDtYZUd/8AGp9oehRymmtzYHivUZcp5XLjGO4rNun1C7TbNIUYHPy5GP8A6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y/CkdFA6/wD16p3eqXLkbWwAO3Wp5r9T0qeCpx2RfSGZ8b3JZQQcnt6UwwWyHLuM9s1i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BA454P1qpJcMrGQvuyalLU640YnRrPbADA5U8+hNNbVzErOow+Dge/8AhXNfaHKjOc8H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B+dNpGqpxN9tauXVWiYoR97nNVZNRm35OWOMk+1YXmFHEo4x+R+tOM7AFhjBJJ7iocWa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k9jyAT+v1qCScsuULDms9LkIpLgEjkfQ9KoyahsY7mwnp6UuVg2ka0jhDvUbg3WkS5TgB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UTyXEqQxKWYHICjlh9PSr0Wla7cljbWM0jN9xfLbAP1xiqjCTYSrwhuxkt3AGMaseRzn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2ZwOCD19q7Gx+FHjfVljkSzWJXwWZ2AK568V6FYfAC+jCtqGrwRq3O1eWHr9a3VCXU4a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8AN7HO5+b6g/wkf1qQSSurgQs230/wA859q+lbb4OeErR43u7iS6aM8+XgK3512Nv4U8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OvId+f0rSGHvueVX4lor4E2fJdvouv3io1vYTr5gwgdDhvpW9bfDbxrcMHezMYX7yyHa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2keSQoXCqpHAx6VAbqds/vGw3HNarDRPKqcS1X8MTwyy+Dl1OiS6tcGJlbcREwH4HFdbH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JpXIAzwO3bHfmu/Zvlwc5XnjqDTkLFxz/wDq9a1VKK6HnVc5xUtpGPb+H9C09BDaWaMS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TnmtqCCC0UpBHHHkf3Rz/hUrqQFIA46j27VG+eM9O34/4VaSWx50sRVlrKTI3mkYlDn8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FflOM5qUoSdoBAHH/ANerDKFwD1pmbYRx7F44wcCrceCuTgHpxUX3Ezngj8TToyXUHHJJ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xycfnUOCOAOM9c8ipFX5ihBznHPrVhbTzZcYIP5YoEysoJ+VVOSfvYrShgdsqfpgitWC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171ofZkQ7gNxY9vagaZlpaZwD1x27irEVmI/3p5Y8Ln2rUW3Jyc7Qeh9frSNHj5sfL0+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joe/+eanZEI4PfOT0p4hKlS/Of0qwqcZxx0zQBTWMKckc8VYWNcALwD2A/WpWiYLz7Yp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BGqDAUDjpTlhGPm+ue9TrEMYyTyTj0qRIywJ4GP1xQBUEEf8I+Y9foKmCEjOMAnGKsCM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8cjr1xUWAjwNmxePrxTViDDIHf8AKrXl9etOEeflXpjPA4pAV/LzjHI9e1OSHH3v1q15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Rj8M0ARsMJ8o6dqblQCp6n0Ofzqx5ZJwTkfrTFQRoyDPzc5PWgCDZuUA9sDnpzT1XJ56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+R645oZegHGOfrQA9IN7E5wMY6d6QwgDIxz61MAQwJPAGeKNwOOxzQBHtXsMEd6ds4we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xIHXp71ZWIn93+fuaAGxDBPH/wBep9h6Yyo5xmlCSDK9fXtUgAGT6jkdKAKSmOTJDA9v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HXp3FNitoYgWhUDeenXFTsFBH8I7Z7YoAkK5Gc59qFRAOBg9/f6UqPuHrz/OnkkA+3U0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hs/MDg/yqIsrZGR7+uP8KeinlgOp6UmgGuxU5xnsB3p8LSyHEgwP1qzFEN2AuR19PzzV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n8KmzFcqiHirSJjB9/1oZsAY796A2OR07iiwXHNk/LyR0/H61VKuRjPU9utWSxIIPrmo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GOjiRV55I6049cHjH+f0qPzAvB5x0980x5kiA7nrjNADyiAY9e/19RUigk56dBzVE6hH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/aygnOB/L8+1AG5nggnp+Qp29eGfnHT1FcxJrlui7ZpEBGSOQaxbnxdYxbVSZWB79KXM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jrkdagkvokY5bHrXk8vjRCSIF3HkAnnn1+lYsniHU775YkYZOAP649KnnGotnrs+tW8f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TVCTxTZhA24HBxgn5iK8mltdfviXCkAjAOcHH0p0fhy7cK9xMFJHIzyKTmUoPqd5d+Krf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rjL3xjeQlhCwkT1py+HbKJQ1zPv9AT1qdY9Bh5WISMvHHP50ucrlMKTxXqcoCwKVyeRg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8ygwOAMggjGfzrrvtSKmLG2VM+i9valefWpsfZ4ML0PHP1zRqLQ5OTw/rlwqzSSiPn7r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8OMmWuboe4B7V1i6brlxzJKiL0JB5x9KiHhlJmPmyyMemTyPypWHc5w6To1t81y5l44Oe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Gy3BZQCAF6n1/wDrV00fhmyhKrI2VOSd7YGfQVZ/szSI033HlbieNwyOP5mjkuHMeY6l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Mcntj6AelP8A7auJIFTyXMuOWxw3ua9Ea98PWk2yTYhI7ADNVZ/E+hxNsjgEjKOBgDP4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vtl3btBcxtCr9HwcYHWpX8FQyzh5J3ZAfukevvVabxlNID9mjESDqoHNYcvijU5W+Ryq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LFc7i38I6baTcAvnkh/WtX/iW2m4ny4jjBP07GvKpdY1O6T5pmBz/Dx/kVlyTTuMSPuB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12TxBZRuQjqdvoep9ayrvxpFBiOBPMz1yOhNebFicfMMegOPypssqltxYZ7jOTRyhc7m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dNrjnOc8Vi3HifVJ2G6UhMdutcz5kAO4MXJ/Q1Km6Zswoz88hVJp8qGaD3VxNu3Tu4Pb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SRnkA1bttG1yU4S0YA9PQVuWfhLVbsE3E8Vvt6Z5Pv8ASi67kWZzIUAE9d3I5xn/AAqK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17V6FD4HtTg3V2zjOTjj9a14vCugwDcIfM293O5silzopHmCQl1UhmYnkgcg063s7wyA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ajt9Pg2iGBBzgse3egXaRysAFC5PQ9qi6DU80XRtYnG9IBEP7rHGP8AHNY2o6be2uwy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r16S6DqwL8fyrkNf0+O/gKpcLGx+bcRnj8KlyfQpM57QrCyv7h47kuxQZ+U9cdq7210T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23nJrjdHey8PI1xczLJM4xtHQ1PdeNrOEK8JLMw4A6D2pJu1mJ73PTo0tLdV2xJGAOm0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lwFHJx7+leFaj47uGYJaIzcfMG9fUYrDl8Y+IJUMUeFB6HqK5MThfarUa7H0ZLrWWyJA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mreJLKOUSzyqFXgkc18/3V/rFwd9xOVGcYHQj3FaEJjEIEhBLfiDXnPBU6GqWpvSoKR3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1vJvSY5HvXK3NrY6hGIb2MPnn5hkZ96a7MVCLkIP4R0H+FJGcMf1Poa9vCpSp3ZEnKnP3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3khutOlMMxJPljAX2x/hXkmraLrOiXIhu4GULkiXHBx7V9Shm39hjp3p0yQXSeTeRpMh6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CnPDp6nuYDiGtR92pqj5MtNSaNAZQRk8uozkV1WneJJGOIfpzxx712/iL4aWl3v1HSJD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D5/xrx260++0S48i5t5IyvfGVJ/GuaVHlPtMFnVCurxkexW1zb3SFvMGR1+tI9uzNgfM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WuqzWqRhd2XPCk8YNdlY67IsoE5OCMBRzgemfWsZxPXhVNyS08vLEA544FVmgCkAE8AY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5jIRsof0pz2YD7sBh71yuDvodEZJrU19B8e63oboCwngUBQVOJOD619LeFPivpesKsNy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fTPrXxxLYr9oDBiq5PA6Zqi7NazebCSjBgQyjkH14qlUlHc8vG5Fh8Wm9n3P0buINL8R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IBuORkHthq8k134ZXMAe60aTzMHiL+L8+9eNeFPihqmlx+RqshMefkk5x+I/rX0Z4b+I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q0gHzbsg12UcR2PhMzyCvh5PmV13PCngnt5DDOrI65B3Dn6URH5zk8AdO3HevpnWtB0P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OJIxgg/Uda8J8aeE9W8OBr7RoGv7VEG7bjzBntjuK74VlI+dlSaPmr4uRm6vLJU6qpO4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wkiQNLG3lqM8f1r0PWPEcd/qKyXlq0Lx5Qo/BGOnHaub1DxEZAyJGgiI6Hk8fzpT1Z2U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9LH/AMI4Z5dp3EnlgDgVqza3pEakvOqcjCk8mvmGLV78JttJjHGP7owDkdKo3Hm/af3p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0oVR9DKeGTbbZ9R3GuaemGjYFfXrn6Yqm/iVydlpaSSE4wf4feqXh+C2Oj28rIJDsHzc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2lqmGwoGTx6dq25mzikrOxUkvdeu3wifZ48ZL9yaqjT764Ie6unOeyf1q7/bFu6gxAtmq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Cdp79KLsQkfh+xG953Z89VPA4/WpltbazzsVUA6ZqoXv5OHYKp4z3FL9jM+FuZS6g446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JuKlTjghR1FQDUhLl41Leuf6CntaQw43AH0/D19akyqk4AHTp/OkBAxunAeNNpJOB3qu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sOc1oNN1yeO3070wyZJYYwp5UGgDMOmQrhWY7hy3uavKkMK7VQc4+goZ88Ku09T7g1Gw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jQA5iQcrzg808yDaGAAXuO9McD7wHQ8Z7etM83y26bic8k/54p3YEwyV5Xvn/AOtSbTkB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0NgDK92yf85oMmcjcQNvB/pTbAe25eD9ePSoC3XHB6eozULuVIU57Z96ASfbPQd81IE5f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OGGcck9OvJqEsMkDrjt603eQRyQMg7uhP+elAFnByAzbf8aViZOgIJ/X8qjLlhlRgd+P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2+g75oAmKFDyeT79aTBJ4Py44B6mqXmnPJG3+X408TgMN+GVv0+tAFsnPoOKZvIOAQNv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XClQoGccc/0pqOpfdzwOvp7UAXjMjkovTvWTNuR28psAcDvkVZLqfkHXHPtUQwwG0Dng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nYkjvN0fzcNnqOoqTzcDkYbtnkf/AK6ypj5fLZAz97sTT4Jg2QvOB65/Gsru9maJdi+k+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Rp/nI4wuOeTiqAyWCoOOoHse9SRxjI2nOf0Bq7EtrqQXtu7kPAMuhz71LbXkjExPjd2Aq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Oqq01sc74jhj0YcVjKFveRad0XWR3GBnGPx/OmjONo6jqT1qhHqCE+TNndn6D6j1rQ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0q4sTi0WQuQAR8x4wO/8AjUEsQlQodq7hkE9c9qazMrAocAHPvRIzvH97nufT3pWu7Bex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wCobgNjj6fjWs21/u52gZ9CaoT28VzEOTkHr1qhBfy2kn2e5GV6Bj6e9JOzsU9Vc2pZA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Sv0e/Yb06NdF1G/kILSTOBxjhcV+d1vp0k8iu/EA53npX6f/ALHEUMfhC+EBDrHMQre5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ZT2ufZsnynA/KpBnHIxUUZLc1NXMYjWpAM07GaBxQAtFHengUAIBTqKKACl/hpKcOl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0Ed6WmscDigCFlHWoWOOBTpZTghevvTV9aAIyAc1WePHTp+dXyKqS5HapaAy5W6gfT6V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Y3EGqb9cHpUjsQxgnPWsW9RldnYcf1roYwMZ9Oa5/UGLOcHAz0oKitTnQgF8HGMZHBr6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MErkY9xXzraQtNqKKoyzHgV9HWy+TpKRPjKrg1yvWdzWexTRe9BIzzSxuMYNRN97OOK6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nJAHU9KtKMj61TRGY56CtADFUSmNZcCq561ZkOBxVN3C8mqexI1to5IzV7zmKKMHjoKw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+3Wunsoi1vHJMPmI5Hepky1sZGoIxv7PJ4yMjtXeeahQqh4xXkWuay/9v21lCdpFejwA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mTKsyxcTqqBR3rFu5kSPcTjAqjcXzG8aJTwo5rE1K6Zh5Y5qHNW0GkZlzbrPIblfv5zV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lIxmnXV49tA0oXp1HSubudVZ7Z5HQHPQDt71mbxOI1u4updcEOnLujB57ZFb+j3NvYmU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fSLmFrxvNX5nGA3+Fd5Y6XFbFrnyxJuPXjirWoNGZbafd3pNxJiCNunHP5U668PadHiW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q91cADyjgA9u1czJqgwRK+W9M/0pis+h02nzaTZKcfK3t7VqDULZv9WfvfdzXm9vcRzX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UVnsHEglP+xTuHI7ndySj7Rh+SRyc8U5rq2tF8yRlCDvmvN21eRR5kkhJPaorbUTezbL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kTys7ObxDY8xhSVkOFJ4HNNh0iwVhcxkb25GK5nUIfP2PGAY05/EVv6TODApK/dPftQk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5dn4UZAPQ1btLBopmjK7AO9advMhTeDj+tacMYaIyGqRDZPaQBEL+gqvMHnwV4x0q/Bt27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MCOgqiGf/9L4fMSqhJbkHiolkH3T8hxyuetO3ttKkBhjgVCqfxFsDoR71LQF0/ImAQEI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YEA9elN3kgA8qKbuU84znqM4qQGlGDANggjPFI2WUkDJ6E/1prSYAUcnvg8/WgZY5UFs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G4Xdtxnn7xHNI5VUy3Pv1xWtZ6Re3chxEwB9RWpF4ZvnO0/Kp/vDj61MpWHY5cTlBx64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xlQUJHOO9d1b+CAP3l1M2D2C+vvW/b+HNLskMTxebk7tzctn/wCtWTrRQ+RnlUKalG6m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rXa2U3iWIKI3bHXBPH/667SKG0jTavA6jA9Ke0kG7YhySORnkVDnfoWqYtpqN6sYFyFd8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2sV8d0sShh7etQvcpFuQYLdTWZP4ktreXbv3FfXms+bQuGHk9kaH9mW8JAVF6Z3Y6Yqb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4f5Fc1J4qtt293XaoyVzyAa5y78ZxgnyQQAeMc5/EVEpanZSy6rLZHpKx26L8zAOD07Y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VguPU4ryebxRd3ER8mFl9Oc/jWJMNYvn3+YybvvZPArN1Gd9PJ5byPXLjW7ZPmDKVHeu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sDh/Ud/yrgoNMmd8TytsHUkkZp/2SxgkDySE4+73/Ok6rO2lltNbm4fFrSuRFG5bGdx4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0jZjUhWPp39apm5t7RxImOOQD7+v9Kz7rxRK6mO3jVQCMk8/pWfMz0I4CmlZI9I0qR5x5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XMa1YRPfOzEjzACMn862vB+pHUHKyLjYMcdKw/Hu+ymSWM/LJkE+xrobvG54+Hp+zx3I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kA9x+dNeeyRC0aKxAyAelcqupbwUkyWI44zmqgv1k3Ih5XrmuXlPrIwR1665AqsGJLHo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CjCZ55yO1cs04Qb2IUHncelQPc7DvVst3HOcU+Q0SSOinvWddruxIOeT0zVYXEjrtLBg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AG/kjGCTVKTU0B3E8DjGeaOQOaPQ6LzNr4ZsgdDVSWYFiCe+QP51hfboOecsR0JxWhYa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6VeXjKBzDA7D8wDVKm+xMqsVuTG4j5VcNjv3FRC9UD6dPSvavDP7MPx18VCO4tfDb2lt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f45+tey2v7Dmu20UcvjTxLY6bu58mFt5Pr81bRos4q2Y0KfxSPi173co2k8dx3qs17uJ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9K/Q7TP2avgz4cUPqGoXmqSrjeqNmNsenpXY2XhH4S6Gxk0fw1FuI+WSUbzkd8Gq+r92e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ps/M+x0PxRqrKdOsZ5Vk+7mNgP5dPeu80f4L/EjVZEH2FoEbvL8oA7nNfoS+uTRKUsYo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fkKqS31/cIBJMTngrnGPyq1Rj1PPrcUTatCNj5Ssv2Y78mKXWdbgt4zyyxqXPHau00/9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zm/UYJGdof6969jmRirKzFvU03y8DgHn14q1SXQ8urnmKnpzGBp/g/wRpThLLRYFP95h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6G4Kw2DxWkMUIUYUKg6fXrThG+4ZH+GKsyJm2cMB07+varUUefPEzn8TuecSSTg7nk3KD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1KWYMuV7Y9a35Y90r8YwfwNZd3GPLwABg5P1rSxmmzJJYk5Bx6elNbk88kDGP5VOVPO7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8Bl+nbFAGVNH5ityMnpj/PWojEcHaC3+8Ooq7KuW+XgH0FM5YY5bkjrzTSFzFbYcbwCB6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BkHmptrDCqD05xUiwh1x/EOc9BT5Q5iJefpyc+3tUTozDp0PTvV0RY68ntUwhDncoxjn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jPRPlLdzyM96nRVL445HT0xVp4gQuR15+lSxwEnKrz0/CpDmKwgZm5O4n1HSrkVi5IfG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0685PUk1oRxAHOeeBxQNMoxWKKePmPGSev51pxWYyGYYA/WrICrhUAxn0qZMjn2+uP8A6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ug49OnpU3lFiF9+h/wA9qlUk8Dnjvx78U8KrjPU9cD27UE8xCq84KknHNDDccYbg8mrQ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O1JluhwC3t2HtQHMQiPK4Iz6U/yjwf59DVxFAAGcAc9KVkJGTyewNAcxCsXG0kEmmeWc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rYUjqB25pp4wPyoGmVwr9On+P1qbyyxJzkdakQAZZuDmlyDknrnoKBkRXAx39/f0qZUV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0oHWlyVG7OD/PPWk0A7bnPueAacqhcHOG7gd6ZGCDgjIzwPSraFQuMYPX5uopcoDGGRk8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eQScfhUx9+e1R81IELMB7+n1qvI+xCyjcWOBz+lTEZ5zgDseaeAqjqOO+KAKYdwM7eTx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AAO1TKqlcqB059ee9SBAox9M/WgBjROuCDkHv6f405Yjg59cHvT96quegHrQsoxyevJI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8w/fHHPerQ2oB05ODVPzCccd+pFWQQQCOTQBNgMB2AzikIGMt+NJyAB/kU4Ajk8D+dAE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6fWnSKeCDuqsNolD5wT29ael1FlkIwU7e3rQA5AEyCMc/nUhQscAdeevSmgHAdW49fb6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pP3bZIPcUAWOFY4xkHOD1xV6NAYehVgcjnsa5Ob/AE6VJrS5yg4Kg5//AFGugs7gW9sy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LmAqQzXqat5ckg8lvu8966l2Red3bJx3rzLUtd8iZ44cbgOCeuafpesS3QKSvl89Ac4q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19sQO27oemetSx6nbbWDjp0IrmpreWWMtv2sBkc15/rQ8QWUaXVpmTYxDAc4B74pOpfQ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YEKTnI5rJvfENjakoH+cdB7e9eGjUPEV2Skpb1GBtOfSta10LVZx5lxIU3evJH1pczHy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05R+e3y5HauYu/GBdhucfL/dGB9M1LB4f02BfNvrnOODk8j3pkyeE7YiXK3DnoBzj8KO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qNwx+zlixPLEZ49DUMtv4mvG4JSPPK54HvWtDq9uvy2Fiee+MEZ9velM/iO4cNbQeQmO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Z0fhi/df9KuCp53HOTircPh7R4MLc3HmOfQ+lXYdI1K4ybm5f39OanGhWdv5ckreYwOC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n9i2MbGKPc2cKxGeamS/vDk2drgdmAA610HmaVAAoWPO3tjj61nvrunWx3B1Zs/dHrTs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uysW7oenFSjQ7q4+a4nyM8gHB49KypPF1sXx82cnp0+lVJfGEqt+4QKh6bjkk/4U1Fiu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3OCxYY+Y5FXU0qwhTf5aqB2PTFebyeKdTusoWAQ9xzWYdS1F2OJnA9Oxp8gXR7RDdaND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IwKx73xFpMCsVuE25I2p978q8blMjMTKWJyc84x+HeoCqR45wM9W5NHKhnot34wyoW2Q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SfxRfyS4A8sIOFH+NcbNfW1upLOGGeSKotrVnu/dqz+4zRyoDsZdev5E2yNhTnpzWRJd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5/yKw47rV704s7CZ+flxGefzFa8XhLx3fpuW0ECt1LsFxS0QWCXLqrOwOc8Zz+J+tVHm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7ZratPhfrzAtqN6sI4G0Hdn/CtmD4X6RGBJcXEsh9M4A/AUcyHys4GfW7ZT94LyAM96rn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/Af5V7Ja+DvDtqvl/Y1lK95Msc10cVrptoB5FtAgx/Cg4pc4+U8FjGuXbiO3spDu+6cH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U8V3UgFxEkCHuzgn64FeyeaiglGCg88VD9sjC4dwpB78Zo5mHKefj4e3jAPNfLx1Vecf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Tq8zyTEcnOAD+Vb8mpWyBmkdVAPJNZFx4m0yPgTjGeSP6VLbGkaMWi6DbOZLa1TLYznk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Q4McKK3QYUCuBm8YaehKRtvIHJ6AfjWJc+OZPMIU/L0GBS1GevNeKDtZue+TzUf2uBGy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ufGF5LI6cqOBkH9KorreqyDMAY84JPPNLlA+gJdXtUJYygAHnJ/SsG/8WabCTJDLz1x0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9q3a7JEd1HJAB/pV6Hw1qdy4kMTYbHDev9BT5QOru/HkUmEto+QPmzWLeeLbyU5ij2bhj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+DbsAPLtUk9eorZi8HrCN1zMpLcjaOM01EL2OObX9Ynb5ZiFTsMfr61Tku9VnTJkYnPU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i2HLHcD74HPWrcn/AAj+npllAPUDOSCfaqsx86PJltr+YhmjYvnHOcfhWknhvUnAeKBs+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ia1tQsdtFtHfIHNZ0vieWRWKIGUdvT3osw50Y0Xhe4bMj7VP93+taieF9PGzz5mUjk4P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cTcSZB6cDHFVnuJZSCzNjPGPX/CjlYufqW9V0TRYrTzIstIRx83A98V5peanZWy+VjaQ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WQM25s/0rKvNDsL/DzxfOvIxxn61z4nD+0VkbUK/K9Shp10LmEkHsCPQ1dYEH5OOO9SRW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2qvXPWn8HLKcEfyNb0abhDluRUqKUmRRrlQXUBu/P6U5iQwZemeP/ANVTJEXLNwMfePvV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6LWpBaOxW+fk9aq6jY2eqqILqFHTHRuSM+9UvtUSk75V49T3qY6rYRxZeQbhz8vNS0mCn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/D6eAG40kbot2PL3ZI9MV5fdG80+UQXsb7s9PXHv2r6WudfgLBIw0pJzwtU7uwttehMW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GHGe4PaspUU9j6XAcQ1YWhUV0eDabqbKxML4A79Bx25r0Ow1yOdU88cE7eeMn8Kpa38M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R3+0QqeIwpMi/WvOTLe6fdm2lR42XjawwuT/WuOpS5dT6/C5pSrr92z2txFMp2EbfYdarS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XrXm9nr0sOCHJUHDDturv9P1y2uykMhCN3+vqKxlBM9GniJJhNbDG5WJII4x0FQ215d6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HcT1z7ba6ZbZbogxYYDPTr/+usq6s88nnbx+Pv8ASuaVGS1PT9tGcLTPRfDHxXn0+eOD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J3HPAx2r6I0rxRpGtWyiBkbzOcBs59sV8JywujkMOT0xz0q5pWsaloziW2mZOc4B+97D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mcw4boVk50NH2PqDx18IfC3jO3klhQaden5kmi43N7j2r4t8ZfDLxL4Nm/4mWJ7QE5mQ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pfwv8VoMG11ZiJOodeBj3Jr1RtZ0jxBYmF1SZGA3xyKH+hwa7YVr7nxOKwlfDPlmj81h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twOo+uM4rS+zX1yv2hbV5UQjDoM9fbrX2df+AtBs/MurG0hCdWTZkY/rXPWtraRM4hiS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Oqt4tHnSrO+x5t4NinvLHyZ0lhWMYCuMA+h+hrqm0qJGDuSxPUnkfjXRS/u/mCgbu4q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bcy6HJJXdzNa3t0ztUAY646Y71GFQ4BIAHUj+lWZCQTgc5I/Gs5wQRuBJYEH8PSmmZlk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agLlT2XH+c5qBm42qduOuPSmFt55PPGT1/8ArUwLhmViccsw5poOflOCe3pVfOAM5Ocg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u3HrQBdZkGQRjA4HY1n+bn5l6n8DUu9vKBcZ3ZxmoHBVQRwPrz9KAJI5H+bPO7r+FKGA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HpVbep5XPI+h+n4UwMMZJyvqKALvn56thic4NV5ZMqC2Mnpn0qs4DOGzjGee2aguJGjY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h96ALDZAAXlsjqcde4oDXGCScEcZxj9KqiVyMIQcEYPrn1qU3D5AYDKD73Xk/wA6AD7r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0GQDoCAD+npUeWyATk+n1qFnOdoJ5JAxQBcNwhYcHjrjqKeXG3chyCcjPXnrVEAfXGOPW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f1xQBO8pPOD6AmoCzAcDLH0FSE4znn+RpnGNwI9B6/T8qAICc8txjrjpS4bB4IHfjOKd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cOM/N6GgCAMchVGCM5z3px3nPXHbFWFAQZxk5OCeuKdlipUdCc8fpQBTihkRfMz3PBqz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45/WnEkDkc59eeKRWyM45Jwe340AG1NuCMAA5GKqtbJwyEKfbtV3a3J68d/WozlUORzj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kQxzRmbY5HmIOo4B9quN+85zz7cZrMnsggEqc7Mcgcinw3SiRYbg/MR8p/lmsuZp2Zbj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OBye1Csud4O7HU46fhTTtKluBwBx70qv8vyEkDsMflWiM0miteWonAYAAjkYqrY3SwMb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gYPatZ2BU7WBA/IVQubRboc8MeQfUD+VZyj1iaqV1Y023BTkgAnr14pPlUfNj5uAvrWR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cYX7pPPHoK0GQsNy43Doe/PtTUtNSWiVnSNc8A8HArU0fw1/wkM3mSR7UQ58wdMew9ar2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4NjJ74/xr0a31ax0TShbWybeM7u+fU1MwRV1+O007TfsURVcLgDucdzX6NfsVxo3wxluT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4PNfjN8Q/Gctw5gtDgjILZxX7Q/sOW7R/A+ymmIMjEk+5PNYVItasio1ax9bIvl8+tOP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kEekIPMPVj0q9YJfrax/b/8AW4y+OlZGJpgjpTMU0euKdmgBQPzp9MXkmpduaAGjmlwa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cZyaAJs0E46VBHcxSnEfWnebHnDUASYzTc4pqyqSdtLkUANJzUTbuvapKUjIFAFORC2A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XOaQqAc04HJqWwEK4yDVG4cAAepq87YAOcVn3C7iGX8qoDMdRuPX3FVpAMfyq3ITk56V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iE5VT71zmoHkkda6Vc7Gz3/SuW1SQRscHGOpFS9hxHeGg0mqR9zu6t6V71N8tuq9torx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z5+Uj8697voxGiDjBA4rle5UtjGRD1qUL61KoFLiuqnG2pzzEXOam5piqc1PjnNaWIK7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QbGcf5FVZcBSePpRIDElbbKqjruFd1GyrEgfpgVwkgaW6jjQHk8n0rrw27ap7ADj2rKRa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8Tx3Tg/LgAV6nE4SAkHlVry7xHcT2uoedEpZUIziuw0m9+0WIkznctcsepqzidSnvftr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oZLqS4CyfKMck13M+nq43oPfFcFqV55F39nj4fdzU8oFbXb8yWclrbLudTgt6VxF1FeJ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eu1OlzXV0oV8LJy1dBruhx3unx28bbWUghvpT5LlKaWh4cly0FwZplwi8givQ/DesSah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z3xWfqvhjfYyWsDAsRgmtXwDopsLaWxlZny27OOgqYKSdi5Sja6Ls5EpPmnAPFc3NocO1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dq9IudCSQlnyq9hVGSyWyhLcmPHStGmiIzu9Dw7X1mi8gWAZW3fNjqa6r7BNeWUL5MhU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W1vdbpFUb88ccCtuwt4be02XByx6EUjTmZ5zeaJfMAsUe4jk+lPgsfLTZLHtbHT3rvZU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QOapPAplwQN56GgTZFbwxC1jAGH6ECtGKwm2gHCBufwqey098gnuetaUsLIwXdz096CG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Kr1NdLFt2BVPHpWBFamFizNkn9KLq9NovA5HWmmSdGCqHk496zNW1IWlqxRvnbhfU1lp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x29ayvsNzNc75GwgPAPUU+ZiaP/T+FWZlKkLjPf/AOtUsdtc3IJijLY67RXrkPhywtgo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7VoW1pb2oCwRgEtjgcA1zuqjX2dzx600PUJwZijKhwFBz/LrXSWnguSaMS3M20f3VH6V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AC9SOlUmvYMGOLseDn/PWs3W8io0bnN2/hHTLY5kUzY5y3Titi30+zg5hhUE9SB6VUud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5Gc/4Vh3njGyt3Cxyq7EZwtJ1WdVPBVHtE7WOSKF8uQnBAqSO7h9dwPHrXk+oeObcz7I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IJ9v61hN4l1OWUokbRk4HHK5qHNPc7I5XVe57ZLfqqPk7QvTPSudn8QW8CgzTDJ6HivLb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e/Jy67scVW/shyPMupGTHClietS59jtp5RH7TPQbjxjHsZbdgeoz3rmrzxRdSLhAQf8A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IuckycZP/wBamTy29uxRGGDycc4qHNnoUsrox1tcmfV9YvQojcqMc5qjLbX00oZ2AcDk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w7DAFUJ9WZCTCMHqpHqfX2qTsjhUvhRqxaLDKVaZyoHJ59KnaLTbPlAW7kH+lcu2ssIx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Z9SaQBnLHJJ9cGkbKlJaHoEuo2qKpjhXHfPasmfW5nyoZQAeMDH+frXGtdFgQ7Nz2Bxm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5PQCnyj9mzoLzULicjzpDt9jxWbLeTMcOxKjpn+tUheoidckjkf1rJl1CRp9jbcHoM/z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122CruTxmqkkyhVeM9s8/wBazJ7oq4yFAx/eAA/+tTYPtV8wisLea6I4AiQsSfwHNHJ2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8OryeS7kw2FHLD27Vv/E1HaGGQEbUH056/lXOeE/Dfi3RboXuq6RfWdpIu4TywskZx2JI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B4/Eelx6na6aJVBEt02xcdwCPWt+V2Pk8XiY08aqieh8lfavmJj5J6gn+VVzcFNwijbk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fZWn/AAH+DeiXPk+OPGRmZRzHpwzg/wC9zx2r1Hw/o37MGgsP7D0mXWrgdTfyHHHoOnNT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ra7Pzn0+08Qa3L5OkWE14ScKqRsxHv0xXqOgfs/fGzxPKI9P8OXKK4xvuAI1yfc81973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TTvBuhaVp1uwPlmOMNLGPYkda8T134kfGi6l3NrV1HDH/Cm1f0AHFV7FHFV4iltTiVfC3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Lfxj4j0zw/E4+YEmV0+o4r3jS/2Lf2bvCpjuvGvi251+SLG5LRfLD46jA6/nXzUvjrxl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DBizeY7Yz+fWtW0+Jku9I7hZSw+8ZGz+WTWqpNKx51TOsVLrY+z9N0/8AZX8IKF8H/Do3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EB9xHfa2asX/xp1PH2fw/o2naNEF2L9ngVGwOmSAOlfNukeLtNvn2eaEbGdprq1uLaRdy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K61UTglja0t5HYX/jvxZqLN9q1G4EZ42RNtQ1y891c3Th7h5HP+0xNMUxONwPA6dqVm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5NjSQwPb2prDgKOi9M05wxX5T+HrVLLAjBJJ7UCLojDDd+lNSNDMAwO4DkD0p0THkdz2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9OtBmV3iySy5pgXI9D6VKXJJB7GjJwT+XaguJDyGAAyTgHHNTtEz28u35cDjPX3pYUUP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u+WfIkkXBAB49qzGeZzrslIHPOc1VmiRx8/JxWnexIkjup+Qn9aypGAUN+hPFWtgMcrk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7g+tPm5fC9fXNOVi3zA+xpjZQe1lZl5OCOcfzpRBtAUngVobhgZ7frUQKMQdwwSefWgR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60xUJJGCKu7UXJGCBzk/5607y2cDb0PNAEaRdyMk9eP6UOpJ2qDn9a0EtuME8Hue/t+F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J6CncDNjsssE5z1q2lth+h5/XFa0duo5U9M1b8sMBj8+gH9aRd0ZIRjwVwatQRMD+Hfr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Ov8ASrCRlSe3P+RQF0VyjjHYdR7VYWNSDgZGO386eY9xHH1z/Op0Xa2McnpQMqtGFGR8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owRjr/Sp8LjjinKAODznvQBHs59cjFOwF5PfseasEBc4IJ7e9MZlK4ycjGRQZiqnyk9v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pSNKuSCe/FPwc5/P05oAaVx978TSE5XIAI96VhjrzUZ6Y7/ToKCoiDqM5x0wOeaftAPH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cn9aCgQNuB7e9PKjdzxSjGRz+tOKD0571DQBnn0J5NOyR0zgHk96BkDb6frRwMgUgAkE8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jpyMetG3B5GM8+tPQELk/SgCueASOB149fpUUj7MAjJJ7f0qycgZByPWgBWUuR07f1oA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R0x/SlUScFDnnmrA2qMKDk+1JlTxg9ecfzoAiW3kdmLnKHp7E9c1cgsliyc7ieRxSofm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SADnPH8qAJVVVx8oJ6f596kjVAWwAMHpisa41eG2ALklSecdRUo1myaMOhAVuhJxigDX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zUjbUUb27c59a4u88V2lp8pJJHOQM5rDuvGMEmJEfOO3X86hsD0l/KZQ5PTvWHd30EJa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bHrXntz4suZMC2XIx74rIkudVuycg+WfQ8mlzGnKemQaxbxxGRJN+8/dJxj/AOvVPUfE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MfujqM9R+Nebpp99IR5sjRqCcqp7dvzqdtMt87ppyT3z1FJyDkJ/7btrRiLMNnrg+hpG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SFwQMdPrWY8mkwsFVy7A9vWq9xqblNtrFjJ4JHNZOUnsVGKJrie/mUSndnq2ev0NdL4St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OTyCema88u77UYjH55wjHBJ4xVS61vVNPlVrW5Xa33wMcegqOWRpZH0PNPIAUVuO/oB2+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oAYAfdbivIfCXib+17v7Bc3GXIztPcDrj/CvYP7RsNJtPtMEgZj94Y44qW7OzJtY5HXI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QF/lI6n3qrFY69c4Es/lKeW9c/Sm3/ie61CfdEFYDOD1IA9qpf2tqJUOH2jGfc1uk7EM3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zMzseuT1x/KkY6JYjBCs5BxnkiuXll1C4/eGRsk8gdP/AK9Z+WV9jYz1Bzzz61Sj3Edl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ceQo44x+tE3jJF+WKFy38R9M9q5DdxuTbt4x7ZpMEZ+bOMfmKvlQGrL4jv2BZB5bA9R6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nQASMu484qEmfpFC8hx2XnFPh0bW7nHk2bKrfxE4x+FFooLFQ3F27bZXbGOWzg4qNnYj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7V1UXgnWpCrTTIgYc+oNb1p8OoiMz3jNz0A4x3o54oDzTO07t20nn/wDXSfaEBC7w3r3r2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wyTRNK3Yl63rTw9olooEdnCQOAzLk/X60pVFYVkeBwNf3AKW1rK5xkBVxWlZ+HfF17+6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kO3Br6DT7NAhCIgx0woqOS9iYYLAHuO+O1ZOqM8Wh+HHiKUn7RdQRY7NnJzWra/DSBhjU7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DtzXpB1G2BPmSZCj5SOjfjWS2t2qNtkIGOgHWlzsDFi+H/hi25Nu07dzKck/hXR22naT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iBv+QHp0696y5tdTaRkAe5/Hg1jv4itwuXnAHqW5J+lGrA7J7jyjt3Y/vYGPpUc1yCCW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V5pP4y0rkSzng4IXmuZ1DxukjtHYK7KOjtxmmkwPVLjW4EO2SVVHbmsW58QWMBIM3zAZ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ua+1rUzuigJVv4hnI9+KsW3hvxFcIXWJtpH3mODmq9mUmejP4ys0yU3DBxhjn8/Q1iXf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ngA9az7T4eatOC0zBNx+Ulj/ACretfhpDtzctvPbjge+KXKh3RyU/ja9Yfutu3psIyf0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LKzc8Lk8CvW4fBmgW2Bsj3jqSeT75qz5XhezUufLUJ94E8E+lNRQcyPEkHiG+bymV33H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KeIp87ocL90E9MH1r0+Xxd4XtEyjoF6YUDisab4kaQjOFRnQdNvIOKtR7BznP2/w7vNw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bsPw8swSZZWPHG3nmuUu/ibfSM7W0SeWDwT1x/OsK58e6tctguUB6EdB9KrkYc7PYLXw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FmBAJ8zA/LvU4bw5pkG/ZCQDx0OB7fSvn+61/VLljuuWKjjg84+tZkk8zofMYnPHXAOfS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hZfF2hAkxtGD6/dzWTJ8QtPU7UwcH7wPP16V4cIMHBOcevIAFORMHDHj1HUVXs0F2ewz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BAjboByaz5tc1F/kOFA/M15sJHhbKyED61sWutQsuybOf4Tnk0rWEdF9ruZxiVj9aAuVL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WWZfMXlf0z3FOJIO3GAOaAKjOSCHPHqepNTwOg4x7fh/jTpnt0UvMyHHPJrBuNY0+GQg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FRZgdOEjc7lIbtg08xlcZ7HiuNPiaEERwwSM2cbgCAfpT11jW5si3tghzxv/AK0WYHZh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KUG3XlpAPTPeuTa11u6A8+5EW/r5fYULogEQN7dSSYYkknGfb2oswNi41LT0fYZwx746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CRaxvLJ6AYH51dji0O0AaUx+g3c/hVsarpEH3gqhv7o5/SizAwRf65I2ILYRjjO88fjT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i6AzkjysitOTXtMdSEDsT0IXpUcWrzFSttGXz3xxRZhcrReEoZEUzStI4yTnpmrcWh2U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3NNa616dvLjhCYPU8YH9aRbbWZGVpJFQHO4D1+tFmBZlFjZqWKoAPQd6pLqcnS1izzyc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dSb29AP6VrQxQxrtRQAOeOKQ0zFD6tcgmNRCPp+tVLvwxZ61C0WsxRsxBxKg+bPY11hK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EZTxnj3pNJ7m1OtKm+aDsfOniP4aXulB7jSpPtEWC2MEMPqP5V55bX09hPiVfLaP727O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+CpPUAD3+tcnrPgvRtWUtKnlysSSVwAT9PWueeHT+E+owHEcoLlr6+Z4zo3iQWjfI4555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WrTUNpbCvnB9/wAK4LXfAWsaFm5t1ae3DYDRjdgfT0rlbbU5rJ8yH5gcBW4IrmnFrc+t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Pbp7KSRcQkFT09eOv0rJnscoVwVx0bHTFc3pfiy4hkxIF2d8HJH1rvLPWdL1WLaGHmMM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n2cZLQ7I1mlqzg5oDb5Ljbjv2P0qzpfifVdJnQ2zMUznDNxiuputLbOVAwO+c4rmLrT2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D0+n9ay9lKDuTWdKtHlqao9u0j4gW99GtvclUlKk4Y55qTTXivLqUBVMeckjqG/wr54k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cY3V6haXN74a8NWWsTzZF03l4YZwx5H6V0Qm+p8VmeTQg1Kl1O41DSyHLxg4Gcc9Pwrn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WtbSfFllqKgPIvmY5U+grWuba2vYzLjgjjvx+FdEZHzdbDzpvlmjhXUqu7GDnp1qGVtxC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tu90yWJPNjDN249PpXOshRjkYJ5rdSRxyiVJIpS28E5JJxniqbtKFG0D064I9/xrQlY4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9aozMpVePXOenH86olIQyNjDHrVX7QpBz64+lKSQc9OP50wKMnKhuMEHtQMd9oKDC5+U5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kICjPp+NM4yCQBimliBxnvyP50AWNpAz054/qTTW3IAWbAJxn/61MhV4wFTOMYPP45FR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/nQBMwUrlDn6ntWa4LE9Tj8h/9arqqwQKo+majJIw6k4z19+4oAgWRkKoMDn8AKmJIxn7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xnk/QHpTuPvZHB/X1/CgCuMq2CcccnsPp700LwN/RiT/AJ96tDZt8xDx3ao2cgdBjoBQ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46U/5guM+5pm4qMkj37cU4fOo2jIHP0/+tQAqbiMjjBA5OeKHleOQhRldvc8gilVGXBD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fIBPQdR2oAElQgM3B9DU7Kp+XjH+eapZCBeOeo9qsw4JBwO560AS+WSCuPYc04AkfNx2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noPWk8zPQjr83p9BQAhZT8vHXAwOKbluCOfp6U5o1OBgY5z3qRBsXOcs3QnsKAI2dl+U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JzjNSffYEnpxwOaOOQM49e5+lTIqIKcEhsgdPX8Kp3FlDMrt0JOQe4qVnCk54B445z/9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CRx7moZSZUgheKLbKc4wAT3FaCqgT5QGyTn8OmagkuIvu7hvxk+mDQ1xCiAhgM9umR61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t35xnkr2piqSdrHbk/XGarvqEYAjJyFGT9aqTag20iFcE8Zx+uapMLM2WtAxVcYOfw470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4x1/+vWI19eMPl6gdutRPcXLJ5bk/NgcnvUtjszp01B7aJpFxlQeMcn2rG1vUXudMlnt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IA/wqsEnOHkJzxknmq9/bSGEtDkMchvcGnHcThbY8Lv7x7pzCFy0rYBJ5Jziv6Pv2XdD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WsSx5j3MF6ZIGa/nPnsWttdhWeMhZJkVR2OWHJr+lH4JWclh8MPDsAyu+zVto6c45rLE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SrZJ4FPOXGT+FNCdC35UFgo54FctyCM4x9O1MAL/ADY6VJjdyBU6rimARqMc9KkICj60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lhzigCQyID83HvUbeU2e/vVYuk+Mj3pCFxtHFAE/lKFLIOahTvn9amWTaPm6ClAEg6UA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+N95PGPrUojVlwf0qGW2cqUhfB65oAHkVDg9PWhbmFjtVsn0pViwu1+eOc0gtYUbzEHO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UUDDcYp+KAK8gPQVnzEhsk9e1aEpCck8d6zrjnsKUgsUJCG47GqbqF9Pwq25I5NVGcZw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hDgkYFchqOw7jkfMcV1dwwjt2OOSOlcBdMWzliSCaUti4o7b4f2xa/Myjq2PavcNUGNj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l54wM4Lc169rCq0qxr93qPrXN1FLRmZHjGacacqhRto212RMJAvWnUIATzTmXHSnckqy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cuB1FXJjlcnrWZLMqg7uwokA22OLlVP4VrrvE2VPFYulv9qu8AEBa3AjbmHTbnmspFrY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soBbcRVDSbj+zpGt5eEPIGelNkF6L6TZEWBb73bFV9cb7MYSVyzjH0ri7mp0Vxr9vASg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XAvL5rvhcnoe1Z2oavHpwSS4Xcr9x6VnabqMWr6j9m05XIU5ZSOefeqWwHp+kQLJGZiQ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q3t552bKhSVGadbQPGB5YwVHrxmvN9e+IbD7VpaxfvFJj49auIFzSrmfUBLIX3KOD7V3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5OeT618++Fdfms1upJ2wAeVHQ17P4L1WPV7aSeIMoV8FWFUJq53dxLlSPWsRzvUxyfdb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5rNdumOaLE2aKceiQWqs0eW9AagFqrkq/TmuhDjbyMVCkCs3mL1oHzGUiKjeUB+dLLZw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hYlVyWHOKcUzngUmg5ihAwIIUYqbyNzZqV1KdBSqWNLoHMV5ItvIrmL2Q3FwYQvyg9a37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5rmXu8s3HJPFSUaNqzhzD/CBxjpmlZLlNzynAHQCn2Wdu9jhjV3ypJ5AW+53zQB//9T5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KUkYAgZIzwaxLnxtaJIfJJO0YHv7iuGGmCNQ11KWVuvPOKlNlp8JAXJzyCf615Lmz62GVw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Xfzs3kKdrevJzWYJtfulZkkYckYXj86QalbwOVEeBjDd+lQT6yGYeWQFHHXFLU9ClhIR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LvlmnYSMBuJbjjtiqcumWsMZaZ8kcnA5FY0upzPIRvYnPHpVK41OURglixDbSM/yp8pu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+Jd6fMQOOOntTpNXihAGxeepA6Vxr6tn5QR9TjPPbFZbXssbbF+YN19RT5dCuRncza35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dTWd/bQlAS4lwwyBjoa5Y3kXlsN3JGSOh+lZM0rykHOB2x2pWKUDsrnUlPMbkZ44/rWY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Q98+9c6JhGeHy/X1pjSyMVZicg9Owp8pqpqKsb0t6pzkgY5ABqgbyRmyM88DsPzqnFbX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2J24UE/yrrbL4eeMdRIMNlIinGfMIQH35rRQfQmpi6UPidjmnmQ5EhHTJ9qq/bFCiOPH3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dRd0bVNQtrWMjLBTvf8ALpmuss/hh4EsH8y8uLm7dSOg2g/Wr9mzgrZzh4dT5oe5md9l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Ofauj0fwb4x15mh0rRby9nbjCRMAueRycAHFfU9haeGdGlW70PSYVmTBDyLuJI74NdzL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ZormO2jJDFYYlU8e4o9kebU4i/kj95896B+yn8V9Zh+136waWrDObqVQEH+1g5r1Ky/Z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/Fnj1JJUQealmmRnuBg5yDU13e63fTm5ur64kduuWPT0AziqQgGeQODknHWrVNI82tnVe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9F8Jfsr+GIxCvhbUfEMyoB5l5PtiJH8XqCa6i1+Iui+GiR4K8I6ZpUQ+4rRiTZ9Cep968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x78dqvpGH4HI/kapI8+piqs3eUma/wAQPiP4x8X6Q9pqt3i0zn7PFGqIPyFeVRWTz6el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H/GvQb6zDWkg6/JzXF6WXUMrYJibFDdjldzk77w1qdiryfZ96Ec7Rk/hWGPNt5Vcq8LA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fR8IZlQydHA/H8KmuNHtL9Nl2iSAdAV5H0q0xngtp4s1O24ilZdvGc5/Q9q3rPx9drJt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hIruNR+HOh3MRWINAX5LA5x9K5G8+FWpWw82wnW5jHOMYb6Y/rRoM1E1rwvqafvYxAz55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ek6goewlXLDIIPf0rznUNJ1jTGKXlpInPHGePaqa31wEWGJ3jYHIAJH/AOqqA6+68I6t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utg1Na6p4n0Z0XeQB0zyPpzVGz8VarbbFkcSIPUc8V1Fr4xsbk7L+1QKwwG6/pQKxd0z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XtxgHBkjGAPwrvdL8ZaVfy7POVc4Cg8H8TXmssXhrU2/0V1iY9cjAqnL4VDDNu4mUcjb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sfQaTxzfcYMOxU5/lS4GSwUj6Gvn6zXWNMuAYGkWNeOCdv0rsbrxDq2nQpcTOHQgZX2+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8ggZBBzkHsfr6U9yzKB07/SvOtP+IWjXEgjkyjHrn7prsLfXtMuMbJUbcOMHpRcjlRpM2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7T2PPftRH5UpGxlJPoetTbeeBnHGaYJDF3I/B471qLho3wOq1m4DD6fzrRhbC84yVxj3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IbZfLB+UEkeuaxJFduWwc9BW9rSmO5dW4Oc1z8nmH7p/3h7VS2Aj24GBj157mjbheSBjp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608jIwfvHjApgQOcNkHAPQk8E+1P2ruBAGe+Oajht2uG8srkA9q6ay05gA7LtC5Hv/8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jaHG1fateKxMeAo4YY69K1Vt1HzY4zjIqRkUHgc44HvQUolBrcKdrDDAD3xU6RAjLjk9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H4Cp1jVDg54PT3oHyooIh3MmMEdO9P69sCtNlTHAAB/PNRgJj5gGA60k2JIgXp7+3enh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j+Zen+etAk64AIpj5USqNrEjuO/YUhxz1H+e1MZ0BDdRjgms651FIV2KGz3wKBl6SdFAI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09/Ws1J1mTPIz69qeZCvB5yfr+tAGxuJGAQSOaikYAAA5A/TPvVUzDAxmjzSwPse/TFB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BzU/mBR3z6egrKebGcE5PU9c+lM+0SeXtPPPOfT+lK6DQ1hOgO3oKazg5IJIz6Vkp5mO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xSGI59cE0XQ0ayyY6fT1qdCWPAz2rNW4AUAmpft8UbYXBP8AKi6KNhU55IwM8npThJHgq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pxxqrFl2knjNUJNcQt8pByecetFwOqLBQGP3fc4NKrRtyrAj+tcLP4gIys3KdBt61UXx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bJ4I+tQ5AejFwOM5NIJIl5Lhc5PX/OK84fxnpOGj80uB3XpWRceLbUkyWzNI2PlWlzIf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wp3be1UP7ZiRio6enevKG8S3NypPlkH+6Acj3zUK3+o3bj5SCB24H/66XMV7NnrP9uQq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0NRSeILKIfPKq4GSM9Pc15dLaajcNiYlA3TmnDSYyCJpc46Y9Pc0ucfszspvGNmGYLIT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258Zyu2y1DlCPoDWCtppsLfvG3bR61eiurRcJDb7h24yD7mjmHyIG1vUrmPmIAHofTFRN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wdgD0B6GplNxL8qR4746A/ShbS4c7pJgoHfqfpQuZhZIh/s5CTLczkhR/nNNjtrSE5LB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Vb+wxuzK7uQO4OMj0qTyYEXZGoJH8XcfSk4NjvEiaYK5WOMEjgcdqRry9izuARcYz6Cq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YDC8DOMn3rOura+uoRI7bZM8j2pqncTmaE+oxwATXl0EQDOQe9YF74r8NR27SRPJdjoRG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wvfSyFpLjYrE/KZMjP0rJTQ5LfdC8gXnpn7w/rVOmi4tdSvrPxGjivYxYWZIRQWEnGAe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7mER2sUduzYGRyBWpqvgY3tujpfkyLzs2DafYn1qjp/g9JFWGaTEh4JxwcVHIbL2aVzz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lxeX0u1gAyD5VPt/9esd31UqFydi9ssTjsCTXrt/4REEirxIg/jPLD/GsqDwxc+Yzx4YL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rRysftIG38K79U8QWYc52kpIc45bpX1Tq2h/2rBJbQ5Riu5Oev/66+adC8P29lcjUYFOR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0vxhBaxo9yN0qgBiT196znDW5k5Jnn8v9oadetaOjRMj4yfb2rqbe8t2Xy3k/eDqOv59q6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5hJIwjmwcBhjOOpqL+xfD8rbI51H+6QPzo9p3I5V0Oal1S2hz5eWCnn61gXmtR/aBswB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kf8ACJaJIrAXCcjPzHIzXlWv21jpl59jyspHJKcjn2pe1vsNQPWrG30y40+O5dN0soDY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VbdTyM5HpXC6f4l0yKwiBLt5a4xtrOvviZYxP/oMMzsnBBGB+Z60c/mJ05dEeuAHeP3eM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kQYnkdvSvnh/iXqMzAxReWPwyT/SmL441+4yqOOTjgZwT6UuSRFmfR731vCd0rKv9apz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kAdQePxr5xfUPEd8xiEcze5U4b6egq1aaD4mvFZdsie5JxTUGB7HdeO9MhISFmLA9u1Y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A2dMnvnufSuLtfh9rlzHulnCY+UnoTXTWnwxUIHuJg/GeORVcvcCrJ8QZjIzbsgdAO1Y0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8Gdo64B7V3cHgDQYVD3AJUHnJwDWwul+FbDaZDHGq9AxHOOlOyDQ8eXxF4jnGy2hcBmI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8X38u7DRue5BAx6fSvX5fFfha1YpDJESvOECjOPr6Vg3nxR0izZlVSSB8oPU/lVKN9hO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vxDdYe8uJEZeidV+ua27f4cEg/a7tmBAI29s1hXfxhYjEUBG7j5Vxn/GsCf4la1d7jCgj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/wDWp+yl2EpHqUXgXw/aAfaf3rHB3FguPXitKOz8L2gC24hYqOh56fXrXzfe+LNZvZCT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PoPWsVrq9lJaSZ8g45bAP4U/Y9w5j6gfxL4YtAUiMa7B1AA/lWRP8T9FtQIgAUGTkHI+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JZcN6g9qlAzyVHIzx1q+RBzHslz8WHkdhbJ8hP3u2PYmubufiFr86HZsCknByS3/ANeu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jIp3y5OME54GM4p8kewczNW48W61cSAPNkYxgZHHasya9nuzl5GIOCQfX3pjKMncoyB6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U7up9+tWmkNDjGCSxz9e9SIpxv3Fe3WmrlWyD83HX+lI7umTjj1xzQ5IYpj7/XpTcBfu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t9pij+8+32NV5tTtYyAzb26kCldAaQYZwRn0wP60hxkkDgevasM63FnESMdx6+9IdSuX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296AOkWVtvzZy1QyzhFEgIxnnn0rmWuZJWEUs4AH3go7+1GyFgR8755weKANp760QEmQZ6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UG1ONlYKjMwPbjH41TSHYF8q36j8D9Kmjs7twEJWPk9MdKTQF+11rVY022vyJ/tVo21/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2REZJB9f6e1Y505wpDynHTIPWo2s7cSqjEl+5/lSaA6tYNIEghmv/tB9M9Py71akbRoE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IziuYgeK1feqBtp+v512Ona1YglZ02EsBu25/HNSA5b+WSMLa2Jd0HHaof8AifyLxa+U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c8UwMkZ3JgdOlSMT8uM5H6/0+tAHIR2euOCss/ln1AwBT/7BmlZTcXkoz1Cnr/8ArrqSw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Cc0AYsPhyxaTEjO/pucnHvV4abbWf7tI1YHqTycelXEfbnBx0/zzTGcM3+y3T396ALcM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enT/ABq0qRKQUVVI9BWQyK7Akle31x6+1TLOyHJ7np2oA2N5KgEcD1/Wqu9cHnb/AHQe+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Ujsevp/Wl8pXG7GQOc46UAIrZA3YGOP8AP1p2ARx36/SoHSSM/KOOMED/ADyKDMd/A4GK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QcYGM1IHjPyjPqfb3pm3HHoM5HOKAGbSMDPA61Mp9QOnGf603qOnPT6UnT8T7f55oHe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Dcbc44rhvEfgHR9aHmxxGOYcqycGuywRj68jvUxZWG1eh6gdP8amcVJam1HE1KT5oOx8s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SZJHhi3ggnI6HHY+9c3BqlxaRoXyjA/MpHINfZMkUd3D5NwiyIeoI/SvIPGXgewWCSe0i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5PT6CuZ0GtUfVYDPeZclXc5PSvG8IdEn+YDA5Gc13ST2epKpXCiVcruHb09q8EvNMudI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AzkentUsGs3luC8TPwOAST9MChvS0j6CElNXiek6xAILlLEAZZwcZ45/+tXS+M72W60i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SYAxggYxivKNJ1UXWoJPqjl0LDPsBXuTaXY63DHPZSkhlyMnB+ntURpcy0OetPlqxb6H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Ehlydw6fj9a7HRfHt3bkQXoLRnp2A+p9KNZ0Z7dGEik4YDkdPfIrkZ9KIGFK5Y/dJx/n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WpUcQrSR9EWHiLTNVjykqg+x49xUOoacjnz4udw496+avtl5p24RyMozlPSvRtB8dgxpY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Tx9fpWlOo0z5zHZLOHvU9UdDdWrwr5hzwevrn1rDcnjAyCemeld5b3lnfALEyurAbiO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JjfMlucMhOAOhxXUqie54FSk09TjyCo5GKa4JUheeOh61avEmjLFk2gDg9z64rKt7tPs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hz9au6MlFlnkoqMMY/h6/hTivJByR69s+lNikjlUdMkZ/KnHJAORwec9fwp3E1YYXK8A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9FV+GwCf4gOD/APXqBjjoSCRkfhVJLpYpFikyufmH0NLm1sNRb2NNgFO4Zx9e/amkDtxj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MgxvIH51UcgYXqSehPX/AOvTJBiScqeMfqaaEIyWwdx6D/PWlGAC3p2+vamg4JUZwP5e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GPf09KruSX3D64NT5O3PTI6e9Q7WOQACcdKAGbSeXxzk+uB7f4VLFgrhht4ztHt/SpC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hcqMleee+TzQA7269xj3prZ2hW59alMseAQByvfrj0quHMj4UFienpg/4UAI8W47kIHq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vA4+nQUx5VjJ3YwMc+g96ZJcEHaEbnkA9/xqeYpRLSAocncQff8AlT3VGKFj9089sD1r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6AVC08hYfOTj8KlzsWqTexurLb5bzCQQOCRz/wDqqCS6gA9Bnt6f/XrC3ojmQsWz6n17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w33celDqWLWHkzeW/hxwPYHpu9/pUUmp4QFFGQeQRWH9oiRcPkc5Pp7YpRdxgFmYY6/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xfEzOSUOARnHb1oaWTGAW5547CsiTV7NQzMSF6FgOP8A9dV5NZtomDCRR6c549/ehzVj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Iy5KgkEg89wPrToYMRurSMwHVe2B0Oa5mTxHZxkSRscsevX86pP4o28fMwfkYHWsXVij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zKRuAVAG3kj1pnmQKTGzAZGcHocda4B9fmKghSnIxg8n64rLl1a6mlLFuG49hQ6h1Qyab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dhkOAehyeKH1O1iOWQOg6dsep+leUPczOmCx7fMDyfUmk82aY4d2JU87jjIx/Kp9qzf+w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kFlnOSoHbPGM1WfxJanCICD2X39/SvNWeVWCBiwcHnGKuxRCJQy8uASAPX396Tqs1/se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tUtLSVVila5iABPP3uor+jnwDZtZeCtGhbBCWECj/vkV/Nx4Jja48baMjq5ke6i75zzz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fC2mW46paxr/AOOis3NydmeBnGGhRcVEvA8UGJXHzGnCIBee9NVMEndx6UkjxB4XOAOg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UakAVKGG2mBGfnFZzRYcleprTIPrj05qjtl3MXx7Y9KAKrRPHhxzVuJFbBcdaQgtx2qZ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RQ4PrTY1fPAyKkxvwAOe9WMYXCg8elAEajHFOpqktk4Ix61IF9aAIDGSxJ6dqDkcdqsY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bSTuoqSmkdxQBVkXIA64rBulkhlaXJYY6V0TocYHXNZ8y9VIznv6UpFRMZJ0nTcMg+9V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NCkZYJ65qox3PxzioKILknySPY5PoK4e5UFjtP3s812t6yi3ORk9/SuDvWbayr8o7e9K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4Zqs0oYHJB2t+Feq6qczqVH3eorzL4RWJiid5GJJJOc54NeoX7h7pge3HFYR3Iq7lUY25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UO3muqJjIeo/WkdlC/McHtSgZ4qvOnOM/jTsCRTmkwpz+FZ7IHBJ6Vo+WCMtVCadEVsj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q4mlZRwo/PNbUzmKGW4xwi5x7Vk+HjuE8h56Vf1VzFplzMT0jbP5VEiyho15Z6hG7wur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8U2Vs8DFn2MgJGa890DWl0Mz3ZP7vG4gnvXLaj4zuPEl3IVlCKBgIfSuSxaZDqkM+sXNv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4HI571734S8H23h21DyjdcSAGRq81+HOnmPXXnuPmO35D7n0r3PUpZbW0llIzhTx6CmM4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TvaQmaUghSOzHvXmXgnwTJrbHU9S+7Jlvm+9z1rUjln1NriV5PukkAntXWeHLiWO3aKL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JuxZHw68PhZFjhwXGSQe9c/o9rH4Z1CWzjJEbt1J9a9fSZorIkDnHNeDeK7md9Wby+sZ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12BHqIPmAtVYtGvXHFc/oepyarY7j8jp8pA68d6XUdTgtIXSQnf8A3cVLlbcdrm6WaYZU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y2bHpWdpd/Zvp6u0gDHruPOfSsW7l+xmS4Mw2Y6570OSHGndncxqXYN2NOmUpjFcf4W1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Zeciu/MaMFB9KadyJRcXZmah3ZLUsqYTK1YMMYPBHFV5pAi7fWmxJGHdjejdyBxXM2Fu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5PHFdFOJWJVFznjIq1ZwG0iDtgsT1rMu4Sw+QgiVcVMoIiyvUCpi7TtyORU7RbUzQB//1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RhSMt0BrMfVsYLElxxyMA1zct20uAG9uOoNVJp3Jw3Bx3615h+kep0D6nHyjuxJ/E1Xa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865p5p1H7tS+eTxkj36Vfh0DVr9VaFJVZ+VAB/EmrVKT6A6sYq7Lz6isS4j5Zvl9v/wBd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Q5FdxZ/DPWbqPdIoUY+VncL+ldLpXwvgTMmo3nzr0RORn2zWvspdTjqZnRhvI8Wicuu6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twJd3QJhDFhxlec19AR+EvC1qd/2N5nHUyng/hW1HY6fbwn+z7WGIjkYUfjR7HzPPqZ7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wtrd/vNrauR2LjC59M101t8MNZlw17PFB327s/hXtJuZXjRXyNo6DgVRkiMz/PkbiOnF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V5fBocLY/DTSIm3X90Xk/j2+tdnaeGfC9sVCWKzlRgvJzn3rVWEtwoAz61oRQrgBAcdO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OCePrz3kNt5VswIbGCOBf4fLRRj9KVri6kYLM7Z64z+tXEhK8sBx1/z61Y8jzW3BccdR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ZnpDuGcke+f0xSfZ5c5Hetu3sGJ5BOOuemK0o7Rc7u3QcU0zPnZzsVkxwc4DdT3FXobM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zW8lo5YIAPw9Ktx2hGAeAOtSO7MIQFmKben4Yp00CQoAeAa6dbBSSyg5PoelMbS45WAl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cShBhd3pVu2iYxncApFay6cBkKAAvFaa6UAoLDk9KAMQ2wMcpZuCpGPY15baROt3cJGM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cWtljRs4Ixg5H868idVTWbhEOFB6fWpkTI77T/ntISeCBjNaONgBPzEVnaQBJDs7Lzmt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Ed+lUUQBGkPDZHfPatKP91FsTv61jXtxPY4lSLzVPLAHkCtWyuI7y33xcD39aloB0kV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6ZGRWBqXgnwvqG4vbeXI/JaI7GWrdvqLS3r27gKUJBB459a1GZh15PTiq16Bc8ivvhUQ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lPOPrXD6l4S13Tj+9tXkUH+EbgB6ivpQu4z2x3qORwCdw+YgdeoqkwPlLfNA+2UOrjgq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rGpWZzbTsNvYc8V9Cahp2nagv+mQLIR/FjB/HFcXc+C9GMhaNGRevytzTunuBydj4yuY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gMV0C63ouqxslyBEGGCpP9axLzwa6Nm0k3c5CscVz9xpF5YSNvQkPxnHpSUI9B2R1Mvh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KOOyjr9BWFLout2DmSNXVQ3UHj61QtxeW8nmRl427HOD9a6y11zUEXZLJ52P74zTFZGN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dxxwTwc967aw8caiqxmZB8qgNznP/wBeqx1DSb5l/tG3GQMAqOn4e1ObQtOmXfpk+D3D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O603xrY3alXzFKB0b+P6V2Gnana3qCRWUN6Z6e1eFnw/qUUoCkOBznrgVr21u9q6lJXG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E8p3HiI7rgOrZLDmuZMbsOhFOk1B7nKuNzLxx7Vp2tjc3Kgt8oIyB7f/AF6oVmZEVo7/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WnaWDbgzryvY/wBfetyDT448b+T6ng5+lXjGg+7nn/P61LY0ipFDH1K+2QKtJHk7H6Ho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47dKk2kNzjI7j0NK7KIo4IwcDnH3QaU2454A4/HFSblU88fyqJplX7xx2/A07gMwqk8Z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8Dih5YyN2VIHrVKa6hGdvJFO6AlaZQDu+mayprryBwOO2aoS6rDhw/Y+ua5vUdbhiTAb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B0j6yI/vJu28nntRFrMUj8/Ln14rnrHFzF5kZBHUnr+H0qG906WTc0Euw9lP9KXMNI7G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uayZ7kBw0jg/T09685ki8SJlXOADgkZxj2p6WusPuO5vXk8UXHynogvIVI2tn8af/a0P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xMGh6hcqGa5CnuO4+lO/4R26eRlW4yMcd/19KGw5Tsm1aFGwD06GopdbtxlfMXPGOeB/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FAkuB05yc/SpE8O2SoC1ySx9OP8AIpXYcpqS69bqf9YCO564NU38TRKzBd2Dxk8E+v0p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psEdyeKtnRvDIywfgejfnxRqPlRSTxIuSgPl56Nniqx8QKXOw7uvOTgmtaPTPDCnCJvL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nh6NsxWy7l/vdvXA/nSsx8qOSk8StIwWJGyc1RPiLU3ykcZyOuAeK9IH9kINz2qn1wn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3Yj7IEHYgdvU+9IOVHmEl1q8q+bDGwb0zg49RXR+FHu7q5MGpRuBglWPbFdLJqtogyIVQ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trqxSZ8oKOvHek9hpI6q50exuImQnBHIbpzXm3iDw3NE2UcOh6npjHpXolrexX9t58YI55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2uYniuCV3AY7Cs1cvQ8cstOtIJtskwKHnPpW4q6Rbxsd4J+tWrjwtYNI+6ds57VYtdEt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/e54HrWip9yL9jMTVLdMCOHcR04zT5L+48zckZUn+6MD/ACK3EsbZTmJOvUjuPSpVW3j6D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mJzZjo9xLgu5BPb1H+FWY7WHYd25h161dRYyw2oM/wAv/rU9gAdzAMD0z2NUqZLkyKJI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cfWpVwoO3HoMcGpvOVQCQBnqe/8Ak1EJUYnGOelNxQrscWLcE8E89j/9akZgcjj1z6/h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vUCKsjcHKg8465H8qav0C9yUvj1Bxj2FGSfYdx34qRUTOOTxx6U8KAozxk8mq1CyKjS+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RVWVsKEXGSCD61oyyp16lecmsy5vYd452kjjtxTAoCBCPmOSeMniqkun2wIJQZx3p02r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nesi68TxFdphYkcY7ZoC7NOO3hx5YBwOgPpTo7S2ik3YG4nt0FchJ4luVyI1CMccnn8K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gcEdD2P/AOui1xHeX0SPHgFAR37VjwPZQgl/LVu47n3964x7m9eQuzlufXjH+NQqplDS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sPpRyFJneLqOnwLsZ1y36+9Z8+s2w3CP5j+h9q5nbgEeg7jtUZT5i+D04B6Ucg7o2JdZ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kdfaqD6vqU20GUxjrleGNVipGDxgdc/ypflJ4HXpxxTUFbYTZsjWtT2lDduwx3PP6VTM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iTk5/wA96pAcZHX0/wDr+lTB2GcDk/0qZQBStsdnp1nLNYSvGxXaO4zmmaPpdtql0Eum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tc/b6rdwRSW6yHYwxgf54FVUvJYJUmjdg4JHB+U5/rXG8NL2jkzrlW92yPboPDWg25Hm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a3Le20HTsBUiQLznIx/jXzzLrWoMQ3mMfTJz/nNVXv7ub55XfPY7uBXX7I5edn03J4t0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HQE496wrn4paTBuS3jUyL35Az9elfPZnaUYkJ47k5/yaeke1cA59u1HshOR7DL8XZy5E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Euvibr027yn2xv8Aga83KKc9z6f4GkRNgKg5JPPHP+RTjBEnVXPjDXL0Bbiclcf3jkVh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5kI7kt0HoM1S4JIGTn/OakC9COvt1rRJdgK20Sbk3F++T1wfepNkjKBySo/i5/yKtjdj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ACpPMRX3lht6ZxTAq+VIF3t1IwFzwR/jUkSvGTlhnHXPP41J5qrnjP0P9aTdExIbIB7d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iNk4Axnkg/yqUZKjA/r+tQyXUUTnB4AHJ/rVN9ZtEzsfqfypAaoJHHAAxg5/pTt8Y6nB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Hlx5J9f/AK1RmS4lTIyCeQB/ngUAb+5R1GKglubdCZFk/TH5is61iuWUrMxPHAH+NC2M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pQAp1W36rIBj7wxyT9feq0uvxgqoiJOCTx/nmrLW9uedgfnP0NWIkSOMgoiqRzxnIpNF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sUtLfCkffPXPoKhjj1md90z7cdcNnGa6IDYdvGDz6cUowvt3OP8AClyjuYJ0u7dtzybv8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MYyD6gjg59615WJICnaO59fXFK53fLnHPHPX8KOUZUXS0jVd77tw5K8ZHpU0dnaxnlSd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x39jTfXLEk9F+nU5+lSKQoggC7RGp298fpQ21m3DGD3FR7SAQCQD8/J5BpwJAAGPXjsf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enoOmetODHdz06cjv7VFu+Xa2N3f2qusiwkbSW7HJ6Zp3HctlscnjHPHXNROWyeOTznp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DHGCOhFM+0JyACSOx/pSuhXQ8qoXPXnHsT7+tN3cAH5gvA9P/wBVRyTeZwgHHBHbJqHc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7BdGnBqV5YkPESUJwwzkV11j4libEdwuN2cHPArz8OvlHJBzjOKrsRjIbgDP5VDQ7nt0N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8ZwelRb/AFOB615BZ6pe2Mm+J8+qtyD6GuwsfFNrO6RXStE7YAOcg/4UgudeMj3H1zSA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EwyOcCn4I5HGaBXQHd1B9QKl7D2696rbiWPPHelUkbuTzQF0SYdVwjFRVmC6MWfMJwOP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5pm7f97nHPpQF0dFbzpMTjnj/wDXTZIUGW6Fu3WsGFnhw65A9Patu3vNxWNuufzqLBci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jjFShsr/ALvfpk1oiNZMleR7VVki2nI+n09qQyBtxGT04qAEgg9j+VXFVj1AJxxn+ZpJ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xj1P1oAr7hnnjJxzSMcNjkgf0qMvscFunT/H8qsbAwL4zgde+aAGoSx3Z9MepqaYJLEY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I96jCMD1/ClVTuDZP0pjUmtjmb/wjo11HtSNVyckYGK4fVvhfHKjTWEoExOVAHFevnHR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xzx2FZyppndQzGvSfuSPjvVdA1vRJWN5CSgbG4DAxnvnrVrS/Et/pkytHLImANwB+Uivq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KNre9hVwc8lc4/wAa8n8Q/C6NyLnT32lFPyr3PXv2qVTcdUe7RziNRWqsmsfGem6wi2t+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etaV14Zsr4fabWTco+YBDnJ96+e9Q0zVNGuCZlZDGck9Bz9a6LRfGl1pZHzEgDc3zYBH9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tJI9HmVrwZ199o8iFkmj4PQkYrjrjRhGTcRE7lbHXsOvHY17PpPirRPEkKwXsZikBADM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r3wk82X00h1wfuAFj9c9qylg23eBdPGOPuyPCrbxFqOjB47cnOOQ33dufzr07RPHNncQ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xwB9K4/WPD2JttzEQy9WHB49q426tJ7cLcqDlT95evvmsHCUXZmeIwlGutrM+mC1vqNr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6Vy2p6PiBhbgsp6gcH6ivI9J8VXml7l3ny+Djqa9a0nxbY6ggQuC5A68Yz6etClrqfP4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T4YreHygd5ck/N94eoqSRCGIC8Drj/PNXtRWOGYT24G1jhx2ye9RNNC0JcHDAZI78d6u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xz99qC2sasFLEHlenSudvNXub28ivBEyRpxtI4H5V0sLRzO00m1huzjsDVhzC0TCMIMf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Fug6ynFxHjkFhkccAexq4IikZyNwHU//AF6rWrxxwruOM888flVhruPB2Ngd8nitIzst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MMo3DGOnb8zSrFgbsZPr0qBrxVwVXPH3etZsmtxqzI7KGXnGegqudC+rT2sbfl9ckfT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EgsFYc/j9a5l/EEBLMrgHoAe9Z0+vW64WMlgBkEkY5Pr/WpdRI6KeW1p7I7B/LQnJG4Z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9F6N3rzq48T7+QChAx8o/LrWVN4ilEZEfmc8k+p9v8KzdZHXDJKvVHpzSpIDkgDv6E+1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AYBz29K8quNcvHiIwwcDGR0qh9svpPmdi6sPm6gZqHWOynkMup6rcatDkggcd+1U5dYR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ivODJMz7TIduQBk55odNrgF93cn3rN1TujkUUrtnby+IbVgyRy/MOvriqI1+QAhRyeAD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LBhk88d6lTMYfqSefXr2qfas6qeUUVudI2vXDMFJBXkAdTn61DNqsu8DB5HJHBzWQjrt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getKNsas5YbuwJ70e0fc644Cgl8Jbn1W9AwT8oH1J+tVXubiRS5LD1xzzVVmZuT1P8xU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ee5qXM3jhaa2RKJJXAX7yjp6n1zUe8BiHJHHGOP0pJLmNOCQrkAjHtTN5cgqT/wIY4NPm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e4GQSBxTUAVizkk9vYVB5gQhWOepUAUxpRKw8wEDtn+QpD5UtjQIiCDHGcH0zimmMYzn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iRwdmM/j6U3e5O0Bj/ujJHPpVWByXUuJJ8wYjIHBX+tTGYLuRRgdQf8A9dUBHI8iBMgs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zUriQRRwM/UnA4z7e1PkfYxlWprdiGWIgsDk4P4VYgJeIMj5fGSD0H1rTj8Ha06nFu4X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7YeAtVfG7Kvtyd69vamoM5KmOoxXxF34R2dzqPxM0G1iBfN2rfUqQc1/TRp9sLTTrS2P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9dor+e/4E+CptN+K+h3U77zFcBQBzy+M1/Q3KQFAH9xP/AEEVMo2dz5DOsTCrUi4FNsjp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PWopGKnoTSPFGsQOpqhPHNKw2ylVB6CrZBfnGKTb3PSgCvskWPy4D83qxqyCY4wZDn3q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tTeUJgVPTFAGW+o2iSCJ3+fOMY9a0RFuI3ZGOazRaWOnF7xowzgE7jz+VP0zWYtRdkRS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hcCl6U/GTQfl4oAZjNDfKMmnZz1qvcAuNnagCVTuGaRqbGNoxTzQBCRzSVIRmkwBQBCy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ACrSccVRlXIzRcaZh3fQnsetZAHltnjGa27hdqnn73WsdgVPXPpUMsragym3Kj8a4S9P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fJBUZzXG3qAKWPrWM9zSB7v8LoFj0zchOJPu/wBa7OZcXDgeveud+G8Qj0ZGX+7nP+Fd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ms4GMtyJyRTACeakIzyKTpzXZHYi+o4YA5qpPIvVqnkY7TgVlzE9XPA7etFyWMluEAOD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0lQatyyLuytRsC6HH4Vm2WXvC0LxWcpdyxL4wewq14pmSLQLku21WUr+dT6Xbtb2e4nh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kJ4d8pTgtIPxqJMDwXVC0Oly4OeCo7ZFctodvJJqCBVypwc1ueKGRNBjfp8wH1/+tVnw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hcAN3Nc4HbaRLe6brlpOkpVQ4JB7j0r6M1aVbqzYKMGRfzr56u5FTUIA5GFIYjvXZan4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TIseAu7nJFRKVnYaR5Y088fiSSzgyIncg7uma9g8Kw+SskbryWBz/hXhltbX13OdQZip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IpLDUlty5bA+YnmtG1Ypxue3apqVtpmnyXN0wRI4yRnuQOB714ppMia7ez3Z48xsgH0q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aFIGLW6nO0cA1HoFyWaKPyjG0bDdt70KaWw1FnoGj6JFY3QYFi0h/AUviexeVFMCLkH5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KsnGVFZ2oBSpAbJIPvSlrqNbnlN1onnQbIH2yA5AzgfjWnbeHrm8sRBesVyOTmmW15HL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c88iu/UR/ZVXpxgms1Y2bszgItCHhuFprRyXbvmsK68Qa0k0YSeRVJAJBrrryC4efPmb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UjygqqnnJyKaY9OpvQXc7RI00hJwOvU5rRgZ5l3tk9sGo4bKDajynJHQdAKlk1Cxt38p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xJv9UpdzgCqPnXV24VMqgP3vWo7nUobglIyCMfjTLa8MGGYZGe1Mmx06IscWT25Jrlrn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Kce9T3+qPPD/AKIDjofSseDTBOrSzPtQ9qBH/9b4Js/hZdqcy3SqvqvJH5119j8P9BtY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LnjP/wBau2dCi4Y9eq/41Grknn7vXHWojBRPRq5pXl1Mq10fRLByLS0jBB6kAmtKUwkf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n6Uvkqz7gflXt3pzxjoPmz1z0qzkliJy3ZQdpEG0E7fT1P1rGvtWOl20t3LGzLGCcD7x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F7+9YOvQiTSJz97CEdM0WuQnfc4+3+J3hm/j+Z5IZU+8jD9Aa0NC8Zafrt3JBYqyeX3P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8kNwRtyeR9cV6b8MZ7WLWWtoZdwc4Kt1FU4JFTjpofR0MXmsFPPcj1q4lqDKoZeuRTLd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fStVFKBnH+PXt9ayZirkCW+GIQcj9Ksx20jPnOaljt5Cd0owp71sW9q0mCowD29qQyol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0rVgtiFGcIWOenb/ABrThhkB5UbP54q4toN5LLzjoazIbMtrdUUDl898fzqe3hLrhxhe2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4K4X1PerpgC4ZRz3Pr6UCMWKyONoHGc5PYVdW0wu3g+/etDBZMDselSxIqx4HPOeaCmz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lRFcvxwe3tWwyBH+XoaZJsAK44PtQHMzm9Z+1W+lXU9q5E8UZdCBkEivn7QP2jb0Xv8A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PKE6tg8HGdtfT97b77G4gBwWibacdOK/MPV4XtPGs+5yoW5JUjkHJx/+uqirs0gr7n3q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BHFJyO55965iXfFrQVVyH4yeuawvC0hkit7rdkkDAHTjjpXW6ipj1CCcnG5qmorESOz0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vapYyXSq8ZwUOcelVtPZPtQhB4OMkdq6WUE/KOnXiktgGC1EltGVPzcbs9auRxJGNoA4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AjHAFTqM9Mjvj1NMTkUJ9Pikl88riQA/NjnHpQkSoeuR+tX92MhsnjnJ6+1UWuE3HI5z9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k2ohZMA9s1mPtcllbp1z0q7cTBo2Cg9+v61zouhESXJIzgUBsXmWMAljkDr71nzJF93J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HI+UdveoWfcxJ/LuKBplURhjyeAf0qvLarJ8rgY7E9KvRqCOMVdSBNpP5d6adijj30OC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Kzx4dZnCgkDsa9D2IoOf09qcmz0H19KLibOHXw00ZDZJ9OM4NQvpE8TEAkfTpXoqyMw3g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j1qWgTOf0dZlkKSOQMY56Gs+8m8q9a3xwTjNa7sYJN54HHNcxe3UDamFcgcg49qyTfNY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Dg7GyDXSWsoX5Qclf0FYMcilQvbAxUkl0IcSFsYPzemK6L6EnXs8Z5QkZpV+boABXJnx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iqNx4utYDjeGPXA5I/Kp5kLkZ3yEgc4696glv4oSCxyD3rzSXxbK4ZYY2xnjPesaTVNZ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lJyQ1FnqVzrNupyCqn68fX3rEvtYjUZEo5GSOvFeeix1OUZun2+gzxSf2fCnNxLnPXFL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Go2odxxjr3rEm8QXsxPkKw56A81H5emwYSNSxHTPWpElZR/o8O0g8kCjmDQzSurXXJDL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89yGa6m2HP3R1rZMOr3KYVjEOhbGW/Cov7CvZgPtMx2j06mpKuiPSbm20smEXKtn+Hd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oByWIyAcjH1rlR4QjQmRHJwcncOSf/retbOivHY3Gy5O9BwDigZ2up6O1zZ77eTYQo46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VjkKeecDpmvSLXUEeNvmAToM/wCeKy7maFJHJ2sCe/8AnpTW4mcudO1Jiuy4aM98HOa0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vHG3nA4Ga03vrdVJdlA9emKqnxRpVpxKCykYBXnLfhWnLcXMy3/wjqx/PPMzIOvOKux6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nOOD6VjS+MbKRQkS8Hp6VnyeLZDuEC/KOMn+lNQQczOtOh2YUk5Pt2pDpum2KgsobPA3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R3cgCtIVC9exqvPqUt7GFd2bB4yfSjkQczO9jTSIcnbH0456H0pZNT0i3XkKf90V57HK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qyuW6LnPbtS5EHMzrTrlnnKR4B7HrWTNqcsjbmVcknbkZx9azgobPHT2qcxYAORgjnHW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aWeTezEnOMYxTWiGRkHI6ntVxlRBvciqTXK8gZYDJqrIOZmzpGsR2UjCQ4T+Iegq94r8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uIyU+/g/NiuIductwCOc9a7yy0rQ9R0zbLbxvJIjLyOQcdj/AFrKUFcpS0OJstVhuIg0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rV83b4Y8nPr2+tcxbaevh+6bTZkIXqpPoe9dHHdwnhzkDgnv+VUkJs5+08Q3c+rSaYkR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df8AOAdwPTr9a89EyQeJ2upBtWRSPQe34YrqJdXtkTcSGxwB1AquUg2yzouFX+lIHkJ+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PEEWC23JHT3qg+vTgYjUZ6gE9BT16Adcct8pcDce3t2oLRxkea6jJHPb6V5zc6hqT5ZG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oVuZLrmR2DYwR9KVu4Ho1xqFpAoMrghuwOSDVP8At/TYlwhy3864byguSc8+p60mwADAA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rZfFce3EEeMHq3QVn3fim8l/1SKo6Y9awmAKgcde9QybQecjB474pgTSanqEhz5rAHt2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u5JHApoHHTrjHvT9rdh16AdKAImAYZwcemcc1IsajmXDDvmmtlRk/hTQx6YO0Hn1z6+9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JKk47ZGPaqT2JTJiTBFa6StyP6daXeemMeuD600wMEwmP73UDOPSmK2fmHTofatt0SQE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9sS3IwW/L6U+YCg2ARkdCcelGdw/Q/X6VJJazqCVXdx0qDayYBB68f8A66d0BKoGeTx0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4JI9Pc9KaZGUY44PTHf1pVbLbByePx980mwF+ZRyegxntQDj69qTODsOfXp8pFN9PQEj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AZJx9aUjPzEHvjio93OBwe4FLvLAg8EdwaLjuNKZwpH1J/zxTl2q2CBkdvWq6kk4AJNK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6g0+ZiLCjaMs3PYGpHkjXCnPPPy89KzpbyJR8zANjkA4qnLqsa8Rjd74pN3A1vMyOuecH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9Tzj2FY6ajM5KxxMXjAOSMBc/wA6kdrt03thCBkAHoKQ0bHAI6c/hzUEsyxnG4BgfoQK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rMSBhR0H+fWphaAEEjcT/eOSf/rUtR3QNqCZIzuCnk1HJqcnlgrCWBPXGMelTtbQKQxX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srEmQSoJ6Y9KNQujNFxeTkKihM8EmiS2upzlnIYdcHj8a09mAUyMYwAKkdtvIGcDkev1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CM7FDnJz0z1NTR6TaxEIAfl6Mxzmrxlj3bcgkDdwaHOAQcr3/wA+lAhIreNFzkbsZz2F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07471GUH3j9MnsfQUu0EfMMA9QPQ+lAC7mPDFh9OvPpUitjj1pjDHXnnkk0gDMRt/CgB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kEZboOv+fWmlyDjHT8qZuIORzg5+hoAnyDxjr6fyozk46Hpz2xVcyKwKhsZ5PqaYZsJs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0FRJ32hwRz2BxnOP5UgbJyMjI4J44qs0hT5m5z1pxLOvI6jp3oKJ5C6kcbs847qO+e30o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FU3DAc5Axwe3PpSMwA5BwT06nmpaE0XN+CQ2DxnjpUZlRCxZhtwOTxj04qILMR8p5zyC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K7EnAwVpxGkL57nleQeCfSmxorAsBlkyCM9B/wDXpwjZcYGeOPT8akQCMEAAevtnmiQp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k9xTWEknK8E9Qewq4So9u/ucUrDHoR1z/tY5qCCrsKL8rE4H4/WgqSFUAYH44/8A11aC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it8owO/pWgFRImU4c8dhUwQKjB/mB7en0px2jj8waj3Eg44J7/T2qZFxIhEhOWO7jBHf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cY3DvUyYO0sScdPYn+dOZFHIz7E9vwqQkFtqN5ZOpjJYddtdnZ+J7e4IhuF2OAMZ7596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xHv/APWoZF6IPl70EHqq+VIm9WynGCPenFDuwcj68cV5pa6hdWsqywsWA42k8EfT1rsL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K8bn+LqMUAbOzjBHP+etQiIk5HXpmrYKNGHjYMp6nrSAIfmOQD/npQA5Rkc+g/8ArGl2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jqAc9eRigZBzycenf/Gk0NMsR3EsMhO9mGPu9MVpwXEUvDHLAZrHYE4PXP6Uz5lweME9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CSAOcntxU4VlBBQ9O9Ysd1Ip+c8D/wAd961obmJ++eBn3/8Ar0cqKKc8H7wsOhOP8KAr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siyJuJ3HoMDr9aqTREITGNx7YqWgKjDIYp2x7/nUcbFg2SMq3HPagFyoBU85zUisODwD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TgjPT/CjafUnB+lWNwIyOh7HtUFxiLDZPvjpQBWZH3eo60eZmPJJBHcevvTgwdcL6Y/O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96bdx3KF9o1jqsDQ3sKNkYyVBI9/rXiPiT4Vz+cZNIOYuWAY/wDoIHce9fQDb9pCHBNQ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nvU2OvDYydF6PQ+Mnj1XSLgosbxsG4MnQ4rvfDXxFvtKuQtwSwBw4IOB7Y/wr3PVNA0vV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Lgc57V4vr/w6urWSSbTmjKEZCHP6E8ZqoTlHY9uGPhWVpaHrS674Z8Y2ZD+XHdRnGc7c5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Db2GPfhSr5IKfNx+FeEK9/ot+hIdDjGzbjOK9Z8N/E64tnS11VfOhJwCRyD6Z7V088ait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VHK3/h9vLKlQWPQjg8etcVL51q7RlnjdSWXBwePQ+tfXUcfhjxTGslqwhuduQmRx7+9e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hpXjBjI+YjnGeh6VxV8K46wOujioz92Z51YeKrm4iW0fJYcDccsfr/Wt261hobaTdx8g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7Nbi+UrztPJB7/wBBT/FFw8a+WnytGMscdT0/IV5bvzXNauEpON0jWstUJjMrHBb5T6H6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CfcfToK4XQZDPCYHGB1B65zWm6ybXA3DbkcdKpzadkZQwNNxvYv3XiedH8sjj1Pp61my+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cTpk9T+FYtxtA2k9ccnjkVUUAgu3/wCr2quds9CngqKWxpDU9SmLLNOQB0CnHXtVZ5Z5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Kr7ULAkdBjGPWpSdgycdR9KOY1VGCeiHBnc8EkYIwT+tKiHywpzgHgj09adEN0wIJOB9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LZ/A1NjrhGNhmxhJhsnI5PtTwi+Wd+cjOR2x60xrlGwFUrg4znr/AJNNaYOnyZ6j6HFT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+HTpSD93jBwDwTUBbLBVYbOdxHWo/OV2JHGADnGB9MU7MhtFslQDgj5RzQHTAYrkn+Lr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QuyMSBt65/8Ar1YTQtXuyrC3cKB9Bx701TkYVMVSjuyJSjvwMAckj+n+NMeRfmKZCg/T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bnlMIXa+3OSpAyPftWxZ/D7VpUDSyKm3grnAyffrVKhM5Z5nh4/aOMSVSuxiBnru74/z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JHXGa9KT4cxlgt1ckn2GRn6ntW5F4C0eFf3g8xvUj/OKtYdnHPPaEfM8V84KcE45wVIp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nK9T6en4V77B4b0i3x5duhHHb5uK6C30mxhhbyLWIKWAf5cnI6fhWqw8epyT4iivhifN0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G0k57lcKT9T2rTtvCmtzOu+FosnHzZyMe1fR9vbRIigBVH8OBwPb61fVAuQcA57Dr+NW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H8MbHz7B8PdXncZ4OcjPHHt3rah+Fjs5a7uG25BAHY+/tXtbbccAcce/NM+UcL6d6pQi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05rHnFt8NNCIKuXZu56D8DWtD4E0O14jjJI7tzmuyB2glR9fcCnIVK5HQn8TTUUjllja8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QNOQb4oUAU/3OeK0/stnEUlWNVZQQRj1rQP7tcZyrf19PU1BIgd8c9h+ApnPKrN7skjlg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H6e9SM23kLk46ZyKgROcrlsjntx7VeECiMcEZ/l/9asJRe6G533PQfgXatqPxV0iFECh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H8fSv2/uFAZl/u4H5V+PX7MGnpcfFeziYBypV8jtg8V+w14B5jketYSd2YVSiOBSHGOa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Pg8YpxXA4p1P4NAEIGTipl+XmkCDdmpcZHFAEbxRzx+XKoI9D6U2G3htwREirn0FTDFL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el70vegBCOaaRUnSmGgBMd6fgYptLuoAjYUwkCnOe1RUADciqUxPbuaut0qnKAVwaTQG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bCSePl/nWvPzwOlZQVt2D61LLWxia1L9liAUdentXE6hOqojEk5I/Ou21ZFlUkj7tcEY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nPpzWM9zWB9Y+AYdughj3QEfSrUh+ckHncak8Nx+ToajnAUcjsMVAx5JOKzgYy3IpJdo9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jgUOR/Fx/WnKR0IxXUnYzkOkYBetY8r+YSGHy1qSIrDk1EI1xina+pJhG2UtwTjrUvli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Dis6feWCKDUtGh0ETBbSJPxrzD4oyubK2gQgK78jGe1ekxKXWPPGBXmXxKuYori1tmIJ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H8XwSTaPBDDnO8fTFUfDMElu28kjZ39a9uu/D9td6KNqbjw49q5geEru3txNb8qewHSs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UzXKyPIeTjPpWDq9hbR6im263OfmfBziuge01iGOSSayfygCCxFeE6rLfjWGiUtG0j9c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x7XP4gsI4EtlkOIxhiOpIo0nU7Ke8EtuwcpwT0NcT/wj+qzwiSFGO0fKcdTj1rLs9B8R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zZLDvQ4oalqe9AzXEh27fLPQZya7zQLZIbYExLuPBJ5NebaToeox2y3Uk22UjhT3FdJp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1Tzkdq529TY9GnuI7eJpJWCKPU4r521z4hzXXiGXT9JJZYW2v7V3PjW9mGnTnfj5CcHq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QW97JdkZaY7iTzjNaPVGlOFtWeg6Nd3j3TzBcuw645NdQPE2owSrazxEKe4HWsawiuILo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ewrZaGe6nX5eh5z6VknY1klc6u0ukvoPnTaRxXPareS2TSAOFdR8grfjiitow4O0Dv2F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ebHllTv61ZkQaXquqSgSzMWzxjtzWteQR3sWJ8q3ZgcfjUceo28FqscMGZFGPm6ZrlTH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5YZidq9MU0wsMFvf2UzKJWYdjnORXb6RFf8A2XdIpZW4UN2zWUIEsWELEyuB9a7DT9Ut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hTTTIktCOBL0fuXiATOSe9DneXijcbl6juDUj6gZ2/d/d9RUdraWpuze5ILDBXPp61Rkf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Ilc5TIFQ+Q/3eh+tWQxI+YEenqKch3ZHUdvUUEqRRVHRycc8fjVgRMyhlXPue1S+Qznlu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BPB5AFA7oq+UeVc4I5Oaz7qASQSw9dyEVuSwk5JySBz64qNYGOQR8pXrikxNnwj4n06W1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qgnnr6VL8M5WtvGVujDcHbnPAB+tdb8RbaFNaliRdmXZj3rzzw/Itt4hsnVtmZQM+v8A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3suEYAjjPpWzbQCVdwUgHrWZpqJOsQcfwqfzFdvZ2gUADgN0NYM5WQJaEBc8j0xitKO3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tQGAY9OmauG2A5PQ/pUtiK1vFtQZAOOhqxsz2q2kWNvPHT86l+71PA9s1IEUUTH0C9/p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Bn0pylSMKfwqNsA8cH0HtQAck8An+lO2Y4+uDUihxgL83Pb0pxXBGOCKAITgAlsnpUJA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JjkAH600W7ZwvBY0AI8QaNlHORX5x/FfQP7I8cSvGwUSkNg9AC3Nfo9FkSbep718MftE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xiQFOPQc1UNzai9bHd+C2efT7Vww+Q7Rnt/9avRtVhO6FyclGBxXjfwrjuLrTY1t1JEf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9fR9p4cl1O2X7SGRePnUc5pVJJPUU0R2H/H2jDBG0H/PrXVsMfNwatReDY4bQS2s7F1H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ySUnUq68Ef1qFNPZmdjQiVSMZ7dfSkmmiRcZ5A5qgt6q/ul+vFZN7dBmGxsAZ/GqEXpb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Zi3CvKCwI9+lVGkDkjd9cdMe9RmeOJectn2/Kq5QNiefMQQcY4z/ACrnr6KRP3gycHkV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4I57VMVAHJpNAYlszuDuyAen+e1WcleWHA496sBdhIj7njHvT2spictwPakVES3dHLbeo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T29gUiLOu05+93qVLVeM89qCioY249KaQvzD7oOPzNayQYJ35/qDUEti3LKBnPOfSgzO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UmJjnOen4VbkJdd44wMcVsG3MoyOWOPve1VGtHG7cCFB6UFJnIv5zu2QOOhJrzfxFLcjU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jnmvWryxkJ3oST6GsZ7bJzNbZYd8c1DWpRy1rqmrGBUWFsYCjA5x/WtFNP1S4XEilQffq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WKAgLwOMHNMEN/INsrBPakFjDfSDGAZ7gKWPC/0pi2WlRsefMkPX/wCvXRtpkcoBnZmN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Q4Hc+tNLsXdHKjbIdtouNp5JH6fWrHk6s7BIoyFxkt2rowbWNDu2qijr0qH+0rNJNyvx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pF7Io82UkHqO9Wk0KAgeeSwHJ+tRzeI7ONz5kmBjAx1qm/irTwpUMfT3quUVzo4tLtVI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FuiHDKAD7dfw9q88uvGu8gWy5XGME4GR1qlN4m1GaMAHYpHVT0x6U+ViPTy8AHBAx0Ge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LsMnpj+teUS6vfyEbZmHJzz1rMlupcszSMcnnJzx71PKKMdT0W71y0h4Dg8ckHnHpUGk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j+5zketeakoVBHJYcEjmrmm6jPZy+ZBkFcfL61DinsanomsXN3psrGOMNG1cxPq0k5VgS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RW80fl3sYZWA561Iq+GrkBtqD14wRSjPleomjijOZgA7ErULwo+D6d67t/DekXRH2O6S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VO5+H85RpLW8DOvPJ7+1Wq0W7ENHH+R5IOT7474zUGefTB+7T54Ly3laC6J3IdpGe9N8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bxMyVGXqemOMGnGcpkp8ykdAelRrBIy7sH3HfFKLd8DC59vrVAWE1EIfmBqyNUcdeR2q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9hTzZlZPvbkI69MUAX/7RmPHqMcd801dUmwMDaAf19RVUw/N8jEgjqfbvUL71GSPl6Ae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QhpSBzwAMUw3G5cjj3rMkEjgEucg859KYoZThO/OP5mlyosuNMnOWJK9R9a29A8QLp9w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45wPpXJnAck85GPxpVUNz+maOVAe06jZ6dr6h1ZXZB8rDr9a8y1SxuNNuilwfvfdI6YrG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kUsbcsBIueme9d94lvLHVNCkl81d6RhomU/OTU7AeZ3cyNcc4PbJ96DGFUKhIHfPasW3s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Ahuh74q5qm3TIfOXe6KvznqRimlcDXSN1UFuB6EfqKRlyMng+h7iubsvEEEwHlS+cjYB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DIGUc578/wCelNRsG4hTC5PrjkVXMTBvMT7wP4H/AOvWluVhg8np6AGpU065UbthIOPm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jNWTPyE4Pf1pcrx39KsNZkuokwG4HX1rRuNIljQPCPNDdSOagRh8Y44PX/8AVUezIJJx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lHGCOMVEF5zjI7UAVjGFBweT29qQbugzzyOxq3sAbd6CmlcZbHI5OP8AP6UAViuDnjn1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U0gO0qfWoRjrnt+tA7CE8jP04p4deAOpqByMEEkZ6gDrUCTGPjIwOeeMUFSNAnI9CP51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f41W+1cFR0Pr7UouE6k4OaCC1joQT1547UyWKNu3XiqMl/BCQA+fp39qgbU3Yjy4ywI+7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HBXPPXI7kVmXBMGCy4/HkUkl3fOxdYwpP3UPP4mqTxX9xlnIweCev4gUEltbqNQckA9i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CoDS/MeSBzz7VA+jLKimZ+QePTNB0iOMHBVsdTjigqJVXU42cYz83GccZ9KkeaeQfJGQ3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cgOuARj2xVuLYenzEryfb1oKKwi1IjLSqoPQDrx70xrCR2zJKzEnPHGfrWkBwcYx7/zp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09qnlMymlhbRjld565Jzmrioig7FAJ6EUmecgZye9PLAfeOBgD2GKpAAOQQeR6dqeE4P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Y75/Tv8A4UCQqu1eM5ye/HvQBYCkEHHTpj+f404HHy46Z9+vaqyzNu5ORQJAyntk5NAE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ZPamqRnBGcHr2prOpiynLHqTwaYX2kjd3AHtQBcDbEzjr68EZqCUnaGJ5z+ePSq5lYnH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l8Mw6dPSgCZm74BOMe3NG4oMDnvzVZSxLAk59P5c1LskZdz8Ed+/40ASGVsKSRnuPrTm7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IfOWYAHgKB0B9+5qUW8f397btuOeeKAG79p5PAPI4/8A10gnCOTzzwvv/wDXqVYYgoUc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4456n9M9qAKSzOeMMTnp0x9akKzZGByOg9/r71bZo++Bgdj2pjO4Y9MjtQBXaOUAKowq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pEZDhmK55x61J5hODkjHapFyPUd+vf29qAKxhDOSSOT26H61KsfC5ORgmpdqlsnt1ApG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6ECguI1lPllR09DzjPakwR1GB2/rT93Bwe3WgtkEj14HvSkMTpgZwue9NG9gSR8qk/hT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BpGmdVKDG0nFEQI3cqB9eh4prbTjaSRzxkdfeoh8zew4FKEcFmOApPYcc0SFIfwpGCf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tP25HPUce+Kjc5yQOenPftnFQQPj27sY5PQ9qSR8thV3Bf8AP5VEqt25PQelSrGAcnOA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sggnPWj97uDYAGPxP4VNg8bAcDP0xTy2Bk9f88UFxEUDJypwvTPHNKxB+Vu/Hpk/41Kr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KgAhgpXk8BT3oCRGFOBuxuzxjtnsamjjUEZxnjqacVCk89eAKQR5PPToR0xQQBAyHwN3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4lK55wOffnqfpTs7ASR0FKHDLkcHp9PrQBYstRuLN9u47BnAPK4rqbTWbW4O2X9yxGcs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GGw64GD71MyEgB8jJ69CMetAHpMASSPcmGORnb3Bqcow+917D+VcBb31zYMGt3PlqfmH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b3HMnBz1P+eaANFVIAJPA/nTXXjOOenHU1ZA3kovynj6HNREYz6g46UAVsYJBz8uM+hq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8enrTDu3Y9D+dK+3y9nTPf8A+vQVzM0Ibpom4JwO3Wr8dyjjKn6j6+lYWPzHSlRtj5Xq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hXGPun1B/nVR4WDDA+WqguXQb2wAPSrsVysi4I2kck565oHcIVJyzqSM96sTMBGyuMkj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5APFROTkf5GKTQyksJiXAGOcj61GSN5PfgnnpV/HmHLYpDbxyMTjk89fTvU2YFU/dweC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3JGPxAqYbgcMM59OlV5G8rnng9R2z7UgKe2RU9fUf/Xqo6lk2kAjnPfFXzPtYqoJP06i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YZPqKCouzOE1rw/p2pLtuYQ3JI7HJ+navHvE3g6XTollsjlSxyB2HbJPWverqM78knAH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Vkdd2Tnnkj1FY1G0tD1cBjGp8snofPOm6xqui3QkjlbchBOOT716XefFfVtX0l9GEe9N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896hvNI09bl0kjVVHIIPBHrmibSoRJHFaqmcAqOn5+ork+vVL8kWfUKjTtzsb4Y0BjbSa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heRXmvim6E15JGvzAscN0Bx/WvWLmy16azW0hCLG38IYjpXES/DvXJ2LlowDwdzHqewq4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TvbmRzehZEfI5Oec9xWl5u5WZTwASeSSPrWw/g690W2+0F1kC8sP7vuDWZbGPzzvBCnB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GSkd2GxFOULpnJyzB3KnBJ5IPB/CkDY+VTjtlux969O0/wAJaZf3AumYhXJG1Rkbj3+l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3AbyA+BjdnO7HqO9dFKjzasyxOb0qL5XueCSK6NhkO78efenR2eoOxRIXbuoAyK+hbfQd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VG3P55rRS2gjX5FBJyQQB06Yrf6su550+Iv5Ynz9b+HdYvBj7NIV74GD7Vbj8D63I5Vw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GvoOPCD7oBxj8/am+Wg+YYz/AE9af1eJxz4grv4bI8et/h1deQPOn2ufvYPBJ9K2rP4e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KjHGcc16RhT8xYf7KjrxQ8hVWVccjIBHeqVGC6HJLOMVJ/EcZF4H0qEgLEDjOMkn+fSt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pApK8Atz9a1d7Nz9MH+tI7Lkk/oeOfarUIrZHNPG4ie82V006wUYMKrnuoAwfwqVYxCo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PqRU8VvK2GBPPb196lNvzz0HGaowlUl1ZD5kir5fG3HPY5NOKuVKgZzxgf57VbFqcgBc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diACFHXJqZCTIYyu35vm9D0NWGxJGFJAxUhtHjUFeSOmajYsF4Gc/wBKkZFHEoO4dWJ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z5Y+6RUKwbiA52k9h2qQptyeR7/40AW0YKueB9akJ3LkdWGaiUDAyMkHNPVy2Mdu3T/J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ViC5JAOCakaMjBUE564/nUEts5yBgNjOKAM43md0ajg9Saswt8meRx1HSoWtMglBuJ4P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vmddvCjp9PQ0AVUgLkHnOfX1qXylzyT1PSrfkICSCQcYqZQvQbc4zk9SP8aAKYYIOB+n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+7HUehqxlQP8AZ/xqGVVCfKQPp1zSaA+nv2Q1jf4j+a6gugxnHRR0575r9WZzmRz6k1+X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ECabLCNYwTxkFh/nk9q/USQLvbJrjmrSMZ7ldRkY96kxxTQMUtQSN207GKUUlAAOOlLn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j0oAXrxTSGLAryKdS0AFAo5JpQpoASmN1pJJVjcKf4ulAYMfpQAUU7FNoAQ0wipKQ0AQ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q89UZwN34UAZEwIHNUMHcT0+laN6paIhDzWBbtIMowOQf0qHuWtjG1qUQxnHXNcpbS/ab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HH1rf10GSURduQawLCMxa9Yxp/FKorKRtTPsTRVP9g4PA249OgrE+Y+9dDbjbooQcZWs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wluUmhl3bh81KkMpJLcCr/vTXORzXU2ZJlMr78U09OKe3JODxTO1NMGQnrUJUbge9Snr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QIWJjuAJzXmfj/RV1G9t7mZ2VU/u/e/GvSipin2MeeK4PxhMsVynmNiMAdff/GuWb0Nk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5MbFlGAB9K6eD54lQrk47dK4R5tqBrbkkZPritzSb6/e3aKSM98HGOPWuaT1NraGlqBU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t+JvDdwnjBPMJWIurBgOvNfR6QyT3P70sSDXKeKYrKLUIWn4dRnJ74ojJxM3ueg2NpDD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OnXinSWlpcP5boOPboayNB1K2ktjMJN6/XpjtWXc6tcf2j58Z2hDjb6j3rFM3VO5p3Fm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lioL/U4LG3CRyK0mO3bFYeq6750Lpb7lk6e5NcRZWF3PGxuXIdj69aofJY3L67a+B80e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qkVwIYFwCc10MdhJDbmMZJPXFQWWjzNfpvfaN2TjpQXex6HZ6J9otARLsbGScZq2ujLG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miWa1ZVUgqB+FKdaEZ2ycGriZNtsxfEtvvSO3ilIPcA80zT0NvsjZGKtweKfb3tpPevJ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Mc8EZ3FQQDke1NA5Fe90eOWP92BvPfpXMRaNPazGUcN2FehxXltKASQC3GD0puopDJb7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dtSbs4eW3Kn7Qq5lobw7e6kRLLMIc9B61u2kBncc5A61rm1KEPuJx0FMhs4hor3TJliC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vVia+a3GY0Ic9RXeRPGf3ciAk9647UrF1mkIYHcfl9hQK7P/0PArZAcs34+3pU6wgsSO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/uwx/rSt+5+VsjuaDMaAijcwPWp440flhtH6moo5FORjOOeelWVJ4I5U9z1oAUQjnPpT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ff09Kuxxqw5yPSr6W2eAaUgPjX40aSYdYW5iwvy5JPFeNQWV7I0V7EnyxMrkqeeD/hX1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2l2TgSDyzj+n1r5DF1dWVt5aOwhDENg888Cri7o6YSvGx+gPheb7RpFndRtv3Rj5uoNe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EDI69cZrxz4bsbnwrYoT0jXAA6V67piniPIIFYTOdqzOhSEAlnbp7daepLfh61ZiQnh8c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jHPpUCM7eMAHgn1oYOyHaCSORWqyRbSWXLU+JYwQAOg6CgDNSxnkG7uR6c5q6mnomGJ+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yw6Ed6lA9sjt9KAM8QqCR3PORT/IAHAyP1FWAijp1zVlYBj5jk1PMwMiVFB46gY+tRSL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WeI8DH5dcVQkZdu3+IcYFNMDHmbaxcDGTgEdOK+Qv2m7cLNp1xEFy4Z33HAz0B9z7V9e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5l/aBsYbiytrm52smQMHse30q47mlN2ka37NFtFcaFPcPFkFzh8cA8ce2fSvtfw/bRKw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FfJH7OFtbWng3bExCTSll3HPT1+lfYXhqSFhtL/xjr0ryMZOXtHqdHKrnqcHhvSLm3Qt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Y/CvNfiB8P9N/s1p7NmimByXwK9l0/EsamNuOnHasnxTaNPprowPHJ9wK8+nWnGpdMJwT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5KEj3JBxVeZy5y3QfeFXtWt5oNYu41UqqyMcHjrTFjDjHA9R619JF3SZxlMB2Xao3d89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hztOep/lWxDEi9TyRxVtIo8gNycZpgYMdtNCcAE/h1zWnFDMCAw2k/yq/GoU7Vzgcc9T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+2aAKgtBndjPQDNaMEYAG/jaenb2py45HrzUiRNjr16UDTJNmcjGR2pot9rFkPH61YSN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5ag7m57HPHFA+Zlfy1Lbup9famyKoOMms+41e1ich5F6flXP3viuzj4jZfT3oJOmMqx8s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q2Dk9x/9evP73xggfbCpZQOSe5/rXOXPjO/cK8MYQP8ALnGcfnTsUkem3V8u/wAuMg45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OJyq9+vWvGrzVNRm/feZt5wdvBrGnlu2yTIzZAPJzz/hTULlHs954mtI087cAvTIPT/6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OQlXLMRkY6YNeYbWkYDdlj1GTg1EN+7YIyWzjAHP06VShYD0O58asqAQKST6e9ZM/iu8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5rnUstRlcLFbu2T6VoR+HNYmTJRYgeME1SsBTXULqZmXz3UHnaTTRNNkDeT2xnpXQQeE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HGUP861F8LafHkSySZzkYOKG0KxxJdSx8x8/XmmGSSVgsYY84GBng9q9DXQ9Ig+aOJmP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t7dy0UaKe+AM0nMLHmqWeoFgkcDEDnJBFaFtoOsTjzCPJAOeT1P0r0JrkCIuSOOTVOTVL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ntU87GYMXhSeRt01yuOpCDrRceGLdY2CMzsBxz1rUbXbKMnBDepzjNU7jxLa7CIs5PX6/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1lp0YmHysWVtpB55rsrfSIYw0jqu98YwO9ca2rBGJjHznjNOGs31x+6TdhR268f0qLdi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F8kDnAzz17+9UxBZ/KHkUAfh/k1yoi1S+YRqsjHGeM4NSPo+stEZTGyr03HgD61nKNxo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jZixPLIelK8l9pCNJZXjOBwEk5rN0a2ktwRc5GDx3yak1jOzcc8fd55xXNCX7zlOjkjy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rT3THexy3FSwrayMCWyoHNZCjYeDk9RTvMCHcDz/AI16qVjzzp18kcx8ehqYoCN2QeOw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wxz3q0l+wIJGVHAxTKSNggbgNo+XqPWo2jByQePft7VEbyN0AZuvr0z6VOoXsd305/ya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9CeOQenFNmgyDxxxx3q6U43LnjHH1qPH59+O9AcpkNChJZTnA6elMWIEcZxjt3rVNvkZA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XwO2BnNAzGNqu/PccMP5U54VQApzuyT7VrzQBsYGNnXFVbv9xbl3A2/T1oA5HXJIxZyw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5rH0O1vL+Jj5zqsYxsboPoDXonhfwvLr80kgLMq859TWu/hVvB+r79YgkOmXWCJ25AkPY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5XKcDHa3UcqqpIYH7p4BH1rXfSdR1GNofszbW4J4Iwa9H1+y8Pro5nguoBKBuj2tyT2Fc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Kxn2mNztYtxntkGsXXT2K5DL0D4YNY3LXjruXsh4yfX14r0C18GhJA0kZK+vQ/THpXeX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sYAzKOW6Ee9ZWnXOp6m5UriMA/MOxp+0k0C0IrXw7ZEKAoL5+UEYxitN/DqvHJE7gMc4w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uxKHkUkKe/Suo/s1ieRj3HQCocmB87ah4Q1WOWSWMh4wTjs3HtWVb3t/p8nlyxEAjoele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ZwepAzivPrqzt7hs4+bPRvStYTb3Mzzi/ZbtWuFAVwefQ/hWYUz+Jz7103iCyFnAblIz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K8xbV70nakHJ9cnH41qB0T/LwD2PP+e9IvI4xkdeawlbWZX3OAicZ9a0G06WQh5Jct6U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AOeR6d6zGvLQKAr89uKvLpsUePM3FiQB71MltAgBCBgTnp60DuYQvWU4RN/eojLfvlli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+tdC8UaYC498D/PFKriMAKM47nj9KAbMH7LeSf61tnGfz7VH/Z0nQuRn0ORiuiZwcHgd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5O8HAOcUCMhLGSHCs4YFvTBrRAhP8I+q/wCetSNG0g5G7kA59KeYlwQuenX/AOt7UGmp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jOKrypg/IAC3WrTKUPrj8/xqKZN6gKDk9SKBcpmuWzg9uKYCAfbv3qVkJOU9eme9Vz8p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fyoJTGOqtu+XOTwDz+NUnQrwMjkjI9Ku8npTCX4HPPqMUD5mUcuh+UFiRjHtUimTad/Q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gAhRyO/17mmYyOMk+/1oJICSCAPx9KRzuGRyMHjvj/GpNmT1wMduc0/7OXHzDp+ZoAqZ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/hTVYPjCnDHb7HNXfssbg7sgjsPapvKjUAhRgcYz60AZ7HG0bc4z9Me1P2PtUhCM8jjN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cZ7GnHOzavXH4E0AUdrnqMZFSLEjNliSVGeOn41Ix6jHOOT61GocMOTtPAYcGgCUQRNj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gGwnr1HWnLwvI/Ad6dwAeMev0oAhwFUDgj3pQueM8AcjP+eajlYeYdowDzjHH40+MkoG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ysVOCCF/P8qSIZw2CO+fYelSe/HHXjk/WkKg8ZwSMmgBST/FnB6fT3pqsOhwSc4B71IA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PK9R2PBFJgQYVgB3z0FMwF64+tTshUcnAHFR5UkbhweaEA3nIJz1x+fSnLxzngdQec0jK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yOuPpQflOQD7YpjSB3AfZGCOwbPT1zQA54brjjP+HrSYOMEcdaFRwMd+OfapbHsJgHPP4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M565PpTiCDgg5Pv+lIEVsZ6Z/XNNooZuwM9+entSbBzxn2P9KmaMYyRkjp9P/r05Y1Gd/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AqrnkkEdPwxT88tnnPcY4P0q2FRQMj5vfmnOg6ABT69OlQ2JlNk6DHTkY5P/AOqm4Jy2P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xQtgf1x701kGGHXp7dR2/rSJ0IAhbgDHt7e/9KsKNhGeDn/Ip8aN9zAYjt3qdYcZcj7o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r7SFzGMkH/8AXT0hBG4jAz37+1WlA6lQQTwTyP8AGhYSCSwySc8ngA0FJFYbzzjn+X/6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6euatiMZJPGO9PZV2g9x0HrQDRU2tyuDkcH3qvubdnA5Hfj8Ka8sjSFRwF/OrEcTOenT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KNXGT1/SrBRC3CDb1+Udx0FS+VsXJb8x/hTxGCqt159evvQQVlXDAkfd7d6sYAUjjrz3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6+3f8akVf4Vy3T/61AFUKSTnv1OaVYR8p3MrZ4x7VbEQ3Zxz0Oe9AUqSBnHbPrQBYtNQ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dm+9j2FdLa6pazny5X2SHHDcD8+9cc8gTcdwH1559qxSzMzHeSoPbrz6Um7AewgK2fm3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3fllPTr2rh9N1G6t0K53DoDXRWusRynZONj8UJpgawwRxnDevWgjJ56+/tT49snAII9q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fNMBhJHI6n8efelCnG4ZHqCf88VIuHXcD/SnImCR1z3oAaJ5Y/uZwRtOPSrySI6DJwe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3ao8KDnueh9vpQVzGmg+Xf69OP6UbuNhHXP4/jWck7IQCCR7dcVdEiMeMdepoKJSMDCj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IyoJJ7VpghunXPNRODkbRnPApNAZUVtIwy+MenvUMkQwY2yAfxroEWPaAVwT2qpIi5JU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p5andnIOAe30Ncbem5wzQ8FumK9H1VARlOAR82f0riJVQEKR8wzxWM4ouE+V3R55JFfT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RyAau21ncJdRDOI/U9R7V2y+XgBgGwepFVrhI942qMdT35rnjhUnzHpVM1lKPJbQl3F8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HpQMrwTkg9vf/CoxyQevYexFTBcsQDjnk11I81vUjlijmBidRjGAMZGfWsqTQrC0snnk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9x71tsFV9ykk9wehFV32uwJUYAxzz0/xqZRTNaVecNIswdLsjAnmbsozHGOMD6Vt5XOf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c+UdoI9OlRlCuCMg9jTjGyJrVZTlzMeSFBX8c/X/ADzQvXno3HoP8mq4WQttyWU9fb0q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n1/yKohjtx7EYz9aGz1PQVIttcMSVHYnHqf6e9WbfT7qTJKkAdf8KCCshY8Y/wDrU7G8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Oa1E02ROSMj3HNWILTzHAVc4/pQBkRQSSnYQVx2q79kjKgt/D1Arc+xNwT9T3qUWq8qm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KD+Hoe9K0HX5evHHT8K1xFEoJHGfbmkaLufQfWjUBqw5HBwvv6+9SNCoOUGCB096VDtX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OAefSiw7kDRo+QcDp/kVSFoC5b34zVsMSMZ46+4qaMbycgn3HIpcoczM1rJ1JkU5JP5Y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XHIyPXA7VqeTJ1Vck+vTNTi0uZQv7srj16fhRysfMzMNtH1UdR0o+zIfmDfmK2ItLvpW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9a0YvDc+4NI64PJp8jKOUkZIVJyRgVjy6tbE7M5PTPrXpEnhO3f5ZpCytjgevpTrfwZoS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+P8ASn7Ji511PKY9TSG4AmHy5AwOTg/TvXTLLKclY2kXHBA5PpXpsOgaTCpFrbxqRg/d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NqxKSOox1p+yYudHlkVhqlwN8du7A+2Kvjw5qj7WZCp9+Bn/AOtXqG4RoAdsYU9uwqCX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z0z2460ezsHMcVbeDryQ5nnRVHTjmtA+Eo0lTMjMAcHP/wBat0anZxcCVXyecHdiobnV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6GrAmfWH7Jmk29l4jvriBcFYsE9RxX3Uzh5Cvevi/wDZPDSw6heKrZKkZx8oA/z+NfY8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63xsym/esW8YpwGabTl5FZCHEYFMXJ5qYYPBpAO3vQAc4xRt/OnUUAMxRg080UAKADTs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AhkRG+YjJFNAGcCpWB7d6YFxyKAG0U8LSsAKAI6YxqTFRnrQBE3NUJzj8qvNwOO9UpTk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J6ms9cB92PrWnOvyHNZpBOcCoe5a2OP10AXBcVQ0G1km1+1lABCNmretMXuccgL0zU/g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AW9+Kyno7G0dEfULAxaNEfVeaxkcN0rbvPl02JW4JUcVixxhOvGamktLnPJ9RajJyT6C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MMMKa6GjIg6YqIt8xxT2wq4FVg3zc0RAeSM5NWIXUyIpPU/lVVhvH8qr2yubpV3cVQE+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qjkV5x4ntrnUdZW3mXbCNuxj39TXpL7Zb4oDzxn8K4C91Ca71S4j2jZAxUY9u9cNV2Om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vToUSIB22gEnqar3epWNovyAcjtWG3nPyzHj+VYM1heXdyApLD07Vyxd3qbyVkF7rkz3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j/PWvIfG11qU1/H5pYhQSPcV2GoWV/pV+4kOQeQB2qtp9rLq1wt1dBRAhwXb+VdKSaMH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aVrSVWAc559fpXolxDM8peNThuenFdBJp+maXALxrdHjUZLoATiprHVrDUD5dovQ/wAQ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2N41kcfFb3FxL5CRZx1J4xWkll9nlCEA/0rs7v7LDFuG1X6cfzridR1E2MwkOGRuvrUuN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+wc8AZ6k1BBcxwXe4jcAO1Zb3Mt2rSCTYoHHuKy7Ocw3fmTuNuTx3pDsdq0oupPOXcoxj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jgbeehPpTZ9ZlfMVtAw29z3rKs7om8ZsEyY/L2ppgki5bObKZGcZOcc104jmnHnEnB6Vy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CY9a6K0upFtRGR16GqixSjYuTpOLU+W2GTn61W0nxJJdubNkLOnByO1OSVpD+8JrZXS4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nI64rUxJbFZLe6dgcq2MjsK6B5gEJK5PavPI7vWNKnWS4haeLdhyoJyK7BdVgnCi2jfd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XFFlhNblZ5Oj/wAOOamlhS6QNtAYdPWqn26OSRftg8vb91TWgk8EqmRW/wAKrlRFj//R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5HqOn1qb+zEuJBvACjvXI2mvW6Oo3NhvlNdRDqMSMCsqnjIUnqKVyGmWm0CJsFQCPX3p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HI7YrYt7kSRhicjr7VqxgSrnsT+lQwscithJuJ28dzWta2a9fXrXQKtsw8tgBjtUkdtE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R89fHXw3cat4bia2UyGGYFQBjg9hXw5rXhzUrSMymBshgGABO32Ir9bdU02yu7BrW4AZ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NtS+E2k6mdtucIeq+mOnNXTkluawqWVjxH4F3F7c6AqTLtEC7SGyGHPHBr6DtU2S445p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uid1IYfKI1wD6cCupPh6aDpkn1qJ7mctxYAXO3HQcCplguN2VP0zSR2l3C43IQpGN3Tp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tj1NQIh8piB5md36VJBG207uOasxtzgdTzn0qztBGaLgRRqRyelTjHfFIAD1xUgUBTUN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UvTA4NQiZQcOcd81BJdxqxxhh1xRYCSWQL3+UVz1yyibzEY9ecUy8v2JbHCjiubnu2Z9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QGjd3i/dI+brk14T8WltNV0kQybiySLwOAfqfavTLiQkHPTPOK8s+IAebSLqOLHCZyTg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sM8DeONC8GaLDpLK5aLOSASPmOcZr2LS/jd4TtB5ty80R4yNhIyPpXw94J1xL6afStUj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cHp+FeimxiM5jtgWBGVDcZPpWdTBwn7z3NZylF2Z94eHfj94Tlf91qsYXglX+XH1Br1K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GVs722uT6LIp/rX5E3OmDQNfTUJZDMZR8yEcDPauwn0vR711uLC7ksrkYI8pipBH06GuO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bU+yfHWl+TrTXkbYjuF38cjNcgoA5UcHjpXmnh3xRrY01LPVr97zyMgNKdx2n3rak8WW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9ABXbCLSsZM7aMeYdsQOU659K0ETJ54X1/pXAp4pOAUQkdcYxmsTUdd1JlkuEZo9o4C/d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wYy2QeTk9KlOp6co3NIqY7sRXzumvX90cTSux69cZqKSe9lyiMSe+eoFNRA91uPFuhWm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FZ7+O7GP5kjZj/DjpmvHo9M1FyHaJivXp/Kte30bUpgGWFh9eMU+UDodQ+IOoXZ8u3TyV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Guek8QalP8pnY44+g9sVcHhfUGwCQoJ7dcVuQeFbeMr5smSPT1/xoaQHF3Ms0qhTIzHvz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xbjzk9K9bh0HRMqsilmHI5xmtRI9MgG+GOPgYwQDj86XOh2PGo9NurltkUbdODjv7VaH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ngbjwT6kdq9WmvYIdpUoeM8YA+tctea+is+OM+lDY0zmB4NuVx586DPUL/jR/wAIlYQH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qzP4otlw0py3bnt2rmLnxepVsMVHOFPrRqyjpING0aCQMsRYr3J4+lXW+wov7uNU7nj+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xFYQQT/EKwpfEeqzPtGcE/wZ5p8rA9kfUUi4wMeoGM1UbXLUE/MA2CeTxXk63epy/IHd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CaPqMoAIYs34/rS1A7e48RWu0qj89iTxWf8A8JTFkZJf29cVixeEdSxuHzYGMYwM10Nh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U4OBnpn3qrJ7gZkvieaUExgLzjk81RGq3ZcmFjlvv5/z2rvE8F6dEqNcsHwCDg/z/AMau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8hMfbOTRyroB5wt1ql1+58qTjkYyc1fi0PV7sfLCxPQ7q7uPxBotoMxIgCjIA5Y/QUyX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A8Do34+9PlFdHLW/gnWJWxIBHk8kH06da3IPAABzc3HH+yf6U258Y3jgiGPjsvfNYE2u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3B4HtRZhdHax+F9EtFX7QyMB0ycE/U1NHD4asy7IsYA6hulecNPqFwc3cpx/dBwM+/rWV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synJJGcHHsKpQuJvseqN4r0m2BSLaQp/h4zWHfeNhPlIVAi55IzuFecMhj/dyrtkHBBH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Ox9KXKg1NmXWrqSXzoCVAP1AqW51ia5VI7gjHcqMZPvWLyeBx6fTvUm0DqecdaXsoXvb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2eD/AIVMHzjB/wD11lqHU5HPHNKJWVd393nANWZ2ZqZO45PB7fSpEOMEc881lm6fjPTr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u5X29P8A9dBSNQGN+cZB5qaOaSAExEjsfeqSFWAbgmlZmBOD93qB3NAzXF66+WGyV4NX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gfesGOYgFSMKw596sod/CYwvHNAHQedBj5mI6ZI6VIWRz+769a5vYAMscdufSmLetAB5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B1QjABPOcHjHX0NMu9NfULCWOH76qSPfH+ea5eTxXYwfLcEFiOcHpXQ+FvFWj6lqAsFb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8C+LoPD2iNFIuJPMbcGU8Mff09K6fUfE+oa9ZPb+SssL4ymAyg+2a2bPxV8PfDyyW+st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4kH/ADxXnepfE/wrbXjNp0YAP3FVcZ/DtmvIxkZt3ijootdSqfAy3kLM4FttbO0561r2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1cNGRsbdjOOf1NcJqvxgupEMVhZKi9y53ZPsRXCXHjrXr4eVLOyKDwEOKxjha8vI1lOPQ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ZaSgv7yO3dVwY5ef1/rXK6h8SfAmjxsLdhNs4IhHDMfevj2a8muV86aWSYjs7H/Gq0kw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yc16dOjZWZzPe59GXPx1gcv9h0yTA4Uu2P1rz7W/jB4rvEdoJhZxjJUL1NeaNJLIoAT0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7Sad1JHyDnI56VpyJAfVfw11bUda8PNc6pOZ5JPmRic4Ga2LiAPIR/EDzk9a4n4LSPLY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B/WvT761CynJBHTj1rOxmcRr8INrs2ZGDz1BxXkssSBm8vowPQdPpXu+o24lspEZcccY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R2jOCuTkjjJ9q2pgYgYgBGbJP8R/pVkNuAGQeKsyRR8EpjjjPb3qFUVW4OAMk5H8qoAK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/ANekCEcZyPSlB4GKfjoMZwcntQBUWMbtpz9fWkZCV3c+mQM8Cre09TUZRsc8HGPagDPx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SmOoA4H3eQM9aldQDnoRxn/61RZz8h69xQBNEQF46DrQVB4GR3xntTAMEAjIx27U5kIPU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rZ3kHqeD2P1p5AIUg4xjn6fzqTyyBxz+PNIEPQk9OAKAKE0bZyB149KrGFc7j94D1x/k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ntWYUZecHGe3NApFGQAnI6fl/nNV3yCR/wDXzWksaOfu/n3qvJGoRSmGB5Gf8aCDOYkk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rAYIx6e1WWTHTp0Off09qTAXP4fSgCtvO4MOMHPoKtKcjnOep9PwqJgecDBPXHSpUO7t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xAB7j/Oaa3OPXjNPwewzgZ644pqgsD9R+AoAXnHseOPaoXkVAMEruYAj0qfcilgDgnr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+YQByck8jj8KAFbIB53c9+ooQAdBkt+X1p4hJH3gM9scgd6k8rOATnHp6UAKBlfm5yMd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PY1MEAGQM4z09P8AGh1LfKOR2yOKAKZj3HCtkjjHcCgpgcYxnuelWPLO8Fsk9gf8ad5O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/wD1qAK+O3OeCQR/Wn5BB28k9TirC2+VI35464wR+HpUSofunJJ9DjAoAVVYqr43HoAP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wBjPNLhep6DoMcc/1qcLt9+mO3FJgVmj2sMtSCAcFG+YgjpwKsnA57j/ADzUeVzkc45I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A9AKQr6cZ5zjHFTbvyOePSm4YksO/p6elEgsyMxrj5uc+nekK9SDzx+Aq0q5Az349xS4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SZSRUIyBux7U5FHHA6cev1qZo2YcDv39qFQgKCcjHGB0Pr9KkYzYM57dR+NKEJ5A56d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wCAxyf0x3qyY1HGB+HPH+NAGf5JX7px/P6Yp3lcFeh71fK/NtznPf1o8rPUcA0AVhArc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piZWIbntWt5YOPrg9jj/ABqKWIEnBzz35GKAKMYZB056Y9RVgAHaCQSTxnsfrStExIK/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ksVIPcevUUANRccnHoacwzkDtjB96nCDH15z/KoXUhuvAOPbmgCrJIwc/wCz27DP86Z5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FWHVSnz44P0GDVZLQO5eNtyjGBQAkMXmHeF5HUnnrVwDY+8HPbHT/JFTLGYhhehHIxnN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zQAxhzj6YP8A9aomAVcenUAdKtjB+9gfrikEZfgjHXp2NBHKVgBjOep4p6yAllBPTnA70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nfIpu1ip2Drz7gmgLAWOcdOnv0pvsRgjtn1pRE64Vh3+XvUixEEtt6cDn/PSgLFYwRsA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ZId2ACfXNW/KGNwbJbnGMD8fTFCoQT3wOc/zpNCFCqqcdvzOPSmMVI3EfMOBUrLwWXpj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jGMfU1Bd0S2l1NayeYu7vxn/ADxXR2+sRTja48ojHJ71gRoWA3Y6A014t5VAASfegdzs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A+oqSOVz85HJ455FcpC88I3JgZ+6Sc8elbdvd7wBL8ueOOmO9aEI2Vkyd2Mj6dalI3nB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n2wakDSoe56DHf8A/XQA6RQASuAKjD5zgkMOcGrJII9jyPpUG0BsD6+9AXZMlxcIx5G3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nYP1G7t6Ae1VVbABx34qysbDBYAZ/GgpMslh/CODTJwAhbcMY60zLKdx45/yKV38xSjg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QM524lG0I3U5+h/GuNuFxL8/XPUiu6vLeIKrMMhTzjPH/wBauK1g4uSikjHPHYe3rWUg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n0z9aqOhOCM4xxjsBV9Y90YLZGe1VlQIdqZPPOeRzQvMZAFO3r19KkRthAA6dO/51YJ3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6Gooo2IDbScnv/hQgbGNLISTkHGc8cg+1U/Ocr8wPJxgdCPWt+DTZZSSFGB6njn0q7Hp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0xHP26lyCwJLcAH1FaSafNKgLKMf54roIbG0ifcVH065q9+7IAA6dgMY9qVwOfh0cfLuB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RWVupxsGc4Jx2q6UJbATOevYini2mILbSKqzJSZV8mBBmJfqB1NNG1CX28nn2/AVfSzm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Kmi3BOTIM8g/T0o5WEjLkkJJXaeOc0Q8xl2/h/i7c10UWlIOuTx+tX47GKNdoUdAW98U+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wGPfmgJd7j5SMxI9MV2AigPJQke3QZ96mijEfAXPt/npTUGXc5JbC7ccqeR36cfzqwmj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T9a6tduflXHtSDG7I+XPp3xTUUC1OcOhlcMzHGc49qtRaBGwzLIX5yRit4IzfNknJ61G2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Y/WnaI7MzF0Kxbhsg5644xWitnawjbGgHYfh3pWkP6ZqtFLNg7wTu5we31qtOgWLnl2h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Yi3UgIoyQPvc1nhicDp7dc0o28Fs/KcDvRqCLm9FA55zzimSThWBcE5OcAelQdjyOOc1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IPP+TQWWHvnXDHODyKZ9ulY/u+AOvGaoyuQoGPvf096pc42rlcnJ570aisahvrlehAJ4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3fgZ6Gs07jnk8fz96YiBeZF3d8etLULFuS9uLk7i2TnPJwOayLu3kljZyC3Y4PP4Vd+R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0GPr3pVmAO1l4B5x1/8A1Ucq6i1OUR57SQyIpwOCp4rfgvYtQiKAhZMcr6VNI0cpZWXn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kxnYTyCOvtWEk4mySZ+l/wCyDAsHhrUQN+4OA+/Ock/oOlfYG0K5AA69vSvkn9jq01CP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yzIVfP3lxx+lfXTRNuJPavPqO8mclR+80JinL1oAwMGlAxUGdmL71IvSo8ZqUYxkUFLY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eKAug7UAZNFKvWgLoU9KZTmpKAuIRmm7QKdRmgYUxhTsikIJoAiyelRnrUh61EeaAIjj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+7VNxxzQBn3DYTAxg9c1k7yC3PHNaN2ABkkYx+tZpIIJHpUdS0cRqbMbhmJz16fyrV+G0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Gdi/z6Vh6gxFw4HPJ4P611/wut2OtXMmMZCjP/1qwmb/AGD6N1PMdrGWPQAYNYe49+nX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CMgdfrWW33aqi7I5ZFZunNV8joOlWyBVN++K3kZjGAIOOtV2AGeKkbjk9KhLqcVKYCEl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pkUst8WIOAvNSnB68CtLR18uWSQnjFU9iolVTGty5P3hnn1rySyuS+sX0uMhpG49ga9b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zivNrcRW19Mu3aDIWPtzXFXRtBjmuopfkjHz+9dJpUUaw7yAWPUkVnmG0kDTQlc/3h60z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c9QOc1yxi0zVsy/FeiSXcD3kByVB3L3xXnGjXEJgm0z+I5ZR3zXqsskt8jpCxCsMYPvX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Nc+WTKVKDjit09CGjnP7dlsreSyuIZGGCMn7uKxbK5voJPPsEJ3j04xXt0WiwSSBbvZs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sUidEiSNEHVRTauODszyER65dxtNeyED0z/Suck07UvMMskg8odicnFejXANvHLI6sU3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aXqOpMUtYj5b8EntWLizpVnsZVhos2oSFYrjYgH1zWdf6G9lLIYrrzJOwzxXRXOk32hI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c4PoKybjTJIbZruYlWI3cn1pWGRWNrq8ih0LSKBzg9K09L0uZXa4c5fPQV0fhS9sZLNw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LayyW95I6kmMucfSkIfexTO6LjaGPU1rW9pviVQ2ABgYrUtxaahGA45B61OFigIRRhau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EoAfDEVvxQhF+bv0A6CqcbRLygHIq/FmQHnAHStuU5my0mUgZFG44zj3qGG6too/MmjC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/sjFFwxzzis3U5LuW1/0ePczjj2zViItRu9Mvg7RM29PbH61T07V4jF5agh1OMVDY2N2s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vI6itC20WJpPNwUK+3Wgat1P/9L5wS4tZrcSjbvJxioAGJOTggk9eBmvmm18QatFMTHc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HjieBB5m9yBgr15rl9onoe9PJp291n0Na6nPaqFErZ7ITmuhtfGN3Ay+bH5nqenBr51h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N2A6/nXYWvjGxukjiI2sRjBP86pNPc4KmX1YbxPfIvGemMoModW/2RnpXSWOv6TdghJg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21W0kjaRHXAPLE1rQtJJgoVCsPvA+tO99DkeHkuh7xrF7GukzTxPlghKFSCTgV8c2v7S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ewykwyMm7+AbTj68969Zju7vmJJiUwQVznI/pXmHiH4UeHNeZ5nUwTSkszqcHJ/xrSCS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X4dftB6V4i1C306fhp8nody+3uD+dfRkPiHT55OcbDx83HFfnToPwqPg7WYtR0i6eWJT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5r6at/EduypHINoC8g9c+1KaW6ZNSFtT6O+26bKRFGAyk/UCnvYWL/dIGec14poWupIz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wh1SXywAxIBrMyOzOjwkFlPP86pf2TesxCIcDv2rEj8UTQ5DFSCflB9qsxeO47dttwFWM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C++n3KKdynI9BWZeLdxRFtpUZxWwfid4XijRZ5ow5HPf86s23jrwbqSmEXMZU9zjFHKg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5gOFHWubutcMXKg4I4HqK98uf+Eb1FGEctu46ZOByf51zV98O7DUVZoyIc9COi+4FMDw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cc9R1IqGbX7EsimcLu7V6JqHwRM586DVFjkAxjbkH8fWvO9c+DXiC1cOLmHZ08wH+Y6j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zHvvEun/ADxxy5YDqOAa4nW9Wiv7BrdR8uP3hxnNdNP8J/EyOHL27r2bfjj3B5q7afC3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lW52nOKs0PipJLaz17YpMe5/kK9U3Gvq/wAMagttbLNd28VwjqMNJ94e4PbNcVrn7Nnx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7Bb2BjuDLJg5Bz36V63pnwp+In9nW8VzpEsUqJgxnDAY9SuetVK/QupJSasZsfhLw14s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cKh6/hXHahovhrTpPJF06XULbAT/ABA9jXr+m/Cfx7ZXqXlhp8guRgkZ6+oweMUuofCL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3h6WOWUfMi/dz6jPArNQd7syk0eX6LHaLMIJWyg53DofrXVGGyPy7UABIz3NR3fgnxTpT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5w+2MsR7cdqx7u31eEbHtZYmTqGQq2fTpWqWhJqyXNvAArEfJ27/Sq41KG4/cBMI4x0rC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EhyCp610ll4c1Nh56pkH17Y6UmtQJ7Pw7pyYchnzyRnkE11VppunR5zCM8EA1izS3NhEd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aHxS8svlMDuB5x0qbMD0mZ4YBjAQjoMcfhUCm4uXEdsmWboB3ribrWppWWJclR39avwe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dv8AE3p7e9JpgdudH1gx7pLZkGQf/wBdaEHhsTJ5j3SREclJGCkfSvPZPGXiOUHy5tqs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UdUuI9sl02c5LL0pcjZSaPZp4vDlhGZLm6YMo/gwf515dq/iHShK62TuUHcjkiuXchht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rViOOzCEqi4J+X1pql3E2QXOto6hbcMxGT1rnJTqdypDRnax4rqA1rAx2Rglupx0pRc9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I4o6NqTsCQCCcAdwPrV5PDIcgzv93n2zXWi6l8v7pGT2HSpwoucqQenX0NUolcxzSeHLC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vgfSrUGm6fAS0Uag9MDvWyNKlba27CjoG7VJHooTdNIxBPAUdKdmHMUI47BXUhFJOcH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2LGEQBh909KfHpPlsQ68npjoV9TVtdJZ8FVHTrnNVZEmTLf3flHy1G44xVMXesSLwcDt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N8tj5uGIxkD0rYisYHVSVABwBj0p2QHm00Oszx+U7kZ6kHGeaovol+pIlUEnuhyAK9Y+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1LFapGrYXI5yfSlZAeRnQ54xnG7HQdz7Zp0GlXa2/ntbuI2P3iMbq9X+zwKRtHUHtTds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H/1qOVEtnm8OjzIAxXORnHTFW/7OkySUB3cgf412c8kTudoA9M9Kiiu1tgQyK+Tx/wDr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fgjGTjHcVvw6RJGySY2hAM59a3VnV3L7Ark5+lQPOSzb2yCOeaBXszj9X0y3ulkS4jAc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+teeXunXNk52KZEXq2OPrXr95LGqKWlC8ZBxnj3riL+4R4mVflXqc0FpnHRux6ck8/lT1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5iVmO8DnOKqyapaRAlpASuc88gUFGoT+n+elQsO/41ktrVvwy5bPTH6e9RHUriXiGE7S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W7YPr6+lKuQNoP8ASuekl1N+ny+o9akS3vesj4J4Iz0/GgDca+jtz8xyAP19qibX4Yct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cbZHTbJk5HOep/8ArVIlvCuMIDjgUAPXxarPiONyehB7/hU39s3shzbgRjPQ9SaqFIlb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/wAsABgOQRigCwG1mcHdIw3/AN3oPrmrMenyTN+8dmwOrfr+NNi1BoV+YhvUduKtRatA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A0OJ0y+OemR2ro/CemWlprcLgnPI4AGT6etURfW8h2hsj8sYrW0N0/tO2kLZBlUDH+e9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6tuwrZXPTJwPX6V5pqVgiSC4U8sAcAdv8a9w+IVoRqduy/KvlkADjJz0rza8h82LawyWG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DhLeEvGzAHBOfWrqQSHrwR0/Gui0/QroB/3Z2k8HHOa6e08JuzeZMGXp/rOR+QpORSZ5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nt1/lVqC0nlBEMbcdeMYr1y38M2NqRJO6BR1Cj5mrRdPD9pmRmVSBnnjj396XMM8ntNH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+9gk5PatRPDVwyqxicEg8ngfWuvk8T6LZMVhC5I5wOaxrzxrPcqfJQBRwPlwakD0X4Ua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ZkyQR0HFenXkX75t42kHGfavHvhHrU91r8llIpJeNiBnrXuOqREFecHoQOtQ2ZvexyWo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M/WvIbq3EVw+1gQDnHoTXt1zZ+ZAysBtYc56gV45qEQiuXVR8oOOPT1q6bAyZoSVODkf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dfzroAob72ccjI9qqyWGSzgZJ6gHpWgGZGeB69ST3zUmSy+hHrTpINrbwOMVEM5yen9a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z1pjjII7mnH9D796Y2NpB4HcUARmMHvy1Ri1bBbPfJ96sKWDDjJ75qwoJBJyOetAFJ4v3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fSoGBwSPwFaciZHI6/ln/GqZjAPB57+1A07FVSw4zjPoKFUlvxxUv3WG85FNZdoypzn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EhcDk+9RONwwuPx45/wHerAVjz1z1pVhU7nyd3T6UCkY00flAsOcHHXvVPJPpx2PHHpi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XH5fSsyYM/LckdcdaCCjtwPp0A6H2/CoSitt5/CrWMsdnOeufX/Gq/Iz3PTGO9AFXdsl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fwqWD5gSe2OP896jdQ5BGd/Y9frU0Iwvy9Wz+lAE5BX1xTTzG28A55OOPpxQNytnB4PI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uKAKuGUjOfTjgcU/rwDgnoRRIhwHwdueT7VIqgsWx26dPyoAT5dwH5Z704cnIxnHP+FT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ccelKicccA9O3FADQDjB49P8APtUqYyQec9T9KcF7EevABH40zYB0HQUANAyMHnPP4elO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B2qvyj06d/amhjnaV60AOKbgcD6c9BUTIcfL14+YfqKspyeR9BTscjHWgCqBjDYyB0p4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Uh28MMYoArHjJzkf40CN3IDZxnaB71P5RIyB+PfAqNnHTOSV7H8KC1sKYwCXZt2B24zS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GXcOSAB6DAPt9aeInJB2kZ5GO9KQxu8Lk849O3509fnG4ZOPwzVtbUEZKg8d8859vWpf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oArRAPlMZGAPcYqwYWQ4GOOPw96RVKk8YA7571NyF4JOeOn8qAIEhIwcH1B/HjNWti4B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SA5AX16VIrKTtxnGfxoAjVUHCj+gp7Ls+Y859sn8qnX1AycdPX60u9FGSMEdaAKZVVHA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kjBOV6jtV75AOCAOtOCdOPzFAGdHEQM4zk42np9at+XyBnOO3f8AOrYQngnn86QQvkGH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r+WCuxecgDn196YtsqksOT0APP1q+0RPB4Hc47dqk5B5yp+nrSbAwpIHBx/6FVmODaNx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qDlx9KhKgj5unoOlCYEOwegA6++abtBOCQueo/8ArdqnGCPl56cnrSdywXAyPemBnMoV8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HrT/AJUG7nPrnk1YeM9O2TtA54pjRMADn72cY61PMDIZQXB43c8E96qKyoOcn09qsvHI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RJE3m7ZCB9KaYojkIYZHOO46A/SnueQf65qyYUBBh7Dn0oEYXA6ZySe2Pr2obGVMYGSd2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9y5Yn2A7VbjtgT8gOD+dXTZELxkt6GpuxWRisBuA4BHIz1Pv9KhkUljxk9wK1Ra5kUt/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AtuyOST0ORikFkUIgSo3ff7DHYVbjtxwx5BGT61egsZRk9sfiTVtbZY/lXk9ef8AGmlc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+mOlPWJd5A+7jsP1q/Hbjk9+p+nvTfIcAANhSaskrx7oOYhyOorQhu4iVEgKM3OByP8A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4+YVItuR908Z4oEWQQ7Z3Z+lQuHjYqCuDypP+eKmjjCkAkc9cVO0CyLgnHqRQBWik45/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c8Dj/P61T8gw5kJJHoamzjOOcenUUDTLgaNTlu/fsaCqnrg+h/z3rPZgTnjjp7U2OQRuS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MvSgY47cf/rrifEFvwkqD506n+tdiJ48ENg9OexPfNVp0glBR1BGc5xxQ4FHnkfmOfLEb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TXSJHfODnHQdK7FIbdFGwAY79T70rBiV2d8/59qXsgujnotFbhyCGHQdverR075sIhOR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VvKxDDJ9Mj+VWvsUqMAAcDt0zTVNIDDTTpSuB8uB2qQaeNp3jd9K6MWciY7q2CferC2e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9aXKgObitIomKgYB7Hk5q4kA+6qDg9/X61sfZlH3x7eop8tooIUcA/jk/wD1qLIDEWON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1XUiPBI4PJ7fhWuluhAJGSBjPc4qwYYwu4AFsc560+ZF8qMcxPuAxwOh+vQZoFq5Xlun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mOeeMU/Zl9xGVPfGD+VHP2DlRkNE+SQpOPwNMCOSVbAJ4/8Ar+1bxVSu1vmPT8u9U54G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jIpc7CyKaQjO3dnB+g/yKteXGF3FWUevXH/66QoOuORg+1TiUbcMc5Hb+tHOwsiixBOB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BIMrj3yO9WmiQ8NjHUk8cn6U1QiE44z69jU8zCwxgRyeKUSpIMSAHBxj0/E1YQlm5xsH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T2qBWZdo4+YU+YZWe2Mu9oGyF7dB+B/pVbewTbN8m3sT0x60Mk6P8hwMdR6/Sjy/OUrM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mpCexBv3LmMjB4yPUUPOycEcnnjpmoBavC+5X45+hz2pRMXBVsEDr65H+NVdkIkFwjnC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qNdoUc4zySOopNyMdzADd/DUQHfrnjPX/JFF2aD8Atkgls/h+VV5FDc8DPp6+v1qwFbOB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vVsEDOTnHejmYEXAYY5HpnvTmG3oc+/X8KaQyjcOP1xTVlxgEYB/I0+ZiaQ7dtIJ457dz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6dKcsqBsHGTn73oKbviXG1unrzxRzMXKVvKGfnznsPSq00KFlc4IByFPO7FXpWQLwRjt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2g5xyPf61EtUTc/Vv9m6N4PhxZ+dGFM2HBHp/SvoNlBOa8h+B8PlfDfRhgLmMM34gV67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HUix6UlN3U7OaQ+Zigc1J04FNHFLQFwoooxnigfKgByKUdaTbiigOVDmHem0/IFNzuPF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8ClJxUYbccUDAZY1Iz7V4po60jMMYHegCIc85plOA5ptAEbjis+VsYBrRc4FZk3Pf6/S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7DnjvWXuAV+BwDWjc8REL+dZb8QOSeMc1HU0RwF7IhmfByQTXrHwuhRnSYLgucH6ivHr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uHwyjI8vjuM4rnqmr+A9a1WRcrEn1JrIfOMZ6CtTUgPOGMVmsvFaUkc0iueBz3quUJ71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jdWjZmVZUG3k9aoDbnHpVidzyoqqAVBzTSAV+Acda0NKAZJWB+71rMdvkOR3qzbN5Gnz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CokjM0cdzcHACqTz6V4f4h1gGRorY7GnyrN0wa9a1C7ZfDl2xOC0ZG72r5w14vLbZjJa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aC0uWNPv57C7VjcMYUI3DdkGvVJ5rW5WO5s2Em9eAOufpXzdYXFzcXsVltLSO4XA65r7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tHinuFVrh1B+YZxms0ipbHnOkrfvcPNcI6RhcbWGK7jSFUq8mcsOBx0FatzHDJI28BAe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Lqc6Xcmy3k6FsmqsyLo6m4jt5RvZRuA4I7VjMdxaNuBjrWnNIl1HvtTmM9D61yUEOowX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O7+lWNIhmuJ7hxBEoZdwHTt6muwsLWx06xdlXJYZYnnmsyW5srGNp7kxxKvLM2BXKweI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oS2gGGRR39c1WhorosMwnkkkZVPzHAPXFcv4h0G+1FFitT5cLHLk9ePSvUYtHtoHW5Kk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9qVtQVbtjsaidONilNnC6bo0VjY/IMttwT71hx20sVw0cQ3lyeK2pbi4gSK25DP94Hpi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NuM8Z9BWCp3KUx1p9qEpthEwwucjtWmkM0n8OCB1NWrS5LxFtoBPf1qYJK3KA4q0uhnK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vVhwTWrKjQx8DqcCqsJeBdyqd1Sm5lZMuOfStTMzbfSFS7a7uJdyuc4boD6VsppTXk63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9DiucuhfX261+Zd3C46Y+tbulW93pdlHakl8Zy3bmgC/crMGG9Pu9DUW5mXjjHanyGaQA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RM9T7CgD/9P8rba6TO7jPQ8dauG6hx8rYz146fjVR/D+tK5VLc4rPkMluwjlRg3P8Pp6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QY1YPZl+S9VmEMeVXPL4+bPtUwlnwQJDtHU55rLjmjkYhRtI5xUyzFjt4Jz1HeqsWbEN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h5ILHaR9K2LPxdrFoPLjlaWMtkjdgH6VypkEa/MAQc9Omf6VShuQ7YAz2+h96TXYzlRh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+uzIWYPG69ADwR713Vj8QbZ0SOfdnb35P414OsqBNpGSed3Q1Mj4JBOOOp6mpbfU555bR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9wjsjKGHbPaty01OyuMOsg+bv8Aw18tLI6vuQkHqeetXoNS1OJtsc7D0APAHtU81jhq5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xIjGSKbA9Q2MflV621HUQHaG6bafl4NfLqeMNRgbajFlBwxJPQf0roIfH+owKJWRAzj5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Lujz6mS1EfQc+qXoQQxu5bPVuo9hWJqFzfyR+XNK7b+AoNcFp3xBiu13SRrvVcZL11On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XVZeSR1Ax61asefVwVWG6GtaSs3zZBH6/wCFMEEsG5kJKjkAHFbj3tlNt/eo2Tt4PWpY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A6CnzIwdOS3MaK71QMssVzKp6YDH8K37P4h+NNNnE1vqLlozxv+cEH2PSmDTIjvbkY7dc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ocrnjnrmloRyHqUPxz1o2pgvbaF5wu0OvyDJ71j2XjvxB4j1OKyurkIsh+Ur1z7mvMb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n1qG0ubvS9ZsSkL7VnTzXxkKuecfhTSXQLWPsyDwbKY45JrrcxAPB4OatRaFc2MjqpRh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eT7Rp9rNGcB4gwHTgjj9KfEx3jLURi3rcxlOxb0631WNAiIAff0rvNIsdSSQF2K55JB4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b5gK7Wy8zGevTitVROZ1Hc1tMsgt8j3czNAcCQD72O+D616Tf6B4VRFuNJ1Sduha3mTP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cnnmtu3hcru3EEdRUyot63M3VZ39r4b8MX1gk66mtnO4IKyRBhkfhXnviTwXYxyPE8On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a7jn1yODWvGJUQAsc1E6OzbmPJ496qFF9yPbyXQ8U1b4a+CLiMi40JLWUc77cbW5/OvFv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S88NXjzRrk/Z5QA30zX2ZNGXOG5HfI61zl9pNjcRyKybeOMVfI11NY177n5qahcRz3L2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KdCDWHcaAtsj3EMTPxncOa6L9oqzXQ/EayWxeNZiW/dnHTuT6e1HgfxppV9pq2l4RHcY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EdkXdHHhLiIL+75Pz4NSLaXN5kyRsi9scc+teoSv4fjkMgmiJz/EwOfYe1SHWNDhX/Wx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IPK/7J1JsYQmPoOx4qZfDuptKcenQdM+ldrJ458NxErEwbBweAMe9Z9z488OzlTDIA3T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zR8OahKux0KMDyRV+Dw6yApI37w8j6Vbk8c6fGjiGRSUA+jfjWWnxB0+5kEbR7JMZ3dV/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bZEDSybmPUAdK0Bo9nGoUJu45BGcVxNx48gVnFuQWPAwOPrVBfHN1GMSMGPVSOM/WqTRL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bGz5T+eKlWxjRhtUY4yT7/wBa8qu/iHdkqsKAydSRVG88a312iBFKsw+YZ4z7UNgkewSR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N8yGNAz/AHc9P659q8Zt/E97GWEmTjoMk5qC78R6hNgEbVPBVT+tSUe2yXFuwOxg2fT0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wxxxg8V4m2vXajasmAeBjg1Sk8Rah8ywuR2PPUUAe2R6ijhXOFzxj3/wpJtdhgJB6rzgd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8QX1vCHbJBIx6/Wqcus3DZEshIJzkHNAHtFz4ohLp5SBlkB43YwRTX19WwxueBztB4P1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yNtUcZ781UGqyPlASSDz2NAHvL+KokXexGBx1zxUaeKrS7YmJipXjaT1968Clvb5D5cL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sNUdCN7AN6UmwPfZtbt0VpJHXHcAjjHp9Ko/8JTpqYUyrgnP+7XhP2G8wweeQj3PSrEe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zz196gLI9jl8aWYkJDfLjAIbJz9KxpPGbu7Mvyxrxu9a4FbSNMZGP9o9fxqwUjEJUjP0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Ikk/ct0+8Oo5rnb2/v7x38r5E6HHJNZwiQEEZHGMdOPSriny8FDjg5+lBSZnHSnm/wBb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o9mnLR5PTk1cSU4BPJ9+KPO9uPX+goKuPSxs4zmGMfL3qwSm3AGMdAOKzvOAOTycfpR5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80Bcu7tgB69uPembz8zMevp/WqDTsM4/P3FQ/aWUHGM+vagLl3zCcZ6+9IXAUDPH61m+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UDyXDuPLZh26dPX6UWFI2fNRTycZOB/9emtcsnQjOenb/JqlCqj5O4GQT/ntUpiDjDcU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kdqN7EgnqMZ/HvS7ccAnt+VKFC9s9zVXAjzIXxltvYdM/WtPT72+t7+3aKUjbKh29Rwa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9KcQAQem35h9RQ2Wtj6J8Y2n2yOxuMkMyBj9T14rgbixls5WknU7CNwYjg+9ej67l9B0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cjDqOT+VU7pIptI2sN2U5DdOnf2rkGeZyeI44m8tQWx029Miqsvim9bGwHHcNx+NYN1E0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jGPypYY2nIVQx5xtA5/OgCd9Qu5gS8xJPoTx+VUJNzBWZnYZ4DN0rftdGv7gFPJI5+XJ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7yZ90rFeP7tAHGrsYeXt/HGSR7mnqgA+VTx75r0+z8E2+ds8jr9Tyf8AAVrHRNC02Myz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/CgtbGH8Ig8fi8OFKJt54x/kV9M6rDJ5xI//AF14N4S1bS4/EtskCsSzgFgMj8a+i9TU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snsQ/iOWnDiLbjqMcj1rxHVwy6jJGeACcfga+hp7VZIWPIIGfrXzn4onlTVnUgYxgepr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wGDjB6cc0sgPCk575x2qgl1kjedm0Djt/wDXqz5wbkHJ/THr/wDWrUCKZMrwMgnr6Csw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wKpwD05x74qDHIAHB59//wBdAGQ0fO8Drz/kUwICAGOOuD2rXeHJypyMenWqLWzZJx+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CJFzjqf0ParGWBDZ5/L86RVIBzx35qQIMc8fh3oAjLfwkdMnn2qqUIY4ORV02+7PUdDj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AEjr6Z/GgCs6ZABXkdM03y0bbuA6+vf/ABq0VL9AevJNIUVmG3qP1NAEOFxsPAH4dKQ4J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lTSKWA747fzqJ4wihieDyBQBVdA0bAc59eKy5EbngHGMdua2S+WyMdKryAuclVBI4GaAM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ICEkZPUgc1oNErktkAY5HfP1qq8ePlPT6UAZRGeg+ozzUsKju2cdDjnPpSupGMdiSeel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xz+dAEjEtg9AOox6/wA6jcBScNn046VYC8Fgev8An9ajkJ/hyMnI/wAKAKrcnacgfTPI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+tio2Q84BzxgGrCk4APb8ifWgBwj4zgE1OqjOSNw701M9OvGelTrg9Bzjn6UAPc7+f5e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B0qVsYz0wOfXn0oAJ9ee/wDj7UARIoBwB2700jBzyQeo7inksG56g+uev9KhLkEFh7en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9OKFyB3Hr60hOQO2aeoGePw9KAJAuDjv3x/Ol8rCgMAmemOQR/jUiRH5j64AA7Gp2j4B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nGM5JyOKrS2OWBjxuJxxWqkQ6knnovQUpi25C9MdB29qAMqO2WI4xux69/pVzGFyoxxU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fAqVIZCR+fHb3ouVEqAAHB7d+wpCjEDBx/j9K0jGuBkbSe+P6VIIUJ5Gc4yT3oKMry8Y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a0hbDJ+QZB/ySKf5RwMKMc4/D+tAGc1uuBlScHPP+fypoRsgKMc1rCFcAv8AmTSmMFuB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Oex+71zULIWbC5wTx7fWrsi454I74po28Eg/XPHNAFYROuGTBb3/AM9KsFQFHJCj3pxx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TyxgZB5x39KAMi/v5YCSqlto42detaNrd3EqqzRbfTHAx6/WsiV/NudqphQec8g+2a3I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cdM0CbLqu5wCOB/F7/4e9M3cn60wiZuVBwOw7UIjDv2pWIHZJORx1460AbsknAAxyP8A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jIBJp5AYY7+v9KLIChIBngZI7elQnAOQTx/npWgICx+bj+XPpUn2KKRSAcYPPHPFFkBnp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gFChwuPX3qYJGi7t6j17AVC9xAuArg+/oKYFhIQeGG0dfQZqYWkWRwMj16VSS+g3fLnn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90DC4Ix3+vvQBGLONTyBk9c9TUpt4OAyqQeMEdqVnkVs7cE809VmI+YYBOef6UAKkcSD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8VMwGDjkHH4U0RscAfXI4/CpAh5JzgfpQBXeOIHORzwcdTURyhJ7MOp5wBV/yhxkk0oES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07MrmKSu2zAGf51IA56jBPTtzViSSOP5nOOR/wDWqu19AqGZmAXI9/wosxNkoEjOF4x2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O7O4+wFVDq1og3FgufWqz69agYjBIP54+lPlYjVEKgZfP5f5zSgf3RgVzsmuYHyDpxz2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QbSO/p70crA7MYHTGe9B3Lnb/n8K4N9Xv3UbjjHG4VG9/dv80czE9ffH+FHKOx3MlxHC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qz3FqAcSAcZ68kGuH82aSU5bLY6j9aNvTJPbIzkVXKgsdnHLby5CyBvQDrzS+SFwWz8vc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U49fetGDWpYmVZQGRupPp7U+Ww4nQndnGcHv3q3GFKcjjjk1Strq0ugCJFVicBWIBrTV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8f56UiiMoSPl9eo61H5jQN5h429PQn3qxtOM88/56U113xtgckd+1K6A19O1SCUeTPgM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rA28x2xN0+8BzXDW2nHzRKWIIPzDHBrWZZIWBhYjHPHH51LYHU/MqgHOBxj3pvllGOen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Wfk9Mgf5/OtJLqKRtg78e/8A+ukBOu0sQDgelI0YGGUnJPXtx7VIAMA/wnkUEk9Mn9BU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tHB+tSKQMDrwBz6/1pjcegP5fnTkG9eByRwaVhoQsrHcCCQe3HFSAdOhwelR/KOAecYJ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AOtIGxQqKck8+9NMfmfN1x2PekDA4K8DHWnqy56jH+P+NBVyk5AyFPQ4Pv8ASou+UOOO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DA4JPA5zQFGCMYOe3cetAyNWcZ3KAcdOtPPofrnHFIQCOODnqvqKU8KBknHXvg0ACqSf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3h7cj/PNMCk9BnHXHXj2qUAADHbnmgb2Kx/dAhvmJ/Ie9Vgp2nLA5OT689KsyKGBDE4Hp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evWmtyXsN6ZTdjtg9x3NZs0MaymRMg47HirU8gIAbByep4I+lV3RZUPLZB6mrEkVWcgY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wak+zqFJVhtHcnnNUJ5RGWAOSOPegovl/LPOPT3GajmmTKrySM1kmaXAZWHpjtioHkd8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uBoNOp6YH0pvnouADkdh0rM8xjt2rtA7/WmFiTgn6nFCYF2S6wPlUfQ1X+0kklRj8Oma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SByf1HOalyYE/wBo6gZ5qvcyDdENxG9lBAP8/amMWAPA3dj7VBEjXF9a2q8F5FyWHvUy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KCL4c6IvcwKf0Ar0Vm64rgfhpE0HgXRYSc7LZfzrt3YHivMe5yDgQacPaod2GwKmDAda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4YYzmozsam8460AT0oOKYowKdQApakpoGadQAU0DBp1GOc0AMaoCMHgkVaI71EF5NBSY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l44pzfLwKQc80A9RuccUzHepSM1E7bTigVmQTn5RWa2WznrVyQ7h83aqTsAeKCzOuGwv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Wzknj+Val0Bk/XpWHqUgFq4b0zWZocFMwaZgvO44NfQvw0jItUIHyj0/rXzkifveAcluf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K3SMD5dn61yz3NJ7I6+7EhvWO47QOAaUkYGe1SXHzSvnv0qs3yKzORgV0QOabI3PWqkj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OagcZFaNkFSZcfNmqhPftWiy5XBqv5Y6EfhTWwGdLMsa7m5FXWKvpLSL/Fx+tR3EKFMY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UjUgFj39Kmb0NI6s4vxNfLY+EpjOMbiqDHua8H84EsMblwTz6V6T8XLmSz0aztIDkSS5f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tNO1O4QXcQdsfxema5aputjM+FGlG58USXcsOY4MNuYd/bNfVN/exvwp+UVTstK03TEk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Dn86gvYokj8tXG5u1QQc/qOxnWYt8nQDsa838dMUW3UsQj53Y/xr1W9nsLSw/wBLKkKM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/udaYy7VW2hz5fc/jVrYIxO3sNd07R9JhtmlWQAcNnPX/AArmb/Vl1I/uWIRTuG04Jrwm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5I3DAJIAAruNK1JLVY7kxl1H3wT/KmaE2upq2up5DSP5XZex+tdX8N9GtdBujIpaSaRds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StXQzQALkfL9T2rT8EJdLcy6hcZWJhtXd3oA7nxDqNzYwr9mjaV3b7vb61w19rMq7Euxs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6Fd31s6qJHUHoCenNeU6tZTvqL3RIdSflIpSAsXExN1FdSrhFXd7fjWjE9jqdv50ZEi5x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ht7r5VlXknrg1bt7TTNNYw2JGDyRmoA39M08BAJQAAMqPatCVVHCrgVxuna5JLqbWQyZR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B84y3XHIq7mb3DYvHGas/2dBcDfu2kDpiqSy469u9cxq/iK6S6js9PHz5+Y+lMVjqYH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JFaxaNF2nnP6Vz8N4RErXJTcRyc96m+2mQZjIOe4oCxbMkKkh8c1SeeIPt3DJqF5Sy/N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RR5bDd6mgZ//1PhVbiGQkLKj575qNrQP8rQI6sOTgGvMhd3TMNq7Fz+GPrWpFrN1FFlH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5dNSPbOOxvXfh3TpG/eQLD3ynBNY7+CrEsskc5jyehGc/WrMPiOaTmQK+0dT1I9637Tx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vUcN2J9B9KzdFPY66WZVo/aOGvPB+qHcLCSFhnkO238q5x/DWuwSFZICx67l5GPavY45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csc1ciSBiTDMr9uDU+xR3Qzqr1R4M8bRyN5qupHBHPXvTZJZGVg4wigdDz9a9qutLe4L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6+nSsC+0S3ZjFLatjH8JxWcqJ2Us8i/iRwEV/bBFiJJ2Dr2P1PrVh7lTEZI26jhuldGPC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4c8E+lZ914YlLFYJIwBxtzt6VhKg+h6dPNaEluZEF5FuIc7iwyB6f/rq8t5HKxXgnuD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uSsSsR0Zfb0FZjx3FucywtGQcbmB6ms/Yux0rEQn8LNWc4kMsY2AcYB6ipbO+NtK8isw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zEuAW5bgcc4wKjkuVC+TF8zMegHHFRaRpGz0Z2tprd7bkeV856gHjn1robfx3qwCee7A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Iryn7TMSpUbSp559K0xqkjoqSgKCRyBz9KiSdyZ4WnJWkj2a1+JElwVMhKY6jsa6e38cW8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6bCNw9sV87NcwhixXg8AgdKYl2kfzKM/Xggnvn2q1NnBWyqg9tD6xtNd0+dWQOCVwTg5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kSJSjlj1HfFfMNrq7QqWkc7zxkHkj+tdFpN5qd6/7ouELY3t8xGOuBVQm3oebVyfrFn6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wlbXcl4iTJCMwg5bI7Ada8zufijceaYbGyBGeGc44ryHwPfC/wDIs71gCnyByOQD0Bx2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xB4s0e31DQreOYcFnRgHbjqVPb6VtzcqvI+dxWGnTnys8Th+JPiBT+4iiQ9eCcfjW1bf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EG7HBwKqeOPgx8Rfh9L52vaVPHbOzBLlEaSI45wSucH68V51BcEOYx2GCB1zWlOtF9Ti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EzxsiBWuLc+uEznPt2rbt/ih44jABltXUf7BGa8OsNQgL+X5q7hjK55r0O00e+uLA34j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NigT+9uAxtB6nOBWyqQ7kuN0emWvxf8AGML/AD2tnOpHIJZf1rTX426mDtudEVsfxRSD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kJXETrJgYypB4qKS8jHBxg1o7dCfZnvafHjwyoEeqWV3asTjd5e9f07V1Gm/EPwX4gDL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xsQrg/7pwa+TfMnu3dYYyc/LjGf0r0MfszS+KPD7eKLHVbTS7y2DPKLtzCGAGcKRg5NZ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4t+1Vp8Mf9nagQMqThsZ3knuRxgV8dRuygvESrA8Y4P4V9KfE/wC123hePRNTvkuZYzmF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J5OPQda+b15GCMHGKzbOyn8JMdQkIIlZixBHU0wXaylVMjkoOp7U10OzHRiOCfWmGNBD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bZXKiWVUn77u+B0NJ9n3KeBx6/0ojcKuBwOtNluUwAX9+PSlzMEiKMEy/MQYh09av7G2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pbiIR5xnHWlbVYEG3y2zx7/lQmMupAVTy9x69SOR60rQgDYxPy9GHT86aszFvlyQR1xT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hsB5jjkA5G4dSKaIl454qMiSPCdPap1PHzcA0uZgMKoflbCimsNpyAcHPHsO9HzIR8oJ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474p8zAxpVnYb0Tkn6VGyzKPLCAHHStkxs33jg9ARzSNakrkEkCqugOek0+9kUNLICvcD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QYJB9B6ZrSl/dYVQSzd6kSJsfPjOO1AGWIIgNqqDn2qu9onm7gm0Doe5rYZOflUnPU0m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5qXIDPMSJjYoJ+nOfalGXTaMKckDjr9amJHUDHfmhyN3AGO2O3tSbArOpdQPu9s9+KhSM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+ur64OQRkHg/jUEiDaB0HSkBRZ3O7IJ55z7VXLhWA7evbJq8IxnHt6VE9sigsV3HBPT1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Wl8o7gVHOenpmpDCI8YJzgYz2BpxwpITp6UABCgDJzzjn1pQu5TknPt6D/GlC8bTwM/r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HFBcdiEwgDf0Hqe9IqkAntjtzxUm3tkhuOvSpVUDpjPoP6UEtlURIeCv05/zzSGGMLuA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Y6/U01o1DkN0PJHX8aATKpjUnLAfyxRhl6Htjnpj3q0Y0HfOOh/rmm7B06gc88gimmDZ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al24GOefxFTJFkjb68DFTbcDnkHsOKfURVEYJ5P+FIpV+Ad3rjtVgr8wOQrDpmmiNcnH1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sj46g9f8aa3XKnr0781I0bY3HPJ6d6ZLnaV9qTQ0z6NiAuPAduRgeVGnAPdfWuUuNQmi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pPTHpXQ+G5lufh6WLKSqkZHPTpXC3l1by2Wx8iUdG7D/APXXIWRpaWPmiZ9mT1B61spd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9gOhryqeWUSnYyqCcct29qjZoHXDzkDvs5NUkB6tL4tsbNi8MYyOmRnA71kXPxFMh8u0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reSRSbK0uLnPAABOa3bLwx4su1xDYpbxHo8pC/hg80+VCuiaXxLqV7mQNKP+BYzWJLd3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ON2a66PwFqtwQmo6lBArdViySD9a2bP4e6Sjj93d6gY+PlUqmfTmjlQ1I4/wJqqW3iy1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wDnrX3XqsK4hkPAZcg/hXzDB4UhsJ47i3sI7V43B3ufmAB6V7tc+L9DvbRUW4CyRAbhn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oJ7mrcZ8rK5IAzkGvm/xqj/2xuOG5OQBjr7V7fY63bXUBZJPM28qR3x7V4R47vCNYYn5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qK1Gc8p3EjgU8O3A7DOcVkpco4J3Dnrmrsb46YZenB4/OunlQF+KVxyrEH9asrcMpyDk4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dj07Gn+aoABOe9SwNX7SmCWyOecU9Jlf5kOSB3HX2rJWVMAMM+9Sb1EZKcY5OOuaQFp1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71AHIbPXPYmqhNwm7ng9Ae9QGV9wDL9B60Absbj6D0PtUoJOODjr1zyax0vIyAo4Pv0z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FQePb+lAFuUfORt5z24xURdTxjAzznqf/rU4yLIxAIB6gfSmNnG7bj+dAEb84J9z6flU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cA9vw9qmbk/KM57UzLcEjd7jjIoAp+S6KwYcAcH1qqxbdjggjkjtV9pcncQSPX/61U3X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NVAFO5LKoCA9M59R/SqbNuXGcDGM+n1rVaLOef8isu6RkkBA+U55680AUWGAfb+nemxn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1IenX3yf8KckaqpbGM9WzyQaAGKxEpz90cfX3qYruHJPJxgcZ/Gq7hQCV79akiOB3PrQ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gPH0yaTHr27djU64YgA5P6fSpBEpBH8WPw4oAhVc8dc8ZNSqG6AHHT8acy4ztX5eCcU3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CQbgVU446/8A1qTeYyBnAbufSmhu4GOuOetTxxo5L7sN0x15/wAKAM4yhuOOuePSpYoZ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6GtBLdWPyKPmBAJ6fiKswRqEyu1ew9T60mwM+O1GQEGev1zVuKFMdsDv169qu8EbMYPU+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cDjPWlzMAACLn8sHihZo16kZPU+9MbkbRjj29ah8hpuAw6dD29SKkC2Zt+GVsjB4qJpA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tTFtJRyBknP/AOuni2lZhnlcEn8KAJEYMcD04+hqzESTg9PyxSQ2sgQOeFB78VZWMjb/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uepJJxzU8ahuV5x+FQSRnAI45IyOtVm81EJBJXpjtx3oHzM0DIiZzz/X0qMy7wxU9cfn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7ju5qygCkbRyeB6UFEpY56ZHXnt71EzsyZUZye/BqYsqjn/vn1pRJFjOePfsfSgCrsY4y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dpHoeopTcRglR+gpPtIc4VCfTjigCHyducPk9s0+G1UnbIfTH4U8sw5CH/6/tQUlY/MvB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x5EKbUCg9easeZGQy5HA4z29aoi3kY8sSP4uaX7ICSSxOOvb/IoMy2JkRdyEEE4wO3vU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wMcmpBBHkL2HUVMqW65JUEDv/ntRYCiZywGM4xyM8/WpIyZegOT7dcf1qwvkKOVAHrnp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gMdMVFmBAgfOMYVev1pfs7yYHmEY7+majbULZT8rAg9s1Tl1iGMZQAnpjP607MDQ+xQK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WlmCSM5PNYz6ypJVUOQMk9qrLq82zAAKDv3/AF9K05QOrSCFVDBAMf561LwqEkALzxXD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rz1/iz7VAby4kB3sxyc9fX+nrRygd0b21jO5nGP50xtUs0JDsPwFcMrsWALfMe/19aeH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UDq21y1jBcbi5546D6VC2ubtuFC7un1rmCyqu8n6f596ickYIGOx4p8qA6R9anKnAx75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5BGPSslZmUbWGTnk1KJUKhsdeo/z1pgSy3Fy4AeRmX8hVZFkD7nbIH5D0pxdQcZ3E84H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H14H/wBc0APIV+Gzgc8GnbsDBA9P8+1V1xnOQBnPT/OaGcAgdCe59utAE5B4I6Z5zUbED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59KhMgXnODkD2NWmKk5I3HFAEe0lcchfSlEkcYzI2Bn8QKj7j096NwUgHBzxigbZa82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ckc8VUCsTyM5546e1KjYbaRgY/HmgqJYOCcZzg9qABzjjPH0/OjGOMD/APVS4/HBptgk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M+tbmn6vPbp+/wAOvTGecD3rHIzgEfrSFRtPAyT6d/XjrSGd3baja3bFFJDDorCrwjDk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tcDZCSuDncOoOK2bTVrmBlSYM23APPJpcqA7wHaPf+Y96cB8vIwD0xVWzvYb4YRgHxgK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5yD2qWgIGjYhiOQhpsLtCwZMgA8Z96kLtjaeF79uRUwCSKMjg8EYxQkBowagjYXGDxuB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/Kc5wK5CRTF8y5Zckk/yFNW+uEdY2bI4yPf0ocLgde67hjADVUCyLICCdhHQdAfwpbe+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UVcV4mGEI9CP8P8AGpewEIA289uuKUjI3HGB+ftiptmOowcZz7UjrggZJ6dv6VADNoPC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ng+n+fWnLlSMAY/vUrfITtxjrx2oKSItoEhYk5zwacQrgEDnFIT2PQfkKjYvnaOvAz/W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NKyuByRyD0/qaYjgFtxJIz0/z0qTdxjGD/L+lAAmVIIxjoDTGkAHUA5+mfb8aQse+Mnn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oyScHPagCeMB1Jb5ePlFZtyreYcJgAcir5JXgc+mff8ApSN842Pgjsen/wCuhMDHki3r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qgcxuFlGM84/z61qtGoCjOccH3qleoJIzs6rztxzirTAx7uboUAHPbvmsGV280g5I6Lnv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/wBasGd3Mu5CSAMfU0MCdM5ODjPrULTZIU/w/wA6VGdlG4Yz60YUcnjPTP8AnrUAO3MQ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Ju6gDng+xpcFRgn1x7Uc7cMOQP8AP400wAEHOTjHT+tAJHA/Cot5JIIOcelPRMsAfr+f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GfXPar2g2Mt/rdpbg4PnJz9DVV9qr8pOR1zXTeBomuPFmlon8dwo45GAf51Mtgtc/anw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gkADLbpx2wR2rbZV61BYqsWmWaYwRBHn/vkVYT5utee1dnGQj71WMZpdgp+MU+VAIqgU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0qWgFpRjvSVC0oDqg53UgLIAPIpCM0o4pvJoASnY9KbTloADTf5VKMd6QCgCIqKD3xUu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jD3qu+O9WeCKiegfMyjJkHHaqLrg5HetGQVRkPcmgow7pN8nX8KxdZjQWxLHtgVvTYV9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PQHvWZaep59boTcqoPGec19R/D+3C2bHB2qgGT6mvmKyjMt4oHY/nX1r4QATSAwGMqPz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RVuJnjuZFkz944NVJJ2dPlOV71pkrcO7MMjPfrTtsY42j2GOK6aZyz3MtbkBQqj6U8Fm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DlQPf2qLJNWkQM9qifsRUhx1NRv93J4AqgKc2SPbNal2f9FijHB6g1g3N2FcRoM8jPet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ygFQPes5qxpTPD/jHaznTbCVF3gSfN9KwPBF9baUguJHAIHGTjGOtdf8TNK1rVbzTtPt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ADXOSfDjVzAq26Hp1Y45+lc80mbJ6Hv2na1p+oWiXMdxGWxkgnHNcr4g82/ljbT5jhW+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wlNotowv5GeQgsB6UyHxKmi3xtprdnRvun0JrJiSI9TsZ72RY5Zn2qMY61wd3DcWl0bJ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786qbi8e6WLEWc5PpXAeItSWa7M/AQ8Ad8VSkatXRQ1ays3jD9SR1rj478Q3gtmbg8Yr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8t3Hm9FU+9c54c8O3GpXy6tet8qkED1OfT0qriaPSdH0xpds9zkxRv8Adzw1dnea5DHB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vaq2owzxpbwWUeAcZAHH1rpF0N5NO8oKhlYcNjmlzCPPLq+g1UKs0rR+WcgA961NLgnv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Bic9FFQX3hs6cvnTDqeR71u+E0zFNIo5J259qTYF7VRayX0dvF96FOT6V5/d3P8AZ188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rtntbmCee5lRiSDg47CvJNcvJr1vMUEEORjHQUioRu7HTaVqa3d4t/HlJENeiSeIIFgD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Xluh2kcCRuJNzueR6V0V/YrKFgulcbu4HalGTHOKudRHryXAZLR0LDjArIeyvEuvtjOC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lW9qV+yyEODmu2hFpBGtzezBCo53cA1ojPlRz8kNzJJsfLA88dqvWTyWz+W4Khjx6VYi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nUqOCQf5Vz2seKNKM8VrbOck8t9aLoVn2OykhlkG9GB9B3rOuYpGiKSny27DNcrPdTGa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OB+NTy639rm+zkMcdGI4NF0HKz//1fhi68E6ZLGEtZWQ/wAIbv8AWsCf4fX6ApbyiQDk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ZwYPqeMVObOA4IJXAxnPNdimYONz5rufCOs2m5xbORnGF5z9KxGtdQs5PMmjaP0BGen9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1WOO4NRT6fZ3OFniRlUfKcZ5p+0Gl5Hyq13cAkvuyTjH1pwvpoJco5AIyQOv419A6h4Y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HX5eADXJXPgvSLjmOVo2zwSMin7SIWZwcGu3MC7reRl3dTnpmta08V38ABfZcNkYLjjF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7K5U4HpgVz0ngfxFECwTemcAoc4//XS0etxOTR1y+J9OnGye1CHPIj559qybq60Wa9Vl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88Hvj+lcWulaxaTf6TBKHz90qeB649Kg1Br23+eWJo1zxnv8A4U3AFWkj2ODQI7kM2k38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P1qvPoOrIrb7cXCg8jAZT2/OvJYtUkEQCfIDyeO9alp4i1a1wkF5Ki9cK/X60nAuNeSeh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updP8nAz8ox+dc/L4Y0ueXdE8lsSMHA+Wukt/Herxr++aO5Vv4ZUBx9D2NXofFmkXfy6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RMQfqBWcqUXujtpZlWp7SOBufB8yOq2lyjqOpIwazJtB1aIsscLSBO6jINeuw3HgycH9/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f5FXI9AExWfSdQhlDD7pfYx+gNYSw66HfTz2otJHz9J9ti+/C6AHB3KRimvMGIjJ+b+E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63EwEkMcqDrnDGsWXTrJnEd5ZBWPOduB781k8OzrhnkHujzXTrGW8kjdUyC20senHr6V7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EUawlyBhecFu5NT6FoWj+WGtZSvXCkAqT7167oXhnT7yNd1wrb8K20hQCPrz+FSqHLqy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zwLYjT79JkBIdvLKAZI/2hX6ffs8+M7i2RNBu2JUIBGxY9M8D8K+J9J0yytpEtYlQ7EB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W/DV9caBfWt5HKYfLlVueuM859vWpnFTg7niYjFQnPlZ+sUQN9aiGVVmicYZJAHVh7g5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I8CeMkm1Xw5H/wAI5qrN5nn2ePLYjkhoj8uGPXHNe+fDbxFbeJNEhuImBLj+GvSxZK+6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hOVP3UczjG5+anxR+DmkXHgzKeGYZ/E9tGAt5YKIvOdFAy4Bxt4+td3+zB46utK8HSeA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YHjEU7ou6GQ5ZcuMEHrg1734ntF0vXfId2RJM7cjgn61zWq+HNIkikuJbeEsRkvsGWP1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Tp8qm97ilioxk4OPzPi/42eG/CfiLxpPfeBdDfw88eV1BY2HkzSDpIir8qjHXHWvNYtI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tqkn2iAcJCm7d7kHoO1e5/E3T7iCxZLcGIGQBsDBYdcD29a+IfFWotBeM5kA25Gz2+ne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jJ3N4Yf2jOh1TxrdWM27w6RZLEcLMQHkJ9RngV5/rnjTxdrPmpqGsXb7127DJtRgP9le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oltXCrK25yPLCjHB7k9q89vfFepfaTIs2XJ+ZwATx0x6V2ym3qzsWUyavE9Yl0sS5bcQ5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OHw+4YhSepxjpXKWXxBuoJHW7VpQVGzbyx9cj1NdHa+PtOupNkyNFxkcf55pc5nLLqsV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1mVIojKGBw3YGucltdV37XGGA4A75r0tNY06/cBZMPjCq3A59/Wt+3TT5oCu2IOvXB5/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4aS3PFxYam/yOSA459QKsxWHlBVyxUZyT1OK9fGlwRoXX94Acj1APYHvWNNo0ZXdCuBu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sziobOIkqE3Beu7sT0qybWAHPlgYGPpWpJp9z8y44z19Krm3nxjG4ZwMd/pQRysiify0M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Jl3FTn5eT/SoWBTh/wAsc0KoDZOQaBWJzjO7Ge3I7VBJCrcgfKD+FTE54OcGmsRtPryM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DzUyqVXP61GrcnORt6e1THkEEZ3deMCgADYHTk9MUNKQCAe/4U3ac8cE96eUDr+GM+lA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M8Hj/PNMHBzjPHSl8vYO/vTdvQDt2p3EKAfmOOPal2KWI5zjgmgEgDHrSBiw54NICs8I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o3t0ILDgentVk447Uw8gg9W/pQBT2bcZ69zUMg5xnB71dwCQCevb1qvLFnPHB5z6UAVc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B5AwPantFzySPrzSheenzY6f1oAgKEk5JIGB+PtTSOSDxj9TVjZ278duKOnzE9TQBXCH7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ngjhqmVAfpntTtqqxIHPH69qAK4UjnvjkUuMdsd6kbjjPH86jPHOOnegBCOBx16elIz8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ykj2657UeUrDOSGoAhBPAyeT9aeOgHYHFS+SAuNxxTvLA9Me1ADBwx29z6VIwyMHr2FA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qdVyf6/57incCuytjjoKFTjOBnv61baMADJOO+f8KTysAEd+lVdAVvLwQO54BqvJHv8A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uBnr6d6R4lGexx29ql6sD1fwJKg8IXMEqkqjPkDqFP8AUVh/2ZoF2w826nUYwApFZ/hP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3e3yph0Y4INdEvjS1hiH9n6bbzHkhzjINZ8upTYQeDfDM/MVlcXpHQs2MEVuQeEbbbhN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FvxriL3xz4mlYhNtsmcBVUZ/PpWU3iPWLhsy3BJP3uw/SizJPUms4LN/KmvNpA5WDA/l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GZUubwgc787fpxXlf9pTgbyTk9s+lP8A7UlYFWjVufxNFmB6OPHlkpxa2QCjpk5P61Sn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FhBPUE5/+vXnMzh33gYbHHOKr+ZPjrn09jRZgdlf69qFzAWurr734H8a5uO5jLZEpOOW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WO4nuTmrMUZ5IVfx4pWA14tYuYhmCWRcc4UnGKZq+r3WrJGlyB8ncDr+Paqapg89Bzwe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c/XmqVki09DndW3rbOEzkoSOcDAr55i8Z+JtJv5zDeMYg5/dNynWvp6/hR7R1bgupHI5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sXMak7RIcEdgeea0irgmfWvhvxLPqtglzcRZY4zjjqO1dP58cp46578fh7V5r4HKDS0T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XcrkE84561k9xmrGcdQPSpVlVe57/gfWs/t1Iz3PWpUkIzyPqeopAXd+QFHJ9P8APeje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VkiK5AOc9e3tTl2knnk/1oAUBDnIwemBUbW+BhW6dzxUxXb9Ont70vBYBh16UAUybpOo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UigbgSc4PP6VY2gLkDjmgBGOXXaO/fNAFZdXRpSrrjoC30rRSaKQAq2ATnJ6fSqj2UDA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qB02RVzG5znOM8ZoA25Ej6nA3dh0qqYlHK4JB+tZkYvYuJPug5J6mrcdwEBDDn69qAEe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aryW5K9sHnrWhvWTLA/lTTEpTnP8+KAOZkjIPAGOmaVF8tQvJ5+uKv3ERRicbsD9KgXn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UCB8xYYGe/H6UEZHy9uTWlt3E4AOCOT2pwixkg4689fzoAzoxjGfl6cHk1eUg/eHzD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hkZI5qyLVjyOg7+lAFNio5Oe30qQQbsc4Hera2jg/Lzxnn2qaO3YEMxJ98cc0AZ32RFB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gVvNyR24B71upABksRhf1FP8iMEcflQBSWIMME89ehzzU6WXO/sMZ9wKueZEAR1x3pqy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6+vFKQAln35HPAp32EZ5/M+tBkYA45B/pTGvMAIO9QBKLSLOWAx69M+1S+Xak5PB7HFU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O1RmWTbgnHpmnYDUEcUY+Q4LHI9/p7VG0kRwepXjjgVnMxbliSev0/8ArVGZD91uvX65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G7jHvUfmooODkg4qgxzxk5pANx3dxznPpTsx2ZY8/c5IIznAH61L52cn+Hv2FU8DjHrT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yoswsy0zs3HQfy+lRjODnIyMcdveqjXKEAZI5OSKa1ycgRjHc/8A6qLMsn5+6xJB9e9T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H2h8H39aiE0p7/lRysDVEMQ+cfmTSl1T55GA9PpWTvdOF+Xrx/8ArqBgZRtkyc880+Vg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UlRwD6e1Vjq1u6gglQeePSsOTT1cllcjr7mqVzbywphWIx2Ao5WB0UuvQxqSqks3p0FV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zkbuv0rl928qW69eatxydiQSOgHp60rMizNptVumO7GBjr/nvURv7pidzjqD+FUAdjZL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R16fSqSFYsyXUkgAZ+M9umKrZkZt+WPP4DFKemD0Hp0oHGQO/X2//VTsAhJC4ByMjkjJ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TAHzAHrzz2pMsScYx2FKyAeDyAcen1pCcBgoyegz0/KgsuQmOvXPp9aF6Y6/570x2Yq4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5xTsflnGelN5Htjt2pVY59Nx6Ht70BZkuNuOwP8ASpFPbA6U0bT8y8D9SaQkAYGB39qA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7dKj2AsG3fd6ev4U9DuGAOfXNDeWAVU85oEM4AJ6+uePxNK42qCucn5RnoD60YRxtZiu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JBHQHAx/T60APRhjJyM/zqYYAOP19ajU7uqgbevfJNP3DaVxnnnnv/jQAuDn6f5zTWTK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fMCguen54pi3ETEjvjJB9PrQA1UYDdgADPGc81KsbZx0AOT9ab58WflIbIycc8VGbpRy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5HP1Ap5AK8hen+RWebxcgMMBskn1xSC7jHLtjPQ5weO2KANFWixtbgYGB0pTLEB0Az/n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PHIY4xz2qMz7VGDnIzQUmbZdFQsGGAcYpnnx8hsKR2JzmsYy7gCeNpznPr6VXmdWO0OQ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Bs3lvMnGF69R1I/pTXuF5OMY6f8A16wlYgDk8ccetDylgDnLdPrSuiTWa5KjJI9yOtQy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tZLO4QKpGCeec570whieeSPXpg0XRoX31KeMpPavtIyMnqM10tp44voVVLuESR9Nwb5s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SSMdj/hSCLkDbyB8o9KT1A9pttZ0y/USW8oLkD5ehxWqpKruXgHH5f414G5mQobfKyKc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izUIcw3WJEyOcYIx9KSVgPUvtBHL/dP5gVVZlZzsI56Z9PaqNpqVnqcYkt5QWXhl6Efh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T2qrgS/vFw65BHr6VKl6VOGOzdyfr7Gq4lBU8n5eOR1qKWPz4gEJOT+P5UcqA2V1V1lC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0kUqzxhl4PX3rhFtJY02Mc45yT2oW6u4SADkZ4OcDFS4oDvjzxx1GagfKY2qWB/zyKyr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+Rn3rbR43XcDkHg4rNou5CdoPAJxyeOnpSBflJU8r+YP1qZ0Bw2Se/wCFMKkYxnPU+9Kw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wRyfxp+0ofm9OhpxiJbHA7nsP8mpxGXXLdiOtAFSJD5RaYYYnOD2Hp/9akYbzvwFHAx7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AI+v6VECN21fYfT296AFJwvQflioTtPXIA9Oam2AgHqeRilCgZz3FAGRdO0fydz2PH/6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yST9avXMe+QFsnPHI/SqrxjBYvkL19quIGHexfeK8AnvXMnlzjoTxn+ldTeFtpcHAI6H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J7HoT0B9KbAmJx0P498e1G457EZ79CKrBw5BIypHOe/0qxkY6j6CswJQQRwD04FHzMCp6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YUfhUKhwSe/agCyM54/nzjtT8Y6DofwFRwq5++Mc8E+vrVnbwT1Ixz707AVHJ5HGfX19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PxG0SAKDvmwfTHcmvPnx82OgFexfs/6f9s+KWjvkqI2LHHqSKxrfAw6M/YnyxHGkWc+W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zTZziXH+1UwAFchxh14GaUdMUdKXqeaAHA0tNFOqWtQFPpSIqod+AT2pAeKaQSKcgJC27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VKMVACEYo5peppc0AL2oB9KQHNLjvQOw4ccU2QcZpeKDgigRWqJ6nORUJHNA7FSTJPFU3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YHUVRkPehlmHIMSEg81zfiJ8Wqr0z3roZ1Jn3d+9cx4jb9wqHjnI+lZlwWqOZ0zBvIyP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gs0Fgke7AIyFr5c0WMyX8Kg/KXUe/PWvqzTLMf2cszDoBtPtXPL4jaq9QPG5uhHJAqAv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KuKjCjoa6YnJIz23Nx0z2pp9DUlxJKPujnPeqIlk/wCWnP0qkSSSZUVXdiykGjfuPJ4qN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iWHzkBAOTj610EwxOo6DIxiubtv3l7EpXPzCusnEZn3beVIxWU9zSmYupxG51i2jj4KL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2cSm6YAY/E1yU92q6zJMoz5ahSPSqt2TeyFpsnPQ5rkqTVzaMXuTXl7bXcu2NTtJwDWF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kAIx1NSNHLaOsqgsmaZrjS3elh4Bkp8xXvXP7RxNVC+xwuvTBLVo7BBvx29K+eNZu76a6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V7Y+rwlvKnBTnBzxXJy6FpNzfSSSzBUkbKnNP2yL5GebO+o3CqCcmPhYhzuzXaade3mk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zhCO1dXbeDLS2eOeO4yc7gRjGKl17SJZoFvoSHYAofYeta8yaJ8j0Dw5fpq9rBcYBGNp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4gwxYbCeK808Gy2+nadHFPMqyKxJyea9WVob+JZIXDqCDwaqnZoymupz2pLFdhbebtz9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bdMDrkVvXWgm7mikBKBTnI/rT7yzC4WBfar5TO5UtpSYz9o5BHOecVzupaHpxzc26jLnk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YiM7+CetYOp2ck8RjhYDIx1osik7Hl7afb6fqL3cTFg/AUdFNd1ptvc3MZe6U7SOC3Xb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zZSGfr7ZrZNvdyWoWxxvbjJPTPpQoscpXZgQ6PLFcO6NuDfd+lRaz4Vk1i0NvKzLnHIP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tbZnffL/ABfSmNNskKOcHNWokuR5zZfDUQWvkCdhg5rRtfh/YQXQuLlxNsGRkd67d74w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spo5PMFyrNluqk/LRyoXtJdSrNplnjYEU8VSg0WUsDDCAF6knINdqLSJ7RUKbGIzkdc1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r1A70cqDnZ//1vnR7SVG3MOPUVARKASFyB3Hau2ms/3eW/T0rNNpHgjPXgDtWyZmcojN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SJK0b5Hc9Bz+Nb72Bz+7GFHr/T2qo9i6npzzyOaoDEvJpGiKnAByR6VyckqOrqHI2jt7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dvI9fxrJl8OaioP2dA4P3R3oA5i0kljBjZiVPIwea0hKVIdZCOeQD3qObStStNomtm5P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2kjcrJEV7AY6e9J2FY7W28VD7KbHVbK3vlPR3GJF+hrHvDp2oxNFLap5ZyFXHIHsaxPN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OmwZIz9cUKTDlRiSeDPDsyt8rRN/s8isST4eWjufIve3Rl2813G8H5lOc+hzSr/sgev0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vPAeuW2TbhJgvKhWHIrnZ/Duv2fM9vKjfe4+bFe7PdKDgyAEdc84pr6iIhkSKwA6E1Sq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3F1ETHK2D3DA1bF2QmCSoJyMHFeyXGpaA4ZbqCCViORt5/MVz0sfhu4/dR2m0noAc8fSq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PE+q2kgWC4fanOC33vfmtgeOdRnXyboB9xxkqDxV9vBul3cm22me3ZhwrAt+v9Kjufhz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5e5xxilzRAjh8QWsMql1KKf7n9K0JdbhnH+j3jws3QbiDn61yk3hrxBaAmaykIXuvzCsJ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MmDyGBHP4imrMiU2tEep22teIrYD+ztYnRlzkCTd19zXQ2Xj34hWkOF1GaaFSdsZY4+h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qdyuVGfpWlBqt5Dys5BzkDPGPTFRKmjO+tz678L/ALQPxM8I6T5nh/W77SLnf5jxofMh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9K7mw/bS+PVxviuPGNxCVPDmJRnPTjGOO9fE8Hi7UEQo6I8eeARzn047Vpf8JZYT4+1a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j2965Hgot3sdbxTe59JeOP2kv2hPE99BcweMDcBRjZsVF56nP4cVxcv7R37TdkjwP4jm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Bk9wTk5HcV5pa33h64XY9xLbsOgI4A98dqsKnz5sL4SqDkENjp7Gplg1y2sVTxKT96KH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rAj/ALW1WZlhwc7NnzdiR34rzS78e+KdTaSa5vnllkH3gcYPsO1ezx6pqIKRzw292qg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RPh1fO48ReFyu7GJ7KQxke5FRGhy6I9XDZjRWjifP6317cri7uppCe0hz19aiWQGQhN3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uVz4M+Gl45i0fUrzTg3K/aYw6D2z1rNk+B3iC6VpfD+radqa4JC+eInI7DDd6HBntUcdh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VQqpBG0j5x95j3H+etOS4Fy581UUZyBnp7g+tdDf/DD4i6MHW80K5ZV+YtB+/B+hTPFch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nlajbT25/uzRNHz+IrNwZ3QlTb0ZoC7kE2FdmVR8pzjn2q7Dr2p2zr5UxfOMg56+n4VzS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Z4ByBjualaRSOSB7A0czHKlCWjR6PZeONWicLJmRDkEAd/8AGuktPH7B9kwZFX72RkGv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gnHvU+5kZizYGOe4o52clTL6Ld7HusHi7T7wFmYDaec9CDRczwTyCawkBbuAeADXhAKn/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+v41civbuAfuZWwBzg9KrnOGeUxb91nvflwECSYY4yR15/nUBsI7hSRkZ9Dzj6V5HD4g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g88kVpReLpYrgTlX2j0OapSOOplM1sej/YHTkYwMAZ7VG9qwJUr7n+prEi8a2NwAsnyN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I9JuQoil3NjJH/1+9WpHnTwdSO6KLwuG5BUA8mn425JU/XPFdDFc20ylV2k+5z+dOa2t3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Of8AIqrmPs5dTn9vUDGfbmlx6/StiTTldt0bYDDOMYFVjYSqCcHOM0XAorweg6YNRHbli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rLxvGCSDu61XblcsDjPPsaYuVETKQM469famkYx396mZTj9Mf41ExCgsOgFBBA4/zjrU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sFvlzjjPPrUfDHp170AQseeKb0PPHvUjgA/Q9qiAyc9QaAEbp3wOaZvBOCOMfU5pS2e+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mgCT+Z6+1IuTzgH2PTFH0GRTgfb8DQAirhRjoaCgycHAHPvUibcgcdTyP1qR16nqOnNA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9Hl8ZHBHIHp7VYwPx6Zx/SnIpIOecfnn0oAgSM9Dgd+KlVSDg1YEZC+/A/wDrUAHOTn+t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qaXy+QPXg89+/4VYK45wKcACCOoB60ARCGIgkr0/OpCg3Y9uv1/wqRFUnbn61L5YPcEZ7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5pNvYDHGKm8sE8NxnFN2tjPGM0ARKuCOOv6+5qUKBkkj6ds09BjggEe3WjDE+x7jtQB5r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Km9CvIZTg+34V5v4d8Q6vb31tFJO8kbuocP1x7Yr1/x1A76FOuCcgAkHJIz6e1eDaBM/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EE9evbNaWurgfUkTOyjc7HI6dj71KI1fGFAJHXFOs1V4UZQADjmr8aqcKOOe1ZgZphPA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KI/QdsfWtYKpwvQdcAf1p5iRm+Xg4/CldAY4jJHyrkgf5xUiWrkDI46n1rWRDgFAe/U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+Uc449c0mwMiOyjGCcY6gen/AOurItFPKrwe5rYW0U/e54+nSpPLUKAAORznoRSuBi/Z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qRbYDlhjn/P51tbMoMgde/8AOmtGNxOeBxn1z0o6DOevYHS1laIbiFLZ79K+M/E6+Xr9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39RivuSeDckgH3SpH09q+LvHFqbXxHOqoPlPT0z3rSm9Rrdntnw/mF3okcsqhJOFwvU4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zufOQePT8q87+FkLS6LG0mC8ZPA6Y969dS0djyPTPtUS3KMnYxJAGR700bjncuK6A2QT5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IVc/KOM/zqQMsEjjoaeGDAnp9RWpJpyr82CD3PtTksudp4zz0yKAM0lh04/lQrdB1OB9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XHXp7VGLNNpVieuPzoAqFgdoPP0qElgPlJx6ZyBWm1sEx2HYn+dV/syrn/PJoAi3yMME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4ClZNvCjPGPpVRt+CQpIHUnoaALu9eBjB69agljjkIIGMjqOOKh3gtjPTuaXf+Z9eOKA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qZHJ5biq7McZ7j0pA4Gc9PfrQBdeJZRgYBPP1rClhaGUoQCB0x1P/wCqtVblM7c8e9K8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AoqpZQ3UcZzVjyVGcnr0x6e9Nl2xgr6cH/63vUL3Qj5BOFH14oA0Io1AG0YzyM+lOYqD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ZYufO5HQdPpThI/BPzHtj+VAGpvwAARx6Uhc87T179arCSIYxjjpnj/JqdXA6dM9qALB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k8sscknA9KQzhRuwW4/Oq4upGPIJJ4zQBOFOcEcc8etOX5OmM9yB1qm11LuK4x36d6ZLL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NJoC8Xx147UwvCCTuAz+eKzsSMM5JPp0yKrGKaRuQeDRyofyNRrmEArnI9R6VXe+iGMZJ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cgrkccZ5z6/407yGyAGGRxg0yuVErXag8Dnrz0qP7bIH3BAOvGf1pjW+Mlgc+ueOevFO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OVDTczHkYIIyc9aQzO2AxwB2+tS+Wc7VxxUZi/hJIx6jnmmMGduAT0HOOtCscYGGJI6m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OWNQd6sQD0U9h6//AK6AGLnOCCOcYPNOwQfT+f0o2jH09aUc80AIVOACc0irjn/P5U48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/GgBpx19PyppU/Q9cf/AF6eckY/HkUgJzj8R/Wk2BHkjAGcd/WnlFK/Nx7+v1p/Qk54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JFCYGbPYxTc7AD6jis1rKRB8rDdn6dK6DO5snP49+2ajkTk7eR3z7UwOekjfAZ+cj6D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MFRnHTit8xFCQWznnjkY/wAaRoI5kHmDOejY54/nQTIwxOit3+npQJQfX+v5VffSzn5Wy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iSbcEEE9O9BJYNxjrxjnB9frRuLsWC8HgZqnh1PPzDuT2pRMFIONw657fh3zQBdXgAdA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IxwQcdOarmfcgIH3h0PB4/kaUSsy7nHUc9j+VBoW2Z1GeOvTpnNRtcFAcdAQDkfyqsclv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5w+cr3oAvbtuGcjdjOR70ecUICnvnnms4sMDJJHt2/8ArU8YYDae/FAmXmuScknB6fXH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57VWO7ODjv8AUUxTk8cEH8aAsaAnXDE9D19R7VWa5UAsT9fpUQAB2k84yPwpGABBHPqP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sib7XKvQ5LdcUx55c46eh7UzPTPIAwM9venfeycHA9elNMloZ5twVLMQAOnYY/8Ar0YL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vvVkK33j0zmoWDFiCvyk8e2O9MEhpMiHYoY8fj+FMdpMnJP1Hf3qcklc/jn29aZhZB8w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0Bor5OMFiw9e2PpQcuduOvPSrJhyMjOOn4U4wsG4IKnp60+YRTzIQM/KB0P09qmDMVL8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jPU0AAKBwf7px0Bp7gQbWOWA477jSLCwXdknnI96tnJDZHTvSBu2fwHaiyAqiJgdq5/+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vUnnn29asD5TwevApTtIyR27UWQDBGm3cemMA4xk+9ACbiduGIxjtx/KhslsAZyeQDT1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LI0DHAIwDnk9qYOAePyPU1KoUArjqM+2f/r1OkbHkduDjr+FD0ApLH+8Dc46ZB7+1Tqp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O9W1t+nAyOBx1FW0gGDluSegGPrUtgZcSOJlMYwVYYYcfyrqLDxFdQDZe/vFLYBYcgen+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9Tj/AAprIpGB1Bz7ClcD060u9N1BcWUgZsAbQeQfTBq8kHl7mflh+uK8fik8h/MhbYw5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isPE93EVhvf3iHgN/EPSq5mB3pbJxg4I4NM8tXIBAb1/wqC2v7HUQr27Btw6ZwcjqfpV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49qTYFZrV43+Qkr1znkirltetBtX7vopqQOGBCg5Pf8ApUc1vDcId5IIPUdR/wDqpAa41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jnitGCdLgFlxx69v8RXGm2lT5g27H61aiu5Lc5xkA8eoJ9Paly3HdnXbQMqFwD+VKcL17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BPkMOoz16fT8Kv27xv8AdcHPX1FQWWXAIxjd7npVZlJI55HBpzMpbDdPUf56Ubsg9/X1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xn15pxcBSTkkD0704gsOMntiqxY5Uk8DP4mgCjOdrFAeRyaqXBxGAO9aUuNvYMen9azp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v4VSYGDeBhGV45rmLoZOzHfH4+1dPqGShAJBHauVlfa2Dkf5602BX3fNz7fjUqgk9wR7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GMAmpImCDapPTvyagCx8x9PUVIkgZdrgHjmm9sgevI5/KoS+BkZwOPfn+lAF4SBcjrjG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DHnpxVNGkJYODx69x6irMSkEEgjHr+lUtgK8jcdcHPWvo79laza5+J9tIMFEhLEHg5zg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MpllLH1PFfVX7JGnonj6W5XO5Ifrx14rCt8Im7Jn6c3CjzQ2epqReVyc0yRdzAnpUisO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PWigBQecU+o9w7Uu4YoAUetO7ZqINmn7uMUpAICCaUnAqMZ3UucmoAcM5p+CaWPGM1Ng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nEKOnWm0DTCg9KKKBEbYx3qEjPSpW6UygaZSk45qk46++auy/ewapyYGSeKT2LOekLeY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tGgPI/Su1kK+aQOTmuE8QD/SFyfU1BrTWpJ4SiMl+jyjKqwK/Wvrq3KLpEYYclBXy54GT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pg9a+n5MrpiQjj5R+VcrfvFVPiMzahHFM6fMeKcmMYxj+tMmJCY7E12R2OaRn3GeSmDz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z0rTKZqvIoz05xTsSUGgEK9ck1AzcHv7VpeWGALVDPENpZRgjpTAraZETfoeuOa6C4ki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ToW+SeRmHKitaWz+1Mc9M5NY1NzSmed/bpP7a1F1OVEgUewxW5ApeIMAcHvXKW5H9r6i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GK6q0s9WWMoqHyzyC1cFTc6obDblZHiEaEbqeLKVbfavUjn1qtdi7tZRvGQRkcVY+3ny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1FrlXscJr/hiO5R5wq5A4HQ7q+dr7R9Tg1Fo5Axj35z2Ar61vIJE02SaZ8nGc1wFzFba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8zY5rJ02bRqaanK6FY6hcwJaqWKL/ET2rvY9OaKDyNu4Y53c5pYsacFt0QFR3HU1oJco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uiGxg9Weaal4dv7i7H2ZdkYPzdq9C0K/bTYVtmwxxtyOxqr4o1e0sYYvKkUPMcYHYetV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/L4PtWkdGJq8bnp9temSLc5wB79KDcxE5U9KpNZCKLKE471l3rmG1dxwR3HpWz0OeKNJ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1SzHIDkZC965aS9k8rZESCRkmuPvfEF1HvggkYE8MfapujTlOxv9VEjC2hbJU4I6VPo9x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DZ/Cp7V44t2wbIdjIeQwOSTXYWurXs9oUuVC8YDdCfrRdBynbXvix2c2dsuZCdu7Nbel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uduQPTNcl4ZsIdzXUw/eHOA1dk0oRsltpHYGtIvQzktSWSOCHmUcds1HDA1x8ygBBzms3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5hW3G8dtEAzhfb1pkNG3b2wnQKjjcvHtSapBFaiMxxCaQ9SKybS7aN2MJIjbqKp32qu0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2Z//1/PJI9oZWBP86qNalflxn3711ZtDxyM9ahEAHYemetaGZyJt0GcZB9PeqrQrwMde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hgDBB9KpPbRjquR70XYrnIz2iMuF6juO9cRejVYLkyWMrYB6Zr1Ke1PmARnDYz/s814p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Ux20m1CenTFJoadzQfxBr1o2Lm3SVAMfMMfqKbH4n0tju1K2EY9E5/nXLfatWciOeUNx0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Z49+MZHqKmzHZnXR6n4EvFwH8tj0LAgZ+tc1qdv4ffemnTszDkrnNVimgZIihw56Z5qS0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48mQ54/nViOZhTUpJ2jsYnfacHHvVsaN4vKlhbOM8n/PpXYQ+H7y2YGwnDMc8g4/OtiP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ZVXH3hu4o5rDSPJZ9K19JSJkdGI5NVV0uRBtlY5J5J5HPrXs/wDwlMyAi905JT3HII98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Y2T2DxMeCcDj3NHtB8p5lDpOmgAPyV7dvxrTtLawtSMIoycggZ/WuybTvCd04EU/lMfc8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zvusbsMDzjg9arnQrM5wtEh+UfifWphdCJeDljxxWnP4W1OHoDIB0z3NY1zpepQ5LwOC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2O/kDcNnHfvV2SeG6j2XUEc49GUH9a5hGJJVgykddwq+sygKGPBp3JsxLjQ/DN4SZ7Ty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Y03w98NSsWtruWEt/eG4VvJMvO4e2KYZo8j9BVKTXUXszj5PhdfFt1hqMMoPKo2UJFc9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PsTyIOd0Z3D8P616t5yt1zkd81ai1K5iw8UrAk4wCRwK0VQXsz5+uLTVLVitzbyR4APK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r5cPgL15I619Mpr0jKYrqKOUdw6g5H41Gw8I6g4Gq6LBIrcnyvkb8McU/aoahY+d4dRv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u5znj0robLxfrFuySPtcKeFdQf0r2c/Dz4T6sdyX19oz9Af9dGD7jFP/AOGdZdTh83wn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W6HkPj6Uc0W9ykmjgrf4j6Zny9d8P2l2n8UiEo656lQOK7zStQ+BusMI5ZtQ0CQrl5gvn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wta/Zv8AjNo8Iuf7B/tCHnElhKsysPUAc/nXkOq+FPFOhzeRrmk3tnjLYlgcDH1xihwi9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9N8JNFcRn4a/EiwaTG6OC4kaEnPruJXB9K6Sc/GfSUmXxJ4U0vxZYyDJmWKO5J7Z3Kd2D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t+p2sMe3XNbmmeMPFWiOraPrF7bjOMJM20fmal0io1pLVM+jNSl+CWouU8b/AA2vNDuh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k/8ATNhg461xNx8KfgtrEzSeGvGV/pQbkRalAHx6AkVhQfGnx7FF5VzdR34H/PzGshI9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akwk1PRLRXY8yQjYTnvgcVm6R1U8xrw+0Sz/ALPfiWQE+GNa0nW06qqSiKRvoGwAfauD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QR/p/h28ZBz5kC+eg+pTNdU2o+HfOJtpZ4HJ4ZG4H1wa7PSfHnivRiV0HxLcxoe3mfLj0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Z2wzmoviSZ8wXNxJZ5guo5Ld1O1lnUxnPpyKRJ3bAjyyYJ3A5r7QT4ueInjMPiXS9J1+2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kuvcBgMj61lXc/wB15vN17wVeaRK3LyaRcFFGPRDxzUOg1uddHOab+NWPkhJnGTuDe5q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Pp6f419Vt8IPgL4niX/hGPHl1oVxKQTbavbBl+m9e9cjqv7LXj6EvJ4X1fRfEMIyY/sd4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37496TptHbDH0ZfaPAftKBCSueaswzKAGV9voK39f+GfxG8KYGu+HdQtVIB3iPzUJ/wB5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ylJMxuvVXUqR65BAOalxaOxThLZnTpqF5HhklbrkZODx/St+38U6nF8zMHJGc4z0rz0k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+WaniupYtoiOSx7dxUq5MqFKT1R63bePCY1SaE7hySMHNa8HjKwkwJSFB43HqM9sV4o0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Ap0dwD8xB9wa01OOpllCSulY+h7e/sLtTJFMnHPzHkeuRVsR2LqrKy5Y9z94187pdsp+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7fW7uHChtyjoGJPPsaOY4qmT3d4M9zk0+CUlB949TnGPoO9Z8ukFQVVxgenevOIvGeoQ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0FbFl45WTH2nI55JGBmmpdmcdTK60ehuS6ddRDnHHfrVdoplX7pI9cdcVcg8V6VP+6jZ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rdgurGeM7ZFO4Z44BA/lVKSZwVKE4aSRxbSYA4I96arBs5zwfXFdx9jsboEui47461Vk0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A4BzRzIj2bW5yTHP3u/boKjZSQD2PGa330WROUO7BwB3rPlsZ1JVkbGOD6UxOJnYLHA6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Bxgnv1/Cp3idedp6Z96pvIsZOc8+nP6UCaLQLH5fb249aeowBj8M1XBXJboMVLu4460C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1NIrAdRgk+valX5zwePamY7A5HX3+tAi8pG3dH+VGCfujGRnrUCHaOPw+gqRWIO5/qT6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+IoXnDZ/TP50gfIGfqacG5G0Z56+tAEgBCgdWHP50uG49+OaQHPA9OTT/lA4wc8fX2oA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NOTj5Co9Rn/PWp41GcseR37HNSiEMMg8g8fhQBAikHngVNEMMeM5HeneU47lvfvn3p6x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l/FKgaZJzsCjOR0Ofr6V8zWZ2ammSMCQAsvGRnr+NfVuuWqTafcxyZwyZ+boCK+UzGU1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R6A1rHYaPqvTBvsIZeeVAx1/yK1EQ5BAwMcVV8Mxrc6PBIvuOnArqILQfNvHHQVkyepl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PJ71OtvIQGxkZ61tmOMAbRt6cD096VAGw5yqn8c1mMpxxjYA3T0/z6VOqNwQoHbI61Y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0pypzxnI6igCm0TDIxjHqacYlHJ69wDkGtExq/ytgYOQ3U0nkp2/TtQBQCHbkgD9D/k0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ox3q4Y49uQMjPTP8qbuRcgZ6AD/CgDJuUVEZEBIwe386+LPiGpXxTceYxG5gWI6EEYGRX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gDaee3U+5r4s+KljLb+KnMytGsidxgEg1cNzWm1zM9M+Er50goDyODjnJzxXu0MZRcs3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ZT3tjL5fyxjPPA+6a+hjpU+1CGznr3/WpYO19DPfBbnHv6GmbI8h89Dg46VrDSGkPLcD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yUAJPqeM0hFCSZHOCeF6Y/xpgmwu0g474q69ksa5ZQqnr3PtVaZEjBIZTjABzjigCmbk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MzYwg69D1H0qWSWIYYsgx3zjNUnuLY9XAOO3f6UrsCVpZnJTHGP/ANdVi0ykBiS3bNQt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XrUT3kfQHGP60wJQ5JJGfr2/OopJTtxuyo/LJqp9pkJY8Z4/yPp60ySVmO3j6etAFkA4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9IXwcDnnv2qk8j9EJ6Y980iznaOnHU+/pQBoA56H/JqN3BOD06fhVESbjxnOad5pJAH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gK7TkHOc88f0qhPdpC52ZYnn/d+lV7i5LMIucnnHaltoslmJwzcn0/CgCGUXN3s3OUzy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bcbDluMkkd6uxypGAiKuM9evWpxMCcMoA9R39/pQBhG/RCNoGTz6VsW9z5m1sKcjBI44p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RjJ6jg/nUa6akB/cHK9wTn8c0AaryW4QkgdOuM02NlPzDp0OOv41ky/aosnG4DqB/Sqy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688UAdYqptyce3b9aiNvGDjAA6889fSsCG+cLgMDj1PQ1OuolSCVyv58UAa32dWySSCvV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fe68c/5+lW4rhJEDpgZ7ZqwwRuQQ3H6UmOxmFdhXAJAGB/WgSHnHC9MHuK0jEpGTxtHQ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MsBz0yPalqFittHcnr+po2gfd4GfSnMjA55I/pSgEjIzznB9BSsVciaLa5kJOX69xj6V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OKuOgJzyP8aiZcN0xxjGOpqk9BiAKRkgetRyDL4xkY5/wqdU4GRg05o0PJGPbr0p3QFEq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NAZcLknPTAq08SupXv1phBXnof8KLoCpIzI3IBB6g9RSq8ZIGc84xnpUwK9Hx6kdT+d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nP8A9agCZ9hHB+n070g4OM/lQiNt54ANPKHBx+IqWgG8de/vQCozuGSOlL8zAH6YpGQg9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+lEQEyCc9D/Kk3Eeoz0P+FAGO+MdAe9WFUEbc44zjFUBGgyMj6UrKv8Ad+n+FIyFWAPP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MMAkdemOmDQA/aCpGO2Bz0+lV2O3JHzY9P5UpyRgetNLEZI6YIwKAK8kjMuMfX3qNwoT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JIIwetMOQcZBzn8aAMqbaS4kBKnk8dxVLggsBjJxg9q0bjKuUxwegPGao8ZJ78//AF6AG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nG0jOB1+v40OjIwxnpwc8/nTSXPUcYx0/wA4oAk3EEAk9KbkkjPemhjjIwe+B1qZeDzy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BjdjsRxTguVPf1x/SmEcHp60m4K/Iwe3OaAAMQoAI+nf8frUqfNwBg9cDsKZgAHoO4J5p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Tnd9fSgCbaWGOOnBHJ/+vULK4GSeSO3H6elTBiOQcjOMfWmkhuF6HOB9KAIdoCbe579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gcKB3VeuB70o+965AzUrLk7x/F19cf57UAIuFGOmeRk56+v9KOh6c/1/+vSqCBx1zg4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9Of/ANVApDGwuFwBk5pqqM9TnOSen4YpdjEkk/XJ6/SpAhxgZHf8KCBWwMHuw4x1oxnt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I5POetP8sEKCOvpzmi6NA2ZB3cD3PegoWHUe/YipOxB9u1Rtuzzng5Bx+VF0AzHOM89B6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574FSJE7AZJB9TyakW1duRzjGMfyxSbAiAHHI6c/WnRqG3d+cE9sVe+z+vc84qZLRupP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lZYlO3THarIibqeBjr9fWtL7IZMELgjt2Ip5tSAGBGR6deP89KOYDKSBifkGQcnnv/8A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g9uMmrBQ9wQTzRjAAx/k0mwF/wBnoaXOR07fnUZI9eh/yKA+cZ/L29KQA6Enrz69qhdS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Trzg+oxgGnMAR/WgCmse4ggDOMf5NNaM5OfmP5fn6VbIG0EDGOh9/eomILY6HHB6CgCp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EnkDgH3rq7HxQ9qiw3OGG7qeT7iufKggt0z+nuKjeLJAbkfqP/r0Aep2mp2V8CyPsBx8p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U9Dz909q8jjdk4LYz3Fbttr9zakIx8xTwD9KLgegAqPp396a+wnjnHf1rJstSt7wnc4V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5N2Ryuflx0HrVxXUB1zI8DkDPzLgeo9vpVjS79EYoGBII68f5FVGmUgeZ3GCPp/WhraC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8UWQHYRzpKwUsCRzVpRgfLgH1IriUM9qAVBwPzI9KuRatInzN19PT1+tZuHYvmOmfCkg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SRwcn36VDHqkM4HmfTgYNXMpjKnP/wBekkFzPuXABjBGWByOp/CseVHDKJAQvT34/wAa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86jlUSqedpAFUM5PUHjgQs2cnoPrXC3LsGA5OeRjniut1lXwFHJ7k9x7VzDRN5w2g9Rn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AC8lhzx0BphDlcR9R2HTNb8axJGSzZxznHHpVcIm/Cj5s80AR2qOsQyCalEeWBxx2+n1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04qYx44GAfrzQBRKjHH69ajw4bA7dTUzJIW2ohb6c/pVyOwu5AG8lguM/XPegZXBTYd45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8iWbxVfyD5tkQ5PHWvkRNEu5dobAVx1z/AJ619l/sofYPDfiDUm1O5hgSS3UKxfjK9f51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jZH6CAHGTTVXDZrETxj4UciNdUti3s9bkE9pcoHtp4pFPOVcHr+NcrVjmJKacngVZ8vc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aFFG0UuKDQA1Qc1IB60AU8jpSkA3aD14o2qKXkUBfWoAVR2qU5xTQAPenHkUAN59aKOl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LUTDBqY/yqF+vrQBGRnFRk9qlIzUWzAoArS8daz5z8vI/KtCTnmsycgH2zikzQwCoEhb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C5TjgA138jKGcqe9eb+Ipj54BGcZ5qHsbUtzsPh/zd7uuWXH49a+lrxiLAAZXOB+FfP/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9dzAk+gHSvoLUcyBY1GF6/TFcsVqOpuZMZUAKDz1pz8rmjyVB3L19abISijNdsdjlkVG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Mw71FjtmmIg3nIx3p0hJXDcZqRUXOf1qOfA4//VQA/SI9lxK38OBW1bSrIZV6bFJz6kVk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AGa0LZgySHHRTmsKklc2ieZWelB55rppCGeVmH4GvQ45bvyViDbhjj2ri3Lj5E+Ubj0+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ED7nyAQDXG9WarRC3UbNB+9UE/nXNSRbXxjIz3r0gWqzRHcOT0rlrzT3ll8rp+FW6ZCq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EgBSuPxqjY+HLG0QlMKzdTitGW3nsUwU8zb0xWBq1zrLwAadbqXPZ2qlFdilNmLc6O9r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KDzx6Vxt1fXEvzkbcEgV0W/xU58qeGKPcDksc4J9KyYfCWvzTFrm4jTPPsc1PIXzmNPY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yx6N2rpNHt7WOWMbgCnIFWrvwzqS2Hl+ckhTkY61zp0y/RlAfbJjmmk0Dlc9Vh1KJY9k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Y1q7SbKI+c9QtZMOiXSoGabcCPr+VaunaFIkhuJ/mx92tLX0M9FqYsFhfzkK2URvaqEn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yG6kjNenRKQVQJWmiBATkc01TFznkEPgGe3uUcEsM5zjC5roZPD8eP3igD+8DXeT3CpE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kVgB+BquUXOzEg0RHdZUmkBQjgHA4raNq5cKV74571HGZoPmUYz27VMmoAzCORdrUEt3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qhcfrVOKCXU70FFPl55wO1Tamj3Nv5ML7GbBDV0/haOO2t/szOHlzlm96cVqE5WVy/Fo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pw0OwhPnsoA962J2UKa5y5aWRmEkhK9hWrijBNyZ/9Cs9pnkCqgtGQk5xjrXYvbgj39R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9fQ960OdSdzl2VyvIJz7c1TeJsZIyK60W/wA2SvbH0qi1qqnbjGOeKBtnLyRbSNw4Pp1r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S7UbQ3tjJHb619Bta5PGTjivMfiJo7SWC3EYLMDz6AVPMwW54akwx2zjof8AGhF81G34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Q6gP39frU+xV42/h600zTmZX8mIYAwceoqGRXjGUyM8ZHoKtkcHJx7/0qJRuIDD8BTEQ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ZTjrnGRWhDrupRnl96kZIPt6Gqxt8dSB9e1QleflNA7mtF4mlVsTWySnPfg1eXW9FYZv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RXHtjhQxVx0+lRFe5ye2T7UrILs7pIvCd2AEnaE+/A/WnNoNpuX+z9QBPcFsHn6GvO52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HLKFZCyt6g4/SjlQ+Znpcen+JreQixui5HfdngUS6l4sgIWeMyKD3Tk++a83j1jWLUYt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dNZeO9YhVVuGSXr94DJ9s0JEnQSa/wCaipe6ePqOuR+FN+3aBcKBPEUJ7kdM1HZ+OVlY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p7fStL+2vCF3iR7Uws55IHTP09KYGdJp+iygi3vAjN0DHj/61Z1zpRgjJWUP/tjjj0rq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/dToAe4P5daWbwQJQTZ3ilMZ2nkfp0oA4UQXLj9yu/GBgVGRMjbXRl649K65vCuv2hH2e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hPa+IY2K3dqzgfxBc/yoAwt7dG7du9SRbu3TsR/SkkmaM/6RbOo7nBXB/wAKzZ75QfkH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DKwJ/u44we/vSrM4OULBsjDA4I/GuZF2ZX2mQgHgdua1YRJNtVG3ED1GKTSYHc6f418W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7YqcjEpPT6mvQrX46ePoYzFf3MOqxEAlLyJZQfzFeJ7Z1+8oIUc/0pu6VcGRCAxzx0FO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xD+HutOg8afD/SbuMn97NaJ5MoHrxWy/gn9jjxfhlk1/wrcuflKHzocn2PRfevm9ZYt2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Tkl3cAkH7x9celVewrM9q1j9kTwnqED3/wAOPiXpmoR7WP2bU0+zSg9vmHBrxXVf2aPi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tNWiA+9Yzhs/QE5pwklSQFXbr0DY61s2viDW7E/6FfXEJ9Vkb8O/SjnkP3jxXVvBHjPw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LaRu86Bv5qCD7Vy24qdp3IScBWyufoDX2lpnxp+IOlxiB9Q+1Io+7cqJcj0+YGtC7+K3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P0jUVYYd/IED474KY5qo1Wt0J3PitL2+TgTt8v8AD14q4uuXyDY25yex7/jX1a2k/s6a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zKDk2kpkRc9CA/pWBdfAnwPfMD4W8dQRIw4j1GEo+49PnXgZp+0T3Fc+d/7WkJ2yxICMk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rWniGGJVeG5mt5VHBRimM+pFe13n7J/xYktZLvQo9O16CMZU6feIzt7bGwc+1ePa78KP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D1/YsoBxLbs2VHUkqCKqLi9EzRSdjqNK+KXjXTB5ena9cGMj/Vyv5qcegbODXUS/FS41W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ka3zgtNbqkhHu64JNfOcg+zTLDMPKkYZCyAqfwB5q0ryxnIJIxk4PFDoRZpGrOPws9gu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88PXeiSluZNLn3KvqNsmQR7Uy2+D3w9123x4e8b/ANnzYJSLV7farHPQMnSvJkvJip2v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cBGAbByOf09qxnQtsdUMwrR6nc6r+zh8TIbcXOhf2br0AHEmn3iMxH+4xB57V5NqHgvx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15ZlM7/NiYAEe4BH5HFdrZeIbqB/Mt3ktmX+KNiCfyIrr7T4neLrSNohqktzEcZjum8x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OyGcVF8SPnp3kDBW4yMc8N+VEbSo4PQAdOpB96+ipfFWjasUk17QNPvGY/fjQRSHP+0t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ZpI7G70x2OMwyiVR9d1ZypM7YZvTe6seLfaGB2qOeM855qz9tcOVlVW9v89q9Bufhzps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1W4UqxB/nWPc/DbxPE26CJLvcOsMi/y61Ps2dcMfSl9o5XzomfcjFT3xxz6Z9K0ILqeN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ccGql/4e1nTFK39nLC3Xlc4x9O1Y6zyI5AY9s98gfyNS4m6lCaO3g8UatbsfLkDbTjDV0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6aIOB94DjP8A9evKfPbdv685BoW4fcd3XPTtUWMpYSjL7J7ja+OrSRNs+EkYkgd1B6fW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UCRTkZO7Ar58hvIWIG0HPQEZqQyryVOOc8H+VXF2OSeU0pap2PownTZMNlZd393pUM2j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4K84/CvCYtSu7YqIrkg/wjP+eK3IfFerW4Ubsnuc9armOGeUz+wz0h9AYLhSG9Qe341Vl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8ZG0cVzkXjopGn2kZOecdDW9H4u0+4K/vAqj7wB4z60KZx1cDWhuir5csZJdSBwOlO+V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dFHf202Czoy5zyeKUW1rOGdV3nPGDVczOV02nZmEwBOB1PI5qPa3br1wa15LJVBA6D/P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xJHX/wCtTTIcSgc+v4Uq8554xnjpmrDROSCikg/h9aZs28NwOwpiSKk1zHb48w4FS2c0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celSyWcdzhXTcecVWtbNLKUrD3PzDpgUCZ0KRcepB/HNTxwlhhRtyeTj/PWlihc4x1Na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xuOvFA0iktvISQV46Z96nECA7gCCK27XSr2dh8pVRzyK2otCumPVPx6/lQFtTgdVtTJZy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7V8d6nGsWrXKuSB9o3YHHYcCv0EvNABtZYZGJGw5I7Zr4R8XWH2PxHcwn5gWJU59O9XB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cqy6FCWIHoB3HWutiUn5l5yemc/hVb4XadZX3hqPeNwIUHngYHPHbNeljTbaDKQxhcdz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lOH8rI+YHJ9un/16eLS6yP3bAd8iuxkmtrVgkxjLd+RxWZJrOnQFleWIDn+P/Oagkyo9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z9f5VoxaHIV3Fwpz65NUm8UaQpYCYkqOwyOO1Z8nj3T4xthVpG9GGM/iKAOpi0hR/rHB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FsbONv3oDY556e1ecy+PbhuYrVUJ77zWLeeNNanyYwsZPTYMHJoK5T2JbWxQ5eIj0PXm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jXjIOBn9a+fX8Ra/MuJLl1bp8p6iqMtzqF381xdSuc4yWPT8KWocrPoc6haoCkksaOq5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8dnjufE6ywEPGQwyDkA4HOOlel+TLgspYZznBPavF/iePLvLdyd3y564zWlMuEbHXfBT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3yuwl+RQg6H1H1r3Sbx+iYW1sjjoTI4Br5d+Gs5dptw6MdvpXsTxls7se4+vShpXKsdj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Yo4yei5yP0xWJc+LtfkbO8IM4O1R8v8AjWBsweQePwxSHIOQT/OjlQcqL83iHWJm3tMe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udRuZBlpDn0PQ1R6k5HX07DtShVzuHUfrRyoll1bzOfMwCeOO9TGbHK4OcfpWXJE3DIe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h3uq/LlsfrU3KsjXLjGemfzoXOSVbDHr7n6Vli5ZVxKcfSp1uUfrkZ4pBZGoCNyhcnB6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t1Bz/k1nvIwy4DDbzz6VAsrlgQ2P97/69AWRsrcIODkHP1608yrwCcHOOnT61QBfau7jb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a06x/LzheSw7UBZGirBcHBJz1qTepyNw45wazBclgcgqffqKcLgbAWGO+KCCXys3PmOc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sHAPPJH1NZwumY9doAzjvinl8EMDzznnk5qkgLYkJPJGRgcVLHNtOG4XOD261m/aUXhu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G4X7vGSPrinyoDWeVWJ2MfcA9hUX2t4uEcDnoehFY8V1tkCHGCcBh3ParBJOTtBxk56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kZYbv6VZ+1Wcq7ZVVfqOp/CuOS5ydoPHfH+e1RtK0a8EncTzRyoDrpLWCdf3Jx9On/16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kj0z/nFc4t3KMfvGyvfPGT6VdTWbkQ7WG/HBGeSTUtAXpGng6qy5OSR0FX4dUmhUnG4d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xVuY2XGPTH/6q0YZNNuXVY2AyCfSpbL0Zdj1dXUbwBjnjpV9L+2Z8Kwx3z3NY81pbRxn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oJLOQbSCPl5P/wBapuw5UdVlB6Zz0Bz+VRsg6qeozxxya41hdxSHDFVx24NW4tYfcI5M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jombnGeeh7/lUJUH7uc9Dn+dVhex45OMc5/lU63MUhBDDnoR0oGPCkfLzjp+VNYkDDZz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SGRUzu6nvjPFAFVChIbBz1/KntFGwJUj8+tPCq7Z6E5OaQxdCM/NnkUgK3kZPXkdv8aY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VojK9OaYwWQ5Y49KtsCsi7sbh7cjtRIiqfkOB1H/AOupwnXGcYwCTTDHk8kDn9aXMwKw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509ozzjnjJ96sFCBn0HNN46c9Bz7GkmBXSLo5yc9vWpDtGFT7uOvepyoCg5wRzmon2j5n7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zArsOeeec/iahKsMqvUcnirYIJOcYHUigp8vyjkjkk/1qgKBQqOgLVGWHbOOntmrjkHpg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Bdq8N7UAVj6Y781A6nOeOv6e1Wcdx27CoXXGSp6np3/+tQBj3QBPcc8Z/wAaqgdxnA9e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44/A1WMUvUYHGOaAIycjaeuevp7VJsxhmzn25/8A11KIjwGHGenrim5KsM9e5qeZgR4X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Rtu3ZzxjGPUVZC/Jgc9R70BR07eo7U0wK3lMqgdM8evWlVRyB83OM464qwfmGO/bPegE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/OmBHsJ5B5x36fQUHdnPp/nAqfZg/Lnjt/hQduwg4PueooAqsQ21McdRjrn/AOtUgOQG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pQgGcHPBHpj6GjHIXqBwSO59qAFBy24469v5fWp2BXg/r71A2Pup82OPfilQ8Ajoex/x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+9TfMuOcgevJ5quVJ9R9OufSpUQhT/Fnn659KBNELIQp2McZxgdR709N24g8evfipgnG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F6nSFzkDOCepoDlREAw2jHJzz1J9qmUHGFyM/p/9ap1gJIyBj19P/11bMTjG0BRkZz1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b5b5jx/nipjalmxjPTHuKtrEd+CPXp2qYkkAfpQBWhtUVW3dz0P9KkMUa/d4x2HtUnTG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JGcEDrxQA0RIQGJBK9+n5+9PHBUYx6cdf/wBdC9PfOeaeMA5z3Jyff0oARnfPfp69B0/W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7VHlMkdcc8djTCFbrk/j0oAn3KzY47/jjr+NVXYE/L1HpVV1IBAbkc59aU7lxn05bvQB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9acNrEpz7k9cf4U3I+71x+H50qkZyff24oAeP0PtT/lHJ49cimg/XHXFB+YfMSPw4oACM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27TvGTjA9KehA5P3j/IUwjBwfc8nigBmDj2NNLqOSOakEZc5Ud+/FTR20rdOOM/X0yKT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pIonJLOMLnv6eorQWzcZJOfTmnGJgAcZ7ZqBrcrZZDhTtx0bPOPStCy1e6tisZAkQYOC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ArnueKPJjx8xKlsYo16F2OrTUba5+V/3bk8AnOatK4jO/wBO/qK5EwhFADZ7Ej+R/wAa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nYcj5qtSdyWjsGug5yQMD6/zpzMnl565HPoKyLa7jYBXBVh6jg1oqpIwM8dv64rRElOa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9DU2n6um7Mc24Hja5xj6VHqGnyTWTnbz7cHA71hafpsj5kQZI6k9h6isKk2nZFJHoUd2Z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+tTtIuwk5+bP4YrjRdz2jBXO/A4HfFacd0kqgqSDjoetJTb3KMnWJh5vlgYOQAevPesxQ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qbUIJmu/MXkdh6f/AF6VbSQYMn8XHHUZpgRl2zsAyOcjvSLGxkHTPr05rQtrFt5GCzHg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TdIwHrjrQK5iqpLAAcnB/wA/4Vt29sJnzKMr1I/pTorSNTtiVn29T161rQlIV37TkDn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KRAscMSYiQI4PUc8d6tD7XcdGIwThcdBVyBvNYle+M8VqRQLGdxGCwwO/WkzPfcxE0yW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kY7V678KfBcHih9RaaVla0UBf3mwfN3OOtefMvysF4JB/Gvpf9ntFjtdUKtb8heJV53D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UopIwv8AhTdzNct9l16a0ZhhVVSwPsWz0rGn8MfEbwzdyW8F75hgwVeGd1kZT22mvqhY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/wCWA+X8R6VleI1hjv7eSKUtK2Y3Rlw3tg4qPaa6mbPLfCHxu1fTLpdJ1nVWt5xwsd2N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oHS/jPpjbYNbh8snH+kQndEQe/tXCt4X8MeIZPs3iTTra7LLtV3UJOuOyv61wWv/AAgX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lc5/s28k4C46I/f8ahxi9iUfbGlanp+tWi3emTJcI4z8hBxVzY2ScYxX5saT4n8T+FNX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2km57Zz+6kJ6jHQg19afD/43WfiHbpniWEWF+MKHJwkhPT6VEqbRZ7lxmlyMUvysAwZW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FMYhOahoBpJJxUhYnpxUSyAjOKduB5zUMBdzU/dxjqaZRSAdupVYc00ZzxQFwc0ASE+l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NADTxUTE1Lzn2phHWgCnOxxWRdkiImtaYg5rGu5AF5HFKRoYZAAPvXmWuSBrplI7kCvS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4/CvKdXcyXxY9z09PaolsdFPdntfwwUK0SDsA31//AFV7hfgmZMHHB/GvGvhbEHm3nlsf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buwxXPDcmp8TKozjH4VXlVWIDDoasjOOKrNjJz+ddcVocz3MW+1G2tLqO2myGk6YHAq8y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CShWVdzr90gc1espftFqjkEdjnrxTEDHnFRTEbeTgirTBeTVC4UMpB6UAaWmEfYpGHIL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c5BBzntVW3jSLTB5fAzyfekuZhDpEjEElhjj1Ncs+psjixHIUkc9OSKytOvPLkeZMlo3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arjII5Nb1hodjEWlMQLE5rBRb1RrKSR0FnL9oto5gMb1BqheREP5oOPWtRHAAHpxisjU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/PNanOkYMlzKZGJPHas64SXcJofmY8YzxT3kLsXIwe1Iku18g/NjoOlUkVco3NtK8au3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6wD2HbNbsrmQcjrUEkHlICT16Ux8zMdjcKuGzgn1rIv7V2UyAAE11bYKHdz7VgXkwClc9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WzPDGjchRzWwq7flHT0pIGg+zR4dRwODxVgbeMetWkK4qAd8elU7iKXdlM4HNTzTNGMx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BG70FMlsx7mUIAr8EnpVdp3RPMUcDrWvNaeaQWHT86hfSi6Nt+RSOAfWpew7oyZNUBQn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2094/wBonJQHoBWgulyRECXkdqnwUbaKTGSWkBDFCxYL3PUV1Wh22Lgy5wB2FYNuksYL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IZPJaZxtJ6U4q7sTUempozDcCOoFc85LEhugrowpySw6VhyxeZK2MgGtJIzR//9HrSOc/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TjzTBjNaHGQuoCkYHPSqrQKcN0NX8DrjJppK5zj9aAMzyQevFcR4/tI/7CkZTwg3H8K9F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FVsk+izgIHZFJCnp0qLGiaPjRZ0ZyNx5ParRAJBVhxx71BPYSfa5WRdozjb2Bp62t1Cu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NLCsvy429x9ajhXLZwcAHn6VKVl/jUgjuOlSbmClT36Z9qdwImKsuNwDe3p6VC6OOMbs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WAYflUrmJsbh78HoaV0MxZFbaHdRnNVmXPLDGeSP8K22WIscDC+hFQtAsvPHGcD1piMK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t6VEfQ8/StR7eU/LIhOOOaqS27QpuAJHOPY+9K4GJdoVYEHg1LEQQGOGyKfcx71BGRjr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g/4UXAsx7NwX+LOcdsVeSAsRIOM9PSoYETeAOMcY6mtmOPcg3HHYEUwKUMGXDMCDn071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I4x6HFRRRqmM4Pb6EVZ2g9DzQBdh1vU4XBDkjsDyK6GDxHe4y6g465rn4YASCwOK07e1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DA6pNRt72IrcwqwPJJAqO30jQLqTbcWyqp/ujacn37/SqtrZsq43cZ6Eda0fJ24HJGOc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8O/CczObaSVJCOu4H6ce1YE3wuu4yJtMvI5MH+Jdh/E12kKBRkEgkceoFbEMpCjHP40X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Nm29oBOo7ocg/gajeXUdPKi/05gG6ZTrjvXtcV9JDLuZjj0Nao1eN1xLGjgdMjNHMwPA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1C0P1A61c/s7w3eRqbabZI3QO23P19a9VvPD3hvVWaS8tFDMQSVGDWFc/C/QLzJtJmhZ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TTA86n8ISuxNrKHHQAH9M5rIuPDuq27Y+Zvoc5r0yb4YeJLYA6bfK6Dtnkj6VnyaT4+0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/ddVDfp1p8wHmzR3sWQ0bnBwcjmo2uAQFdeQcEMK7ubW9QtWCavppQ/7hUj654pE1jw1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qA38qfMgOAaSF1KkkDrx2AqRJAjjyXG36cH/ABrvV0zwrdoDHIilugztz+FVJPCWnysx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B5+lF0Bhad4h17R2J0+/uIGL53ROVI/LpXouk/Hb4r6NEbaLXZLqJz9y7An49DuzXCTeF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d4HfBLN9axrmx1G2UNNbuc8ZH+c0KwHvOq/HC28T6SbLxf4P0DU5gMJdfZFSVcdG3Lggi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5YCPxBoF/pd2yYM2mXJCc9wjA5xXhMcsittkQjvkirKFBwBgH16VXO+5XMdfqnwY+Gl4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J+SPUbYxt+LIeT71z8v7OnjK9j26Bd6brHGVNtchWI/3Wx1qk4DNsBxkdamtr2+tZA1v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x/Kn7R9SNThtb+FfxC8MuY9Z0O9jVFzvERdDz2Zc1w1zb3cZaMxPGw7SAqR9a+o7X4le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Wd16YdiwAPoDniiTx5/aJzrel2l8+MFpIwCR7kDNV7QmzPlaM3KLlnKqPfgfjV1LuWNcb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RfDnUwVvNHezzyfsknfv8p4rIufh34Avj/xLNZntSRwLmLI+gZapTj1DU8RGqsihXwcf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R7i7LjpgkY/GvRp/gxqLoX0q8tb9V6bZgHOfY8Vyd98NvFtghafTp/LXJLIu9ePcZzS9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XWBFJLuC8jfhgfbmpzqmnXe6O/sLeXcOqoIz+YrhprGW3JSaKRXXht8bKc9uoFVfNnHC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nGLRrGtJbM7CXw94Puzv8qe0YjOFbcnPpWNceA7Nm/wBA1KN0PKLIuxxmsxb25Rtjt7ns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w3N0z6ik6B1QzGtHZmVc+BPEFvxBF568kMhDcD1xXPXWn31izJcwvGTxypA/DivQodfl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YitZPFky4V3Vl7rKgYfTmoeHZ2wzmf2keLoZi+AQDnOPXHp9KsCeTzAGYle+O+a9ge90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ZMgHfF+7bH8qrP4a8H3g82znnsWHBBxKv19axlSZ3Rzik/iPN47pRtD4cDgf0ohvfLi+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7V2tz4BwvnWOoQTkjnd+7PPsa5m88La3ZHJhMq9dykEH8uaz5Gjtp46hPaRWgv5Y2wJW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Dr2p2TKbeTcvIByenpXNva3VuR58ZjODwe9QtMwi2lWYgdV4p2NHClLWyZ6RbeOLnyFW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cVu2/jXTpBunYqUxkEc5P9K8V8187Yywz6f571JFOhjXYuW53c9/Si7OWpl1Geux77F4h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LH8a0RdWkq5DDI4r57RxkckNnqDir8Wq3cPENw3HHrn65pnDUylbwZ7qqxvkxkAfWtCz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44+b9a8OtvFWpQsFUh8Z9BW3aeNrhG/0mMkE8EYIq1scUsuqpH0PY6tpiMQIVRsemeK3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KgGDkjjGfWvCNN8WafKG35XnI3cVtrqWn3IL+aAD1APA/Cmc08POPxI9NPirSbdywlL4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TeOtNDDyYpn44JG3n27GuAWO0dRICMnvTXs42PHX/PNBlZnYXHxAiYNFFCxyMcnkn0xXy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8QTylShkG7A9D6V9B/ZG3jaAT+WK8e8V+E9WlvRc2Nu86/wAQQg9c/jVR3CO53fw81/U7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ReCQuCe4z6/Wusm1vWbo4lupMEc84x7V574EhuoLKW3uY2hcHlHBDD/EV3B2nK4x+FZy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YlzK5z2JqksUrPkOxwORmtPCFeM+3NRMpJyeKq4EAXAxjpwe/X+dNCAL8px/OpypH07Y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jQA7A4LdB0NKCMjAHB5/H1oy3PaoXV1Yjtj/ACahoB8kasMj72e1NCjpiog7KxIHHpnp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dOvoaRSZMOCQOw5HevGfifAkjQzLjcMAgnoBXsqyHdlhg9MCvJviSpWGMkDJIy2eAKqn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8hF41ON2M9hn2969rYZJVOMHmvDfhzN/xNzEMtx1Pp1Fe/BQuAxA7ke9J7lT3KzwyEtu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ZSGLADHUkdM1qlhj5umMnmqrKpPTqf8AOaRJnkEcHAGeR/WmMO4zjvV0gdjUbREgE856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D3KZbILHofSoSu0hevGcjp/8Arqy0ZBJ98fWmCJidoPIbr6Y5OfrQVdDYF3ko68Y+9U/2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DrWoghdASQpIx+PrWddRNGQ3VSfvdvyoGT5cqA/Vhwfp61n20ls1yFPzZPPGasoFUlcH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sLe/O0kAnPPZjQJux1ZjQrzjnvjNVZoozjbhe3AzxUpk2AKfl4zx60m9JSMEY759aVx3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LZOMVTklbO3GRnnnr/8AqrZvzEP3MmM4z16GslI45BzjHr0/WnYzK7TLvJGd3H0PtURl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mgqIyWZhjnB9q5TU9aW1jJhUnaT+Y7Vok7EOR1K6gqczsD2HHr6+1T/abVIw28HPTB7f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DCkzyZeVsZHp3wKovrMePMZvl4GCxBIz09iarlYlO57SWjnj3xSjPUYPIqS31B4mZJju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i41K7sj5luQsbEnlvug/zq9Br120AlnkDSDHK9x/+qlysfMevSoMqwwN3IHbH/1qpMSu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FcjY+K2lYQ7C7Yz83UAelacviC2+zl5uAODk9aLMq6N3qMqeR+XNN81tuAMc9uprgz4j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ncx65Hp+FW7HXDcSlsE5OQ2cgH3osyHLU60kqduDknHb8qVWVQS3H48VkS6tAsiiUhVK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LI3lj5cjcT2waVrjU7HoWi6bqus3sdjpMM95OxASKBTI7N9K9vuPgp8X7PSpdYbw+8sU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UIoyQqdSwHJHWvHvhv8AG/UPhHfS6roUFtd3k52ATKMgY6q/8PHFdde/ta/FW51mTWor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6/MOfm9Qf0pqmupnOtO9orQ5OHVoJ3wyEHq27+H1yD6U4SWbEKuAGbhvWm6B8SPBV7Hf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qDeb9ptiBJG5BJIx2LYJFczafZZlaa2uBcgsQGGQMduO2KxnGz0NoVVI7KSyVstnkjH4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ywUdu9Yw1SaCQEdExleprbstXZkxcjGSShA6CoNR6SXG394xA6EHqaka9mwA4565HXHr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PvevcetV/soZ0MJOf880AaK3yBhlsY6k9eew+lXo5kkHysN3bmucktb4kpHDI+OuUP5g4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SCChzjGDTaaA7TG4E9sUEEfjXNRX0iYIJbHbsf8APer9vqcT4V/lccj3obA1TyBgflTN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iOeJ/untz7U7duPHaiwDN5XOM4HWjeDgenJI5pW6/QfhUQGDj29etFgJWVSNpzj9Px96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1yOcVbD46nk+tK0m0benpj0oAzoiwAZuD9085/L3qYnA9M1YbDgE8jrjFRFQOeBkdqq6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HUVC23AI4U9iOlWWKt25/wA/nSbBjDDdjP8An60XQFLJDY64/CkwDkZAzx9KmKFRyMk/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gef1ougMyaAKC2ATn8qz8+oyen51q3BKpgYbJx7gVlgY+bOMelF0A7dnkjtyPf2p6J8u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6U1FwT1xjOOuM+9WRtwcjBx2qAKu319RyeDj/wCvSfePPIzjn/PFSOP73r16jmmYPpzz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+vAH4U1c5YjPPX0z6f8A16k4xkcgf54o2g4JHbmmA0MFXPp2zzzTM474qZkXALfL7Hjp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nk4zSuA7aCMZ78GmMwY5/vHv61I64GcYAPT1FQBJN+SDgnoP89qLoBQeQRhuvX+lSbsk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09KljtnZsAcjuOSV9frV9LNFwWyCTz+FF0BRW2KgAFj3BPX8ferSW6se4B9f88ZrXgtY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VraFHy9vak2BjxwIpVMYz2x29a0EtlXrxnnirAQBmIHI546UmeSeuOoqQEEaDIIyf50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iQkYHQ9M0nDDHXnOPegBV+7yM5OMjtURJ3bQD3578Ufd6dAeOeKUcj8SfxouBCwbqO4N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qscY6ZJ61FkKTz/k0AOAO3GM9/rS5GOvOOKar5HIP16inAr1Hf8AWgCL1XkA07lSO2RnP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6A1ZeMOFC4+X19KAKyquB045zTS6JgkjrxgZGak2ZwoOCTxj/Gni3xlgBgDNAFZgGYnG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1p5jAPyk8cbcVYjiOOgHbk5596GBVK49+McU0HjBx06VaMQY9gB29aaIh3/D0pXQESRl2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M9ABg856fWpoEGcds46YPNXtu4YHzDp9fapuwM0w7AAv3T6dKmVT7irXkgt835dKkW3y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pFxK20Dd3B9qNg+73A/Wrnkkdgcdef6UqxEcnH4jFBBnGBHOHGM9xUZhUcDn2xWqIlxz8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jKexweOaAMhUDYB5Pt/nmrC27P8Aw/Keg+lWxpk6DsB9elT/AGWUKoz04oAomJhzjhc96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IOcYqIROeHwCKuRxxxqD94tg+/1oGkdBcRhrSRFIBkQhc+vr9a47QLhI5bmwuSFkQggt1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kneQrggbf881z1xp041IajGR2D+x9aUu5ZuvHHJ94D27n/8AXVCe3VAH6Pn6VcQiIFQc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fxGWOCQdSBkdv/rmoAt2tjLeEyv0HHoeP6Voro8PI5GMEE/y96sQMyZBIx61a81TkEn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EdnDAy7uWJ4z3/8A1U2/uhCpiXbk8M3T8vpUk8myMkn7vK5Ocn1rn9xuJmEgPJywP860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MVv9obln6AjqKmCgkbMKM9zxzWgVCW0TNypGAAMH6mq/+rYnG4HGAO1BJas0MSlDjk5B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Mp+6eAOtUrdT8nGTjNXxGY/nOCDSdwEmUYVgw+bp7V9P/AaC5i0W+mjitpEdySzsA4HT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zG6jPbp9K+ofg7bJFosn7lZt5BBL7SCeeKyqLQiex7NZPALo7mmhYAnEa5THpWL4iiub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jbIkT/WL6cVoW1zc26yot00RU5CMgZPpu604rEtrJcTRTx7wcvE2VJ9T6VC2MjQ0+a1+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kDFZl2uT3AaszVJY7uHEKtFJEeY35H4N1qnoUkt5aGG5LgwMUE6oGAB5APpUmpWwmkEE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A8gd9wpJWA828ReHrHxbtj1FTEYW/dzjqp9ePQ15PrWl6l4XuBY64HnsnbEF6i8e2T2Nf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B3l2FOk8Y9Om4Vz2o6NBqFqNF1NVuLac4ABGxsnqD2Nac7sBmfDbx3rvhmJbLUSb/SpC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/e9K+pbC/tNXtFvbCQSRsOxyR9a+Mtf8ACGrfDmJtX8ORte6GMfabN2LSwjH3lz2q14C+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mMK5/eQE/mMf1rKcb6ormR9mge3FO8sDnNeVX3xatUhja3tDIx+8c4H5U7TfirYXUixX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OPwrBrqVc9VCnFNwahsdQs9SiEtpIHGOQOoq4y4NSBGDjmnE8ZpcY6Uw5zzQAZzSUpPt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MVVZ8kipCPU1XJwaAKsoOea5/UXGMNx+tbtzIFBOa5u+IOZCMj0pSNYszZTiFmx2/KvJ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2dDjNej3WppHEyBScDqeleZSSrPekKcDOfxrN7G8D6d+F0SrGrbcEDNeo3oAnz0wK88+F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glf0Ndtdzo1443c5rmgveMam7FYkJkGqDfdJJ471PIWwADx3qo4Eilc4BrtWxiUrt4o4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LSLtpmkVsBSflFWxbxu5UtlQMnn0qaGGCI5jQLnmqsBM5PQCqFxGXUx9M1ogjOaqSyAs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yNLSMkk9PxpbuIvpCIw2liDU18oFrAF696vyxiS3jLjoBxXG5K7N0irYwhY8AdBVxZCD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27GP7yjt3rJDzk7u+elK4mmb4kXG4nNc5fETTBmOOelXvMdkI6VnSqActTKMe8Vg4VTz2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tyMBeh9a17hNxBXp3rPmicgqyn2zVrYVyxHMJ2BUfKKfcFWUDpjrRbRGNOBjIqRoi3AN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uyK5nVoBFtcfx10tyDDD1zzx6VwerahK1wIn5bsB2FMdjegs/tCRylsADkVtqSBj24rP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Cti3iKpmTBz1rRCuMSFXG45NZ0loYZfNjbbnr610qrHtxnH9azL1YowZZDhF5zQBIsiC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oxfxM3lh1IHUZrKms7Ce3M0jSNG4zgHAP5VHYeFdMYG6RnXd/DuP86TWhOhryyROmQQf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TgD9cVqx+GU+8k7qD2PQVQlsRYuU8wsfX2pNdRpouySeVGFXqT+ea7zTYGhso0Y5JGc/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vEiUiTHXHavTFwsaqOwxWsFdmdXYhkHJxVJY9pyOa0GGag284NbchkpWP//S7DoM0wel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8r+taHIyE5PNIQDgHpTmjbpjOKYQR70CJEUYxVfUbWOaylikGVdCvHvVmPgYP+RTmcMC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9QspYNUvIwdqrKwHYECq4hYj94ue+RyK7bxVps661cbccNwP5GsI2UqrhRyOw6c0ROln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Db1HtVFL21bCFhweAwwf/r10bwtu2lMkcfjUkmm2lwo8yEEsuOnIosIwVWGTGxl/4Cea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jPTPT/8AXVqTQINxEDum7rt6ikh027t2BW4LAfwvz0osgKIt7pMfNuB7N7VGWlX5XjPu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86MHA4xxzUEk21fmBUe4pgZCylSMZyDxn1pZJ0kOCQc8HPP4VaPkSHAIBNRNBGBu4wOn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pI9mBjuR2+lV0soAcrIUxxjHWp2icMSAcg4+tQqjDjcckngn0pJgPitT5wCnrxg1uLAw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MgidgXbjpg1oq5J+b8cGnzAWVhXnJxxVq3gz8oPf6nn/AAqrBvkIjjViQefWt2KOKMgB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FqKzPAJz9O4rbtbWOPnGTnn2qnDJkZ3KSBj0/TtVmLUfl2mMA5x8pzn61IGjFFs5Y7s9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jNVVu4mIUxkfTkVbSe3IILbe2aTYDllUsByG7YHBq5E0v3VG7+VEFtFLIDGwORWxDAsf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VAjuMc59P89auQWzF9xPbGe1aMNor5I4BHAHr9fSrkcAixyGB659aYFFbdskZB/lmpvL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61oLE0eGZferi7dv3Qcc8e9AGXFJcJnOQO3NacN9cRnMchGRjBOQKhMgOcdBURIU7sD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z/aF/wBLjjm7bZEDA+/IrFvdC8MXatHcaZCAByYkCE/lTnuxuxnA9ef5U0XHmNiPL57g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/AHhO5GYYprZj/GrZP5Hiueu/he0beZpOqyD/YkTCg/UHmvU47a7lx5cEjFvRT/UVpQ6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UhuM9B+tJyC0jw1/C/jXT1/0O6hudv8ACG6j6NWBd3fiawBOpaawA6ucYA/Cvqi0+G/iu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OC5xmqfif4Y+JbLSnvJFV1iBJAPP+FJSXVg9FdnybNf21yv7y3KkDJK1nxfZZGyH2d+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s1hdSII1LLnHHQVz1vqP2wgLCWcc4Xv8Ah6VrEiNSMtEdBcWHknzYpQ46nn1rN80RIS2F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t/w9psPia+Om2riGYD7shwSfQE1u6z8JNSs4N0wkjCZ+9yufrRJ6miRw6qbggRkHcc8d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+EnB6gdq3fDOgvp+rR2WqKWiZvvDn8q+go/AGhTJ5ttO0W4A7WAYGnzofKz5gXO0kqxwe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/ECuOh9v8a+lbvwKluwNvOjKc8bMHH8q5+fwPEQyyW8co6hl65ouiXE8OjvbhADHIUxn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r4h1y14gvJlGem8n/wCtXd3PgPTViZ2SWBif+WZz+nSsWX4fzNGDY3OAf7w3DP40xcq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jUY7e8UHpNEGP5+tZ00/gu/P+m6LHE3TfbsUB98U668Ga/ajCxiUdSd2CPpXOXFnqNoG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EjPrRr3DlRbm8I+Br8r9mvbi0YchXQOv4msm6+FrStnSb2GYHlt7+Xx7D1qRsbAsj7T3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JVl5X15FV7SaDlRyuofDnxNYHf8AZmljb7rJh8/lmuZfSru1fFzFJEfV1Ir2631q/ik3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KvP4guXXbNsnU4yrqD1+tV7Z9ULlPnJjKhwR95sZAOMfyqxHNJbtkH5QOTxkGve5m8N3o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CYmKZqGDwl4A1AbJLq404r/eXzFH49TT9qgdzwltVlX5jgf561qQa0YxuZmyQMHPT/61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ctp2r21+hwyk/u+DzyD0xXKXnw48QwHOwOvZo2B/IineLKWiKS64HAWQxyr0O9QT/Kqs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7ZPmYHKHbWdPoup2LGOWJty5HC8fmRWZiSNmUo3vn/GlyRNY1ZrZnRz+HdFn5ina3PUAoG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BcoMktnPG646Hgk/SqwupQRhycc49QPWpf7VlByze/AxxUuiuh0QzCtB6MxptA1eIMfJ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Htb6L5JYnVu4xXpUGuTFFwSnbrV1ddjc+XcrFKvQF1DVLpM6o5tL7SPKEYLndkfyqRbh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vevTJY/Dl6xaa1RCeu3Kn646VT/4RDSLpc2V28RwcBxuAz/hU8jW51U80pvR6HFw3Ibb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a8d4sIDISPocfpW7D8PtQfLWM0Nwc5+U4OPxqpdeE9dsd3n2chxzkLkfpmlbsbrF056Fd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4YKD93PWtKHxTqMShXlyoHpXIyw3VvzKhj9n421E7kfKOGAxxyMHuKaiyuSnLWx6VZ+NY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9K3YfEun3TAqSBnHULn/AOtXiIYgbckdPwpDcvggcd+Ovv8A/XpSijKeX0pbH0Et5bXLK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/hkVPhHJaPoT37/SvB7fVLmNQsLMp9uwFatv4i1KKQv5mSvQNnAz1rN7nJPK39lnr6wh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bwNvwp3Ec+/1rzm38YXUbE3KB0zwR/Wt6LxnaMNkgIJ6FuBQ2c0sBWjujpwhA5HXPP8A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61Wttf0y6wqyncOoOMCr0F3a3J2oQOvXkfnRc5nSknqiAr6EA/r+VRgc88A5yK0TCASu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8DYIxt3fjmi5LKgQEdOnPHWmrGO5P0qyUPShVHXsfX3pElUKM89RzivM/iVDHcaW3lnE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0xXqNy6W8RlbgIDyR6V4x4116wvYNtrIHlUDAH94HqaqI4o434fSLHrZ3YJYbcfTua+k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PWvmDSLh7LUFvrWPemdzr0A9ea9NHjG/EaSGMckDcOn41Uk7l6s9RABzg5HXNV5inBXjI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9xaQyuApdc/L05p5h524IPXH9c1mBl7nDZVunPt74qwoDfMRgnp6YqRoFR/NIyM4x1xS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9etBD3F5TcQASV+vI9KrJHGztkkZUexyf51YZtoyAcdxjr9Kr7VRsnLKcgHqR/8AWoEP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k9OKiuJmRRGxDIemO3pWgITLDKxYJ5Sjkn1rD3bmw2Mg/hQO5PE23JZsp2PcH3FZzzR/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+HpUsrLyEbrWNLMY28wDGDhuf880Bfudntfyt7ZA4xz0/Gs5p9kwYt0/U1z0muwsgh+0K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yt34jMTebFOTGrYJ4Ib29c0+W4udI7/U7lpxuyqsnQnpgd6yTeoIX82RV9s5J+voDXj+o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JyFAB28ggE+n9apXOq3MqhlkBC4yfQevua0VNmbmen6prCpbSozKoZdpbsBXjtxqE01y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pg/4/pWgW+2WMjyD54yWzzkgdMiseeCe+WJgoXH3tp7H/HvW0I20MnIS5JL7uCFI/Af4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OcgBefX+nc1BcMAxi2sVBx1/i69fSpLedFDAg5I54yR71ruho6VTENNaMEfKM/MeRVe3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FsE9xnsayRN5cmZVbc3ygLzkn1rXsI41Z7dgCFO4c/LnHf3rMCVtQaEtCD+9wv3vUdcY7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m4jALIu4bQnQH3PvWfPIULzMpLsw6dPwNU3cSRMkilyG4zxn3/CgC0115l1HKsmNgUFB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HDfSxW7zRcIfu84X8BXKWsUBeRT0VN2c9fbmuhnLR2kMO4AY3Z298dKDMsQ6u9wd88rY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9asXesMwBDEgYwo7/T61yruojdpmOzHJ+tV4H4XK7ivzDPb6UmhM7O6uY1RckbmHU/qB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yRsE3ErKB8zEcbeO31rBjaW8nW3t22lTkc8k5rsrO2S1L3cqh5JdqovcBe9SwiWNMhMD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1as160JLJISEHG3jj+tc1cyuSJCxxuPHPJ/8ArGmJcpDbvDPuLHr60rXNrneQa4ZoxKuSB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onh9bnVoY0gj3TAj92D8zZ7Ad+Oa8RsnMKESlRvxtHUiuss9Uu7SSO+hkaBoTujdTghg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oerLYapDrI0oQN5jNjaeCuRxn69q+rPAvwdhtLdNU8TfvHfDC36YxzzjvXxNafGqe48Qp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SWxtHYfuSjJykmRnLA81+g3w88b2XivwpbyQXInngijE+OeWGdw7lTXs5ZhaM5c0tTyM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h7h4C0XTVuJkt7GEwFcDcqtjHXqK6TXPgl4C8a2M1pq+nJA8h3LdW+Eljb2Ixx7VwPhD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lZMoD/Pj1HevYrXxfazR/Y9OBmu2G5goOMf/AFq9qvhabXwo8WliKymmpM+APjL+ztq3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+STUvD00pha4VfmtpD9xZv9l+zDjPFfOj2ZViN3zr2H51+1+teGbH4seFLz4cX97/AGau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FIp3KwXv8wr85/ib+zd8QfhJqDweIdNe400sBFqdkGlt5BgnJPLLgdQehr5HHUFSnZH1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7c+Z1WUMATxnsefxqb7bPAEXGQc4z6Z/ziupk8PQvl7ebfgnOeMH0rGu9GvI8MYyQp6ry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DURkB0wBxnPQelTLdwk8OD3xnHFZrW/yABsFSfl9SPWqHlMAXXAOfpTuB1STRsocEEds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HJHauTEkiLktwvQHkDNWIdTkhPz5xjnYck+1AHSA7TjIx7+v1pzx5XAyaxotUjdiCRnj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Qbi2TnkUAOCNkjngck0nXI9PwqUOjJ15bt/nvUTHsD+nNAERHJJGT65prLtIfccZ5P8A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gZxzTZQNvIBJFAGPeAZJB49McGs9VH0HbNXbz5QB0z19veoFjBBC9xx+FAEY/LrmpFzkY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gc4PHrTirKGK8bfyoAbs+UluOv5UxkUHknbwcjvSebggkZA6544P/wBelB3H5uhOQe9X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vp0GKAQSGZsZ5A9a0RBIwEiLuzxkYrRh0mVwhkAx2J6/TFDYmzLjt/M4cdCeR3FSraLG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rpF06FRljnaPTrVpbWEIAiL1zvxyalsXMc3HYbvmIyh68datrp0OQ5yQvat/y8DGenQE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I9fQ+1IOYoJFGo2kfTHWlMaE4K5HT0I/+vVkpweuR6VVcMp+Vf8AJoGmOJRF2rwKhOOn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Rz+ePWm4yBkZwfyoGGP4ueP1+lLyF3HGffng/wBaTKj1x2x0qIsWbGDx1AoAlKBQAM9+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pyBiNxPHX3pSoxuFADDjI6cHinFAOcjPoP8APWlwu3PvzmpY4i7EgY9D0qZAVmTJ578/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z1z0q2yAYDdP1pEQsMIOaOYCExooOeePpz3/AApEj3A/gPpVtbSQjB/IU9bK5zhFORwR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f72O/XP8qnT5Vw4PqfXmtVbOVcjZnnGD1/CmG1dW3noDjPp/9ei7ApAHH19P0NPCFu/J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fZic5OP/r9KasTpgscjtnqKLsCq1qQNxYH6Ck27WOT09OlX5BMMZAORjiqv2d2YlQeO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G8/LjZjqeuatR27kcsMenrVhLW4UEOpAx/COv4VZWyuHPygr6Y7/AOFICmkABBB68fT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z07j1NX4dMlPDk8YyauHTXRAy9OwqeYDExz3PHT0NKpPTnHrjFdCumBCBLzxnI/l+FW/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OnPT3o5i4nKtuHb8fbtVmG0lnOdp/Hvn2rp4LW3iJdAsh6+tTF0yxkCrjrnjOKaZBiJp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1f8AsgeHlQCTjjriiXUbWL/WMhXPDBulV38TaLFJtMyEr97DDIxTAnNqzdVwU9fypv2B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POPaudufiJ4dhY4fzMdAAc5P6E1nv8T9EKFrQTORwVCcg+9BSR3K2CAFmGT1wOlQPbW3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fWvOZ/iNfTvm0sJW4wTg4I/KqX/CVeJroqltp4iweSxIJz6H2oKPTWhjXPIYcZFAMXOW+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+LpzkhY+cnHJz/WpF03xRPuzMAcctux+QqHIrlO4uFsSgjaQK4bK44OTXNapc29reJJL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GG7tJcXLs+BjLEn9adfxwXtm8DdCDnBwefSo5iuRHTQ+LLFYAwljZexdgDVd/GFg/wAz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gg15XD4SsNxLu2DjJbJ/Lmuu074daZdxh5N+09Odv+eKOZkNHVR69Dex+ZBcLJGOu2ol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IVbAx1H1qK18J2emRm2tMqrMSTnd+ANbSeH7UoqpGCwGeR1P1rVHO9zuNHS41DTQTySN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9qXiXU9NuZIJ9PfCty7D5cVr2mt3miuIT80QIwvTOPeuyfUtM1G3W8nVHhkHO/nBHXNDY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bD+z7DzCejEnt7elQjxh8QLpMW1nBESeSwIb8K9Tm0vSpGM+m7SO4H+fWpVitkRQY0XG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rHBf2141vNPIlWNbmFwAqjClSO/1r7l+EMOr6N4R09taljlF0wkMeCpTd2z7V8oiWJ5j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HNfd3hG1jPg2wtPMGJIAW85T8px0BqJu+hnU2PRRHDEdwBiWQbgB84I7HNV3TyoHMXmK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O1YWiaitpGdNnYr5JISQfMHH061vSOjRSbQ2OpI5U59V7VBkcwdRbQJ5rW1lNtNcrv8A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z9Kv6LYXl1G9/b/NNMQZIGO0kdyM9a+e/jtHc2F/oWp26NGIfMYmJydxyCMH1xX0LDrA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5LeNsONsqkqOd3pmgbRvyaRdwI8unDzDj97bOdsij1A71w11qltpF+mpM260jwXix0Yf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peKRptizajc7ZFQtDMX2scDoD3r5t17xRqfivUBdRt5SMuwoMgP70CPYfE3xRTXITY6U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jB7V8qDTpPDXihdctQY7dn3MF52ljlgfY12yQT24HnZHoc5P51JP5NzD5U6Bix4xyD9a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+2F7Z3dpG0bpLFMm5CvRcj1rGv7yWwcxqcrkFa8d8Pa/J4UvRpt5k2FywCN12Me49q9S1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77dyP2x/9esZU7M0ctD0HwT4rvrXU4ykhZf40PQivqzTb+DVLUXUBB7Edwa+MfCTWVrZ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nczkDp0616z8O/HWlLrcmjyX0JiuFyCXAJkHTAz3rKceo1LufQBHbFQE+tXHBA5qsy88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zR0NIWBHPepAibkZPFV27g1M59O1VmPegChMDuI/+vWFeMBGy44wa3ZmAJNc5evvDDHH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3gjW1dSMHH6V5ZFJG+pbExgNXo+ssVtpMdQhwfSvNdAd59ZUFCyjJzjv71hUdtDopvQ+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xYYGF61p3Kb7iTHOWPNVvBjC30VrggldoOB7CnQ3fmSFnXG45+tY09zGfViSCVAI8fKO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QcGtO7mLNhFySKylPl5Y/e55rtsYj4lWPOc5PWpwR16VHFExTzHbGexpCwHOeKqImyRi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BzkcVK0m/gcCoItvmr35FDQI373bmCNeCR09qt3zhEiTHBHaqt1Ez3UQ9AOKmupA1ysR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V0RXUt5WBmpF6c1ZSPA29KqSZBwOlUtxErqoG5mAGOTWZIq3HzRnODV+STMTIT26VzNtK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6VQF+VBGQO45JqksomkZRyFPJ9a0bsoQoHU8fWq5hWOIsvynHPvVrYh7jJHUDYCAf5Uz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7Vs3M/Xk00XM0qEoxUHioKsjXuSXtnZ/4BkelcBYQLe6kZbkZAbgeoFX9Y1k6Zp007nc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4q5otqzWUN4VxJMof1xmrQbHTbUjACgY7e1DHAznC/wAqrPIVxv4xUF3OI4S78KB19q0e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JIyxcDFUjepPCU8wHPXPpXHXF3JqEywWvKZ+Y9K6Oz0+KBAJELZ65oQWtobFvdWPkiNnU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PbkBYZFI9Aaxl0+1bkx8Gs640e5SUTWbfKDyM4Ipk8p2wDgYLH2rNlsvMkZt5O7sapWi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M/MatRT3xuP3iAIB1HemGxo6PpkNtdAxDBbqTXbMFAwDmuXsJQblexrpic10U42RhN3Y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4FQk5qiD/9PtKkU/Lj/IqOkB71ocjHs3aoCozn1qQ+tMPNAhi4B+vSl2jHoDx70u0ZxT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QJnmniLwNrOr3Ru9JZHwOVPBriJPB/jKxVjJpzy44zGc9fSvqbw8RKZFfjAyMVuyQpn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VSZ8Kz2esW7sk1hOrA94+R+VVmukjGLhDHnjLKQfx9K+65bazfKyqp75I6/WsyfQPD16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IqOfwo5S+ZHxHHLbFCARnPrU6paN1H4j1r66m+H3hG7YrPpsWG6Onyn9K5+9+CfhifJt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E/WjlC6PmN7OEE4cZHaq0llbygkkZ746V75cfAqUFvsWouc9N4HH51yt98EfGNmd1rLD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I8WutDRzujAPsKqP4dmRC3zcHgg16ZdfDvx9Ztxp5lIOTsYf1rGk0/xPYv5cunTqf9wk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8+bTLuNOFbC9QOaqR28jHcyke/fFd697dQkG6s5UIznMZ4P1qD+1be4kEPl5kbAGBz/8A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bCFhE6kbu1bFtZ2bkNI23Pb3ruLDw1e3kfnwWZbPA3Kd341pf8IB4mYZXS5JQe4449hQ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tiF1ORj3rcfS3kXPlrLjgHGOv0qpJ4M8TQNj+y7mMj+IA4/SoDa+L9L+ZI50QDG14yw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lOLYhgOCO496wrTQ70X27BjzxtPTnv7V19r4n1e3TGoWpk7fcK5H8q7HSte8OTH/AE6M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oaV0UonJReHL9U3RTg9OoyB/iaG0fVoSC0aS+oHXHvXvWmTfCm7jX7TevbtwMsCoz9K7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ZLfWYHTPSY7f1OKmU7IfKj5SjsNR3jfp8w3HAaPJAq01pdQszMLuHHUNExUfpX3Zpy+B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M745VP6GuiTUvAm3bI8Qx03qpz+Waj2vkHIu58Dacur3DCC2mhk54D/I2a9ItPh/8QL+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dSYnBY/ga+oLzUfhbg/a1sRg/eIVT+nNcNf+Kfh3pcr3Gh6gbJ89IJW2/l0pe0m9kPkj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jjYQa1pd7YopwZHiLL+a9a9O0H4R6DrEatea5HER/ASY2/XFUJfjfeafuWx1trlQPljm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ZP2hdSlB/tTQ7S8Qkgso8s0ctV6heK0Pd0/Zv0NwJY9Ta4T/AKZupB+uK0I/gJ4ctwBL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r5U1T41xzxt/Zum3WmSEZDQTHGfwNcTD8efidYzMIdWmKHos438fWk4Ve4XXQ+8B8NvD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g3D0qvc+F/C9nkPbQRnrxj/Oa+GLv9oD4lXZAa8iUYxkp/IVz1x8SfGl+T9qvm55IXvU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2Pvc/8I9bJsYwIq/SsS58S+GbRipvIAF7HGBXwk/irVrvKXU85Pc54P0qMSrM5keRm9dx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Zdz7Rn+J3hq1J/wBLiYjsH4xWDqHxi8N3ttNY/LIsileORzXyggX5toB9PX8asx27LjgD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JWZ558RtNtYL6bULXPlTZKr9e30rzbwxdtYavDcMoxnBDKGGD04r3XxBo661aeVvKsoO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51yS1vCCUGcqOwPFdETgVBxnc9E1fRLbUrpNTs/9FmYAgwjac/hWgr+I/L8me7mnRcDY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0YQqLMEFcAdz9al06O4dA02Bg4J9fesz0EzOSyaRw0hKnORjqK1Vu7uKMJvJAPQelWmjU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0wIhAz15z7UhEltrl7GPLdtyj1PWr6a7KMbhx3rK8hSAQoGP51WZMLkjOD3/pQNI66PUb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36U+L7LIPkZXXGCBxXFlQc8A5PSgrJn5SV7HBxQPlO0eDHC+vQiqskUoJZogV/MVzUV/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lV9R2/nVhNd1MMA6rIv0x+dO4cpefStInYi6skwepAANYtz4G8O3YIWIx5P8AD6VtRa9u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NQp4osnnW18sgscU+ZmfKzk5PhzpyKTazkcEDPXn61y9/wCB7y1YCK7iYAZAYYP5969r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9D/Ws69srO+YSDAx90eh9qOewcp4bP4c1iFRJ5HmD/ZOQf61izRXFqfLuInR89Sp6V9T2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AAOv0+tRaje6HaKrXUAk3+iAj8TT9qg5T5gW4KkYz0x6Z/8Ar1di1GeIrskK7cng819A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yzWEZQDcSgKsAfcVz0vgfwnd5kt3miB6bTnH50vaIXKzyz+1pHjPnN5m7BIkAPFVmXSr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znGD+FemXXwxtJY/+JbfEE9pQP51x174I17TZTGzRTj+Flbt7Zq1ILM5CXwr4auiTGjw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Y83w6s2x9lvELEnKyr/X1rtZ/D+sRL88DlR1Kc5/KqM8N5bjEkUkf+8CAP8A9VXzCaPN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chEwznbEQ386wbrQNVtzloHi255ZDg/jXsq3s4P7skn0wRxVkatchNkjbl9Dg/zq02gS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GMD3BH/66kE08JLBiAQBk9Rn29K+gWurG5z9qtYpefvFQCPpjvWa2heFr4ENE8R/2SGP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zPI7TVLmKU+W5HHqa6a08T3sEm8SkL/dz39a6b/hXmmyY+w3o+YnAmGM1XuPhjrSYa08q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nVxauTyMuaf4/RZSupafY6ijDBjuohsYH3HP5V1ena78ANTU2/i3whc6aGBDXmiXTAx5/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dv8Awl4hsCTd2kkaITzglfzrnLuK4jjeOb5QRx6fjV6GsKlWL0Z7JrfgL9n3V9x8F/EO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VkTx/wBdYuB9a8v1T4U6tab5tNvLDU7c52y2txnP/ADgjNcBDFKtwq7eGPIPTFdpbX72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SsJQ5noj0Pr9Wn1ucvceHtd09c3No8apwT94/pWcUuRyUccYAIx9frXqdv4ouoVJZifc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isrpB9ttoHIOeUwT+I7modFm0M1b3R5Grcg7i4PGR6VF9oUZGc89SOte72lp8NNSQHUd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wyM98NXV2fwX+FXiOydtC8drplw3K2+qwOrBvTfHkEVi4SW52U8zovd2Pl/zfKG9G27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nhwY7l19BnAP1r3rWv2ZPHmng3Ojzad4hgcAo2mXkbsR6lGIYV4jrXgvxRoc8kWpabc2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Md8Y61NjsjWoT3aZZtfFN5ANsh8zJ6g8/h7mt618cTooWeMKOufvEg+teYscA7kXg88E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1B2jJznJOeKRM8HRnq0e02/jGzuCF3APno/y10EOs2Uq/MwDfxYI2j6GvnZbmXcWI3kn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hHB2gAkDPPHqPWlc5amV038LPotprW6j8oMJVYY2nutcrJ4F0SaZpiCEJzx7+/WvK01y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eOe1bUHjXVYl2ylWwAB2zTTOKrlc4v3WdwPCug2akQ25O7hsnJxSWvhvSd/2dI22csFz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/aWCyxIuQAfmO7P1ratdctRMWJCHO085BPai5yToTg7NHUxQLFEIfuovAUenpTi+/7ue/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sOQOSfr6VGt7EEMoPJ4OeooMOWS3RM0qqwHucHsanjk5HX2x/jWeys5DpyG5waa0ssUL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QK/c2Z8ookXDbutYc84iXzGO1c/MOMVlzeIlt8rOMEDOM8Ae1eea/wCITcfMrZRW38cFM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bFKaR30+sCFBhwyy5UBecfX2rlZ/Flvtkt0D/N8rZxgj1GOhrz6S+uLlxNvIAXG3PA9/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cRlgcnBP19Kv2Rk5XO9ufFT6dt2IspZGZCTzx61yOreIbu+ukjwQrKHbnbj6CsW4yJy6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/jVe7RpkDoScLjnnpWqpozk77lu5vMtu8w524Ck5OM0PJGqecFyoBOT646VzVrIrzhnH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zV5JFySxPOAVJ4JFaKESWmR3Msgt1lkVRu5yByR7+9Qwzu9sy524YOoIzuH/ANb0q7cl2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B2PesuI8LFu5XoT0z/8AXphE1BclrO5CswDKO3p/SoNKlOzfJu2xrksP4h6UyM4bynzn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7U9lkgY24ysZ+bGf0B/pUPcon1K4ld1eAhQw2kEd/UH1qnblUJOd7MSGz0x60hwzHd0HD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5pg8uNtrk4Xtjt7+9ICxGoaQPn5MlhnOMD9cZroreWJNPfcCbiTLMTyAB9PWseJt07Llm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vpWw0q2832Y4BEJC8cZz3oA56eaSYk4P97Ge/vVK2BlkMkv3FJJDHqfQVblR0lkD4w78D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FgflQgFXcMcHkgDqM9vegTJbSzWVGlQ7VDAFhyBnt+FaOqSC5AYL+7QLFHt9V5JNVL0m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sGmkx19Bntn9KjRmkCxlsgHCj3xyfegZTeLzQkf3kVsnA6nsM03gpnB+Xr7Y6cehrTupB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kAdMdOKms7OOWL5GLNJyrE9u+RQBoeD9JeTUP7aulCW1qrtkjhjg8Y+tLeT3D3m2NyGl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YGtu9lt4NIlSNzGqBWmVARlsAc565rO023NwpmQ4TYQcngHt/wDrqWiGQuzSMr43qg2o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zSstz9mT95NngHsPf8Awq1dzLbLkZ2QA7OfvP649araVEwnMkgyZCCXJ5DN1/HH5USL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dHaV5IJyeOn5mlub2aYBZv3a5YjaT90DoRU94QzAgdCMDHJIH8z+lYsgi8+Qhy8o/gz0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q3T+Ux2R9h3/AB9q9f8Ahh41m8HeJ7Mqd1lKhgmAJBUHoRzjArx2JGdhtyAn3lJ6n+td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dqdoB47g+v0rSjVlTmpRM6sFKPKz9Pvh/wCItN1rUHn0zEgSMEliDhs8j0zjmvojwzr8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TINySFjjr14r8f8A4e/FXVPBWpSXFvEbmCQ58gtsDEY5z26V9efDr9pXw9rqat/wk8Ca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GLwyxqOF3DowPX1r6Olj41Y2kz5/EYOUHeCP0s8L28seuNqhbDwSo+3sQ1fTNzdQX0Pl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LRyruQ/ga+OPh3410jxjZRalokvmQ3thDKrKQw8xDtkXj+6e/evqGyRpbCGXecbB3rzc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OO2jPAfif+yb4J8dPPrngZo/DuuTMruhybGbA5yg/wBWx9Rx61+cPirwj4i8Da/feGPF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Ak6A7ozu5V0foyMOQa/ZyJnt22xuygmvF/Hng3wx4/1a6h8UQGZ1UQRXKnbNEu35SGxy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HVbUNz16OZuOlbXzPypuNPsZkLtCpkb73GDWO/he2lJaAmE9+Mg/nxXomveHdW8Havda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OELrjzYwx2uh6FWGOneqAuFcoyAc+1cEk6cuWS1PYjNS1R5VeeEryJiY8yAdlHb6Vy1x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EyDJHTA//AF17nK5JI9DnOeaxbiKKXdvUHJ+YHpj6VSZR4qLeE4PzAjpn3pgSRASWOc5xX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2FAYcjHHWsGTR5RtaNd2RnBPJ96q6A5lNQvEGwqNoPNW01QKwkbkY6Z496klse7/AHs46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kI8zYSvQEcD8aYGtDdwyruVwR6E053UnBwe2c1zclpcWx/eIwx1x7e9OjkQEknDP1B9D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BkHJ5xkZqGP5QAv6ccmnEbyArDIx+VW0hjYYUbmHQj+In0+lJyKIBGzkbR93uKTZKzbF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2KyDjABGfy/CtyGxjTGOWHfFLmIaOQTTJ3yxQgjjn3q9DoaqweQ456ZrrHsp+QBxnj/6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cEDIH+NLmEZUeniLARBt6ZA9KseSVGR82DitPZjIxz9aqvt2kk8n16ik2BSZVTJz7Um5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PYA5BBwO5FVjjB6n27UgJmLFj3qLzFBz/d7j0pELMSMYHTOf0qExyE5Ckc4HrQaErSqxK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67hngEGnG1YDJP4VItuW+ZeE9e4x2qlsJortEThwRgfmKl8oA5PbkHH61aSDBG3JPbvz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D1OKTdwSKDBBhgOODk03bznA9R7+9aX9nkAHcfYdakWxIB3Hg/h+tIZhndjBGfX1pqo7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uobTQGVcZB/lViOwjjGAMEA5I6/lRewHKiylI4BOPT9f/rVdjtm4AUhu4xXUxwR5EfA46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eE725IPB7gj9KL3A5w6czLl1J9eKc6xadGDKVEeMEn9Kv3+uWVkjK7gnGVXGf8gVwNxq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Mg5OwnHHvQB2tjNp14CIZopWXqqsBmt2NIY12BBk5z3Ofc14Je3Og2g8y2uVilU5Gw/N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Bc2eYpS9wC33uScetAH0CLVclpBx7dPwqnLDCc7hjPGB39/rXlQ+IiAAC3upD69z+HpU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Z6bLKvUZ/wDrUSQHrItY2O0MSx4I9hUpsbXAyPrgZ6V48/jPxPL8yaf5Dn5RyW61TXVP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D2CgH6CpS7ge3yw2OP3jYXGeRwKfH/ZxiL28kSjjHzAE+5BOa8Lk07xbdLtvrmQ7jkru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+pzj97vEn+0TnFNWC57Q1zZoPmljyT8pyB+maik8SaNZkebLFHnpk5Ix714//AMIPdSS+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nBP0q0vgKdc5Lup5GeefxpuxSuzv7nxxokQYJJ5oJz8nJH0rlLr4t6XBIYY7eWRk65GO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Wx+/CoZflPGeasW3g611OU3EcQ/eHn2FZ77By23Mu5+K9y+Dptg7beWZwcZPpiqQ8f8A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KWxlgC3HuK9Dg8GQWa7EVQM8jHU9quw6Aludxwq+1UosaaPJ5b74hag6rbiO3Vc7iPlH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LrIvdXdVHClDkYr1l7K1hUNLIAq8YB6GmJLpkALrKM9PX8qbTQaHlMHw7uppCbnVLlmJ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2oPhhpuSXmkmbOeTgfietdtLqunRkGNlY9MqDnH/ANeqj+IYEVmiR2DAjcRgCouMZB4L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tABJHIPtWlb+Gra3JEUUSg9u596yv+EiuWAWCAlSOST0PtUY1DUGIZckntnn/wCtQB2k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Areg7+w/rTJDp4iYY2sPfNcaDqMjlmkIIxjNTeXdHIkkzg9ugoA6f7XCqqvGR07fjmpU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PvXJiB/45Gx3zQ1upP8ArCO3PFAHVy3OmMDE4Vuc81RkOkhctGnTqBk1hpFApyzgg9dx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2EecNkH0HFK8ew7PuaobSVHEABP8AdWr8eo28XEUZVW6jHP1+lcm3iC2X5FTeRxnjBqBf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QN3rn+tVG3YmSfU69pi5BAwpOQTwOKv/AGhlXbHjpu+uP6Vzzyu0ayQrk4yR2zVee61E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B5qznWxfu83SmOY43DK46/nWfaShGezkbCOeo9RWVI+pynnJB6kjk0sdpdAh5MALyCD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Gh9o1KwucROVQHI9xXcWOo2mrL5cqiOTGeOea5GKH7fb/fxNBnj1X1qokckUgeNiD6dO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W50U9lc2erwM5+9IoBHv6Gv0S8PZXw3YjzHIWFRhh8vSvz403VkuHji1MBxGflbbyD7G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0K50a10/7TNHLGBFhl3LweBkVzSixuSPQb6B223VqAsyHcrRHI49RWjZ6kt5GLklnfbhz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oC0TjapDH/Z+Vh+dee6nqtvoF1JdRSP5Ux27x8rIR6joRUpEPc5j40RPqmiq9ptX7Jly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HxF0i08Daf513513bwmIRTHDb16DJ61zGu+JtNn03UrOYlbiaNljwdwlDc9B0NeLWUbN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64/CtFHQbWmp3OueLNT1q5/0rKw7iywjnaf9n2q5YXyTQnPySpypHGfb61yDSt5SCQ5K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KZRtEf3lxwOhFOxlJ2Ok+2E/6xuD94HtUYunBymDGeh96xJpjIAy/jVqzkMh8vOM9Cak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bGW1uMb+Sh/ut2Oa0/BV1dXjf8I/rD+Vc24328hPMqDt9a5+yVjc5Iwq9vXFbuqWrSW6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+bE3Tp1Bo8mJsqfGO+Gn+HI57UsIYpQ1z5bEOUPHAFfNnw+8V6bq/jCzTTnka4hnRowz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lxbaX418MvO3yuwKSoRld5HIx6ehrQ/Zy/ZC8N2mtv4/v72WU27k28MZBiDkk/Mp/u9j6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/dsfolpEkkmlWckmdzQRlt3XJFXTjJ571I2EURgYCAKPwFVixya4kzdA3pTW4Xmk5zxT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ORxUbD5SKn8vavtVGR+vpRZgUpmABFc5elVGBXQzHOCOlc1qKMXyuQp5NI0OI8UCf+zi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vCJdb8xyDluhr0PxJIY9MZgeQetcP4VCzaqinIwRjb71hV3Oilsfa3hZFfw0Y++0gHPO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IzxTcmPgEdMVseHICmgqhP3sipIYVt42UDGeaypfEZS6lGYi3Pqf51mhzI3z96nmUvMS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3bpXYYCvE8qgIdoqCVNrYz0q5JNsXJHtWa7sWz1qoikKcgZqOBzJfRQhepB/LtTxkg+w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4OOmaUiUjo55G+3xqMAY59az9SZYdQV88gDitKVle9V+NwFcDrl/df2s0Kj5V6V5slZ3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dz54yBgU2aJnwycetZukyySW6Fxlj6dK3DhVAJwenNCYMywrZII7VkW1kRcyOTu68eld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BGqDcwxnvVxJZiSqzTKMnK9qp3szQDD/AOFS3Fz5d22Bhs9q5fWWmmiaMseemOorRMEL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/KnBCB8p471St8pbLGSxYDkmjBiG7kVIzjPiHG5sreONhhpPmXsa9L0ZkXTLdN2MRqF/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HjjNxINyk4GcnitrSLmS/sIltw2FUKGIxx7Zpxvccl7qOqv7uGM4DAuO1cxNDqeqyhHV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1r29lFFcK11mUscetdnBDDGFCLt9B6Vry3M+a2plaZo8Fqq/uxuA645Fad0FWL5Bk9/W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Pemxue/bk1orLQzbuzPWRigBGPfFMFyEl2gVrnYx7Z/nXO3cFzPdiaE7duBUiNNy8vyo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jUZ9/rVP+0EgcR3A56EircV5ZyyhEkG4EED1oA39Mg/jYYxW6egFVbdcqp7VZJ4rrWxg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SZxSZApiP//U7crxTduPxNTMMDk5ph7VocjIyMcdaaRxmnYIpuOaBEeD6mo3DYx2qc/S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6FM8chA710kxmfOPrWF4btWur0Rr1xke9ennw/MMBsAkc0FxODmglkj64NZ7maLnDE/x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cgtIPp1q42h2f8Y3Y7YxSbKSPDoLfWGvxcQyMIM5I5Nd5ZrcFN0g3fzrt002ziBRFAX0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qB7HGKXMyuVHKlS5B29Ksr52MMOB+v/160pbzS7cEvOgx6kDNY9z4l8PQLlrhCfQEGldh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Ehx3xyKa9vZT5Elupzzg1x938Q/DlsxVPMkPcKK5qf4m2zsy20DgdietK7Gkej3OhaFK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5rDi8D+EprkTvpcQlQ5BUAD+VeZzfEXU5yUhXaPVhzWW3jDXpN2yYjvu7/hQUj6Fj0vTI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jIFaq26JxGmPoK+ZB4x8RREGK7Jb2GK07P4oeI7R8TbZgo+bdQUfRqqM/NGp+oFQ3Ahi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D/CvK7T4uxYH22wJ942/pXUad8VvC8hxOksBP94ZFKQHJeIPHPhbSXaLUdAnmcHBC2wZ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i/Dy6/5lwR5/56RBMfy5r3TVPEXhLX4AlvexowPUjBroNO0HwRqumrb30VpcMBgswUsf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+KNV1fQb6NlstNWHc2U2kEgVx01tF5pU5OeR14r9AJ/gn8O9RXKWkSMehjOP5GuP1L9m3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2uOyncP1pqUbgz4p8mZV/dXDoq9ACcfhUJbVcgx3UvsA5BNfVOqfs2avG6/2PqkUqAfd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/wADviHpsx8mwS7VeQYm6/n61XMhWPn101Mu0ly8uW7liT/OtCCeWLDM0gAA6jNegXP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7UdGu4VHB/dlxke4zWT9nNodtzC0bNnhkYY+uRVXDlZh/2qgALrkHjJ4P41bi1GBlIRl4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kxH5KHIyQOePXNUpfDOnzgvDuicDgLTVx2ZYS4tM8YPb161ba3sp8qyqQRwSK58+Hr2I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FVpdM1y3OEjMzEZGxsUrgb76JYSjJQYB7etZ8nh+Fn/AHTyAdiD0NZkd3q9sSjxSKV7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kO12JAz3HU0gHnSb+IYjkBA6lhUUlrqaKCVRznnHHH0rRXxCCBviByOimrS61ZSKpddoz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zrgPE4x1wec0LdsjFRI67egbtXWx3dnIPkkQ85FWjDaT4kKpJnrjB/8ArVUQOVjupzGV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eX6fcPb+MJBMmzOeFO76V7jcaRZXH/LNecZ7H8+1eNahpNrYeM1RGciVvlBPO49Oaa0E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pGeRn09fpUyXsZfajDJHNQtol7GgMdyRuGSpGeR2yapNaajGp3wB1zgkVLRSNyNkJwSD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nJB5zjFc4YpAMNG4x3Wp4bkx/O0jL2G5cipEb+zcAynOeDxzijysDa64PT1/yay01GTh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PUXPJjGcckHPFAA8JAwB9BSrDu2jaSwyTUn9o22V3ZwfapDc2kil1boce9A1uNNuG/mB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zJ9jzV2ORNp6KAOtTL1CjBNBZifZ9nQY69K42TauqjcCCpyBXpsiHYWxz0wOteZasyQ62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9qBcqO1iwQGwMkZqwBjtipIEjMKAHJIyOP0qUxIny/pUyDlRUM7qeuR2HWn/AH1w2GHX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SoOKay4BX04yOMVIcqJVmjjj8tOA3BHbiq1tNBByA2D+QpvlttLdAarMpBIH5UC5UbMd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OQf1rNvbWXUCHV+pztHb6Gsu4jHGwcKOn9KxJLi4jOEdlHbtxWqJPS7f7TDDHCwQBcDJ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bJ4VlA65HH515g2s6najdFO7HH3TyKmtPHF1GNt5bibBxuBwcfhxV3QOJ3k2heHdQyXt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WDefDPQr5QYHktyecr/nmiPxZYyDeiSQk9cjd/KtWHxBDjYs4ZGHAIxjFNMVrHBXvwmvI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Bz+8BBA/rWFN8NfFypvhSGVc/wB/a3Htive7O6SeMTxSqUPUq2Tn/GriwyuNsW9iD6U+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iSwk23NhLvHPyruGPrSpcSWzEOkkLA/xArX1XBHeofK5wTnB/lWmtlHcR/6bbQuM9GQN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/ANvajJZy2fn74pFwVb5vyrzDUvC91fMZmdV2jJDDANfc1z4J8IXrYksVVm7xHbj6Vh3P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93cQZ6DO/wDnVxqaFKTWx8i2HhHw/wCUr6gZPO4xsICgd+O9aUvw60a/QPp94qkAkJIM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6+B9+gP2DUo5FPQSLgg/WuP1P4V+M9LUG3tftQzz9nb/PWnzdiZczPn24+Husq7LaokgX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94U1rTgTNazbDgbthwD+HNe5y6R4h06YxXVjPG2CTtUnH1xVZNYvImw0rjqPn7Eduaft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3aZKoWbHzDBB/I1I0l5GoLxTKOmdpGB79q+jbbWYY7lbm/0+11BFPzRyjG4d+RyK9osL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WfibQda8PXEox9o0y5a4jXPUssnXB7CjnBKx8IW+u6jZuDazyRFf7rFcfka6KP4h68QY5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8x/Dd2r23xv8I/hHFILnwF4zub5Xzm1vrEQOnoNykg14/dfDO9+ZrSeKYKMDDAE/hxSa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17TL07ry1jlJ5JZFwPXkdaoXWl+E75g7oId3P7ttoHviorjwhr1qzGS36HAGCSR+Fc9d2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N4yDjBG3H5jpScUzWGJqR2ZvD4d6RclTBqXkZ6CYYQ59xniuhsv2evHOsx+f4aitNWVe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4xBJ/CvO47q5jUliSuce2B9av2Ov6nZXSz2FxPA6g7XjYoQD16YqHRR2U8zrpblbX/hX4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i0fUdPCsMGe2YKQe4Zcj2rz24RbeZ1ALMpKlSTlT9McGvou1+MfxBtYPsZ1u7kg6eXJI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4qpf+Kj4hQrqdnau+MmVYVRm9clev1qfZWOhZo/tI8Ms2e3mRio2DnBPP51qw3qLPG+3d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/rV2Lafo98Tb3BAjyCNnDA/Wq134W03b5dveeUMZ2su7I+tLlLnjqMtznLjVpzNLJN/q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Z4Ix04p/9p3lvzkFDzwM/rXa6Vo6xlIr+NLq3jXhUxkt2JPp7Vl3VpF+9t44VijJyhbJw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nXg1Yhg8Q3S7c4kiIznPP0q7e+IIzbLJzl+NhPNc3IBaQ+SVAOcE49f6Vj3Eckw3KN2w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TOSrJdCprOpNImWBbaN3Hp0GfpXKC8kmQ7lIQH5vc10N46NAQVG8KcheKxLbaInjjw0b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E4W23dkUcogITOA3IPX/ACaqTASybsFhwSwHerDIlvIR0Xqp68f56U3bDLG5+fJ9Omew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ARbnbJY4yfaqpZxJuUEY5OeOv/1qkhVQAki4weQetWnjhuUCPuUZ3ZAPX/PamO1zIe1g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UdPqcCoZrZmUyKu5uAoXpitwWkoKRKeMHqME/X2qy1sYmOQTuA3EdiKA1MJVaVPnbay/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1Z0sRjIcDgZ5HP8A+quintEikZkXarfMV7Z/xpI41VWjcDYx547nv7fSk5CSZg29r5zm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5xx39qtXkTPGpIztHX+n1rWSw+wzrLypP3sDitOC2835NyhSctx90e1ZuSNORnFxwszh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wetOurQPcKQfkJyT7dvwrvho/kcn5t3AI/w7VmT6Req3mkDO4AKvUg+lR7QfIzHtBAoD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cev8AhST3TTTbipVpBtz3IJHT0GKvTQMjCMo0bNg4C9cetSJagthQQAu7bjoT/SrUkS4s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AaAnPfFS3hWS5tAj5CIY8k45xyc+hHap5YpokWSFOCx8weq//XrOlkMBEZQKCTt3DuaL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0xGPMCRqRxhUp9ug4Y7SwZmJP1/lWNMHmmHnOcIMDnnjp9a1YZkiB3lgxUEcf5696YFi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PPcBT1z7+latvEPNkK/KoISMqMHgdqy7aZY98r4DSEE8cn6VeuNQtUy5JLoCVGc/Xp1o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OzqSWbdk9Ox+tWrTbb2QV8h2J3KB8vPaqmx5CzxkquAWz0A9BUVxcMrJtYDcecDkhe30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pHEoG08Z4H1J9anWSG3PksxbGcMO5PbtVS2XBkuZG4wVCnpz6e4qq+6T99Go+U4DdfbA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ZsC4lZlSIHC8Mx7fX3psaIjtIi+Yw5Djp81WLfT5iiG5PlJ125yzE+vt7Vo7oI4mFqmZ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K4uZmfbo0d2oiG/LZYkYH/16ln1OR/vfuokOM54Y54H4UxY5oYfvMWcbl3DGB3I96q3E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5QdSc9TjvzTcUxpkhnR3adUO4HgD271Ztby4ePyVwkaDfkcZOehPcelLaW8Bh3s5MjNj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itrSJo4m3bDklR/Eeg5qU7bFWT0PVfg/8a/Fvw01i0XRJ90UN0ZXiZm8uZJBiSMj+EHq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n7WQ1Txp4a8I6gITZeJFRIbokBra5JI8p9vDZxjJx2xX4kaMgedZNuwo2VLdT65rprfV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XypIJ0MT55RkIKsPTBrZVm1aRyVcLCWq3P6fDOiXC+YSRvA4PX/61eNeKdTvdC1hjPEH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n1Arg/gr8abL4j+ALbX7smK90/Zb6gg52zIAu/Ho/X8a9O+IS2WoaDKxIZ1VHjdf4Sehr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8HE3tZnknxF8MaR8RNDaK6hc3NrE0tlKCQ6ygZ28dVbH3enevgM3RhuJoZYjG8bNGY36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h3qobW0lJD5Chz0zXwj8ZLeKx+LPiK1gj2Ks4KoBgfMoY49Tk9axz7BwVqyW56GS4pty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pLDPf/P0qgzsxOPbk/yojikIB24BOfUc/wBauCwZuWzkf55r5g+kRlvln6cf1qpOjYJY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bTlY7pDjaenXk9KtNpsZwGGQe9AzgbW2SZyEj78+/wBa3hYxLHl1GB6dK3k023STCEAjs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0Ri5Oe1FwOa+y2yDa8SlDg4xuyff0pR4a067JzAm0/NjGMe1alwEgUtuCEddxwT6VTXU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P4UntoB5heWMcGqvBEMIj7do7D/Cuws9MtxAoPDd/XNcdqdxINakmVtpJHH/ANeurtbl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9jQvMV+xtJYJ1ixn+X+NN8tY/lUf570xbxFPXjHRahuL6OOPzGKgHuTjJpktmglxgY9Bn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wKqwy3BBrFF7HMgZXBAySc5A/EVG+oWyj/Wpk5wAR/Oiwi9JdBSVXB/h4/wAKqtJIevHX8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LedNHHxksWBwKxrrxl4ZtOJ9RjAU5DZ4/LrT5WPQ6fDMQoQnHqcflTfKfPODgdCa86uP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kl2ngxgkH/63vWRL8Z9FBH2ezkk7ZPP4e2KfKxXR7HHCrHGRzz759jV1rRlUFsANz6Ef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y0hSysMMfu8bcnt1qL/hPfiJqzhdOsPJyf8AloTke+f6UND5ux9BBOqjJI/iwcU1LeUr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a8JJ+KupKYmZYd3JcNz+A6Ae1T21l8UAiK99vKAnrxn8f5VJSZ7nFHIpySB169KshFL5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K8Xjj8Y7Fjn1Bix4PPf/AAqRdCuGlaW4u5N+PmIJ4/HNBST6nomveKdE8Por3L7wCMiP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N0maNmsre4kXPPycn6VhpoNnNhJyZiecueOO9b9lo62Lg2yLtzkHv7j6VLZXKhH8f3wG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5mR1/Coz4y8X3C+Xb6dbIQeQWbgHoScV0EasDlflGeeM/hQ8YkHzfkBg0veFocx/anjq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Nu3+Z5qaG61iyy+o3hmZgMpjH4V0h8qGMoQrEcDjn3rz3UZLy9vWkgXdk7QoOCMe5q0nY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/IFfKADA28frVGDw/ptwF3xb2bnB5BNYmvWnjBXQaZFmPB4/iY+lYFq/xD87y4rZo2we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LiPXLbwtpR2maPI7e+O34Vv2vhjS4j5i2ydeO5NcVoF94vWIQ61bBcjC8fzx+ldomp30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/PWnyEtmkNDtx92CIDvx1Bq5b6XbRnYI1Qr6cDmqdvqbun7wkHIB/wAmry3Sb/vr2HXo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W4LKD+IqDz29PSrotrcgbTtPY+1ZpvLeMfPIm0dPmBpjazpsaGWW4QKvbIJH4CiwnI2Q1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6UxmhA2qvyjHU5rmjr+ljkXKjjOO/NRv4k0dG8syZHfI/TiiwlK50u9c9OOoHbPrTFDE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y/8AwmGlqfkViB6jpmqcvjC1JLQwsF7HOKB3OpvYYXtH3J+9HT6VR0nVIbWAYfy2XgAn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Z5SUhHAwNx+9n1FctcanJI7Sj5STyg6D3B6mkou5SlfQ9R1DxPsUgZyue/XHt61iJ4oN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PA/OuDl1O4k27hhlB3e/406W8aazaMgJ/Fxzj2pTiy0kdp/aHnqGcjnvmmLLD1Mij1Ir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SJymRn/AOuT2rfEfh1FGZC59jkVCjK2oaInWS3HzF+e/FTG7sRnc/OehHJqit7oFtna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fdtQ3T3H5mjlY+Y0l1OzRCqIfy7/AP16el+i5PkPuPc8fpWLL4ngD/u7WMDkrzk/4Cqx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AI4yef1p8oXR0yX9xKMJbMMZwSMCpUOrOP8AVLjPXP6GuMm8R6pKgdWCEHb8vas+XWdT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KfIS5HfmC/JPmSLg8deB+lRvpxkwJLoYz0DYxXnz6lqbMCJnC9OuM++agE8rMWLsSOpJ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9JaadG22S6LsP4Qeg/rTZH0OEZZ3fjG0H72PQVxG9ipDAknnP8h9aiK7stvJYHOPw7Uc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Pwqu23EhxwCM4p0Ot6XNIsMVusTOcKGA/OvO9vTjBI5Hpn0qeyG26iQsASQOeoJ71XKi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9mkQgYVuePb+laF1qcOoRkwYV1XlfXHpWDPGu1SOO2D7VQPmjlCVK85HHWnymVynNqV87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OCMUNcXDsGZiR2GcCpXYzEGUAEnlu/HeiS22sGyG4OGHKkexpiJ7K/ltZRKG6dc9DXUz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IB06Bu9cV90DdxjjI5rU0nU1tZXt51Z45gAeeAR0poTRtiTyhkE/h/Su30HxBHp0kb3D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k/0NcINqvxz/AHfcVeiIdCgdh9R2pySaIPsaz+IBe2t5hIt5YsFRmC5miJ9SOtch448Y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qG+UH7yg/wBPrXifhPxHdaOzW0RWSKc/PE4x09D2NY/jiW4udROAUh2hgAf4SO471hyp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6p5EkjPHIxIU8q6nuh7YrrzfQxSecnGcck8f8CrzSKMQjy4lBJIIGOD7p6H2raF1KR+8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O4P+1TG22dyl8JpQG2hnOTnoP/19q0Y7S4mDGMHaCc+vNeU32oS2wjuoAXt24Kn73Hr7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dusWBKZV+Vz3H9SKCJxOkDNENknDqPmzU9srSyhtpCnGaqebabFuLtgO/vUD+LdPtl8h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bFLlRjZnexbVTfkF169+KP7QZSsDgeXIeO/4V5a/irV5XMlunlqhAcBc5B9ufzrp9El1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mbDQcc59KTSWocsjp9ClutD16XTpVb7DqJ3K56K39BX278LdWTQ7mHSdw8m6AH+yWYcGu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eCbqwvrZTqLQExnGWViMrjvk1yPhvW50s4SHKXFhJ9nnDcEOmM1m7SiXZo+22Jbdx0NR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6lo9vf5BMqDJznkDmtJl2qCvSuJqzsdCInXnimhSKfmlIA4qxkLHjFUpI+1XGG6qknFJ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71gagxAGR1rfuMjp0Nc/fthkzz2FQWmcD4slC6e0bD73ftXP+A4y17uPXeB07ZrW8YOy2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2qn8OFL3EaseTIASelYVDpjpE+0dNOzS4VU/eWorgMVIFX4oRHp8OOBtHFULkhV3Zxz1r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jNtJX1OKmiBK5PNVriJZmxng96sW0Pkxnkn613uKMkyjdyyGQRAAAfrSptIywwaArtP5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PfmpiS2NfCqSKk0MA37cZIU1WnDeU23rU3h1JGuXduNoOf8AClPZlQ7G/FuN2yk8ev0r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xEy209PX3rrIYwHJI6nmsfVZ7e0dnByfQV59Q6oaMraFcmOGSKZNrA/L9K1HtmuiJWYr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Mu7knrx6VbXUTGhiXOe3HSpjsD3NO5mjto8HljwOazzeCKMs4znjiqEiTz4dSWyc7alm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SYjkZtZ+1ak8calTngkY6VnardSwoGIzzz7U2KJjfvdjG3k81sW+kf2gftFwSIuy4+9T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i8srxAE56MBkZ+tdFFpl/d4aRxFGf++q6qKOzt1CRxIqoBjjnis291GPz9nRT3Fa8qMu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hW9t70bpVzh1J4PvXYW1uNixxDYigBQOBiuhjKyQDB4IrImmW23Hr6fWmlYOZiRKBNtbg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C4z6ZrFhb7S3mAEH+VNl0tpn80SkbR0rRMho15LmG3iBkbHPrUkEnmuCvIYZFcm9uztt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4haOIH2zSUlfUJR00OjWPJPPSpXjVcDjJrKvZdkO7zQoP4Vl2mro0gtxJu98VWhKizWu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+Ka+iqsqToAGBzxWkPmUFhz60kl15UeSpbbTSTZLOm04kwAt29aunB4rKsyZLdZk4zTv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fQwa1LbcGmNntUi4IznNPKjFNAf/1e9Ydx1zSFeMj6Gpyv1z69qYR2xWhyMrnOKjzz16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So7AigREwzTCDz+n1qXtUdAGhoepHSdRS5c5jz84HWvS5/iLpik+WjMa8hZR6Zqkcng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1pnotx8UbgSFbW2XH+1WTcfEXxFO2Y/Kj9gtcQ0Yyc/rTlUYx29KTRokat34o16dzJ9oKt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R1WdyZbuUk9cMRVqWMnj/OKqLGecjpU2ZdisyyOdzyO5HOWbP5VG0Ic7n5zWls4/mMU3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AwnQoSduR0FSBVIBxgd+O9W7q3kUBgabbKWHzHPvigCsYlbBUjjqP6VA0bL/AAnnj6Vt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WQZwx6jqPegDE8vGSPoabt5+bvx6Vcnh2H5Xz2qngk7QT7UAPAUDPfpgUoiRhuFTR2jh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Msaom0dP5UAUjCMZA2++e9NxcIQYppUI9GOB+FaiRIR/SgxZ4Ixn+VFgLOneI/EOnDbb3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xrqrb4peN7Ij/TFuEU52OgGfxriTCQeOmP8AP0pGQ+vT8qXKgPYdP+OmsoAb6zimI7D5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/wBKKAXlm6HODtz+XvXzV5LgE4+px1qNoSxGOlLkiB9l6b8Y/AWpgiWZomH3lkTIH+Nd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1MS/ZJUYZJcKpP6V8IG2VsZHP61E0UkZDRPtb8anlNbn3ZN8JvhfrXzw2cShxn9y+Affr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EJgWsLm4hyePnDgGvkK38Q69YoqWd5LEU6YY/41vWvxT+IFgoEOqzEjpk/L+IrRXS3Hc9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aTTNaWUkcLLGFx6dK851T9nv4m6crtawQXgXJysuNw9ge5rS0r9oD4hwnN0YbgLxjG0/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ovU3A+32AlUEbtrYYfgetO02iG0z5d1bwR4y0pimo6PPEVAyMA8/hmufm0102/braRG9G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xan8VfDviG3USwvC/XdgHH1rpdK1zwHeWCQ3s1tlhj94AfzqGpLdCSR+cl1o2kzsSAu9h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8BB2yNGD34YV+l994F+HHiCPi3spA3QptBNcRefs9+C5yfsW+3DHOI5CQPoM1PtYg12P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5drhWz0LDFUJ9O123O1UZyCMGNuDivuXVf2dfLRm0nVHR88ecA2RXn1/8EfGemqWhaC7X/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KSeqFY+XxJr8T7HjkyOdpGcfjXAa/qLRa5aXMqkODk4yvSvrq68F+LLEF7jSJxxywGRx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ubaUwGGRBtZZEKknPXkDpTuSzdtfFEE0MRcA4XB5/nWoNc0sqcNuz26Dn1rHtPDGl3mn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5Dbc/WsmTwXKjP8AZ7h1Cjoxz/KhopHcxS6dMBsdc98c0kllakZJUgn5cHIFebzWeoWT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Pl5rTRdagCvGjFOoIO4VAjrDpFnIMSRAqR2qI6JbY/cM0fYDNYI1PVk4miYAdT6CrMeu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cZoAu/2TcoCY5yxJ5Vhn/wDVVY2l2mQyq3tjk1fh15HO4gcVfXVLSQjOBx+WaBrcwGWa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yM0kd4VYfM8YHBBGcmujW6s3G3f8vUDvVVo4ixaI5X0zQWVkvJBjDrJz06c1y2sRLLfJ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muzRLYja0a89x61zetWkcEqTRFgcjnPpQBrwTRxwLG+fl5zitBbiGQ8MO/61WisLhoF/f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mo20+/VSVCuAcY6Z96loDQ3oRgNmlMROWPXjntWWILtAN0DE99pqXfImATIAOgIPFSBZ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3hUnI/z7/WmLKNgwyt+lKZmU4bBBPagCncwkDC59xWRcW4cumORgn2Aro3u0ZCGRvXB/+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bAOPfvTQHIXKtGmxgctnJ96xowCxU9u9dZqVpvj2knaejDqPrXOw2zq5UgnB4/8Ar1Yn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j0z71oKhlGVByD09R61X8pQQDzjjj0rUitpCvmL0HbPNAyvunt1PlMYweTg4OfpUPh7W9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UkE4yx7elaRtXKlhzjGffNUtFtsanLEvJIJ9+KfMS0eh2vi/xFEy5aOTPZ1yD+PWu/03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20WDwQmRmuIstKkZl3p9RXo+l6bjacbQBjAHFJyRJ0Fmmny8MjoCOqnpVie0MAItHMg/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SMAEt/Op/KYj2FLnYHNM1yBh1ZR61nm/lUkq0isOwBwf8a7iNQO3t0qG4tkY8gU1MZwr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6FeazJrLSr5f9N0q3mY9zGMn8q79tKt5W4XBPGRT/wCwgxbDsvGOMciq5kUmfOvibwf4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zN1EbkDJ7AdqwG+HlrdIktrdSwb8YDruGD719G6n4DGrKI5ZwwBOOOR6c1jal8OdWaBL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YwOg+tPnXcTPnm8+F2vxsWtZ7edcnknY2K5W88H+KbIYks2YL0dCGXmvqVfBurW0CW85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qWDS7i3BWVXX1Pr/AIUc67knx/cDULH5LmKWM4PVTis26vI7gYvoopScffAJwP1r7VuN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dT6qD/P1rmb7wP4Pvm/e2sQ4/gUDn60+YD5Am0vw3dgLd2oweQYiVK/TFdvpHw0+Gev2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ijiC+gdkDN0zIp6V6xf/AAe8M3DmSwuZbcnjaTlAfpiubuvgrf8A37LUInxnCkYzTU7A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d0UG703V9H1W3Kgo1pdgt642kZH415fqHhfV9NhCGBmYffVSGAP1Fe7XXw88U6aS8caE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9c9eaZr+nfPPazIx6/L2qlU7iZ8+yWt5GuJY5FJ6D+77H1NRNchk2nI29Tzwfx6V72ZZ1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yR9fzFY0umWRujFqNogyctt4OPp05q+ZCcrHlNnqJjjbY5GDuBNdNbxTXFt9qfDRv95w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6+78K+E5v+PSV7QheFdfNXP0HPNVdU0a00eKDTI72K4jeJJWMZwOexB5AFF0xOR5tdwIy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Hc9q46bURbu0Ei9TyPrXa67cW9nJLbKwZEyFK/wnHWvK9QmSd+CSq4JZeMn+taxiRJ3K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BsuW+XLclcc8etVrdkjyNvzLgflxz71beJRIWiB9Tz6/ypBEgAUEgkfKQOc/X0pklW6S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0BHX8KkhgIUeZIACBgdP16VZEmyEluST0PSiKBJGLBsuOvp+VJsVuoxEQOBsLDklj6+/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clgcr0HvUzjA8rduJ6kcYqszu3yoMAdweee2agNSw8uFy2HJyVGP4vSqavcNu804yAAB2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QyNktj6ikYuQXVh8w4HT68e1Aaj5H+by9/UYyeuKWLYpVZsn2Uc4Hf3oNkZEClwxC4X1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iRkFzwTnsO/t/Wom+ppFK5fzHP5eVzuPA7+xxWnawRA/Z5/lODg+n09aq20CLGbh1aQc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p2hSSPzCdw3E/NwQB6VySepqdGZIIrcWMpR5oVDEqRkBunT1psltFaJJFNy7qHiPOd3o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nBzkHrkD+WPeulgvIprVC5DSJ93I6Z/lUN2NUigmmTXAM6wjcVyF7kHgjmpF0m1Ee25Ro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kehq7/aTMVjYAiPgKAAVz79zWyujWNyi3DyNvkO4CQ4Ck9gc0vatFcqZg3XhlorWRoAH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Z59CO9cpNohiufs04UEYY54xkZHWvXovs9k+yVtysMKc5AH9awfEsUMmoWk0AB87CE9s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7KJ57No1s1vNcQwFpokySOgPsK524s7m381GjI8sqCSDj5/8819AJZ2xt3RVCln+ckZ4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WgR3drdqvyNcGGaMgZ3EcDn+dVHEu5EqSufOUUN3GroCcAcbzxk9qsNZNEPMJC8kY68/T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p0kmoxWWzaxYHGMZ2DJP44rI1C1ndjI6ZZ3JB6FQTwM+ldMat2YSp6aHPyM6okJyFxlsd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4YuvDOPm7cdFFX722aIK1xiNmAXIOQHHUVmBN6uVPEQz3C5Y4yPWtOYysWxbhkXzDtA5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tUaBBOgIG4bE7ADpkU2QMl0u9cxxgMFBwXOO39farXRj5xyWwykfTp6fjTTsS0WZbwRLG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A4THEY7+3FTW8YjQteOVGR16sfX6CsiOSWG4eW1wZJBgmT7qDHr61WlmuL6Rxkqq7Yw/T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3fXQlIW1DSseN56bfY9P8ayoYL2S6ELYKnueSF/Dv61q2+PK8mImOMdGH8W3g1blSG22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zMycBFP8AM+tUmCKjq1vzC26OEZDA4LSHsvrVE+feTrHkqGx1+Y5Pr9K3xDHGDxkRHGT0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8OmI2oqodwGVA3I8xvu/gKktMrBvsxMAJCxjYvckt1JNLBqS2MhDLucEEsOcgVhW5nYi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IBPXPrmrkgLOIQfmIznsM+9BLdz6n+AXx8PwsvtY/tWVrjStZg+a0BAJuEwI2LEHAxke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+E7zwDbaXDBLDqhWOO4SQ/IoQgk7x/eUcdgetfkleXFrGgteGKkgjPUegrc0OO3+wv5y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X2/wrrpYqUNjhrYKE3dn7leCfFnh7xKbGfSr6K+imtY7oCNxvXgYz7gnmtL4o/C3SPG0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jQMk4IVJwo+7JnvjuOa/I/4WfFq/+Gtz9oiiSeI5jjjBKuqnGV+memK+3/it+0lpt58P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avqL5udsmCyKOUBXlTk4zmvep4qhXpOFc8DEYPF4etGphn/XmeTPM1vcS2EgCy28hicd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8wqGORnjBOOv+NdEfCmqfETw9qOu+F7ZrjWtLtBe3ca/fkCjlFx/FgfKBycV8Vf2/wDF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tlYAS4bCgn5WBGQw6Y7GvksXhXSla+j2Pr8Hi41oX69T6xudQFv0xkf3j0+vtWc+sCFc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mYbTn3r5VvLD4k6jITdai4yMMVbH0+X2rPfwd4vicGfVHkUjkg9z1AFcih5nYfT9z4k02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5YN3+tc9feMNHhcIL6Ik8/63Offjjivntvh9cyIDcXjsvU5JBPsO1V5fhtEoEr3MhHoD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PVge1ar490G3hZpLxZDg4y2Rn35rhp/iloduQUkf5+h5P5AVyC/D/THiCvkknr3J9a0L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XeM4+n50R5RNM6pPEGnapH9rtboIzdVJOQeveqkmq6sfltrlNo6HqP06mlh8M6NDGBE+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1G+m20UQjhUMuemeeO3FHoNGdPc+MbhibW/wAv8AD3Prk1gXugfEK+VTcXrlRyNhJwP6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cgLCTkZIAOPpWoL64yI4Yioyc46D/wCvT52tgkk0eMR+H/iPGghjuJ0hbqdxGffFLF4U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qZPC5Y59TXvUU9+U+WFse7dKtxTah8waFAMYIPXj696Tqy2ZKgjwqLwBebT5uoSNk8b2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dv8NdBfa1zl3BG7c5POPfrXqq200zDzYlw2M+g9K1Dbaay7JIhvX5c96lzb6j5Ujzyx8E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ZAuDgnA9uOldHFovhy1P7uyiLDoCoOc9a3ILfSi4WQEEfxL1IqwdC0qWQqJZAuMgHsfc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9k0lFOLWBTxg7RgY9KtQXkMRCrtTceg9q27LT9NDeTNtlU8Ak9q5TXbaytr4/ZBhQedpy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h+1O+CrBR/d7GrALmMjJLDqa5UajHBGGUZPGBQ2u3bLgAAdtvArRIDpfIVxyuA3Xt/8A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QMD/ADmuVbW9QUZVtufXnJ+lQNq95KcyAYGB8vSr9lLqS5G3FbtHdq/AGf8AOK2WkiUFi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K4priXcG8w8HnHShrkszDJ5pql3E5M6x7uCP70qnHYHtVeTVbFBzMpOPl9a4uVcqwA4PU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Cy4Oe2fSr9kieaR2lz4hsYPvsW3c/L1FZD+JtKDGUQsz5z6ZFcncqqqABuGf85qDHbjIO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mzrz4/Cjb9mAH8JOfw5NS/8ACcXEqgR26Af3T1z9a4cKGxuwc/5IqTynX5lGFGQMdAf6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GGoyrtKIuD+Bqs/iHUpFUsw2njj5TXPRwy5whyWx9K1UsGkwWJ4/I/wD1qNAHnVL1pNry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L2Yttc4POB7e1W49OKsS3II6A8+9OFuyNxwOme+KNAMtEuCobe2c4IBIq0lk28s/U8kA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ujKAQOeQR157Gn/Z0B/oO9JgZS2uBkgH0Bx+FPWFQhU5Ibt2/A1oERYJJ6ZFVWkBJK84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o47fT/GoZAoYkH5sDAPTH17VP8znAPP6VEFDAtuye4/z+tAELKThgenY8VDtGckduver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KYVAIySRnH/16BXQ1I1Aw4/Acg+5pTGCOPXoORQRuHGemfQ0CZUIz1/Mc9BSGpDxEE4A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y3y42c5OB1/CoTcHJ59s56nvUTXSRDcRyM55wSab20HzFkwgYyOCO3NNWMhmORtPAX/P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LD58YGe9Z0mvWkdy9usiiQL9wnnjr+FTqPmN+QkFQoyepY/y/CodyP8AKBjsDjFYB1iL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jHf8qjbVoVGJASfbsKXKx8yOlCHOOmKYxABIYAk87v5Vzx1ZiAY+vcDoQenWqbag5OzG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IbOr3KBkHOBz6ZpPPCqTgZrkf7RIJy5JHFPF1M+GD/4HNHKK7Ov89OGJAyO9KLhVxyCi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SZz+JA749qklmICuoIJb8vwo5Quzqmu4E+YNkk9f6f4U6HUoJLmJQw3KcjIxx6Z9a48m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nr+NWIYHdwWJytNgz3OOfzIAT1xg59qqSO2N3ABPHuBUuiD7Xak4HCr17cVTuSXUoRgK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l4wO1ME88H8+tWLS+kQ7JOYiemOn0+lVXhDD5Rg8gg9//r1BE3zHPVOME84oA3ZYGlzL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PpWXJPImNgGRxz/nrSCa4jfzI328Aj0zVgvb327fGEm/vdiRQB2XhOOLxDf22lzP5Ui4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LxB4C1TwsxvZiZ7YnarxjnB6FhXA/DGzu08Vxh0YpgEsMc+4Nfa0UUWohtLlCllXA38k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TTIsz4+ggWM5cHb1+Yc5PStNo4tRQRTlmA5VieQfY12fi/wZqNjLc6lYos1qshBjjPzo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8tLgqoAXI7gH7v8Au0r31EUXsDazMcblY5OOhx3Ho3tVSWVB8iZy3U+v+0B2I712b+W8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8axzo8c0+/nYxBOfX1HtQBy0KXU9yY2G6F+H44x2Yehrq7LToIITBCcOp3LzwCf6Gr3l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wvX8PxqJVCTBzhUIPy/54OKEKV2QXD3kgAnBAXOMdKyPKld9m04Y5HfIr0ix03+1IWhj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7EfWsK60PXYtsWm2LXMu44AIBPsM1dwaNjw1ol7q8qx2cTPI4CvhTjj/ADyK+q/Bvwsh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RpX48psbAvqMV82fD64+JWheKLNL/RLpLeWdUO9fl29e2ecV913WsXEoa3ns5MOA0ZQ5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UEjr7hXgjhuej4CMfYfdNfPviuz/ALG8Z3FxGcWutosw9BcdG/QV6yPEMZaKG7jljV1w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PHtr/RA8Dobmycyx5HzADnFQgZ7Z8I9VmutDfTZm3NbyFueDtPHFesM3G30r51+E+qCa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2Dae3zf/AK6+iSNpwetYTWpothhpp6Up5o9akZEf5VUlYfX2qy5/wqpMOCaT2AzZ2BGD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zW7OO/pXP37EttHI71m12GjynxxMUtxJncVPTPY1ufCqHz7iGXAGG3D/APVWN4u2yssb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hTtS9iU8DJA+hrCrsdf2T6+kUJaRp6KKxb6PzICPQ1rXLEBEx0ArLu2ITaO9EFqjmZhp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flxTUYnjHSkYMO9dhgV8MzEEcdhTWBzUqrt7mhjgdKAKEpwua1/D45nbHOB1rLbvn8K2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azqv3WXDc2Sm6NkLbSwIB9Ca5a10+NXZLyTzSDgbq69VBBz6VybYNzKwP8XBrgkdJqLF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cUyWCNhkYz61iW0jG8fcxbjFWpZpY2IJwOopAakVuoGVJyaZNpbzrlXwfWufm8Ri1DHh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xnc6jPJbKDEVHGBximlcDTudCjtcAysdzc8VvpD5ESxr90CuOa8uM4Zif1rYsbl3dRK/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cks/OJKnb7VzGo6Xm4CxNz7V17uoJCc8VkS8tnPOcVUSFoyzHYlLNR5hGF5rlL5J7efd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7njeCxDEZbA49q851SO6vJ/3bbe30zTYJItW9zLu3IQBirPmSuxyx54OK5a2imsGZZJm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01vni++uc9TTBo2ZYZBA8y4G0Z561gpfpbsJbx/lY8YXPNaD3pa1faRgisCVBebIAM59P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6DUnMSu3lk8HsarrY3kDotqepHPeuq0DS7aykP25QxbhM9q1gY11BMRgLu/AURQpbGxb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gozmohJFNN5AOSTjinX4eaI4YqoHasXR/l1SHn5c1vB62OdnpcaRwwqiDAArDaYtckr92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D1NZ0VsY2yTmunWxizQjl2jH41MJA1VQPlpV9BTEf//W3RfXCfxZxVj+2JT95Bn1HrVE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1HSi1scLky+dTzjKcD86lbU4pNpk+U9MCsvbxUJjQnJGRWEqKuNM6JXWRQyGmk/pWZbl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4zWEo2GKxGCO5qgeOo96uMOKg4HU9Oak0gyIBjx29M1IkY6gClAU/Wp02sPrSbNthrIj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LXp0Aq6VIOaiKqTjp7UuZjTK4gUgjP8AjQIFU/LnNXEBzkc/hU+xSDx+FERmW0QJ+YDn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CAp7VsPbbhwehqNbcgfMMmjlAoBA3BHJ70w2w5yxA64rTMIQqDkDvTmiXPy9qOVgY0lg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cenhH3Hn0NbmMdOuPwpuxTx696OVgZZt8k7sY+lV3hTOO444rb8sMMD6VBLanPmD6dKk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VYRnJOSB2qZgy9R1piyc9OpoAjaIHp3qF4yjHOMGtBVJHpQYgRx+VAGcqDGMGkMTL1BJ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4UCMseAce9AGQ8WCDg59arMpY7TW88YySOKqvGP4T9aBp2M4W3mjA496oTwMjcjIrpolO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y3WQcde/vQWZNqBtxjgd66CzjUj1JrLgt/KbI5GOhrobKIEfKM+/pW9LYzLsKsq4Xpnk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cd8VDFCe4xmtKCI8Y7dRWorGhZR3CEGOR1z6HrVTWtc1nSb60NteSruI3KXPY10dpENu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NbUJa210PvBwCay5UJqx6xZeJdZSONnuGkBUHDc9a1X8V6nIoBVOOhxXF6YDJp8Dk8mNa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KKEmdfH4seONN9uHfoeeK8k+O15oWo+GY7qa0UzK65OxTnkDk9cV2KL+deafFq2Sfwu7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jAzWfs0tR87PU/CPgP4Xa94W0+a5tofM8lQeNuD9abdfAPwRdP5mm3LQ88KHyMfia4P4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WLbQRuPcenvXoaPMjfJI6+wbFRyyvdMpTfY5fU/2abC8i3W14u8fdEoDD9ORXH3X7OXi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gHIDEEfQHtXX+I/EOu6TdQNZXskYbqueK9E0rxZrBgRpJQ+RknHWs0pj5lu0fLGpfCrx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ZUH30G8VxM/hW8gBN5YvGScEMh4/TivvqPxXeniVBg+h5NYdzPbXd8J5UGxvvKwDZ9e1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BU3h2Bv3bRsmTy23C/TNYNx4OkVmkhk5PTk4r9J5LLwdeReVdWcOD2ZBx+VYN18Ofh9f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423+tPmQKx+dMnh3U4l3CQnPGSOKpz6T4jgyUHmD+EqTX6CXfwW8KTcWt1LCD1XIYVy9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oApPAkXmi6KPhx5dctADNbvwOqjd+VUrnUpJH2Xe9WHIDgg/yr7Eu/gv4ot2KxpBcKOm1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n8NNd2mO70okj+JBupgeGWPiOFYhHPnK9xyP/rVuW/iCwlCgyYPbHU1rXfgIRuVu7Blx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A9kVI8yVDjIAOf0xxQBoRarZMMCZck454q281tOQcq2OpzXJN4KuydkFwHJOcPwRWVd+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RmGMgKeDj3qLMDuzbWcmCEXkc/j6VTk0m3cMDlfcccV5z9t8VWzlGgcFT0AzTk8bX1oz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p/yaQHctpahiFdgMZ9f0NZtzYyxNkFWXOOnrWGvjmNirMmzj6GrcXieyulw+MHqAc4Pv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HbsazRPnBJ+Y/wCz/P0rZuZbS5GEcMOoxWSttIkm44Kex4FNCHoqthmCnJ5wMVs2/l7T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bYYBcckYOK6DTtH+08KMe3pjvmjYG2ZsUSMecjn8TUWhWAi198ncrjr0zn/CvWbTwPZs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yV+UD8Olc5aaVJaeK1slZdpzsZhkkfSjmJ5js7CC1CLh1z3yfmz2rsdNEK4ViDk8c1ht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EwzxgYzirEGk3kL5NuwPqj5pCO3EIY/KNir0AHej7MzZK5NYkE80SEebIhJxkruq6uoXI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8tAFpbNmOamFkpHzHjrxVf+1ZlyTCjDHIRs4py67bDiWN4/wyKhsdiz9h2tkYz61ZSLaM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saZKcGYKT0zxn860YZ7afIjkDntgjH5+tIOUi2AHA4z19KQyon3h0qVyAQB82OuOgqnc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VkSG43DbFkZqJraKQHzIlYZyWPNWbaJUXAxz1zVskdBgDFAcqOfn0q3mGxogq+wxz9aw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SRsh/vKeRXd7M87gc881VeUjK4zjg5/pQ20HKjgf+EJiLF0uXP8AdBXp9aqS+ELyIF92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pXohkJPB4A47VC7sxWPPXr9BR7Rhyo8zTw9exI04jYk8rnnj61nvpVwZftMlqQoGACuc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AqDrx9BViS5s7e2PnspUDkHuaFVbDlR4Ld6NYTAyXdjGSvqgBH9K878TeHNAlh3m12yh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+lfQtyEuA8j4SE5OW7CuI1VNL1m3jsbKMOAST8uDu9SfStI1O4Ox8ea/4SuoS9zaxPMj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V5rrHhzWvty/a41hEyHy2LDJQDoRnOfevvKfQ7TSrTNnEL29k5lTjCgdeOwFfDvxD1G+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3yFhGjnnao7KBxgdK7KMubYynqeQXlo2lTz2kw807ecHKkNyDn2riLrakjMSPn+UcdD9K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5JMmMYYEDIPeuEU5J3ZIz0x2rrSsjJjA4A2qQAeg7t7U0SMVA4zzgDpx1plzJtcrjKnu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2kkmcNHwu49uSR1xUCNBGeWTbL9wdMcGrHnrEzbcDaPmOf0psUW1PmPOD8p9D6VmTTI8q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/rRYC2bmNySrcn8OB61Dc3MQhGD5ZYjOOvNZVwV81dj5c9cdAD6VETM3y5yB3wOvv/Sp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NIYwQAT1zj1qdp4DMpU9zz1rBGcEhsA/dHerkUrcj5cBcAjnk0crA1Hulh+XY28nII5H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2ScDP3Tyfc1VkudsqmRiOMfKOAB2piyBz5nAzwQcgmoauNM3Re+QEkjyCeBgk9/61M2q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Y8dhkdqyQQ7K0YyR26U2WYKxGAS5IPoPfFRKmaKR1VvqAZFYyB2GMYHXB5IFT3uqKU2x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x2z6Vx8c/lZZeW3fkPX0p7uZJN6uWB+XgjA/CsnTHzM1o7/En7rKAdD6HvWlDqlzIDHJ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75PB+lc/CR5QfGBuzuPt7+9W2DSDAcAkZKnt9MVMoXNIzdj0C2u55LZY58HyhlPm5xUF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MUyA8Hnrz9K5yBJ4bMSXE3mBumOGPtURlnMXmnh1YbQD+vvWDpI0VU9eW5aFS2CrqrfK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YrpdNuVvra2EgBQKMv7KR0ry6LUJ7i0Sed/MfAQBiMkCuusdTs7BoLS6m2MUDBT029wPx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m1qGkwXmsSyaVEVMcr+UCPvHae59a4i+0G5jsob27jAKvhlBG5dxwPr7V3sN1fR6owgk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/Jjnn196JZtNuJ4rdg2xpAZAw4OwcAfjzV8zWo3G54d4h0iec/Z4Y8ucSEnoM+n4dK5a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7DG7tyfWvf760tjfSSxEKqsFwepHYCuJ1DwzP9tutRlbIQbl3AYBbpxW0a19DCdPQ84n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UU57AemPerDTbCAqgMeVU8j86vpo9zfXFuLYbyGKSMen19Biq0+n3DMVjy3JUbe+OK6F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yb3G5c5Of7w7fT2qaAF5slPlA+ULwB7YqS5tfLtVgYsFixu47t196W1kmfKxLtBBDEjq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syea5hs0LALJL0SMfdDf1xTNJgdme9dtzHJYqfT+HHaqS2izzERjCAfMzdBjrV/7b5EJ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n4D1qjNonvLpBhEAO7qen+TXMPcTajKJTkQx/IncEjqcUg+2XZJI+Vjz6Af0zV4W4DR2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0Uf4+pqkio7CW6tEwnYkjB5HA49v0qnd3mHS3jbYzHIxzken41p3moR2kJmGMLgKvTPp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vmMF81juyP4AfQVIn5DjB5kxkUhkHGSP4uvQ+1bELtI/+kllgiG9iDjao6A/Wq08pd1t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+aTjituXTDa2ohc7kRw1wegZj0UeooJZBJd3NzMsrKVDMBEOfuD6V2th9oto7WeZ2lkg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54HQCsPTcTyKiAYjyxOfuj0/+tWpqeoR28W8k54+X3PT8BWq00LfmfrR+zJ8UvhZ4Z8P2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truuzATySsEjAAPlpk4woA/Mmvn79pG00b/hc+vXfg14JLDUktr3MAXyhcSJibG3pkjJH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LjUlu+WKZAJHDE9Rj2r3fwP4mntdi6lcSNbSDYokJYgqOPmPPFbY/Fe1oxpqOx5eX5Yq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6HpjrqUYCTlOvVagmjuHYYcDjBHTr3qhNqF1IpjVQ3JO7pkdagD3rgFDg9Cc8CvItY95O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ln47YzQ1rEuGkuc8kEHpULRXeMqwZ+B61T1W0sfsbNqMwjiP3mz0P/1qCky+tnZufmmL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7W9opJUlu+PSsvw/BoNwQmn3ouGY7cqcgev1NdzHotkJAo3HA5wcUuW24omNHDbMdm0k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I7S3JOIh0xnAPP4V0EWjWcKABSxyTyc1opHbwqAkS+g46UuUo5q3t4Yicrkeh9qnILvk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/SumQ4UMkY/BR+tPWK5cBVQDGTgL0p8oHPgy7QUjf06fzqRY7pvvRE5OPSt77LfN85fk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SfxOyn0z+lS4AZ6285X7u3OD9PxrmtXtFWUO+opbSO3CF+SOldzHbvIpQscNjjoa+TfjQ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VlzvTIJBbpTVO4m7H0npmmqVwk/m8Z5wQfcEVsNpMmf9YVPOeOo+tcV8JgW0mK3d9yh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wZTOwjI7+lL2aFzHE3mlSwwedG7c4yD1Pp9KxtO0mW7kDTn5QckEYOAea9ZxF5eTtYY79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ABzgHGPqP/r0ciHzmLNo9h5YVYdygfd7/XNY1x4atJG3QkxY6r1we1dLJcRhtquM9/T3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zATnPX16VaJbucld+HLuA5VlkyeoP86yH025gJEgPGevYV3s9/BHgh1bB9cD86yZtRt3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farUmI4snAz6nGR3xSmUoxAIJ7g/1rWubi3bawQA5wCOg+orJkMbSfJ0Oe3cVqtQEEiA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luPLbHQmqshUDdkdRz1NZt9eS2y7cBlYjHOMYoAhuo2EjDPfPP8AI1EttLIVEajYPvZ9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/uE9QOv/AOupoZyDtU4B6cZH/wBagC1BpjSYy2E7Y6HP65rUj0mPA3ybRnnjNZsc8uSp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VcaVidxfI6/7X/6qUhNml9mgiO8HLHsvt3p8fkruYsBjJ9yB61ifaHThWz3wegqBp5ZB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1QHMjWM0bYdG+UnIz2NMaeNhxyR1PvWWGaMDBwOT+Jqs8zKpLA44zz3NAcyNwXbqNrE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l1FI3KsTng47/wD16y0O4ZJOM8AnPIpJICfU5657/T2ppXFzF2W+QtlGyvtxzVM6vaRS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HtWLcIxZgOAcVnuACB3Pr/Khqwm2dONahyd5Of4cetVZNZh5DH5hz8vWsdEbgkgDnp39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q2D6kZ/D6UhXZoy+IPKJjiQgseO45781A/iG6ZSuACDyQcHH+Nc68gDBnyCR9OPanDG0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zQBsrrV4WwDklejVHJf3khAdthI4/CsloA6jPbknrx3H49qnRUD+XjGBgYOcUAXTeXIk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wPrTRczFDGJGLAcs3OfbFVHV2yWGPRm4x2xgU7ymbDA4JBJz7UAWUDMdzgZBB9OnpXMT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X+I88d/rXVJG5iBIY9vr9K5qKJm1Rv7obBA6gf570FczOmxuYsRgn1qaJFCk8EnHXP48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0+npViOPIAcbcfzoKG+Ux5hB65J/hoWInLcHvxxipY1kbKxHgkitKOwnZVURgDoc+v8A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kA+pJ5/EVLbxCQBcncQc8Y/ya3otJJcqTnbjnpn/ACa1YNMiibafxz2oA5cWpPzYOT3H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ajg8jPvXRGJUYYHHPH+fSpAVA6Dkd6AMe2sAjhiueOprRa1gA+QfNgFicZOPWpmJ7HP6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5pMDsfDd0wRoSwGTk++a0b/TpIjvUqyHpg9c/wBa4qzn8i5U5PzYAJPX6V2kpbyBISTxn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iHuYpikVs8k4we/NVvIG5mQY38EY54q+ROz+ZGVKe/BqRd+CwGFx06mpbEUGgk8sFMcY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+0cDPJ7j6V06EuqgLye3qagMaNkmP7vDf/W9aXMB23wo/tK98VQW9uwxCcgODhhjnmvr2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L+61BMKHPII7fWvk/4VJLD4lgazhLHcN2TgA9sn+leqfEXxr4k0HXIEtoYo4WUMryDd+8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egHsV3a3OmyTXl0sc0d1EyyIOuT97j19q+RdYiis9Xkg0hHNoXJQN2OTkZ64FdF/wv3x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4JSmA5/iOPbjFEOoWfiHUJ1giWNr3mIL0Eh9PTPpQlZWIe5Rs2E4McjYbHP1p9zcPpzIN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Efj2rp/D/AIblWS4tr+Rbe5QEBZBw34+tcj4gS9trmCC9iDRkEqU6YXgUxGJrd9eJNC0c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9D+HeuenvL28uFQSsCuPoNv3lP161u67bK1ujRkjj73XbmsvQomLykxljwemeV4/HNAH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ZJJ+rLlGRvulT0Oa61tQu5JftED+WQ2VK9VIryiw1D7PqnlEMqn5WToMHof6V7Z4BTTNV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y4lx1HHUntUtg2e8fDW61q4WO8viXjBGd/OdwwTXu1lbqkbecvMX7xG7BSaytPW0sLKG1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Lg4BHrWlFK00axj7jo0R7HPb8Kye5PMLcxJNNJbMAwLCRO5x3qK80+wvGW3nhXbJFjgA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Vjs445Lr5XVjGM9BXPy3M10jPEpLQuQSOPlzxSKPN/hzMdF8QXultn/iX3h2joApbjHbG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DuMgfWviNlOmeM9Vw2TdxxTL9RwRX2Nokpn0e0lZtzGJcn3xWdQIvWxqAZppoBwcfrTv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zVCYkir8ikVn3HGcfjSexRk3J421z9yBvIbtj9a35XGSveuYvciRj6VAzzHxa+J1Qgbcn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vTnuLyOXkbGUAY4968q8U3TPe7WGfTFe7fBuI+bEz9WAYVz1t7HXL4T6LveNq9xisW7b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b18zjPUD9KxbxgxC+lXR1ZyyKO7aeBkUyRyeQcCms4zjsPSopAzKVHFdJiSLIpHB3H2o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eV46CrGdpGAT/KgCKfAGfStnQUZoZJOxbFczqBuPKbZwCfxrstDiNvpcKvwzfMfqaxrf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JXiuKDAGTJwSxPvXcSKWtmYHg8Zrkb3T9kZljJLegrie50mZp+RcyyP0P3afdCSdWVfl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cLICGzXQhIzHgHkikByMeiRAFQ3zHnJ9ahlso7MYUDe38WOR7VvLHMzHgjFUdSt5JAAP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kParEAKYOc0+GH5QrHJ9avx2ixR7nIAPaqAuo4kUNnHHNJaWonuS0vCpg/U1nve2UGV8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YVofOxkHBHvVRIe5Zu2UQM0n3QM15JcPPLcPJCCACcCvTtRmfBiAzwRiuEMWHI7k81QJ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8tn7vU12en6XDNA0kqdfWksNOTd58i84yPWt9x+7xGQDj8KaQpSOJn0Uo7smSD+VW7Sz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frx/DXQouIyrndUcMKHlhkHtQ0Cn3OMOoXN9dMIEKpGOOOc1v6XHPKTNdKQQeM1vxQW8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daVhnlTwaaQSkVJywDIpzkc+9ZOixPNqiqykbDnPStl12k5HJrQ0aIfaHmZcYHHrzVxW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oVIb+tXiRUPGSRXWc41VPenbNvIpcnIzTqAP/9faxnkUoXIxQOOP8mnjIznjpXsI4GUL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lEIbu3Q1DBqNhdOEt54pHzyqsCefauG+JKbrWAknAIB/GvONA86HXrMI5VGfn1IqGddK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b4D/AIYNaiRA5rIgz5gPrg1rhjj+WK46u5zkDAnrxSLGrDHf3p5I6+n6U+3BMo7k9qyK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lHOafHGQN3ORirtxG4Td5b8HrjiqZcRjMpK56lhjmg6F5lxQrZrNZ4hKV3AkHpVyORGO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xewB7vduIye3cVHKUdJ8o4yOKlypUMp/rWM9lJIgIDYH3T61CsF4vyoWOO1WBvKpOW7U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rIVrlcAO2e4NHnXqkbQCf50Aazvu+U1AetUlnlY5Zep5AqTz85ABGKAJi+R0waQNgfhi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9+ppjOV6OPxoAvKcjnAqdQrA5PSst5Sq5yDmnwXiA5kIA+tAEstrk5bOD/WoUtog3C9K1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ED86iZkHygd+DRZAVGhBGRjPtUaxjoeg5q2cHB7UELyRxmpYDRGWHFMki45GO+alXMZy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UgZvkA4bGajW13dOBWjnaxH8XpQT6UAQiFUG3seOlV5oV2sGHHrWinzEAipJYkMZ288f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AO4HcfTHSuksYm2EY/8ArisSJFaXy8Dg/Q/jXYWUBRFCHcP5f41pBh0Jkh34UcHPH410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aSxs2Yhj7Gunt4MLxVyYivDahQAMisTxfYebozt1MZ3CuvWNgc9e2Kp63a+bpFwhHLKc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KnhoGXRrZ2BOFC/lW/LFhQy9BWP4RxLosYH8LEV0v3crihsGZSnFcn47gS58M3scihgY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LZA59KzdetEudFu43HDRkVL2Eec/BC7Nz4PitiP9SWH616+0HORXh/wIuD9h1Ozccwzt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E5x0rNsauebeOYG8qGcjkHB+hrotFl32UJ9VHNUPHUeNOi/iw9SeFyG02AsOgOR+NQUzq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KaoGanVfek2CRGVJ+lRlGB3Crez0NN9qlsZEjyqAQxBHoauJf3SDIcnHqarYFPUCmrAa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CacNVlB5GfWqWF+lNO3BqR3ZalvYpBh4kbPXKg1z93puk3RPmWUJyeflAJ/KrbknvSru7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+EPDcpLSWAz6qTxXO3fw90ORGEDTRMTkfNkA16dMSfx61TUL0bkd80nOwNHh1/8ADHkm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rkbv4b6jETt2OD2xnI+tfUjRxMp6H2qudOgnUZXBHfvQqgI+QrrwFeMGW6swQD8uI8/y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MYprRVYk4YoQcfhX3WdHSMZErYPaqVzoumXAPnRq7Y59fzqrjPzv1jw/HagvbhlAPO1s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FhVi6u2MZyT9K+8rvwn4GvN8N6sWSCCucHIHtXzVPDpGheK3s7FVW2AJXOCR7A0gK1p4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JE5H3Seg9DVuPwX4tsyXsrhJAcAqGxjHvjmu4ttVUOsCkbm9CK3or92GGG3PagUjzLb8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SVV4AUiQfj0rnn13VY9aS+vrd4byM9GjxnHYY6/hX0PBfRCLDNgjrzxXl/iuWzPiKyn4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9BAR/Eu/Dhbq0Axw2AwP5Y610Nl8RrF9oliKBvXI/KulmvNMYfNHCxbsVBrNktvD8/yy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P0FHqWrM3bbxvoGQsp5IHXnmt+PVvDd0m5njwezKK4mHw1pNycJaSc8cAjH0p7+AYsZh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Ve69hNdjsGi0CdT5BjI6fI2P61mvpdqCfKuTj0yGxXHX3gLxABm0Zyo67jtArNbwN47X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Jg/pUcliTuJbGfPySIwxwCvNV/slwv3olOOrAkY/CuHfRviZan5FaUL/AHWBH8uaYLr4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CF/i2g5/Xmlygdw0s1ucL5yc4Oxs/wA6T+1riE7nnbgceYufzrzqXxD4gX/XW85YHo0Z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5SBdQsZWP977v9Kk1sz0QeJJ4/m3Qyqf4Q+0/lUx8bQQKPtNsQOh2ncT+FeXweNdB87Fx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5FdA3ifwLeqCSY89wveok3cfKdsnjXTZB8hfI/vIVFVT4vsuQUJyeOvWuci1DwmuBBfmI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qWo6ppG7CX0Ln+6w5/SobY+VHaHXpZ+YLd2GOMEHFUxqepB96oAOmDzya4T/AISOxjGy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8/SpotSnmMf2eOdepYHnr0pXYcqO+N9fqpkwoJHc5zn2rGma8nfNw29jyFH3QPSuTutc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ijI25Qg+2SK0rPWtRvFad4kVuQi8jkUh2Rfe0uboOt1IVhj52n+I9h9Kq6ppsGnwR/vj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B6D8aytQ1y90O087VlUNM3yksDkk8AD2rwH4h/FC/wASadA8kt3wVaP7kbDpyeMiuilB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4wsPCVvdixje5lkR4yJHxkMMbs18Ca1rt5Hri3FxK7mMkhAMBMcge49+9dXrPjm7vrn7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+Ocd9y+hryfUb17vULi/Y8M7EZGPl7fQDpXp0afIjmlK5X1rURdXklyQy7iGPPfuSPQ1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OCcqB/n9KZfzzXE6JHlih5wM5/xAqLZtTcuDg810mfUR5uZDzsBzn1P+etW4Eb5cfMD+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RKDgde/+TU8k620JOfmJ4z3/AP1VmKJVvrxLFikWWeT7xJzgduayInYZlYiTJJ68j0qX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b+WPXGKmaCGNFkPJYHAA5oKIQdsjtM2MgZFRMgJ3Ekn2PB+tPm6cZyOp9c1H97O44UDk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+GXgE/qBRvO1lP3e2etAQkq3bjj0HrUM7hSQQdxPr27E+lADxIS4YnaV6evNOklIQlD0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YZyeOn1qZd3D8lR27VmBaEpKrgkHqO1NjkwAuR1yM+3WoWV1Ub+SeOKQeURuHzbc457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Z/KVc4JJJ5/z9ac8nlyMFwvGAOOCfSqiNh9yt2xx3B60wsd+7+LIGMenSgDUin2RrCWJ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71PHcG2O7AbgEqSfwz7VlxNumQMOi9T2P9aQsFkCKTweT6+3PQCo5S1I7eTUE8lNw3E9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7cVUkujI2Y8qp+XGemPQ+9ctLNIFZA/3jj8ulaFm7+SEySex68Vk4WKUjrLWaKFTHIWlZ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b7RexKr7mjAA39M+ma5a2cwmRwctt78fp61f0+/eMhUQuAynDdevOKiVPS5cZHp66pc2I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kSt2EcnUZr1TQ7Gyv0ltkIeQs+0cdByCDXh19m40W8jLN8wEg/2cHPHuK3PDms3Oj3Njf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xz94N2wPWuNxdjpjI9Ev9Ehm8wxttmCkxZ4VnUfNz61Wj0+TXbGKCFfNkmACJ03MvXd7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XRgaQramGSaArwyzEZKn69Kh8Caqlm32i4Jk3q8aLnG1ucj61ldpFXRHqfh06DbyWVpC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Y933sf3jXEw6T5l1CIIzsiUlmIwoC9AD0JPWvofRNF0Xxcn2S6umtpYXLSw/dkbPTGeo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OyTTtqxxqB5Z6f8A6z6VKra6hypnyHqWh3jtLdujx27/AHQ3J9ASewNZItlt/KtwzGSTh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ivZ9WSG5uDZXYEEaA7VHHmt1/AA1hTWaeeohVIsjaXYdB7eldcK2mpjKkjzKZPszrG64j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+pqmLd2laL5RuJZvYfXpXdanpxAKzoHy2d3QFB/X2rl5LeZQ0oBWJv7vPX6/yrpjO5g6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r8o4BAxjHBJ9ax5jI+YoycDOVH8R/wDrVrxOZnWHopBGMc8dzUf2eY4dxiMcNIxAP4Vq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f9okMsrYTJwDzk/4elTuty8YtoNu5jhnxjaOy/41uRxkuwbCqdoJI9PStCC2hkAEg+6d5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RdB7OxV0fS/ss5mWNZZlwqNnIXPHQ9/Q1tXKRyAZH3Tt29i/cn1pjamtqjJCowTxjrn1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ExgHd249/wAapNEtGm8MOm23mF1V2G5sDIwOwrzrUdUku97W2dzZwTzgH0966Wec3yeX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wO307VkvHbqhZ1CkhiqY9PWtE+xMjCsIhGFSZ2Utzgnn6/jXaWgleHyYnIVicsDtwv+Ir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r++duB/9authVgVCjaO+BzkdeKicW0EXZ3PWdI1G3bT0guHzMEC5Jy2FwMn3rsdLhFxb7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14714Zp/2tYzMvzSMw3A9EUHsR3r1jw74giuI4xIwyMqdpH3u30rBqxupHUrpak4U7R0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wW28MSyLwoBJOcfnXolveWz4dpBHhuh+8R61x3xBubS+0C5RJI22BlcdQQB27ZrNmsWj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PCpVQSDnOB3yO1fWkFsc5J5YZOfX/Gvmf4Q3mkrDIXYRnJCgjGQO9e+J4p0SMBVfkYHB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Ui3Vlyx4HfvU6raqGjfBJxn2968/ufGdhHvKb8KR8oHJrDufHNrvYokhY9z2BHPFTa+w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8m3a3UD1FBu4i3TDHuepFeFXPjmVEIiQFipwSc1FB4z1IxABeQcnceB9D1quRk8/ke7r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B4HHf/61BvYMAoAvHXGOn8zXgzeLNWmBYSc5wAccj6VDL4h1WXGyUgrjJzk/THSl7NjUj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Q4JIJYjNfKHxmmiufEFluYbJZWZgOSBxyM9K7qLVNQdgzzN6givG/HTyT61aJOxOxgCW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0pQtK4kfTPg1otM0iJknU7lGNxAIA7k10M3iNFf8A4+MjoNg4/wDr147pUhbT7dlPG05U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j8pJGOmajlIaZ6G/iSQq22UgY4HXFU5fEExQbJGI/hz+ufauPjiUDgnJFWEjwTz1FPlK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5z0znj8q4TxX4su9MtPtYGAXPygkbgK33iV8g854z04HSvOfiMJFsI0wMdSDxwOtVFWY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renC6kUpvAxk5GD0rbIdjliQccnp0rjvh3GB4cjLfMFwAAc9/wBK7YlieM5yee2KbWoE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52k9SKn8lyPlzkDjngn/AOtSx2szFQWzjmgCookl4I464xzx0/KsvV4h9lPy7mHXJrqR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Fchqdw88jxNgYO7nuO+BSbsBpaOgkslJTAHHJ64rYGnrJkoPmwGweBWL4ekL3C2zcqSf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+1/kXkLjn+X0qUwPMtQ1KwsbyOyvJBDJJwvq3sPc1aktphGJEG8NznGB+FedfFC2CeJbK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/wBr045/GvedHs1udMtpSm5QuCW/WqkJo4Y741JcMR64603zAMN39O9eof8ACN2l6uNz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61l3Pg65fiLBRRg5OP8A9dQFkcA8vzZUfLyPzpHZcAIFbAyc8Vuz+FtQhY742CjIG08G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32jO7IIINOyJsyoDhsgD86DMx2jbx2I/kaidiMbweRwAOh9cfzpDycgjjt1/TqKpOwi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FULq3Qk/KCSOAOo/GpELg4BBZuR2q9EIyRvXJ55+vrRzAYCRMZCFXAAxntTbiDCMTztG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KhiEXI/xqncW25CmBnrwelGgHCSxE4kIHXGP04qMx7l2klsnHPHT+das0LRO25cdeDz+G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Jx6qen/16nlYEAQYxxn2HpTihjbC5LdMY6HrVuKERuHA5xxn1qZVYOZBnn2/n9apIaRA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PPt61YWEpxJxn07VoW6NKcBck5Xvj6VorpM9xGWCbOwPbFDsWomMyRn5wc7PyxXHWMby6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3fP+FetR6OiQsr5PHO4DH1/wrzjSb+0sNfKXf7oOWXzD049j61Nr7BY6y2097lsKNvtjv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aVcHIHPr+ddHCIGCyR7SpXduXp+NPIAGeOcdO1FmBkQ6YsbkqvIGTnrmrv2aNRuA49as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OfzqLcmVJfOec9h/+qlYCBo8FScYXhSD0+tJhjycjH5n6e9TNNGqFhjrioBNGQGBH09D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Xofp6UbmAwrdOCTzn2p/mRtlmI4PQVX8+Aklm2+mTQMcTwPU0xg2VbBUDpimDULUuys6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qVmBxIM+ueMUAPiQiYSlW3fyrv7GVbmDYepGOe4HpXnI1O1Ublcexzx+NbWiawssrRll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hUtdSJbnVeX5Um0EnJz7VZaFSpVTg9j2pWhVow4HU7vT881XBZPkJOOo9qyYi7EigDBz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AXwM55+tZ0ch3A9R3IH9Ktl+SFP1H17/AFpPYD1H4Y2pN3cMgCblBVs8bgeB7GveE0yw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W5eE/OWGWIHf8K8S+FcJdJZZSDESYyc8MDzj2YY/GveVnOnsmoaY+JowGZW4V07/AI+o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GfwweaOC90m3t7huuT3PTBJ5BFQ33wt8CaTdWc2gxbJ43LR4kJG70YfyNben3Ok+Ir0y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PIRvT6Ht6V0FpoUF3DJ5ZEUsT/I4bI47N7H1pcz6kHjU8VrfeLrnR7iZYZnICxvxnA5/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j6jFbW2p2cMstsuwSFcOB2wf4hXgXiOxD/FPF8zRxSKqEjsenBHNe2wzax4ckSO8Q3li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i+7DkVTdgPCPih4Z03QfEKRWYZY72ASbCPlUg4PTjmvMNPjjhuxtIUq2TtH4V9GfGjTBq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/oQYsy4KFH4A+tfLllck3yM52hzg1aegGlq0VxLqqPHD+7fHzY7j1r1zw1cw6BrVrPcXB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H8LcYx35rgZ5jb6jFIWVok2Fh67q9o8Kx6VfanBc6pGFhh3FiRkHHIqZMT2PfrPT/EWm6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yBskQyDGAecirGl+L5r2GTHlwPGF8xB1U9CRms68+I2mTW7poalXjChQfufLxx/WvJ7q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OZmZ/l6ZY54rO5HmfTNhbz6zLKXuDLnbIQTwPcCujkisrJXEZ+d4gcGvi62+K19Z3Pl2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wy+/ofavoDwP44i8bTi2C+VcxRfOQQQfrTa0uWmYXi6yks/ENndZO27Rowe3tX1V4ODH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0k8k4718xeP5THd6PDKfmW62j6H+lfUvg1Nvhi13ZHDdfXNZz2F1NnbS5wKfmo2rE0ZG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DVx2IH0rNuX+XGaBrYzJgp5GM1yd9OmWBxyccdhW3dOV4/WuYnbeskgGSuePWkyo7njP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96+nvgxGhjjkRdrck8+1fHniPUp49XOwdTivsv4JndZQysAGZMkDnBPauOt0OuXwntNx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39447Vt3bDz2A5weaxbgAbmY5Na0EclQy26+npU0QCnLc1Xw0z8cD2q3DbKuSWJzXQZE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rEgVcCMY4qwsS4AGQKgnOz3oAxr18Bc4BzyK7K1IW0iUn+HjNefXMZlu497fLuHFeh3E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FB71hXeljSCNJSPs4T1FVJlEalz0FcxrvjLTfDl3bafdkmS44UKCTz9K6TzRdbdv3T/W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rubfjAHA7U6OMg7WPIroDCg6Lg+1VJbaNmDqMHviiyHcpHao3AVjai4T5mHy9+2K6OWy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rmb/AMNSzk/artyOyqe1AbmV9vtFYlTuZf4UGSRWdf393dqscSmFWOAWHzEVvWOnafpD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c1FrB3yxMoA/i4FA0ijY6JaWoE8oMso5yx4/Kux0xyQy8Y7VhIcqGHORitrS+Sy5wRVR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6QozVI6fAZN5Ga0LzZ9r+ZhnsKcxXrmqEQoEQAH6VWmlYvsXp7UssqRgu386xJr5uGjbH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4XHXP5irsYIQKeOlY0WpA/LMOc9R0NbUDiRlweD0FUTIU5/OpI2IPYio5kYMSD371AjT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kuSzJJhVAyKt6XKv2h4wOcDJrDvJ1s4zPICwHUCtjw3PHd2cl2FI3sVGfaqglciTNxia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xkIOtOfhM0qrk8Uy5cRpjrQB/9DbEcmCzcGmkSDkivnOP9prRW2+dYS/7Wwc/lXQQftF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BwyEc/WvXTRyyoVFq4nc+LNP/ti3SF2MJVuD/KuK03wtc2uo20hnVxHJ3HOParknxg+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YOf4uMMO3rWho/iHwbrFyosNTRpOwyQTmiyNIzlGPLY9PjOCMHJFbCncgIHasiBRujA5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9oAxXFUWpiR7eeg55pFkMbhwQvb3NSEcZ9e9LDbq7ru9ayaGtzasNSaSQRrxjseRXXRxW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sQDXNQafEXynBI6it2KGWLAyCppHRcdP4a0W8hZRCEL914I+mK4HVfh/qcYLafN5qKcr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GxRQV6irUcxXk9CMEUBzM4DSfDN89somm8uQcEEAitD/AIR/UoCzAxyj16V2aFC3y1bY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4I6bcAjzrRHz3HWmtplgQA1m8Zz94E13CE7/AGrTiK7cMB+VAczPJZdI0gNj97ET3IzT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9PYDFeuNFaSNlokOPaol03S5NwNunPfFAczPHf7IjJKxSxNzj3FQvoxZ8DY7dNq17AfC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Bg/pVH/hBbAv5sEjRke5oDmZ5RP4dkdMGFgMdu9Yk/huf+ASBR0BH+Ne8f8ACI3aH91f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ja/AuVaKQD+8MZoDmZ4Oml3FvwshDY5z39qkjtL9gRkHnua9vNrqGP8ASdOilHfA61Eb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Y3/vRnAoDmZ4y1pqgUfuw/ptNVzHfAnMDZ717gdC8MyKebiAn2ziq/8AwjGjn/U6k3/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tniRlkUnejqR2waa908C723c9sV7W/gtbhSLbU4WY9ARWaPAevqcK1tKh7Bwc0nBoEzx4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z3q2lzE3G4ZHUZr06XwTqMBLNYCXHXkH8qy5dBdGIOnhfX5aXKxnIwyJjIP1qyJeCFOc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+U5xasnOc4OKqGyAOQrY9jTSsBkQg/2nscYyetekabZmb5lHQ4xiuHWAvdxsvJVq900W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61SBvQp21mI0wQRjvWtFFgbQO1X1tScccVJ5W0jORj2p2bIbII7f+KkvYRLaSRsM/Kea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N0Mg6bhihoRxXg9ljt7i1TokhrrWTviuK8JkJf38XdW6fjXdk5GakCn5WW4yKLyJZrKeI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bgZzTGw6tHnqCKT2A8D+DRW31zXtP6bZ2IB+tfQqgcn06185fD5jY/FDWrJzjzhvX3r6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1lIaZzfjFPN0tgDjoAax/CLM+nqu/O1iPwro9dtzNpE2eoBP5VgeB4omt5ImHRuBnpUlr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ORnPSntBGowgP1+lR7Gx8vGRUyATzGHP86kVt3XrTls9wBY4/lUUktvbDEkgGPxqW7B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c4BrPfVbZOIwZCfTioTq02P3cHH+0R+lLmQ+WRqkkc9aTeCOorCmurqY8bYx9c1X/e42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qBtmWPOCw496k+02wH+sUfjXKMbZT+8ZvqeM0sc1hK2I9rEdf/r1LlqFrG1NqFr83zZx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yfwrWhSy2ne0Qxyd1TLPpiADz48e2Klu4GAt1IWyqMc+xFH27UIwWEWB2rWn1XSYxjO7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0zHyB2HsuRSAhN7rUo+VVX0Oayr6+1u0QyyMp3DgKMnirs+vRKv7iJ2284xisTUNdkkQ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jHWtLgeSv4mefV5ILmIAEkH1zWfqfg3wxqMv2gebHcORl4nJGfp/hXN+JrLxO2qNNZ2U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XceHbTXRaqrafLuwCS3HP881aA4m58Ga/ZXQk0q5M8Y5O7KvgfzNathqb6YVttWilDH1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a3KoZ7fyiRzzn9K5jxL8OfFGuyo2mzIgzyWAGP8AGqSBobp8NhekSeXuz0GT3rD8SaLa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Uvt55xz6V1ujfCXx5ZqQ+pRk8cJH0/LrUHiD4b+KxJbPfX8ksXmDChMKPx6/nWqg7EM9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K4EUWWVTuIGelaa22k2+A/lAnpgjP6Vb0j4IX91aRvc3szoyDgsR29K3bH4CQx3aPKwZ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1WctkSppbszopNOEYaNo89MjBIpk99axrkMG+n/1q9g0z4U6NZRLGMP6/jW8vw+0KJRiI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KqB1o9z5sk1e32nZExb0weTWU2tanIx8jTpG98YNfVg8G6Ogz5IYj2FSf8I/p0S7Ug2/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sT5MS78USnK6a+Ce54qWS08XzAFoEiX+82ScfhX1Y2kWygbY1+pFKLGLO3bn6DinLL5J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c1y75mniXtjbu4/wq3bfDWS6TZLP5meuFC9fc19WjQrOZcPAhHrjFULnwvbKCYMxH2ri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ex8uyfAfRJ5N93GzE9ckYP5U9P2fvCyNnySOP7xx+le93Wi3kBJjuiCOmelc7c3GtWBy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lDoCdRnlb/ADwtJ96SSMf7Lniqb/ALPPg7dk3twG7Hrn869cHiCQfft8/Q9asJqtpMDv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soi9rI8Hvf2f9ItYzJaanMDkY3gY5+lZc/wl8Q2CPPY6nDIoOxQVKk/iK9s1q7llhSAM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5NZepSXdoIhHcbBHufDcg49qh0o3KVR2PFbjw5420pBbS28UwU5ypG0++a5C61fULOSU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EnGMda9rvPE3kqjXsqOVYySsOMKeg9sV81eJfH+k6t4i1dLudLLw/YobhppHAa7bHRB6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ueU/FXxfJf6ezSQraWYAjSTdy8jHovSvjfxF4qvQ4srI+XbxpjJILFm6/Qj0NaHxD+IG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5THYWUrm1tcgxKP72O7MOpPQ9K8fv9QmnuBPMF3yElgPu8+1d1KlYmcyUzO8jSSFi2ckg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kRLMxbv1xyf0q+GJQNtAI5Y9+O3PtXNzRPeXD3Yz5YOFToOK6eUxbsPiZ4/MVg0k0mCAO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pWkKDZ1zjafp1NSyLMrBzt6Zcg4P0AqSBEllF1KucEJEM459SKZNxI4xbgk4A6vk/wBa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WIMdufQc1sajNEXNky5ZiQ5/3u1UIolXdAmPJHJI54Hb8aXKgTsW91skBlGMf8sx3Pr+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UkkgBvUew/rV35C27GEHOMEYx2qrLzHlMk9Ux3J6596llJlUuzgIoztOG54pyxAF0Xlg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XCspD4BA9e9Roj5G0HHQE+nekMbMTEN3TjHHf61RkYud4J6dTxitG5GSTGR8wwce3Ss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wcDsaAGDLkkngADj1qzAG5DYA64OQDUBBA3Hsccd6sx4AZm4IXJHUY+lQlcCF3Vck5LHO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V8tAoOWHYdDVdCGlHmYxVwlce2T+GOn50gI3wCWB74/z6UCQdORuYBs9gPWkIURkpjP8A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5xzigC27gqWB7fTgentTYJcA7jgdV/wD1VFuUKSTkdAOn+fpUW0FCeckf5xQBIZQH2r6n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VLb8ZGecAVl7jvweMjmtCMhoyO/ft/n3oKtYvCQsv3ivKluevt9PWtK2n2SrMxJG7O3t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AXyyCwIycdR9ParBkVHDKSxXDYxn61nJdC4s9Eu9VQ2WB1dMMoHByP0rL0nUZw9p5u0w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p9a5k3ImlbJPBwucn5etX7aJ0sHuIMqnm4b8e3NZcl0aKVj07Vr0xNHJbZZfvnH3Sp5I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Gze+tyrOtyk8K9B5cgwee5FcXHeC5sYo2YKERl2kZJAHesbQr1UjEDv8kZZB3Gc8VyTh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f7etvf6bN5dwoWWNh95HHPtmuy8NfEiz1uX+yfFkz/b2k2xyRr8jkDJJI4FfPdpqE1vH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9+3tU95MwuIdSttoCEOydPmx1yK5HRN1I948WaJZ3PnXOjtHcugACuB1Pc+n9a8vtrPT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87LlVHy89x9RXT6R4gTVNP8APQhZdnLjqfZhVO5sYdQhDyIEvEIIQ/xD6/TpStbYbdzH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+VPtiXGQew/l+Pesy+8Gy38JeN/JtVUZO3BbHf8AHtXfLfW8oRmj4VtpjPJ3oOje+Onb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ckl1MiR52rFGf4R29a1jUaI5UeDSaHdWUmRgqTx03YHv2zVfWJllmBnHO1cKB8qjuPxr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Ftb7/M2+YXYHA54A9zXK/wBiLft++maPPLgYJCjv0rojVb3JlTRxj2paTYmc5BIH3VHb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iLSyLgd85Ysa0DbWlqhs7ESSMQVWVhknPUD2NZD6XeLHuZMMxKbGO1l+o9a6FO5zNFO7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8sj0wSB1z9aqSWcm0sw8sdQM4/wD1D3roPtE9iiDy/NIGSvcAccGse41B7i4dn4Q4Kp0U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JRQW0UAhLsRIWIYAjuP6Vj3kJaZ1gRyx/iHRR6fU9BWijyBxswFzkZ4x/wDrqu90wlEK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1axZk0Jp9rFtAfcJl7dwO+a2lt44JguAefvZ6k96NNsb97klVLbsAE9s+/pWtq+keXat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vUn0GPWruNKxyGqahJBvsraVnnclgqdce+OMVn2F1qVjMtvblk4DyAcgt6VqafpUVqpk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3m+taawxQqY48FmYFs9STU2GmdPp3itEaKC8DCSZ9pPULn1PatPVrf7bZyQjAJB4zk8/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M2eZOMc8e9ddHq5t4tiMGKdCe/FYyWpvBX2MXwfok+lTTfbIyHOcDcOQe+K9C2kqdn3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h1u3WVftGFZ+/cZrci1S2Me9iArEgH6e1Jmjg73GytnKqDkDP4fWsecDPr71vh4JR1wQ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fhHwOwAwc1FxWOSnZEBK84PbsK1bKVSqiXhZOR9DSXuk33llIAGdvmPFWbOxuYYQu3n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LJQKwG4N1OfSlDHpwSOvGOPbFTQxL1PJB+n+RUqwOeEGcnP0H1pkE0O3cFBA7DNeN+M2D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ADHJ9q9rSMlN55HJIxzx0+leK+LgT4hhZhz5i4A9cirhuVHc9m0q2SOzi4wCmcd81rRx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fToD9kiGMcEexzWqISuDnIHrWTdmJkMS9lQksfXj64qx5LDqCMf5wKnj4I7ntUhPZece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jPqB3ryf4nll0/5wOGO0dq9giRt28Z56+gryf4qxt9jUEcqwxkdaFuBu+AYmXQowoAyu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eR2yt82Dg8/nxwK5H4eY/sOP5ASQMkdAfQV6bDb5wR3HTND3AzIrR1+6MjjnofzpZlit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6Y/+sK35YfKhLnhR/n868216a4vpjFEeMZODxx0HFAGXrGvNMfKtT8vTOe9c2ZGlb96B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W57FyCZGDOT27j6+1VjCQRHjkjr2pWAvabdzWV0s8Q+TuRzkdwPSva9I1C11WJZbdsSBQ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L3KnykBVIx6cfT1rodGvX068SeI5C7QwB/hqXoBxfxcWRPFNkhIw0mQBz0x2r6D8PqW0e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+lfPPxMuI9T8UaZNAp5kOQB64719BaSyW9lbxHKjYCxPOBTl8KY2dpaRoqknsCR/+urMZ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rAXU0iXYxBDjH1qu+sQxAFcJjOGJ6VFmI6spbxKN3AY8j1/wqpPHp0mfNiVx0PGT7VxM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989aqza2salg2ATgAMTmiwGlfaFo1xKXSMox+5sOAAOuK5m98JIhBWVijHcPb0yamk8R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9OKoya9NJ824l+mDyPamJozp/D0yL8p+bOc/57VmtaXEGEYjjrj2+tax1iYHlmJ79xTH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+tAcqMt92M4PAye55qLzFAw/PGfp6ZrVMYY4C8EYwD61zd9K0N8tpyN2BxwAO2SauJLR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3MSOM9apCEuQwQkAdME4P/6+ldc0JBBeNTgCl22ufkBUjkrn9DTEZdhpMkgWd0J3jvnN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ZLHPHJx7+lWYb420YPDY7en41r2euwYUSx7WPp0/z70C1K0emNGDGY8D26/n2qeSJ4gvy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FbySwyIJI2A78dPxqUxhgXCg5xyKB3fU5hlEpZWG0EbcemfauAvfB0YvxffLInmZZCOf8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DwD+FVJ7RXRgmSxGBQkNM5BblYxsTAUfwj07flUZvplXKDqe3Qj1/Cr1zZ+USVUBjzx+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UgDB6A+o7UBdkE99LsLrglumOg9DWLNrFyjFSNzHjA4x68VsugkXJ646e9cgw3yv1yCch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Fp9Uu1cgdPTPHvx/Wo11G7Ql0cjPQds1AUYJjOT1/wDrUiR8nORnuODj296OVDHi7v3X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Bx/9agSzsSC7HB5DdPwqRF5yh3Escg8GjftADAD5uDg9T70cqAg2MMAnAJ6f4jtQEaQl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U4Ck4T5gRx9PepUjHO3ggZ2r/jRyoCtt4I6A9RnrVi0nksbuG4hOBE2eD1HcH1qdLcyK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P/s52zvJwB0PU0W0sB7vo11FqNmLmFtylfyb6elWprZcbl4bHBPYe9ch4XZ7Owi3HapI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YZTuAzv5PuK5HuBimTYSTwfQD071YAV02g/iferLRIsgHYjjI4+lKFWMHgY9D15pNges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zAC58zLce3X6+9epiWVYhkkjqDnviuX+GLrBo4hvEKfaHwsr9MjsT0A969D1HTUtJAYT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9VPas2TuzY0O1hj097h0Bdzw44cZ9fUGui09ltJGjzIpdctgZUe3uK52CdI44LZSCMbg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57yW2ljMeeASNpyB9Pb2qWSeNa7rVp/wmLCUeVGZU+b720fWvpW1uoruxgmQhklQAsvQ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oUtdUEyxjM2WfHr6/WvZfBetK/h20twDhQcNnDZ9v8KqWyY0jf8AGekvqmg3dhabQkwC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dq+ZPEvhC20jQo7+1Li5ilAdX5ypGOPpX07NO0oPmNn/AHuCPr61wGraO2p6NewiNjNC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nmnFlcqPmOCZpGUK5ByMjP61774Ou5JLFbK4BbnCk9Md/wAK+erG6tZrhopV8qZSQc8K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8KXMqxxWl0MfKdpT17dKJmTPTJnstItysWN8menIz/SuG1zRvGPieALo6S7d+VI+UNiu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PMuXYRxnO1v4vrXsFskNvKq2oCuCBtHT/OKmIuh+f+p2l/YXkyPI0dxFxIMdHHXPvX0J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E627x7/OiOSoycjvXkHxcEcHjTVYYiULtksON2eoqx8Hr86X4ostQyBGjBHznG0nnpW7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fqFnHJo17Hh5Ddbc+7f4elfXPhKORPDVoJhgsgYD2NfEXi3w9c6v490NS5+x3MyyKFPR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feIjWztoraM/LFGqj6AVxzehou492A4qAtUIbdzmkbj3FZFtjXOc4rMuCPujvWgxyPas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i3qjGO9chdkrHID8nB61113IGyq9u9cjqskS2c0kh/hI/CkzWO583a43n61hRnLYBHpm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ppUUknOUyPp2zXwpaRfavEyANkCQsQfSv0Q+G8LR6Qpx8vlqAfwrjrbo6KkrKx10v3ix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O2yNs9jj0reuAS2AO9ZjQRxAlBya6KS0OSTM2GPy2wo4FXweMdKSOPgk45pXQgcdq1ID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VyCh29qkmkIO2sWdFLEkknt6AUAJaJ9qvolYkc5zXd3Fo1xcQyZO1DmuQ0mNjeoFGc96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XPW3NYnlHiaCG68XWgfBkhUFQRnGe9dxp92i3LQSMScdfSuVvLQXvjQTA5ES7ea6L7DM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iucsdc+Io7O4dLvAToo7ili8Q2tyVSBScnljXA6lBNc3su8NIFJA96u6ZD5ELh1IxWXO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/ZtZDwO1Y99qb+W8r4UBcAZqsk0Tx4JJx2rG1dtwQjp71cXcm1iCSaa4hRo2wQeQD1qU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ZYik2ZjYL7VJHGw4dsn1NaJAakOoRxfK2MZ49607LVsGQtgE9K5We1id1bup71dTYOQO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pX85mOegwelPguZEBVySBWek5ZsNgKQOvXNSM6Y+8OOtUg5UTXFwH+XjFUCilSAAarrK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grWjggaMsuQTVxIMcJKD8q5/WtqPzFVSpwR2rPhjmS6Kg7lzxXQLaBuSxB61RMhUvQcK4y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r8pwDzxWY4C9QBjkfWp43XZn9Ku6JIbthIvlN8279a6fSITb2KxhdozkAe9cs0qCQbsL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PBGMcYq4b3RlMnHXmlyKjyKaxJFbEEnnoucc1l3V1GXG51z6ZqO5t5HjfaccHpXnc2ka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Py81LZSR/9H89m0q3IIRQBnJI9Kz3063Viu4+vTr+deqeCdJh1W9dDtIVdzo3OVz2/pX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Whtf2MJWTd3OQCOtdnM7XPrpRpJqL3Pnt9Jt9hATcw5zjnmt74fwPbeLLQByE3DvgHkd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ZI6H3qz4bxb+I7N1HJkHeiNR8wq+FhyPQ/RWyUlI2zgADt2x0rbByM4rG0x1ktIGxyyK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nV3Ph5aNoa4GM/WmxEblzwc05hgHjoOKpJIxPzdc1kRc7uybeQMZyK3o1LDnqOtY2mPv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COMbRgClI6kWFj6DpmpPL2DHX0NMjZifmHNWtoZagCvHkNmrWaqZI571Ir9KALKKc1dx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Dq9GQx2ilcCBd+SvpV+HJG0d6jMeD3q3bqFyfUUmwJxE2BzxVtIyqiok55qyCDildgJ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WApm/PSi7EyUJg8U4xLjp+lRoxJqcEY9KVwRCIYmPMYP4VIbK1ccxL+WKCSCAK0I4HYd6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xY/6pcn0GKedDsG6Bgf9k4rX+zSLzilKSemKfOwMhdBgAJSeQf8AAqo3XhgTurpdupHr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OD7VKltPnJGfpRzsd2cXN4N1OSImK7VuOA6hh+dcxeeD9ZtU3yQQOnUlePyr2qKGXoeB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AxyAD/KlzXKTZ88WWk2E7N5ibWTrgc5rt9NiEUIVT8o4qBtGeRpGsiN4JIU8d+lPtYdVt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4wauDTRU9jX2grn8KoykZx6cVkz6hqqMQLU49M1SbUdXwClqCMf3hmtNdzI3FIJouCyx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Uyy2w+mayZ/EWrKCHtSR3INRJ2Q7Mo6UxtfE9yOzhjXftcRgdc+orxpNQvJ9dW4iixuy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j5+6rHgDd3rNSQcrOlaZSOB+fSqr3aR9WAI5Nc5c22ppk/P7BTmqPk3b/wCsilY9M0nJ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WPxjjlYsizRtz2bJ4r6Yk1W0zn52/CvlPxMF07x9YXXlEkuFw3fJ9a96l1DUQh8rSpZg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SOkvdWt5raSIRttIwSa4vwhqX2Sacqjsu849vSs+XVfFC7hDo7YJ4EnIqvDq3ihZdsun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evFS2kaqJ69/bVw67o7fgdzTGvL1wCzqme1cFb3mosRHMzqvrtIrWX5vvMxzWTZfKjZm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2BrNnuocfL19zk1BFpmq3lwP7PCyoD8wJw1ddb6QVXFzEsZHrjNQ9UCscml7K/yxqSfY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B3Y12w0socrLGo7EkA1Xewt1B8yRZAODUuLGmcSbuNMmSdIwPRs1UTxZoNvdCKe7aXkZ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dt/ZliTuhi3fRMioZ9A+1jH9ngkdDsApWYzM8X6xo9rpC3kcfnoSBt6Nz9K8vt/Gt1JK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dJHfANeu3Hgy+vYljmjZYwc7eMmqqeDriwwYIJWI/hFPlYm0c1ZXfim+tzJFo9nAOyyT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fMjsYcZwEBc5+prroYJbddkkEqnvuUmtK0WzaTM8YBHYj9aFBshu2pwVlPrU8zx3SKoA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E0vVbs/6LGxx97I+WvUYJdORcgQnOPateDV7NFxuTA7DpXRCgzOVRPoeaW/g3W7xArRh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8OL5hmVlb2Jya77/hI7RWwzfrmpj4o0uAF5nVABnJYY/GuqGHg9zF1mtjhrbwGyOPPhJX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t4GsAAdh2/3T/wDWqdvH3heP7+oQA/7MgNRH4n+GY8gX0bD0Aya6I4eklqiXiJGxbeD9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2utalv4es7eQNAgAzyPWuRHxQ8Mk7hMz467RUbfFnRlU+TbyyAdMcVryUlsZOpN9D0lNK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PrWR4t0KCTT43YABHB646Vxy/FVGGbeyIIGclhXP+KvijfTaLKBZKrgjaxb1rWUoWshc0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+xthYW0m4fcHcmrebWEfvG2j2rwTwl8Rta1DRLYeTFvVQp+vaugm1/wAQSj9+8MQ4wAMn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sTOFz1f+29GhGGk5HU1AniXQZCQJ1OPcV5Uk8t1nexJ78YFZC6SPtW9lOSeo4rX6wQqN+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MuVlQj8qUyacykieLp0JFeJXVjJEoJyB7GuZvjcj5UldVxzhjXO8ar2sV9Wl3PoWSXTh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oSat4fgb572EEe+a+X5Gu1kKtPIR6E08KZcBzu+vNZzxieyKWGl/MfR8vjHwvBjN6rY7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+FYgyxO8x9AuK8U+zDbwBxVKS3zuDiuGeIfY1VN9WekX3xQ0lhsjsXkGe/FcPqfjCyvVZ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sU2qZIYYqGXT0eM7P/r1lKq2axppFaPV7jzvNVyV7Ielaa6rI4yybT0rKh05kOHPHvVx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bRnTaiRqtuC3Ee5jx0yOM1zfiq+jlR2knbKjAGcfe79egrSuIQxnlIO4jC4NeReI7ie6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GA+Djlj/AEFXFEt6HK+ILBtSBVLto7SPHmMCTvx+PNfCfxb8WwX+sS6Bo2GsLZyu7jDu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GTx9YaDpr6LpV4qzxDa+z5trEdffPT2r4Lvpn2yXUzl5JjudicZY9wPStYRMzO1O9z8k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4VRiPmKkkgyP4cCqmXmkcup2gjG3uPStNmSOHI7cKOnWt1FEXKV1IxYImVDKSTnn6fWm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GwdsKe59/wCdNghEs25yQrc4HtVu5kVVYR7SgwDjn8DmmIxbpm3LANxEjffHf6VY4Rt8X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bvVyzt5Z4TKSEznkD7oH9KVIRch3Y7BGMIQeS3qKAMh7Vi7Z5eTJJzyCe/4UfJaQm2Dd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uKuzOIgTMSrEZJ6kD/69YhkEgaWPjj5i3QD0FAE6RzOysxyW9eOPpUEibnLEFyudhz/h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WDBpOFJ5CipWREJlAACD5Ae69zn+XpUtAUvKU7FIxk4UY6nuPpSLDgvvB64yOmO9TR7n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uAf61LclQBIXwMZJP90fzqSkzEut/H3QM/KBWftJ5J5PIx0PtWiW8wmRVbbjAPv2qlNsV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+etD0KSuRxjLnBxnk/8A1qsDIVhk8Dk9zUSmQgbVX5c5I4Of/rUm8lZHIwQO3BqEx2Ix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FXGVcbR2wMHt9DVJFDHB7EdP6VdBIzgbgfSkIrsAiqRnk9+nvTYwZJmwBkDj/CnT4baA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ITkllByo69DxQANujjErkEMcDHP1qIHzB7dAKknk/dAEZ4yc1WHDDjp2ND7AOOEPz8d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xvVc44HY1VKEEMw3Hjj2q6MpF949xjt+NK5bIXfDgEc+9TFyZhg4GMe3/wCus+UsbhQO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f3jfdIP6YP8AWk0Cdi9CyqrsNxOQMd8DkVqrczGxuIgQA7hih4Ax157ViRsWUBsjHPbH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YhcjJHc/j1pWKudPYXe9pVdht8sY3D2qG0uFjmzHz8wb6H2rNtJCkG/kBtwz2zSQPvKO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3rGULlKR6HHqzPsBQB1GSSeDg11ZuRIs8Ttt8xBIrDp06CvK4JdoYHDBxjJ7Z/wrprW6Z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Yw2D2U//AF655U9DeMj1P4fPCRe2t24UNgR+u7FdBrEs9pAkiE45QuMlkPpkevavJ4tR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ki7WCnkkd69a0LWIL+1lSRtzDAweccVzzhZ3NkzirvxJLoeoJd3GJYbwjzmTOSE/iHuB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F/e5g2Kk6C4iY87kbkD8qWTQtI8QP/Z94Ps4IlWJwOY5NuenoxHNebadea1pbSafIzJ9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PQAdvSpsnsB7ZPp8KTwDVWE8a/woNp3Hqce1aN4fCEEH/EuQ+a+dxbkH8K4Q+KLi703z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Gywz1GcDOawbvVYZtrRHBUEe+ff6UbAd3Pf6TBa/bfJt7ll+6WwhBXt/hXnet+KtP1Tg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bcT6c+9c1O63sRaQmJgCAWHb+tZE9vIpX5ST6gZzXTTVmYT2LN3cXKqT9rf5uNm3gH2N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liMkkE1IILmOXdcAlcYGR09z71dRbkKfJQHnPP3gf5V1x0MJEkwEsJ8wqmzHH0rKIhjk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jP1q7LE5JZ49vdQDk5/pTJoxbqZNhIXBIyCR65+laJmVh66nfsyxRuwZuBt5+v0pl1qF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Mnvl9349P5Vzt+8kxX7JJIMk8qcE/SrFvaxxOZLkHzCMlpBnP17YqxEcmq6jfvHDbKyR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d72DSoVto3a4upSG3Y4B7j2rQGza5d8sVwSi4GPb3rnHdVdo9yoc5K/xHPuaAOmiZXj8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2/wAIxxiqYuN82yNg3J2gjGSev5VnRv5cb7vmLcKFPQD37/Wo7K43HA2r5J7H5mPpSauV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J5VuypccfeOQ1QzSapFCkboxwOSvOD3xViWP7QYmC5lChyc4XHXH1qK0udQDxJA4jdlL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xZ2UMW46WEj1a9ssRzRMmcOu4shI9eetadt4ryWVneIHkknNek2f9leMNQ03TvF0wgjV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YdWAxkA1wdz4Y0W31S6s43LxwzSRrMc7XCMQDtPTI5xUSid/1jDy+JWNWz19Au8T7+O5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KpVtrYXJAbp/9euAl8JyoGe0uA45AXoef6VTl0nV7UhFRmVuW2nH60yfZUZ/Cz1eLUbC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kVqQGFnCxOCcdM8/l7V4oLq+tWQbZN3pgkY96uRa5LGwLKQRkHjABFK5DwPVM9W1KO8F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Hce3SvHdb8P69qF8tyyHejBjj+IjtxxXVReJmjXc+SpGCvJA/GtAeIkC5fYFIyN3U/Sq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YqaRLr/ypOZECkEE9NufukV6paq1zHtYfMB0xjpXAQ6lbhg7OoGMlj39OOtOn8RvYy+f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EdsUN3MXSl2PTUsmBG0MVOO2a0ItLJ+Zgy57VzWj+K2vYM7drkZ4Ga031u5Y5c7GHPGB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OiisXRTgZz19x6e5ryD4z2skelxSBgrLhuRx+n6iu3fV9SPBmJ6fgDXmXxKubi6sY0cs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PQ0LcaTO8+HdmqeHYHkkwXUHH+HpXo6XNjCmDKuQce+fSvGPDLSrokMaMVwBnGfTHGe1b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fQn/ADih7hc7TXNdSG1K2g8wqM49Sa8lk1XUGbCQxxk9NoLEH19665EZ1GecDqegrGvI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pz+FArouaVouparb+cyhVz1BGffj3qrPo91byGNY8EHr6EetW9O1C7sVKwyFVYZIB4NP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+cdc9z25oE20dT4D+Hk/jTXrbRXR3aZ0GVGAMnn8h61+mN1/wT00mTQo7+01M28pgDEzR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l74d8Ya94avItU0i4eGdGyHABwQeg9q+lLj9s/45X2kDRpdRQRIvlh1X5toHH41lVhKS0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7Q/wk1v4TeNrTS9RYSQo4SGZXDZzycgd/5VLDqd2IIhuBUKAc9T6V5/8TfGHifxp4xt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MHy2/pwevtxxiu5jULFHszjaAM9c4/nWqTUUpGmtlcfJdTuCN2Ce3p+NVXa4YDcS2ORu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Aecfj9arXM0FshNw4jBPOe1FkAwM4DKTuPHHfmkZi2NuRngjFWbSAXI3xnKL078HpWrH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gPce9LQDGgidiRyOP84qx9jyDnOenT+fvW5b2OWG1SByMVox2U2PMTknrkdvYVLFc5oW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eSasppzAhl6gfN7++K6IWEqsMgc9wM1ce2aGPzpMbc8mkFzmksVUF2zkDn3rz/V0xdOx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634qsrVvLjAYgdiN31xXmF1rE1zOZF4GeB1zn19KBNHr3h4JqNgssg3EYHI/ziteXQ7S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7fX1rz7wn4nXT99tdRARORtYfqK9dtZbe4QSxtuVl7dieaHcVjg7jw7K2RbZLHoO3/6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UedESBw2OR+dewRkKMBRzx+FTMIn+WRQVA+6KIyHyniqXbRudrshHTHQ/pWva6leRt/r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X+kafPkGPa7dWWuauPDUA5hkaHn+HkA+9XzCsINah3BLsGLuGx3/AArQiura5G6GVeO/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m3drwWM2G7D8/Ws0oYx+9VkGe5xz7UXQjtri3hcEk/wD6/WuXuIxG/wA2Rk5OB3qOLUby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eaSTU42GbgYJ4PGePwpgRSBHR9pI+U8d/fmuMeEI7KRhc9uAR/Oure8tnBCfeYZw3XHT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hFJIPB9M0N2AZtATaq8ccj9KRIXC4PPuKvQabeupYgKAQMcn8/Wtq20WSRd7Zx0x0BpX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ALEA4J65q+1pPcDGz8RyfrjHH09K69NHt4Y1dgTnAPPUfWtCK2RdrLyFOOR0H+NQ5gcP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nHy46Gr8VhtKqAFBzhvp2xXUvAgHykLnv15quQ4Xa/A/DpTuBnJaIhzwWAAJAx+FDAqQ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86NMIfvZP+RSBsqcc5HOR0PvSA67SLaK809TwoRj8vf61sW3m2x8mTlc/K3Tj0rza3vdR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KA7ivUn1znpXdw332qMOmDxk4PPPpXLJtM0cdNDplTfHwOQeD6fXuainXepEnUcEjjIqL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6Huen41f8lWnUxZbJ6HpSfchqx9FeBIrSfwtFbuA56kqclQe4rpJRdOYrIMZNvEMgI+Ye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kb2UWn3cS2d1GoUN91ZUPTPoa6NdPe21lBboXiXl4sZIHfipJS1LVtp8xl3Mjq0eNyY5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S+W2UgFTxjKnI7exrp3NxEGEznyWz5coJ3Jntn296padp8s073d25UY2o+3cjnpzjp9a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baFmtZs5ZgVPtjnn3zXW/D53vPDoJXaYpCoZuVG0e1VPiTZl9Ld3QB7V+dvUj/Zq58EJ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KOW4ORjjrVX0sNaHoVvB5snl5zgjccbhUzWqQzzIIwzSRsVAOMkjH4V009ilu6XlsgLY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1Fd2/mvDOsihl45HGD6movqK5+bF6JIdZ1K3nBDR3UqOPTa1e2fDm8uLi5toZP3pLAKM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ib4c+MJPGerfZ7X93c3busmQVYN3GCeK+iPhr8N9S0e4iu9QljjNsANsak5zz1NXLUmx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RL5ZXAYMMHPf61q/upRHI2QsmGDDrUt9YW1/GY3B6cNnBU+tcx5l3oQFlcn7RCVLRzZ5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7ny18fdLkh8UR3+3y45YiAy9W5rC+H5IvY1txvO9eoyOSOfevZPipp9trejLfXDFDaA4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wBp9jp6SyxqzsnzCUt1z2A6CnJ6Ckj7A8HXFx4i+JOj28qApZxNJhf4egGa+z7k7t3Yd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uLu/vvFtxzFzFAT3Ga+pZ7ggkE4rmnuNbEyYB5pJSKorPznqabLPkZqBkzE84rOnLEEY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SxheRnB2DJzXiGsfF3UNRun0vwnbNcFSVkm2/IuemD3NA0rnrl40keSykDsTXE+ILo/YJ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tz44JJ1KSR1yTgHnntXKa7rWrWFtLKTJsKncDk/iKDZRszU8I2sVx4jEk3VMnAPXNfoj4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C4Br82vhRcf8JBrb3BBQ25AbHfPSv028Lx/ZNAjRj82zkjmuKvvY1qu5Zl5JPuaoTNkB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NmlAJz2roprQ5ZEkPQk4plwTtOB2zUEEvJJPB7VLO2cZPFakmWxY/MeCapsm7BrQmIKg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R1oA0tDX/TcDspP0rppnK8da57w0u+9mLHIVAcfWtO6uP9MaFeQpxXNW3NYdjh7e8C+I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Hritq/vJFtxHAxDu3P09qy3m0+3v5pWwZGY89s1Su7ubzRKoGByPYVxTn0R2Qgtyz9pjS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71fhjLQssnG45HGK5jzpzIZzyeta0eomWLOMkcGs0ypaalmZI7OMtnqP4uK5W5uEu3AR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WFnljBfJTBPrXM+H55WkmYxnYh27iMc9q3gRJaXOlSKXZhRuA/Oo13h8MGrUtz5rEAYP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7uvrWiTMrowsFjjqe+KqTM6ttTt6VvG0VI2fdjArKaFmUuBnHcVdkF0UBavdAlnKn9apN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yr6nmpzId7bSeDitjS/m3eZ36E0BdFfTYjDG3mDn1rQOowxt5X8R4q0kSKeBnP6Vh3TJ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4H+NNMg3LYAymQ9ulXvtBC43cj3rlYbmZyAmMMeQDnFacoeKRVaqugsWGnkk/d54z6U8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O1Zcl7HD8oGD704qCPtBIbcPu0xWRqI8d0yt13EEZ9K7uNBGioOwFefaLdW15qCWsQKs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JZfL7ZrWnsYVNwpwANRBt3SnKSDWqTMyhqE4hXyh1fpUFoVjXc2CT3PWtG4tknwSORVa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OlUF7H//0vhLSp73Tblb+0dkMZGSP5Yr0XXfEGq3WkeXd2xMUmRvVflU47jsa57wje2l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S3lYKwxnrXsXxDtkTQjPocZWIDDKoyw9z+FdS2PrsTO1SKaPmiPftKMMD+VS6Zui1qyf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BZiATzx3/CljHl3NuwONsqfzpL4jrmrxaZ+iOgyLLp1m3by1BrqxGoGetcF4ObfoNm6/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a1Nz89qx9+SGkZHFVZUweBj+tXvyqGYB8Z7c1k0YvQ6rRRutgOvPJrqoQ7jC81x/h19y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981LR0x2Lix4AJFLjk47Vchj80hRWitlF/EazbsUczLhSDioEyXzmunnsbcD/GsURRCX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bVuqeWDt+b1p1tbQEDua01SNBhaiT1A52TUbbcYg4Dg4Iz3rQt/MZcjmkuNH065uBcum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MEUQVFAA4pXQGd5jJ2NPid5B8oNXZJrdjgjpVfzAJR5QH0oAkWCSQEDg1lNDrMMzYgEk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H7WI+ShNXI7lpACBQBQtrOVwDKpXPatNbEY6VE00/OODUsDXTjDZFAFiK1jXkjJq4iIg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x5b296S2stSl5lVlGRyaPkBqMy+oo3RsM4FWY9HlfgZOferi+HyTjcF9s1qqUuwuaPcz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xUolUHFa0Xh1g4UzLz7Vrf8ACLowBaZR9Kf1eo+ge0iupyTTAHJ4zTjOjxvHn7ykCuob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z2wc1Xl8HzquLVg57EmqWGnsxOvHe55nDpl3bSNKh37s/WpGstVmfCxMoPc11dzZ+Id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+IDIrYsItXnCXTWe5K1jh7aD9v5Hn0nhDVrqLd5qR5H41BH4A1BY8iVpGA4C9K9utJrzf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rpOByEVfYCuuOCcluZvE+R8vXPhTxGnEVm/fljXOXPhHxWQc2rYP93mvsc3G44bAx2pG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C6tcFiY9UfAdxoOs6fqkIlt5YyzYLMp21X1nw94nGpp5IcRyAcocbc8V9m+KrW0mMW5Q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g6M2yWRC5wCMn+lcEsK1KyZr7dWvY+Vbbwl4shRQXecEDrkcV09h4I8S3KbzKVB4wa+l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xjFUjEYeEGFJz61osIu4vbrc+HviV8Or6z1zRru7kyrTqGOMck+tfSdh4aaztYSF35jH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DSbOfHEd1C2fQBuTXruk3EV1pdrMPutEuPfik8PFOwRqo5WKwjTme1DY7sKiuYYWGxbV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sykM23PTJrlpL20t714JJkRV/iLCsJUEX7U5iW3XaUEK/wDfNY/2S3LHfCvPHA4ru5t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ewPNcbqGtaMkztDdE89AuaylQVw57nM3GhtZTNqFrK8fUlVNVLa4a/bKs7ckcn0rUn8R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46YrkNH1D7DdSKE3/MThj0zUunyspTudmkCQ/NPCXA5FaVtqOl7ghsyD3IwaypPElzLG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5NZLX80JzGRzwa05FYjn1PS7XUdMOEhXYw7NgVo/bh0XGfevI/trEh25f16VaTVbxekh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DmZ6bJeCFd8pIHtzXNXvjfTLJisqSsR6KeawBrl+xG8hvooq1Fq5k/19vHID6gU1HyJl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JiZhFp8kgHXeQK5bUfij5+54tJi29vm5/lXeSNodzxPZIf8AgAxVZtF8J3Z2yWSpn2Io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8SdaAJtLaFFPQFdxrnT8Q/FTybmkVR6CPGK9+l8BeFZQdkTRlu4OBWU3wq0F8+TcyR564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CH4ia5Gu2QxyNn0war6l411PUYWt3ijBI++OCK9NvfgyjNutL8kdgR/Oucm+EWuplUnhf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XN2C66M8csYh9uQ59c5716Pp2mHeJXGAenbNbFj8ONWt7xBeLGsecZDAnNem2vgueBF2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jLTUiS1uefiwUgbOD71qW2lZTc7YBPr/AEruz4Zmj+Z3QAU46dawIGluY1/Sj2q6C5zn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VFrVqJNMljY9BnH0rpl/sRch72Pjrg1n61PpP9nTi2nEzbCRj2p+0VilqR+C1CaOiqTk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rStxnnHNeQeB/EVrbK1peLnLZBXnivc9H1DT7llSDJ3kDBGMV10bTRlUTjKxs6fp+7PU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OcHOzGO5Br1Lwx4CvLu2S6k2wxuMpu5JFdjL4Bk8vEcik9u1b+1oXs3qEU97Hzvd2v7s7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uEdkxyRn2r2/xRY3Oks8E0R3Z44zkV86+I9RvopsQHAye3NZVaH247FRn0KV5Z4y5+8P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/SuO1LWdWk3ATn24x+Ncfc6lqrnD3UnPGFbArhm7F8x7UZIo0Bd1Udzmqc95ZL85uIgP9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1LGyyzyuD1G41mW0YCtg5575J/WsJSRR7rNqukxjfJdxhfXNZZ8V+H1J33C4HHFeQSoz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rE4HAPYVHMO57dL4+8Mwru3u3XoBzise8+KWgxL8ls7Ag/MxyP0rwtkkx82AT61j6nvij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HpQmZ8zPSNR+Lpmla1sbWNFC/K/8WT7HvXy94x+LurJe3stj8t3KWtUY4O0Y5cAHgip/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3LMASCq5PPmdhXzL4i1hLWSS4ucNc3OW287Rn1x61tApao5XxRex6rfxrvLxwq3myseZ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eb3rid2ByVU/KM9q37y4Kws7YBIO4dv8+lYKx79knQYySR69q6YoiWmw23gAwvIVuhzzn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JVRV3EnjsAO+fWrbFEUKp65IJ4/CkWJ5JQS21UwSfWrMytLF9iR1gznIJJOeP896qxxe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OeihvQVNNIJZ3VAAgI2+wPr+NTRLFAGkYZfOf97PH6UASPkWr2pwikZdgeoPaqxcGMMQ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Az/WpHZTIVHQcsB8wY1HI/lxs55P8Kn19TQBg6hMWZVPzORuXaOKhtbIMu5uUByx7M1S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fgDtn1/+tWpCgt1MIy2MHOMjJ9DUtlKIwKGb5FJ4zgHIX86oyFz9/AUEkAdvb8K1ZUby1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D9R7VClkhRpZRu7DHAHtUuQ1EqQrv37RlcYY9ef8PSqssbOMA444J9vT/CtzygqqoGGG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68vYFz1OGyOprNy7m0KdzFdX27QfmPAYVnywkEICCV4JFbvlNhQRuJPG0VYXSZJcrcKY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l1EaeyfQ5xUAOM9T9c4qBIpGjlk24KYznvk1vyWfl3DxjgoOoOenNU3VBDJuHbvxnPpV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bCBjntU+ApyPlJ49Pw9qLJEwzAZPAIJxT5VAQdCBztOTigOUpPvLAMCcDtzingfusgDq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x2qRfmUcYx+f/wCugTRWlYvgHjIIz2wKaqghNxOAO3U1IAWYhzx3puQrbVXaO3+zSZI1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ewI6CranZEnTByT9fSs8thQdvINaDL+6iwfvDkmldlWRVlBkuBg44H4epFChc7snPp/nv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owSP896au3qTkdsd6LsEkTFwp3EHbjI981N5haPAzweD71UGd2M8AH2/ziprdV+YZI7Z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myrL9nVtuTnPXHSmRPGQ0bLgnBzmqvymMAjO0YGffpTYWZVcjK8YPHT2pFGnvaNQ4ywA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0Wci5STdlckYbj68VlxxuyKQOvKkHIqezXZL5mT5gbPp/k1EoqxqjtL6ZWlIOR5ZBJA9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R3SoHBLrjb2LZyB9a5G7lw+Z8YdQ3qTin2c3l3aXER27AHUnsexIrlnG6ubp2Pcr+aLS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QrEgZIz1HsayNY0yPUlfV7FSChL4HJaM9T/jVE3D6roT3LuQ9pIyjJ5YMM/nUOi38iRJ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CGGCK5kjQl8OzwhJNOuiGwweNXHUP+g5rd1TRrGOI3UduVyQj7ORn1IrjjA+na+sO7Mc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U17Fc2SpIIIHLQTR+Z5i8gL7+tKW4Hlf9kRbmVJCh25CsOP/ANdWxpf2WJcoQWyWfGQ2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Nb4gTyhHIGBG0jg49Dzg1xGqXtzHGLeKYxomcI/zbG749jW0KiuRNaGRNEt6xgkvEhGf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oKwYRJkkHVmzgn8KadSuPIxLDHKRjJxgDPQ1z9xM7GWWPMTKeFBz+R7V0xloc00af2Yy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zwKmUaZH5Ud0UmDEhgOuPQ1hrdyRxkpEZGIzlW6+2Kz5ZpLhmEcIWQHKjHY9zWq1MrG9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27qVbgLtx9BjoKzbtUwJYImCnP3zzj6d6yIocH95wVOePX09avOSbfywSScn1xn0rRJm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VNqr94E5A9qa9h5+DdEBANr4X7wHbPUCr8FzIvFxMAIxxgc59/c/lVhJpLvKxvsTkDA/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rapa2cS6dYRn5dq5RcgenPc1HaQpbJ9onBIyTJnk57Djr/SultfDkMSmWc7OpXJHf29a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jMcQYRxg878dT9PegCmtw9xIRgx2/UdiV9D7etLcSXUkoeyZYzn5pCOgXsKgUNG0iP8AM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uD/StsQAWcfmEADrjtiiw07EGmzT3My26ufNUnr8p45yB3ro5LTVJ7l3mJaZxzuGNw9Q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L20yJoT8rLgA/wCNd3p+qtq+wtvgvYdhCjgNj0qJD5mUGTUYCITE6PHx9RRHqM8Wd6Oc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1oTTSRl54g4wOo5H9RViS3sJ7bZNboM9gPWo5vIu9jyRdRhZvnAJPT15pyx6bPw8QPPP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oMqeX5W0tz8vXArLk8EWj5NtMRz8objn8Kq0WawrSWzOJXRNJuWJDtGSQAFJ4NVrjwdO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4GK6yfwRqdqxlt5VlTPTox/xrPfStfg+Vom9sc/54pOJusXUXU5aXStUsYfvEqPbdgVl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GO3nGP8APSuykuruHMM4YDPGVOPxpbe+ETMzKCCcYP61PIzqhjY295HPWWrXdknkSb15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iZoVEe5iO5zyc1ba402UOrxJgjnHJqu+kaTOvmxNtA7ZwB+Hek4mbrUpfEjTh8T2+VaWQ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V+XUNJviqTFZscZ74x0zXIN4aDMHhkXnsVx+NVTpOq24Mu5SmRypzx2/+vTUbByUpbM9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Rwirwq5GfatFXhc4ByT9Ofwrx8PqFqx81Syqefl/KrB8QTKfndvwGOPWgzlhb7M9igGB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qaF3c8ZXrnHauMt/FCgBS/zEYyfb37VftfFBEirLtMY468ge5osZfVZ9joBEy7s4xxwo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41FDrlhLgsflA4YdKvQ3tnNnypFIHc8Y/wDr0rGcqMkQIucAjIH3auJEoxk5LdcCpV8p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n+FVNTS6+ysdOAeQDIUnbn6GmkRyNnkPiCNl8XRLg4LAtk88nj9a9vjhPlouB90Djn86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WL5dR4jkTHBOenXmvT9B03X3u1S4JdAoOV7Y7GnLYtrQ6SKywGyB0+ma8l+JkckUNsg+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fbrX0dFpYijCspG7uff/ABrxH4yWv2aG06bvMQn1HPFRF3ZJ1PhWzk/smKQAiMLg55PT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CTaVGcjkmmeENPaTR7cqoxhdxHfPfNd2NKYoeMBvu8frUtgcnDYAMqggkZ+XtV1LN8gs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PDpiKBv4JHDDrxWlHbxxj5kDZH5VKZMjlkgIHJ4xzxzXk/jjXyqrYWfGScsMgjHfAr269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HI6cD1rx6+8JPeXJnmlOOTjHY/yFMS3PEbhbi4uGdyDtXAz1PpmoPLaNS7jZnGeO1ejX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TjOATgY/Hqa5/Vrc6RbGe+VSoJPHt3PtQWYcIaOLaWLA85xzxXp3g7WJrWVbaT/VSKAM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M1a3F40rbW5BQ4GD3rurPStIgCuFdnByrZOBigTOzluQgxwpznNZ8l1znd7jn/PHpWc8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GTTPLdyFX+I8Z+nNFibstPfER85z3z1qF5y/yjJH9aFtPM5HHX8jVldOICsTuHYUBcyy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ds0xrNZ0YTbWwMqPSui+xxYHy/THX3p7W0KJgKNw6Z5/P1oEcgNL3KFCgDPGeMU86BbE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/rrpWWOPliFON3PbNUJJQcMxAz0AP8qSQ0ebXljCupIsLcKcHPYZrq7S0shHu4HBJOOa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zNKY1DZ3L1yan2RcRmTp0Of1+tMGjdluLGEY3ZA7AYxVOTVIA5VSCuOOf5VitLa4O5gR0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znHbPPtQI25NXiIwA0h646LVI60yMQsZBI9eKqNPbRYYNx3B5H/6qpC6t5nIjw7M3bnF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OqLgcZ45GeuBUN1LcyQl1kZBjOcc4pnnovAU7s9uh/GrEKm55Bxg9DTAzYbe8mUPJIeBx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pZAEmEPJJ7fh3roYLWSLnr29vyqlc3/2efyQp3BQ2c8c0AVDpV2wIeTax756Zq1babfQ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G4oXUdvIGW9D2NTxXk2c/KOeR6//AFqTinuDbsalrNfwYzK27k57ZFegaPftqMUWwgTs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6V5mL1mYqQBj9K6DwurX2vWlnGCBcOqYHHJPU1nOKSuJM+stJ10WdlDpXiNWaMj91crw6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+hXEjSPHNMQSB9nuM4LA9AG9fY1R8S+Br7TtBRr+3aeBIUKzquCCBxuHb615hpeoalo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KsSw9tp9fpWF0M9/lkvLmT7DF/rh95R0lA9vU11elWU7R7UjKA8PAw2n8M8VgeFNVstUs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T5JkJ/eIw64PUD3rqvtrz5Clpoc42gZdB9euKAPNPiXb29jZyW0DF0eMlllXJU49e9cL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W6rlVX7vQnJ7GvbPF/h6XW9CnVQsxVCYnU/MpHqK82+B+jXVhrt/FeRlv3RO4HYQc9Me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vIjvHInl45UHqR9RXM6rHJZxgxqfJlYZGc4P/wBevREIaco0gQ4zscbs49D/ADrC1e2i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WQ96ggiiVfKR3jQSbQCTGN2PrUZlYPsX+H7pAwKbpsoFrDDNvVlXGW6kCuR8W+P/AA14W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ruVen/1yapMDpJpHA3Hgkniuf1gl7B3wTsOST/CBXj198fPDYjQ2FvNPLuHDDbn6ZrOi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jtjl+Nu37uffODVAS+M3fUNLa0hG4SYGB29688sY28Paa1tETI0zg4BzjJwf0ran1maa6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IIPJU9MjjkVLoVtDrz3pQhVt4i43DgnsPaplsTLY/Rb4M2cFn8P7JbQKgIySv8TdTk16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5U/Dr9ovxb4MtL3w0yiT7Azum4/IVY8ccnA7V0f/AA2T46uJ2tYLONsHjb/F+OBWDV2S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cVwKpTwuzliSABkDtX5b6h+1b8S/tbRvF9lIwyoxyf8ACuo8CftB/E3xVrMeiznzRdt5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aOTqWnc+qPF8lx4t1ceGtCY+UGxcyrxkdwCK9C0fwTpvhuyEFmgJKgOxHJPrWz4J8KQa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lwN7s3UZ5robjpjqD2qXboXdHD3dsuwrIoIPT0rzTxZpka6ZKropV1JHHIIr2C92+W6A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8XIF0t5c4YA5PbpS6mkdzgPg/otnY6pcm3BImZWZf89q/RfTkCaHGPUf0r4M+Fihbp3UfK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Svve1+TQ42Py5UVx1vjNJmMzMoIrOeTcSSPzrRY5OTWRM+GI565rop7GE9ySIckj+HtV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G3yRuPc5q67BYWOT0OK0IM2bptrOlSQ4CnpmnNLM7knilYsnPXj9KOgHQeFUkjWed/4s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zTTR/wAO78CKu6R8ulTOeOSaxSES1mfP30bP41x13qb0ldnmSX63eqSF87NxI/CuxjaC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sa53TtGNv5su7duORkdAe1asFq1vGZh0OSa889Etx2+wup6Hnmpo4lBIGBnvXnt54kuY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hRpesanLKSiSSA9SQcCpcrC5bnZapcmFBbRnmQ459KbbXNmsJt4gzOOpA71xepaTrmsS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BVegJHrXpvh+wjitY3uwpmkGGI4Ga6qepjU0WgllaM0RnGRzyD1qd1IBNacjRwhoo+Aa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10HMV1iecFM9fWnLEIVaI/MDxUoHlRjgH1NVi5PIPXuKAOSuLeeG5YOMqxyD2q+Coi24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5V3vgjJpghSJgXwoPTPegDAg1e7WQ24jJAON3rWrcIJotsw2lv0qaZV3rIpUfhU0skdxG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QBh6ZZ3NrcneV8rdkHFa8xmmk/dqGArNm3u3llto9quw3AhhCRkHb1x3oABpRum3TYVP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G3tjj6VqR3ySxEcKw/WlTEnMh4rQCHQbYf2nHcKOWGDgY4969BaPnJrmNFGy7dsDAFdG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uc9T4iRUAFTAY6CoElRs9sVKG6YatzJkhAx6VGMr0p+eKjbiqSIbP//T+FbVQLpExjkf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oW3h+W/NxKq+TuYKcg4Ga8atVgju42lO5Vbkdq97bxBot/oR0x5AFaIoSD/FjFdUdj67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kuw4kO4Ads81FKCjrJjHlsG/Kte5thaTPAzK4UgBl7iqF2qbGP8ASi2tzsteN0fcnw1n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o78jmvSdvzcdK8g+D84n8LQxkHaMcH2r2X35Ht6VrM+Bxi5a8k+4mMVERmpTyeabgcYx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XT4ef7afuDjHYn/GtTTvi7pBP+kR7VPQ+v1rB8U6VPqGlyRW3MgwRXhkuha/CuwWkkir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Mnsj7H0/4seGpVwjIvOMn+taqfELSpXCeemD6Efzr4gNtrEBBlsH5HOf60ObpRukSRFP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crm7n3hJr2n3ke+C4QlvfpXIXmsG1uRtnVlzz0NfIlrq1xAP3FxMnsGI/MVfj8Qaiz/J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1V9yuc+49D1zTLkBZbqNGPZjiu6iWynx5U0cmfRhX50x6vqa/MHLNnPB4rXt/GOu27g+b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rtow9ofoH9jjYfIB+ec0v2PHDAr2zXwra/EzxJbHEV5OMju27H510Vr8avElvtja4LkD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CUmfYb6YpGS+P61IthjaY8hh6V8qRfHbVEJM6iVh0HTNdHa/HyEgLewbT/sGl9WkVzs+j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VPDGIzivCbT456DOR5yyICfY10sfxc8NFPMeUIp/vEA59OtP2TC56+ksKAgjpViO5hHp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S9QSW7hg3TkVZPiq1xlB+tEY6ie56Wl3Cp61OL1W4WvMR4nQgHZnPftTT4lI5jXditlKx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Xr7VML985yRXkY8WT52hcGl/4Si+JyEFaKoZSp3PZF1E5G5s1cTUmPB7V4rH4jv2P3QM8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qvGCOaald6ByM9zjv2K8MBirceoshBZhivFbbUtQmwHkIJ59q3bL7ZMyv5hIBHfiuuE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8SarKbNQrDluKveHNcJsRDM33e1YQ064vABcRs69j2qyfD01vGZIVIUHoKcoNaoDqpta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WXP4h0y3AMkyLn+8RXnus2Uu5S4IBHTNcVqNkQMsCf1FZ+3ktGNUk+p7Q3jLRlGftcX5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Dik2m6j/ACr59u7QkEgEY6iuauLR1DuBnIpTrPoP2fc+jPG/iS1s/Dx1WOIzKpUgRnsT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7SI/ZpfM2gEe4rx2XWdX/sabT7geZFj5d3OMdKq6Rpst1bK6KAR1PbNckptalqCtZnt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LIn3Yis2b4t6g4xBaIvue1cF/Yd0xB3Jj65q3D4elP8ArJU46Uvai5EcX8YPH2u6p4Wn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eQQetS+D/G/iK+8P2Ub3fKRKuQOuBS+PPDCP4euXMy7gpYD1xVD4WaTb3/he3lkmCNll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SWh1UmvazLxJdScejVkSm5uZDK8jO56kk8120vh6wTJWVie3FYUTaaNS/s0uTKeQAOtZ8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O3D/AIZqQWEwcccHtXYJHBHx5YK+9WoLiyh+9bhx70nIpM5NbKQYzzVSWHy5lYjByBn2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otIxzWRqkqagUaGJYvL7rWMnfcdyvFbCThQSeDwDVoaaTjMbE/Spk1u/tVWKNUIUDt/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IxwPpVc5na4R6DdMciJgPyq9FoM4GDFz6mqB1rUW5MpGe1Vpb+9l+/PJ9AcUucLNHQnQ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WudPitdvnTRxjPJLVzpnuT/y1c/U81yfi3zH0qT5m4OetHOCVz1SKPSgPM+1RsPY55qd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Oew5rynwmC2ixsc9SPyroRFjkZ5rPnGlqdi+q6TEAA7MMdAM1mTeJ9PgJaOJ2P5VgPCe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/wBVLnZVkakvxCZAfLshx3ZjWbN44vL7BECKF44PNc3qNnmFyhPFZ+nBk4bI+tJyHyI7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K6x5XGAPaugj8VXoxvhQj2rgolCkHHXFbCSIyjA5pe0a0Icex2Z8TxSIY3tuowSDUdtq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uT3YZrlt6YJPFVw2XwPzo9qxNHdG18G3o2fZvLzydox/KuF8Y22jaNZSHTFdjIMbeT1r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1g+JdWEFi1xhTJHk4boeK0jLuOO5zfhC2+23pjVMEkDgY49q+mNC8Om3CTCReCD+FfOP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yyKsbc7gpyOK+k7G5eGRUBypPQ9q9LCqzsY15+9dn2r4LuBc+G7JgwYqmwkeq+tdTgV4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bKZwsE+CpY/dfH9a9tyCODXPiaLpys1p0N6U046HF+N9Ht9S0O4nZMz26GSNh146j6Yr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+MBgT9RX3L4nu4rXRrrewDPGyoCcZY18na/CJCQVUkLj5hXp4Gco4V821zjrVI+25V2P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7cf3a4S9jaJuVJ+gzX0NqFirt81usgHocGuWuND03J8y2mBPo2a8zEPW50waseFyv8jF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72wv3ua9nv8AwrpPkFo5LiM8n51BrmNH0GOckb8YJGSMHH09K4nUV7GqVzipcqCoBzWJ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esTeGfNdo0kRnHQ9qx7jwJrD5EaK4/2TmhSQcp5M1uZCEZc89BzXFeKpPssXlzSeUSSU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Lwl4k0+JpPJwg5zjtXzn41S61C9GlTIfNchUGCTknt7GtIK7IqKyPIPEFwtyBqE7CS3t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T+VfN2qXD6lfTXGQYg5APtnHFe8fFacaBDH4RtZQJFG+cKOWdvX6CvB3UwwFHIAblu1d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u5lE5BYeUo49SfWqkQDYAzhjk7u4/pTZVEl2VxhRn8v61JKCUAOAOgz6CukmQY3vjoMk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CHA+d8ZHYDmo0YvxnOMY7Yx1qGSXdKEXG3BB9wKCBLfbG7qigg9SwyMf41FM4yV3BieA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yrwudoUhsjufxqKPJwz8Hnae49vqaADBXb8xC9cjg8d6pTv5kzLHkDHHPOPU+tX5AdrH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xioFUSZRjgjgnqMHt9KmRUVcZAoVBIQvAIUE8H1rV24UKmeBnA64PXioIIirFWwVVeuO/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ABGM5GB+XrXO3c6FHUqPb7c5HJIIPX5f6irXkGGFWlGxevr+ldBYWKhTcTKSx6eozVG/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+7ntk8+vsPWsXI3jQ6nOxLNdzBI03+p7kdfxrr7PwaLuJblz8/cHkflXR+GdDVYjdGMg5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go0Rkxt3LmuDEYrldkzvoUNLniqeE0iUlBulUk5ycNnsPpSXGjAW81xNk+WpG1jnnH8v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iBgbAx0IHrXn+v77W2dOocEEf56VlTrykaujY8ZurdYo/k3EydcjoT71z81uq2xlAzu49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ctxACzbSV78gA/zrgdRUQW7IPuhipA9uM59a9SnU5lY8yrT1MO2QMSr8ZYZyevrVm4iO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Ix9Km0uE5kBy3ljgY55qW5h/cMinBAAb/D3re+phbuY6pIFI6dxxnj2o2/uTlcqDwM88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qhcsVO3PHTvVKGL90x2jcfQ5xj+VVEzkihkhdjjkcfQ1EQOMsTjOBjipskMyrwM/XrTX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TUvYgrsB0PHtmtFhuERY8kYGOmRWe6tsc9D3NaLZxFGuRhRg445pRAhdWCyFuWJB9D9a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fSpZMblU5GeD+FNAQNt7nr/hVAVUIMm3B9j/AEq7b5yyg4B6jvntVVV2sAPpz61ctd29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azKSJssAyqBwVOMcAj3qSN8ySqOFk5x6H+VRPFID8vykr1zwQKlhBOJGGATt9h+FBRp2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GeO/HQ5/rVaz3T3DJK3yOTz90gipIAyxFAMKpJ681YhAiVJFycnBY8nHv7VDRaZsI3m2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e4HY57ipra4Vpc4wAMfXFV7CQeQojAdhISQO4Pf2+lQupZ5It2Nsp2+uBz+tc8lrY6Iu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BdaXc4MUwDY54LcflWFb3V4L6WxTbFGhYqgH8YPX34qvHqItVtr5cgSwLG6jsUOOfwp2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6DOWLMMfeYDrWDjrY0R3niRJbuLT7m2/1ko2NwBu4ABLdgPSul8Ha1LE9rFckv5Q8lo25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j7Fvt3hYxxE+dG4l5JJ2k5yam0bzbe8Qod3zLIQO4BwTk1nLcZ2l7dCG6IidRDkoyjpn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tASSMeYTk5XHJ9DXeappkBQ6hajcs2ZNu3GOOcepNcJNNIWBliNvFIOMHqRURnroVI4q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x0zlTyfy71zAW8gdvMDlXAIPbiu1kJuLhpZmyUb5W6A+h+nrWOyNHMBlNjE5A5B9OvSu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5zTSTMRJJ8pXjLYHP1AqzHKNwLMFXdjcD6/1q/qlkpYpDIASu4KTxn69xXKzWrrg7c5PB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0RZzSNxbm1gctHtbfkBfT3B96j8yZ8woscAbl2z+WKyorZijxHrnJA54+tXUit4xh8SAH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roT0IFW1tQ+8AyydSx+7+XfmrENtcQB5GwoI4Ye3t3q8ioIskCPIyF7r71RudagtGIVB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7e9MCC61j7FFucMwzgA9fXODUUUup6iUuLyVbe1AztY/NntgdRWfHfTanO80iAndgA+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KoXzcMc8qDx+J9aCZCQ6en2kS2MO4HkyZyWP07VfMCSOV2EYIJYdiOuDUE+rzWaFIUCq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mJqkjuPKjd1wQCeOnb8KBXOih0hZAGmBiU/MM9W9vSrb20SkPEhjl6qQcYAHH0FU4tSwo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TgDtx3NaVqn2o4Rt28btx5B9qGh3Pe/h9oup+K9ERIRG15HkSeY20soHGPc11cnw58UW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tJ3HHtjiovhVA8Ub3k52vaMsPHGUdc8+pHY1799uWQ4LMwHrnGK86pNqR0cp8z6h4a1G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qkc/hXNvC0TbHDow5+cY/KvsIKlwob7MZT0G5c8VRuNFtbg/vNLRiD95kyf1q41Rcp8y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S6tFEinnj+tFxoWuxE/aLQsAMnHIH1r6Ns/Dd9ZystrCBA33UXGRV1tI1NXUCIvz06in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pY1/0mw+Q85K5Ws6ax0ecf6TahVB+YhMDP0r7Ig8HS6jMkU0KDfk+mCOx7VrS/CORgwl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apVkwufBj+FdCm3SqWTdnGDnBrMfwN8m2zuVJznLdOe2K+1NU+D9jbyedPabVYZYKTgH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0qX/AI9t8Eh6AZAIq1URSZ8eSeFdehDPvVwuNoXPNZU8Gr2Kb7u2dVzg4BKn8a+un+FG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KRyy5H4GmT/C7xMYWRoklVvYjBFPnj3Dmex8ewX+XxIMDqO/86n862uAwmRCpBGQOn+Ff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kAv4FjCkjIxz78da07n9nfS7kYSbyzgnJ4HT9afMh88ujPi6awsJOI5AD27H3+oqsdIE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eRj1PrXqOufD+LSr1tOjm3lBk7gAcZ6+1cq/h2/tnJD79pwKdjWOJmkcs1nfWmFgJkzz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3q0eW8kyHoSOAfw55Het6a0vrdsSKTxyBznP0oE9wmfOjOOOSP5UcqN1jH9pGbba9cRN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xxn09K2YvFAI+dgB2+bpVU31nveCaPDEA4I60xoNIfG/Cntt7n3AosP6zSe6OiXxPGyC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t7SvETIRKkhy474A+ntXnd1o1qVLWs2MgEgnhSfSqDWF7AFWKXcB1KjFTKLsO1CeiZ9C2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1JBzyc5Fcj40to/FKQsflMTBigHJ9K8rS91G0fgHGOc5PNWl8UXsBX7QuF6kkGs2jX6m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oRWenR2U0gDqNuCfT2r0aO9t7gM8ci5HByeeK+O4fFxWLzM5UnBboPpW/a+MWVcI2edu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c1TCVL6H0zJe2sUnMnJHrgA+5rOuNes4DtkkUgcZBzg14aPEVvdKEkmYFjzu4APpU6x2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NnP60WOd0px3R6PeeKbRg4DKMnAGetc2/imNVDKhZWOB6Vy/2DeDsIO0DHfpT4rAuTEC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UWI1W5sPqaTglflJPSvKfiVNMdFZuVB44GScnv7V6hFYQxqGl5Pc15r8T7iyl0VYLWZS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iPc0vAkeNEh3cZTjb0/Kuvm1mwsp1trqZUkfoCa57wrrmgW2iw280qrJxkBfbpXn3jW9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t8ZK9z0Ht0quXoJnti36EBkG4P6jtWjHPK5BVOO3qRXEXV4IhCtuwGwAfkOAKkTXLpSH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WiLndLdShSFTHfgdaha8vM/KAfUjtXHf27dOGGB8/Cn096qnULqUnMhB77TjFHIxnavf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qKzZNTuWcJNKeM4I6j3+tcuWudpzIwGODnkj+lV/KkOcsR+Pf/PWjk8wTNx7m4xlpSe4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T/XFye2c5qgYpAMNk4OSPXHrXN6/fT6ZZmWMkHoR3/KlZgdHJ5jfKHyB25zk+tNWBm+8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PXU+pWsd0G27kBOR19jXXwWkjAE9Pf19qQGYLUDOdxxxlv8A61OWBVO5F+bPI/ka3xZs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atR6ZMy52nHbPX/IoA53ylHPl4Oe/wCtILABvOjQBjzkcZOMZrrf7MlCgFcY45qaPTi/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cRO0sak7cFepA445NRaTfw6orfZhllJB45GP8a7HWLRYdMueNx8p2OMZBxxXlvwst3nm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tOche1QhpnoDSajGFZUIUcHAyPzrKuhJczrI2EZRgnH3fr9K9KS3UKA4BGOCf5UPYWMq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c1VyUedJZXO8/NuVud1a0WlyMqbZlBwNwPv6VqSaTDESbRmHbnnpVJobuNyAQQO4GKLj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nXgADnFegfDPRr6Txjpu7ayiZck9OvXjvXny3k8AG4sM4OT/AC+le0fBO8+3+NLWJ+Qh3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1NT4WB+olvbLPYJZ3KrKjRhGUjI29O9eT+LPgs0rNe+FykbkF5LOQZVz6r/AHTjtXud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R0rejLI3mY5HevNjdO4uZH562Wkavo+uZsnfSb9AVMU6kRTL3APua9V074j2OnyLH4r0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YDvQgdz7fSvqTXPDWheJ7Y2+q2iNn7rrxIp9QeoNeVaz8JL2O0kttMZNRtWHEFwBuXjs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1Mi41uz1my3aY63Nu4DLMg2tz3I/lWr4dtYhE100UDSMu3evyyH2Pavm2+8I+KvBupST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AmHA7MwyDVyx+LfiPSImtLy1t723BxvTCnb3xxRYnlZ9MRSK0uA3QnKsM8DrzWJc3AuJ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QcA1xOkfFHw5cWpnHnQSEbdk2Pkx6etWdH8YaLNNJPPdwg+rgDqfypC5WdNdwyzWjNbk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Hb8a+U/jXpzXUtrqsILH7jrjODjk+/Svoy98caHpwaSK5gmTkkBhnj2zXgvi7xho/iCK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3YRdw9B0pxEfOljbzPIHVQ7dyecfgO9eg6ZptvBOL29kMcsSbkboCe4rmLvXLbRJWiaA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Cexrhte8a3t+ogibylz8wHJ/OrA9SOqWOr3k1pBJl1BJ2nIGBXoXws2nTtWlIGQWAY9wo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mUeIJWd35hcE9ByO/wBK+k/haZho2vOd21Q5Ax0DDtUyMa/wHzXcXU1t4vucHAmLpu/v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b7b1XZtjI2RxWZb7LnxIz3kh/wBeylhycA4FdBdIEvZR2VsDv+dSNGnrF2uoPbpGweSM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F/ZB8AjVtbuPEl1FujtmWNMjldvJwfrXzf8ADbwHc+Krue9dCbS0Uu5I4JxxX6n/ALPn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oxJdSFicYOKT2NT2O6G0H2rAumA4zW5OTgnPSufuMn2+tQBzV+CA38xXnnjHjSTG+VDc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kEkduteW+OriNdPCEgKCPvVlJm8Ny78J7ELNHkBssQD7V9szjGkRR/7IGK+NPhImZrSV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+zr4j7KinggD+XSuGV+bUuZg4VFO7GMVhzMGkOORWnNcRDcp5wOgrPiVC3ynOeee1dlN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EHHNR3bEpsQ896sSFVhIJx71z1y8zfJG3XqasgkY7Rkik3Acnn/CqkdtK3MkhPtV0W7Jz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tXRNFcnjcrHiuZuj/wASqWQdQO1dVdhY9JRF6Fea5e4ZINDmZjkEECuCruzppmFZXKPB8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QvHa1QZCgmsePmLciEgiqekahCNY+xxkhm+Vq4etjtSb2Oli0mzQl5o0ODnkcVZjmgLm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rajJKqsiH8ewrOtY5Y1aUnnFN7C5bm3c3MNum0kDd2q5ZT2lxCJC4TZ154x615zfSXUl1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U2nRSPJJHJNlW59MVtTlYmUEdTda9p63gtvMw/8ACW4BqY35YfeAGOtcbrOiwXUUZWQx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62jaK0jgZizIACx74rbmZlKmuh0qyGXAz1qUrtwFOfase3mMZAY5B6e1XlnUZ3dT0xVJ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MY6Glv42niWJxtAPUUywnhW5Mk/yjtmty4WzuY8iRAexBqrku9zmILdYU2uxfnPzVnXj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jPNXL+J0kChwCORyMYrl9Qu72IjKMyjuBxikWk2aDtvjLyyHPRscVEmoW6fu9+4j0rnz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vHQHvXO6j4gs7ORlMsavnlQecUDaPQxqTHhEwPXrU0El7drtSUxnPByBn3r5w8UfGrRfC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YiONx+dv90d6+er/APbBvdSvjpHgTRbvUrjGAdp259fp+NbcrM7M/VXR3jgt/wDSJk3D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nLyLiMj1DCvyKfxD+114sZ5bO3ttJhfOwOdpx9OtRR+F/wBrJoWI16381uNgk4GevQZq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dn66y3ySDbAA2e9SJeLEoDOOO2a/IU6x+2B4IiN/cJFrCxH5VRmZgvr2IrvfDH7amraZ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fSXkXDSSISnmDrk4yM9qfvdCXSaP1WjbKq3Y85pWYfw14n4C+Lvhbx5Zx3GgX8dy0iggK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Q6qoyspK+nFaKp3MpR1P/9T4eVGblADzk5/lShZ43I2yKW5wAcGpSI1dvKB2bsjmvpPw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Q/aUSRnUBcgbsDrXZFXPtK9fkhzSR8xgMZAWyccnjgUXURIBXHJ4B/nXZ+ONMTTvEEsFu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987emSOPpTasa06ilBNH078B7ndpEsJfcUZl57YNfRg5XNfKHwJvBFcT2rDOSTx9Ov4V9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r0q5bHxObK2JlYjApCD1x1qQ/nSMONw4rM8wIGAnRG5VjjHbFehx6HatErrGpJHPFebh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xXtWn7ZbSNx3UVMopmtOVtTmJfDGnSrl4kyfQVmyeB9JkQr5CkHtjBr0R4uOajjjOaXs0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+G+hFSptV59RWZcfCvRkG6KBE9wOa9vCr0I5qGZATxVcvmCl3PnO4+GGnE/KWXnpniua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B2JXoCSc19M3FspBBXn2rHm0xZELuAw9Mc1S5lsx2XY+RJ7C9tiwMR+XjrmooYLiRN7W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pCfRrL7eN0QKk9D3rpZtCsntfLjiUY6YUA1ftWKy6nyvHodzOvmCKTpnkUr+E75gZlhc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9SWOl2lsdojGfpWx9itipUgAEYI9aPavsFonw9dxx2riLzHDg8g/w/hWFKbqaQwxytkn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CnT9W1F7zzCgfqqjA/MVZsPhJotsgVyz475+b86lVBrlR4VYya3aQLHbySEgAgD+fWtm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k3S+u4Efyr6Gh8G6Vbx+VHD8oA4xz+dMl8H6e52iMLn0GaXMuwNJ7HjcfxE1mEqrwt9O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+NgskPU8nOa9MbwTZMeUycHt2rLm+H1ozFUjAB5Ix1NK8UZ2Mi2+LEG9RMnHc46V2Vr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gz68VyUnw5gTgQqSe9UW+HY5BjK4/uk1cXB9R8r6HsFl4x0i5AKOuG7561vJrenuoMbd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A5hMg785rVtNA1O0OPtDhc9Cc4rSMY73Jk/I+lNNvUYgbgQema+mPhf4d0vXYZJLobjC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NNj1mIjE4cKeQTzX1h8DPFdzp2uJpuqFY4bwGNHzj5+oFdFahP2XPB7GUZXlZo+to/DO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ZepeELaeJvsuFJH3W6GuzFFeTGtNPmTOp0otWsfJnirw7cWEpiki2Lyc/wCe1eTapbyx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HlnDcaDLJIoLREMp7+hr408V3gsCwIyoOWP06V61JqrFVGjhdTkm6Zxc8XJzkY61lmxS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o+K9PhJZj2/OufPjzTFwuevPB4H41hOLOhO50Op2YSwmVum3NZfhmRTYvDnDAn8jXX6H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4cYOc8ivO3mGm3smz7qnBx9a5p72ZR1+x14BORTlDkdSCOlYMXiCyc7EcM57Z5q8moxn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coHJ+Nte02w0ie2vpfmdG2r1J4rzj4R+NdJsbWXSNRmaD97mDcMcN2qv8WrqGYK0G1wcg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ZHguYJ4z8qSKcA9gen40OHMtDiliGp2P0WP71I5ozuVsEH1Fee3VusPi2KYZLZ/Q1veF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3Ejoi7ehPTFcP4l8V6ZY66txa/6SUH8PT86wUWdidz1JgM4Pvj2qHCt0wAO/rXhOsfEvV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sMEbsZY/4V5fPq3iKVzKb+csTnhjjP09KrkZN2fY624kO8Y9OPWpfK2cEce1fKGk6r8Q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PvYAIORx1yD0FfSvhv8A4SBrP/ioFQTD+7jP6VlJWZZsPAj5BHSofJVegq90NO468VI7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MxOpxWsRg561C4Gc4oC5SET1heI4C+mTKV/hP/666vcBWZriFtMmCruO2gEzm/BwJ0VQ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xz2x+FeG+HfiHo+hTPpGquIn8zAyeBz2r2jSdW0zWbY3OmTLPH/eXpWZZYYDHNVXUbTm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8qgeJjlSOfWgls526ACsvr/Ks2GEmQ4HbvWzfQsELgEkVTtkmkbbGCfWgu5J5M2Awxke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TnvzWhHZyyELjH9KujRbjqVYj2XNJoRlCaI9eKfHPFu4zWsugSn5hC7c9xSy6FfJysPy9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Oaa3jh82RgB1ya5691nwxcwva3s6MrZBXI4Fd1a6eI7d47tE+YEfNg9f614P4y8LtC8l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Oea2pxuc9Sry7Gv4RvtE0HV7hbOTy7VySpJycmvftF12xvDHLFMGGcZJ4r4shiug3l+W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/Cj3KXKqgfjupOP8K9WnFLVnD7dzdmj7y0XU7VFHzDB756V6Db+Kr+3hCxTtsxxznivm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JSknBIFdRHdXMabI5iAK9XD4mDjyzSa8wq0JN8y0PTNW1u4uWMtzKZO+CeBXA6neRyqX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XO6lc3c4I8842844Fefanpl3cr/x8lQDkVGMxKmuVKyIw+GcLtHZXF9bAnMiDHH3hWY1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HWvJb/w3eS4U3jjHTFYbeErskmO/kGD3Jr56vq9z0o3W6Pc5ri2ktZEJDHB25xzXM+HV0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MuB0zXCWPhm9RiHvpWz71Wn8M6hBP5lrKxbPOSR/Lk1wvc6Ys9qn0TStrOyqpzyQ2KxJ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mH02uOK8xufC+qyWrTS3ssTEcKrtgGuUHhfViGle/mJUYwXIJP61S2Lsz1fU3u7KF5pL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/wAa+XL7W/D1n4l1f4i6lbidNPtpYrdDwgbGAQO5JNdP4mOux239g2MzySzgGQEkgR98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k16PTdAvdIs5ssrJEEGPnduBz7D8q6aO9zOon1Pl3X9Xm8S+Ib3V7g4e4mLADJwM8DJ9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bF2yACM8nvXQWoeKFwwG84BJPPHXnua5K+dpJJWf6c9a64q7uYNmKyEZlxk9C3UioRzy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MoMQQnsMqOOaonAQqh+ma1C5C7RjO3Py427h94nrxUaKd7ScY46Dv71I8u1i7EdMZI7+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vzrghT1Jb+lAiOeTzG8skNt9DndnvRDIu4ZBGz24P09KqRrKyKRwM8sf88VdCpvUEHbj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25XZ3PfhT+nSkjOzEgzznkevr9KnkxgEgAnqQM7j9KqKd0ghQNjOTnGTj29KiZrBmtaR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kftu7ACt+ytjLKVIYqCC5NMtUYQpGijf944756Z967HT7MxxgyAZ3bmz6465rz61TlR6W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O1AGygKjrtBGecU3wpoEviC9kkXIRANzdPmzmsnVrqe+v9lurSISEQKMA9vzr6L8J6BD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xIu+TcckOeT9OK4q9Z04eZ3U6anLQsabpFvE8NjtQBeW4/vV2M9k6xh0AEY4x0z9PrVL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kx8rYVeoIP8AKt2WTzcpnGOAfXHQe1eHOd5XPUhTUVoeZ6vaT3MwjjjXb3c8YA9h1rzf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c5Mar14GG71759mTcVH3j1AHGfavGvHcKtFdTLja10lvET0bGM8Vvh5vmMq0VY8+FrGL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91xXlXiSNlttoQKHO/OfU173qGlmC6WLIIEQQrjHJFeFeIsGDBHIJCjPIAOM/Svbw09d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6biN5wCDsVWIB4IPc+9W7xRtc4wMEHB6Z9B/OpNEthcWE0gOdkQGTwMg5/HiluAvzQuO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XbzannpXRl2sbPCxX5QeOucVF80KFOOeTgdfap7XeIysfdsEDk49aR43MUeBlslR2GPT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uRM4Ax79qY64YENnIPX1p5AEzADkHGD0zTjGzuMkfe2kj9ah9ibIpsCM5ByTj2rUC5hV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VGVSvyxk43cVpRhdkQYcBuT2yetERNFO5+SRQmeNvOOMUMFSUZ5Vj9eKtXaf6TuXgDA6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gGeCeKokgIXdGQMZzV+zUNLgfxAn8hyR71Vjjyx2jpkY7j61c09mWcq5wwyE9M9KzNCa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Dc8jDfSpIkDKSoDMF3cNjP8A+qnygyPATko6kPgYPHWo7SMfPyeWKrkfrSbAvx4lUxp8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OhjkjQRSAHBbj+E7ge/sKEjaK6XYcLtwS3PT/PFWnR5GEykAKxJAGTwO/saJFpBpp8q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znH5d/eppFVJ2Zgcnhuemf6VjQM5uOBtVyCBwMDNbd2WN4GV9gkG0HsMdevFYSWprF6F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CpBAB7VLGZJrTaHZmjcofXLdM0kQEbgkZ7H0I9vpUbxpDcyRq52yYkB7CspLqaJnofhG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GxBiTB6hxxj2Fb1xcpa6RbXlooLWjPBJ3Z1J/wAkV5xoNxImurEZAFmidWB78cY966DS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STKd6egx0NZSj1LR9A+HL+xvtIGnzMyzQosq78/MrDkD6d65vUzC8U1pHH5ypkrgfMPY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5lOnW95BIfOsnZH55TBx8w7r610treQX05lt3VplPzAdMnr+Fc1rGm553NaSRRs1ucpjL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wXZI8qvBAIwR2Br0DWCGnmQIUGep6e9cRcbEjc43K2drdwa66L0OecSg9yLxBI6qyIMY6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iUgiMsWHXDHHrSvJGrHyiSTyQeG+npiqLm4QFyjFTjLKMkH6V1ROOTHWguVk3SW+wOcB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pcxCNAckspwP15qe3iWVFb5gpGBuPIz1yPWp2+zKrRIAWU/NkgjP19K2RBjeZKBsaQzO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atR2ltLMn2kK5IwoGML/AI1tQNAsLqIFAHJdh1PoufSqDqs+Ny4OQFVRjAHt1qkxNml5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MERIoyfc+1Y19q1vFMkYTdjLFRwoYnoD/jT7qRQyyqBvxg4GOB05rJKDUIiDEwKAkNkE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OnvJJXIMgTccrGR0x2z0q7DMEjCOm89QF6fQ1Lb6UqRb5mxuP3QuSufTPUVa+zW1rIEi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574qkgK6a39mVtlmm5mwScY+uDnmnLr1zCJYbgoiPyuw4/8A1VfhS2lVy9sDtPDkAc96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JCccl842k9hnpTA+tPglrH2nSpnCBhPEhBY5Zthxn6ivebTXo7PJli388rjOP8K+TPgd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r9zELmNlhckbTIeApJxjPYjvX3raeGYvswhcIHjAG8gZO719a82tC0jqi7oyLTx3pLDe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B71rDx7oMw8vbIjd/l4+uetbcPhS1iQ/6gkfMOxP0qZdN06LJlFszdDkLuBrKzBspQeJ9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7PNXJvFOgiLG/eQeBjB+lZN9pugzg7JLVT3+YD/CuXu7TRIYJPKvYhJGuQAQT9OtTykm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1IWkERyhYg7TzivTotburiNQsfBA69fy9K+U/CN3eJ4xtIGKmGWRlxwcjOea+2VtolxsR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1HoK5xeorqE8DNtzjrgjNclHazSZWRSuO4/z1r2SS2ieLhQPXPesZ7GNTzGAc9QK0C6O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Ac9eaumEGPgnJznAwPxroXjAB7/hVGZFGDg4yaBNnOvahegAA9OOakKLsI25wpzW19nj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ohACpXH3lI4FVzCuz4D8fRMnie6EYx/CQvI4PHPrXGtbzHh13Ejke9ep+N7E/8JHdpjkv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sQfmA4PX1x7e9dKYnI88m0i8nuIxCdkn3T6Y9Pat1fCutRx+YYVmBHUf04rqbGxaTUIk3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/wBevoFPCltJbxusjrwpK9cfSk9Cb9j48vdBikfF1a/MBgjGMfTFcpc+Folby4i0bE5B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CJJgEj2SA9AwGcfT0rmrn4dTNkiBflOCOw/rilz2LT7nxq3h+4XgzADvwSeKzp7DV4cK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+tfWF/8AC9jM0sasnQsOig+wrlbz4c3sJO0hS3977tP2o7nze11NB8s0ftz6j3rn76/80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UcV9F6j4D1aS2C+UCFJ5UcE1y8nhKa2jZrmxI/hJROv/ANek5XOiFVx2Z5ZbxWM8HmOM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1cXT7deIZiSOmSM5rtJPDlouSYWRepHIGfx5qj/wi1rN88MnlsD1PNTZFfW6i2Zy62epR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yAew+tM+26xafMwcrjBwMce2K6i48OalFGXhnjIPb3+lZn9na1F82wMoGeOf/wBVHIbL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u7hxHKxVenQg4rftPGhC5mYAD05zWIZGkAW7tRwTkMmf1x1qCSDSpgA4ELJwQOhB6fjS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HeweKY512t0YHqcEn0rNnstGvuZ+C5yRjqa4VtNi3b45yAe5/pVS6TVIwBbnzR1O1ufT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zPQW0iwkbZZ7cDgAnGD7/wA65XVPC9/catbXUYUJF8pO79cCsq31TU7DBmQg5yCPT0xW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SNuBBGUx19c1XMZywzfwna/ZiiBWBBGCT2OP5VKkcUkWVI+boT/nvXNDxhHuHm4ZMYLZ4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lRr5RageUxBPoPp70+Ywlhqi6Hc+UHICDke351KtsUx3I6ED/PFMS+hkUN0VsH3z7VcW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cZyCPrVN3RlKMuw1SHAHPHcVMLaQgbBhTgjPJzWlAbRgsjAckZ5wea1GmhiTgKQOhxz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m/iGSfXoK88+INnJForHAB3Ag5wSa9PbVIA2wKCRiuD+IMyXHh+TYu3kHHf1/Wgs0fA2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CAMR1JFejR6YkYBUllJwAa888MX8ljoVoFQDMStkdsj0rabxDfHHIO7qSBgCk0B3qWKk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570qxbGIXHHGTXnT65fHc5dsNgYz19Biqb6jfAfJKwBP4/8A66SQHp5ILcnIHQ012t8h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y/7beNndIWPPOe9MP2lyvzsykH3HP9KdkB0fii8ih0e7AYZMbY7H8x2rzb4WXEMFrPkY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0P5VznjzU9Rs7Qr5h2uwUoe456103w200toxuFGWYBsDpz1/HNTy6FNHrx1a2+URkkdc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i5yQD0A71SGmzIdzLyeSR2q3Hpe8Zb6fUVnIkrS6rvXCL9SeKhNwXUMoyM5NbK6TEhBw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rNOFK4z7UkwOQdZpVyqFs9sV7p+zdptz/AMLFhfyv3ajbnPc+39a88a3RFaRV45P5V7b+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xQrt8hN2eo5IzUVZPlBn6kpb7CTnA4wfWrAVccEEVJjdjb0PXPXigqF4AxXEZggGBjtV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deaAHyxQXKiOeJHXvuUN/OuV1D4e+C9Ufdc6ZEH5OVUDr7Yrq9pGKCTmhMd2eY3XwV8A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kHJP+Gapp8C/AC7l+yHaTnGeD9a9byaTLE5/lTuwuzxu6/Z5+HFzz9iAB5IGQSfrnpWh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ZZH02yCmTgnAyB9a9Y3tjA4qnPJye47+9W20Qm2fl5+1h4Fg8NeLo9csYvKtL5Nj7fu+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fJ9xpsosXvoiCE5KdMCv1e/aK8CDxv4MlkVzHNaFZl2LuJK8gfSvy3utSit7eWynVUYF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NSZokP8ABmmXL+frSNtWNdhTjAB5r6q+GVqq+GdUnmfmeN+PTC9PevnPwxi00CcQkKJm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/ga/t7PwTdM5XJSQLk8ggelNanPiNrHylLot1Bqr3CsrK1wzBcYJGen1rS1iz1G21YKC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r+VSPdvNqAG0EySdOvOf619d/BH4YTePfEZ1HWbfbZ2CIV7K0nfn0FJlpJK7PRfh3oke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mW71GQDOMFhIfzr7u0XTRo2hWWmqCDFCgI9DivA9PsLHVPiFbaNYhvsWk43EDK7lr6Pnk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FmbNJ2HWsyYA5OO9aMvOTxVCQZyKgDltY3iINGpbHavlL42eL10O2jgkkXzZcKEJwck8c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2Uk7tjaCeuOgzX5o+NtRn+I/xESMpus7WVcMRkHnnmp5TeDtqfoZ8ErCcafpsk4+dkRy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p8qIGx2/Ovn/AOElrHFBYxpxsjA9Og4/SveNZmjkaIMdpGOK8+WsipHN3lvI8gaL5eOT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Fi2c+nar0k+T5KAk01YGU4bn0rsiYyIblx5ZHGf51kbt3ArXliVxtwSTVfyQBhRx0wKo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g9a0xAxVFYd6nggCrlhV4Mium71oAi1lwLLYBngAVyeovDHo/lz8HBIHr+FdRrEqbQue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OOa0iL44HX2rgqPVnVT6GBC5NnNIikBV/P8ACvMbyS5sroX0PyuGyD7/AOFer2d3G9vJ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0NcbqZt9SjIA2nHYYNcNVWVzvoy3M7RtWvr66le6kO1MHGeDmuyfUWaLy1GFPU+1cfY6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OM59q6tbUeSUGckYOKinJtWYSVnoZrMswII4rdsNPijjEm/LnsDVFdFvIxuVgVbuR0+lV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IDg5wK6o6GRpX17awy/Z5W5/lmofNjUDLAA9PpXKakLuSEXT/eJ61LZ31o6JbzMS4p8+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vI0OFYMT79Ks288ol+bBXrkVU+xWynzSclh+FWLF4YmKycKORWikZuKJ5rxGk+UEDoc1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LV2yf4Q3SkvrphMWtV3bjn6Vkz3BUbpDjsR6k07iUTF1RtQkljuopzGBwec1Um8UajbR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x1rL1qa7ml8oNsiUdBxg15f4n8SLZ2zRwNueMEO3p6/hVqLKJfEnxHZWms0XyXQkNLg4X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g+KWo6hrTaB4Kim1HVrsBROnz7W6ZAxgAdyawda17xN8UPEh8D+BYd0MsmLu7LZVAfvZ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/gf9njQ10nSY0v8AxFMgaS5ADSBjweewrqpwd7RV2ZzaWrOa074H6VZxr4u+OesvdTgm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/Ceck59OKmvfjt4N8JqNO8BeH7eC1QfI6xLn0HPXP414BquveJviTrBl1K4aY/OyoT/q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qheeFb23tJZ8Yis+JMdcnpx1x716NPBLeepzSrPod/rX7QPxE1SXzra+azXooi549CKw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0uo9auAMZ3bec/yqv4CtrKSO9a5gSdoo/l8wZx3HHqa3ZpooNGuZNSCLHJETHGF5yeh4r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PLub2h/tSfEzSGQalMuoRrjd5gByvf8AGvd9K+Nvwm+LFt/Yvj3TFtjKNnmSqqDkYJDA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pLa/qMdjDIsIY8l+ma0vEmkJol++mK4dlUMzdBk9DWNXB05L3VZjVV9T6v8AGPwI8T/D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qU0mmqUnNms7OrL/ABYHQivqz9nj9ojTfidp7aTrBa11i0PlSxzDad68HGOoP518KfAj4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Lw94im+0aHdKUxIWYpIxAGCc4GO3avbvjh8IrrQbyx+PXwut2aSMo91FbvtSRGPLFQQM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lT5M1+JaH//V+L3tGt7mS1l4MTEc9zXX+GrrXIYzBpzscZKqecZ/lWJq3mT6tcSEAqJC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D4CvbGKb7PK4WbawXPGTxjn1ruij7GtJuldo891y/vr6+YaqpEsR2k4rBkTbkckdQRyea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zvLF/pKjIkHQ49favJgjqMHgg9R6H0qgw87wVkeofBy8FtrXlAf6zOT/AEr7SiGYVyck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LdNYeKLZlIXe3foTX3hZzM0Sk9xk46US1R8xncLVubuWtoBqPHGKm6nPT/CmNnBNJI8U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cV7P4dkWTTIyo6cfkK8bcfLxXq/hGYSabjg7W5+tQaR3Ogk4qEOAauSbSKoSqUGRQaFn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5IqvBIOh61Zm4jyO1BKuUpFR+R1qs0I55NSI+8kVaCZXtQPmOG1OExXqt6gEV00cYaEE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GNkkx1OPwrXsGBtl75FBd9Loxin70gd+9WHVgOnSrckCiQuB1p4XOAfypWFdmeAetSKQ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wnFMQ0YPFSIBjninCIqaeARQAnHYYpdqY6ZowetGT0oARoh6dKkCJuO4DGKUGlQAnmga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q496r3yWclq53RhgODkZqObQbKac3Dbsk5PNTN4fsPLOEJIHUmktAZymnXZhnHzcfWvW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ubYVJYMDyPTHpXiEsH2a6liPAU4A7V3miXiwSRtgZAAB+te9gpx5eWSOOo2mfo54M8XW2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yi7iUKxbjeB0P19a73z4tpcsMDvmvifw94gYAKrZwR07iu3fxA4RlE5HHOCa56uUUpTb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IaONz1Dx/wCKbCOwbT4ZA7OMsRyAP8a+RPF0sNyW+ZeldN4i1RZZFy7MQCRz0NeR6tKz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2PDQo01Tg7nJGpOdR1J7s4XUrWwnUi5AA6VhW3gLTdabyrJ2DjOFDYBq3qbLPv3Z5NS+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Ua1I8Vq+R5isQVP9K8yqnq0erGSNnRdL1DwGk8MwMkbkfKWyBkdqwbzV7W4eSR9q7ic8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v4Q8T227Q9TnmEgyA03Uj0NeP6t8KnsyIW+0/N0JbOfx71w3vqzTmRm6HosN5r8ck1y62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r61+C/w1fRV1PVPERgQxl3JmCgce9eHeANG0jRWks9dvVsA67VklIyuTgc074q/BXVdO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1FbvBFgARN65Xb8pBrKopOVr2MZ1WloeLfGW0+Hen3507wXfz6htAEskmGTJ5BQ9frXz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dcdhx+ddRqmga5o8my/0+5gXO3MkTr83pyKbZJqBdITC5V2Ck7CVAPrXQqaSPOu3K7Le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Zi8yRqQQu44A+lSx+cw6ktnvnJr778E/syWXiDwpbapFMJJpYt3zfKNxHT8K5W8/Zv1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NCVJCOoGH+h6GuGeKgtztovmWh8byb0Xc2Qem3HPFdR4dfQoLgT6rG8g25CBe/vX0Of2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4VAflLkZ+p6801/2d/EpUhruFCT12lqweOo/zG6gczp3jHwzZwCO1i8oE4wEAbNdNba9Y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VSb9n3xYjrm9hIHTEbYqRvhX8QrX91DLbFQMbgDn8iKn6xTfU15WaY1O1YbhKB9eKnXU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1wV/8KviVIxka8jPHIVcfpXAax8PfipDdeVDLlCgIKqSxP8AICnGcZbMR9Bx3tq/Hmru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X65r5fi8MfEuzlA1UzRwj+6CM4/CuntNQ1DTvmKSnHdgx/mKt+oHu+B1ODSGSPaY3IIP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jW5UYkGPxxWhF4uViHIAx71DeoHS3/gLwhqoZrvTYWkfJZ8fNk9cHqKu+H/C+meGbd7XT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z2rCTxpG2FVQSe+cVt2OuTTA7oz39/xosUpM3duDg0hT2GBWSdbgRtrg5qT/AISDTh94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WaS8Ecen86RbQQDKDHvVdNb0ntOue+TU39vaZ/z2X86EgbK7zXtvKPLbHfOKv/2rqIAI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xYScq4Y+x71Gl/ayYQOoNOwJmp/ad+c5lbnrg1GbidjuaVj+NV1eMktuGB71LkMAQVP0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/wCySOWJIBIya5rwjK1zaTmdgw3nAPXBrprsb7aRSeqntXMeGFMLXMQwTkHp0q07C0sd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BSc9xmtm3jtoF2wwonuAKoZYcA5/kKtJyVJ/wreMyEktkbkUpwMHpWmtyyrw1YsY2kAnr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7KcrITC4um6sxP1NZslzuJA6fzp94vy/LnvWWmTg0VKg4pE8ihxhh16VQeLrirwBParE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a4JtXNEihZ+Wj5atFpoPNyxGBxXO6nazWs+4qwQ9G7c1es7Ke6hEgyAfWuarZK7LS1Ne6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+lc9NprNqMGkWy73dlXI5y79j9KmOkXUEolALDdzya6/wna/8VRaXF1HuRG3E995+7+v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ROE8X/DHU9KGqavDd28T2Fowd7jK/MwwqRYHJbOMV+QfxdZU8UHRYpo5I7IAuYzuUyMO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4P7Qvjb/AIRb4R69rl1amaSwPlqyH7t3cNtidsg8J1we1fkD4q+GGu2HgfSfE2o2Mtzq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rgxf2W7FI3Q9Ucy53LnlcYrvwU5OLcjCsrbHzRqcgtrMGIgFjgfj3rimjfGJDnAznPr1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AuQuTx159axJTsPle3Xscdq9KOhyJGQ64ADHPcn1/GqUka8bl3BPmAPJzWo2OC4ALdj2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v3jw3Hv6f4VoHKzOkYYyuTzjHrWQ7bySx4Trx0P/ANatC4O1WYepPfhiOPwrJjywDZxg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5q0tAsX4WDsFYjLj6jB9fetKI4bMRII79sDg8VUt1O3eQFx3/AMKfO5Yb4iQvAA9Pf60m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UYvtynPGB3I9c9qm02JGldgCChOfXB61nqSWESNgnhAD6Gum08MpBC5jbA6Y6H9cmsZm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F5J1CjcTg47f/rrpdVu5NNsjnh5OFz/e9/8ACmaNaSrIJiDs5PoK53xPfyS3Jt4wpih+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P36lj2KfuUzW8D6ampa5FPcjzAsu9j1XjoPSvqNrZt3njkbThTxjjrXl3wn8PiDTYr6R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hU9B7+te56nGRDJEoILrtT3J4xXkY+reXKuh6uDpWhfuUdBtHXS0aXALsXIB+9n/AOt2q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M/gD61vpaLBZxQqcCJFUDHIwKEtsgFh24GOfxrzfaHoKmc48EMcUk0p4RSxI4wAK8O8Y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ysy3d+7yR/eYgfMMnvkYzXvniGBYtIvG2/NImwe7OceteW+JLFn+InhPTc5Fraz3BxwF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ow8ryucmIWtjjbm3H22/kzuJnbdn+EKo4Ga+ZPEqx3E58qPOxCpAGBkMa+ppI2a0nu5N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nDcdK+dfEcKebeQsCAsmOODzyADXtYOWp5GLi+Uy/DEBe1uYApJIA246A+9Z15FIZWTd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ul8Dw/6HcqpIPm4OPmOCM9/51z142+Riq7iHI544HcfSu9PU4ZL3R1jCqwDIG8MFJAHc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kib2+ULKwAzjv2rUhgk+zNKOQHQnHfnPWluF3xyEjgPkZ5IJraEjKcNDj9RiEZBXqP4u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8fIA55Fad86ywsAoyjZHb8qqCMeTHKSeBg5Pc81dzJqxSTDleOAxxk9601QtbRocABt+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onytI/VSc/wCNaVkpubYq3JRht7Z/z61AiK5Hm3SlSQCAuO5x3qCNmDhscgkYPUgf0rWu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8wJx9DmstFdpT2CM2CevFUmS0NjyszYJ3MRhj0I/xpYvkuN2BuLDtxj0Ap4URuDnG/BJ6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2RFdeAzAZ9j/AEqSjWwrLG68rvLfNztBGOPxqGFCJ8MSV3DgdsdeasW8QMMcRbjJGR7c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3XODmpkNI0rlQ0iMnpu9Rj3pV3sjFTyVK88c/wD1qkjwLVRjPzEY7k/4VYWNVOD26eg+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ShkwUZPmwepx1+oNX3kD20ZXJ2djhsHvzSTRPC7BiOAeD2HWqsSMwdGACgjryMnvUyGd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GCPeq1yPPhaSN9rxKG4HJGeB9P5VpWEcc8Bi28xqSSentWfHCzXYgb5fNQq319aho0Rc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wEHCqCPX1OfbvXSz3hg1C3v7faS+Dwe3pn3ri2yqtbud5UEA8Y9voPStKOaX7DGMD5WIJ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HQD1Hwbesut30bIH3o0qdgM9Qw7jFa11Z/Z4hf6M/lzjPmD0B9P/ANVebWmp3Wla1a6j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m8OhGGU/UV6fczQy/vLMbY503qVPAJ6j/PSuecXctMyL2/h1CPLE28jgCQfeBYd81zUr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3yF15xXSiCCU7pwY3YYAH3TjqR71zt7Z5dg3CAkHA5wO9aUlYioc9cacYHdlk8yJslOOi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ZcjjtjgVcliMIEbEvHuO3DHp7f4VVmhEROQQxXK44z7jHtXVFdziktSxNdWjBAznbHjl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i0eC8JB3YGMcf5JrHlV9yqsQZW/iBwD6g+/vUtvFJISrIEVgQFJ4471slcgvQyMpVpPm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+nNWoGyCHkw56dsnuufaqkVsqFdoIJzgZ496s+U4cRqyoD3Bzgdfz96uMdSZGmlkXi3R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7dehqX7E0MaDyhGAME7sFhVY3qWiiKKYscZJPT8/WqV3ZDUx507PJz0V8A46dMc1skSP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SNj2Cn5h6jNULXWYbmRF2KZMYUZ3ED2P9aqmyhKSeVbIWQ/Kw4Zvc+9Y7WU0JaeIbJc53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AHoDwaJ9k82W9mik+8YyuMN3waqhtPSy+zaW8rFzu3sORk8/WotOvzdFLPU0iEvAjBAZ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dxGscpikzCvUPbKCvvnPSkBLE/mvBb2z/wCkpIvzp1DgjB9jX2roeo+KX0jfczyyMFjIb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a+HbPak63lvfMIYX38rsdivJO4c5r9XPhVHo194Nsr2yKTQvbptkxkOGO4jnuDxXPULb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ZEuZMdQCSPyJ71jyy+ITmN5JcgknkkkexBr7Vl0jw9cxBfJC9sgDcPzrnG8HeGjI4dH8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zQcyPjKea7J+aR8g/wARJPvVYeamJI2bI75wR9favrTUfhho0iN9nnePcTwQOSfQ1xVz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ZUI2gMBkE9wRTuCZ5P4JuJj4o07zW34mJBFfocF/dxE/3F5/CvkTR/h1qVhq9reLDxDM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V9bI+6KIHsoyKxkrsZIxABGen4iqEmeCTn1q07ZHryTVNlc9SMUuVgU3QHOAM9ST1NMM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dWPByfu+gqQ45B9KFoBjfZ1UYTpjP408WwZTsOOOfyqzIoBLdKjHqeg64707gfHHi7Tn/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9QMHHNcWunMGzkqGzgH07/SvXfEmDr1zxkg7R+vT6VzrQwNnenIHauyMdDGUzjbOzENx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+2eTX0Xaa3piwIZXVMKOSRjHr9a8WurQRQSzrwUUkGvK28QypMyTAvliAckY9cVnNWLh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Uf68ZxjGOtZr+MfD8R3PPnjAB6/mK+WVunm2kFk74zknH86nhtLi4xHCrOxyeOv1/Cs7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fHXh19peRW2jgcjr71Vfxd4cnyPKz6MUzg14HDYzRTBp45EwOrDrXaaXJYDaJACwzyRg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S61HTJAGgjG49Dj9cVg3EMU3zR8DnIPOK0YptPblSuTxzyB7VZxGw2qVyTxipB36HC3X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wB4JA59ee1YV54P0+ZCWiCHHJX1+levw2cVyDhslTjAqY6eqhhsHHB4oBnz3N4LRYmYn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8L3UTnEgKjkDHX8K+jZtMjmcsw47DHpVWXRICS7rg+3FNMOY+YprDUkYoYA4U/ewMH86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c2oUtySozjP0r6s/sK0cfPEhHXkZOazbnwpaMGZQuT2xjH09afMO76Hx9PoFg5YKJIhu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HQn/AB63TFjjqBj8q+qp/A5MhaCFChHO/t9OK52++Hlvks0TKcclMY49KOYpXPm7+x9S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9/pn6ZrKv7ecZins1Y+3P619A3Hg3YcR79uPQ8e9c/feGLsNuUkdPlZe3rSujSnUkj53u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4yD7+gqeHS1IV/PKEHOxhzn65wBXtUmiXqj95EjY6bhkfrzWRcaLbtnzrXaV6EDGfXGK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njDVoExGwkZBhcn/AANSJrmpWxVL2NoyT/yz6fjXTS6BbBS9tM6N2yPuk/zqu2j3sko2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Kv0D6xfcoxeJYVcMzMrYwCcnH/166G38SW2xg8wZuCVPoe1Yc1heRM3n2W8ZzuQA4rFu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kTk84GDz9ewpXFz03uj1K31i0mQdMkfw9v8AGnarZWGtWDWszMofGSnXivKzbRRgNBPs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b3uqW8ZENyJgBxkms0P2UHsz0+ysIre0jtomykQwB7Ad6lMHTjknjHTFeXx+KNRt32zR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3+la9r4ygfKzpLCcnHGentVJmboXdos7cw7sL3HoKsw6c8p+RdyngE8DFcvb+JrKRSFu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SR64pIdXVl3AcEAfjzT5kQ6EkatvoRYncuMdAP51rQ6PEqIpUqFzx3P41nw+Itu3zF+b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xeI7JUKHhuduR1pcyI5Jdjwn4wWa20ADDhiAM8hT/SvVvhZpxj8KW+/aXkxyOuAOOK8t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nmCQBfLD7w+cDj27iu58BWniDS/s9lLLGycM6Z5ycDj06dKOg56RPXWt1AAYdPUU8Wa5y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9n3Hc+ADyckZ561Hc31haJlpgMevWs2tTPmRClkmwbuvp2/OneXBENpwOf8AIrOu/EFg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B3ZxXNT69Fgyo/Xkkc4xSsxM6W9mQQsGwAMn0Fet/slHzPH97NH826ILx7HkV8u6nq5n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9cewr6m/Y0fy/F89owLGWMSB8HHXpnpmsavwsa2P1Z2nauPQfWlCZ61oFPlz3qMJkZzm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qwkQpwXBqwoFNICDaM4pdp7dKtiPtUgXAximkTe+xQ8lutAhyM9TWhj60Y4qrC1KAgyM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PvWuBUgUE8/SgRy95okWo201tJ8okUjPp9a+CvEn7GGsax4i1DU7PU1W2uZWkVDGMjd1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AY6ZGM1XjHk5APXvQUpNH5uWX7FGp2zGMa46o3VVAwD7A8VsWf7HeqWasjeIbryz/CFX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JKpkJIP50gTAGG4x0oHzs/PfUv2QrTQNGm8RrqM0s9kfMVTyvHqK+ptAOkfDr4aWd1p8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PmeQjrgdBXe+PH8nwRq8h5C25bA4+6M4rxD4P2+o/Ee2sdZ1NTDpemqEgjzksRyD9M1a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8M/DT6RpUmr3YBu9RYSSEjkZ5zXoJ71bZ1CKgACjjH0rOnfsD1qCkw2hhzWVdNHHuU9c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3iMkrbVXkmvnT4j/ABTMVz/wj/hRftWpz/ujtPEe7u3p9Kh7jOP+NXxAd2HhTRZHN1do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b0P51xuj+Cl8LadAJ1R72QBpDjnLe9eieAvhedNnOv8AiV2u9SmJlLSDOD6AH07VJ4vG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Ye9RKVkdMLW0Ppr4RxebFCw/uqQfw5r2LVLYSOh6sma8p+D7WaWSPFLGSqgkbxu59q9d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XnK7YSOd2SK+cc+tW4lkY/PVgBMZNWFUDAArtijCWpQuVKKNg5NNt4M4Lg5qwxO/a479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0AdKqyH94BnGauMOOD3qqIt12rMePSgDH1WT95HE33geg7isfVwGtPLUHAGTWlrAZr8Y4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icadqqW5dSdmWjJ5I9q8+o7ydjqi7JXOk0i2hjgaUDLMcHPvXL61o8unh7u13MjNnaOc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M7CAKEdsHk9K6RdUsZHEErKQTgg9KwqQ0N4VEjkvDsqzpJKQcY5Hoa7e0sd5Q7cxseSa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VktSAsuWZfX6VpJrcQs28rggEHP9KmEVHcuTbeh0DxwNhI3BI7Z5rk/EnkCNY5G2sBkg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77ucnzSf73Fcp4wuZodSWGRgIimN3ofetaj0ujKG5U1aZ20T/RiSyEZwOcelcNBcuJEm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/AENadpqoiaW0dsR8/MT1qWf+x7mwa4WVfPTk7T97HasWnubqSWh0MuvwPGqxkA9/aorP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KH8OfSuJtkjYGaaQBScKvf2rpPDYRrmaNgPUHvj3raCfUmo10N5pVJBj+9iuL1HUorq4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Hqan8cXGoWcYXS2C5++wxkCvO9OaG1laSVz5jDPPOSa6EZIn8VaymmWjLNJtYr174r4T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ntvCnh6Uy6hqsoRdjEN8x46V7j8WvEotBc3Msn7qFWHJ4z2zXmf7NvhSLWdS1P4o+IcP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DK5JYZ9AK3UbK4N2PQY00P8AZs+HCwBEn8TarGWkOAZPNI5JPXC18Qarqupa7qMmr6k5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jPT616J458eR+PfHF1qd/IxsxMYbYLzhF4BH1Nd1daBY2WkxXtjDGzqhZcL8zDH869XD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Wd2eKeGZ0tNXjlmzFgMMH5cA10s+uR/2Vq4WYNLMSEB5LZ4qt408n7Hps6oqTSKzuAMEk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AHHX730PpXWmY8yNzw3r2oaO8iW+0mTGdwGT3PWtXxH4vvdXtFspFVSB1VQoP5daw4dS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qD2yfzqrNei4z5oUEDAOKYcyJ/Dzx2Wq29xKdsaN8xHpWvrk413XXMDAtJhFJ46cda5M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2jadfarqENvZ4WQkEyEj5R179aUgTLOr+EdR0mH7RMyOpYcIcnn/AD1r9Mf2KdWufit4T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dbCPZGGO4bCOM57V8A+NZpNP05dMV0dpANzA5YleTj0r3H9hX4vv8N/i3/ZF7Hut9fT7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XJi4c1Jlwk07H//W+dfGfheHRDBcWpJEmSVPJY57VyunW88tzHHCSkrMNvrz6V2HiLxI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J4OrL6H/ABrlbWd7K6juRg7WBxj0r0EfX0ubk9/c6jXvB2oWFiuoyuzE8vk+vPeuC2gt8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Jv/HV3e2v9nPErRY6kZ9q4dlBdiBtyePpQKm5298r6UzwaxaSqcBJACPr/OvuvSb6H7Fb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nivhA5guIpV4Mbg/XFfavgiWLUvD1tLKMsAPfFUldHiZ4vdjI70gY+TkEcUw5qcAcA00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BsYAAx613Xge5QLLBIwBPIBNcZLjBA9K1/CEQuNTZGOMACiwm5JXievbo8ZyOaryYZSO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BJ9qeLZQMc0rIalU6oyxlWz61ceRHiIz1GKbNDtzx9Kpgtvwag1uyNVw2M1dQ4GDzQIM8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EzH1YGWHA4I6VNpwxbKp6in6pGxtm2dQKp6NIWtznOQaHvY0WxoSLzmhV9adLxJt9hUo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A9KB1qwygjNQHrQAZpTjpTScUm4UALRTd1KDnpQAtPHSkC+tPAoAlQ8jHNWuq44GTVWP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HlWssYr6bgck59atabelQoJyT396i8TLs1B/fr71i2cpDbW7dK9PDuyRzyWp7FpmsMi/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Rr4ieVSsjFR9a8ls52XocmtJ7h+CCADXW43dzCSXU7C/1dSxG7p1OeK4q/1DzVbyzknq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UHHesd7pynXG6onJ7CjBXKly7HuayZ8MAAPc/Wr0p/HHX8az2Ix64rmkavTYignubFhLZ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HP06Vcl8S+IZsCa+lIUcYNZrHI2gVEeOO1Z8qGnciuZJbs77pmmY9d7ZrY0jXta0a8iv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Ksjl0AHQAEnH4VmBR3qZAM/L0qOVBY9M1D4seLtasH03UWgdJFIJ2Ann2YH8688tMwS7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rTo493tWnFEABx6Yx7VE0rWRNkmfpz8Brn7R4GgXPKNjHpxXo3iuJX0pi38DqwP414p+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SMKNrgenGK948Qor6ROGGcKD+RFeJGPNBp+ZvFv2LfqeW+WD7UzYxPqKtEZHFN2nNef7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W5SNuvYYqs9rGTygJ9cVrlajKDdmjkXQp1p23MCXT4SCwiHPqK56XSbYyFjEvHpxXfOq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7zApeyGsQ+pnR6DZTIC0S02bwrpkqbWhUg+qgj+VdHCPlGO9W9vGKn2T6MaxKZ5ZffC7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G9zGP6Vzt38DfCUy4jgEf+7xj6V7rszzRszTSqLqN4lHzRN+z7og3NDIVPXqcV6V8MPhF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1aMXII3oSfmHqPpXprxDaev41e8LjyNdjI4Eilf0q1zprmego1lNpHj/AMRf2dbR0n1n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kgI5OO4PQ4r5u1D4PeJnw9pMpBXODwQa/ULUU8ywuIzzuicY+or56FoUUDr71piKkqbS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j4dm+EvjSFCfkc+h71ky/Dnx3GuWtV9cZ/8ArV96m3yfu7sd6jNtuPC1gsZUXQrngfn1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WqlvQEg1nS6N4utz++tWQDj/ACa/Q6SwhOd8aE+pWsG90bTpesKk89QBVrGz6xGnDufB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d9mPUfpUPn+KYAdsMy46givuKz0LTWlKtbJnH92rz+FNEcbnt0yevHNP69beJVodz4JbV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MevJFVbfxTqNjJJtUI7feB61953HgXw9cxlHtwQfWvONY+A2i6neNcQkQq2OMZHH5VpD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9z5Rk8d6ysqJHnLkdDu4rrF8a6ggVXR2P04Ne82v7P8Ao9i/mpcbpE6Erkc9qsaj8JbP7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PvAAE4reGOpXs0EqfZnjlp465EkyN8oxg9f8K6OHx7ZMMOCO3zD/AArl7rw5DDcSQAn5D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MBtWXafpnFd8a0FqZOlJnZy+NtHf5ZW2Fhwafba/pEzbEnUn68mvL9T8M6i6H7KVYY6N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ts+fLPB+6pJP+RVOUXsxxhY+n4L6ydwokGT05robYQyOFVhk18zeG7fUZ9Vht7p5LYSu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19geGvhFrjRpqPnGVHAKkA8j8a4K9aFN+8zVJvRCW2jQ6gRE6F+h56cV29h4MTyVVUZF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D/wN9hleTVV8wxj5A3P517SLW3C7REgGMYwK5IVJ4iLcErfmaypqLsz44v8AwpHErtuA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aLjTvmtnKzR4KlflBYdD+FffPiHwfa6pFvtQkUw9R8rZ9a+YvHXw7nZ5WnlWJoYXuSXJ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a5knTqWmjbmvqfnz8V/Ex1zSJvA+sXskdqqvqV8zyHFzcRLmOH1y3SvkXxB8RvG1j4B1z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2LTX2TFpZ7KDTJTJHDA2QERmPzg9RXvfiXQdU8ReI54osym4uiHYDACKec+oA/KvlTxt/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pFM8aAnlVHGBXsUErnJOTe55hInh6Tw9qt5qE80etC6gFhbxRhop42J81mf+EqOcd6f8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8dWvw98N3MKazqQkFjBcOIkuHjXcyh2IAbaCcd6w58F3ZucnnsOnak0nWtQ8L63YeI9C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S6s7uI7ZILhPuup7Ee/UcV6KVzCTdtDU+J/wv8WfDHxhqHgLxPBbx6voDiG8itpRKgDq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14zfORKd5bavX2I/wr1Pxx478V+MrzW/EPiu/OqaxrU4nu7yUL5kkuAu4bQMAKAAoAAH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84YAcjnp/KrjHqLm0MmeQF1AxyN2cZP/AOo0WyO0iIuSc4Y+o+lQzguAvQscfj2+la1n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luuCK0C42eMx4i4CdyPbtmqdzgAKTliM9ePyq1M5aURk7gT82B19QazNR3LKrg/Ie3t2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nIklyQ2AqDr06+hrttNtzLtjJyqsMeuK4/SVAgIl+SSYgcYJ2Dpx0r1HSLJGIkZuOAAO+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s78PTuzpFK2dm0xO1dpHXn2rzGCCbUtTWJMFS4+93JNdl4k1GOKD7JHzIy/dP9fSsvwR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Gx8uRXz0HHvXmx92EpHoyjeaij668IWK6dp9pa+jHOPU1104Eur2trjI+aQ/RRXH6RfT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FgpGc4967zRbC5aZtT1BfLkYbI067UHOSfU96+arS95tn0NOGisXZQudpUnacgCnCDfw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MEDaOPereBlSOCBjjvXKdLRzXiG1eW1t7UH/AFt1Apz/AHQcsK8t8RRBfiwrR5AsdFGz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vXtQXz9Z0y2J2kGeUnrwigDP1rzHU2DfEnWzztttGgXjj5W3En6+9dVB2OHER6nGWcPn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xvThmNfNnikFvt0pjZQtyV3ew9vSvp+0hb/hHdOkY4VRgHnd8zHH414P4zszD/bESgfu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1MDJqR5WLj7pzXw8jRbiUAk7pskHj+HisG6tVWaeCQA4dxuB9Sa2/h8cvcMSf3TI3Tru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oXoGCrjIB7EivUjL3mcDV4oq2yhbKaIgAbDID3IX/GsWcn7LFKB8ruuST2Paun8hltEB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RWBKhfSFkxkoVOF9atMykjKMCyzTqBwBkAcfj+Nc0y7A0c+VKnjjnHv612UD+fcsSPme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7Viavbbb+RXHyPypP0raDMnExhGVWXdyp+63bmtzRLYPDLgnKtjHb1zUCQLNbZTuhUr7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SUMCNyq2DxwOCfrRzIiyElQhhtAyDgE9CR2FZMiSJKCwPzknp6c9q6SSDftbowbOB/np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gUvg8Y4//XRzIOUx9pZHYKc444wee9JJH5lqgPVecjofQVoPFJFBHNziR+c+gqSFFaF9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OZBZEVuGS3SLDOwPp09gK0NoSS3aQYJXkdfzH8qoWaTSgqrEA4IIOTW9eRJsicdQBle5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u6RoSSSu7OfftVseZvG0Fwy49Se/PbikEUggVok3bXVmDdffPvmr9tE0mcLufBbaOx7n6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ErybiBggEHoCR6H2qOG1DyB0bhU5z2yev1FdDdxCW38zhtox/u1RttqM2VyvT6ZHWl0G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uSC64+mO9SXwRJUuEYg7gCPr/nin26DzcNxv4APbPSrLJsQGYBip28Dj249qVir6HNMV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PUn0I9u3pWhppeYzQFTKcZ7DBqvfRYkWcAAE4yRnn2HrUmkO8OoFXUbnXI5+9t/qaGnY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La9DYHlgMB+XNdNpd19kKBHLjJDRjoFb+ID+dchbXKy6KRsCtGW3Jzxtb/DtV64NzaSR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/XqvtWcoqxa0O0uXjMoZH+VskNyBn19qpHULq2kMUqK0bHkj5t2PeoLbUzexpMu1flYs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SSCVAFBTPGG7Y/lUpWIm9DLvhDMXEI8s/eOOBjtx6msKW6KLkttZvlAIJB9cHsK1bu1j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3PBP+NY7SIrEYyOSQedorqijmqENzZgzA5ID8hVOBx71Xe3SVpFDyccfK2Dk1tq8VzEk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8fyNVRD8+1QeM4x0H41vFGRnWtpIke13dwePvYqxIjRp+7jxJnrkscDt6VsrbyBR8pIb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omVFDITtPYjnI9a2iiGZS3ok2xsFQZ5RlwcfX1rSWzm5EKlVA6qeD+FZs01/bEyQRQzK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+lEN9qKby77Vz25UmhoRtRWLRReXKS0hYEsT0B96fIlrGoRo8uR9/sT06+lYIvfEDSYGy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tz6mrZh1qUpJcTJbqT9wDLAe/HakBSube1hlVpvMj5B/djI4PerF3drpuJh+8h4wN3J+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FM7M2dwIXk/UVC+nCaRIpnaXBwf3fTPagC/p19NqTZC+TFtIZCM5HY1+kP7PG8fCqxRS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E4FfnVA1vp0qxjbj7uDzt+nqa/RT9m5yfh7DB1YXEzDPHfoPoKyq7FPY9lENw5+vQCrq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7ZJz75NakewDdxycZJxVuJUPGPp6GsCTOFpOvzLmQDqpPStSC2LruUAhq0IY1AB4x79P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AHc9s0WCxXjtHyMHj09P5VfWNUXaTnjv2pQ8ROBIM46Z5q0sLED1NQ0VHYpkEdjyevY0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oPm596ZkY/zzU2KKJQ45H+TTTE+D9Pxq6w4P86YRwT0osBlNHuJUDk5NRSJsQk56E1pS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7gHypDgn5Dj600gZ8qeJQf7evVzgbhjbxyRWKq9AcHGcD2NbPiMg+ILsg5OV5x6Dofesn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OWW5Uu4/NtZY4hlypAGMnNeR2/hzUtUnZLaIEg5YEHjnBPFe2xkpMCASfz61Z0XQtZtd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QufM4AOfftWNboaU5M5HSvAHkIglcqQOpGT+HpXouk+H9MsmUhVZs8seproJLTW5V23I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bdaJqRX/AI+NueMrgYHriue5rJs35tNsJQVeNXXGM44rGn8N6JImQmGXjIO0j6Vmx6Jq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26Y/DNQzaVP8AMftshK+p70hJla78JaMiboZyj46s9YkuhyRJlbxWPqHzxU11ps8QzcS+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tuSzBjtHHPIoKImm1SxIZJEkzwQOMAep/lVd/FWoW7EzLgnAIHJq1LqWkRIPNVwB1I5w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vCREEkAnIJ6+tAE6+OY1G6UMrAnI29PpU48a2044hfcB/EcY9+Koy6nogB8zyQD7cVzV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iI27PXgj/CpbFY7L/hMLQHEkTDvgf1NV28a2Ts2yJie3zcnHY1xra5bQDE6K/wDdz3x3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hTn72MY4PpQmUtzs18Xox2ohBP8ACTk81bGuS3A/dwRnqRn71eWT31gpCrIS2OMCq39r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1H41RZ60bu8Y5aKMBuoxn8c1Sa2acneqhz0GAeP8K8uXxRqGAF3ufrwoz2/xrWj1LWmQ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656H8KxaGjq7nw3BKoabapP5/j6VraX4A0a8tjNLMu5ewwcfh3rxXVNW1aNx9qDxqrE/K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+FVtPrNnJcmRmHTaT07cH1pJDcjOv/hfZq++CVJA2cbhn9PWsCT4ZxXwDxx7Cn/LRQR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h1AwDZJyOvFXY7OBVKKpG3jkdP8A9VWZuTPl8fBubbvErIh54zz9c+tOPwahYYuGWZT1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69sFAx0PUk/5zVB7bnavRjx/9emnYEz55k+Cnhe5iEc0AB6hwcfoetfPvxD8A2XhjU/s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TkbB/Wv0CNmepwAOnoPwr5e+K9lHda+iyMAVDYHrmri23qN3R8mNb3NnuaN2xjkcbePX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TKmHh6he5I9D7V6lf+Hba5Aj2soXgdzn196fa+EorS0Edmjljzu54+npV36DjUaOMkit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cqOCT61EYrHaBbTtFuX5gBhT712h8PawEkLouMHHOc1RbQ9RhAWWBXIxkAHOPyo0L9q+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y2u0l28ru5AH0q6dR8Qxlna1EgPIIHBPv6U2XTV+bEDq7H7y56//AFqr/ZJ4CD5row/h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3NZPE8BT/TLeWFhjPHBx6elSaf4qs3uGAnaBuq8HBA9T1zWQ95ctiGRY2UA8sB39O9Ng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G6AoeefXNFug/aRelj1zSrDWvEQZtMf7QidWRsn6da6KH4X+Mr5cSRFMc/Ox5H51sfAm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PlYw27+Fs9vzr6eYyDglsDkHH+etefVruMmiGlfQ+Qm+DnjMSfcjUL1YHI5rVsPglrEj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fkGcD39a+oZVmbGwseOgFUyJi23Lbl6jHr/hWX1iT2FZHzhqfwMiadXbUJHgTnC/Kc/l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g0PxM2nxs7BVEgL8kc+3auHv2aNGUnk9yf1r139mvc3jW5YkttjUD2BqJTlLRhLRXPvl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m59qkI6DseajH50zATvUq5J4oUZqRRjtTQMlUevpUoHGaQYxUnarM7jNtGypB0pD6UAR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QigBwAI5qjKxDYx0q2WwKxZjI9xu3ZQdqALqgmo2cbtuOtSJIFALHBHrUYdSxLYHPWgD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H+HF9GmPMvB5C8ZGDwa674YaPb6D4A0aztohHm2R3wMfMRXlvx4ii1TSdO08vuV7uM4Hf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JFplrar96KFV2joNop30Lt7tjfaXn3qpO4jUyMQBjOScVzlzqPll5Gbb1x2rwv4o+Orr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vf5I1PbI6ihIIxLfxJ8Z6zqpHhjwiGM87bZZR/AvQn61t/D74Z2Xhy1i1G7hNzqD5keW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XE/s86dNPaz6zqUjXFxP8yl+TtY+tfUq3AMnkxDJ6EnoK1jRUtWOTtoc1dWt3cMDHETz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DfVfEUDLbbbaVsYdskYHtXtZk2sEBG4mtyw+aVQ2cnHFE8LFrcca8oao+II/hh428Ca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UPD5W8cA9DkkYr6p07xfrK2cIcJJIsah2HRmxz15qH4lFJ/EFlH1aO1bP0J4xXndrq2p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YUiLwydQfqfr2rxay9nUcYnZdVEpyPXovFWqz8YWPJ6gZq4+qaq3JlI78V5boGr6pJDO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FUY+WvTgqy20boMbgOvGM1Sk2tTOUUmdboWk6negX1xOWAPK5zXTzo0IIwMitPw7EItK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4BICRit6d+XUwluc8rkrhhg1TNw0dwuRwTir00ZU+tQCNHJycFRmqbJMTUVY3vm5wGA7d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JpPFUEtrvBCYcoenpmvqW4nc3rJuBC9fpXyX4p1HUr/xdfRxLu28LxwAO/wCNciWrOiWx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34Bz0zXdL4kt4oYVn4dR16c/WvO7RL2S0aK5bbMpJJHpWVPqaRxMp+dxlfxp8lyLtfCe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W4kfMOApwc4z3rpRJNcxPNbXWEHPHpXhvhXQtW1y+SOJAUyWJZsdK9Qms59NumtS3kNt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EVodVCba1PQ4vFNnbIsc0rDAG5gODjvXPeItV03UINyliN2Q2OoNcxGkk0/2aWVZYnBG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P7M0i1jh1S5RVbhSaysa2RymooyWUjLIZMDKjGPzrmtBvJi0kEkbsCScKCcfSvQIbCS7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74+6Qela9r4cm0G2F+yKM9fauuLSWplK9zybWdSlXUYYkMqxR8nAOMmvRNBe4VvtMTPh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tdEm05rmWCPzjESMrzn6V4xrGrarp+kz3NqAjK2Bu6D8KTkJJ9Tsdd1IuxSRctgDj3rzT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pWIST7oBPOf6CuUsPFmrS3Qm1B/MjH3wBivLPivrqNP9o06fBX55EBzhSMD2q6UHIp6H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uSx6LauS91dbPLU/e3cDHtX0l8VB/wAKk+BGm+FbRRHdajBEsj4wSZRk49/Wvj3wEZvF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VdRQEN16jn6D0r7V/wCCgtrcaTf+D9OmO2G5jmmVemfJAUEj8a7ow/exgzGUj8/rGwu7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OR0yO9d9a+PtX0kLbM+5lXAVgCAPp61Z8JW8U2koZcooctuB6gdifSvOtd2TeIrprQqY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AHNeskcJ1uoeIIvEs6rqUIR1yFKgLj6YxWHcaV5fz2T+bH6H7wNY53MM5w2D8w46VS/t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Q5xlhkEj29adiWi4zsJQjoyOPvBlPT6+taFpo+r6gA+m2k90uduYkLY7cmvvP4deHNE0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6dbtHMFkLTLk5PG45qtefEu20vSPtHhW1s5IIVLNGsaocY9u9CbaJPkq3+E/jq9gaZLK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Dj1/+tXY6D8FPFzBXiu4EuFHIQNgE+h6H61pXX7SWtTkrbW0B3HkvGFK/Q1wOp/GLxjf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bAKcBR+WOBU+8y7Hod/8C9eBebVdbt0cKTtC7nI/MivPfhPpckXxk0C2t28xkvCM+yjr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v4LNr281VplkQsVY8k+g9RXb/smeF28afGuG8dP3Wnb7xiSVABOAOOv0rGu7U3cpLU//1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ataWn2tkUxBQcr3rncuOCOn58177e63Y3GlfZ7NQwdSQB/M141MrNMz7QnPTp+Vejyn1N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Hr2e0a9t1JVRlt3B461k7HQFCcH0Pava9AvrGfR2tbwb8qQwP3h9K8y1ewggun+zOWj3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WEa7cmmcpIh5Yjp375r62+EdyJ9BRepCjIHavl+WMLw3G78a97+DN6FimtGONvA9Pemk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QnXnHalwRUoTKD2oKdqhnynMVHGc5/GtHwq/2fWowDwxqmy9eKggla0vYrhRgRsCcd6C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5qLBzXGRfETw0oCT3AVhgEEcg1op428LSDKXiGk0as6CRNy1lSJtbcKrnxXoL/dvExRF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we5OKhwbK5kXInJ+XB5qxjnis86po4PF1H+Bo/tnSsZF0mPc01F9Q5kWbmEtEy/7JrC0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ab63pGz5ruPn3rnrbW9Jju2UXC5Oe/BFEl1EnqdJJGdwbrUgPA9qiS9s7lcwzK/09akj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VCMNV09OKryDHNAEJWk296kxTsZGRQBHs3U0xY71YXjqKME0ANX0p1PxgU4LQBGM5qym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EBHNAmea+NISlxFKBgMME+9cZExDgZ/GvVPGtsTpQnQZ2Nk+uK8lQliGPGcc120X7pFj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tOST5c9PxrnIJFAX1FbIlWSPH863UyGjMuGLHnvWVM21/wCladwcE7R0OKybvLEZ/Spk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lPzGgkqcE5pTz9akCqcnNKBn86lKc0gXueM0CaGhAe+f61OgAGO9OC9O5qVUzz6dKTGW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EMuD1wRVGPPFakanjB69axnsTI+8v2b7hJLG5i6lFX8a+ltTi86xni/vIa+R/wBmy7C3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/EV9hMN6Mp7jFeOt2vM6aSvTaPItvyjNJtq/JEFZlP8ACxH5Goytcqiup5N7FQKaNmRy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8olIz3QgGsK7Vlkz7V1TKCKxb2ICjlZSkQWpO0VdCk9ajtY8AVoCM0gb0K1FWfKNL5Ro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QxTWLY/7WPzqURHFRWylL+B/Rx/OiUdCouzPXZ13QOvqpH514TtIO3+6SP1Ne9HlDXiV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I3860xMb2O/Fu00yntX0oCjtin7TS7TmuLkRzqfQryRhuOB+FZV1AgTkZPuOtbrqazbl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OdpmRa22G54Fan2dMdKr24+bBrVA4o5EUptGcbYZ4GKcLXI6Zq+c0gFLlQpVDPe2I4rG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g11R2kYIrG1NVELH2qZx10Lp1Xc+UNUgI1GcsPvNmqPkrtJx/wDXrq9ZjBu5CSM5OKyx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0md3MzDe3THcGq4suPlI/rW/JAgyVqNIxuwaJRFzGOmnszq7AHacg+hHQj6V7P4d+Ifj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RxKAN45x9a86VR9K07MbTkcZxXPVoRmrsObXQ+rfBnjbWr28iF66vG2A6/1z7da99Vgy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/gy7S3VXz908H8a950nxU3k7GIIUcA9f/wBVPDU40otLYU8Ty6yPSB0rxn473Vvp/wAN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hECHbkszsAF9s+tdRf8AjBrWPesakehPJ+lfPfjnx5pWoeLPD8upENYWTyT6jGx3RKyA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VaceVbkwxcW9EzxHQfhho8enap4ttphLcW+hzSPD95bW6KNkv6HAyB71+L3jS9NyJbuN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JKqP9nPOCRmv0u+IfxPuNL+Dfjm00GZ7Vde1YpZrGfJmW3lbLBGHQBR8wzyK/M3xVqkl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kj6LjCxjAAx09zWuBpzV3I0m02eUTyBGxjIHWsi9dFViMep46+ladwpUgfxYJJ65zWJc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6ivWWxBhzjzRg/fH8XYD0rKuwIk2qQOw9/XP9K1h3xx3zjrWPdMC2T1UYJ78c/jTAyyW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Hqfetzd5VoSoIOAxHds1l6fbG4vo1cnbuGSPQ1vaw8Vk5jI5LFR6ED09KqIPuc6i/vzOD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+tZ06vPMSpDcnJ7fStvzEWFjwOO3XJrGgwitIOC3PpyeBn1pN2Y49za06KGW4jXaFWMc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q2TuLR1CgSBOcevrXC+GbNplVnAYnO3PtXqdhp5xjZk8Fznj6V5+Lq9D0MLFnn2rWxTU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I/Ml3HkFzwPpXsvw606SHarj/VAnAORh+APrXi9wy3fiu4uZUBCuY0+i+mK+ovAGlXfl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q4PKoi55H1rzMXPlp2PQw8Oadz1y1RI/sy42nBA5611tvGQMdVI/HPrWM1qqzROuQQw/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MYPX1r5qq7s+jpLQzkhDXT89QD09Kc8JBOxc4+6O9WYY3Wd2IzlQBge9W3QFc5ycnLYx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MIPiGIBQStq5HcgsecV5TfxKvjvxVM2DjRrU5APBBYGvX4Nsuu3UgGPJtYwPYsSa8t1I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ptFjb2ON3X3rekctbY514d3hvT24DNsJz/dBrwnx9bNNqHiuNRuCQQTqAcYBXBxX0SLZ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BbAnPIJIrxjxVYxzalrvA33OijPbmIkY/CvTwbtO552JXuHinw2lEOqzWThjvt94GOPl9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qoEfJuItw49Bg1zfgs+R4mtFyf3kZi69SwrtfHUYhvLXaOQrqeecA4r1m/3tjyoa0yiY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iCDHYhf6dq5W1S4j8O4MZOHCErjIIY84r1HSLBbvwzJvDB4MFT6Ac1wlsmX1DSDw0Z8x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qM9bCcTmpbRba6G0Md6qy45yR2ye5qpr1vKXjuQoClQpPp6k/wAq6C4G63jcAHYdpwTk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XenszBhInQnIzj2rdS1OeRg6UGczxlukYK57Hv8AXNaMHmxrlAAW2474FZ2myGK8jU85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s2uBDIW4KN97OARmmSkbNzaeVsReVYdR6/4VSvbKSSMbQcMoOQeR61uyl5YgrDG0A4HH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ElWUKfx/zmo5ikjmbhc6QEAwYXJ2dx2//XVWwbKsFz05xzxjpW9DaSyi4t8gMnBI7etQ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bBQ4OB0PqfYU732Fykdtb7E8s/KN30IzXRFVu7FsKAUHI9CKzWAJ3LtJbByeuR/jWjp+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ZJ/H1qHsHKNg/48jnAbcFBHqe3vT4UMTLIcfc5cdK0baFXsJwqZcFcn8f881ZSwM9u3zf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5qeZGnKYsu6S0IwMDHB6nn+tV4LcJIokx1A2+laNvFmMq+Q2MsOM8d6fdWxRYmTEeSDv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NGB5DwagiMvytJwR6Grt6D9mBY4wcH/PpWhqSR/aopVbbyDx61FdQ+dZGJctsYPhjg4q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rvRVx/FwduR1rmLQtFrEKSfcSYDPru7/AFrqWj/dsc4AUMAffoc1nyQfvlkCgkEEE8ci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ln8hGWLzW+XGcZHJ/E113nrDbRWwRXSaIBg3II9R6GuUnmaK/nL4XbICqt0II/xrVtmc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hT3pWYyJVXS7pfNO62fKAj+H03eo5rZLfPiMg/xBuCpP+FZ+rWY8tXSQEMcMh/zxVbSd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2Flhk5WRhgqQex9BQ9gYXTSCdB0bGTjkZz0qhd253I/y4YfeB4z6Y9a3ZYRtR15QZO7PJ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tGVwB824/wBK1iYy2OfVJYj0zGRnIPGTTG1ApIxVXUNgEden8q2mgVovJwuAc55Az6j0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/5W5JznNaRMWjSTVQy7dygrgdOv07fhWqL2ziAlaNd20nc3C++O9cqIo4n2ZK78j1Df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UG4YsCMjce3tiuiJDOiXUtDPBs2mZiAdpPHvgdqhGr20M4e3hESoMpvXgntxUVh9geNn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x9AKR1mS+CgEk8AMnJ9R6VQi6/iO4bKpFDIcBm3JjPsMfpVP/hIQ8SSXVvtaRSd4Oflz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pIPMt7ZYmIGBn8zmsT7KPLEM6qGTnGeAD6duKQFtdQgkjEsKOMcqQvb0Peqs1/dvblLV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KmixFsGeBZA/PJDdT9fSr66Mbdw8k6hNwG0jOe/FDYHN2qoL5XmEeyPMkjHPb1/wr9Ff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ZmtCYotxaMfxe5/+t6V+euo2onnS2sj1+8fb61+iPwPtDpvgSxJUqTKVZsjLKPp69656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1SQLM8gCuM9OfbNbUNrduozPhj6f1rOhnjmhV4iTkdB29KuROwQEZAGO/wDWsA5kaQs5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npTDbI+6X7R9Bu44rn/EN+LTSLi43lXVSV5x0615BpL63rkv23T5JJoDKInw2Qp6kY7E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bUrPHIko499x/Cu3B+RWwegye4NeSeGdOnFyolmIkQn92WOMf/Xr2HYSi7h25x2qJGkX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DKR0q2y4ye9RkA5GO2KLMZVxuHJz6UmOP1qfaOnTP64pGXHtSArMoBO786p3K4jf02mt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dqp3MZ8t8jA2HPpnFNAz5H8Qbjrt13G/PPHOKycMAM9+nv/8Aqrb8Qq39uXLYJ+fPH+yM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1d6OeZSnuGtoHnAyUBI7EH1zU/hT4i3uqyiyeF3kQffwMY6du9VNRifyJiuTkdBznjrj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o9fYtMYVk4DZxg55rOrFhA+qnfVpMNgAH1/lmomstUkGEcAd/WueXWrW3A8y/QgDJDvj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GjUvLeoPoS2a5nCVyuZGk2l6oCGkuY1A6YBqKPSpzJ81zj1Pufb1rEuPHXh5eHnJB6Ec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afOAbUFiR/Fx/wDrqbMHIvXulxbyktyzZxkD+lYF7oNq4ybqU4+98oHFW5NTikfzADntt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gBB5HPrQ0NTOci8K6RtZJZHl75zjGaoyeGtAsyWERZm/iLEHn0rsVTdwe9VbvT1uYTFI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kX7S5yn9jaSFG2Pft981lXen6Za3Ba3swd/XnhT6fjW/p2n30MkkE20hSfmHetNNKIcz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lUyE5HFiKEglrNNyD+4CBXL3+sQ2weI2SBj0OMY/D1r2L7MuAoAGeuetYV5omnzn99GS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UiU+54ZcSxzHcqKp6g5zxWZcX4h4OPp617bJ4X0cksYQB0worzfxtpel2Cw+XHhDkHHH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Wt9YkB2qUBI47DityDWrlmCyzqoGCDkYq7Y+CdIvLOO5i3NuUdWI4FV7n4eRMpeCdxt9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EqdAl5dLhuoJ5z2r6J+B0GnppFz9j2n5ivAJOM5zk9a+TJ/AOoJE0kMw6ZAPL59zX1b8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G4juiCHYYYHJYnr9MUCbuj2qSIF/3nQdCKqvCA306+la7KvT+fNRMmev1q3sQZn2FGHJ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rMKMKTg9a1VVwSSPp+NDkFS3pzkc9KgZznkbgN3DKe4/zxXy98SLVj4idmw+F3Z9j2r6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nHQ8V8u/EMv/AMJTNn+6FOR6+laUtxtnkjQFWYoCp64NV/7Yki/0dcADOfUV1FxGrQse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86lZftEmCOSdverq7DidD9tuGXBIxjj1py3U6uBuzgenIzXMm6kQeYpz8u33qaO+d0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4GPc1zrcZquyNlmALZ6dATVd4LW4Xy5kXHv3zVUaic4WHDjPHU1JHO7tvcY7nIyP/ANdM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8xFKkDC49P8APrVWXwsjDMM7KPQjgmtyC+Vvmhw3OOfatFZDKdyjAA71XO0Ups9T+COj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zM3BA79/rVv4meP/ABF4UvH/ALJYFAm7awyQe2O2K1vhgQ2nTEjjzD+BOO9ebfGeVUku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fpXDFKVV3NZbHmOpftEeK7Ro4Z7kLcuQ20cqAf8A69Xp/i146kj+2vdsRIN2E4GMe9fH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mbJDgAeig/qa+gXvIpNPgtvLClAAMfToR/Wuz2UF0Ii7bn0h8N/Fms+KbWeXVH8xgA+0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r7a/Zigkk8R6nOB92PA7c4r4J+DaldLnOMbi/wBQB0r9Av2XJMalrLNgbQGB78jFefNJ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2yJG2gN1Hep0GecHnrUUQJVWI6+tXEiz04ApxMWxoBz1qUUu2nBashsVaeKaBinqCTQI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og70siAdKAKxwi5Y4HXJ6VWgv7K4YpBPHKw7KwJqK/0+S/t5IUcoZFK5HYGvN/BPwtfw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JcPITtBJKgHrweKB6WPVXj3Dr9apvEF6frWm69qrOuBn0oEZkiFmx2rhvHvjK28E6JLq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yj/69ekhQeorO1fQdK16zNhq1ulxA3JVgD0oGrX1PGfAnii1+KmlSX+oaYkUME5jj3Ly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1G5QQR4iATGAAPSrdlo+m6DZiy0yFYYQchVGKhu8FM9+1BV0clrLn7Kze4GK+UvirO2o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70bmU98da+qNeciARjAyeB3x618g3Df218XbyVsMunW4QexI61UTRbH0z8N2h0Tw/NLF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cV7HbtBNBHeQ7h5yggHgj8K4D4d2WNHO0bzKfu46V39s0hn8iSJlCccjAP0rohsZz3Lc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q4/uk8+9VLzWdS0m5so7WDzoJXxK/wDEgp2oT3MMqCNCynuD0+tQzTkxjzCP/r1V9CLX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7k1yefSgsk1rAqjzBxxyfrXz98S/jvc+D9B8+28ldSmKqoJACsepxXqmoNPeX2pTpyXd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u/H6DUrzxBEssTlELMDtIAxwK8uMFUqe8d6i4wSPqH4OfHzXPEXiiPR9ZdJFu+UbHGV65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W9ltktZWiWKRWKr0YGvyN/Zz8NeJtT8aW9wltJHbJLnzpFOOOuK/ZHTLdYZISwBYMo9u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kOMro+gtEymlRA/e2j86fO+3PvT9PAj02LnHy9KrTsHat4fCjiktWZkwz1rnbq7SO4eJ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zhsdulc9NaSKktw2MBSc96JaK5SOcuQoaW7Q/MEP0xXzBq900WqzSBQHZ257n/61fSVz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Q5z0Ar5k8S3VnJqEjwupZAN2D1rnW5pV0Q+ddyi5T77YBA/wqnp3gs65qsWZ0jRmyUJx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uHneVTE3T2rNbW7vz2mspXQxH5GHGSPatORnIqiR9R2HhC30Ax/ZR82MZXpisPxH4Z+Y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k8jNeMWnxF8ROixyymTacAHg13LJqOvW0LyXSxu4BAOef6VzYiLsd+FqJ7kHh+3gOrzx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BFTa9B4evZVeQLKsTDBPPP8AWtCHwzd2cUk006EbSGKnBxXiet3LLYXLQzZkhc7QD6Go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+o9JbToNKWS0xtYDaB2HpgVm6x9o1OyaC0YI56Z6GvKPhXqt3eaaPtDt5SsQ27sc/nXo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TfthJ5PtWr35STy+dNV0+ZmuZ2DISuGORj6V514q8SSSQtEkiuqHkDkM3tXoer341+7l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Yx3rzGbwFfwP9ouZAyMc/L059u31q0wPJ5dYm+0HyEIMny4z29h61wvjy1vpNPSSGJkY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jH4fsbe7wI18xOQ2Otcv4+sFj08kR+ZuRifYjuM963pP3iXrofK/7M/hrxD4g/aP0my0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NxIsK7gsUZG52PQD3r7B/wCCoSXdvrngB2iZDDDdwyhj90tggHtyK+MPhD8ZdW+Av7Q1h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LNYX1uRnzrOd18wDOAG4GD2xX6Gf8FAdNh+LXw40j4o+HAJrfTpEuFXGWWKUBSPbHeul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Vp3aPye0W91mZRp1gWcyZIjHTHTNaN14cvtGiE94VIkJb5ezdx+ddD8N9OS21bz55FbM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8iuj+IF1DeQWsCKodGYvHGcDPrn3r1kc55grEKxbtjntzTdPsP7U1ey08bX86dVw3Tn0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Nei2lWHbu34BUgfjXe/AzQ08RfE/SLA7FDSKwLjONp549aUVqTPY+xv2iNXj8M/s8w+F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ZQwySW5bHvxX5w2Gp6nbQNCLhxHJwTnHA7Yr7M/bR1kS+K7DwbYMCmnZnnUN/EV+QYHH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ciW9rHvlfC49Sf0q57iprQAqD5jlm7dya6jw14Wn8SXbRbytsiEu445HYetYupaTqek7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uGT69K9Q8IeNdB0zTI7VrYeeQ25/f0BqJFnmF7bi2vJ7SN3dUdkGT6V+hH7HmjnwX4X1j4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Loruf+WSDqPrXxp4C8F33xI8Yx6ZZRlYJJ/9JZRwiNk5+tfRH7T3xIs/BvhKz+DfgqRP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uUAD+7xuYc15+KnzL2aNYI//0PMrLwrLPpxuIHIwDxnhq47UNLks5zC4wTycnp9K7nSt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bRhDWRr9yk4jmP3weRXsOKPepTfMc1Y21+LjZbqzl+gHT8afqGkX9sv2i5GcnBGeRW3p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SF8DBHQelWPEGpQahEqpHslXr/hSsi5VXzbHECOLyi2M+ld/8Kp1h1wwk7Q/GPrXEPGW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rpfBMhs9fhK5VSOPrn+tKO5OKjz0mj7HTleadtBFR2jrLErY57+1Tsp7UpR1PjGQMuOR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mr7KT1qpOhCkVNkNPU7qw+HHhXWLRb+8tv3kgBJBPpV1PhX4SQ7ktgT7k/410nhebzNK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fLcmlLc6Gecy/C3w05JWMofUEj+tZ6fDPQkchdy/8COa9WLZrOlBVwexqde4jz//AIV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EajPwv0djmWWUn1LGvTFkGMg0/OaAPLT8MNFIIDufqxFY8Pw80mG+WMs+0Hsxr1+a3Vm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pdqw7iplsVEksdIsNOt/Jt04HqcmpFT5sflV/YWTIz0qsuN4BqSg8vvVeROc1pYFVJl7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ke1TbRT9tAEIXFKFqwF4prIQpI5OKAGhc0/YQAa8b1P4n6jpt5NZrp0f7pyu8vnIHqOx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1GGRr6NbSWMZ2lshvcVHtI3saeyl2PT1U9TxUmMGvJLX4otdzm3jsOMkBiwBx64r1q1m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IucUc3YznFrdF7UFsrrw5fLIitKsLBeOc4r5lhYkYbgjgivpOS3ee2ljTPzKQcV85SxG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+ddeHd00YfaLcL8Ef5FadtMTkd6yE/TvVyNsEYroLsWrngbvSsZjuPNbsmHjPGRiubbI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lYZIvJx0pmD061dKgjIqHbt560xDNmetKAR1p44HvTypByfpVJAWbK3iuN3mSbdozn60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8UxF5DdKtqP/AK1Q0A6Pkj0961oSMr2rNjX5q0ohkgD14rKRLPqL9na9MfiNIAPvqwNf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HXBtfFNoQfvvg/Sv0NzxXjuyqSOjDPdHnF4pW5lB/vtVbGK1tUjAvpQO+D+YrOK1zM8p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TbDS7KRNisTisy9HSthk7VmXiHbn0oGQ2p7GtNRWZaqd1awXiswEpm45qQD1pu2gBM8V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Greziq06kDNO4HrkZ3Ip/vAGvJNRTbf3Cn/nq1erWTbrSFj3Rf5V51rMO3Up/cg/mK3r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4YyMHZnpS+Xip8CnBc1yuKOO66FZowRVG4hBjyetbG0VUuEARvpTUUG5z9sgL4rTEQqrC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QpI4p8pRU2dqcIvSrewingAVDQnZlExd6wdWUi3b8a6ogZrC1pAtqzVnJbMqmvePmHXF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ayQ20Z/nXQ66u69cHsTWAyc4FepD4UdzYblfhx17iozbuG/d/MP1pxT04poZkOR2q7AmK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K1bUjNVUuI5MLKAD61aXEZBHIFZvTRFHYWOpGBAi8YrudP8AELhVG4dcH6V5CtxnpWna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rnlRbWjLUjtPGPjSDTNPeUsX+QLgcHJ96+NvFPjO41SK7uIZCiruz24bg5x1JrqvjrrE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KVluZY0Az1xya+aLq6mSyu5iT5cZZCo/iKckinCi0veLhBPVnC/Fnxdbt4d0rS4GQFppp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PpXylq82+0eVzjLdOhyfSvRvHd19ouYVjYhVU5B5AJ5ryPWbtSI0YE5744FejRjaNjKf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SOeOP0rnroDLOflLEsR254H4V0kjkOQvJI71z92qh23gdm6Z6V1CMeVlgHyjOw4Gff8A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nAPI+vpWxMik9SQ2ST2BrDlPJXuRx3BH0qtB2ZvaFFGrpIx2ogyT39qyNYWaa5YS/KV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6Vr6QgMbMx2ttDYB5wP6Vmaj++kZhwGOcf40LcU9jImACFQ2Q3Q+n+NQyR+VbqFY5cgAd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/KwAQB1/z+lKIzcXUccSksFLMf8AZqJuzKpxutTu/BltKu1JBlAm4kdRzxXpEmLSzupH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DtXJ+ELOWI+Y3QqMeuM1ueO7+PTNHeB877keWMDqrnnn1ryMVrM9bDR9y5x3hbT1kt7a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4bhzln6e3FfbvgjTWjt548oY43G1v4icdPyr5T0TT3jfT4ZEJSIpCSOBnbnr619reDdMN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fNP48fpXlZhO1kergYXZeniVY1wpVuo7c+9bsar5Sn+EqD7nP8qR7cSgjG7OevSpoImE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V4Unqe7GKSIEhOcqScZ+lJKpCH261ppEeScHHPpSxwxsDv8AXHNJOw2rnFaSQ2vawGI+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X+NC1v4ymVMf6R4edceu1zzXqemw48UeIlwQf9EwfQbDk4rzr4mr9n8R6Lfp0exu7ZsD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pfFY462qK9vEfKt2HzKLeMKc47DtXjmrxO/iSOOUbftcc9qO4G5SR+Ne7JZNFYQh1KER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14340g2XSatEMmykSXHQDJwTnvmvQw7szirwvFnyxpStp2t2crnCx3aKT14D4Oa9P8fWb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ZsHsCRXCa9YSWl4l2rZEruwA67lbd0r0jxMXutOtLv7wmjIc+rMAcV7TSdSLPHp/A0aH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2yDlh7jO3pXLatZx23iKOSEBXu4fmGMZZOCPpW98OpY2uXi6l0OfRivb3NXvFFgI7+0uS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P6nrgVivdqtFpXjc8pmhz5sABBDbhk+p7fSsZ4WhSVWHY5B5yO1d7r1j9l1GWRFAjnw4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3Nb+dtkABOcHPf2rqi7s5akbHA2qE3ys/wAmCQvHcjpW4LSSOO68xQcqrgD9arvH5Wp7Q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1+o962Qyz2c8pxgpwQehz1NasyW5qAeckbjB3oOV71b06IGKcSDJRhj2Pp7VS0EM1nJF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dzz+Rrc0oJHeS2+Mmbcx9Dt9K5yjDW2VNVEYOFlYlh702KxgOqXlhLlkYHCg8kep+tbW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CVJw69ht7g1W1fFjqthqEC5W6t8E/wB5ge/0qovUDEkt1s0W3YlShYc8njoPfFaFnCTa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dyccUeKLKR7qC+jb5JHOQTgZwKtaLF9oS5sJMNvQOhH95e9N7AX7RFazkkXlSFOD97I4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DhWyfbFQaMy/ZigblQ2Qe5B45q5piGNpoly2GbJ6cnr+dYs1Rk39j9jktLpMlZTgnOCf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xOBtHmEKOvIP8q2tU05ptLjbG5933cZ6/wAq5u2uJY7f7I6sP3gI56Enop7UlJjdhstq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aO2O4/rVZhJ9lldVPy8fT8PSuq8ryptu/kncM9B+Pf3qpHAoLhl3GUkEnhT+FUpMhxRy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lnUZ2+x6msm+k+yIEK7weCn69e31rsFjEcTiNSVG4AY5wf8ACueu7Q3EDToA7dCrcE1r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zIFcHCSqjA555FW9PGYUjBAcEAjnDfSrWsQRpaWMQXBeFD+XBx7g1UdXiMEqDduO5gvb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luTKsQQkZwc9APf3qdrK0lt3t9jeZty2entzUtvd291ZO6ZM6P14y4/xHaqIZ47hQMld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bKMUlxZnyHG4fwhvQdT+FX4Z0mJ3E/KRuHOMVPc24uUZSgZwScDhgfX6VmJHIiBHYHj5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9BOFDRkAgZAHJwO9UlMrSqOGAAZu3Pr6Yq8kuyHZKTtY4Qjk0tqke47iMA/eJ9f51pEz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VF7g9T6EelMj8sSGNVO5vmLEb1x7A10MtvGxy9upbB56D8/8azFXy3UpEfkJ+QZbd71r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c29u6LcR3Dl+cRjOP04rcstRsGdvs8FxvbA/fHJX6ZqOLUIYVJm3xkr90qcg+9XYdUjv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ihCnHccYrUkguppvL8qOM4fIbbxhT2z2rPlEclt9lePYDxhG5x9T19627q4t4ghuZEgU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5JqDytNeDfFOrlhkODyfwoAyILOGyQLgR7uOeevQk9qpS2dw7YI+RRn5Sck/j2rfCacY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fT+VWLEC4kEECs5k4Ugj/PAqJDRk6Vpks+oKWU8KduzPBA6/hX6KeA203RfBVnbTMVYg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kn0rwTwz4DsUcNMMXa2yuwUngEjJI6BsV9KaZa+HjZxmVSx2BeTjtzXNOV9BuNzotP8W6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hIJzsGcehJ71uweK9LKbrRZJBwQMdf/1muSgl0C1IMEcZOdvPPA9MjFbVrqVkQ5gijVgd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yIwteu9T1WKSK3tmKyhlHBwFNO+Hem6v4YM0d1CnlTOJPmOOMfzovtclVzD5jBc4wDjJF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Iwe5cgngFzj6e1BVtLHt9jKLvVIXPlpyfuHB57V6+iYRVPIAAGa+U/CM8sfiG1tySclsk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6xAAVT6qpHbtUNDKbxjd0xULKCeM+9aLDdx2qPywT3qwKBQ8Fee1Bgdj3/KtBAq8YzSN19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NGQSO/Q1VnXdBIvHKEZ9K13QHqCe596z7wFEcr02mmogz5D15PM1i6I4/ed/Vf6Vium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W2C6zdBOnmE/iay2i3MGJ9M13JIwkiAxLMpjbnOenGOODXmumeGzda5Pppm8pnJZCO/f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nZ1xxzXnXiGO4g1BL2DKSryhzyMVnVYJaG5f/CnxOqh4pVlUYIDn5s+w9qy/+FZ+JFkJ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9a9W+H3xFi1DfpWvukU6gGKQ8bj6GvRLrWNPWF/9KjK99prDnkRqj51034e3azNLfkMe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9FS3fykQ46V1M+u2M7lROmAe5wcdvrVZbmy8wy/aV29wOgqXJsogSwCMPMwAOmKlEcdt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egFQX/iLTbNcKwYHnfnP+QK4bXtckvYlSGdBDuz8p/zmokB2y6tYsAEfdnj/APXVbUvE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0qgHgbjjJHpWBpbaJFYIbiUF26kkEe30qHW18I6vZNZTzIQD1BwVPsaSQ1uZukeMY7+/e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8HmuwXXLfBVQeB90jt7V59okvhrwzC9rF++DYw+MnGe9bsnijQlUmMAHjGFqZR1LuaL6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eMck59TWXNrT5z5blsjnrgU3/hKdH8ppFKFiSNu05rBvvF9mjLsi4xknGfwqWmgNG61u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TI9q8Z8U6lcanK5ZvkQnAIx1rptX8UzXMZjjjC4OeBzg+9cwii6jLXCFnznbjrjpQlcqJ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pK/2VOvmpn5D1Ye2a9bttSmmjRwAPM6D0zXE2l14XhsHiu7HZcBWw/J57VQs/F1laAQy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np3qrIV0d5PcXIbcOoOSO30r6M+FZJ0BmOB83AGevfNfHdx4y0x5Ps7SAsfmA6V9f/CK5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c7m7Dp3/ABpW1H0PTyxyfw+lBOOOufTtQF+XPUk0rL6549KoGhh5+ZjTHVSmeR/nrUgH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g9/WoaBIplAe3IGcn1/+vXyp47IbxRcDPygAeuDX1fkjcD2HcdR1r5F8YSNJ4jumU4bd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bknMuoxtPRuCO1czNpVu8jHvnsOAa6WU/ISOO2Pesohxzzkdh3p1mNM4/UlWxwvlhl55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m4OuCO2ODW1Lp9xcXIlcZQHlccYPpV99IgYHEYV+nHQ+wrn5izCklsoxk8M3QgcZ9KSO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M7QT1Nbg8OwzLslGB29vxqo3gu3y2xsbuSScn64o50KzOekv9LRXLDa7Hk5JNQf2taIA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9dW/geSTaPMIj6nC5Y/4VTm+HseCY5JN3rgHGffpmlzdy1E9w+Ds0V1oc88Tb1Mg6HkH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y6rc20nzrJGyg4z1PGBXqPwn0Z9E0JrWVy3zk56Z+tTeJvh0uuagb2Od40cYIIB5HNcc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+aNz4Q1fT/EKxPbv5BnBV9uAVJzwele0y6S4jXcGQ7VJOP0B9BX1dB8LYhEouLgyLnjg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3vwwuUkbZeYUE7RsGAp+veun63FoHFmP8L7drPRZlHVCRnvyc1+gn7KVsHj1a7dQQ7sM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H4fOhae1vLIZCTnoB/Lvmvt/9lKEQ+HdVlxjdMQD1PXn2rlvzTbRM9EfXSKzYAHA/Wra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XJ79/an3RnSIm3UE9s1okYNkm3PtSEEVBZvcuD9oGO4qefzljZrcBnHIBpiBeTUyLnmqV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12tntWmq4FADgMDgUhyaeBmlA9aAERQKc2ByOTTwPWql4ZFQeT170AIzgHaTTSeMAZqMK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XnBxQA1sYyeKYWQHaSM+3Ncr4rh16fRrmPRWAnMbbcnHavIvhLD4xXVLp/EbysiIVAc5B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PfJlLEqKyrhDtIHbPFdDFauV3HvzVO7tcdOKBHlviNZBAWZTlBnPavkz4eWN3q/irxRr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2Xj8q+1/FFtGug3jkAFInOevOOteV/s6aFazeE7/AFOSMBrm/l59cd6qJteyOp8GeIIN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A5AwvauyPjS3d8rbu30HP611EOgWDHc8YJz6VcOmWMZ2CFePaqVSxm3fU8/l8UtI+77E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WPc+ILnaxFoxwCeOcYr11NKtWGFUAnnBp8+mWsEDP5SnI5+UZIolUbVhp21sfJtvN4lk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mZhkEEZ6/WvN/ix4E1K+8K3WqT2IkaJfvMNuB9a+8NPs7QgBIVBB7DivO/jNdpD4fi8P2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SoOpGeeK5Yxs7o3WIvoeP/An4e+ILfwVp15EiRtLGJMbNrAn+Yr6D03wv4la8Tzbjait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4Z0qPQ9AsNNjUARQIG+oAroRjsKidJSd2T7WRNYXEqQJDO+4qMZq2XHWs/acU8M2AO47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mqt8uNNuCRjKEVI8wU4amX80I0qdt2eMcVFX4Ro8b1xzDo1zM5wQhwR3r5L1Se2WS4WE7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+n/iHdtbeGJGTgs2M+2K+Krcz/aJJ5G5ckVzQRdd6WLMV3OZ9gGyP1bv61rRSxn/AFXP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ZF8Ps7RgzDGGAya4ixlktsu0hIYfd9q6ThaOqjka1uUnlG+INk9iBXrNvrunC0hUyAHA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TzyTWglGGB4IH6VDbrOZESMH5j8oHY/41EoprUunJx2PfdT1O8u9Pe1j3MZV2k9eD7Vw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gsvLkZ8ghs4Geea9N0fSbkWlsZcFioJz1x7+tV9Vt9T0eczWpCo5544BrlW56Mdjj/Dnh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Uy7h94jue9ev6PEmqW8ljfhWMQGSRnOeteJ2N14jvNVnmuAFiDkjHFej6bcXbOWtySzD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NVsXJvCWnW80k0Ax6DbXOao32KD94O+BgZraaHXzuJdgCeCTXPXuma3qEhjcbUTnd059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m3hnAKEdfSuL8ZRT3dr9njxJntnGB616jbafIhkW7POTnPT2rzLWLiWPVGtlOE3AZ9j7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O/wCMPhWWFm1WKLq7h3Hf8K/RX9kb4geHPjF8Ebz4UeLXB1G2hlgEbsf30I+RXB9RkcV4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XECKZIZDuUem7qPpXxt4d8Q+Jfgz46t/FOiGQrHIVZFLKCjfeGOmQPXrXcrThZbmVSnr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rXwy1+50e+SVIo5ilrM3CyJ26e1efvmSXfITu757n3r9JNK1n4b/ALVXgqCK6eNNWgX7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dfwr408cfB/xr8Pb2SHVtPe7tE/1d9CNytj1H0rqoYlP3ZaM5ZRvqjI1HWH0bw3DYTFH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9x+FQfCS9utM8b22pWJXzYVLq2OMiuCv7lruQFmBZOAehH0HrW94L1ZdF1SS6ljLKFKA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zJ7HTfFaS51bXb/xHdk/aLuYbnLb8qowBn0rj/BO+HVjcCBZ1jAYK5wvpkfT0q54r121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0Uvvw5zyf6Vymmzahb3SnT0neQkKFiQuTnoMDPWqT0uwPQviCsVxFb3G0RXErcqD/AAj+V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74x1SLRtBt2eV3CtIVPloueSW6Agc17V4T+AnjTxPGmo+LwNCsBhmMzYlKnvg8Cu68X/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w+fDPgNUu9SKBWmBBBYjqxwSTXHVxcb8sNzeFLub3iXxR4Q/Zi8DvpmlNHd+JLqBneYkF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Sa+dvgD8LvEfxq8ZT+M/EkTyxPJ5m6YfLIwI6c9PSsb4Z/Cnxz8d/FQ8V+JI5F043B3y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M9FHTNfs18PfAmk+BtIh03S4EhWKML8oArglLvuauVtEf//R87tvDGtWl8FktpAjNuG5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xNpN8l7GkNpIwKZYKhwD9cV+in/CUeGXJBRVH+1GOakGv+E5hho4SB38oV0LME1sdka84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vTtl0z3UMkY6ZdDj+WK3b/w5Y31vLLDERKpBUqCG+g45r7//ALT8IyrtPklT1DRj+WKc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D67Bmn9eXYUsVNu9j8rpbO8id4XhlRs4IKsD+oqfTna1vYJGLJsYcsCOB3r9TGbwe4Pm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+oqB9K8DzD57TT2U99i044+PVGjx2lnE+f8AQrlZ7OJgc5RTx7itdm55r3NdL8KhAIYr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To/hwjBSEH6jFDxsW7niyo3d0eFA98/nUch3DBzzXux8PaE33Yo2HsRxSP4Y0GQYMS57c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M53wQ4awZMj5e1dgy96gtNIstO3CzAVX9DVtonHIORVrEwL5WQgZpsiB1K45HSpNrduK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DlZnqpBx6VPnAqUQOx4B9+KeLS4Y4CEY9aSqRYWIMAjHrXO6pBidXHY11H2O4zja35VH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tuByMdap1YhYoxP+7Ue1UpF+fdWuNPuIl2lCAOOagezkI+6ePaq9pHuVEiTBUVWugV5W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fp1oktZHXlGwPal7SIuUykBOM1OBVj7M6cbG/EUhRhyQaPaRKtYhAp+0OCM4qN5FX7wI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zUtOWwPQdPrT50Gp89eMrUW/iW8AXbna1cx5SMwboR7V2Pi+/s9X157mxYlSgU5HpWAIc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Z6NPYoWvnRXccsY6NggelfVHhSQy+H4G77mH4V8ylWWQSL94dB6Zr6I+Ht59t0BtwwY5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OutD1rw5DHcSFJBnK8ivmrxlYPYeKb63I2/PuH419I+HbhbfUF3EANxz0ryH4p6e7eLHm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RkZ/Cu/DTSlqeW4P2p5ioqfnHpVhrSdFGUOfoaf9kuQNxjbB6fKTXa5Jm3IxsUo24/Csq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5rRWCVWGVI46kYps6DoSd2PShNESiyinI29aUqMUm1lbDcVZ2Fl3AjFVdGZVANSgetOK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RUuwD1UflUoA6U3Yw5xxTxxg+lLQLMsRjGKuxAhgarRkY5xV2MDgk1El2Ja0PVvhheNb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cjv1Ar9MYjuRW9RX5Y+C7lrTWrSYdDIOa/ULS5hcadbTLzviVvzFeNWVqjNMK/fZzWsj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5FbXiBCLpHBwCmPyNc/k+orlla5wVVao0S7sUBx1qBvY0intUkE5YVQuSpUirDZxxVC4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cgNWmCOgrEhYh61UORmoAtCl4FQZ75oyadmBPxVecAqfpTt1QyZPNSwPS9Kbfp0B/wBg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49VU/pXU6A5fSofYEfka57xImL1H/vIP0NdE3emj0sT/AAU/Q5sJ704LinUVgeemhuMV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OQfKaAvqc7HxKFPXPNbCjCisk8XBHfdmtpeVFFyhtFSYFJgUMCM881g68f8AQ2B9K6Tj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Qn+EVjLY0pfEfNWsD/SC3qaxAoJzW7qn+sOezECskY6V6dNe6dtupEYxg4FZ0q4J9PatQ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ascTP+lTozAcZxTvJ74pD8lBRchYYx6VrW7fMM1ziy4bj8qtLO6jINZt2KifOPxr1Maj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/oZklkPYcAAfUda8u1Ly4tEv/tYZVt7aacsv8QkIGSO9dR41k+2+NryR2/1Y8sP3Unki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1Kacjb/Zs0Y9QAM5H1rTmT2OmKsj458TTrNfHaQVP3fdeleb6g+2UnI4+7noPY+9dLrV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tACkdAuK4vUJSs2zdnGPm9OO9b0zKS1MpiSxzyO+Pr29ay7ok7sZBGD6kitNWG0uoBPO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qiY2juemO/NdJm0UpYtuWXk4yMf54qjHbi8O7t37Cui8QSQxW1mka/vHhLyMP72eQfoO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lfMN3Qeg65oKLMFk8MbuRgqoH51j3wjCRHBAkLZwfTpXX3DBN6uRjgZx0x0rl54Q2wt2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5QgjLSKQPuHO36/0qS3iDa5HGAeTjIPqOn0resrQOct8uTzVWC1Ua15gwSvbp7ZrnnO9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G7VQWZlOFUAZPpXOfESdnvdLsEDOqyeadv8AtHHNdp4at5ZInXhMng55P49qzdR0KXVv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4LgDrwep9sV5M5e/qetBe7Y7Dw1aqbK0gZSbu9eScBh0KjGPwFfX1hAYraCJsEJGinHHU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a5YtINmwmJcDPBIH54r6Xt8ZK9BnH+FeNjm7nr4JaFhIevHTipfICnI4DcE+9XYo+h9e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OvSvKZ6iKQhKAlh/hzUQXBOetabx7osdOO/aqvlnPzdRz0pSGjj7WIQ+KNVYgjz4LYgn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z+Mlo32PRLuLKsl8YXbphZgAf5V6lPII/E6QjB860ZhnjlDzXIfFTTZ9S8KyeQfmtZUus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TTdpHHUV0BiV4tpUAKI1BPOcLyc+9eP+NNJ+12uoWUanLwER4ODuAz/OvaYFkl0mC9ib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Bn9a4PXIl+3TsF6bTjrgGuijJqRhVi+U+L7oyXnhs3MxzJbXRVsjJCsmP5it/S511Pwf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c9QVOP0FaWqWEUU/irQ4cKQYpkBGMfNziua8CSmfRb22Dg+TMSAfc88elfRLWKfY8Nrl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eJIYGJDJI6/Nzjd/9avUPiLYbYob5Bhc+U6+/ZvwrzvT2Sy8ZIG+9OrSR4HBbbxzXt2oR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oYyQEqw/vY/TBFc9b+ImjSnZRseK6hbPqCW7Kyn92QTjkY7CvNJXNtdm2lH3uBnqCDwa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0u5Xt32ehI6c+9cv4pgRkW9jj+ZCUdkHO31I9RXRS3OescLqlu8d6sqA7c/M3qT6VNpo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pGDE2OpIOQK0WnWa2QTAvgYXb3b159K5/TLo29xc3BG/y1G7164NdRxX1udh4aiEljKT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jA/CtOI/YtWgNyOmcgNt+Yjr9DXP6XdLG5SDO0gcn3PGauao0kl7FcH5VJ2Lnnbj1Pcm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FPHdQCVhnCgFMcAA44/rWNqTC40m0ZEHmWsjAHHQP7d+lSf62Hy5NxJHUHjH9KqxSySw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BBpcpSNCOP8AtTRblXcedblSOM8dSR71hWBFpq1qM/LIrIeq4B/pXQaLOsFzIk77FK7C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G1m3e01S3dzgsQwK9Ap54NJroWdToVgoiuJUPC3BX5u5PHFTRqltqF0oDMuSc4xg9qf4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UypIF6896fCxkubxmGW8wgD6HvWctHYqK6nV6dF9q0zzEG5UwQR35wffPtXnl3YTbbqW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2JPp/OvQ/B0Rm0+6ghJZoZCQ3Q5PP5VhxW8i3V8VB2syq4H948mslIuz3ObmlaIpO5PC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TbE8uSUjYzAn/dPNS6hp0EkN5AxAEY+UjnsCM+lNNo2paDNJ8vmRxZGevHSmpMfKVr+1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pHTnvj3rnSBFIQV2knqf0r0O0gd9Isb3qBGgb6dMfnWL410f+zYodTtc+ROqhgoJ2Oe+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4HI6qPNsbYf3eAfXnn9KuRxR/Zo5QoQopOcZDAjnNPPk3WkRxE4ljlCE9huyeauS6ZeG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O44JXvitE7Ecl9zipbZl3PaIU3EMqEZ5PWltrgXTYnfy5FHT3Fa0MqxsByjBQAre3GM+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pmjGx1IbeOjZ5IAre9zmnFpnQ7PNBRTjgEEc478Vlk/eEmAc43ds+o9M96hsL8i1AmHz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QXEPzQjJ5BHJ4q0jNlPB2KMDj+H+99PxqGRG3B1Afjtx16Dnv702Z2ibfuypGBkYIPua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Y5zg1cTMoXf2wD9yHUjlixyMjsO2a0LW7mWJZJCVcnPTP1/+tUkYGx4nGQQQQemabFBF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hNaR3M5xLSXeoyMPIgWZBwd4HAHPHellu728hMF1DLAh/wCWcfHHbpT7eGOwlebyWCuu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9q2raW1uIB5cbo2D1JH862MzhH0dDKv2aEbmOW8w4xnvzSLpVzb3BkTO1e4Py/SurmZ13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frVRoLi4UJMuDnIwcAY7n1oAyBHJPDJCi53jDADjPqPaux8GaXIddtfOHDOqjnGc8ADt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N90eMj+A5A9K9a+Dnh5dW8baG16ypbx3UcnzEjeFOcY9qiYbanr9jHeWmr7ZozCwbyXB+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JC8a7tuRz9Pf3r1vxBoYXVbu5aNBA0zfZ34ywB6e2K5e702FbYgx7iCGb3z0riFzJs5G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elddp8sTAlBtI5I/+vVKCxi8hSQepyD1Pp+VbulWCyNg55HP+FANo4vxFf29qWkPGCSS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GJI2xwgHPBJ4J969C8VeH45QQgbLZ49a4mz8GxZYuTz68AH/A0AppHU/D3xXcXnjOytmi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R7199opaNW28Mo/lXwl4E8Ki08ZadJGT8rHcW+lffIiwoGc7VUfpUtFqaM8xHqBx7UeWS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OSfzoKHAwv41QcyMlkYHjPXp6VGwxyOfp61qmMYOR079KrNFgkDqPyNAcyKJUj1BxwKy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CM1vvH8vTkccCsO6yEkxydppoTd0fI+qwZ1e6ONp8059M1SIH4E9O2a6HVEzq12PSZj9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BAJH0967kY3MeUCIFyCBzgevt7Vwusl5280A/T09q9GmtzNC0G4KzDGSM/Q1zkvhq8jU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P5VlVGpI8ylR4XEkeQw5DDrxVqzvrmeRop5Wwc/Nnp9a1vEFr/ZWxboKQ4zwf6VzSmGZ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yPrWKZdx1xKtqxRD5j5454B/xrPnv9SvX8mNmC5yOtTvahyzhSzE8/8A1qzVv5rGR4wv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4JlXUXvo4HhkLHHJHOfwrCsLuaaQx5KlT8wziuri1eJpFleMOgI3KRkHH9Kl1G50eeZZ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Dkn1oSGZCLK8gRQWYnIwf89Ksrp2ouOIpWweoGTmuy8Dww3OvRRNGrjBJyMg/wD169xe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jhRj+VYzqKI1BHzINN1IHLwOo6ZK5yPSr8Oi6lKQUtZuRkYGBj69q+hTDDu+4vHf/wCv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7j2rGVfyHyI8J/4R/VMgi3dWJP3uPrWRqHhfXfMhe3tSy/d5OMN6V9EH5CPl56/596a7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41DxD7DSSPE18H3Txq+0K5HQ9jUo8H6kB9wKegbcMfWvXH27QDgkHgkdf/1Um3OCchT0+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BL4EvLhMTlQD0Yevv3rKk+FMkzti4Xno2ORj3r25gBlc4z+RpozjjgdBj0FHtpAfP8Xw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74z1+Xjp3r6V8E6ivhDRY9JSEGNTuJznnpWQZGyNp+v4VG2WbPPGSKiVaVw0PQ38d7QW8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sK8+K62knlTWp57AZ4rk3JxuJ5HbHX6V5d4juZBqRIQlVHynH4YojUbY1Y+gl+MGiEfP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wNXo/iZ4Xc/MxReOSQetfJhuN7ZdAQD3GcE1E7rg5z7ir52Djc+wv+E+8Ky74vtqoSpx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Ibu0m1u5kt5VYMcnuOK4OSRA5Vcg+p61mz3JUt+8HJzye1axqdgVG/U7x7m3jAEjDnuK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fJ9fXFcAbtidu/PIAHbNRMI1JK5OOAM8jPXFKcubcFSselrrlgykxRtIoPIUfpTZtXVl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bgD1rz231CSHCxHaPQ9citH+378RsN24YJBzWfKV7NnTHV5vL8w2rBe5z09/pWfN4u2l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jrXNya/fBDGzht4Jww4A9veual1oJ8zgHJ5IHQD+tHKL2bPRG8aXfCeRgcEd+n4ioJfF1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45BHQ+1ebtr4kkZFRTnAyeuOuDU41dph5QjUPjr7Vmky1FH2L8MppbnQUmmId2csSD/P3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dK4H4UoB4at2ZcMfmIXpgADmvQZ0yd2OM9PSuKW7Ki9CszgqM8AdyP5e1U5yHAPUjOM8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wxyM9MVQkZWKgHkjBI6A1CRSRz144Xc2Me3vX2f+y8oTwfdjP+slY/TJNfGer23lLv35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l+11iDwhdSzwhoJJz5D5wfL9x65raluZ1dj66gVRGvpipzz71Bag+WoIxxVoj8q6DlIs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I2KavTJoAkTJOentV0BSBVZR0wOasRsQcHGfSgAIINOAz1qc4PH60gAGMUARD2oK5HPe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GNWOcmgDOkUryRgf561SN/aj/loOPTmtu4tkuIyhJUEYyKzo9FtI8jGc0AVlubZxvDBl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JGZoVXk8kDvVxLK3j+VEAHpVlIIouUQL+FUkDYu3BBrPu4ThiOhrWUEjkVFKgPB6VQuZ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v0Of+PeT9BXB/s3XCyfDrywMPHezqw/Hg16z4r0o3VjPAg+VoyuO/PFfPf7Pd8ui654h8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gzRq3BaM87gDWZo17uh9ZCbaoA6iltwz3HmyngjmonU4ye/SookfcSxO3sKhsmzN3y43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6iDDau0hyOmfrVi1QbuDxVHV5t+YcboxznPAxVjbKVlJDbWst7O4SKJS7sT0VRmvJfCEd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ydQNL08lbZTyCQcA1l+KtVu/GF+vgvwyWNsrg3twuQhH9wMP1r27wloA8L2EelW0WIVT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yudw8hckrWXcanLZD513Z6D6VdMoQYAy1U72OS6UEKM+ntSu+hMUupYtNUhu0+Q4Y9Qe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uIs4L+OfIh2rnk12kL7kCt1xzRd9SnZFSVJWJ68darXy7NMk4PLD9amvdQhsz85ycgYp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HAIPtWNZ+7YuKPmj44XEkPgo+ScMX6jjjpXyHZrexyJ1feQfw96+sfjlIV0GOByNjHJ+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qrDMvygDaTwSexrGlsVW1R3B0qaaxLSSFSOdnrWFLZC3QIo3bs8/0r1M2cM8EcsS/Pj5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0e+lucwRsUPy4A7+1bxONxZxMF0lsPIl553H2r2Xwv4fg1iK2vJF8uIkE8dh2ry268Lap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I/yluDj69K+oLOxGneHLG1gHz+WoOe+etTWnaOhthoXdpG8tn9kjWO1IMajj1HoKytYu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YnJXPIxWsxntNNLj53Vd2T29q8xjKm8e/ncoWbawY8DNcTZ6Rdt7WFHbcCAy5AP6Vdsb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QfSs7U7ryoh5Zyw9OhFbVlb21xaxtESokUE55Oe9APY25LtJYPOVgOMjP8qat+sqbN3z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sCQw8l+MnoKdDp9vp9uzvljg557+laGZ5xr9rHZh7hSWBbIz6mvLbvwydTl+1wtsVW3Z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1/C8Zzgng45rmLPTr9bl4nIjgVcc9T+FWti1seTeJPCV7qEEdxEP3aEKwxn8RmvnT4hf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ujSbjtOwfMpxxx0OO9ff8mhXkls8MRDKRznnIPtWKnhd4FPnR7QegxxWsJSWw+ZWPx0m0j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WNCnmt2hO4eTuQP2O7HtX1v8Pf24tPcr4f8AiRpjSwqoTzmIkIYcYbIr6w8QfC/SvEEB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5cn659a+UfFX7JSaxf8AmW4EYQnjaR19cYzXRKUJ/FuZSseqz3/7KfxLUXl5HbWUmePK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flWI/wAFv2erhmubTxHJHD1Ci6w2Pqev5V883X7GXjOKUixm8yLDFCpKkMOgPt6GnaX+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GaJcNjc7vgD/AHu9VZrSMtDPlie5t4H/AGXNGPnXerfbDAd37248zJXsQMZrFl/aQ+DP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6RbSMAWSd0Cgt9SC361Q0z/gnz4/v5Ek1zWkiBIMggAz+BNfQHgv/AIJ//DrSb0XGs79S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umalq+7uLRbHwV4g+NPxf+Mt8dG8OQ3BhncKI4lIUbuxI6j0NfRPwb/Ym1G8u4vEXxEl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7A/ByxPXHpX6YeGvgx4G8KwQxaNp8NvHDyAsYFd5PpkLJsjyq9gvAqXboKVS+xxXhXwn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+BYlAHGO4GOB2Fdi8SKpVep71B9kMZDHotPSTzC2f4cY/wAakyP/0vcmtz90c0i2jKeF6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bKpznBQ/4VUnmeIFoboN6ZU5Ncv1WT2Z6P1qPVF5rQkdCKotAwPJ4rkbjxR4gsLtFZ0l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T1r0cBJo0lVNodQwHpms6tCVO3MaU6insYQs9wJJNNexmlTYJGUdsVurbNngdadNEbaLc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0nJ2HJ8quZVtBcRNiRiy44yauZdT8rMD9TUIuZMZV4yPfrVW51KaFSSiORz1xmtfq0zNY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AjzZAPZqjF3e5/1z4+tc5pfiwXeoLp9/aGMykrG65Iz711jQL0GBWFWMoOzNYShNXSIl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9STU41PUz/y8Nk96hjgOeR3omTyVzGhfJ5GcVMOeWiY5ckVdos/2nqqj5blx+NOj13XE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8dKx/tit8rREY7g1q6T4y0TQpJBq9pJLCyjBVQTW8aNRvcxlOl2uKPFGuB8i5PHqKtp4z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hWDNqOk63NPe6IGWAucI42sD7ioNj5CsMY/WsJTnF2bN44elJczidgfGfiAKB54PuRmp0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QMR7Yrlo4vk3OOAKf9vsvK8pkYOP4ttXGVRkOjRTs0jq/wDhONcY/MRgdxTX8Z6hg+ZsJ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WEXLuUz3I4pkF/pt8WW2nR3XqM8/lQ3UjuT7Ci9kdf8A8JlqR6Ngexwak/4Sy/cfM7Ef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UuCOnNONWdx/VKfY6WTxdtOWSRs9fmqxH4ntpl5ikz/vVw5CZwSAKekkKKwLDgVqpzM/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PRnjJlecMOwOa8717VdLvIjHvmQ5z15p10iuNyEEE9BzXLXq/MA+FralVlzFrCwOe0oR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SN/X8a6mGHzZVQkfMcEn371xmgMF1+WNmYhg4BPr613BIikEo42nvXTOOpjJWdhuoacL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XPuK6DwZ4jvdAnmXy/tFu+GkXoVA9Ko3turKL1WG6QDINVtNP+kSIucuhGc1lLTVGa97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mpWK6naPmMfeHdSPWoV1vRJW3tKshPBJ614d4K1KfQtQeOXc1tMxDxE5AB712mvaOtpeC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51I7Z7VhKpJPQUcJFvVnob3WizrsJj2HrkDP4VQt7jT9OmwZI5IXPyk4yua8+jj2jjNV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u6VaxM+w5YOCe57AZdFcYYQEHn5gOc1C1loT8tHAdw6DpXnC2rlOSTj1okDRqArYyOay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2Z6GdK8Pt8pt4MfhUI0Hw+WytvF+B4rzwzzKcbiQaXe4PDHB680/rsh/UfM9Cbw74fJ3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FNAmBCWy49VNcBFPNvzG7H2ya07S9ZN25nU59cUfXZCeAfRnV/8ACG6Cv3YG47g0f8Ib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muKfVL8yECaTbnjnmnG/1FlP76T2NCx0l3J+ovudsPAWk5yCw78tkYp58CaXtyryfQVx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OTjuWOasDX9TyAJCAPen/aMu5Ly+T7HYweD7aEgo74HQDivp/wCHPxAi0fRY9G8RNK5t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H2Vsd19a+RoNfvyNm9vrWrFrmpQtsMhO71NQ8VfVmP1CcfeTPq3xD8UNLlu0Wyt5JUUH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ZfiPYP8A622kQfhXzDfa9eo2SRu/lVEeItTwMspH0rKeITZz/wBkSb529WfWX/CwdD/i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FoCtwZf++K+TP+Ej1BejA/UUDxHfnrj8BUe3iL+x59z64/4T/wAPtndKy59VpjeNvD8g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Sh4lu1J3KGz04xTv+EouVXKouO+apVodQ/sefc+rF8V6JuG24GM9cGteHxVobEKLpM/Wv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zjcmT6g4qRPErSHiPdz3P+FP2sCXlNTofZK6/ox/5e4uf9urK6tpbcrcxH/gYr4xHiGR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Klj8SgyKskIXP+0aTqLoS8qqH2Z/aen9p4/8AvoU1r+zYfLPGc+jCvj+TWz1CnI6fOajj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nkhqfPHuS8rqH314Q1G2ubSS1jkDSQOdy5zgN0P0qHxKf9KhOf4TXxto/jmfTJDdWE8t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9CO4q3qnxAur1jPPdTPNjG9iRgfQcVv7SHKo3Lnha0qappH03uX+8KcF3dMV8gr4suUO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Hja9TG29lH4nNQ3Duc/9nVz62KAdagYccV8vxeP9QXlL9+f71WV+I2qKMfbWP1xU80O5H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ToUuQ3q2PzrajQ7RgZxXzbJ46vmfzft24+g5xViP4lajGMC7U47sKXNHuP6nW7H0jsGK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k+KWqjjzY3x6irsXxS1HsIif9qj3X9oX1ar/ACnuzLWPrSk2Mo/2a8lb4r3qcTRRfnio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0LRRncMcGpko9y6eHq31RxurQndIRzhzWFjHWtWbUFv5GIK5c52ioPskrnKqTXbGrG1jr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ViDnFa7WV0uR5TflVRrW5yf3LjHtVe1h3D2b6FPpVOUnPNabW05GAjflVVrOdx0x6+tL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Fu+KiNwquuWAweKkmtpQ5Teqkf3jisTUENvBJJuViqO4we6gntXPUrq+htCkfNeoztqH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v1jUg8EDg0zx1J/ZmgX1vIAm1ZrVs89RgVD4NM0+pxXDnJfVAr7h1LEmnfHiaKHw9qpG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xuM/nmqhK8lE65RSifnpfyfv3cktwOO+B2rnLoO3zYwPboPWtfVWb7SwXaEII/wD11ikn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sc16sY2OOTKMpWO2LM2Mg49SRWbFGbiaONPmJIG0ckljgVf1FG2Rytwrgjgdh/nrWx4I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kRRXMIXHPIOfxHHNbIg5zXrB4r4WMjZaDcjehzWZAws5gCc7euenPU11PiKRdQ1i/vyC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xOeea4y9nZZmJAIIGMckgfyzQBG91JPPmVuSTx/Dg9Kkuptuzb6c54rHEitKOoYH5fTP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SMjAA7ii5UVdm9Y3SbFR/vZ6dDSLG5u96jlGHyg9ecnmuZtpJd6yKfkI69fxrbjuXjAb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z1I2OiHZn0dokaraMkS4DMCB3AYd66XRNLL+Ijq7j7luIIh6E/eP5V4Ro3jCWwSMSBm3D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h6V8Q1+0rEI/lXkkHNeVWpSvdHpU6iZ9A6baRx3glPyiKVcE98969etwifKDyDwTzXhO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IWUsCpbeMZPse9etaberdKwi6J+deLioO+qPZw010OwhbKe/Jq/F8/y/jWLayDaN3BBw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fufSvMmrM9GLui15XUHJFVHiIzn5h1FXywboeO9VpNqqT07fhU2KPPdUiMfivTpOgmhl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r2AutLu7fP8ArIJF6Z6im64ANU02dl4jdgT7EVuoBv29R/jW66HPI8v8BzJceD7VJDua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43+Fcz4it41up50UkOcEenFbvhaV7STVrDA2rdMVUdmyQ35iqWsZ/fegbgN9K6YrUxnqj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fi77Qf+Xy1ZZP7px0ryHw5cT6Z4g1TS41xHLhlzwfXFe4/EOwMtzZyI2GUsuR6ZzXk2qQ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u3w4c4/iPrX0FBpwR4VdWkzS1+5SK907U4zieFxyp+UAD07Gtq18Yz20f2eJiy79wYns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luLQhVDYzyeuR3/+tWVFbB4FQgkD5HCnBH50SszK5Pc65uvZ7naP3jbsoMAsOuPX3rnNU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AsTAkL3NdT/ZrQwr+7O1uFCjIC+uT3NYk2iiUmLBDDnDHn/9VXB2InFvY5ux1AyxrHwG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IowlreEr8xZQpzzgE9akksXhuigz+7YdBgH60ssZjtp8AYcpk9wcnv8A0rpOSUGS6DIP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Ocnk81uX7b4opEyyox6Hp9feud0VMXUi4PESnd6nPQ1vSIzRSbR8wIwOmSB+vFRIqC0N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ZDDBPPGT3qppsoiuDEOVOcnrk96fbrKbeOLB4POf4ge+KWSKOK6cr8nOM88fl61DdjT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narL0POQepHvUms3EM2lQyMf38G0bycfKvpSyooQkAk9Bk8fQVn36RypDFHlleIlcnoy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nge8Zp1uHBIlUqSvscgn3rp5kc30+0DbI5dccNnHOa8w8E6g1pMY5G3GOUEH1BPI+gr12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JkIAOcYx1rKp8ZUdjZ8CsqXV+i8hkDk9KR9iahqNsi53NG4DHgn1/CqXgW4VNa1CByP3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6VqRIp1OaOQAGckAk5zsbtXNfVm6+FFS4tBLczxxhQWTJ9yRWd4fKTwmBwBuhI+Xp8oI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6hIrABwoAIHX6Vy/hiGVZ0iiTMoZ098NnrTTuiup1GhWCy+Ao5p2DMokWLaeyknB+mK7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u8MS6JqROLm32xuODHIPuH6giuH8JFl0abQJyV8i4kUqBuAyc/qa938C6d5elFUUlYmLR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c9q5q0nHVGsIpnw7FDJbiSwlIeWC88piOjFGIP1H1r2zw/p0NyiCWPdJ5Q3cZAz/AJ4r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qancLq+uDtz02yEY/HtX074Cslura5utvEflRED2Ukj6811152gmY0Y80rHmXijwXamJ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kGvGsy2ty9tdxtIpPG4dcnjHpzX21qeiwm2EkZ27gvynoT6/Wvnzx14cmtXNxFjeeoUc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xFCyPD5Y1xKsR+USfLjkqT6+1Ntpo4pfLu8sF6EZA59a6gaZBe2U9zbSgyRKAyjjkdAR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woBkzkdMYPX616UZXPLkrG68EU52sm1QMqM5y3UGqEsPlMxAwNoOMd/b2qtaXU8U7RzH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Pyrf2F4V3EMrDGe4rWJkZsBwwXcenTr+lTlEVkLjKo2cjrUJiEMwY8DpkdDj1x3FSPH8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5/rWkdyZmmuq+VC5trX7RIgOEfOCPp3GPSj7ZNcQAmNYJj8xUfcHt7VWt7ZTIpbzAr9SW6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d4o8hD3frj/P41sYkEsVxJnyVJI7L83X39as20GqSAI0Rjwfmdj0I9vf8qY0lwgxbsIy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1ry9ZRF5yhR94jrz1AoA1/PeJHaVQ7rxtXoPxr6V/Z9ni/wCEhS4mj82OEbo0VPMbzG4Qb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+YGIEGwZ6Dk9xX0x+yjdW9z8SLLwhOjeZq8MpgdSQTJCN2wEcgsucHtUTTa0Im7K6Prv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NpV8yutuB8oGNrEZJ2/jwKxf9Ais5WvemMllOMYr1n4weGn0XxvLbiZp4Xs7WSGSQ/vX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9M968t1Lw/DqunPHbTFGxyue9cqhqZe0Vk0cfYXMNzG0kRyVJUZ6bT7e1dZosXluxZSQQO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tI8O6jpF6zSvlGOTgcexr1fSBGykhcOT1/nzTcbCc7q5yHiS2yrXCZHqQM8fjWPpkDvb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I9a9E1qWERNvTeenP8PqapabcWcsZEUCqo46YyaXKLmdiPwnZqPElm4UggsuO3I619bL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+VfOnh0xHXINiAEE4I/lX0xjCqAOgA/ACpaNKbuUtmOP504JwccZqUjnpmjGKLMoiMSn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7p6D9KuCo2QE8f/rp8ormeVA/GsfUbYCCVh/dPat6RMdf5Vn6j/x5Tf7p6+oosNM+RtTjB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5rNMAK5HGRnr61q6xIkepzGQ7RvJ/z24qj59ueQ2BgYrtRk2YOqwv/Z8235WKtjng4rlv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ttLllcRyI7Fc7ugr0C7jSW3fac5XtzmrXwm0D7d48it8Bm+zSvgHB49azqx0bJcramB8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ttTaRnjCqBuAzuc/0FfOdoQBtQ8E5zj0/qa/Rz9p7QvL+HikqRsMXLDPAr89YbVkkUkL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jFyjdhGrdDIZL0XAS3iZmI4Ueh7/AI1bvdL1CZN81sVYnHI6ge9eg+DbeK41QoygIVGR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vJD5ccS/Kp3H29PxpT0ZrCTPAD4f1AZMUBO3JIBFX7Dwl4h1AF4LcjZ/Cw/kRXuOhWMD2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Txjp3r03wxaxNYFuOWbkDr2xWbky7s+bfBWkXOn+JXS4wsiLgqeufSvbXBblsD61ianb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JnG4DvxW66MDjGB9ea5KjuaXKLxhgXbO0YHHFU2QKMEfNyOvBIrSdfl3cEk+v6VTYHnm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5R25NM8ogexwPUYq054ORnvUJYEZ7dahqwyJ+ACenv1x61BvIbaSSdvNTuMNg8dzjr/+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frzSAr7ATkjcew9KYRnBUZ7g9OlTtjA465GfWoyAe3TrQBWYZPIP5cUx1C9OPerDZwQT7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ADyQcd/zqZAQO2xem48YHtXl+tArcOGbOGyQDnHsfpXqDbTy3p17D6CvKNYYm4cbs5JO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LxGcZxye3WoJo0bjOe4AqUtw2OcelVJJ0UkA/NjGRWpZn3S8MMZx2J/XNYlxaLc5WTC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K2bhzggA/N0P0rKzkcc5Jz+HpVRNIFD+zoOHHDDgEngfhVZ7EDdKWcMMnAbjArRmcoA7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Q7EKdx69euf5VQGUYm2gAk9/epjAyBWHLHqD/nilkbBBBwMge+f8Ks5IT17YoAxb7zIo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tcfc5LMB3Pfp/wDqFdrqLr9nJYjHHUZJz3ribpl+YLyM9PT2/CgCjZ4Y+VGc7h1PGT1r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gg/KT0x3xWBaNuZ5F6Dj6Ct20cu4THIGelTJWA+9PhjH5PhK2mbP7wHGOuK7gSGZ224bG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JQeEdMQx7QIR29utb9kpZyZBkdBXnS3ugLSwq68oo28HHeubvreRMgjuSCo9a7BY9yFS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pQsmzlQR0J/rSHc4q6DPC0bYJCk89MYzX0d8BfilcWfgy40aK2DvZTfKx5yD6Yr561Ly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+teufCDT4LPwjdXcSqpubgngYJC9K0h3B6rU+wfB/wARZdfuxYXFu0Ugxk4+UfjXrLO3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ey9lvpJxGr8AdOlfQ0N5beUPNlGR3at4u6OaolfQss2OTgY71AJix+UggdeaoX93bPCy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onlzq7MSMYHvimSkbU08gA+cKM/55p0NzbmXInUkdRmobsweQysNxweCPSubt/sKyh/L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Hfx31vypcVHLeWwBzKoz+NY8M1jKu3ByB1IokEKbWSMtz82KCXuW01K0gY75D+ANacF9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tiuYuEinQlImRh696s2t1BbqFCuM8YH/ANegbR1qyKse4tjHWsu41zT4eGl+b0HWqtzf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7aQCe1eZf2bqd5cljC4zx9cUMcY3R6vbarb3GCoO1uh9603vIkG/bnoBmvNNHsNdivo1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pGNWG0qMZq4vQylvYihuhcgkRlAD3pJW4IAJIqwqoowvfrUbAdvypkmVcqrp8w6jHPav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gvxTa/Erw2D5lufLvEUZ3wk8447CvtNwGzx9R61z2qaZaX0b291EJUf+FhniszeL6GV4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0WDVtNnVg6/MgOWUjsR2NdV5iIckgKPWvlfVvgxq/hu/k1z4aX0tlO7M72jH9y5btjtVS7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bX+kQDaoAlDEkt0zgfyqGWo3PozxF4+0jw3C0k7xjaMs24YArxfVPim/j1l8O+E96eef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FPv61wXhr4M+KfG92upePLqQw7v+PfJWNvqPSvpTQPh/o3hC6Q6dahTtCbgOAB6UrhJQ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v4UtwqjfK4y5PPzev1r0SS+AJGOvtVNBkCnEqrDI6UGTdy+u1iCO+DVwIAOe1UbdvMbco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QIkGD1p3A9qhyaUt8pNAGPqtgbxldDgg4+oNX/EEiW9pCpOfkC8dMih3YOiqD8zDPtWV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vt56eornrfDc2p72Pk39oK4lmsNNHTc7ZA7gdK8A0a2EkyyfdZfU8j8a9j+PFzK1xZWp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h8KzM1+tqwDg7VPHas6ew6r6Hr/hU3d3qCWpQtGPvfhXf6yttGCtkgBXkH3Fbnh7w7HY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DA65rVu9Os4tPuLyVAXKkr6g1nObctDSlH3dT531HX7+9vYrK6Xy1icdvU16s99cLFCJ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8lv7gSXaDjLSemTjNezNpgu4o4VOA0akEdiaVVvQeHV27nVQXCT2yrLIrDGCPX/61Ymu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jxJH8xGeDTrXQ5rR1LzM+K37u2jTTmit+ZphtAPrSirm7Z562mB7aKSdv3bKAMfwkVr/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nIRcg9zW1Do999iWG5X/AFfb0FQ3VjK9iRbgiSPPyg9cVTjYXMzIbXI7myiSUMk6ccDq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aJGulkEWMqT0rrNGsLNoVvZIw046g84Nad5cCdTbBVJJGDigk89iuJJWNvbJwfvHHNWr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xECPvnp7V28Oj2lpEZSdhPJzUj3Bn0yRsEjBAzz9KtbDuzkdF02+hwl0Vl+UBX6Emu5G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lIHOB1r5q8W/FDUvCd00aAgRrlSy8H15PFbvw7/aJ0fXdTj0m/P+kSkYAXaQP5GtU0Oe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k0NYrby7NQrIMLgdfxrGisr1wyT2ysxOM4yfzrv/ALTZTgSJKpVhng0xfIVt0Tqc8nmk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GkW0EQzCGPf6/St3YDAkRXYB2HFU5NRhhkKE5Ydf/rVC+sWuPmdRjqc1SqWErmwJVChV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zcmooh88TBkJzhTnP4VYg1+0LbHIjOM8mjnQcp0rlgvzDFQM24AfpWY/iDTSmJZ0AHfcK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S8vHsre4dpoiVbKnbkehqybHdhcqQ3Ss90hiz0GayZPFuixqd9zhj0XHNcTqvjW3Vm+y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hxg2z//T+pS5x8saZx3HX61F56hhutYT6kqP8KPMXPBH51IjRvwWGR+dedeTPYSj1RFN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u5HIJQcVltOlxIWgQKp7Z6VpzJbOGVsYPGKhgiggAEYGPehqT3KXKtkTRQjbzw2KckgB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vS71x1GPrSbYyNwkT6HrSSktidOo4Lped0lkhHsMVKDo54NhHtPoKrM0f94ZHvUBlX+H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7KD2RqAaPuAjs1jOeMCsS8t8SkjpU4kUjqPzpruGOAazmpS3Kp8sNiqiBa6TS7/S7WMt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M7vrWAXQd6TKMNwIp01KOqFUcZaHa/8ACQeH24bTYvoUFJJqPhKcfv8ATIm9B5Y/lXEM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nBOT7V0e1mc3sIdDR1pdFMobSbQWqsPmAULk/QVlyHzo442xiMcYGDUs0m7DMeMVWMid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dUJRSsaumS2kMgW9i82EnDr6iuoePwRIpH2YD8/8a4+CLzkJVsBR1pqlAeT0/WrhKUFZ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dJ/ZfgaRtrpuDdVORWXe+HfANkhutHtxFef3gxP6VRPldcVAyBicGlOrKSaZMKKTTuVl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MUIlVZx+7Y8/ShYvxqQYQc85rmSaeh2uzVmbw8O+F7gBkumXufmofwf4ZnUoL08+jCuX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nvXb7fTY5Pq6vpIk1LwD4d0mJ7uyv5WkXnYXBBJryjVIiHZgvCn07V6JewMwYlieB1PF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3+KnTalqkbx9yNm7nmWkgr4gUk8OxHPHWvR5rXC4IJX3rz2MPDrUbhcASDJ9a9eeAtzj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RxzepxNteyz3hsJ+BGcJW3psbR6im0ZzkZ9CaxtTtDYavZzg8zSbcDuPeu5FsqMJl/gb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cWC3P27H8R/nXr+gr/bGjTaXcLsngHyFu+PSvOljLTJLGACDnd6V1mg38ttqyTSMWDjY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zas3yla80DVrbDJE0iE4LqeF+vrWBeaXrMi7kG0ocruB7V6Jqk2oWF4yrM2x/mQZ4waq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ZPoRVuvFaWIVJySdzJ09rpLDZqSgzngFemPehogetXZZGlfe1NxmvOk7yudUdFYovGka4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fMluflRJFaujjZ04VsD6VOkr84x+IFdsK1O1mtTCVKd7pnnUTaqb4JGhFuOpPHT/ABrr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Kjj7zKetasjs/DgAH0FVhCpOSelcta0tYo3hdKzdxIIrcx72Q57ipQ0BUHY//fNSIzxu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Lg9QhH0rSnUilZoxqU5Sd0zmby4e2IFtA0uT90jpVgoCAxTaSMkdwTXQrfSf3EB9QorP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rKu1K3KjSmmlZhZCMMNy5rf0y3tNSu1to5gjucJu4GfTNYsMbI4IyPetNLl1OVRNx746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VWEnsL4l8NazpMbXTW0ky5wCiMVJ9M4rlBl0VirRnHzIwwQfoa9jf4p+Kf7MTR3aIwxg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CT6ivLr+ee8u5bqc7pJWLMcdzWdaMfsjoyqJe+MstPku5NiKXPp6CtN/DrKecg9sqRWda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sUZf1ru4fGWuGIAeU2OxQGinypWkhVXUbvBnn+rWM2m232h1Z0HoDxWUm10Dp0YZ5r1X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GaC2ZWGPmiB6153Pma4klYBd7E4UYAz6CpqpbxLoTltMisbSO6l8uUkD1FbC6GsZ3Ry5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2kSSNQdvY9DXTp4oyMNYwcdeOtFNRS1JrOo37pyN5cro86tIquH+UemaoTO00hkYBQeQ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7AYbjToB/dYLyK5ExRuxx0ycYpVLfZKpOVvfLum2puUJyRt7mtL+ypVBIIIPNVtJuhp8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ugGtaecrLZkA8ZDU4KFveMqkqil7uxy4uLfzjaAjzF6gdqbJuYgdR61cvl0kT+fY23lO3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WAwR1rGo10OiF7XZrQaZJcR7sjAHHNUL+wns0Mso+UDOetaEF1C0C70fI4JVsCi4GmXcD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ghTg/nW6jDl3MnOontocwBHMNynqOoPSrdhZtIdiMSxPQ1L/AGbDbRBbTd5SDgNyQPep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c9q57e9Y3bdrofc6PeImShAHpWEEidzGW2yY+6eprs5JW2bjcspPYjPFc7LptlLdfbPt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c1tOlG25hTqTk/eRStIme5EQJ6461s3Gl3xcPEp+XFZixtG+9QRg8Ee1by6xLgKJihAx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lV1K65EYl/PIMrdgo4HIYdqwUZVO6JiHzkYNb2twzayUH2wAL1yvX8azHtBZxLHuD8fe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NKFnH30XtKkvIb2O7+Zgpww7V6TFq9vbbZZHGxvw5PtXnGmXd1DGYrdwm4/xDNa2o6Tf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RhwelddCa5TixMXKVktD1GCd7pGkgUMo5BHeoE1ICcRzDaD61xvgiG50LT3tLiczFPmL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4ucxYB7E85rbnjY5fZSOzur+0t4mlLLt6/WufuNT0wxb4J0LN1Fcnf3V/NA8EYjG5SDnq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sLdku2EsjMSCvI5rlq11sjoo4d2uy74nkm/tQtEW8rywcqOhrndRnmXR7q4XduWFsZ61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eoztxtbms7XbtP7KvLWKJZGkhKf99GsaMW5XudkpWSVj5V8Lpd2mrrHERsivmuGxyQZE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N4aLykZumdVz/GWIJ4/CtXS1a38SanFt+aL7PMmf4lB2kcemK53423guvDelxquAt2zO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14/xURV2ufBWvOFn2bNgUso298VkwW73MgiQEtgsR6gc8GtXxBC8s93Kp2iJ2754JqL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2y3cADnJIwTXuQeh5ctzI1TZ/o0X3QiMD7ljXReGJVtrRLplIhjeRSvq2OD+BNc7rLRs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fm+tdBYK02hWlrnZsnlmyTjKPgAfhVjRgahl3lt8oS5GT7j5v51y6aTLdO4kKgHq2cn8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71eWLygVkWR9w6fu14x7E9arw6LNFEJrlQuWzjt+PtWMp8qNacLs4WLw65mVI8ShRnDf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oQPGuOxPIPt9a9B0DTle7bChi68cdxXsGmaHbHaTEDj09TXn18W4nfSwlz5eufBd9Cy3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+ftVRvDNyNp+zOCR0GSBjuK+2xoViIwiwgMR65B+tU5vClvKGKKAnUgL+ma5FmF9zoeB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xpIpHHQKCOv1pg0a5tclS6Mf73Gfoa+xF8EWL4CL77XXr/8AXqrqPgyxCBQv7wZ+VhkA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C+ptHzDpWp6lZSr57fdI4HUY7g1714Z8XX8EEcsMjNG4AYHnGPpWbqvgVMr9nRA23nA6k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UNOHy7toxwg29PXPGaxryjNXOigpQdj6W0nWvtIG4Afdyc5I9vrXe205ZcA/T1r540e+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9PX3r2LT9QVkHOePXnJrx60Ee1RndXO+iYsMjOMdfemSDIx1HQ8VnW11n5Seeh9fyrV4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VDVGddWkVxtEoBCnj1JqpJC0DBwMccAnitvaF5qOeNZF65Y0JkyiecW2j/Ybo6jE2I7h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Mc/yrE1m2aDcJAxDElSetenS2rCNoMDa3O0DOB/SuP11d0SxuOVJwTwDW9Ooc84dUfNO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1jJ69/pXkWu+HpW230e4GFhlewx3zX0vc6SPMfC/LITk+/tWZ/wjkHmyxnDrNGG2+jDj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dRseVWoNu54HpFibizdmQZ80jkDgEZ/WoZfD0Vnq/wBnk+QXapIv93Lcdf5165pGhvDL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A5OQcA1sTeHrfUYI88yxEKJBxwO2K1niEjJYZs80vfDtzHbl8eYsX3do4AHr7Vjah4dv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MsM8qD1HvX0S9mj20tv5edydMDqB2rB/sVn09fLA/dtkg9c9/wBKweLNVg1ueG3fguGC0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Hf0VcZ5rjZNCg+1zQy/vLeRAU9QfX8DX1Pd6UktqsSoQAOARjI9CfSvOLjQY5biK2lG1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8898VrRxbejZFXCX1PBodLj0u+eK5QgvGCuOAy9PzpDpk0nnyRkARt9zvt/vV6P4tsbh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ByI2x8zKOlN0qyjuoor5Y8GPbHKRyCDjOR9e9ej9YvHU4ZYezsczYLFK8DFP9SFVlHGc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ViFU708xW6bVPr61zmuaZdaDqt2DGOCssRjPymNxn6cele86NZ3OqaBY3ioHngiCS8Y9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5dTWjRT0PBJdAWK0kdS3mQna+e/rkVxs9gzK0KoVKKRle4bkdO9fSmoaR9mvJrIIBb3s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Oc+1eXppkllcospB25QqBxuHHNaUq2hnVocrPB7AumpqpHO9d2PY817ATN9j4bG3JXju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pNI1a32sI/PXzFwBwM110EbT6VHKrc4XB7df5mt5PmsYqnZnQ+CrVP7W1OCXJIhjYZ7E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WP7Rts4Be5EJOehbmvP8ASNSaw8VRxjJW7gYMByOOvPtiu4jlEN5ZzEM5XUY2+pwABXNW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xDayRagwT5VCRlfXLHB/Cua0G3mg1+8RUJZ4iwXqQ4/iH+Fen+K7VBM7QrnbCH44Iwc9a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+KUuVBLzRn5s5HAyayg7oqUSbSpWXU7pyxWWUqWz03LyRxX0f8ObxLnw68h5aJ52bHH3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eK7RtG1uK6gGFuIYblCOhMgyw9DXrvgHUymh6sqLuha2d+DysmMHJ7ZzWdZXi2a0nZnye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hUuZGjY9SWdj+Ffanwk0NbbRFnnUSR6oA4HTnbhtvt6V8s+JLJNMQaaflKXBU46YODn8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nUPD9t5jeZ9ivJ4VyOfKKgDNaYyX7pCwkf3hva54Yj8p7YDCyrhW7qO1fOfinTjcWzwX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Vc4D/Wvs/XLWWFyjqRHJjaw6A1494q8LR6kFxtWYM2SOpAHAJ6muChV1O+vT0Pg280v+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5QyyqASHH4dq5zUNPgvFF9bDY2CVI6Z9D6V7frFoum6kbWVMK5bKntz2ry/V7S60y+mM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jjb6ivfoVEz5yvGzPPpFkPDcOmQ49B7VcspCqMpO5eoHcev41NqlvLBMssYLRsFG4jIOe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JA53H69q7onLIsoVZAAAyk4OOoyO/9aXAtmVid0ZON3of8KggaNZWBOOD265pXUujRv8A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17gfpVozkbS28kcgJcvGfuZ4wfTipLmOQ/OgxnqX5Ug+neobFzLCi/eKHBPTj2/xrSSLz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itombRzwDCRQfmI6Yz19qcwOS0mBu5Htj/GtV4yuUbOQevf659KhyDIwQjPHOM5FXykm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Jxx64HsO9eifC3XX0H4i+GfEKXEluLLU7dmmiOHSN22M69uM8g9R1ri3AdgWGcDk46ds4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yq0JO0MpyeCOeDUtEtXP2c+MGrQeIdY0fWIXDtJpaQSMq7QWgYqTjtu6ge9eVbCCGUcj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4aU674e059Q/fMltAGkPBJ2DJPue9dYfCujGNNiOGPJ5yOfavIljYRk0XSwM+RWPFZISU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6XbbAVwzE9s16w3grTHGUkdfb0qW38CWkI3LdSDI/u5x+dXHG0mtWU8FVXQ8a1S1VwwL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AkMQjjGRnt617fd+AjcKfLvMDkfMgFZT/Dq9t490VwrkcnCc/jitY16b2Zi8JVXQ5bw1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Dx6/hX0iV7jp6eleWaJ4R1Cxv4LlnRo16knB59K9fwHGcg59Krni+ovYzjuilsGOKjI5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0p6dwUJIo7frSYx68VaZDnA600wscU9B8rKciZ6Gsu/hLWkwJx+7PWtt42HY496oX0ZN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TvfYhJnxN4ujY38gTcSZDk9hiuRbzI87mPI6HmvR/E0CfbWY4G5mz6k59K5g2IL/NgYPU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dS7aRP8A2eN3BOTk+ntXqnwCshcfEZDsBxaSjJ464riNO0m4vofstirSyH+7kkj6DOMV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H8drc3kM0Ye2aMF4yFDZ4AOMZptJrU4q8uVM9N/ay05I/hjdBhtfMRBAzgDrX5awQOwD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WH9rtH/4VhK6NhvMiXJ9+K/MBYHiZQUwMdu/vWdFJIywyfKmbngqB11B9g5Krjvgjmu/8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yUHeHBH49q5rwckn9sBSpOe44A+vvXo3ie0FxYgJgEEnDdqymtTsSOJ0y0b7M5XowwQe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gC3CqenTrWJpyeRabpAcsRn1rX1VPK0ku2BlfX16fjWMjRHnY1Aan4yln/hAYjjJGBgV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PAOM4/8A1V5z4UdJfEdzsfcwVgc8HNeiydccg5zx7Vz1DUru2eCeB0+tUGYbs984HvV2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Tg+p4z16fnXPIaKz43DHBPX29qgwdvueOtSksRg4phBIyaRZCx7NjA6+9QsBjBA459M/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8cVCSMHOPyqHuBESecADPUe/1pmeOOMnH0qV8HpnH06VVPHIzz37j/61IAJY9T1HT6VD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96VmZcDkdsetVeMnHX9RQA6QuuWQc7cj1ry3Ubae6uJPsq7tpJbA4Br0mRyY2UnC4+b3F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WwQsZC5HQ8n86a3GtzzXf85XGCOo5GPrWZc+Wr5YHn09atzMzTFuhJPWmOU289x16jnt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QHn8ewrJabbL5YBOcnPQ/jWncvv5OOnesaUbTtGGx19eas0HSsDG5YZx1x/nrWDDIwk2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2C2Y8AZLe3T3rNWLypWYEkDt7HvQA+Q7MMT8q9sUguRKN44wTnnoKrahnymGc5zgg44H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Mw+Y5z1/KgCrrW/K7Tk4xj/PoK5u55jJyAV/z+ddJqaiUHcc4HbpjiuYumwrKecevQ+9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jaTnHv2963LNd8qbtwDsoA6Hg1hWqkA7mygHfufpXQacQ9xFCpy29cDt1/nUsD9CvDBl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FSWJ7YFdVbGJGKlsZGRnvXMeF1EXh2wjb7yQBWC8j8zWsjkS7Gz16f8A1680DdkuIBjD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e5li39yOo561G7IXwmRgfNn3qlK8agsoPP8A30aAMPXfLaFhHxlSTmvXvhRdSHwfBCQA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eFa25ljcj7wOQPfsK+zPgl8K9Qn8HWFzqchiMilyvBPPatIrsD0VztNH06/lt0lsUGMj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2tsqtHHIwGCx7Vu6f4Th0+3Fuk78YJ+orfWwjSIKHYkevet4rSzOeU0zhI7PWVYNII8Y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eCAx6gCtlrJeMEn2qe3tlTDcbhVJLoTzEscUKqTKBk9c9KzLuFs74ioA/vDpitljFGP3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tLhd3DqeeDTZN7HmGoLql1MIrWZVU4zgdK9Ks2Sy05WuAWKINxxk9Oami0uyhmMiRjd6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MH15JpW1E5XMi31fTbvmMHaOKe9xpxYE459KvLp9tG5kiUKc5Ix1rF1axl86OSFcKc7s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ORAYtpB7VaGF+YKuR0yOlZtjEIUCDPPJzWwuCe35UEN6kLyScYAOe+Ktrhl56kUm3jH60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gDFMbHJqU1BIwH40AREbqUxq3UUgbHOKXzDxkdqzKiLsTsoOPapGhjkjZJEBVh09KRQcZ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jAI7mgocvlwR7I14+lZEuop56xMuOcVZuL8RkBAD7mufmuPMufMcYPUYqZMcTpfMYHch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mV1JS4TjdkCr32u48wI2ADUXLOo07ncADxV0g9awku5IYiyYB9elWNO1A3QcSABlNMho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qCW559auEqwzUe0Z470CJoFHmrnmuX8V3cSTRhsHBxz6e1dZApMg+navLPEy/bLgo7bC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MQtDWjufIvx1uPM1uJgwxtIUEZB4rzbwcJZLqOSJCzI4+pH+PpXYfFyJ7jxCvOdu4Dnt0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u7fy84dgWP09qxi7RKmrvQ+qPDlzPd2MKyIQUjHX/PWsLxhLO1vLa27FSF6j+Vbdtqlr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KB0yT/OuQ8YXaWts+JAsh7HuKyUrmyTSPD4rWaW8i3jcu75lB5/A171pdwLOARFDmNRt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bPHrUEkxAikbGGPc//Xr3O6kiggSQ7egGe1EiqMfeKMGvSjV918wER4GDgD0yK6WPVba8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8pPcj/GvDfF63WpKJtGf95BztPAY59q09O1i6TSIDdDbexfeUc9D601sbOOuh7bda3Ol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OCenTrXO6V4he6umglULt5OBXFXnju2FsFuExcAfNnj5a4O68Y6fZF7i3l2yzArweRmm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W02oTrbybd3RQcKfXH41W0vUIdP1XyHlEhY9CfumvnhviRHo4aYxs+0H5uua4G+8b3Fy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Q7lXkc/Q1qkVys+v9b8cw28+yYIioxwCetaOkXWpeJdInl0SEuIyVdV6A9a/PybX9W1Q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BUE8Yr9QP2TNLY/D1b+6XLS7sbuSAPrWkIu5jXfJHmPlfxR4f03xDiDVlbKblIJ5yOoP9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4b0S+S/sYiJk6Pk5HpX2b4p+F1rqd/qGqWCFpPMLhF6fpXlMejRb2hkjKspIKMMMCOtd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a5xaaleQfNDPIGAx97iryeLNZtkESzE/U5NdeNEsUGHhU545FP8A7Ism48pTj2/rV+wR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9Tdt8kjOT0wx4p413UCRngemTj/JrujpVoFISIcdcClTSIVUExLn0Io+rxK9qzhRrF8SQ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p3cjby3PHI716QmjxyMAIlz6YAFWV0WCPlo1HtgcUfV0S6jPLjeXb/PjnHpVMQSLmQRE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teuvpMAJKBT328cU/+yos87D2ySP8afskh+2PIt925KhW3dfmpy/bWJ4bn2r18aVbhQB5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NOSxtlICvF7DcD/k0eziHtWf/9T7ST4a6SgwZrhvT5sYp/8AwrfSSP8AW3AJ7hzmvZ9q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QVr9XZy/2jI8Mf4X2gyYr+5AP8JOf1qlN8MGyDb6lcL7EA19ABU7qDT/ACoD1UflS+rs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8MZQuDqsyn/dBqq/wyuwfl1F2x/sgZr6FZIR/APxFHlwdkX8qX1eXUbzK2588RfC+4di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/nV1fhkg+9qcv12iveTDbn+AU37PbH+ACj6vISzLseA3PwwvCM2mpZ/31/wrJb4c+IY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wa+lhbWw5C1CsERcgxgg9+9L2E+wvr9z5sb4f+IDw14n1CmlT4d6/j/j+iHuQea+lRZW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lbf3TQqU+wfXPM+a2+G2v551CL8jTl+HXiJfu3kOfdTX0h9ktRyBikNpb+hoUJ9g+ueZ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i8B7aQdiSRVY+BvF3pAPcOa+nxa2vcH8KX7Ha9qOSfYPrnmfL58E+NwoSJ7cLnoSaj/4Q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5yea+oms4D0J/Om/Yrcc85oUZfygscu58tTeC/H8URkijtpdvIUSEMa577J4+jJUaPJu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9jmygxnJp32O2Izkim4yf2TSOPXc+RoLPxoVG/R5VP94kY/KtJdK8VyL/AMg9ge+SK+pm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1F/Z1t2OKz9hL+U0/tLzPmJfDfi2QZ+w7fqwpjeHvFUXLWBOfRhX0+bCE9GIpjabG3Ry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xSzFWPla90rxIkeZNPkAHOVwc1zM9pq7riTT5+/G3NfY76OuOTVGXRoS24kdMdKuMGtL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/wB5puqC9LtZzou4HLLjHNetJ80KAr95R9ele3+JNAt/skrLjjkcV5R9mRE2jAx3NbSb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yN5oqapPbsWKNbyBx7+1dZJpFx5W5ACu3PHU1Ys7N3uV24IzXoNtbRrES6g8dKzcbl8z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0dY3hkXsflOOPet1LlA6FY3HIydp4r2bRNCtL3TUmyA2SOR0rWTQI2BgLJtxg8DNR7EiW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c01pZ38aNKNuxtoyeK5Jr6JDho5Qf9xv8K9u0OxZGn0yWQEo25T/s10B0WE/e2H6gc1k6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ZnzidRthjdvXPqhH9KYdViU4SN5B6hT/AIV9FnQ7VvvIhx6rThoVv1VYx+FSsP5Ff2hE+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Y6n0Kn/CpWv0RdxSXH+6a+hRokA/hj/IUp0WE8MUI+lP6s+wf2hE+eY9RguPlQvux93a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XG9D2JU4r35NGtIuiRg+oUf4U86TauPmjjP1FP6syXmEeh8+i5jkk2wb3Hb5T+nFWlSc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7uui2qncqoP+A1ZGmx54I/Kp+qC/tBHgirIW2rFISf8AYNWYoLsvg28h7/dNe5nT4154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1Ww/7RieKPcKFCtbybl+98vBp4ilkAkjtXVT7V7P/Zqd9ufpS/2eOmVH8qHhmw/tBHg7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5G01Xkim3BTC4/A8/pXvp0uPO7K0n9lxZ/hz60vqrD+0Ingwilxjyn4/2TUga5Q8RPn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Y/2aP7LTvto+qsP7RgfP8omQb2jc/8AATWW18inDqw+oIr6U/sxB/d/KoJdEtZR86Rt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Hwep89xzxzjMZLH0AyarSXcULESFkI/vAivoiHw9YQMXhjiQt1IUUlx4bsLvmeKJx6kC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Hz2t3FJjy23k9hUyCUnaI2BPbBr3mDwlpVsS0EEQJ7hRVwaJCOQqflzUvBXD+0II8Gtop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6cGt0aLdyAErtPoa9gXRolwQBmnDSlHcD6c1CwbtYl5lFniM+mXKMsZjbnjjpUzaFehCW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+yR975Rj2qP8AslSeSMU/qbD+0Ini0WmXWNqgKKa+nXEZJYV7O2j88baX+x8DkCh4Nmn9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VlUFtwwRjIIqokFzC4YxkH6GvcBoy45AH0qOTTYo0LOQFHUnFQ8K+oljonistvczZYoc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Y4I7HjmvcLW0sL12FrPEzr1XIJFRy+GrZ3MjxoWzydtJ4ZlrHx2Z5FbWszy5A37T1FT6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k53DHFespoGziIgZ9sUHQzu5CM3uP61H1WVrMX16N7nhLWt3ERtjZvoKpXKTs3+rcHvk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B+XSo59AZxgqn171jPAt6FrMIHzy4uFBxuQrz06Vu6Rq/2m3+ySyqZE+Ue9exL4diQASB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L4C0d7wX8aIsuO3AB+gqPYOno2OWNhJHCw382nieFkwzYByexFUr1ngVZ0G5X5yOcV6Y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1YN1zSR+FbaJdqsoGMAdRScY2tchVonjM97Fv5cBm6A8Emqa3KWssTeaoBOWUn+dewaz8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iAwHDIdrA+xr4h8Z6n4f8I+Nz4b1rVJkJZfK3klSGPTP171lTwntG7M6FiY2sj3yS8hN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Oc0l66SowjI+bb+lZGh6PaXaI8Unmo2CPmz1r1vTPDdhJDDDKoJZynB6nHFa08O4u5NT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AkPj6K3kZnW4t5lJ6tkvlc+wrzX4xSTDw28LKQBKQCeMEHFfVfirwtB4d+Kmm6lsVYXa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JA3pz0rxH9pLQk0/RTugVWgvFb5Dx5U5O046HPevVp025psx+sxeh+fuoI32S7bbvUIG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g0udRuYo8mV7eVEZRnAAyePpXaQ6bbSaF4imMXneRbxBTn7hZxg8034X6fJd6neXEciK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GwqEnGOvpXrQ0RzPRnlerRyoiwjguclfYdDXWeA7a61a7t9LUh3w+xSM8L82Pqfek1LR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kdIvtMI2SHIG084HfivXPgd4aeHxre2t3arMU0+WeJwcpuQ9SexxWpN2V7Hwlc6Xd3p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siLztefGDn1GaseIPC5sbUWkZBkHyFs5J8tRnP4+le+2ek2kWuapLPEiwT38Cxqednygk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SOb26t4x5aDcqyYBODyV9P61hXirHbS3sfNOhQ7rtJYVwdpH5da9hsLWUiN0HD8H2Nc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dABFJncMdC3pXqdhGqwqm0Z7H2r57GSPdw0UkWLezI2E4YjqOlbaxK2Aoxj9aqw7Qp3c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5NeLJyPTSQ77PG2cKRj9axru1DyZC85B69K3wpbvxTXtflBPU8Y6VKb7lqKtsc81sDGU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y7nSY5VJKgjjn09q6d4h6YA7dqixkEE8H2rdVW9CXSicZLYC3YGIdc556H2rqdGPmQ+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qXMWSNw2lehxk8+1WNOYQv2+aibuOEbaHcWgxhz2/GuijK49zXLW0hbp6c81v20uRjPQ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TYSA2MUxkKk+npVuHmMuP8KZIOuPoKyNHqUCjsDjPrx2rl9YtXmUk84OCD0rrwhweO2D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OePaqiyHFHlt5pkZX90uDk5z0rItbEiVVGCU4Pbk9hXc36LGm4ffHAyc5Fc5vaOTcuQD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MJQVzhDD5d7eFBhSWHHqvP51p2MOVYlcbiCPxFWZrUfabmQDgsWA9cjn9av28StaQSBc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+VU5N7ijS5RkdqTI5VRtXpmqlrbxi4ubVjkY3Lxzz1rajOFyuCSe3aufacRagt07bFbc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sjVjYfYpINqkbHXcRz0/pXDS6THO0LqpHkxhg3Yg9R+NdhdXtl9ldo3VtiHgdTntWZZz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weuAeKITaehk4p6nmfiCzicwKEIByAcdx/Ws7QtE+w/aomLHzVyCRgfh9K73xMBHDaKy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10tIzahmj2vgBcjt7CulYh8tmYTpLmujyfxvoi3WipNECs1pCFyfm3pGCefXNd78IZX1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5pBb1LDgmugs7O3vAttcKGSZjGRjOAQQfyrj/AIPQSaHqeoeHw28WVxJGEPQoz9/eh1bw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3XNIke48hgCgUMHzyCewrx/xJp8lvGD8qlJlZsjoc+3qK+q77SFlnkBGEJGG64ry3xb4T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SAT0Jx0/+tToV7OzFWoo+XvF+n2+pXOmMx2PEjqxAzwWyDz1FXbC2hj0ZELBvLnKE8LnG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m010ljkdCjQ4jkGOR6H05FY1tGDEqFQP3pOMZyfX6V7EKt0rHl1IWZgX8bWniHQpySAN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dzqSyW8ivIpUGeCeMdM/Nzj0zXM+Kbbbd2V0+VaCRHwT/eHP6V2niFft/huxulO5lhgO8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9TV11IhFbHq+sW7XEUiqDue2JU9RkDIrxeyAGs2rllUEGM89N645/GvdLqdJbaOSHAVL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eINDGmrmPqEkZhj0OMflWMHZG0opHZePSNQ0LRLsAma0g8qVu2EOBV/4ba1BZ6TrjXZK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wx9DV+8s/temXlvGokT7BuKDsc8lfpivLNNv1tIbiJ13RzhQU9Qv9KvlUouJlsyTXkmk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kuS6Ow527lAGfT1r6s+EX+iajqGmowWJ1Mqop4DowBI9ODXzhq0KT2eha0SDLcXCGSI8h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9+0GaDQviBYadE5b7SmzOOGM0eAfwK1GJV6Zrh3aofVuo2qXunx7s/OuQ390+teS6vps8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VbpuH/169s0d1vdIhLYLoCp9ipxXN69pUcpkjdAyumPwrxYSaZ7FSCcT4Z8V2NpqE7Xl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Tg4OcgivEdRSS3u2tr1N0bEtESPlde3NfWnjPQpInkuXUGJAQFA67c4cn+92/CvnjVEi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4kAnoGHBB9j1r6DCy0ufO4ym1JpHhuoTzW4ktZRmHeWjx/CD2zVWN1l5DZVGyCOQfx9RW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Lwg7i2098evua52LyXYlBsBzx2+uK9hM8eSfUluI8SBZON3II96kgePmFiAy9upAqSRW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e496gjDBwoORjH4fWtkiGy7Ero7EfdOQB2HsPwrctkjjbCZCsOAwrMU5BXoDgZxkHH9a1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ipzg8fl61rDckrSnc5VdvyfeCiqbJJ5u5mIAOeB2+taC3KbvLES55+ZuD/hTx5jKVyOO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zKgQsBHksGIHHeu/8KeG5PEWsWXh60kZDdSpHLKg3GOPOXf/AICB9K5u1sQ5UjLM+FVV6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8/wBnn4P67plxb+MNUt40W8je3ijlUqy9DuJ68jjHesak7K7NKa1Pr2z03T7bRtMttPja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nJRdu76tjJqS106eO5ErSMykdDwMV0sfh3VfK2xQ+YFwAV9v6Vej0DXzCAbME9iDXzEq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5z82n3ss4kt5wik5IIz+Fbk1nP5CrA43jqWHWrNvo+vx8S2TZBycEdKtTwX0a5FpNgdT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yDaXQtiF2tPg49M0umRaiqut7Gqt0Uqc5qcXc0f+stpl/wBraal/tWHoI5un/PNq6IRf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/tJ79oLiAJDkgOproxahVyp/D0rN/tmzACuXBH+yc/ypg12zPJZsZxj3reMWZTsawgJF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KoprFjjmUAe/FObWbDoso+p6UW8ibruaogUg4HNIIs8kVDb6naN/y1H1zV9b21P/AC1T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oO6IWhRgTt/rUXkRbWYKNoBzxWsk0IHDAZ96U+SeCAd3GO2DS5n0Fyo8+bwp4T1MSOLa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+9ZY+H/hC4VvLtEbaeQOx+tej2umadYiRbWPZ5pO/wByetVbLR7GwMzW+798fmyen4U+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I8EaTpHhDUzdaZbxy+ZtR1OGyB26V7rc+NdPUGOXS/KZlyP3QX8RXkejWEGiXourclyW3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v+IU1qC3XyQjw4JJHX2+laQrTSvc48Rhac53aPPPivZ2nxH8K/8ACP3DNCHkV94yCNvt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8bgpttR27VwPk7V9la5Pb6laJHCvkyJ8pIGCAR2NcNaaVew2csMk5kf5vLc9QT0pPEVI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lWh886R8EtU0ecyx3STA45YVa1X4Za/cx7YHhcjJIzxz2r3HT7HWIdPaHUJlludx2MOO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Y5hZftCn06ioWJnfVmvsI9EfMFz4A8S2y+W9msuABlGyPrVDXND1T+zTZNbHzSuCOn5E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T43hjElxwG555/SvOvF66xCmny21p5vmMVm55UetTLFTWoLDxZ8g+GdA1e01+6aa1eNQ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2kqMOp5zyK7/XGa3vooXj2IV3bumT71wd3tE7lM7SxIJ9D6U4VXNXCrQUVdMyZDnI2jA9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R7ZrQkycjqcde2aqTKVJxjp6U2tDmRSwPr6EcDFV3wCcZPbNTSNg7exPrVWUnP07etQWM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Qswz8xOPf/D3pXweD1GT9PaqxIbBB4x3/WpkBIWyBjPoPaoST6ZNOJ5PoOeP6io2bIz0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7qAVxxjHHXB64qB+20Y7YxinSA7RtGDjJx2FQZz0P170FJEFwP3TqeDgr+dcbp80kbXS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xxXYXRbyJNpGSpJI715cmqLYyTRs/EwKAHnd3NVFajsc9MrR3bxkkkEY989BVad2bbgj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Zh5jSdATkg1UkwAS/U/iRWi2GULiQhSM8A5PvWa7lsMfU5Pr6YrRfCsc8g8jI7eprBu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+U4OBVGghnGfmOCo59KjaYqGZhnPOCf0z2qA8DYu4J6d+KhduMnPzdh7VfKBBcytIjNJ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96pQOQrMpJA6jFPlIEZPsWFUwSF8sdAeR60mgJJ51lQjJDt2+lczcyBnALAZzzmtm7yig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PXBA+cY9QoqQJbJGaElufUfjXS6KF/tC1EWW3SL0HX6iuftseUMDggcZ9PWuo8Molxr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9Kl9QP0G0uFrbS7aD722JCST3Iqzyfm6f40QIv8AZ8b4Pyxqp9RgU1MHAJ/KvNKSH7Tj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3kpY7QTnmr8hwTv4/wAKzLkAjcD156UDsjAumLXNrHy+6aMH8WHFfrT4Li8nw7Yoi7MQp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Wmji1OzkmIVVuIzk8AfMOv8ASv1h8F63Zaho9lJHKhVoUxlgOgx+NbUzCv0OzLHlqeOn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DiOOSIE988mltdTjZW8+VB1wa3sjm32NUc809QCMeorirvVZH1Bdl0qwqBlRwOK6JdYs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cc1SQNSMS90vVrq4PlygJ7mprDRNTtpUcXBADZI61tf2vp/3TcLx2PFKNb01PvTDj2rN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S0samJNpUHmpoQwU+YcnP5VjJ4g0ssQsnJqSS+tJ4iiy4z0x1rSxDRsrIpOQQcUY3ABh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x2UJhkLN8xO4jJ/+vW0lyjp5i5wKZJbCjPYfripxkDmsqPUY2bYVPPFW2mXqaALhalD9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MMYyP1oAn5PPtVOckEe1Wg4AOcVSkdSSSePWpbAryXKxkDaTn05/OpVlVhkE+9VZGXII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JHNSWkXGugg2np61mXlzMIGeEEkdfX8KkkVWXJzTRED8p+n4UDOQh1CWcvJLucp2HBPt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Q8SnTr7TJLaMMyLIWztHbP1r0qTTY4SXPzZJ59q5+ziiS5mk8tchvlI5rJs3NmaDZcfI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KCw3AkA8V5F4w+JbeDpPMlVWjBA596yB8b5HsBqChI4yu4ZPAHuai6Dkb2Po/EjIVxit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j4w1fFHh39o668S+JYdGtjGjtKApz8ki5wQCepr7nmkkt9NilQDLICQPer5tbClBrcmLL0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Vjx3UjLuPGe1TxXLyuRtxjqaZkzo7NcszE/KFPNeEeKrxo9RmVGwFBYE9CfevdrUqkEz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w+PdRjjv5Id3ytk9O4FY4jZI6KEdWfIPjTUb469uuWBjZm24HbPc16T8P76K2m3A7WjG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5H4nmN7qyxyYIhyQw5zuNddodybW1accEr8w69K5ZO0bGlOndnpB1eTUfEQd5WMaSArk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l2l/bq8YJkQ/NnuOleRSapmLzYyFdW3Aium0/UJr+0Ejvu9vcetY0zunTsjJlmaS4iibO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PFOq3AsLOwjYkk4O04P51wF+JXv/AD0GFGM49qe17PeX6yEZiUYIY961auZQjZ3R1Wn7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x69KS+vGV8QhcMep6io7cySfIeQB2rMnkS3eRmJYIM9KEjSyuZF9Ks/nPLgMRgD6Vwd2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BWAYjr9K1tQ1dGjlLoQzZIHT/ADmvMbi8uprx5owVQt0z/L0q0irHZ6hb/aLWaNSu0cZ9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KsydSKrTa5cqskDKfKB+8az7O5xK0knQ5GB15rYLGV/bC2WteSQBHK5XnsT0r9qvgLZ/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mSLcTjBJIzmvxWksbW91OGFzh3lTBx0yw/Wv3G8FWsumfDrTYWBQx2i8Hr92uihuebj3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GZQCXc5J718zftceJtH+CHgGH4mCLcbi8S3kiGFBMvT9a+gPDDS3BeNzwJMr+NfB/wDw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+DPDJYbr/VDM4PUrEvYd+fWvQS7HDHWdj5OH7dccheMWGFzxuPX3z2rOn/bmnjYFdNV1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GK/PaOBWjTzFHXnjOav/AGdFILRjqCQTxkdqDr9jE+6Jf26NaZXeLR4liXnqwbH8qqzf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1sBu6lSN4598iviY26ynoMZ69x9KjNuqguRgHgcYyfX8aCvZo+zh+234vYhfsyKpzuwpy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r+OGkCRQjCg5TnPPv3xXyRDGufLfaM9MjGTTruzUqGKhlH3h06UCcUfTp/bJ+I/30jVwT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Aftg/Emb5hIF56CMHA/HrXzDGkKgqACu0HP+f1p6NGreWEGSR05JJosP2cep9P8A/DWv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5cfu2UAjHfPvVcftS/Epz5raht/2Y0GQfyr54hhjKkFAMnGO+aspbKvAA9gP8/pSsg9n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20mDVjbRtxXo8rPCkQAYobrUuBTCvPSizEnYjpQM80/ZmpBHgc1TXYi5CFpCtT49qXbQ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yl28VNgIcUHmpNhpu0g0hkZTFM21YA9aUqDTSEVttGDUxGOvSjb7UNAQbTRg1Pt9qbgU2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BqbZRsqQsQUVN5WaDEPWgq7IcCmkY5FWBHjrSGM1LQFckkVVlFaQQ1FLGCKTRajqcH4g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vHorcMCWx94+/Fe6a3Cxt5FI42/WvL7PTWnujEMgbs4qJbHo4csaJpWV8xhwT16V2smn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OYrotoJmjLhQBiupsDFqNkLlFKhhgg9c1k1bU6nIx/CeTYTQf88pWH510cceJCaxNAg+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BvzrqUj5JNbRR5lT4mc6P9H1pZD0cEH+ldIxNZGoWxMkcy8FGzW2FLgMOhAxVqKRnKVy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EZ9KQx+oqiSuaQE+lWTH6UbKAKxye1KOlTFaAmaAIqkFP8ujYaCb30GUoGads9aeEosg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bKaSKGUU4jFNpOmS0JuNGc0u32pdpqeVEigCjbSgYpaXKAzaaXkcYqQL60u0UiuVkXPpS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o2igTQykzipCnFNK0CGg5paXYR2pdpoAbRTipoC+tDjoNMUZxzXn3jnUHtbIrESpPHHq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415943sJ5bc7V3DOQfpXJXi9EjtwvK3dniGhpf6XqUV9FLIr7wWUn7wPbFfUdvMt1bpc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8E02xknuUSSMqSwwxFe+6daG0tUhPYCso817M2xfLyq247BpKtFRmo2StUcS2IajkBIq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Mu6JVQfSkTcyDnORS3bFHA9RUHnrGn3SfoK8LHKbqPlR10pKNFExDdwOaRgD1FUmuZSf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7xMK4HCfYhYifVGh8qx8/Tn3r4H/AGjvhJa+KdaGtpI8ZtkLYj6n6Zr7uWQzDDIwBNfC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Z8fqmlag1vprwqjxhiMf3jjvxXoZdCSk3IdKT5myT4GSXUGiQ2l5IHeCRow2SSV7ZJ7+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dQggGfmlLf8AfKk14P8AD/QY/D2mw23LlSAWbknHr9a918OKJNetHH3NzkZ/3TXoSWty6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sZL7xa058xfsNgt0HQ4AKuM59q+cv2iruLV/AgeV9kzy28Su38TRkt+Ax0r7f8VaXJN4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ps1u2RlS0ZztP1HQV8O/Hiyu28INc2nlvZef5T7eSJoeduexAzxXZQ3QUtkz4LguBHo+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1XvuKv6V3vwl0+9soL/xDC+2N5YLHBUMG85vnOD0wKxTp8f/AAj11MFKmaWLMjLlTjJC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3Vp4Us7y1SO5i/4SBkZH4HmRRbwG74YcV1yV0aSPL/H1j/YfivTZJGDwpeSpFuHIUuMb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ofBW3m0vxTqUEkgkNk14hcNuHkhASAe688VofHi30/XvEGj+LLKNYLe+sbaOa1A/1chL7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T6VkfCiG5stWF+ZAsd6l1BLGPmOzYFBOeOa6IbFw2PdZ0jkmkvIoVCxyspUdGIAIb3Pv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pN2X+0FM7Tg7fY1qQbo9PLAHi5mAyeCowBz715/4u1K0hsJC7jMaERrnByfSsa+qOyknc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98QFU4VWPXv19RXNa18X9K0ktFG6l1xwmJCfYYryDxj4oluB9kt5SvGTjt2Oa8ojtGu3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6fjXlfVYzd5nfLEuKtE+h3+PskRIhsXkHVTIQGz36VPD+0HIE8250wkDGTGwOPXjqap+A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i/K7Nu4jccnPPT1FVfjP4U8OeCdHt7LT4Sby9bO8gEeUvcY6HNCwVFu1iVmE07XPStB/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Ddytas5wVljO4Y9T0Fe2aZ4g0vWYRJp88c6Z42sD1r8pX0ZZRvi3K/bB6nvWnoeq+LvC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CsTBmj3ZjfHZl9K58Rk8X71NnZSzJrSR+q0w3r05Jqi2BnGc18v/AA8/aJsvEDf2N4qjX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fLlHoM8hvY19DQagk7BlIZHHBHcGvCqUJUpcsketRrxqLRlq5VAOuDnoKrRswbJx6H61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VaEqZCvTaefxqTc63TDs5J6jvXS2+DyD14rk7IFcKx6cn3rrbMNtB6gcmpnsEZam/auN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c59zVW3wG2uTyePxrSMRIwe/pXE9zqWqKwUeh61m3kQk4bOMd+1bgTc3K44z+FQ3UW2PK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oTBo89vbULFIM5x03DjmuIuwFIRgQc4B9q9KvoWw0eDtI696851LKyFQS2Dz2xWsXfQz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OhTnNPQBIvKBAC5UADpnmoll2OGPOM/lVG8uAhcoSuSD9c1sZyYX90sSARFmYjHA7/Ws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kHnbjv8A0qte6oSdjkYByNp5OK5i98X20DukWPMTqi89O5NXGm3sc9SqkdTeMsFq4IA+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0bYyBQUYDbGBz7187a749vLwpl0hEfG1AScdevrXE6h43eLia4kiJOAN5BPrx2Fd9PLp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WGtKZG09GljfMpfAwQMD1rrI7KeSzUsqPuXIx2HoPXFfBMfjpEukVL+cNuyRywA9eeOK7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Xlx6fcpcxw9VlJywPOQe30pVMtqpe6THHQvqfUMK+QEDhoXSUHZ0PHvXPaSI9H+IRmPy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yM9fUVwmk/HHQ9X2Wl1CYpWX96SQQp7/ADeld0b+x1Cez1W0Ksq7cMGDY5xXJKnKF1JH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36OWOWdh94ccg1l6vaNJG7jPDYXvke9UNNuCtxICchcbCP4uK0mlM6yZJ5zjPUVxqVjra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ZJLFPONp/dNwP7ykYH4V5T9nkhvbdWUjKK/J4J6Yr3rxVaTpp7OBlS0ikk8gk8ZFeb63p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hTCp9Pm6k+4JNerhqrtY82vSOE+IaCSG0mjAwYwSOc7lHIx7VvaTGt/4WaxcfNbWIJ5y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GmeM7F/sFtcsoMSho89TnvR4DM11pviaAAnZpyxI3+0zA4+uBmutyvE5FGzPV4Qf7JEm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dj+defvbGXUVjUASMkj56AjI/OvQbcqNEicnOLSDJ9SeDXF69AseuQMAS0dsGTkjgnkH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Q7nR+HJZWtLkT5LpavHnHB25xmvJUgDRL5WFcqAR+frXq3hzzLZ9WsZOPLhWZVPPEgOa8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OWB4B7Z7ZrupdTkqaI3LidU0rwvahfnEkbspODznrX054z05dO1LQfE9hCXEpSN2XhUe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9fLeqeXP4h0uGE8I0CnvypHb619z+JNFk1HwBcQQZMltKZUwcY2/eP5ZrmxU+WKR04VX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T50+5PH5g9y3JqfWkVWGB26+1ZngieGXRdKulb91d2UZjPuox/Suqu4VNyFk6EdMeteE5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cPHtpJDaXEqBTuRmIxkjj0r4y12yjhHnjKgkKwAztY87voa+7PiZaMdPm25yp25HfPQV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yNMCVc/KRjO4Dt7n0r3MHL3TwsbHU8C1GFGE0LdQSQDz78E1wzu0LrGxBVucYwB+P9K9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KjNzG5AGfvp7fSuGu7cmMSDO5T8wI6Y/z1r6GkeHVLkSkr5kQzuPOe474qLIAwqgBTj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nSirt5WflKFgOoBPoT/ACqSeB47ySF+AMEL2OB1zXSc8iqHzjsByVHrW9EQqqQQVH44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m4Bz9f61e0t1dGB6BscVa0INGGGIXbedsxwQMZz64Harj28CuWAwMDk9fwFQ36mOBp9w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8YzXpHgX4bav4oV7uZZEso1zv6ZOeo9fes5T5VdmlLDSqO0EdN8GPCtt4l8e6RpcoyJHM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vtuPev2J0HRZ76WLTUB+z20a/O+Nw9vrXxT8B/hrF4Y8TReKbcO1tDC6AMo3ktxlCelf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GzMlsypcoqiSJjtkOfQfxfhXBLFQnLki9Tor5biKUfaSj7pr21uYI/sshDf3SPQcfnWv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tfPz5bAbWP3sjH+NasdvKgG5fxA4NNU77nk1a3L1KbW4YbgoytWEt4mUAqOmelXliPUj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9TVeyRmsQ2jL+wWrdY1P1HSmnTLJusSflW0bcjoDg0GBsZIx9aPZopVZIwX0TTXGHt4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Y0Nlw1pER/ujFdJ5R/yaURjpx/OqULD9vLucifB/hxutjEf+AioJPAvhuQfNZx49Ntds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9qfICxE0een4e+HP4bcIPY1C3w48PN8ypj8xXpHk89KUQgHIBpcqH9YkeXSfDbRj/q5J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4Y2zN+6vJ1Pu3SvXvKB5pAh6AYo5Ew9vM8df4YyAYj1KZT+BqjJ8MtSJymqy5/3RXtpT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pdiliJHg7/DbxBED5Wplgem5ASDUieBfFES4F+rfVa9yMR+ooKMB1pexY/rMjwlvCPix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6Gqz+F/F6KXVIGwemcV7w8Yc89aaYgcg1nKkUsUz52l0Txcp+a0jk7/K2Kyri28XxSYGk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u0JVTiuORbg+IZADujC5I6YrnlTt0NI123qfOl/qPie1B83QrgBRk45BxXL6j4nvjBIL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QkDHsK+zLhBIMsAR64rDeCDkPGjDvkDGDXl5jXdGN3E1VdI/OrW9dGrzpC9s8JiORvQqS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vU3TEcjoOa+vvjTpenFrJ4oFjcEgFRjgivji73pdTQsSPKfbg9fWujLqyq01JKxtWnzU1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QcehIrPc9WJ5H6VcuCcY6jPrWc7ED3J/z9a75HEVnfd8/T1zxiqjPk9Me5/nVokHAx/Tm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vSsSyIEDPp6VHIcHPQH+vak8zJwehHcc1XZsYXAGB0A6UmgAtyd3X346VGSRxnHP86TO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IbHOfWoAaXHHXHZep+lRMW+9jB/pSknFRHAx+vPegpMgvJNlpL2Gw4PfNeMajbJPcK/3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1TcLOTBO71zxivI7hyZC2CTnG7virhuUVyuST3Ht0quw3HBxkdfYVdTA+YDkf0rJSQGZ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SuBn3JPzsT/s+uDXMC2kN40rnAwVHpXTXKmViRkZP5iqMiFRngkHjv8A/qqkrGhjyRkD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NVNyuSwwBntzVy+bykySNp69jWcgDruJ6KD+femBUuCQjeWevQ4qO3ibyyHA49D2qyc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8+lRrgBwCMMMH/P86TAy71hjYvO7qfp2rk5t27Gc8d+mB2roLyZQwweOdxNYdyeC3GfQ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X7MC5ABAwwA5Ndd4MRZPEFjG3G6dOneuOt2byAQcjHA9/Su58CReZ4ms5EBJDqVU9zms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wis9uSRsXGPX/Iqxp5HllyF+bj2xVVIHltM4xzg46Aip7eF40VVQHPfd1/CvOW1ikya5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DjI6Vyly53NxtBPOPboK6S7UoCrRgHJbrj2xXI3LjcQMgY6dcZppDTMuWwuNUuIdPsxu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T3J9BX6KeCvhhf2Hhiytrm78ueKNQAgOOeepNfn54Xcf8JzopRiR9rQHB4xX69R7hbRD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oZVptaI8zTwHeS3CG5umYKcjGRn8a6S48FwzqMXDKR159K6ZXYAKP1q4CWHPI9a25Ecr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NPSEpI7OT/FnH51f07w1ZWEpdCTu7E5rod5HHem8k5700rEuT7lGTQrCZmk2EH26VAvh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nGa2Q2B1+tOWVfxpi5n3KA0SxXDbMEVbFtFEMBQMdKshw3Tmm43fhQFyNYkbhhU+wBdo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k/pSnOODQIYEXpjpUyDHXpTEHdvyqdQD+FAE6KAeBipucdOlRoB26inkigBrNweKoyYx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1UJiTEx7jn2qHuWtiPoTzgVXcg8Z6VX8ydl+U8/rU0aTyLkr05NSmU1YWNSfUg1cx8oyK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mpHUAZHemIz7k8HJ6Ln2rkIriIzTJANx3dR0rqb0NtJXof6VxUaR2U800EZ+U7jjnNZz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N7W2ZMsvmIcexNeCeIdTeTQl0/TZOdhz7EDp719Q/EPSpfE9nI8dvI0ocAAKcgZyTjvXi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FJdOnkAUMHVCoz6YHNYvdHXHY+a/CN0+ieKdK1Zixezu43wcdM/MOfWv3R03VIdZ0S0v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GcjkCvx21D4T+KJLoyWOlT+UXBZipGMEZHPX61+qPg6a7i8JaTCVYbLZFZCMEFQBTbTk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tVTwKsxEEndge9V41faufxzWXq1zJaWzPGuTgj8a1Zzo6NLxHt7hEJYhfzr4f+KmrTpq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IPQH1r6x8OXM9xp929xkHPXtwK+K/ivKkOp3Kgg+YTuHTnP865q71OzCx+I8EAkv9Udw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6lbIkXh/zQOXOB2zzXlNrDOJ5IVOB97PXhq7G7vp7KytbIkeW5B2nqP/AK1c09joorU1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ducdwf8ACtXTL8WOmSSL8zgHjpz61yU1xNLgR5GR0FXUEsNgWkI5O0j1rOKsdE9To9Nu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BJ+tYEGoNDczWzHJVsZPBB+laumLLp1s1yBuUrkMelck8M0979pHAZic9zmqJUbHX2uu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3Kg1XOtrdRyTvjzNxwoqKxaJrgQ3CkluBn1rHuovsk8u9eGc7SP4qqxLjbUbqEUd3ECDs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WWRkcAkNy3WpPE+qz20UcMYJZjyF9PQmszTZJ3SR5cgEZxWwDby4jjt7oKu7AbHsPauJ+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hyPlPp/+ut53Ykxl8ockg9OtUdVktBYNu27uBn/PpWgEXw183WPHmnWjnLtcR+/Q9ea/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GE8bYFXH/ARX4kfs/eGhrHxP0IRsoaKfeRnllXnHuD3r9xNWhaTS0t0I3FVFdNBWZ5eO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NjEDtAJc1+R//BWjWXm8deBvDAbMdrZS3Drn+NyAOPXA61+1fhvShaCGNx05xX8+P/BT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0xGz/Zml28Y9vMOTXfTmm9DmoxfNc+CInRSVLZHUf/Wp7S5Jbr6V9C/s16T4D8XeMJ/B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CQW8jfKUm7FW9c9jVLxP8IvD2hfG5PhzJdSy6NPcrAl0smCPMGc7sY+VjjFaeyZq6yT5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OY124BIJyfw61aTbIgmMgZGbHPGSOvHbFfd3wv8A2d5/AH7Quk6F4jWLVNInglnhMyBg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Wtr/AMItF+Jn7QOtaPbWkGmeHNBaNruaFBEgZkHyDsWz1xV+ydtDNYuN7HwAxIwYxn0Jq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AA9+B7fWvT/jT4Y8K+B/G91oXgu6+36epJMrHO1+6g91BryuRvLi8x8Ln16EH+tYtWOh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zNg5O3Iwee2K0/7B8RQxQahe6Zd21tOf3cskTKsnoVJ9fWqcCJf3dpb8uLieOPA68sOK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vCvwQ8GaLBFtlvFgiMnAwixdzjPtVxp8yeuwpVbTULbn5xRjaSSTj0Pt/hUpfu31/wD1V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/jnktLaW7jtwDLIil1jHq2Ogp5lym5Pm3enOfp6Vman//1v1P8o4zSeXmr209qd5BIzXq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9qXysVf8vAxxTWj47fnTs+qEoPsUdik+lLszVkQMx4x+dTCE4wTSsL2cuxQ2UuzAq95B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FhezkuhR2e1G32q8YhSCIUuUfK0UdnOaNi55q95R7U3yvcUcouR9CkY/SmmPitD7O2Mm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RD2bM7ySaQx4OK0hC3akNu7fdUmjlDkM7y6PKGa0fsjij7M3YUWsPlM7ZgUqxg1e+zSD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5ZMo+VTfLrQ+zuR0pvkSHgA8e1QPlZS8vjNHlDrV/wCzyf3SaVbVj14oGoN7FDywRUTw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EnkkVONLRyAzMfTHFJm8IO9mcLqNujQkSD2rA0rRVbUfPXnH5CvZk8M2U64dS31rQtvC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HtLDmsJVL6JHfSpOO5494p08rpUkgBBQ5471Z8LxJLZMhbABB9etd3rtisljKu3opqDR9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VCiVNzE9zS2Wpqn1OFa3Fn4gdVOVmjz09K24tr5I7VBe2iLr9od5IcEEV0tvpsEkgjVC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exw4ineZz9xF5mRjk5qW25gQN6Y/Kum/sdo5MeVtJ+pJqGHSriKH5kOAT27U9DFUm1cx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XTS5x5ZJ69DUv9ktj/VH8jT06i9jLuc/gUwjIzW5JpxH8B/I1GLIsCAjc+imq5G9iHFp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Patn7BKDko34qaX7A2ciFifoaPZSE0zEz2orc+wyZ/1Z+m2pRp7942H4VTpNdB8pz+PX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/wCznPWIn8BUqaa/XZj24FJ0pdgcWYBXNNK4rpf7PcdY/wA8f401tOcj7oz9QP60KkxW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zXSNp7DgoPzH+NRCwwdwA+m5RT5JFcrMHB61IAAMnpW99jb/AGf++lH9aT7GByWRcf7S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fUwsDGc8Ug5rc+ygnLMhH+8tPFlEAMPH/wB9j/Gn7GQ1EwTjPpTdwzgcmuhNvEBkyR/9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4z6/OtQqE+wLzMIZHrUgGa2hHGOBLHgf7a0n7k8ebF+DA0/q8+wNRMT69aeBn3/GtoGDp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y0b/lrAPfeAalUZ9UHKjG2846UeWc8CtcraIMmeH8XFKPsva5g/77FP2MuwuRvYyDGa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bQf8vMH/AH2KTNr/AM/MH/fVL2U+w/ZmYIz/APqps9ml5H5co4rU8yz6G4h/FhTTNag8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Mtmio+67o5+DQLWCRZNgO05HTitUoRVwSWhOPtEQ/GnYtSMi4iI9mxWDw7LcpTZlMpzTS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3EOPrQ32Mf8ALaEfU1Hs2tGKzMF0YDOM1CFbOCCK6NvsO3i5hU+5rEvrzTLRS8t3Bj1D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kXnOOlU2OT0x+FVrnxNoNum6W9hAP+1iubl+IfhJCcXyEexrGTS3KUG9jrsk8mmMxIxX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xDeIxPHFai+IdJwGEpwe+KwlWgt2aLDTtsb6MAhJ6+gr5P8AiNrNla+JnincBwuVBHXH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CsBvvLhI1Y/KScf5NfJHxXutM8QeIlubJ1kjVTyh7ms51ElzI6MHh5OVpG5Y+IdNIDG5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p+C9atLq/gmjkXy42KhjxgkdK+TILWG3kXeAAT0ycV9P+FdCtpvDEU8C+WWlbJHGQAK4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8t0vc9c8XzRTR2MtlJiSG48xHHIBUfyIyDXxF8aYFj8Ba1ZSIbdU1oyRxn/nnLzkH1Oe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NHar5Ukm0MO+eelfN/xj0O/u4Rpt1FIp1BY5o2f7jGIlTtPevYwc1NKUTgdL2fus+Not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w/8AaURVO/3Tn+ddh8OdC8zSbnh1aC8S44bngFNwHTjPNb8ng3W20GS38kARO0hlBHKA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0D4S+DXiZfD9pfWVuw3qqSkrtbDEENjqcmvS5e5jOaseWfGvwtZN8OtL1iCEebYXwV3H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B7V514X0/wCx6npMG0eUYptx7FjnNfRnxO8L61p3hK+0fVoykF7biZWYHaGjfCnI6Nnj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31jC6MBFG+W7ZIH+TVLRG9D3kdJqX2m50CQW8nltuJUjphTzkV84ePtaf7OtshzOWB+b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WzK5Uoc4/r+NfNHiiwt7zUMyHdwCB069c1x1WevSjofNlza3V3dyKmXaVs57ZPYe1db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P0+/uIraK6uo4XmnP7uLcR87gfwg9a7UaPEkkqwJlAeGUY+oHpWZFbLaXKs4ON2eVyeO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SoPqff3hLwT4esfEtvoUniWwvVheVJ/s2VXZEAzeWx4fI+76189/tbaT8PNGgRxNqU+p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G0SOQBwbhzyW29VHOah0HxXpV6IZAv2S5RcuqjCbhxlT2zVvx3omn+M/D02l+dELgYlt5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/ABXQ1tHExi9jCWGd7s+DuWCvwoVenUfWrejeKNR8N6/p+p2cUEz20y7o54hLA6E4IdTw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1xpGpTaTqMZhnjYh1IOOP7p9DWU8SSqhj52N39K1dRbFewbOu+LOu/8ACZeMLjXXgtYk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hidYx8rKqgYI6E9a9Z+DnjS+NtbeH9cm8wSHbaTvwT2CE9/rXl3hvwjqPie9SCMFbVZk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/r2r1vxp4esdG+ypY4BtwPKIPderEj3rysXCE1y9T0MK3Bqx9PRAmI9wpI49aSABZDknn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F1D/AISbwtbaqzAyhfKmA6h04NdL5ZR1GeByfp/9evA5baM91Turo6C1gYFEYAn+n1rp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1P6Vz9u+GVsY4/Ef/AF62Ldy+EPTPX2705rQqO5rwNHvGDzyQBz+ddHGA6LtGSBk+pz/K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aZmOzoM85HpiuxhiCKAD1+avKqaM7IiCHjkfhUctqXUqE6jGP61rRxjtSvGQCGPB/wA9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fWu2Nm5GBjPfNeV6uEWdlIx056j9ete7ahZMdzL0I9eteOeJrMxSMRxhd3P1reluTI4K5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O9cNr2qrbkqzYbHAru54itu8pVumSa+cvGWqOuqskTErt6fX0rupRuzjrbFa/wBYYyyS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5J9Mdq5jTNO1vxPeG005Ps9ujEGRsjqPzatDR9Butd1SKG5ieO2YZycjIHYZ7194fDbT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26rYK8szFHmQPdMuANqt/CCegr1cPRTep4mNqyhG54b4N+DuiW2jf2tfr9ouGy5yOSEGO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8TxpqniHUpChVBMyIp4wqcf0r9bZY41tXjVBGuwj0AyP0r8sPHGmzaH4w1CyuxgSSs8b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+pr0aUtLHi80pO7Z56+ngs2+RFUKOH4/DNeg3nwhvYvh+/xDh1DTlsgEzDBMGuHyduBH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c6hA81vKJVKSY4ZTwOa37CUWnhFtExgNM135uTvLMANnptGM1rzGnK7qxjLZx2V1p9tZ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M4C7fKlc42e5Heu6tp/EPhFntZ1lSN2ztPMf1H9ayPh3odz4l8X6dp9vuLb1ZuCcKpyzc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d8Nf2X+82LIoEYUDLMVH6e9cNZxbtI7aTl0PPPCXxmheOK1vCY5Io1j3PyS2cZPrXvem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qyk43FCOd3tX58XukfY9QP8AZ5Lx5yUKnP4e/vXoXhzUtX0tY/JkkWPcH5XPT9c142Jw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W9JH13qkcd1bCEtkhmcgjgccc+1cN4ptSTp90AWdCisOmA3rWLp/iae4ZPN3KWUr6/5z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6fJHkF02/XjtWdKTTHVje5x3jGNz4Wh8pcn7Rs9Mhgaz/AISwAjWQwyZFUZ6n9yDx+tdT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f4LyM8nOCQawvhbPGLjUZACDJK8IUjHLkc4rsUr02cNvfPQPs8v9nKrRhAvlLj2J9K5j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ibj7VHJG6Yz8ikGvRtSgMD3NvjcI8EH1GM5rhvEmbrU7PWICQbKMRrt4PzEAkH9KwjKz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puv3jglIrq3WE4HVR/nFeca0Ba6otuMFJAj7ccgHpzXtuu6LHdXB4JIiG33JGTz9a8G1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clWEe7oSB3A9BXoYabaZw4qCSNGysGXVrHUFZiZL1Y+RyBkEj8K/Tbw1YpPoyW9zgi6V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j86/OfwZePL4i06yu0RgbnerfUjGR71+mFlbGwMcLELhUwcYGCO30rkzKVuVHRgI3TbO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0u3YjzNKuJ7CQd1MMrAD3+XFegvN55jfJJX19q43wofL1HxTowXbHb62JkwOMXCK3881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B+d8Z9u1eRLc9aK0seefEGwa50+6VT94pIAT3HavkvUYTPbNGzD5lZTzz7kH2r7J8VgN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z93nr618X623l6zLbKR5RZ5VT1zzXrYOR4+MifMusytZX97G3DrKxbjuBx+Jri/tDTTN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GxyDXr/j/TFlu1volIaRQ7AcA4HJxXht2ktrcljkqejdmHrX0uHd1c+erqzsSxjyJw4P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q6eZjO8Uy/MMBcZ7eh+lceZ1lGzJ3dwffpiuss7d5rBl5Rkw2fau1HLIhaRUDKM/Jzwe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5uAQW+8VzzjrVqLTJbgyQySbAq+a7Y+6q9D9T096t3bItlwAxC7eB/OiTEot7Hc+FbKPx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Bn9eOtfpJ4Q8Jafp+i2jXzR29rDCo2RkKhJ6EsfX0r4P+G9nP4f1S2Lr5hltfOYDkbn5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XUtfsjBczHyYD8kBJKDd3I7kdvSvEzKo5NRi9D6vI6MYq73Pq/SNf8OiP7FZTw5G1EWP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8EpjeLCSQbWjkU/MCO4/Gvzr/sy7tGEtrKYZEIKsuRgivrz4UeJZ7sRR3TZnC7ScYz05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SUk7n01ZJ0nE+79B1DQtR07zNQhMV5HhZigwHOPvD2Nagl8PZ2qZwP0rJ8ARw/bInmAY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I/WvbPsNnjHkJ/3yK+ypVlCC9pHVo/KMxy+X1iSpStE8t8vw43IkmU/Spbe00GWIF5pQ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PsFkesEf/fIpPsFmoIWGMA9RtHNU8TT/AJX+ByLAVl9pHno0/RQMm5lA/wB3ioG0zRGy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FnbBdqxpj0xxUY02xB3CCMH/AHR3pLEU10f4B9Srd1+J5g+j6TjKah+a5qE6baD7t6h/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nTT/y7x/9803+ydN/590/75q1iqXVMX1Gv3R5GbKLP/H1GfwNL9ljHS4jP5163/Y2m/8A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pZ626flVfWcN/KxfUsR3R5OLZB1uIv1pRAh4FzF+teqHQNJIx9nX9f8AGoT4b0fP/Huv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Zi+pYnujztNPVv8Al7h/WrC6LI/3Lu3/ADruz4a0k/8ALDH0J/xqP/hF9J/uMPoxqXWw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K7feccPDl4RxPC30NMPhnUj0MR/Gu0/4RnTxypkH/AqP+Ebs+olmH/A6lVaPT8g+rYjt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j/Vxn/gQqE+HtVH/ACwB+jA16BFocMRyk83/AH1RJoquci5lUn0NHtKfX8hfV6/b8Uect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3f8Bmqx0+4yR9nkH/AAGvSv7Cc9Lyb9Kb/YMo5F7L+IFK1Dqw9hX7HmrafMRkxSA/7tZ5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25h/ED/hXrR0W8/5/HP1UVC+h3jf8vROPUVmo0OkjSMay3ieNXmnS4yiHPPABrlLmABi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9m8RabrOn2/2i2YSKByemK+a9d1jU3S9MrvG8aOw6cY71xY2lSa7m1GlOcuV6HkfxlUr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/HHFfGepJt1WcsT87Ek+xr0+z8W+IfFeqala6zN532ORvKb2XOOPpXnWoBIrqUM3zFj+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TdkdktKaRhXGBg9B0Oew7VnOoxjPIGQP8+taU5yCoHJ6d+lY8mQQCe/0rSRzFJ35z1Gf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5Hy59utPcAncO2R/n6VATjg8cf5xWTNCtICpwOh/LNQlgDsOSfSppDk9M89zx9KqNw2en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gfWomY9iPXB9PrUu7PJ9ahYksSfzI6fSswAc9QM9M1GQeeg9Mj2x+ZoJHXrnj8ahZjnO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GfqW0WUxb5cJg98V5TIcnJxyOlep6uwGl3BJwWGB6jn+VeVy8ylW+tXDcoiZgInOM4Ha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rk4x/jW25AU5HXqfWsMdTz/FzjkVvEBk2S/zZ/lVWcnAGMfTrU8sg+bPA9T6n3rNnlUg7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N+7G44znB7YHrWdEwKOhwB3A5HFP1B90ZYsPYdqYjiLaCuQwJ64I+tN7ANY7Ogxu4/rS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e6moTIch89CenNMnlzEQdq5B4/z0pAc1eyETHGSST7/lWZPnIGe47cg/X3q3JMXkZg24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GBt/wweufapkBqRbBGoJODndt7EV6b8MY45PF2nIp4BLA/r3rzaFUa3DLkYPGK9G+Fsq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eYMA+p6H3xWc/hZKZ96i4K2YZcjfyQP72KiimV1+YEHO7PYVNdvA8C+QwAJxgdOKy4iC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aUXbq4tpkOA+5cgZ6fh7Vx06MHY547Hp0rpJNvTkAd/cdawL2XCMzc9/Q49f/rVUSoj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6JHuB/wBLHHY4r9do2Jgi/wBxf5V+SXw+szq/xB0u0tmCyK6yenCn29a/WeyiaKzhhkOW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ZhW3HA4PNT+ftGMZpvl4680hiUjnNamFhySg1LnPAqKOAAh/apmXHSghiY7VEYmLDFTY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260CGxx7R3z6etEryRSKFHHBqUegqUerAHH86AJB83PTvRjkUD1x196bLLHHwTjPagCTH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RyO1TIdooAnWnU1afigCGX7gA7daoupeNk9RitBhio8Bfw4qHuWtjOhhMa5IPHfvVrcT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0HesmXU4Y22qpIB/OlsVZs0QjAc1UubgoPlw3OKg/tDzxtC496glzsJHU0rj5SK8nb7M/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ugQiZSJT8xfHrmi4SZl45A7U2x+0Qt8vGDmp3K6WO6j0a3Ubyi5PXAqyNMtQ2THn6ACu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fOe3UVow6jqCoXk5zz0qrIFzF2S10nc0TIu70I5q9CYIIQoAwowtcuGkmugM/M3Oa2Vh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lJaCbNqG4WfkcFeMe1LdxQywFJgCMce1U7WIQ5xngUmouUt2PJ2jNSyU2QSQxWWkzGE4U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f4ryO2oyEEs3mE+2P/rV+gepHPhVZ+m8E/Svzq+JcytqrODwGIx65rlq7noYbZnmul3R8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3I2seB7c12d3Yi705JpiG8tucdQa5Oxiju7tLW5UCOT7rYzgj+VetWmm2r2Qtt24D5mLc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m7O5laFaRz+Y7A7gMLVHW4LyNEtEOHmYgEDpz1q1Hef2de7Yskk7SByCBXWSrFevHdRr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1b1ucjql1Pp2kQaXet+8BHtwP6GsqFWkhBI246Ht+FR+KZZL7VVgABaPA3due+KlBWGC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/CgsZFcvvUOc4b73eptXkjjwxcDuPf/69ZQm8pjMQHC8//WFc7dTS6tdsykhFOQpHHvV9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584jlRwM8HHrVBbtWt9kR5PqeMe1bt9ZRG2APzZ9PSuctVQ6gV2cRjBXHI961RBialKY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9B3zWPqN0bqNVWPYCOcmuq1CQo/7pQd52kdeB1Fc7qEVoPmyQuDux69q2SugPo39jixn1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W1j8wtyTn61+ylxIsl/BFwBvA/DFfll+wbpzP4q1XUQu6ONWXf3BxwK/SK9u5E1FfLbBj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bkjxcXO1U9ftZbcykAruXjiv5ZP22fEC65+1V41vmLSLb3UVsg6qVhUBgB9a/pW0zUJE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kkOemVUmv5O/i/q954r+LvifVocyG+1m5EfPJYOQMHpg44rpoUeRtDoS5rtn1H4g+E3hC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9+Hd0bPxBctbxywRMVRmccvgcqVrvtB8A6Z8QviLZeCr65K3el2Ru7i6T5nWcgbcnqRnr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PFfhvQr7xp4/SWz0nT4Xlto5zu35z8wGeB6etdd+xlfy+IviD458c6gS6eW5Rj/CoJIA/A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b5Xrex6FB8VvBng74rJL4y1i6vJ/D9u1kpKKqAkY9c49K0fAeieG/jLfeLbnR9avba2a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YDg7lOTxXx54x8e/CC88Vavfar4Yhu7mS7l82RnlG8hjgnHevsD9njUfCsHwU8aeLvDm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2xIyMdkZwdzcnmrTvoRKPKk1ufmd450qx8O+MNX0ayvHv7eyuHhiuZeWkUHPzH2NdT8J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fZ6HBA0toXD3DAZCovPJ968oEpu2mnlPzzSPMc/MfmYnqetfZPwH/aI8OfBjwFq9iulw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iUZcNtwBxyVzz7VxWV9T058yj7p5n/whVpdftC2vgzw9EgtrbUoIzH12hMFvbOOa+zv2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nwvY+HLZ72S0v4rQIo5VnXCZA7cc15B+yR4XvfFPj7VvjB4jAW1tvPu2mk4XzGBPy+uM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3xL0P4h3OnBZLqwupZLSN/3mViBKMAeB04remo8r8ziqSaqqS+yZfhu68EfswfBy407W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8JaeFlV1RiPut7L+pr82tZ16S+1m61aKEQ+dJ5kaxoEVMdMKOBWn4j8U+I/GmpPquvTv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7Tg8dOoqvoWlT61rNvpMC7pJR0A3H5eucVhUld27HZSjyo//1/1f/wCEniz/AMg23Pvk0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6XA30Jr2U+AdHP8AE/6f4Uv/AAgGi9y/6V68cbTRyPDs8MXxoxznSrcfXJNOPi5m/wCY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w70INu/eZ+oqUeANCHZ/zpvMaS2RP1ZniB8UzDgaRBj1yab/AMJZOOBpNvn6E17uPAuh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wVoC/wDLFj9WNP8AtGn/ACgsMzwYeKLxuf7Itz9AaZ/wlV6W2jR7f8civoIeENC/54f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Bz9n5+tQ8yp/yj+rN7s8HTXrpuTpduPbmpDrtx/FpMJ+ma94/wCEW0X/AJ4n86cPDGjj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IvoH1Zngh1yY9NJh/U0061OoydLh/AGvff8AhGNFPW3B/GkHhfRB/wAu4/Os3j432D6r3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FfaNHj/EmlHii7P/ADCIh75avo4+F9CJ3G1XNSL4X0QdLYfnTeYw/lH9VXQ+b/8AhJ7o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qT/hKLo/8wdPwZq+lR4b0Uf8uy04eHdGH/Lqn5Uv7Qj/ACj+qrqfNY8SXZ66Iv8A301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toan/gRr6R/sDSP+fZPypRoWkgYFsn5VLx390PqsT5u/4SNh10P/AMfan/8ACQEjK6KP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0r/n2T8qUaLpQ6W0f5UvrnkNYaKPm8a655bRHx6iQ1ei1HzVB/seQD/roa+hRpGmA5Ft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sF6QRj/gIpPF+RSoRPn5rl2GU0pj/wBtDUbXN4RlNJX8ZDX0OLCyHSFPyFH2Gz6+Sn5U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J84teanGNw0teh43E1knxNr6D5NGTIz95mJr6l+xWn/PFPyFIbCz/AOeMf/fIp/W1/KV7K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R+Jpj8ukxIfxNdjoXiHV7++/s7U7eOFWQ8Ada9lWytE+7Egz6KKa+n2UjB2hTcOh2jIr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WPINWtkniljRANykAZ71wGi6vqpiGg3m1YYWcKCuGOD6167q1qIbmSMdAeK54w2kdtNG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kfMo9BW67hzI4XVLC7uZreewTdPC2QevH09K6Xw8PE0WoW5vwvkl/mAiC8Guw8EWSve3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Bh3r04Kn90flWVSu4vlQrJkUtnbTpskQEdsDBFEVrbJH5SIpUccjNWqYqKhYj+I5Nc9x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Izxry3Y8irbW0DAqUXn2qbAowKWvVhZdjzjxh4QkvLVrzRpZoLtGB2ox2uvQjFcrF8Ov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qx6g8Yr3KkIzW0MTNLlTMJ4eMnc+btR+H3ji3kzb3Tzxeol+bP0qlD4G8ZPKBcT3KoSN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FFdH9oVbWNXTTVj561D4X+JAVm0/UZZAR8ys+wj/GswfDPxceWuJefWQ19L4FGBUrH1kr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1D4Y+KieZ3/GQn+tWF+F/iTODcv/AN9//Xr6NwKMCn/aFbuP2UT54Hwt18/euW/7+GlP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/wDfdfQ9IRmk8dWfUPZR7HzqfhFrJPN0P++zSf8ACn9VP3rkf99k19FbaNtL69W7h7OPY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8xzJeAf8AAmNXB8G5AMfbQfzr3zPNKOeaPrlfqwUV0PAz8HHPW7U/nUq/Bz/p7UfnXu+B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YfJHqjxH/hTdqwG+6OfbPNOHwa08D5rok+pBr22kqfrVX+YXsYdjxZfg5pwPNyfyNWF+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/0r2H8aWj61V/mD2MOx4//wAKg0U9ZmqRPhBoQPMshFeuUUfWav8AMHsodjyxfhP4fU5D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Hu/mGvT6KXt6ncPZR7HmX/CrPDvo/wCdSj4X+GwMbH/OvSKShYqp3D2UTzofDHw0Dny3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28M/88T+dd/RSdeo+o1TijhV+HXhhelufzqyngTw2n/LsD+NdjRUupJ6XHyrscn/whXhz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/AIQ7w8P+XNfzrqaMUuZj5Uc1F4S0CMEfY4yG6hhkVx3if4YaBqULXFpaosi8mMfdYe3v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urByrsfD2u/DnQ7hFQwBApzge3t1rgZPh5otozeVAsoychh619MeO4oLDW5ox8qSKJAPd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NcWRBEsyKe4z2rF4ee7OeOKSdj5L1PSodD15rUQiFZGyvoQa9t0yOP7BGQAPl44zXHfFC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IeRXAyO4rstJUtpsWM8r+VfM5snGSPpMBLnp3Z4f8Vr+1liSyVlLpz8vX8RXj0RJA4ra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jVvlKfdJ4JrEs0fbl+Dxx2rV1HZXNVBF6GLdcK03zLu4FfX3hEg+HtLiXPzIQR/tE18n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Yc19X+Btz6PpY6iOSRSO+eK8+c/edzqa9xWPRPDNrHfRXQlAOzYi9xuJ6/hiuF+PGghv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lhfpEQuRmNxz06YNei+C5oYdRW1fgTXMi56j5QSK6TxZpQ17wRr2m2TBrgeaY1P8cqDI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9jk0OaED5HMa/JXZ5F4c+E+ka58LA08/mxCMzxXfk+XKkhb5U2+m7g84IGa+vvAvhT7H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HlKoWI6nAXBz1ByK+ZPhBr97r3gOzhktDBHDIyRRq+Q6785b/cYYGetfcNqS1tGzdWRS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D2UIpdTycDN1as2+h80ftAeBYNR+H1+Y0G62kFyqgAeYrcOrH26+9flPdaItpfyrbKWS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D9MV+53jPSk1nw1qFi5wXgfafcDPPse9fkH4osvsuoX/AJYT5DhgvrjkfSnQgquGdXqn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nzv4hnOWgX5iCNpHTkd/cV4ne6VLcyBxkkkqR0B5/nXuOvQOzsgOQxzjuP8AGuabTGZQ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fPYiTue9h7M8vi0oxyqkoKcg4rebSLUWwEiqyjnoOPxr0yLSrW6szBcxdAMOBhs/WnHQ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cng15tSo0ejCFzw658HiUtPbPtyMpnIyPqKpR+G9YgO+3uSxBGRv/Uewr6BFhHFEFRAN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9LxuMKKGBye31zXNLEyNvqye54TN4NudQnabVWS6YkZDDJIHvWtb+CNKEiCxso0dh825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2tgowyj6dRjv70giReIxtHX5fT3qHiZFLCw7Hm7+Aoh+8t2MRY/vNjED68VWm8IQRB1u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5NephGAIU8+mMVWGmzNKshXqcZHb/wCtUyxEinhorYs/C7RH8P2+p6VIcoZxNEcYyrr6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w9G457Vb0WwFjbAnOSep7CoLp1eQsnrgVzSk27s2SSVkWYJDjBPQ+nU+tdBZ8nHQ4556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Ac456+tdFphLOQenXpSqS90uC1Oy0zAyCQP/AK9dNBnt/COtcpAQseQRjI4711FkjrCN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ZE04uOf8mrLqHTcvFJDGNoBGeOntUjgEFV7DjHesSjDvlf7OXUfd9q808UWIeMTrk5Ug9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FGSTkEVweuruiZWyVxt+tbUnqRJnidyqtHLERjKNtB69OK+L10XV21OWdo2dxMzEsOCF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f2hiZ1jJGV474zXkGpaO0UvC/IcZB+7nNenRnynNUVzidS8QTzPZz2tm8LQALIoIw2Ow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bGIRDSrhWLbss4dcg+3SrJ0q3l+VxlsHt0qx/ZEQjEOxSOgJ4rrjiWtjlqYWM/iN+T4u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gX0xkfia8d+J2n+H/HFsLuznMeowoBGc8kZz8wP6V6I/hyKUbVhXkdWHH+feprbwM1w2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649vWrWOa1Zz/ANmR+yfGg8J67IGjMXKHZjB57jFdNpHgbVLuNoriMrHgdc7x24GOBX2L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JtBHQV1+neCrO1DFlDbwB+Nc1XNJfZLjlvc+fvBHgK78NP8AbNMBhmuo2RpSfnwexx0F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ZdVZp2HPzcqc+or3W28OLAirGgYAdB39quzeG55VDRoka/3c81wVcbKTud1PBxirHgt5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bRoQT823ke30rmP7Bg3s00KsoHDAYH4j3r6Ol8IeYdsjbu5UDFEfg+0xtZcKeACMjjvW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8vNpXkz74ombC8Dnbj/61bFtpUnlHA6+nQ19Hf8ACI2kYwE8z1HG3FVz4asraJVeIKMk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6xIHSVjwrUrJZ/D4tn+VY7lJicdl7Vwng+3/s3xPa27IzW82rKqknl8jPNe9apo22w1BH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TnmvMdK09YdUsLzDs0Gr2+8dlDqccfSvQp1VyHm1aXvo9n8Q6Mq3F8pGC1sZI9o6DOOn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VbdkAQNBGFHUZHXNe+azD9ovzMhGPsrR7u3LdPxryXxZafZVtFkGV8wqeOABjis1O5oo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3LBMk9yV6e1fPHxA0/bq9nbQuQ7JJLhvUt0r6QudOWxkiukJELpgLngHrn8q8N+I0SN4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hz13E9Peu/BVPfsjjx1P3Ll74XWK6n420uOZ9oWSNgMZGQ3INfp/rG99OluIvvW8ikcf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CdpFd+MLQsXV/tduiEEEHcSSD+VfptbHzUuEcZBmbKn0xjmsczf7xehWWL922cb4fBHj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N2uPQoVP6iuz1BBLaSIeSMEAVx+iZT4ja5pqn5YdJsnXj+FpHx+XSuvv2MFvK+CdnQdO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i2PPNdIWDyGIAPAPchuK+FvGu+z1W3aY4eK7aB+edgOenpjvX3ZrMDXFhG54w+4D3PJr4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y2hA23M0bbh1G7gn26V6+AvzM8jGqxwHi2YRSNBH0OfKL9AO5+hFeIa2FkhSQYAXgjvu9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yvaynaI2Oxyeo9DXkV7fiaPaoA3E4B7npkV9PhV7p83iPiZlQ53fP2wSMfzPrXpGgLO1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lgsOp+nfPasDSvB/iG60mXXZbcw2UILNNJ9zI44+vatSxd28Jgbt7/ayYwPl8srglvc57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u7Gld3l41zdafH88UjCWUqnJEfRM9gvf3q1oSWsmpwJcDcI3811HI2Lztx3JPSoI9Ta1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MKBv72M5IT/e71674B+HxSSOTUQsk06mUdypK/KB9M81z1akYq7O/D0L6I3PDs0lzrK3z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FPCr9RX0L4NdUmns5t2CFbb3yPWvCdIszZazDZr94THII4Bzg5+lfSFpbNa6rbXBHyzj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eLiJ3ep9NgafK0dFeWUUZzyQRkDqBXo/wvkH9qw7BjO7OPUVwkpaS3KseYwQR64962/B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+1d3z49T0qaE1FnuTjeLP0n8H3LI+myjs67u9fRi8jNfH/gfVxLbJbs2MqWDZ79sV7D/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re5iTyYAqmRjhnYjoPevq2vrcIOitUrH5jnFeOGxDdXZnsOKK8eX4lXRV3+zxbQdo+bq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+FkX/wDz6xn6Man+y8R/KeX/AGzhu7+49iorx5PiRetz9kQDoDuNOPxIvAcC2jz/AL1H9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GG7v7j1+ivI0+I143W1T/vo4/lVr/hYFyMZtUx3+Y5pPK8T/AClLNsN3/A9Sph6151J4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yY53H5lPoeKrHx7crybVP++jUvLMS9oj/tXD9/wPTh1p9eXjx9Ock2yf99//AFqli+IC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cH9MUv7NxKWsQWa4d9fwPS6K4D/hNC/zQRI/+wW2t+oqCTx28PElmQfTfj+lNZfiHtEp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jArzP/hYY/58j/38H+FH/CxE72bf99UnlmK/kH/aWG/nPTMCjGK80HxFhP8Ay6N/30P8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XV/++h/hVf2biv5Bf2nhv5z0mivOf+FhQDk2j49mFMb4iW69bSTH+8KP7MxX8gnmuFX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a81HxGtm6Wr/AJinN8RbONS8ltJgDPBFJ5diVvASzTCt2UvzOv8AEEkcOj3ks3CJC7HP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W4s7+4fMSmM5JI3HPtXpvxV+PGm2mnPpcETKJciQkjJA7Y96/Of4j/FW4vbS8ttPjYDY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fauOvg6r3R1YfERnNyic94N1WC41vV2iPys7OM8E8kVi6vzeyLnOH6/XvXMfCeZpZby4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AzzXRaizNdTMvzBmzzWNSNpaG1WPuGO5wDnuOay5yX4yAPuj1xWnMzAbmGM8H3rMkKk89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2crRSYkDb6etVJOX2j09c/zqyWI+906/nVeUgkg/N9P89KykWV2Y8DjBB7/zqFzxnHQ8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/r+dMJBHy9D1xUgQMQSy9CPx49qj3deMc/kKGAHygZ7D2HvTMHtnr+FTIBC2fcAZqNs9+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+PpUTtu4HHP6f4VJcTF1uXZYzcEhlORj19TXmEkjebs7gDmvRvEbyJpwMQz843c446fj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7HpWlMZDMRt2n9PSsRjhmAOOSa2JmXB29AcjFZk24JnjLcjPatogYtw77cgk5/XvWdJJ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SmGegBGeg96ypwAxQkce/HrVGhQlO75UAz1HpUb7vc56fhUm9GJbsT06cf8A66gkkQYO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m9gK0hbGBjPIHpisyZSx5BJyB6VoPIgPB4H6VTmuIlBG4buMD2pAZEpVc8dTgAYHPoKy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7BIHcVq3skIO52Vw3t39fwrIAJmAQkgZ4H3R7UAdCFKRghsZHTrnNd58NSz+LbEFQMPjA5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4YCAE5ZcE810/hXX18L6zHqaIH25ODz1HWs5xbVgP0MZgYo4duMn5e1U5G8sZ5JPIx6e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i2P9EUqAcnZnB9hWefj/AKwxGyFDyeCnB/wri+rTA+qLiVgpKjgfqDWHeSPsyeSc8etf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l/Z168kjp7j6Vo2fxC8Sa4JWtgAsOMlhuGD6Uexa1Y0rn1f8Dkmb4sacCu4oCN3XbuPS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I/8AZClvde+KTXV9MT9miB244JJ61+tMxx1OT61rDRWOar8Q/cAfen7xx39aoKmeQT9a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GTRcHXnrTjj61SZGUdT16ULHkHk+1BBc6A5NIp46VVEUgGc1NEGHBPNAFlc09T+veoWJ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KAJRxTJYklAJxlTQaBx1NAD/AKVIhOajHSpkUYzQBNnAqVCSemfWmqBjmpAKAGeZG4ZV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bn8eaoXMD20zTo/yPyRjpU1o/mQhmbceevBwO9S0Wtht1nysDpiuRd5JW2xDcR29a66/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PWm2JSxIznk1nPc0jsct4ev/ABFNqtxbavAIoEB8khevPr3ruGBxSifYdzj/APVUiTRzj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ypKwEDY6j0pbK287DngLT7tFWDjA5FLHI0USYHUc9qrlYGlHaASFieD0HvXH38XiuTxP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+7wScd/WuwhnZsEjHrVhm3e9O3cDLtGP29A2QwPNdMo+f5eeefaqFpZhpftBYbh09fxr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0NGb3LMKDG49T7elZmvJJ/Z8pibaSpHHWtZfQ9qz9UQm0eOPrIMCk9ENbo5/Wp3h8DxxP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FaQ3V64uHVcSEYJ6/wD16+9vHE5g8MJATgrHycf0r87/ABfbm81WMKpwHPNcFV+8ehhl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5toRleQevHpWk51BUMhLbSuQc4zjrVezsr4TeTE5K7fvZx+tal9a3cNmsKyBi3ynd0ya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e3TSZBLAtwBycn3r0/RWvYrdRJkKwyUzyfr7155plrv1ZLEYVg2c9elevWtlBC4MrEns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ryMNZlM37pVxgt3rMv7yJ2VbZGL9zngiuh8U6U13csVkI2gY9DXFLcR20SKzBnXKFepO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RhtrRpXJ+YY5459Kzba88qAyOo2MM5rJ8TSmSBEbht24en0qLUpUtreOMOSzRjjt05zW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mszMoGBxz1+mPaudjvDHDPcgASkfLjmubtbq5uZ/s4iZUzyw5BrrVsYWUKxIz29a1W5B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Mqg5Yj1rG1qU+T5S8hu/Yf8A166q80xrWdBDJmNucEdTXP67pv8Aom8t8ynOD0NbQA++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6Vrdzcg/NO4Vj3Ar7p1S4X7c8inopr4n/Y0kOkeBbm5djmWViSwwea+q4b43ks0jnjdj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ileo2anivxEmgfDvxHrLttFvplwxPYEoQK/lSaW4m1qS4BJM908oZefmZyR+Ff0mftOa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nqw4LWJhX/efgV/NzZX8NrNaXdshSeApI3HG4HOfxrpi+peHVotn6Q/tEapqnhX9mbwt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t4ZiCVJiI3YNM/Y+jXw18F/GXjUqP3azFQRnPlqeuevWvnf41/Hu5+LngzQPD1xaxWku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ouMk9s+lWvDX7QFl4U+AOqfDqxsPK1HUmeN3LbiyNwWPQDNdXOua/kcaoyVPltq2cc3x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1rcSSM7hmsonyM5/u5r7tHiSd/2Mde8R3ELWUmoxSKIwgiwGO3AAxivzJ+G/ixvBfiS21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50TKD5iDnaMg4/rX1f8AtA/tO6Z48+Htv4B8JWP2Swutj3CBVB+XBIGOBz2qIVEtzSpQ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WpYWaByQVUZyeSe2a9R+G3wr8V/E3WYLGwga209WBudQlXEEa9wSe9cf4N1rw5pGqNda/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OObPlFh6gcn6V6trn7QWrS2P9geG8ada7RiOBPLjRQeDgcn8eayXLvJnXUcnpBa9z6G+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/wCH4+EHw1kV/Mh8i8ukJBdjw7Dvg814t+y38SbTwF44Sy1OQHSdVKWs+4ZUbuMt68dc1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XT3t9I0s7sSzv7noPb2pUYwHbjZHJyXzghvY+tDq6kxw6UeXqz7y/aA/Zo1bRr+58afD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xufJtsEIrnOVA7V8cWOoX/hrVxcp5lndRbkYH5HUnggg19d/s8/HT4q61Zf8ACqfD0drf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mYKc8NknpW34p/Yl+OvjvW5te1m8021lmJZmUMxJOOCBiipUpk0o1Irlmf/Q/fyiky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KKKKYBRRRSsAUUUUwCiiigBu2nDiiilZAFFFFFkAUUUUwCiikyKAFopMil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AHIa/bgTrMP4hg1x0sauMH1rvvEK/uo2964WcEAtg4HevQpR5qcb7mWzZveEwIriaIZ+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5dod8LTUovMI2SHyyfTPT9a9TAzXHiYNTLi7jqKQZpayTKCiiimAUUUZzUtWAKKKKX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iiqAKKKKAA8U3dTicU3cKl36BcdRSbl9RSF0HVh+dNXAdRUBurZThpUH/AhUZv7Nes0f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J5o9y3RVIajZN92eM/Rh/jTTqdgOs8f/AH0Kvkl2E6ke5foqg2qaeoy08Y/4FUZ1nS8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3she1h3NOisZvEGkr1uF/WqzeKdGT/ltn6AmqWHqvaLE69NbyR0VJk+lcpL4z0SEZeV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toUi7ldyPZDVfVq38jJ+s0v5jrsigHNcLc/EDQ7YhW81s+i4qGP4iaRLkRxTHHsKuGX4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K3keg0V5xL8Q7OIE/ZXK+u4Csp/izp6tt+yP/wB9Ctf7Lxb2gwWNoPVSPW8+lLXk4+J1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4GP8Kpn4pyZI+xADPd//AK1Uspxf8gnjaXc9korxhvilOThLaIfVjVd/ijf/AMMMA+pN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4+ku/wBx7fQTjk14WfihqAyZRAiDqSD/AI1wPjD4z6g9rJbW7JbRyDbvHDEdCc9ge1L6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XuplX4pa9DqmvzxxMqwwKIlcN99l6/gK8E1a8toEaZ5AWwRknn8K8g8e+Pr3zg1lLtAZ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J1wmlePLPWnNvKZYplznccqxHXAPNa4pOELU0ZYWg5e9Pc7Sa6m1/VolG7ylYYB6jHr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yxuQFROSfp/OvBLTUba0TzkTMoOVOOtJreta5q1g1vbN5Kscsy9cDsK+UxGW1cRUV9j6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E8G8Z699o8d3F/GzeSSFAPIypwea7S2ljkjSaNgY3GQw968o1zRTbaiLSXLbzkEkg8nJ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mEccpkt8fdbnB9q6cbl10lDoa0cSlFcx6pZQySsmFwCRz719MeEZ1sdJgEpAMcgkAP61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Q3kbrhgGwa7HzblIhDJIRgdq8yjlknK80XVx65bRPQLXxilld3ctrhzaiS4UZx2Ibj2z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drpmpSuvlavbSXTZ/wBWQIhuV26KGzgGvh7wv4djsNfi1KS6e4DM/mxucqyPwVPsRWvqM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+Fnu2nsLVZ5bdHY/LFcfwZHVQOg9q+pwbhSjGPY+exVF1pcx7/wDs9axoFj4b1dJ5Ftp4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liSdmkhGehVkHB9RX2daXlvcwLJBIrqQOhzg47+9fir4L1zWI557FLovDLLbvtfGMwZC5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PD/jW+XSYIBk6hZEupyQki9mOOu0cYNenjOSu+a9mcVOnVw8pSSumfYniK9hsdCv7ub7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jhr+oi51rWo5YsolyApGeVPT619baV8R5vE+pav4fN/NJbgebIXbIDSHAXPYD24rhtW8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UyYw/wAgGT9a0w9B06L5Xe5qsRJzvNWsfDOpQzC+fKkqDgEKcY7VDFarwzsOenP86+6R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SfVAf6VUk8IeHJ2/e2cBJ6nYB/KvLrYCcnc9WlmtOmrNHxS6KELKPwU1nyNtw38PvX2t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7yxjX3QlT+lcvdfBHwhPkwm4iLdMSEgH6GvPrZdU2R30s8ofauj5Q85QMn8COlVpJlKg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pa++AcO0f2bqbrxz5qA/yrmJvgV4ohJNpeW1yvXawKnivLq5fWW6PUpZvhpbSPBDA7gF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MVKjPoe1eq3/AMNfG+mk79LeVR/FAQ/Fc1LoGuW5xPpl1GRx80TH9RXJKhNbo7IYqnJX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aN3r61s22nncoZSoUjr3q1BA1uw85XUj+FkK/wBK0d5bGxGOeOFP+Fc8lK5uqiaHyqgj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rmJI9q/LzzgkcGuxtdJ1jUH8u2s524wG2YX8z1ro9N+EXinU5x5xito+4LfN+Va08LW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0qes5I8qjjMfzgZ/wrprN8AEH6g169D8CNTOFbUYgM9lOce1bZ/Z910IJrG/gmUjgNlT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OJhTzbDN2Uzy2wds8AEn867WAgoCeDxiuhf4ReMtHQMbUTjGS0R3YFZd5o+s6fzeWc8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K8mrRqJ2lE9SljKMtIyT+ZNC+RjrxSlsDryfSqVsw3/N8vHTpzVtgCuB6VzOLOvmj0K5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9XtwIyAPvc5966QKyZBrM1FDKqr1A5NOL1M5HlV7pyKQx+btXGapo6zRvKq4xwQP5V61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2Fc8lr5hdJB1zyDXXSm+pkeHy2PkH5ozkHg1PbKwcko3HHqPpXoOoaMGL7MDOfr7fnWV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25xgdfwNdKq6FJJlG1aMyBXVXA6gjFb0DREEJhcYIA7CmLpqKQQOCOp6Vet7CV2Pl4HvWM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1q8IJ3AqCM/U1pI0ePmPAIIP9KoLpFypIyBjpz61aXSrjGS3fP4iuWS6M1UlY2YtUit3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/DN5qBjwT68muXhsGkYNIcnPPtXT2sO0BJD0/L/9dZtWG7FtULEYAxUv2JXYsOM44Ap8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rVCFFA46VJJmixUngAZHNZ17pqTEK2U9xW8QSenIqQK7/KUyO/0qYvUGjyTUrJ0tbkR4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8IRLxbrC7TqMAKnGOeMk9zX0Nr9rJDbSJAuUkJRmx0Brx7WNEC6ddJHmIho5wwA6qeQK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U9EiiAhlLqWO8KpPAK5zj2xXCeM4UeRomG9x+9HPAyMHHavVbHyL/Sopd20kdByeP6Gv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eGNjG5WFiOgZjgfnVQk7kSNF7FbzRkeZMfus4x0wOa+dvH+l20uv6JBJEVmkgKZ7FQCR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dT8qBcDpgY6180fGGaWw17RNTgAUW1xKo912YH869PAP94cWP+Axvgpq1npXxI06Kbfs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yM46cH8a/UlYBDJu3ZDkkj1zyDX5D+BLc3HizcCY9m6UledjIcg471+uehXf9qeH7G8G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sBg4/nSzRWmpEZZ8LizNgs4ofiLPeKPmudCjR/cQzHb/ADravoBOsiseHHNc2JpE+J0E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bckoOfyNdbddenf868hvU9Wx51qiCG2WDnaST9OtfBHj3bP4+XzDgII0bBzg5LZNffXi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ge2Mmvzg1++bUfG2uXUn+ptWl+YHn5cAcegOa9fLr81zx8wdkcF4zk+Wd2IDRyZx6An0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Ke8vYjNbPPGswBhiyzzAHOFA5wR1PavdNG8BeKvjD4pktPDEIWyijj+13kx2wQgcEFum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FOpfCr4D6E+h6DMur+NJMRyTRYfaCOfmGREg9Opr6ik7RPnKsk3bqeVXmrNoOj3DCKBX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R2fmDmRx/HJj7oPC/WvF9EgNvpr28zO5mZpQoGQhbngdcn1rvdD0HxJ47mk1C2hAjnlJ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x1Yj0HFdffeGtJ8M6Je3UcvnylhFEzHLSzNwFA9E6nHQUfWIL3Wa0sPfUq/CHSbLWPEQ1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znlZGXcCVGF4PfP619O+ArQRpfX90mySCMJGGx8u7sB618teAdZ/4R24vjGoLXULIc8Z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Cmt3Mzs4Z180guccO47YPtXm42bvfoe/l9BWt1JrXSWtPFE7yR+btiebI5CsTnFev6Xd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JormOWNs5+QH9MelcRYw51Ke5ckK8TKD65IzXo2k6dBPY3YwqyxNnI6kYzzXmVKtz26V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yKw2SqCcdMjrWT4fctqsSqxK+aCPz5qDVrlYNNaIN8xIwW9+wpfAcL3eoPcMcLCQvJ7m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FOF46n3T4OlO+FkGB8i8dK53xB8Q01bX9QsUeKWCymaLzYm+RUXgtjPJz196qabrE2geF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dtJNGx+YB1HHB649K+T9R1+W/sTfw2yW6yzbp/LGN8j/ADeYcdiSeOgr7DhqT9m5Nn5n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+wR8Q7RVVAGaKP5UJ5P19ifWtfTPHmny3YjkVhEUYfKcge9fGVpql1PboY0OOhcZ/Kty2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kCjJXJzivrHJM+JWFl3PuLSfGuhbZY5CCQAVyeoPWqt54hs5rhmt2Cocfd/pXyfouqT3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c5+Ycelbf9ramSFWU8dhis1KxosN5n1NZeILRo/L3gkdCTVsasAQUf8AD/69fLtnrF7H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NdPqPi+eyUFZFfOBxT9pdWLVC2p9CLraxsHyQT6cgirMeuWUg/eAo3cgV8ot8RL0BsDo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/nHQ9sL/AFqWxckux9cm/sChkF0nAzt2ndXDR+KF/tNoBJuwTjHTFfP7fEPUZA0XGMck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MJ1ujPFJhuhAGT/AJFNOw/ZNp3Pst9ciYAbz0xjFMfxMIYjFKfOjHZjyB6Keua+T28f3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qo3j7U8lGyVx+Jp8zJ9hd6n1I+uW1yhksbuPI58mT5Hx9ehrHPixo8kydDjB6/pXzMPE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0wegoPiGTcWMvPt61SqtCnhIvWx9PP4tiCbt5LDrz/KqzeO0+6GUdueDXy1J4muVJyzM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nucnDYx6mq9sT9SifUh8dvuxvXjpzTZfHQRQS649hmvlt/E+D5h+c9uAMms6bxPcYO2Q4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1uwfU0fUE/xLjQBRKoYnuMD864vVPidcRtuUsysSPmbA/Cvma98RXs5P73aBjkt19sVy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rrnsxfGB9O1S6zsaQwqT0Rs/EjxidUmkl84Ow5ILZ4Ht2ryzQLE+JdNvpfM5RzG2e24Z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3+93cOpJyBg8c98966n4WSO2j6mHIbMgbd64H8q8fG1vduezgqTU7HXeEdIh0K2ktyEG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59aq3smJ5MYDckgdPbNa8CtGd395cjPpXMXrYmY9wx46Y/8ArV8/KpzSPSxNPlp3LEl/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upJ5Lf4VzbtjnIxnAxT5WO4L1BJP0qrLIoO89MnOPUe9Js4bEMjFFznJOePWqbyc/Of9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4P48+1V2GW5Jz3B5z71nIBjOCeOeP88VExBABJP6CpGBIPHpx0/Kq5IUEZGB37D/GpAax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R7jnHTJ4PrS9R198+tRE7sYB4qZADHI2g9Rj8RUQPGWOOec/yqQ8fL+tQuxH+1k8Hj/O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X/iX8DhjgEdsf/WryORJ3YuJSV4wF9K9S8VsxsgoYE7ifbnivMHWRNqnqBzg+la0xlJr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gVlS2soG5pixIwcnBradmClh/d59vrWVLk/eyP51YFRwVi2g4IHUf571hyxYJLHp0PUj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AjaD69ayplAj3Ft2PbvVp3KTKBUc5zjHGe9VjHH5gbOdmTnPT6jvV1lBDYBIA6VUfYPl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0yiCYRE5bAb1HI5qnKI8DGDu4PsR396tsisTkZxzjtmomhUgsq7SefbFAM5m6eMsRwqr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APX29cd6s3m3zTtAweeRz+AqtbIPtaBBgfXI/wDrUCubhb0PXJGfSnKyiMoyE9Py68U0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GamGWHYnP5CgZA5jIKqMjO4HB4FN2BuTgjA5xj/JqUgb8gHn06HNJ8o5PJzjPbn/AAoJ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So7nufWvoTwBpUUvgzUr8Ltxwv8An8a+eX4cH3wCPX/69fVHgSGCP4VXMqjLSy4zu6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wubUviPoj9i+zeD4h3dwCc+XtKkY7V+q6yBmKnt61+Rn7NficeF/iJG8yBopwFZs45PT8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hljE8ZyjjIIrGhLmjc58YrVHY0pJEiPHNSQSiVTgEEVjPeRMD16dxRFfhOACTnPpXQcup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1PpVkrjkcelYj6vEnzeUTnt6VSOvytIFSIqB3NAjquvSkC45rGi1cScMhwO46VZOojup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eaduAPvWQNQ25Lg89Kqi/lLMzcjtQB0StnpyBRvG7bnmsmC/WRSRwR61ztx4jSPW4bFG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gdjvQCDk1ZVu9ZkU/mopBAJ5NWgSRQIurIOmalD4bGRx/WsV55ImGfyqeO9jdgOmelAG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6EVQSJbPATJHT8KseagPzNUM0kUmFyAR0FBXQgulW4iZZDgEda8u8Ta9d6JYm5sYhPJGS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1G8TzYsKOQDgmuRawWVikqqxP3gRkVjJamsdjmPBHjG68VWUr31sbaeF9h7gj1Bru4m2k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2pc26BQ/JwNvP4U+5sLy4Vo4XMZPAbFCixktxkxgOcBjiryYeNfpXOvoWrAAJcMTx1Fd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mJJGOfWqDTuLLK8SN5f3sHH1rwPwb8TfE2pePW8Nalbv9nBmVZuiZQ8fXivfGtZ1O4E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I2MV2b6FNk3PzAYPzdanUFbudzaBzKXByuOfetW3ZiG39jgfSsbS7OSzjfz5C+4cZ7Vo+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zWQgjriub1HUhDOsLAneQoI960TduEIJwDXL6o2by2gCljK4wfpSlsC3sYHxWvUttAxn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Q3XzSCR8sSxyPrX1h8cboRaYiAjPJIFfI9rfCQqoXOGyxI7V5lR6nqUlaCOjHlQWgk6E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JqcosxZxgDfjLkZI/wAK6eJ1dPL4J4PqKoeLzaQ6K0rRjzDgLtPOc/rWZ0U2cn4a0wyX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7jpivRo7hFkZ3AKjOecj61xnhC7hNlKGYL6r25rcRozb3DIcjaT9e/FBU1c8+1fXzcXc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dRj0xXmtxbag9/JPbZ3OwLJt6muxsNPiubyUsSBvJH1Na1xpv9m3azeYCrYJXt+dBR58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DxH1x09vas7WWWO4ia5I/dqeR0OO31q7q17Fb6lI8D4BY89ea5jxBpp1KwQxzZYZY5Jx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LuxWze4bCHBI4/pXOX2uPC8d3F8yhh8oPVf/AK9YthpN3La4V8LtxuJOCR1FQXsf2OOJ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D09zWi3INzUdamlkgnZRGMA4yTt9qxdX1Oe6uI4X4gOBt7D3FZ95dTXV7FGoKjoq/wAI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rJ5FqFZsuqNntk1utBNn6ofAbR4rD4YQsUCCRQ68dRivTNJKtHNtzzL/AErnfANqNO+G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xj0A71qaK+yAKepbOfrXoUVaKPDqPmk2fOP/AAUM16PRP2W7zTnJD6te28EYzjOGzj9K/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kOGI4KnNfsX/AMFQtfWL4b+DPDWfnub4zOvPIUZB4r8dLWDzsOWw3rnrit1sb042iasj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4OD7/AP6qgmjYRhMLtznJ6Zq5Z2cV5crC7iFcjL+me9fYXw/+Hf7P2mW8Wr/EHUH1CbC7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qMcfWk5WLSPixH83NvDvnlyAFiUsTnv8oPFdZpPwv+I+vTqmleHL+QMDtZoygAA65PYV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7Pa+JNO8IeCtBthcXj7IZWjTB2988nP1rL/aa/aP1b4MaraeFvC9hbI1xb+c8oiBw2cA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JbSlydT5U8J/sWfF3xDbpd6q1lpcDtkJLIfNwOjYHFe56T+xN4D0eEy+OvFiyOQAVgmR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p+CHxG8SeNPgT4j8eeJ5mluo0ujG23YEREwMDj9K/JS88a+Kr68ne51S4KNI+FyQpUnj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2KnUUnJdj9FLX4J/sf6Uz2+oa5LdmIjcomJCn3z3PtV2DwL+xkjHbIrryoa4mbaPrz1r8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LPTk1fVNL1GKyuMMt1MCEcHkEd8Eetc/BY3c9zbRwKWUuOM7SR9O9YOnLuaO1ro/b/4D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Fn/CVfD2yZHWH5ZtmEdT3Dd/rX1XfeJ3t3zEockn5TxXk/wV0u30b4WaFAECytaR7mxg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VjjG309TRZp2ZiqnNqf/0f38orxUfE2/b7sEQ/Ol/wCFj6kekUX5GvQWUYrqvxOP69T8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RtU6hI/++ajPxF1Y8Dygf93/AOvVf2Tie34h9epHtuRS5rwlviHrY/ihH/ARTB8QNeYc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2J8vvF9ep9LnvNFeBt491z/nso/4AKi/4TvWT/y8H8AKf9jV+6+8X16P8rPoGivneTxxr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KoT4019/+Xxx9MU/7FrdWg+vw7M+jT0ozXzn/AMJlrZBzeSfgaqv4v1c9b6Ue2cGn/Y1X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PpekOK+ZT4o1R/vXsvH+3Uw1+8cDdeyn/gZp/wBjVP50P68ux9Kbl9ab5iDvXy9f61cCB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ea5A+KJSSGuZvqWP+NaLIpP7f4E/Xn0ifZpkjHUj86PtEAHLqPxFfI9hrhmY7rhz9WP+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NnPvTeRta8/4B9dl/KfUX2u1HWZP++hUZ1CxXrcR/wDfQr5ek1OPaQJB09aw7TWla8MT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PWf4D+tze0T64Oq6b/z8xf8AfYpraxpa9bqL/vsV8yHUoMf6zFR/2hb9pPzNH9kU/wDn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KfTh13SAMm8h/wC+xUB8S6CDg3kR/HNfNJ1GADIbP1IqJr9GHykflVf2TS/nf3FfWaj6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63kdUp/HXhm3GZLwcegP+FfORvcHOcjtjiue17UgtuZT91cY781pDKMPe0pMzliay1SR9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21bok+ympG+IHhtf+Wrn6Ia+KV1yXzFIcLyOSoNehLfK9ur8EsvUHv8ASnWyrDQ6s2Ve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7VLbVLSGe0JMbEkEjFef63r7+HryxuXjNxatIVmhHU8fKefSpfCF19p8NIxOTFIVNcv4+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o/KuLkjB8iNopvc6W9u4NVBv7ZBBHLgqq8Fcd/rWtpvxD8qEW15btJJD8hkVh82OASPX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jR4HIB/OuHuXaHVLmI5HIeqjTp1PdqdAcZJ6H07o2tQazbmeEFNpwVPJrbrzP4cXHmWU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2I9K9JkcRoXOcKMnFeRUiozcY7GyTS1H0U1WDqHXkEZFVG1Czjma3klVHTBIbjrUg2luX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TJqk2nsoHlqHX1INEuuaPCD5l5CuOvzCvHb/AMf2Nl4ta7Rs2hVYmf129SPatKcOa6Rx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9dfQ94PSvIPFHjnVNF1mTT4vK2KoZcrlsEV06fEXwi6hv7RhGfU4/pXzj8Q9fs9a8SPd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7sxHce1d2W4VOp++jpYyxGKU7KlI+n/CWuSa9pn2ubG9W2naMV1FfLXwt8cpo9++k6vIq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cbJPRvQH19a931vxfpelWqzRzxzOzABVYNx3PHtXNiaDhVcUjoo4iKgud6nXUVlW2sad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gdd27I4Hv71OuoWTx+atxGVxnO4dK57M6XKK3ZeoqhaalZ3pYW0qvsOCAattIqjJYAet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+M7qe1t45IZGQHIO04zXiF94jv47kYnmKHkDea9G8f8AiSwEP2SI72Xqw6AmvmrVtTuE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j3/nX1OXRUaKUo6nlzj7So3Fn03pd21zZpKS4JHO4nNRalNEtvIBJtYf7ZyP1ryfR/ir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DzSr1JGR9MisrX/iImoL/odmkBY5LlSGz25qY0aile2hk79Ua7aqEvDHJIR8wGCc9T71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wE4PNfPF7rsjTGSZsMwGPwrPn8U3a4CzHnOSeuPau+8uhm4x7H0V4Z8QWQvp7WWQfKxI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bsiaOvjQa28LecsmG9QcH/8AVQfE9w/WRvzqJ0HOV1KxFSEmfZH9qWLgDzFOfcUz7RAw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46/4SmZcMJWU/WtKH4g3dsu2Msx+tCw8lpcy5Gt9T6wMqt1ek8yPoGFfKrfEzUyMLIB+P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E4uB7UeyqfzBy+R9GeI7gx2MrRsMBfWue8N62rxOruPvYIBzyK+fbzx5qNwhhuZwynsD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g5FvNs3nkAZrop3tyyZShc+lvE+rNCqyggAnqTkYqt4a15Lq4eJXG7b3r5m1Dxne3v7u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TtPFF9ZSmW2kKkjB57VpZ2tc3jhvds1qfU3i3VXs4lO/G7sDgV5ofEUpyDke+cV5leeML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y7egPSuZl166Usx+XjI5/lUurKCsXHDKx9DaX4sNu/lyNlW9Tg121trFrMmXZSM8V8fp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5qz/AMJRqO3HmPjvhsHH0rnqTnLW5aoWPqLUtctbe5j/AHqgMccdue9aC3sEi53q2emK+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lkYnqAeSKpjx7e2+cTOoU554FYzptrcpJH1TqF2WQhSAo6Anqa8c8Yx397CzwSbQM/L9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8xYRXBDZypIBGK4u9+IPiIly9xu3E7h04rhqcy0ua04WlczPGkl3bJK5Y5xwe4z1rlPB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F41IZyeTzyBWF4h8TXVy5WRizMxPPIx+PSsaDU9RgQtaEhwdzMBlRx3Fc1Ru2rOuK1Pv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Guw6ISxGwY4wK5qW4tbW+WEMuwvtyK+PbPxf4mt7iOOSa5EDMC4GV47mvVtF8XaMdqSP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+pz6Vy8jWtxuNtTovjDBp9nBZX9m4LbgHC88E9v61keE9S0W+jVXnjVskD5vwwDUXjqG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J3HXn3B+lcdp3wqF5bpfQXrxxuCVUDbnnIOR2pOm2zZP3Ee6PrMtlD5VtcBo1GBg+ldN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+2zKJAM4J6ivLPDHwviuIJBc305ZJMcuTmuqk+E9qI2U3s3TAO4muSWjsUdBfa+sF8s1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H/CtSbXkvkJYorSx7CQcjJ/Xk15/D8OI4WI+2ylRxgtWu/hW2htFUTuTH0GcZ+tK6QI4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miXetlPEXVT95Cck/hX0xeeO7aO3afTnjSVgV5OWKkdPbivnWx0o2+uagSFk3RQtx0O7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0jUYpHZ2UrjJ3EdRkYxWkZdTOotdT1b4S6b9nuvEesK5uEmSFLI5zu53sQf9lvlwa6m+1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5DhwSSpXjIHGRTvh1Z23h14PDsa+W9xEk2P7xzktn1I/Otye487VbmCSMMsYD7u4JOMV9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u71GzlRf6oqkqisS0QAHXn/WfTHarMmoXsSblt/OJu0gCqf+WLdZT6Be9bLFV7Cq8ihv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SMu61z7JFfzz20vl2FwkIKruMofo6AdRWrFqds15PY7iJba3W6lyOFibnOfp1oSEqwOe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GWUoxI+8p7H1Fc87EkUOrafcQ2dxDcRvFqH/AB6sD/rv931rWikiYFo3Vtp2ttOcH0OO9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GItAgOnSeZahRgRHGMqPpVOXw/pzWGrWMJmtxrEwnmmich1kGOU/u5x0FYO1x8rOvLH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rWV5DnWLG8jvJVs7a1+zy220FZm7SMeoYVjxxeLLPQ3U3Nve6kdRyJCmyNbJm+7j++q9/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+hvXlnYyRM8ttC5bglkGTmsT+x9Nj5jtIwcdAoFT6nqGqR3OoRW9sr20FqklpIW+aac/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JqGrnPlxJn9z1PQMP3g99taUsPS7I6VXqJW5mdNa2FskQZY0HfAGMVoD7PDxuVc8iuDe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AgjPoS3B/Kr8GlSGcXEk5kIaT5c8YkXbjHt1rp5IpaGUpTlq2dhHKpUMSMOfl56/T1ru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M4zxXlumeG7b7Vo8uZD/AGRu8obzht/UuO9dhpfg6ysf7Ya0ubhW1hXLMzl/JZ+8YP3R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zGMm9zvopeD39qsGNJ0xMFkU9mAIrzQeHfFmn+FF0vR9WWXVo51f7XcpkPGOqlfXFauq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HTrdLqOUFL1zxsbj5h7dTiudwT3Rl7Vp3Rr3/hXw9qDBZbGDcepCYOPwrm734WeEpFKR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nqfrW3Fr7L4lfw99knDBVdLnb+4ORkjPr7VNp3i7R9ZN4baQ/wDEuZxc7lIEfl/eznr7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TspZpiYbTZ5vefBa2ZAbK+kBJ/jAOBXD6l8GvEwZ/sU8EwA+Ucgke56V9J2ur6ffWq31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VYbSfTNaEckU0RaN859Oc4rkqZPQlrY9SjxHi4rV3PhfVvhV43gkKpZPKuMloyGGfauE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E+lXIJJHCZPHsOlfpFbOqguW4XoPWsa8YpOkv/LOZ8/SuaWSU+jO2HFNTaUEfmvNpWqr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DQtnn8KyJrCVMNLBKpPIzG3+FfptqNpFGysqiRGGTnBrMFlYSNl7eNvT5R/hWf8AYy7n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zejUbh5kcie+0jn8RWjAkaDP3c+tfoo2m6W33rKA/WNT/SqM+iaI/B0+1P1iX/Cp/sef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8CqsZ/iB+hrRiMZ+XIwvHODX2+3hrw2ww2l2v4RgVH/wiPhBsh9MtsnuEx/KsamTVG9G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nxbEFQt3xWvbJEyeYB1/GvrSTwJ4JmJLaXFn1GRUDfDzwURlrAY74Yj+VZPJa3kaLieh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gfKCfTqatiEEc/NX0vD8NPBkpUi0ZMDqshq0/wAKPCrH5GnTvjeaX9i10WuJ8L1ufNkd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6Vnr5izsAhAHQ46/hX06/wj0eTHl3UqbemarT/BeKU5i1Lj0K8/nWcsmqroax4kw0vtHz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uc9c8AV5R4h8ONEPKlZilzbuMryVb2r7cuvg5qccBSxuom9mGM157rXwX8VXFg0Ajgkk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XH1qVltaG6OinnOGm7KaPmDwm1yLOKNxxFlGYDAx0rF8c24gs3EQyBc27x98sH5r3WL4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2k012i+UqYyGB3exOa4nxh4O8QT6XNHJp9xCwxIpZCeUOeCPao+r1IvVHQsXRkvdkczH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Y9Pyr5o+LAubmazgmTAFw8jAcn5OgB7DHWvoqBZYwLqWJwjRgsxQ4z69K8S+JVjKJLVZ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AUMPl3Z7muvB05Kd2jPGTThoee/Da2EespcHAkuLia2OB8u116D157/lX6I/DfUSnhyz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/daM4INfA3gPTpVge5bKS2sr3vC5BCMMj0HBr7N+E2oedY6pCp3JZ6g0kQPYTAPjHpSz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56zcJG/iS1uYwBNBZsN3+zI3I/GrU8pLMW7HP41Qu2SXxEzW52H+zY3I9PnNYPibxLZe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7j8kUaDc80rcKiKMkkn0rzowvoj0J1OVXZyXxE1+10TT9Tu7mRFWKAMNxAG4g4BP1r8l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3cOnRTTLdTZkW3Uuzrz8pZR3NfrBo37MPjX4wP8A8JL8WZ5ND0kyF7PQ0b9+EHIkuiOM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/wCFS+AGk8FfDfS9PnuLNAl9dRpuWCQjJVm6M59jxX0eEpKhB8y1Z85icXGrO0dT84po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FzIfDti6JOLaOQI24d2CHO9gedxzXmUHhQjVvMu5hNcyOZZGbOHLHux5NfVvxA8OxTal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9aRCeWbqPY+leeaR4cmutUtplCnEibhL911B5APY1r9ZVjOOHuzT0Cyl0qyS60u42WpO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HfB/WpJ7C68QawniTxBDL9ns1ZLa1ii8qNFAwC3+0/c+lfQJ+GGjLsnsrtrS7XDhGbKj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25+FvivWbVZbvVoFhgywESYXaBnnpk1ySxcb3PVo4V2PiC8tHi8QxRXaKIpJN+E4ADdF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wza3MsqtghAwTOOhI5x6YHT0riviPo1ppl9Y3HmGV5ZlQuRwDGcnB6GvddIWKG1t2jAG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mli6vuJ9z0ssw9pyT6GtBEA0kQPCoo56da6vS1WOa+BON0aMPywfrXJW5/fFsHlh/Otl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JEYde615nMe7yLoUPFF2obdE67cJn2wP513vw1tW+zC6U5Mr7icdu2RXjet3JknCnlSM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sh9jtYdu0Kik59B2rKpNpWNoLli2zufGnim28KeGYrKUQtLqjG3SOYgblxlyM8Egdq+e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ktrSzVCcFXVlOcey8VhftY6vFcaz4f0SB2ElhDLJIqHoZh8uT1BwK+e7W7ure3Rn3oeO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knLSw0W92fkvEM3VxcrdD6G0bxPe2GmpbOqnqcnrx2re07xVdGR5NwClCCoHrXh+kanc3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kDPI/wAa2zfTWZaQI8bAdG6Yr3lXPn+RnrWmeJp4DKUcAF8/MefyroLbxFbxXC3JmIYn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q2mb3uL3APocEc+nrmtafWbUy+ZbRAoCSR0/CpdddQ5Gex2nieLV9SitHcurDk9BkV3/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PTjPFeP+F9a8PXFzCkUeLnBBBFeuC6kQ4C7gBx60KsraCcWWF0PTX6p+X+easJoumRglY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GPX5foaX7Q4GdxI96XtmHKLfaXp4s5isQyEJBxyDXzoss9zqclvaku+9tgXjgV75qt1I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vnDwjqBbxafOYA5k2r2+91qo1tRpHbnQNfUAlArehbpVS/03XYYA8o8pFwMqfT0r12WU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O8RXko05wrDLZAzxxVuuJK55dPd3yYUSHJOcg5qsb7UcEtK2PTtVKW+JHXHX34qg16cs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Iy3dahcIPmlbrwFPc/0rM/tm4XIMpB54JyTWDf6iY5MMNy+g61j3Gq2uCoDAntjOPrT9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Ibvd807nH8PpVG41h2OXkkwxxheK4CTU5DLtj6Z5z0o1DVC0e1RhgOT6molNsaRv32sSg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1PeuS1DWri4lJVN5UEHPf86QeIopLJoGQGVVPJx1rkk1cxTMJV3A8AfewawnNo1SMLUt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SQRnAHtXu3wrneT4fa7fZ2tH5hUjsAOPxr5n1a6ee4kkVdqs3TuTX1T+z9pcmteBNY0w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J7Z9TXmY+f7o9TLouU7HW/De5nu/BdreX7tI7Ags3XAzxWVcOVnfeoB3Ejnt2rul0YeD/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zH8mQMferzm4LFyW55zjHJxXhxknLQ7sdFqCTK8rb9zevb6VSkOSRj9ePbirJZiCeVJ5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QfqSTWp5JRYEZ6jPf0/GoXJJz7Z/z61KwznHp09//r1XcttDAHgE4xUN3AVeTwQPft/9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AzjNOJyoXjGfx+p9qYWLdcn0pARfN16Y79xTN2HKYJA5yOhqYgcdwetQMoGcjt9KmQEZ5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Soj2xx34qZm5wCM9uOgpjEKuV7j9KkpaHK+KG/cxjpk5JHTj+teZyMDK/wDs/pXpXiYM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eg6+leb3BCtyRxy341pT2KK0q/LuJz/IisuVFxlc5Pv0qS+ufs6Bz1JA/D2qNZFlTehB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TmQKjFerHIH86xZCCCOW5xW3MQFbHBAP+cVgzbflZR9T6mqiNFKZ9vAwDjA9QPaqL/Ln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OfOYdhzk8D3H1pjhSMY79CeMmqLI2bOOMcc/X29qZOQgDt1boB04poB3k9Rk5qnqQLWp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DGldfNLnO5iRj2Hf61HaEGQqeDnHvj/CoACFB5BUDjuB/jVqxUPLvySFBzkdT7jtQLU0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YehPTB9qY02B2yTjI/nT5iUTKD3wOgz1rLNzulwuExgY9P8A69BOxoi4BJLgtgYGOuM5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FWJPB756VGcbWx97HGeOv+NVEinWQNgnHXPf/P60Bc0fv4Y8BCNwHpX1n4FTHwpccYkd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SvkcASptl5Oe3H511ujeOtZ0iyfQbaZmtgche3sa58TSdSHKjWEkndn1n8NkaTxOm0f6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j2r9LfBni27mtY7OQ7wo2/y5r82v2aFfxBqNzqGoEFVjCqo/h5wCT65r9S/CPhfT7O08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NcuHhKnHlZGJqRnK6Nv7ZdEkZGD3xWlbXODtkIwO9RXEMcAHlqx5x64pYLZrwEFSu3v0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vCqD+NIjl4wWAz3qSHT3j4kyec89qurbrkZwaBNlNZXXjtnPFXVuARjH41Illkkp0NSN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gXMMLo4xnNKFz2rNdb1J1hijJUnl/St1reRE5IJxQLqQKAOlZAsNNj1AX3lgy56nnFYOs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Y2cHAG1eTmtXwrcTazavd3kLR/OVCkY4FI1cWlzG3JrVlag5V8ZxntWX/wAJjGDwCOcY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vlKblPUGsqfwvph+dEOT17ZpO/Qj3So3i63B8pk3nsc8jP8AOtuK/jkAdQSSM89qyU8P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zmtWGyUDaqkChX6hZdCWXURg5JGPSrNvfwzKHU5IqlPp7iF/KXJwce5rD0O0vo5JFul+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7CTUFUYZc/jVc3sLn5EOfWnmBe6c9qjYKoyAM0wLcdyh4PBq4sqnleR7VmRR7sEr07ni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agC4swBx3qbcT6cVjTXaR3CWyKdx/i7Yq+9xlQEGD0oAsHDdvyoAC89SaqGWZBgdD171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aAsNJlepqqs6ITkk0biMn/PFRLGZD2INSBYF5GxwFP8ASsW5v1HibTbfadu4tn8KuSI8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LFbrVoLyUfNCSV9qiRcDw/493ChxETjuqivlq8uv7M05Z2C75SQobvX0P8db0PcyM2G2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HiEibT4FLFSDwe31zXm1Nz1qMdEdZpwuL+whu2neOQg8JwOD39cVg+JLiULFDLMWCEt1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pbW7TDan3MnIwewrFumN9d+Y+NrdM+1QdCVmdNpZhg0t5o2GH64rc064mg0OS5nOCT1P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smny2zfKBnaV6Voszjwy1tOd2wbQemQDxxQIfpFlDLcPeOvyg7l56mmatbtd207hiCoO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TTbYqWIiB7cnmti3vYNRjSOPmOXKntjPXNOwHktxaNIrb0BLfdJHeiTSVFsBI7biuMdsm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pVkrKM/Njrng1iW7xXEQLgcLjnr+daITRzNgLmwLWkoBRmJ552jt1rJ1mSO7m2xqrbRl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1kMC3Znjm52nqODiudl0xoZGaE7lUn5SPvCtI6kHL+fHBqcIZN4cBQp6qeuTW7ZPqDa9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EZ2H/e5NcTF5/wDaP2mTDAOQAeMYr2b4c2MepeLNNEgPMqOR+PWuiKuzOrLli2fqnbob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9nTI/wB6q+jvwIzzwMe9WvEEoh0K2tlIG5UXr2ArM0l0jlBZuAAea9GGx4iVz8r/APgq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l4ZzgWlgbo89ycAV+bunSeYqxgBVUDPrX6F/te6V4d+K/wAadV/tG5kRNJtYbeERMBkgZ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l8HvDQjRUvblVHLM2Mkj1zUe2V7M7Y03Y8Kk3oD5fEh545AqtdPfS7POnZzjA5559a9S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Etg2m3DT/akYODjjaMgiuH8OaFf+KNRS205GdQQJGXoFPUE+9axmrByu59BfsbaKur/G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ebkc8Dp7fWvtD41fH74SeF/Gl3oPivQ7bUL/AE9Ew8oVnw4yOCOhrL/Z7+GXgP4VX0Pi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Pkzq0hdYwVweD/OuC+P3wy+HPiTxpc+LZwLi4nEcUrRuRvUenb8q1p10loclSjz1eeWx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S/sw6z4l8P20en2N/YsIoYAFUeZxxjHWvx38KapY2Wu6Td62AbNJ4mnDEElVbLc9uK/Ve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+HFp8ONSilm0uOBYzAi4X5eQC3UnPevmnUPhX8L59SSHS9GjitvuqATuDE9c55qKtZSd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X1Z9L/H345/BK5+DNzpPhm4huri4gjWH5Qu0hQBz2NflJ4OuP7Q8T6Za+YsplnjG1SD1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Z8M/BDwbpbrearoVtf2sg/1Vyu/GO+M4Br2Xw/4I+E9nc28lh4Q0+2lt2WRHWIKVIPUe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3pUeWLifW2hrb6d4V0myVlhVLOEYJ77R3PNXlhtZovnbcOuQc/yrxjXPH/gGB4bLWtZt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QB2GOMe1dzpqRi3DWkuY3GUYdCPX8awniE3exEaHKrM//9L9I/toH8XI6c0g1FgeDgd6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GmyTOQSW4r63nfU8jkR2X9ovjIcEfSojqDN1bmuMhvxG3zPxWl9qDjIPHrR7Qhqx0f2/A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/jNc/wCcByDS+fnrU+0fcOXyNw3jDqT+NNN8vd8VhNMSMU0upPoafPfqNRN8X3HySZ+t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lc8zj15ponYcBs0c47I6D+0HBznH401tQd+nP1rC80twaQyMBxS530JbN17xguSRn2rn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bOO2OlNebCjJrj9Rm2zsjHr2q6dSz1Hbm2N2XxBNN8pkBX0FV21LAII4Nck7AD5eoqMy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7ZdEHK0dgmrBTlTtJ4561b/teXtJx7VwYuM98/TmmteBc5/wpOtcLPudlca5cHhJG/E1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vhvyrkjqXBJqD7VGRuznNT7RdgULnc/8ACQXH/PT9aadeuM583P1rh/tCjjtUT3eBwQKS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HBrFxLIFMhxXf2dxIIFzzkDvXzut+yHKuQRW3F4tvIoxGHzis5Tvsawi0e7+ZzyDWB4m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N2PpXlf/AAmWoBeHwfrWPqPja+ltZLad+GGOtQk73NeVvceNYdJQC21SecHkV7Zo91Hc6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nOa+URem4fKnBz0r0LSL/wASCzEWlo0qLycdqKkr6mjjZH2z8NbkSabfWjHBjcMBmrPj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g3+3FeV/BDUdUne7i1RCshjOM9eK9l1e2a7sJ4VUsxRuPqK8SvJKqbQ6GL4FvPO0xlLD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Gtsyj/WoRke1UPh/BqlpeXdreoRFGvyMehyap+P3uEENxaEq3mFMjnrWXM1UXKW9z2z4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hUPtDoOjHHXAr2RgCpB6GvlL4NQPqeq7712ElupdccYI7V9WOGKkLjPbPSuWrbndi2mi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+UZXjsRxiqC6RY5fzE80uckv8xp1raPaRSiN8ySkuSfu7j7elUrGx1OO4ku7u5DSPwUU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xuZyV90VtQ8HaDqMJhltgmc4aM7WGfSvnLx/4Ug8JXlsBM01rc7trOPmQr1BI4PFfWOZ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BfiD4b1vVtQt5NZkiayaTy4vKyAhP94Hua1oVfZyucWNajDmSPH5tB0uSDz/ALcqbxuC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8vZBazmOKQyKO+Nv6V9Jw/A62ni3rcmPcOASePwrxDx78OfEHgZft168N1YyyFUljJ3r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OhmEZdTzoUJcvPJGdokF7q7vHbRNMRwQo6H3rqEtb6zmFpdxyRuTwrggn6Zqh8FtXSLxZ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AR1Jr7Z1XTrG7sZDNBG5RCyllBKkdCD1rlxONl7Rq2iClQlOUmnsfMMmieINMWK6lt5x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egIHQ/hWrNoniO3hFx9jmEX3iVyevtX0pphWbTYH+8GjXrz0q7xjHb0rCOKdr2PWhQTi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1+6tUuj+4VhxvYgn8Otbeo6B4ghiDRHzwPvBHJP5GvUQ0e4xqRuUZx6A0/rS9tK/MdPK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BvLK58u6haMcn5geT+VeSzyy3+qrYRsqtI4RNx2gs3TJ6ZPavuzxqNNGjSNqHlZA+UyY//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uLCKQG32N8+Mg/e59ufp6V72ExPtIczVjkmoxfKj3/T/gbqEtqj3M0cUrKCQGJIPvVfV/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YtHPLH82xWO58dhnvXqfwj8YR+JPDUEMrs1xaAQvvOXO3pnueOh7162RmvKlja17XLj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fDutnUxp32d4p1HzRy/K35elcfrGk63pU7Q31rLG4AIYodrA91NfXvxvvf7O17TdRs4w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bxuzjP0rl/HnxN8I3fhixtjt+0Fg7IQAykDkHPIx+VejSxM5W03MlCMoyknsfIclzOzF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5d9IuY4y3uKg1/XoJtbN3ap+6yOnRhWvD4vijAK2/Fd3NbUwSMWRr1FJeJ8j2qA3N0Rk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zzjCWnBH1rAl1K4BO63xk+nSj2pXJ5Gnp+j6zquPscYfPGM4NajeCfF4bAs3/CoPCXiD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LITwVPPfivVZfHXj1iVXSxn1wTWcq0uhnKVnoeRXngrxXbRNO9jIVUZbHoKxNO0bUNYk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U9iOtev33i74iyW0yHTHAKN07cV5r4D1XUrbXpWhBM0jZZH6h8+lCrPqClo2YWueGte0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EPvMOg+tReGtKl8RzLaWrgSM2M9RivYviPr2uTeHp4Z9LOCCC47A9Tn2r57+HV9dQa7F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5z9ar6w7aGkJylC57G/we8SEsVmjAI4BzmuPvPh14ksZzC+045ByelfRR1Dxe4DJbpjH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Gc0Ll44g3bAGcVy1MTUtoxYSUpzs0eKRfDvWpIvM85FGOtRv4B1eP/Vzh+OoHSut1eXxfb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eOlc7bX+vzOEacg9OTiuf63U7ntywsGtEcbqfhLWtPAe4KushIBzyPrVceAdWuI1bcTv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/wBvW1tHPNc74g4yOuM16Ro+pwyaXbfOWG0AnHeqlip2OOVNRZ4h/wAKp16ZgpkxnpgZ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1eE7JLlQzrgAjj2r7B8PwxTWs92fmZOFOcAV59qHmXdy0uSOTg+1cFTFSbsduHw8ZK7P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aDNJNdbXgVc5QHNegfCrw/Heac9xfRgocfeHQZ4r3zx5pE9x4eu2C+YyRMc9xxXm/wAB4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+0HztkjDk88e1ZVKjlE66VCMKh6zpXhXw1cWbRzwRllDfM4GTmvMvEOg6Xo9+JLWCPaQM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1mE2KKULID/dHNc9LYG7Td1YjqRk4rmjOV9WOvRi9UcN410+0m8H/brY+XKuON2B9PY1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bwWLSIqphdpI6n0+lbXxCtZ7bRXicfKcHbnt9a8H0XwFrN2jaja3piUyEoBxwPf3rdTf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J6hd32kSF7CXiTJz6e9WfDvivULu8NrfyAoMYPI5rzbw/4N1q/ZobzU5t0Y45JH+RW/N4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S7hznPNZT3DlR3niG6W0kWa1l3Z5PP6VPot7Bq9lOt1IEnVWK844FeVXHhi5dHWXUZ2I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9Qsr5LOO5k2PkEhzxn9al7hyo7lLuW0169LykqRGvzccrmu80vW7Q21wvmhXMK4TdzvU4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8Nf2hdmOOQkmMM+4nGSexrc/4RSLTr6BboFonfa+SQSp9COetaw2M52vqfWvhK+tNRX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bdxIeRNF8rrn+R9K6G4ltI7h3K8zYYhTnH4/WqfhPQdD0vwxpNhAGEKQtPLEOW3sSTj8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f3xAXI4GSBz+dfTUVaCueNVs5OwpmiIL71wBuJyOFz1pmSS2O2CfYHoaptHoWwoz7Y5F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IX8TUklvp0iXStcbDIqWEjE42kfdX/e9+9RM55M0I5R91hg1NuXGOtVv7Pg+3faDMxMd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HRz6N9etNtdPuIW05JLjzRbFxcswwZ1b7v0I9a5JIS1L4A6etSBABisQprsFpMWjiluB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2Ynvn+ICr9xPdw3GpKluXtraBZbWUNkzyEZaPb22njPesJK5oi9FEvmDJwO9WxaiMF2yc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V20m3ngkhutUjZ9mMrCyjJV27e1WF16wl0+4u7iURwQTfZndgQBJnGPxPSs+R3LI7hJN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j9huj/BxWhc3MFs0olkRGtwrSKx+4G6E/XtUb6srSCNXVW3CPA/vEZH6V30oqwEEWk3n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tBbKSMDLdMdKyv7YLq0u9mQIzgAckKcYA9c0rasQJGEU0oieFflXGRKM5B77e9VOOgHc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1612dvMoGV7ivKrPWLhJdWRbSeX+zIg6bRg3HfEfrgda6FfFVjb6Rp+r38dxaRagxjU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A6Z7V49WLUtTGR6ApBqZMZrnptStoL6LTJJ41upkR44i2GYP0wKsLcyCZrdWBkTO5cgl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ODjODxVJtOtWE8YgjVboETBVA8wNwQ2OuarpqEsb4kQE/wAquLqUT8FcHvTTE0Ycvg/R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ubewkbdsgJQqwOcg9qk1PwtJdQaXb2N9cWkemMAQh/1ycZVj7gda3kvYgSOmR34pJLwk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Tabq/wDwl0N/DfomkiEJLY7cneP4g3as6GLxVJqGqjVDAbRS7aUsf3zxwJew5710aEI5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ktBIzYHGBUgea2uoeMovCFzqGqaWr61E5WOyhkDLIoPBDdORUuralrthZaPNa6W9xLfz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QDuPqAeK7FlYxsQeV7+lRgk/Nk80Ac5Pqepp4sg8PJYSPZywCRtQz+6R8coffNQadq95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zwRadnZKw4uAM/c9c9q6vccdeKNxPemnYmRwg8Vn/hEp/FUmnXaeVIEFmUzcMN23IX9f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dZ6bd3kE4/tNlSNUjLFGbBw+Pu4zXbbCwIIz70pj3ABgCB0GOlVddiTlZdctrfxHbeF3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owU+XsH+10z7VLp+uWGparf6HasWutNJFwpBAXv16HPtXTeWjSLMVXegwrYGR9D1FEVp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j/fdVAZvqeppXQHL6f4q0qewudcjmA060YpNK3yhGBwevoa3x4o0dNMt9Za5QWd2yrBK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PPariaTp6QS2gt4/In4ki2DY2euR0qWTQtKvbeKyubWKW3t2DxRMvyoy9Co7EdqNGwLj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8iJLMMxozYZx7Dqa0ItQtWnaDeolThkzyPwqjcaJpOoXltqNzbo11YgiCRvvID1p0Hh/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Iz9suECOxOVIAx931p8qE1c11uomUlHDAdcHIFRNMSCQc+lYVn4SsbDTL7TLWacLqHmFn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6AdqjvPDt21jpVna6lLC+nSK0khXc1wijBR/971o5UCVtinqgji1CC+ZgEcGF8n+990/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ed40Erxq4C4Hz9sDPrWpqej3l1q1xO0qtp8lt8kOPmWdOjfSvPPFkHiQ/DCZQ/8AxNH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Xmdsf7PWiNKMnZlTrygro8r0LxVpKW2p6Rf2KTR2qKYzGocylzyiDGT5f8VeRfF+58C6z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UHyqAoYlegPQkfpVLxZd+JI9VXVdE0+RYSm0yQAmNXBw5UjqT/F714J8TJ9SF5pEl2WW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GdgW3dM89K66uBpxjeLHgsxqzq8rue5/CPwZ4V13QNWvY4MNBp+rSBcnKvAoeNSPXiui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J8iRx6naW1yojGAWK9ee9YH7M/iG1XS/Enh9GZtUlTVHhjC53Rm3GCSerM3AHevcvAPw3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Q1gC2S3t40ki/wCWjrgEgkdD7DpXymYYZN+6j7XLMdywnKoypoOjalrvi24g0qPz3Syj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yT717Dpnw38I+DZ18V+MHjurqzXdHc3HEVvu4xGvTd79az/F/wARfAfwd1Ce6aRHvL+0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nleQqFHvnk56CvlC4+IXjD4seLdQuNWlkj0q01K2tLOzjINv5ULZmc4+8XPGT0rnp0oU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bFvlWkT6P+InxEutb0u80TQHe2s5raUPdDImKhTjA7D3r87fhLF5kusqMOJbggHdksY+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/q1okVje3IGD5LAA+jA/0r4p+E+IrvVQQFEN8rYHGQSScetEK7qRk2dCwsKUUoI3degH2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avtB9V5HT3rnfDNjHPqGnXIjXEtwsZB6Fm5HHpXV+J5Gh1ye8KZidcBh/tZP8qzvBnlp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rRueqgsc/pUS0jc3pR95H2Tpuh2y20QurCG4faD5xUZA/pWbqGh6atheTBZFdIZDsV2CD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+IrUxOQMH/x09P0rmbho55p7VySHRkJ/3hivGqzZ9DhoJnwj8Z9ChuvDmmvZx7BbzeZ8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5rt9Os1fw9Z3iqNsltG4b04wf1rY+IGn3Ft4D1xXGGjtZvJYjOCnOTmud8H6qmqfDXSrg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gHaeR612e1cqEUdFKCjXkl1Q0KIdi9di5PNXJo0jSN8jIhk6jOSelYgnd3eNj98gCtS9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XA4AzWHOd6gc1IGutVt7ZeTuUsccYHrX2B4GgaCNGcj5VAPbA9fpXzb4P0x7zUTfOmYw4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a+ktb1ODwv4D1vXWBTyLKXacZKsy4X9TUL95UUETi6ip0Gz4H+L2rT618UNc1ESLKi3Ij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YPfJrlLvVHnsvs7JtAA+ZRXnMUlxdL5T75JWJZmySzM3O4n8a1phqVnbL5kZEfr3Jr9D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41iJ89SU+56DpetPbKhDEtGBhvu5zW9J40aRDGYU3MpBJ7eteW2Oo3JILhZYuNyHgkDr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5bddsZG5VbqBXQpM53FM9b0Yveq1xbR7ox0LH+IfSurGsy2ypC9soZflLZySe9eNeGdYl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A5+UHA+bvXax38SAi4JcEdWbmi5Kie0+FxeR6vBqMgRICpAIYdT3r3KXxb4ft3xNcqOP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a5kFtp88jA8JGhGfwq03hTxbevmS3n3HszHn8KXtLA6R9gzeOvDgQsl2u/jAYcc1Ubx/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cZODyPzr5Qg+H/ilnAljkz3O48frW0vw/wDEQPMYZm4y7dqv2iF7I+g9W+IXhmTTbiOO5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AOvXzXoPiy20vxI9/M2I2ZwCOgOcjPvVrUfBGvW1nNK6oAilmO7nA7A14PNdss8qFh8r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HP1RSppH2TdfGXTQpCqJHxyAODXEax8UPtweONSvHBPPJ7V84i7CfxEZ/E006sEOChI9/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2QoWPWf8AhJ5tm4/N6qMYqofFcbkpjYxB5A+7XmR17K/6pj+lQf2ntXcqEnj73Sk6rWhX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wmY2ySeCfaseS6fq5zg8ke9co2uTQxY2/ISQFI559+1U5vEZCkGHdwMEccf1o9syfZnTT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zjg5x9agkvorlWMbjdjkHjGfSuPfWw+VEa4yMf3s/Wqbas6nbGFDY9Og74qXWZSpGxc7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f5zXPXd68W6TaBnAx6dqjOqyzNvGDjgdjWbcXfmbsgcdB9fWodRlxp9zOur9MnqRwf8A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u4rXwddzyOAiSSM5IPCjnJJ4r4YurqNXK7QSM5GelfYXwdumX4I65eAkFVmIHp6fhXFj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kP3ja7H0T4pZdV0q3u7Q+ah/eK6DIII7/SvE7g4kYjjkgjr/AJ+tej+DLvzPhtpwkfdL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5lK+WZsE7nJ98Z9a8eD9468wV4JkRlI4B7Z64qB2B4z37U52QFskkAEc+/vVd368nA64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yUKB/tDsearPnkcZP+eaezKqgDjPH41EWXA7Ec81IiA5xxwPYZyPem5AHTHtT3cN0xg+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A9xQBGxJGMnnOMenqaTAxzggj8v8KCTu44+p61GevY+vPOfek9hrcQ/LnIwB2z1/Gmccg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/MB9cdPyppPynA6DA7jNQU0cv4lxJcxJyAq7cD3/AK1weq2iwlCoxk8enNd1rpH22Hae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E+InxKgHAxnnkYNaUxnK3cAuUCucAHdkdD7VEiiIBI8EVcJVQSOOp45qm7EEk9DwM98/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BHBJyCfTvXP6ixMjtjgNjI9a6SMbW3c8dj61zWolvtb54BqojRiyojOGbIwCfbmqzbQR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2yA/Lnp1PqfeqjEZzgkD9W/wFUWRuGUjKgk9fQ1SnKtkYzgfTg1bkyFzjJ9/5+9V5nZotp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OZnaPeT/AHeMjkZz0+tTacCkz+YfvEevOKq3xEeRwVbn8fw/nV3Td5Qh+QTu49h1x3+n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ITx2HTPrWGqbpGGMHp7gjpXQXTNJAwADDg9MEfhWCAfPyOAW7j8qCZFnLgjJzyckdiO/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5PHuAai28kH5uxx6+mKiIKSAbSVwAcHpn1NPoSaBAUYYjp/L3qC3JNz8+AdvUdwKnySAr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UahUl3jJOOfoPb+tSynsfoj+x9pludNubi+3LC0gz2Xg55PrX6r6JHaf2XE9sQ6MMAj27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lHw/NHdKVgdhvIySfcH1r9P/AA3c2T2SQ6cS0KquT2zjtWDWpjM3gkQJ3/8A1hVpBbx/d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evFN2RZOOMUGTYskifw1XN7EhwQSan2I3GQaeIkIAKj8qCC1BKkiArnDCrHU/NwaoGNQ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pyq4Q/vO/c80AaSkbeDScHr+feoIXwuWOc1M5UAbeSfegBrQQS/61QwHqKaFSIFEQIOo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DuU/hSxvLIx3rtwKbYLaxbB9M04txzUQ4pSTjFICZHVuetSAnJ4H4VWjwWx/PipwwHGR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5sVAQoOE7/zpSwI46VCxPOfpTuO5YAyOlV3iXeDn8KgM0jRsEzn1ptuLhmHmNn+dIsu7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A/CkKDqRg0EHHtQA3KM4ZgM9M96YbhEfDc/TtUGCXYDnHSm+W2SAuc80AaD3EKqNxABq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/tWTLZSzgYO3bzzRcaeZrZ4SxG9SCR1+tJgaKyeZlsj8KnikVTnpisbS7FrC1S3Zt5Xq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7VACTuZJMk8E81a07MUrzP8AdVD+lUUwGAJAHXml09nK3it9wZ61E9rmtLc+PfjTe+bd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6+ddddxHaIzlkfKEe55r1/4w3ks2sSwRFCpc4yCP1rwrW5btRaJ05yWHUn/AV50kexHR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EcKBnPp9aSAtggfdGMd8Z/lS6qm5YSG3sQN3fJ7GoLUyxKU6qTk/1H4UuUq6Nwai9hAx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i7vJp7NY3bG7k89RTpikduEmXchGQwHc+tZUzKZ4yWBVRxj0PqKLIYkr7YvLC5DHaSa3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3HzZA6gemK55vncE5IGSO/wCdSjVERDGnDD+LqAaYE/jG9eKKFC7EO+49/lWueju0SAvE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M1S6k1HyllOXUEA9sew9TUCp5NsY3OFYbSBjr3qkgM1tZjtpnTOQPvHPr0rnD4hujK0U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ex9aotJAupS2pywLHhu4HT8q00VkuIpIFXA5J+tbQWhD3OfMh+0S4wFLc7j0r2v4ITrq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vJVmPbjHQ15VrGmWstwsiN5RkGWA7n1r2/8AZf0KMeOJb77xiQjnqfet4bmFf+Gz9BPE1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aAAM+lUYb648p3BwERmzj0GRVbxJIrahCgIPGcDtXPa/qa6R4e1G9kfasdtKcdvunFd8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P3mk3Hinxz4j8WTyvg6jMjAHlgDgfQCuq0qCxuNJv7O7wGhG6Mj7xJyeT3xXB+HdWebT7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yy+4DMau2jzw+az/AHMn1x+dedN6tnrJWieD/ERHn1Kysx88mMruOcGRsAV9Y/DHwJb+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+ZOm7g/LjHX3rxbRfC3/CafFKwtFhYxWssTTMFJCj3PSvuvxV8NNQttLaXRpz5aIVKL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VkzOornzjea5c32sSWsUziGN8Rqp25Hfkdawrq7vIJ3guZnlQn5ULYA9Kf4e8P6lPqE8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ArDA47ivRPEPw3a18OvrU93ILlTloWA2YPT3H1rdSSOaVzzu11+e3Ihfa4PQYwRXV6dd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sk6BmZtoAP6DFchoOkSajqEKuN6xyoTjvk8gmvePEHw30zX7VLTT3aO4R1bcPukDqCKi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OUtT1zWfiH4S8PafBDql4geJMeXChkdsD2yOfevm7xz+0Nq1vcQN4J0iZ7bGXmkQ53Z6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Y6H4bt4odRtGuJyoXhdxAx/WvNfENtrN1EJINFa3tST5Z27Rg+o6V51OUbnUoS6mSfHm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30yaQxlWcBQFGDnJHtX274B+MXgLxnssfDV2WlhBxEw52rgZ+lfEuleA/FXiFFjt7PzY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x6V9K/B/4A2nhjWn8U3ReC6EWwQqcR46g8d60lbdETjZn//T+1zdKo61BJeZHLVhmRmF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9scLpGyZg4JBPHNXbS9UISWxg9PWuRNw0ZyWwKgfVYEPMoFNVL9CXSR3x1KPPB/Wmtq0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3bIcecPwqJdYsnY4nUH3NHtPIfsT0NdWhckMQKlW9hf7j/nXACWKXmOVST3BqzDnHLdKT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TGOriomvIgfvD8K5TDEYLfnSHzF7ml7ZdheyOq+3xAfeqJ9TjHG6uXJOcnrUcjDGKPbL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GN+f5Vzt7ND5zTzsF57ntWa8xT7p/WuW8SXbpEsn659auFe4KnY7RprJoyd64Poa4jUL3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f1rk49TB/wBY5P41DPf5bK9fU9619syvZnaaXq0QukinbCEjJPT6Zr1pW8JNEpdkzgZ5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Yfe7CntqkoBPelKY/Z6H0TNd+DI3Cgg+3Fchr17pAlT+zeBn5gOleRDVt/8ArV5PcVImo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05oU2HIux7lDrHhdYY1dFZlUZ+vepTrHhMrkxLj3FeMww31yoeGFyD3Aqb+y9db7luzj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GoHumlp4a1V9ttAvQnP/ANat3/hHdE3DMQJ9eK8Bso/FNg7NZ27qzDBPStqNvHsvIQr6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5soWPZx4b0UdYgarah4Y0OS1Yi3UsvI4ryQp8QiOqj33cVFs+IYjZd2SeoBzkVPtn3GlY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qE9sBt2OfyzXvXwt1K2u7KaJXBcHofpXy7q8uow6ncJqibZy3zAcjmut8GXWsRGRdGYh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1G0Vy3PubwLMbPxTCmflmVlPoc17LdSuWbBIGSOK+LvhxqHiez8WWc2tNmEsFGPU19e3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55ryq0rSCMWSiUoDjA+lcL4wkEdisrc7ZAxrphPIw965PxjG1zpNxGOCFyPwrJTV0xrR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RNdSfIeF22S+qq3Gfwr7RjmjmjWaFg6OAysDkEHkGvzA8PI2k6kk2oIZbdz84Q8hT3/Kv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f6HbXui3FwltJGAqiU8YHTB6GorJqV0b1G2kzsBPD5/2XePN279vfb0zTJby0gnitppV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sRzxXm2qwLp+r29tqV7JNJc5EEu/y5I/94jj6eteP/EO2vNFuI2uNeOqTbvkjbKzRA9G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G6OWpUlHZH1jkV598SNRttP0ESyuqyedGYw3GWBB/lXyW/iXV4xtF7cKw7+Y3OPxrltd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cyyA95GLY+lKNFt2Zw4upKpTdK2/U+8dD8WaLfWEMv2qJWKjIZwCDXkn7Qms6PJ4Ie1F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pyWI618Yk3aZ8meReezHr+fFZF4l9c4Es8kozyHYsM+2a1p4e1jKTrSgqcmraeuhb8Ne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qsaCSK3cFhnHHfHv6V+jll4+8Oap4Vi1hL2HZPBvxuG4E9QR6ivzNj01g5Ynr14711+gz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ymVQCEB+7+Iz+tVWoqUucVRSSbp7vQ+/vh9430bXtMe0WeOO4smKOhccr1DDPY/pXUWXi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C+hLwMFZS4HOOoz1H0r80AjCRmt3eIFi3yMVP6VpLLLgeZOxI7knP51MMJbS5tCtUSjF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G7bXP7NF1GJrhSxcuCu4fw5+ldUuoWOP+PiL/vsV+a0F1DE6t5rbgc8nOfxrSbWgqMTM5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IbU6s0tT7K+JeteFf7HkgvpopLgjEQRgXU+uR0r4U8UX2l3BxajgN+JxTbjVoZt371jk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t2bHcdCe1dlNKnHlREm3LmZ6F8N/Ha+D9RF5JKP9Yo2cjep6hj6V9u6d8YfAN/Yi7OqQ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a4PcY71+bCfZIWye9PF/ZIcBAxHHI6VhUoKbuVzzXwn1B8cviD4f11LOPRJlneEM3moe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1Tx7az6UdONjHLcHkuwDYI6lSeRmsq61CBxsXAGOmaxs6e5I43ehrphFRVkZU4yS993Z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5saCNV445zUI1y7iXGzeMY4U8V3LDTwxSRE4GRgCqU1xZKG2hR7Cr5maHJpr2oDmNTz7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DDLx6YPFaJ1G1yVIUY/DApW1O2UHGAPXGKdwHaD4q1nRr4XUUO8ZGQRzwe1euD4565IuY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51y3Uk8ZHOMZ/WqT+KI4snA4IqZuyE6fPoe03Pxm8VToyfYFRHBBIwTivJ7LVPEVj4gk1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ipHBz7VSj8WW5+bG3mu40vytTiWRZNoccZ45rPmD6tZaEuvfEfxbrWlTWM0CgSDGcdsY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R6TqMGoW2Y5IW3Y6Bh1/KvabnQbtWzHOJAw5Hb2qsui3ZfaXCjsRzQ5IcYcqsdEnxd8V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AEk46Vn3fxJ8W3QAHlqMd+Tmo7jwrqES+Y+MEAZrDl0m6hPUMDwMdKh6omKUHeJDqPiv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GeemeR9a5Z5fEkkiu9yqMDkYGetdN/Zd9uxtA3Hg9qvDw1eEbi+eO1TyLsdH1mfc5W8s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75SnUBuKz2bWNNX7PHfZQDnZ2xXYSaLODtllOM8Af1pg8PRzNtmlbBHSjl7C9s+pW0b4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7SeYsmQG7ge9chrnjbxZo+nz6lbyrMoBIBBGO/Ndx/whunE7g5z71X1Dw/YfZvsszeYj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Loq92bLEqK0Z816n+0L4vnspbMRIyTLtfK54PoPSvL/A/wASPFXhSS8+wsVW5dpNrcA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+vh4L8NuCTCig9RtAqQeAvDEsTSrFHng/MF7Vp7OFthPGPufPsvxj8ZauRBO5XJ5ZCTiu5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R+fPJIxwH4z9a6+68IabCPOt0hYLzj7v8qzF0vSjkNCoZccY4rCdBPYFjWS+I/En/CS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fboKy/Bd80WlLBKmMMxAPatiOwsUG4KqjHO3/Cp7awsIj8jBBnnHGaj2DH9dRYgvZ4Lp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a43UfGniGLUXtjau0WeHGduPU812skOlRgzPIVHTK9PzrIuTpj4KNuPrjjApvDk/Wl2K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TdjjH+cVzt4bia4SdAd5fr6eldsupQQxZ6beMBQePxqj/adiQ0hdcgkngAcVksPYaxXY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0ZZgcsgXI9Rz0rt7vV9P1UwIjOJ5XMaLjJ3HBXHuTXk51u0Z/kKDGPy9q6bwLImpeNNK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5HONnzf0rswlL3krGFWvuz9BdB06zhtYbtJklhS1QbQRlcqAxx2wcgg96wdSt4HaVoxh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vDsmmmTUv7OmlZWYth852u2f55p+o+ZErPC+flyQTx6V9fTwWlrHzVbG6s5+/wAbhEcs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/wBasOaV5Ynt5Nro8olYMM5dehPuKdfm4ClWYjYcAissSyMwLnmlUwcVuccsbqaFw0ly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huHUkMTHwuCOnFaw1qRbpbso2Ra/ZfLVvl46P7sKwhI2M0BtxHNcFTDRuOOMktUa1tql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FLeVmvHdctPGeg9qtLreoRW0wVo5p/teYuNq/ZSeh/2gKwNo6/nUqMmNrHGOee9YSwsT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AG+Ul1H90rxWkIlgKt89wcZKAHoQaSHVbO8eytZrcqb62N4wYAxxFP4X/wBv0rinxtMg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DeAR2zWP1JPU61jV1O5XUNIvPLmaJi2ohs+YuCRB0356dPlzUC6rpLJ9qELEmJrnBXD/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ntXDRyY753cnJzVyOVOhPPNarDaFfXUzsTq1soEdrbg7ZI1+bgbJBliP93vU9trEkj2g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SP4IkHyN9Sa5eCRWXk8+9WNwwV9Kbw7aInjLI6XS/EutW2lXmoG0Sa9iuTHBaxvgywZ4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+J5LVtLh+xm5W/XMxGCtuw/v59PWvMNN+/1PSustnYLgnIyK4q2ETZzvHnfpqejXXil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hoZ2j5wRnKN6e1M0qXwnNrWqappcitecxXx3HapHXIPAPqaxbad96zIxEqHhh94fjUlv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RftoYXGBjzN3Un3rklhLdQWYK+qNrTdDW30e8stP1KSdrpi8VzJiQxEnIAx1ApLvT/EN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81CJx9odx5ayJ329cGucfS7RfD0nhuz823t3cOrxSFZEI54brUt0uqfZ9Ng0y/e3+x/L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5P8Aex+tZfV5dDWONi9zpNRbULe/sYY7CSe3uIwJ542H7iTPOQeq4qsL9LjxRJ4cSGdH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DA6P0yKQ6tq6a1bpA0R0pov35k/1ok9vaprHxJf3Gr3tjd2awWkG77NcFwRPgdMdVqHR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1KOn6zpurxX0lrMf+Jdu+0b1K7Np56/SpU1nTp9KXVYruH7GHEfnFwE3HjGTxUOneK7a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OktI7Qss8LoN8q9CQB94EVharrfgMeDIrvW7VIdC1CdY0heMqoc5KllHQ+lS6cuxuq0Hp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KF43XZOflYEYYD09RVRr2WLEAH7zg47kHpgVT1vT/BNzFodrrJWJrcq+lxGVkJzjAwMb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6DN4th1U3BOrQxCMWwl4CAdTH9O5qeVlqaYou7g9jkdu4+tTR6gVwXXA9cVR03TNOivNT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3JIvmhhBnI+Qfw1FDoaQ+Hp9Et9TuCZWyL92V5UP+yTxx0osHOjoF1GIEA8g9D2qZdRt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aHPdWOmwWWpSW72TAtJgMbhQBkMff1960LvSpJddttUivBFaRRKktpsBEjD+Ld1FId0a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8dqkjuYdw2PkVj2WmXsWr3tzdXMcllKS1tCFwY8+p7iobXTfEA0a/jne1bU2J+yOoxEvI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Mjro5oZCdrjNXo8BciuCaw8RQ6BbyKkM2riQCdQ22LYeu0+1bl6msQ39itraGa3mjAnd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EUyG77HVRgknBzU4Y965u1m1P+3bjTJLaRLSNA0d3kGNiR931yKqadrF7d2l/cXNpPbt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t/uH+IEU0TYi+IesanovhC/1HRMm9jMYjCrvPzNg8DrxW/oE95d6FYXV/n7TLAjygjB3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G1h0eLWbsFYJ3Eah4zuy3A3L26Vam1Z7e+t9MV1865j8yKPuV9vYU5PSxSN91PpXD+Ko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Z0triUE28sg3KhPUYPc/w+9bMGoXt1JcRwtE32Y4l5+79az9ch/tPTRb3IV98gaMgjCs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+K5FVXi0eCeGJ7ZvCtsm9Uns1ljmjcYYHeS5ZfUnkV4f8cvC8eueHba9tI0N/b3KSK3B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fjT4a32t3D6lp8piuJFAusOV8x1/jwOgNfMvjf4e+MNP0W91DUJZikYMUW1mYk5+4gz0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fHFkYGo4yUWjqP2cbOwtvG4hmhEP2nS49QkkJGWGGQqD6dzivqG5+IKyaMtjoqeVFayP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MenHevnvwVpDeHT8P9T8sRbLLUtJkcHlzNAZYh77SDVvUbx7HQ7gb1iBhLNk8ZHU4r5fH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mEhWTcuh4T4qMni74m3evo5nGiwrFHvO4G4kykZ9igJavafhX4ZttKmvbm3+a3iYKpLb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Sa8u+GmjXGpaFPqKDC3txcajIT1kJO2EFvTaM/SvpvRLBdG0WBFYbplLOTxg+vFeJUrPV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EpeJZX+wXHPEibfqSpFfH/gQra+L9VsNgO2MMB25FfWmvS7tOPPIUn2GBXyNpfnWHxD1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PtnI5/GtcK/daMsSrIta3uRTA/zeVOFBPT/PNWfDdurB2kUNsvbfOTzjGRjFQatFNd21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MZ+7itTwnFJMpiBLPcX0YGTyCqgZ/KuiXwnND4z7WvnMUIucYV0RT+I/nXml9qcNlI0k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r0PWZYotE8xyFURBmY8ABByT+VfDl94hvvE/iWecSjyA4ESJnaVQ8H3z1rxKh9TgFeDZ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wHfx26sBNDIgYdfm/wAa8I8B3VzP4et7O2hZGQMoWMcYOBk+n1r6J8UWB1Dw7a2DqAJz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4ZWUNpoU0QUNIkzqWI5wCfxxXRCpH2Ngh/GuO8N+AdQvkF5fSbUDbQC2Bx1PvR4js0W8j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kjB5+orttV19NH0YW1scy5JAHXLe1YnhDSJryY6hcoWlkO7noM1y1J8up61FOV29j0Hw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p83UtiuF/ag8TvoPgiz0GxYLLqNwGmUnpBGOhHXBb+VfQ+i6d5FohYhBjJyeABySfSvy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34m3ctgsh0/SA1hasxBDrG3LgDqC2cZ5r0skoSrYjm7anznEmO9nh3TW7ODS9lhPmI4B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r95NAIXkzg9Ccc1zx1aedGDRAMpxgdPzrPaWVyWdRz0Y+noK/Qox0uz8ynK51kNxI0QD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nrcOu9hwfY5496pWSCSNUV1G3HUdB1zUt9AsUPmRzq7E4IGR1rTlVzJs6HRftF0C64+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0Vvb3W7MsuAvBJPUfSuT8MBFI3zhMghlPp2NehxxeHth33SFnGCMkfpScUJM9G+HGn28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+zAQnI56kY719YARoAzKDnHX1r4r+HzQxeMYltXZgqHHPBUnr9K+tTqarhfMUBQep6471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AC8AAdgKhlmGzDYYnseawzqluOPtCAezCq8mq6eP+XmPI/vGnyMm6I/Ecv8AxI78SEKv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4D0u217xlNY3YVo/nb5gOcmvqDxXrunJoN9Gt1EWaPAAYEc+9fKHwz1qysPF81zeTLGp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eaORmsHoz6uHgXwxHgCyj8zBBOOtc14r8N6LYaWZYrSNWVshto6YrVuPiN4XXLC7VlHd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OvGfxH0a7s2tLWQyqcMxUdCOxpcjMzze6hgRy2wHjggD/OKzMQsNxC5P3QOhx/SubvNe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PB9OKzDrtwedgHbjrijkYE+vyrG4IbBYEgdeRXHy3spwjMM+grTvLtJ9rSINvfnJrHm8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1cFpqBE9+y5XJH8/pVQ3pONznOfzz/KpJbdd25ckevXmqbYUFcZPv0GOtNwRUWagvbdb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oNTtvNf7TwDnaQScH396Y7QopyuRnr3FZ0scb7miBOemevvUSgrGqZSvZYWuWMDbgTu6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bal8L7nT7wZjmLxuc9mJ/lX57lZUKh129SOK+/P2fdROk/CC71hk3eTvkAAx90814+ba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vWd+x69ew2vhrRI7KyG5VOzk54PevG5mw7jGCM5/HvXsN/L/AG54astSt0+W5XzgMdAB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88A4HHNeVhm2tTrziyUbbAzgLhsjr+VV89jgEdu1KznBx+GexqEngHPsSa6j5+4OQRz0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dz8xzQzgEYO0jOQaick43cH0z60AKOMhfWoicnd+WeufekYnqSeBjjpimbuQRgf1oAcz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i2RgdzwD3x70xmGBzgn161GTg5HP+e1ZmhJwRj15phcAgZ9j9KjaUD5c/iaiyduCcnr1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1M9+v9K43XyPPQ43ZGc9B7Vu+IZXhucgAkJkVxN3LLIqSTjaW5wf8KtbAZ8pL49PTtUL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BinyEsQeR6Ad6gYgkhfvAfhWi2Am80IpYkdOCeMEVy15Kryu4GAWz7n1rRvozIqBONrEk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Ance/wBf6VcRoptIhGV+964/xqq5DEA/LkHqfzpJZD8yjDr2wBVDLjnPU/Tj+lUWKLtL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9MfWobov5IG7of8AgRqM7EJdBgsccH+dVLyZtg+YlgckE7cfjQBkz8/eA3AngHse9aVi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b1rELE/Mc/iMHFbWmllT5iVOe49elRsBZuWAQlwTu9Dx0xWCHYXG3oBgAc/nWrqLMse8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3NZ5fK7iPu45Hp2A71cTNkzP1Zck9j2x3qJJZS7BzweAPQ//AKqTzcqQvHHAx29/x71X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4yTwf89KANbywymPHzEcZ7j3NQ28Mquoc5XJ6cDB4601C64yPrz2q484OTjYMcccY+lB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oVlqHgqOObKZOS2AD8uP0r7401rLSrdbe264Gcc9K+F/wBlSdLXwLbCTPzRnORgfSvt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KwG3g44rB7mEtjqE1SM5LMVweAahn1i3gPB355wO31rAaeNiE2ZI6n6VFKiupRl+Vv6U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yQFA9e9Ph8UWTyBCcc4z2rnXsrZlBYYbOP8AIpYNBs5pApdh9KAsd4L22mG+OQEdsVFJ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xj1zVOPRbOKNR5jnFTrb2nRs8flQBoQXkEKBpX6jkdqmXUbRskNke3IrHaCEkHggjHtU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Axg7eKCeVmomp2LuY1cEjnFaEV3A6/KDXKxaZYW7cknB4JNaYmhjISPG09APWm0HKze3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PasrzGXlaQXL56e/XikSbUYQqeMAdfwp21RycCsFr6RO3+FSDUN3UY+lOzA2mdUA3d+1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UEyyAHPWmCWKQHY24jsO1PlYEovV5GwL688mp0uBwyYFUktySCVO096tvHa2yiWZ9oPA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uZ3GT07VZS/3HaVxkDpVWF7O5JkiIKdiKvgWy/MMZqQFE6qenHvUouIiwxjFQlYiO496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nWgDbMmFLDmq32tWfy9u0iorQMsQVhzjvRLGGbjv1oAne4RE3ZwahSV93zc1E1t5uM8A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wctjp9KTArX99FZxmWVgMdNxpNL1IzaLdXRZWJ37SvoP615t4kuPtZeKeTy3VgApPJ+l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LpmY5UOwzz97/CuWrU6HTShofH/xHm+16y7Z2/OxHevENe8+bU4YYjuCKB1zj616Z49u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jnn1/lXEW7IbgzSjOMZ9se/tXEepA62xsYbyBAy4dFBzjuK5y+jaO6aNTzk59K7OwkWS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6Vxd/OJdSkK4J3AH1/8ArUFl+cSW+nDc4bjBbHY1hqx424PH5j1q089wEYdVAwRjp9Pr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9R/n600gLtw0iR/Jznr75/rWfBasySSygK1asaSSwbSAAR/Ec4/GrVnYRzkNKcgH5gP8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AAZsY/vZqLUJh9gEsYB5wSB/KtDVrJI7yS3UfuwAQenWueg2hGjc7lRj8pqoLUdzCn0+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PTt3pBJawM05fCx9RjPStU3VtJI8UDL5i/KwPTmqEenJ5EgdfmyeT0I710xehLOY17Ui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AEcf/qr65/ZJ06S6vL3VJ87kwF9Me9fHQhSS78tlHkqcLn+H6Gv0L/ZTtBa+F7i+G0+c7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E/WtqKvI48ZL92ex62rHWTg/dPXvXEfFmPyfhV4ivScCKzc5HUcc/lXWzXLXurTSnjL4x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9Tl0X9n3xVPDzNcQeQn1fjiu9roeZD4kfkbonibQ9JgjkknVnZThV9j39K7G2+I+iaqq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Z4AJOB/nqa+TbRUSIPliQuG78/SmW8r2moW0z/MUlQqMZ71g8Omm7noKprZn7d/Cj4PW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kW4utRjinZ17ZGcDNexTwR/ZSrnjH8684+GXjGTxT4L0Zpnj+0paRJJhxkEcYIznPFel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b3VrqOC3j++WYHH4Zrx2nc0ckfLXjnXbDwp4xt4I7ZQskeZJmXBXd0OTx+dVfF3iPw/e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g3TBZAwCY9B713Hihfh14muXutS1u0mgONqTfMFwOOByRXyB8TvH3gDRLi50jQ7G2neM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6nNenQWiv0OdtNnpPw+XStR1K6W23RWL/LDJjG+Qdga9jtrW6l1OCz01TFMDsLOTwPUi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HPD/AISt7eEj7fqsUpjU4YIx5z3r7gv/AIg6Vp1yPPs1jcABWchmOR2xyD9a4cS3z3Z10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9fWTJe3oW7KAZMYyRj+lXNJ02/8AEU4sktdsBALswzgHp7A111tPc6rBHPEqrG67ju46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tZp2aaLfJjClqwp0+ZjnVaRr+GPDth4SszbWUSl5eXOOM966Eu0dtcPGAvlxO3yj0FTxW0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Z/icAEenWs/xfqEfhbwdrOuhoJPslpIygyLg/rXaodEct29Wf//U+pTPg4yBWBqviO0s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NeZeIvGkdsz21nIWkHBOeK8yfU7i6YyXD7nP5Cvdp0W9zmcux63qfiu5kOLdti9CR3Nc6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sx9elcT/AGipGM9x7U1r2MN8zZ5/Ct1SsS2deNSZmyzED0FIdRf+BzgevNcr/aEanIbH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8wA9OtXyMR2aazcxt8kj4A9a1LPxpfW2FkBYqf73avPftQJ4Yc/lTDcY5JyBSdNNaoL2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oaf92T6nNdJBrsVzGJIZVI+vNfMZuCTuDY9MelSQ6rd2rBoZipU5GOAfrWUsPde6LmR9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qq2ou3U/nXkukeNjJIINQHykjB+td8l3BOheAhgMdK5pU5R3GdHFdLL98gVg+Io2vLTy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MEvPXFZuoar9ljJGTgZwOppRVmByq6RqDvtI2j1qSTT7iyIlnI8vjOarjxcUY+anfjFU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zWKxshZgSzDstdFrstPQS+1WFJFjh2nHU1v6Gum6igNxcJF2POK8uRY5DlWGT3qzCkZQ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E2z3QaB4Yf72oITjsfWsTXvD+g6dYPqFlebnTGBngmvMFawHHzgDjgkD61DdXOnpEY4w2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040pNXTDrY+ifBfijSk0GFbqVBLubjuc13EXjTw3GNjTRA++Aa+LYXt9u4uwIPBzjH0x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23DodxOazlRRSPtP/hMPDhyRcxr9SKYfGGhA8XSN64NfFEhgblGIA75qDdFgnef++yKj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PGGh9Tdpj36U8eMNAIKtcrz3yK+EZH5Lea4HqWOKiG8NkSyAdeGNHsF0DmZ6X8T9Rsv+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MmWKnOPamfD7xTBpmsKbxtilWJ9GPpXjN9fRrc8s0hzgseScVu6DEL+7jtkO3fxmtZU7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N4ta9122vEuVESXC/ux6Zr7g84TxRzDkSIrD8RX5nWvgWbQdRt7+O6cqpDsvYmv0W8O3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J6tAvU9wMV5FeUXrEdWlKGjEvfEemaZcx2V9MI5JvuDpmodcZZrGWMfxRnn8K8h+Me63O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px6DmvUYZ1vfD9rc9TJAjH8RXM07JoiK1PJnvLdI1Qj5gOTV3TfGGo6TG8VnqFxCsxG5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r4p1waXq8tnM+zkhCD15rCj1hZpNxmZ8eprvhS5ldm6s1Zn2Ppes3Gs2X2i7uHuHDEbm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rVPEE9vqFzDNK0jJIVBYkkD057V1fw4v7SXTZVR97ZUkdce1eaeKrnQIfEN4tzcFJBJk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2mctSCL0niJeC5J7VlXOvF2+VuPrWDc3mhMB5NyTx6iuT1GawRTLDcNuAz8vf2rrVKJg4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D/N246ms+TWpnOCRn3NcNDfQ3EebibYR0PT9Kxbu6VZD9ln3LgcnmrUESoM9P/tpwMbs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kwCScnv14ryH7VIGz5xyT1HtXV6HrOnRqy6i25UXjPc0+RC9k0d1FrNxg7SdvrU8Gq3E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Ww8U+G7aUFmDqSeK2f8AhNvDNtepNHGpi43dOfwo5RqBM11fniNXJ9Np5qvK+quArQy4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4reClwIUUY65Ap7fFfwgwJOwA8Dj+VZ88uxt7I8tU6lxmOTPfK1UvLjUbOPzpopAvqF4F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MeYZBgjJ6e9c/qXxG8PajYz2RyDIpAHrmrjJvoZyhZnPWeqLqr+Xavvk4+XPWukbwz4n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34rwnQ7xNC12K/wDOIjRycZzkdsjvivpiL436LBAI3wXjX5iOAcCtHdPRC5TgdV0bX9NX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c1q6B4L1nxPZm90l0+U4YNnAP17Gq+sfGPSNVSWNo8o64AANc34Q+Klz4OnufsiNJBc5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fUOUh8UaJrvhZBc6kq+VvwWRumafpuj3msWC31u4EbDIJ5rnfG/xEv8Axhai1uFMYyWY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Euq6NY/YLaXMWf4uvTpVtBy+R6N/wiOoFstLGOferTeC5iMvcjPsCev1rzSbxlrbkAOf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deA5uCamwcp6HbeE0S/SC7kVlY49BW349+Fkfh7QF1+yumY7d7Rn7uB6V4rL4w1p3ErS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ofEvxBq+mHR7qXNueCOuR6ChR7inGSacTlEuwxBOOcceo616toWqSfZo4kcqQRj2zXh8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eo6V6L4WneSAsR0b86Tgj0Ia6Hsya41uMO2Ce7HvU6eIZkYKGQnqemPwrxnx3qLWekfb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14FL8RdWjbAclRkjnJ9qHTRyVo3dj7uufGN/JB5Ejpt6DkEisltaAQ+ew+ua+RbD4jXE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j1qxeeOppFxZ7kb0Jz+lJUjm5ND6tXxNYqMNIuB39Kkl8c2ccPUOR0r4mm8Y6qAUacly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i2+jO5p3AHoe5qlBLcjlPr+48dWcsn3lz3BNV5PGlkY2Dt5eByVIr49uPFE9wpGdkjEk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biVGgklVy3v3pSUV0KjTufVT+ObcK22VTjPIbmsj/hYNo5zLKrAZ7n9RXzBPPcQHzy7M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4SKEOWcMyr/EOMD0rmlNNWsbew8z6tuPiLpNuhVnCjHPXGay5/iZpkcJWKaPafU9a+U7j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JH5EVmy+MdFY7QjOvP3V4rNt9h+xXc+oJPiTpYyGmIB67enNYc3xG0tJPMVmYdOATn618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EhJBPXOD+RpG8R2c0bGKNgMHqcdKzlUt0Ljh0+p9BL8VtLWTazsSfbb+lRv8ZdHhOArl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fPtqJNdOLGBpGXrjA5+ta1t4X1S6lFt5Kgry29gNuazdZ9DRYVWPX7/406TLaeSsLsue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5J8abRNyxWDAAYB7VF4Z+FV1rWqwaVPd29mZyVjd23AnHT1zW14u+AN74cjZ49VtriNQ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eMUniH1NFQicLefGKd1JtrUoh4OST19qpwfFTUo5FAt43B42uOD71nr4MuIZwZJYpUXk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DfsjQ+O9Fj1bTNciFwwBKbCcAjP5ioeJikXHDrofJ+tfEbUp7hZbVFUc7h0yQO3sK+jv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xVt5LyJ3SytLqdgiHZvjTC5J46mvOPiP8Db7wbrs2majdKRGcRyFDhuPWvob9kDwn9h8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9xBp7IVbhcSuB07kY4r0crqRniIRXc4s0oyhhpztpY+1tK1gyate6e1p9mVR50bfxMrH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o8IIkZCQwwMccjvRYWuozXUw1NUjmjQeS4H3ju5578dBT9UG3gkEKoIA7jPpX6FBWPgZ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vQkZPzAnPPtWG8LfMTjPWuhuI0MgbOAc4HvWUy5LY5wcVlVSOZxMtJMZVqcZOac8WTkd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RXm1Ia3KsPM4xt7jioZXLY+b6ioT8rY5zTGYhcdhxz1z71irXB3HvfmKIg/McYI+tYUr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LJmxgEMAanFtvbao79ccCtopCu+5lRCYjgkD3rQgWQYL8n3PNaq2hA2bevrR9m284x7U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KPuJxx61poQeOv8A9eqSqAMZ9xVqIVhWii1JtGrbSiJOOoNbtrdtt+YYNc/EvQY61rxE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1LNi1OgttQaLjHGa1VvPMGYz2rnIMScelaMA8ojB6Vlyoltm7E7hdzd6kMhz7VDE4dMjt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lQnNj1c4zjGKDtYHp75oDBhtIwM04rzR7NMj2j7lS5uCi7cgA9R61VlEVzbLazKksGd3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xmpL6M7h6VSyR60OmilWl3LN1BZX0ltNfQpNLZcwSOoYx4/u1Xhht49ZbxHHDGNQddjT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bK54BJxVyAAJ161zyoROqGJltczdP0zTdLj1CGxtwi6rvN38xy7P1Oe3tjpVH+wdNXw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dkrbgyyt5mc5xv64zW1KfL+U9T/WoGbbx6/rWfsY9jT28+5Vv9Ohvl0uPzZ4V0rlFjkI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r8g8zX49eaadQIxEbVW/ckD+Lb/eqMkkE96TOePbNP2MR/WZ9yWxMltf6jdyXdxOl6GW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mPXFOtY9St/Dk+l/2m76gSGiu2Tphs4K+mOKiBABP44qa3kZwWPT+VP6vF7IPrbXU1GuN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ex/bImIu5JVyHTvt9D6Vuy6lqrajZi1khexaPFyWOHRs9QO+a5qOYJnPGa6KBUEYcEfN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mDNqxvNVl1m5triJFsUGYZw3zSfh7VDYa3qEmm3l9fae8E1qxVIwcmZR0K/UVXDKTyf1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rUfVV2H9fZNea/bW+lWd/qFjLtuZVQxCPzGjLHhmUdMevatZr3SV1+1sJI837QGSB9md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2mkz99semact/co/mJJ8wG0EqCQPTNDwV1dFRx6L1tceGppdZitEVTDkagQpXOQcknvx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40TTYbe48qzEyvZsr/fbk7d3fNL9tmHnZCf6QMS/KBu4xz68VRuIbK6tbewmt4xBbtuhV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FZxwzjK50/XoyVkVLnTtOXUrq7llZnntvszRK3AUZO0D1HrXgnxM0XUj4VMFnqDNLC5Z3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CAfxADk17hJpJk1S/wBUSYLLc26wxZG7y2UY3fU968yvfDOvLo9jpyyrvhvMsR82YsHd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NqOIjzpnO38J/sPRdaDJDp8S2d5HAq7nSUxFHAPYEHLGvn74oas/9ktpNv8AI99cx20X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hc17kJZ4dCuLiZGaGHTUiihzwHgZo5DjtgYr5lIXxx8VfDulRJ5lppds99MUY4yBgBie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5vT5ZI/QuHql4P1PcND00eGvCZhZWUzgShTwQgARFx29cV6POYks47MsDIkajavXGOa5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i3s40IheSNSOh2g5I/DHWuje18qSW4BJG3GOp49T3r5yUmfXxWhxeoykWTvKchUYLjoO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Y68b1gCZ7KHgnHzKxJI/Dmvo3WX/AOJdMEwMqVH1IrwTxZ5g8SpAqg+TYRLjtl1YD8a68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ZElrG0eizj7zTRyy7iP7/PPtTPh6HfVNHhcgbrucjr1AA6+mBxV60wNLu3JASK3MRIOM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AAphgOnWmpTjc9rcPtzkH5yTj/gOa6pP3GcsKd5Kx9F+NbiS48L3Njana8qNDnuA3cV4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yI7qNoHAx3/Gup+L/iSXwfo7XkZBVnT5j/Dnv715sNQ8St4bHiOwvgGDqro+QOeSRjgZ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N3kfS4WLVLQ9M8V+Sl1p+mw/exJM2MEAIteS/DmTzL66s2PCPISfU0063riXX9qaknMt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OMio/hZFNJfXM7jJMjNzwcGpVZOndHTRo3Z6JqngSW7vY9S83fD08vHc969I0LRUsoVO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SLYTWx8wckYH4Vz3jLxNpHgbw9da/qbBY7dcLxktI33FA7sT0FNRlUaS3N6uJVOLTdkjw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+CfBj6BZSGPV9fU28ZX70Vsf9bJ6gkcA1+XX2R4iZSQWdiS2c5z1rrviN4z1bx747vfE9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FC75WNFG3CjoBxkgd65wTy4OzGT6+hr9AyvBfV6Sj1e5+XZvj5Yqu5dFsUYihY5+hz29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Hy4wcd6uXjKuOFGQMkHj61Zj0m4udP8At67ZIvmDNn5gR0yP5V7cW9jw3uU7eTEKA8dC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cOykFyRjBA61uaB4fk1mGYLdxQNDhv3p2gj2rBvLGe2nkgaSN9v8SHPvWxMjtPBTaLJF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5lj8s8kEdyfT9K7gWtjHCTDasWA3KzNzn0rgPBtuzxPOpQFSSQ/b3ruPt94gP76EKvYjk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JNvwl4ht9L1b7U9m6kABu/APYda63xf4v0/UhHLYCWJwNu3Jxz3IH868+sDNNeLdRuko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/AF1fls1lkMnc8juPy9qXMhpHKXOr62hKw3DFcnAGeR61Qkv/ABKPlkeYD6NjB969CtNN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h75r6Q03QdNh0yEvCkz4G4uBx7AUSqW2Bxij4euZ/EAhkkmaUx5wd4JH0rmYHWK5Lbyck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2OnJ4ZvhHAi8AYABP4HtXxd4f8N3nibUXs7NtjI/Ibk8np9aanoaU7WdgeaRv9XIeB1z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OcpJgZz16/WvXrX4J6vNJiS9CADkf59Kr+IPhLLoenG8F6ZJFOGUdCPp2NPnIkeWwFtn7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I+wgjPftVhtKSLKqxHTOTzz71C1ukfHJ7deaOckzZlfO5TkHqO1VI45RLuLADpzzRqZlR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WsKW4lbIDckEcdqOcuyOmZOnI59Dx9ax7mHJLo+B7+v/ANesCS7lRSnmnah5BPTPp7Vl3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coeTn2pOTYWRrSW8vmAGTr0zzj8KuRIREFkIyOMiuUk1K8XjcoUfdPcVSl1a82kZGAfXB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F0oZcq65B4Hr619u/CS3dvgDqUEJ3PJ5iBfUbs8fhX50C7uJJBtbaRlh3ziv0s/Zjn+0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mbcDyDn/ABryc3vGkm+57eSxUqzS7Hqvh8G08BWCEni3IUnnGa8QmY+a4bJKsw49a9w8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tRtHm7dq8DHpivCZnzIwPUtkj1z3/wAK8nCu7bN8705YjWJ7fT3NR7h93uBxz6U4kbfm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B28HAxkcV2Hz4Fg2SOBxnvURfDDjp29vrTGY8ZxntQSfzPTGSD/hUtgDNxz09c1GWOSe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x24Az3qNskYAy2cjn/PFHMwG7gfb2pQfXvxwajyM4yMnrjnpSbuh9+nT8fpUmgHjKngD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2qME+n86Vjng4xzx/hTOCN3p+FAHA63IDeO7Z4Hb+ntXH38jNgEbuR1rp9fZPtTkE5GTj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R97oOatbAZ89wVcA8BulD7eoyc98VWnZ/O8vOQvp/WpMsy5z6DNaLYCrdyMFwuOevPOP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EkgjOfTtWxcLtc7zgHnIPpWHKwK7iM8Y/OriNGQX3OxPOMHHbFDsobZnHGSev4H0pgID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Pv8AzpHcjJHQ8A47dvwqiyHy/n3Zzk/5x7Vk6swLqFyRwWyOw9T6VurjABx0zwa5/UyH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gDMfLEYPBIP+zxxz7GuhsUcwgcZYcZ/OudC5YIoHf9etdHaKUgXdwc/dB4//AFVLYFPU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OCfSqZZVA3cMW+vb/ADxVy+UKFj6ANnHXmqabGztxgHnjkfSqRDK8jkDdnYG+XOOCPaoo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BbjjuPQ1YuPmUgccjDHkE0xI9kbKzbcEkk84zQItDLgDPA4zjnIq6I12hWy5yo68nPH4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3gZ4wavQYeWDfkDzVX6DpTSHzM/WD9n5YoPAumwznAZSFxnkg9q9k1zx/qvhq7tdHsLd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F5x1HSvKfhJAkPhDSbQqSREOv8Oef1r3a00iaSdZGiLonfGSPTFcsnqRy9zuYdUD2kUz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avtqlqY9wJ3YGR2z9a4qeOQvmMEseCMUjWmpFAUjcL1yff2pczI5UdvHeRyKGY4wePpV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A8kg+lcvp2n6kmFmDAkZ59K0ZrK+k+VQwA/XP9KaeguVGleeNLDTyFnyznkZODV2DxJb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39K4LU/ClzfSLLuAcDBwO1dNY6ctlbJATlwPm/z2pJg9Dtob6B4h5gIOOo6GpVvYUDEH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UtuHr3/KllsvmDq52jnGc/WqJN+OUTnJGc9DVhQBjI471madal/9XIcGtKaJ4gNzH24p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CDTsIADx/hWIHl6LIenWoZZpxhQ+Af1qlsJosatrWn6T5S3JO6ZsKFGf8itaIQPGswx84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ScILhVbb8wLDNXFfZwMBf0FMTRogqCdgrmdQe/t/MaxwrFSeRnk/0ro0liZcBhnuDxSu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KPDPB3/C128SvNrc8Q0zzS2xQcsvbr0r1rVbs3LCwRiWJHGOlaplMaHGPwFY8QY3QmI5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WzYtrQ2sCxA52jqOlSbWZt3IFV3upCu3PaooricOB1FJoRsZbFP89l646VCrM54Huc1K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6kBYboyZB4xVlNzHORjtzVeWJYl2pxn+dZk8V+UItn2gjuM80AbJnWNyCRVWeZmYbyNu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gedIWcdcn+VQXs0isIoz059aGVFanl3jiO4l1pTbkoFUOuOAcevrXWahczReBhLIwVn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eIbq9N/+/wCCo49QCeK67xdKLbwNbp1aSMEgf54rzqx201sj4e8YahHDdebIpJlYnAGe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O5FJBJJBHTNWfEwW41NzncqHgen41LZQpFAo9s4Pv/WsD0FsbGmyuv3SWRR/kVy96Fj1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Ae5/z1rr9KMUZkXfkcEr/nrXGFWutYleBdyBm/AfSgZpMQIZ2XnP3V7VzcF0iMsbDl2wc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SksDK0Einc33Seufp7V5ndO0F6zgE+Ux6ckn19KqG4meiQxiONtxwEGSax9J1JY7+USs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+lZ8N/OUVpidpAyMdqxpR+9cqQVLfKBxitOVE8zO21m7R7aRwwEmTgnnBrz1N8aTPKCz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/U711sSqkkkd+pH9a5Nb26ZQF52joDyfWnYRcs7crKHVjlm3dOnrWvd+WbZirksVO1c9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6O4YkN7cj6GkaWaeTccrg9BTQFJkiD7ZAQrnJr9Kf2frL+z/AIcxmMFA6khj16ZzX5pX0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Pm/H+VfqZ8PIhpfw1t4lGB5CEY9wK7cMveODG/DYnsWIuJN3UvyfWvnj9uPWpNM+BC26E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pxlRz2r6K08fMp7E18O/8FEtd+weGfC+hKuTc3IlJGcqADyR6c16D1Rw09Zo/LiHdI5G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bLEFbDDc+ecHnjpj09akg4XCNuPcr61OVIZ2ccLjPr/APrpHVfW51mmfELxboEaW2la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ydw9s/StjU/iz451mzks73VZJUkQlic557/X3rzksgwByxGT3xVvTrGDUbtLO4ZlVygy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KEewmyA67rUJLJqlyFUY27ySf/rVY0Cyutb1q0tPOkmN3IFbe2T8x55r0H4jfC9PBWqW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Xlos5kddxU9wcDgCuh+A/hGC98fWz3ZkEUUZYME4Ldhz0+tDa5XYEdd8XZrfw5qvg7Tb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JCd7EkAYx719j3cNtrSWmpa2U0mCSKPfufJU7RkliM5rjZPBnhuP4j6R4u11Wukh/dOj4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r6f17QvCHiewuL5I42jjiZCoGSMjIyM9a8au72R3R2PMp/j/APDnwqsfh2zeTUZIUCmQ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mvl34vftY642pPo/g6doLTZhnQKeSOm7Gcg17br/AII8JT+GxYkxw3cz7YMKFckdt3Uf1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Wu6b46uPBdwtvFfzXSxxh5CUfzORk+p4rswmHUldGVSaWjNg/Hj4pyLKr6xOxY4RS5G3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vibqmk3mg3+r3LWt8uyRS2/Kjrg9j703Vfhb4z0zxefAs9tGNUjClgjfuxGwzu3HtjvV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2Fzq9uy39nYk/a2t+VgAOAXz2rreH6WMOePc/9Xz4XDE7nYknr9fWnm7JxWR5p65o88Hj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WODn7mr5+TgnJ9Kd5hPfFY3ntHnp+NDXRPDdeuaBOSN0MAeWz/ntSGVQOensetY32hgQ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/ecjHI/lQLnZsiRSNynt64p63BjXDZ+vrWOJmB4xjPT1+tSeb3HJphzGv5/QKcY9+1Ry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MOjDnA9a0rBomcLIeD/WloHMjNNw8OU3HJ6e1dX4f8VTac2HctGep681zGr2zW0gEZyDk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mgI3E4B5we/09KicFJWYKVtUfVMGpR30Ec8LKQwyc1m6i6yIwJ/hryDQtbeCUQF/lLAj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08d4hfduBH0wa4pUuU0TObtXtBeKsxCp5gzkZ6dc11Pia40E6LM1rJEJMYAxkms19DhM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fC2ntayyTc4Qnhu49qpGi2PG0u5ucEgH0rtfDmoWyxSNdrubpyePb8a84LhZnCNuQE4y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trSQm4Xcp4wegPrWsrWIUkeqJf6eZFYRgxg/MMV2eqa94SOmIgs1eUIcny89Bz0rN8Gw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OoG4Yx1r2j+xdHWzEawRgkYLHGRn1rSk9LHNWfvKx80+DbKx1zU3V0KxckR45+nNesJ4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B69q4zTHtNF+I0lkNqo+NuPpXvoaOQEowAOcdK46+j0OqD0OJi8HaGECSQKx9cUyXwlo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jFdslnI7gIQfxFTDSbuXhB1PUkVhzlnBjwtoYwDboD7DipE8IaHIci3QfVfWvQE8MXOR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860LXw+YyR9pg9zvzip9qwufJnxZ8J6PpGl/a7OEJIjjJUYOD/SvJ/Bj41SPYScFSc/W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d/B13cC/gSRFLBSchz6Zr4j0HURpuoQXEgJijYFvp611qScNTanJPQ/QbU1t/wDhH4pz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vcPhrftfeDbNmyGgLx8+xrx7TfEPgXWPBtq13fRrI8BJVXAYEdq7z4J63pc2k39lbOZ4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ePiIpR0RV292SfF6FptCV1GdjZJ9OK6DwDc/b/B2nu5J/deXnP8Ad4pPH1u174euhG2x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PXBn8JvbuctbzsvHYGso25EB82/Ge0Fl4r2fwbifeuHsCHRTvxx0r0X9o6B7bVbW/BYKR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JsdU2OrZ28dDXpUWlASkfXvwflU/aoVOdygnPqDXmHxRt44fGV2AOXCn8a6P4Lap9our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X8ab42vjVVHPmW4P4isKWlaQp6u5xrxDnH61GFcgjnGBiuc/tuR32Yz9OuKZcazPDgbSF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Ns25lAOME5x3qlcq4jBHHrWAdRmn/eDcRn8/pVefVLtQCcjkgn2ppMRtIrKM5PT8qsrG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212IYN2z+FINRlX+IkdsdaYXOsZIyPmxknr3prxrnCduhrlft8pOedo9jVdtYmjbLuQo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t2IrAnj070rSsBwR/KuY/tiOSPGfnx+FOGpqAMngDr1zTLbLlxITJkDOcnkYqIZIHzEc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PvbwPXmqn2443Ekj096diLnT7WbGCOnXORigWiuTv5PrXMR6gN6wb+p4Of0q++qCNNiM2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aBM0zbpCwLNzngmpsZABauek1JZYySwDY4HTFZ/8Aa8YJbJI6DnNK9wbsdosUbtwcgDOK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cda5P+3YoeA2M9z049qtQaoJ0Zrchscn6mhSZHMu5tGRIznG4dx3pkrr5e5BnjIz/L8K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9ckU+MtKu3png5NNu4XGSyZA7Dr+PrWbvEUgP3W6D2q7c2t0FygJz3rKmsr9MzGMkL6/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fdHjA3e3TNd74NuY3t2jkO3L968riuXVcScnvjpmuq8J3pjv5OMqAD+dRzI6KW51fxJG7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Dn6V8mIGzvYk5OARx09q+v8AxfGLvQZwx+8px9ccV8cXO6GYoW+ZSQP896r2hlUjaWpv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VuhCkg1IRfQjeY5dp43BCf6V6H4P8SQpoot57RZXU9Tjr6iuytPEs0LHNoGjYdeo/Ksp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PnKeSR5PM3kDOCDwc+nNVZInRtyyjnkgdM/417Vrenxa5dteBIIi38GMcH6d6yB4PiRc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EA/Wp+tXE6FzyItcMBtJznp1q1p7vJM3ynKYySvAz/nrXqMmi21lGQs0T4528EkVm6Nc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jFgMH2qXiLoFSSZmTI4sJN3JZfyrhXgZ2O1Tt9RXo12QlvJyMYOPX6VwUs5t33jIAYHG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6LHDanp8cchcRMhHUbT3pdAsbTUdSSzugfKOR6c9hX0dBrGkzWcQngiO5ACAAcH2z0rx3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LZgIjMCQvHJqpTdtAVjo5fAtrakJDGGRsZLHdmuw0fwloFrta8iQgEH5l4zUqarEgVnB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/ha6stTuREyghlPB5wfT61xz5mWjn9QttHtSP7MMaMT0QY4P+FcW11LDM212Uhs8d/r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BggAVhnHt7GvNr93E3mQAYJ+uMVmkzogrxNiK41C4dQrS7hyrKCCPxrZtrHVrs7TNO5x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c3BqOokKsZUEjsORjv8AjVxL7xB5hEVxtI54HanOOhn5HeW3gfWLoBw0SccF2yeeteye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WTT9WTYEw8TMdnTGeK+frDVPEM2I3umH0461Fql14nSQiC8lZMYKq20/X8Kz9lfdicrLY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43uBea7qCPIgAIUfKMe1ex/ALw7a6fZ6zdWlzlpI7dWlVQq/eJGT2J9O9fn1Pc6qZFSW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Mjivun9lW5EnhbxHbamJEj860+cAktgNjGfTvXsZHTSxcWeXm9eTwkon1XpcfkXiXDXr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Eef4gau6kU+0HYd2fuFfule/41yUJ0mHUofsUxZkJwDxkHsa6y6tQyKI2wCMnB5Ffocd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hHsKSKSeTlccgVz4UgNzwSTXUajK0scchHKgJ7H3rmTkMV5I9TUzMhjdeetINo54/Gnt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4zz1rkqRAjJAwy/SoWtvPJYAgse1TAD2qZZdvTArkcNQMtIPLk81z8ykfl/hWurIQSnQ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p0AKqVHGKuKQ9C1uBHXNNJ4xRGu4470MMZGc1TYhoPtViIbuBVcGnqxXleee9c9ba4r9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9DitgW4BG/nFUtMkDrngdBWwSoXg4ryHuW9hqAIBjAqUS9jUYGRk+tQvlV3UEmtb3ggO3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LJjIx9K5BXbPzdulXre4kBGATigzOqQrwQetTHgVlpcIVAU8jrVxJCwx14oIaGyx71+l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gEjA4JFZM4ZOCKATKEoyoPNTwOQQM0gQN16f1prAK2QcY71Ey4tXLlzEJCpU/NUckRBAf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4xzSGXfkVMtjVMgOVbb7cZpCc8nPFWBFnkjNOSDe+3t6VKHcqjJGOe44q7bR5iHpU32JI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OIti4HHqa0RDRGIcsMkEd614Shh2g5xjpVBfX8KfGxSTjvxS3IL65GRzz69RUSySRyZ3H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pZYt43rycU07DcWQtMSOOpp33xgGoiMDPpVV5ZsnacD6VpGzMZXRP55GQQD261GZiBz6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sjGeMD1quVBGTuUbYxLqF1dxSSM0qeW67shCO+OxrAEt7b6YkEN2zSQzszSsAS6c5H41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NpKG+0kpdyK+NvGDz0BFYF5YWUVpaWFvcyQLEfMhw+5pRjuf4q53BXO+FT3kcLqN95Wk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5bYkKSf3ysQx9i36186/s/aVeG/8Wa5qDqzpdDTIDj5lji+dvqGJH5V7hqUAt/DravNc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+7G8LMSfY8V5V8ERPpMt5YakwL69EupREcL5gLbgPqpH5V8dxDG2iP0/hCTnTn6ntCuR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544GeAa6m9lCW0m48spwBXMRxsdVMo52gLkcDjmrt1cny3jznPB/GvjXqffnL6xE0tmk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68V4L4wuHj8VaioXcscFvHuA/uqWOfzr6LljV5gzt+7j454A9TXzwDJqOpa3qNwyslxc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/UfpXbh9Dkr6qyLtlGF8BrM4G5zkk8ZUDPJrq/h5aJF4ZXeQHnX7SB/F8zcH9K5TxYoi8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Fj/ddlBYhQPxzivT9Nt4tP8AJs1X5Ut7eFR26AYrWrK0GZ0INzRx37R1tc6totrbW6Fy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nH1rjPA/jfT9Y8LDQNQVYZbeNI5w42sSnBfB4IxgDFe4+N4vPvLMdRFHJ8p6nPH06V4v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b4Iys3zeaDtINeBjaUa0Un0PqcPBexSOu07QYvHz3i6PZy6kYUt9Niih+V45ZDiM9fl3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Au3gzxhrHg+5me5udLkEMszrty5AOOMqdudvHpUXw18H3eh6Vcaxpl5c29xcTPIzxSb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Mcd69S8C6Z5ltdapeM8tzeSl3klJLMSSSTnqT61zUMPKKab0JjPkeh3g1K10TQ7rUdSk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MdoVVHPPYV+Tvxj+PTfFDxR/ZenySLoGmufJRW4nkHHmMO/oD6V9A/tp/FlfD3h2z+G2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m1BV5aOxXgc9i7cAelfml4dl8m9hiXlHAU9jX3OR5alTVea9D4rP8yl7T2MNup77q/ga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XiSBU2yoOWQ5zkeoNefTwrAMu+4njjr/APWr6v8AgvqOi3Glw2GuvIlvLbvb5UZUSK/B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qvwY8GeNPD0sWnXdtBd2+4GWFFVtp+6zL3r3Y13F2aPm3Dm1ufmtLsVzngA4+tWI76aFD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G4+uK+nvFH7KHjizEsnh5oNZjhUMTGxjkYEZBCnr78183a54X8QeGLprTXrCbT5tgYJOp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+a7IVYy2OaVNrcbb3MjxBo2wwHqfrUayGRyJf4ujD1Pce1XLAaWlsHlLhgfmOflJ9sVTl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HQZyRWt2RZGtpTXUXmJbylQeGwcCulj0e4lZTNcsSe+ePzrk9IvNMG9JixkIwoHb61t2G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yRu5x6gVM2TynqWhWb2NruMhk83HOO1bQUk88888/wCeK4yPxBaWUHlhSAqgKTzj/Gqr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D1I5HvioKSPTrNdl1ET/AHxwehFfQi3HlWyRquPlHbjn39a+KZPiFEuGiUFhyvbkdMel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ZENuhwvU8njtVcrIcWe7eO5wfCl4AQCF5x179a+XvguS/iedySTwxH0J7Vqa/wDFuXVd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SDg4B+teR+EfFtz4Zv3vLYL84AI69OcfjRys1pwfKz72MyI53ZU5OePXvXn/AMQb1X0U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/eHavDn+Nt6x2KETPAyn/wCusLVvibqOrweXOsTKvQLkcnvQ4sw5WVri5jjJ8wkYGT6g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gDGTzwawr7VXugDtwR1xwMY7muflkQyKAWAxyAf88UJlKLN7Um+1NuDKAAMAHPT+tZi2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1I/nVb7O7KSnTPQcEGpS00C+XuOCD8oGQPrVXRXKzOu7K14IkxnoTTYrO1Q5Lg54x65q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+/WqAZZJGXcQSfl3dBijmDlNhrPSpAT5bY/iAbvVCa30bcfkKNxls5Jx6/SoBEY/naQ5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29Rn+E4xn1qeYaRQdLPzzJE+dh6dDz3+lfoJ8Gr+XRvglNf2JyyM21h7mvzruHRUKhHO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L27av8ApdL0oB5myQF4IcHkH3FeVm+tJep7OSfxn6HtUIk1zwtBdXTESPbeb75/xrxq4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PTHGK9bhMtl4ftLa5zDKLXbt/wBrHIrxqWQmVzjOWJ/DpXk4TqbZzsr7iyS7sL6ADj+t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+1KQ2O3PWmPkZ54HHtXaeD0GM/POTjpTQeeP/ANXt9aZuxz1xzx70zOT83XPQetQwJCTu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MnIxnHt0phJ6ZOBkGkLZ74pDSHAdMdOlMJ7flSbs+/p3xTWPHpnpn1oLAsDyM8j9aaWP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jg/T0oEgGCF3gnAoA8y14YvpSpxux26CuVc5AxnPXPoK6LWyftMgOfvZP0zmuYY7squS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QDOlyZBwMcn3NAyq7Rkcceg/wAaJcs+5fToevHeojyQAOnc9f8A9Rq1sBUuT37deOv1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PQ46k+ta125c8Z64yOtZF1wj5z8vTHFXErlMfaFY4B5IIPXmkzjkjg/xdcfhU2cDuQVP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kYAAHHTIqih2QFYjjGR0wKxb8BygXoOSOmM+tavmEksPXk1lagYjJleS2PwI/mKCFuZGC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/wA9a6W1ybZeCCMfy/kK54sMhmwBk8DpXSW24QoFHy7ehqHuWZd/z04AB/OqC7lw/XPA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ih8qeeRzkDqfxrNE0IXaGJXHGPXrVp6EMuZJxn5R7evalRdvHUHIwegOO/rVdbofMpHK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SC7EON4xzj3HoTQIvpuwAudwwPz9PatqwUy3durtuCyqRgeprAWTZtbOM8/41taNLK+r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3HOPT+tNAfsJ8IjFa6RYPKNwjt04Prj+dfR1nfSlSYFHl9wOuDXzl8JjAdPiSR8okSBt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3KROyxONp9P0rjbuwNxZdpI7dvrWhbavKpMcqIFHHT9awdzuQT36Gsq6mwxfccg8Afzq7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+oxSv+7A6d6neaI/MevtXF6O7yRDdy2T9Bmuhexulw8eNvue9NPQkvteKCMRhvc8Yqmf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oeKosl8qFvJ3D1zxWxp1rC8XmTblY9ulICpyCSi+1SxXE7Ps8sAep5zWyltbsf3eTj3pg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PpQAsAaMEo2M1OfOkIDOevrmoFf05zTvNIb5SDzyR2/+vVcrAtRwbSSTk057NJGDH5SD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48LxkjrVpCxOP600BYEC7QCTSi2jbIpAXA+tIJG4BpkxA6bGW3bj9DVxbUbetVFkI68E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UvgHg0A0Z/iCDUVsSumqDO2AM9AD3qzYWjx2UP2rmbaN+OOagTU57ngoRmlfUpkAHl5/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bt+dSJbIGyvWsaPVpi3EOQPrSS6xdAELbsCO+M0DRuSXH2fAPJJrRgeRhuABz0+tebvc6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vgnGPpW/BrOpRIqvZDJ7knn6VLiM6BzKz5lA64qC5uZLWL5FBz61lSavdhPMa2JOcYJx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XsxOLIgICOTxUN2HY6AXk8gO9AAR2rJEkjS5Qc561jW3iO7nl+y/ZtmRtJOcgVpNLHaA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s5TNoxOV8UWhu72GYLgnEeew9fxpnxNY2Xh6KFSRsh/p6VXbxEuoasNPmj8tVkGzgjOe+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bTa2MGPaPTAH6VxVDoor30fF86NLfkqTsL5IBz+ArWG2NhAQfnGADzjNVtOCS6i9uMnI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Wc0bv6Yx7isTvizBsbhrHURHISQ6lMdQSemPcV1sEVnDE07KBKMlgOuP/r1w096lnqrX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6/hWxBq329wRGYxL1BP8AOkmUULi+ilSdtp3MxGSMbc+/audk0X7XNgNsI5HAOT612s1id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I6D396xftYt5JoZPvQn6ZxWkdNRNnBTyTQytDlsglW9OOvFOhcqmD83BPPU+wNa4gbVL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vrWhJb25XYQFYDGR1NakHHXci3QQ8ErxgDBwe2O1ZDxxRMyHgtwfark7ZnkzwEJB/CrC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V6M3qD7UAc5JHEshUDc55B9abmWL96Vwe+Tx/wDWrWubGOO4Uhge+D6+xqxrNr/oH7rG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RpHHWQS71m1tTz59wi49csOxr9Z4IvsPgq0tSMZjQDH0r8tfAOlnVfFunWrAKBMGOf8AZ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bYQaNZWx6soyfoK78ItWeZjXqkUdMXmP0yPxr8z/+CiWqx3fjnRNEZx/otl5uzPJJOPwr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K3GMV+O/7bGu/wBu/HjV7OLYf7Ogit+Tzzzj/wCvXZLY5qO9z5Ns4SodzwANwzU0szXB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Dmn+a0O6Nwp3AA5BH4D1qrJKsbjjcGAz7f8A1qnlZuMkf7OEkXcSAckjr+HavvL9k2w8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VNLtJ7ve0heQbpWT+EZx2NfCrMT87gOeOOgIPb/69fVH7Mfil7bx1pel6epjTzFSXaMZ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1TdhdT9JLzwboV7On9q6XCvlwtEhYB/kIxjH0r5rv/hjb+Cdft/EmgWjW1siyiZN5ZHBP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V/LkdoRjzCPxAPtXA6sitJDC6hlQ7WB6ZPevJ9o0jpsj58htNR8VxnV3WNYYWMQUkjJH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+g2S2aOBFcZf5e5GB2r1DVNOih0Se10pQjtP90HGCepFeYz+GfEdvLKdSieS2iUSROMt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U2i1Y0PiL4CMNj4a16aaR7v7RGscSsQpzgkY6E18X+OBLqX7WESQLnyr6zj+RgeYwMk+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xtuvD1p4MtrOJftVuRLKjDd/q+Bx6kV8St8U7qD4oSfEtrWNLieczSBgOMjqo9R2r3sA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8mfT+ueOdE0P9pzxJP4nuI4bZbFbOCVh92UJkAg8Y965TSNe8K+Gfhb4+0jVNY+33urb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yAuf4R/Ovjj4n+M5fHnjLUPEox/p0gkPYggAYrgpbm6uYiJpZXDL91myAB0H0Fdzd2zB0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xI3G4Y5x1oEwxk8f0/CssTADgigTtnk8V9je6PMNPzOCCePQ80hmx0HGc1RFxggvz7VIL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Zl9Zg20twOtWPtJXgnIJ6VkK4IyMDByR6Uqzqg+Yk8/U0nILM3xLk7TwP50i3CbsHPPH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OnHWmJMSd3qB+XvS5hG8bheh7nHH86GuXRgydew9azBjIIGDSPLs4AAOaOdAd5Z3FvqNs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v+Vcld6e9u53/dycED+Zqil9NCcqSCTxjjiuv0+6iv08icfeGM/WolUsXFaHKRSbJFIO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+tNbxgO4Y5xXF6tpM2kS7iC1u3Rx0Hsar2l0u4IWznHPtWc2mgUex6Tea1eJNvjO1PY9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d4LR4A25jkGsK61AqB8okwMVlvrFuDiRD1yaiw7SMhmbBypBJJ+lMSZg43ggHqPrWu2s2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6rtqdpLmSJQefpTbA0tN8QX2gOz2EzRF+oU5rdT4o6/EQxl3kHkkkVxTahAQdyDB5I4q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PYc04uwuU6V/F15Pqv8Aa7uVuCd2WGa13+J+uszBJAD3OCB+VcN9osDIEBBJPHrVsWw+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61ErPcdmdYnxP8SRsHS4PHbGKtN8ZPGQwEm247Hp9M1xRgCnd9nbn0WmEsg/49m6cFl6e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6ub4s+MJ8F7yRd3YAYqm/wATPERUltRnXb6Ng8VyTPE527cY5yelQsbXoygilZD5TZ1T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u724mjfJZHYkE+4rl7eQKoLYwf5dhUN5PbxpmL5ccnjiqEVzlcqvI60ORvSR1VreNEwi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PSvub9mDWEls722z94l2J9j2FfBenlTHuI+fpnrnNfXH7MV6sfiGezGAroyg++M1xY1f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n7HdxNbuu6NwVYH0NYnhXw3YeFvtcOnyyPBcyiRUk58v1APcVoFT94DGKmjkPevOhe1mS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t02xuAAVaXkdq+SrdoiVFfa37RFl9v8ACKSYyYpA3TJFfEVpdRBIi+ABnIr0aT9wk+kP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lcb0xWb8dY1/4SuylZAS9uce+DSfCHV7T+2RAFxI+1VY981tfHKe1s77S7u4jL/fRTWK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o8DRmgbzPIYnr90/4V00XiyOC3EFzpmQqnkpnP6da2Lf4l6fbWscT6arbQAD1z+lULz4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MYIyyjgfQiu1SMbM4ix16K31Jr9IA6MxOxR0/CuiuviPY4AuNI/3WCKf0xXntz4qt31M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oXANVNR8YicKywjHfFax2ENvtRhvZJLlIhErkkRqMAf4Vr+Bbi3udbhtbsKIWbGW9frX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Zzn8asWUxt2M0blWBDAg4wR04pyV0F7H6D6T4W8KNOizRxMpQYI24z61iePPBvhFNGuJ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2RnP1r48/wCFh6wHCi7YMcLnNMvPGGs3UXl3F47jHK5/zmsY02nuPmZ6PYeGNJvdzyOk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grwopH2i73Y/2hgn/CvnqTWdRiH+skweOuBj2qt/b96T5ZkYDqMnNXyPuT7Q+oP+ES+H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yWcfyqnLoXwtRWUzo4II3BsZzXy/c6vKyEOxbPY9vxrGfUS7HaTtx0JyARSVGXcHJs9B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r/2HIDbIRty2ckV3+h+LvCNlpkEOqWyzXeMv8uSPz614AurRCL94361EurwMQS3A75ya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6Vm8e+BpI8HTUJOVH7tSfr7V5Lq2raFcXkk9tbrAh/5ZxjH1OK8/m1JHbKn5cdT0qIXS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KKjsD5mdNfXlhcMrxKEx+oqpbag9nmSIna3QDvXPNLG24qSOPTg/jURuUC7gSccECnZk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IQ3b05qsfE162AqhO+AMGuQGrw9HUhvf+eKt/aY2wQCecf/AF6Q9Tof+El1ZBuJDY5K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GO4jwrde559K59NnRx27Hg+4o8lM9CMcnPrQxps6VLwSRlo84PTPX8a2vD17/wATNVkU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XEwXiKu0HnOKvaLcZ1RShII6+nFZPY7aC1Pd9dunl0WbB6DgV8caxfrLeSyICSWI59RxX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BMBxlD09a+M9YQR6nMp5G9sfWlDUqtDVHU+Htfl05WG3eHOeRkDivRbDx1bwx7biLI45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3l8EsCcHt/wDXroAj9l7/ACgelJxXUweh3Wp+I4LlGnt3ZCc5xjkj09K5CbW7mbLLcSBu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s3TvtiUA5+YDjiqQWc/fY/N3z3/oKVl2FdmlLNeSuXNwwz0JOelamj33klS7AnBHNc6sZ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Gf5Unm25baHG5ep9u2KhpXKSuei3c4ktJGAGDyK84e53I6ZBTdwT14/z1ruomDaXvbBw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cRt87oCwzz9O3+RXNHc2toX7jXoo7WOLI3YwMdQP89K4e+1KH+0hcRkkKVzuOf84p2oyq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Yx2rl7kp5wUEHJ+X3rVIiMbnty+K7cwJvTAKDJHBJ/8A1V2PgvxLHFqAurWISgkqQxwT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0Y3NusjkMCODnBFdx4U0d/ti28WYgSTuBzyB3NY1fhCJ6f4xuPttub8oI3X5dg7DsK8lk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W3YGB6V6brPhm/t7ISNcGbbk7WbIGBXmBiYRt0ODz+f8AKsEdVLYu6fc3W3z93OOCR1Hp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2kS4UNhgGU+/ArgLJJmh3LgHnp3rQ0Fr7+0TbCZkB5btn0PHpWqSe5x1pNPQ9r1DSrPT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oMV6R8MNP8O6rq00esQwymOI4aTBAHsDXimo6Pcm1S4a8kY8DLOe/cV7Z8BvB9j4i1UW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3kBvas50m/hFGo0rs1vihY+DtK0oXWlJBHNEdpCKPmA5xxXV/ALU4V0jWrxbcXEUn2Ye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qB0pPiR8J/Dts0unhjFlwQd5PXnqf5V0vwg8GTeC9N1VtDnWf7X5Alj4Ztq5yRn616eS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8ZvByqW00O9i1GzfUbdGtJEd5kVWAHDMO/0r068Vd7YPGwZ+teY213qiahbNcWaEvcxJ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9Vr0qYFt4JyB+ZAr9FpxPgXNPc567yLYx7shWBHHt/Sua245PPpXT3O9k3J0XBGe3audl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TURlKdjNlbJK9KTznXH9ae443EUeWkg64P5VyzRCm9yE/Pg56/hip0VsYPORmoiuzpzz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pXOSsQMjuKr7sH5e9NkznjgcZNEQZs45oasNTLKSsMDocdafuzg96iWM/lUgRjnA+tS2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h34Ujj2qqIsc7ufTtitK1uIlzxyBiuStOy0A17VAgATpj1rUVSMZznrxVCCWP5WHTt+NX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q8x33Y+cfvZMbec04jjGM0HaeKdErM5AyaQcxAIWOKtRoVX5e4qwE6AjmphGQAD+tAi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lBcnOwng9zUJi38AYpjwTIgYDgck0CbNhbkscNxjjNNuZQE8seueOaxVuZUGCc/hTjKX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z19qp7HkbI47mrIyzYqyqhVzik0NFJISGwa0I4Rt3Y5qEdalV2H+FZvY3LAAzipoolWTc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WVkOMioLWxcK55qEqTwalSRSuD1pAead2DEWE5Bzx796ftVSB07VMuCAKVx0JqkzNonU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RhsnntVYAhRx2qQMAeabQxs+GHy8VQwc81pHB7VSlHzZxVRdjOaKksRRsA1WkwimRskK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gnJijZwCSqlsActgdB7mtOYzUTj7O78KXGhXl9NbrBYNLsuQ6lctnGSOvJqbV9P8N/ad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ZF34IT2HpVptQH9hJqE+mzIkkhU2zRhnBzjLL0x70/Up9NGqWljdW++7aLMB2Y2jsN3a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G7PLbLw3p2reDvEEEb/PAt2zKrZAIYlUx2BHavCbK+OliyniALWgAUAdFxhgPwNfU/hm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WKqLkPc/asDO4lSQTXzTqtulq9hqoGyITBJ8D5drgAn86+M4ifvRR+ocGK8Kq7Nfkes2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pI25T04IqnNIvmuo5YHO3GTk9BWJZXE8ML2CY8mPLpxztJ6L7VsaYsc9xNdZwFwACOox3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/zMzdcnWx0yaSTAG0oi56yycKPck9q8isdINtNbaSp3PEzGUnruVck++Ca9W1SGHWfEFl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7dBf7yDMSn8ea47RoJr3UL7U8cRvNCmOhd2JP5KK6KbaRzT1OD8ZWE9zoBtxG8r3F/aL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9RxXtEISbUo9hyodSdo/u9j71xHiJvssmiIoLNLqcCgKeSEBJNdhpUb20rLJwxkd8Z65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aULqQ7xTKsmp28SkEsh3L35qhdWwXTLpUUlxGQp64btxWTrd0zeJA4+YRoB19a63T7oD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SOv415NWLvY+ipz5aasddptotj4ZjtZVw8dsFcDjLYyTXAfEf4q6J8I/BUusag265ljZ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r8o/2VHUn0rmfit8Y/DXw30GS81u48yVztSCE/M2D8wJ6V+UHxM+KviL4p+Ipdc1iaSO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xQg8BQPUdT1Ne5leWSrtSmvdR83m+axo3jTfvM5zxX401bx/4p1HxX4jl8zUL5w8gTIR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AdB9ap6VM0OoWsqjO6QKM+nesKeZBehlPUFSO+P8KmjY7hhgSrYHt7A19zZRjypaHwdS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8KLqyfS7guu77LdrIobhQGODkntX0g+m2pvGNg5iM8YkUISAcj1yAa+R/gpE15rt5p3K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sCO1fWK6DcG1S3up3uDH8kECnakZHTnqRmuGqtQjO50vhvxxr3hO6G+5W6tHwkkch3Ee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LqngH4j2AsNd0+GQzAoYrsLvA/wBhuo9q+bJI9XS2WbURb2Wx2iukjTzHKHhScc5rNutF1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mmtyFDsBHuibuMnnHY9qwcL7M15+5H8Tv2QhHbz618MZjMqqZDpkz8jHJETf0NfDWoWm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WIGt7mJtskUo2urHsc1+qPw1+Kc8bt4Y8XzpDfQbFtbtm+WdD0Eh6Bge/etb4wfBLwv8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txofs96qg5bqFkx1UnvWlLGzg+WtsEqCkrwPy78DeG7vxFdtcW8TTBGK7FxgYHOf6V7A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W0UYYfxdQP5mvKr7RfH/AMJvE0ukXaPZXi5QuATHJH0DL2IPHPatI+KviC4D/wBolWb1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lFq9zlaadmd2nw08QajIySiFAT8pBIBPpzUh+COsszebcRL8ucDJ5qh8OvFniS78RLaax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5AIPavpxrkswVGLUnboQ2fNj/AAP1GNjmaL2LE/yqMfBbWQQouYQnbnGPoK+lC5J5PPUZq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5T1P6U+ZhzM+UfFHw01PQtElvJLhJY0YZI4/En2rwFZncBR83U/d3ZGetfcPxNvI38J3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gdD/ACr5p+EdpbXWozm5jWQLuHI549j2NNM6KbvFnn8Yu5HXFtKcn+EccVfkg1WACWWz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ntX1vLFpEX3Ut4u3Kjkn+teVeOtStvKS1t3jYpghVIOSevHsKpsyueMs14Rt8oAepI603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Zz2qeS72knGSc8jn8TUBvIuh6e/HTtipsIY+otZnayhmzwM9Kp3WrzMfkVMHjnuar3Kx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POccdPWllgsnGwKVPTP3j/8AWquWIGeb13JIA5GT9aiaaTnGznvnoaDbKoB6deW7H/Gn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KCDwD+oqJJX0ADd3A4bYcZ4BGc1E00kmcBTk/wAJ5+h9aa0+l7jmJ1J5wOQKpzQwSybo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2qQGT/KrswX5edoPNfol+zTOi/DCKZgY1dzjJ2jBz0Hr796/O826qGEmG4I69SPf0r7r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ZLbMW8LgHkjJ7GvLzaN6SXmetk7tVk/I9k8WXEq2kcScKM5br17fQ15C7DcSWwB+VewS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ZjaqSSe+OTmvGHJ3EFQMEgd68rCaXRvm+tiUSJj5cls9fSo5G4A6AZ5HTmouQR3/AJ00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Ku1ni8qsKWGD0B6DiomZRx6Djv196VmGTz/XNMyB/wDq4rMOVCZ7nnv1pPugkD5hzg+l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J3E9SKBpBvB+bAUkZPpmoXYkYHyk+v8AnvTWYg5Dcjv/AJ700see/PXvzQA5Rk5xz1yf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nHQd89qaMjkAfWmu42NyT8p/l60AeVa1IzXkozlh37YHFc1u5Oz6nj+taGrz+XOyEElu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5KtkD25/AVoBYcFi2fpiqzuyr8wxj+v8zUDeeqlt/U5z169agLEYG/n1q1sBTuLkAFcY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1l3VxGsex+d3Xnr9Kv3AXLAkEDr/+usWcQZyASWHQHOfw9KuJoVXuo4xkhiCMAdfyqBt4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lYMzkFckcEemff6VDIrYzyOeN3t0qgIUc7TIPlHHPUAD0rHvnZmDTMdzfKAvAOPT39a1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x0/L0rLu0ePBY5GeM9Me1BmU41Mb45Zd2GyemK62IfukCjrjPPUHpXIxfMFUkHLA56d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k+RVcDp1HfP8qh7lpnP6tjzgrEr04Oc/lVBAhyD/AA+nQn6e1WdSZVlxuKjoD3FV9yqM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9apEsYd28xsASvJ9OaeuGx1Y8446g9c05RIT0JbPGeh/H2pxYFsAfQ44x/TFMRYTLgJkH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lHk8QWCgAr5ygkd8ewrloyCThiSB24GPavQfhzFG3jTSsAFvOTGT3JHX+vpQB+sfw+i8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br3NelK029DGxByCQK4fw7Gtirs+HLDBxzjHf8a7CO53xLMmTz078e9cYHbvfBo+4JX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7B6A9c/1qvFrEDRbJBsbAH4+lVzdRvknHckZougt5Ha6LfuZgWOVHHt/+uu5mnlZRtOP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rKBx5gI2sT+H412r6xFcOFjBH+01WmZyi7m7Bc3RAVyCDxkDFSmVlJGcelUI7mV4weM+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ijLHkdKZmWPPuo2ypzzz2q75kjxhm+6P6Vgrqm3hkwT3q3baoFGJBgDkY700Fjo4IWaM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FSRQlS+eM1n/ANsRbPlyCfUdPcUseoK3Mh5bHNWBuQD5cY5qyu1DzWCL1U+ZW9yfamnU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9OlAHSiZScY/woaQR9FzmsEys/O7K+1Ej3p2+U319aBJGq8kxYFUyD1IqeK63SeW6YOMV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e9SrdMHDtkmgZ0QkjReFHHTFUpLpU+ZUBz0qqbs4OR+XrVZt5HmbePrQBtwTsf4QOc05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PxXBb5A+3HSpvPRDkS/MO3J/WgDeR3zggEY796Y1zMj+WsAYDvmoLa78w7cqfp3q4ZWU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FiG64RI1zjJ55NZd9dTKrNCoOV444/GtO6W3u08pz8vfvg1U2QGMiMgrEMfOMAj+tZz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vw/muo35yMVDqd5fyTxyTQgAYBGMCrz6gkM/lx/MuaytY1VXAiBULtz94ZrlkbLcoWVjb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QI1vhmRehIPFct8bbho5IrcKMdMZ6ZrpvBgA15XZTyc5FcV8aZ0fU344f5V/Liuaqb0f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pLh1+Ydz71a1aSBn2bl3g5O7rxT9DeeWeTPzRD5eex9q4DXLfUZfFDrHOEtWkA468jn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9SeGTEkZ+dTjrnNTaXFcNMfKAYBgT7Y7mptS0Zbfy7iA5BwGHr71o6bEtvHM6n95tClT3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fvUtjNwQEJ6jPHWvCr/U1lvZZ7bOHY4D84rdk8Ra3aXM0cRJjIZSmO+MZFaPgnw+ju9/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EHHPf61uiNjB0x7uRJHVWA4zkY6c8VHFq6TS/Z3Qgxklj6CvRL6FbGV1hjBRgOOgArzXV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PG3lpAOv4Y4rQGYGrqv2xnjAAJ+XB7j1qh9peNGHmFcjkKcc+tRs8OSrZ3HqD/jVZ5olx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T8qBWL1svnTDdyMA/N/nrVm+eURhZF+UDHzdc1Bpw/0tHXBBHTr19a6fXLdJdOdYxhgM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srfBq2Nz8RLFV+YqQcdjz/Sv0c8WSEPawDgKM498dfwr4b/Z209pviFHcFVCwLg/7We9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IhH3F6V34VWjc8jFu9U1fDa5uQQOccfgM1+EXxt1WLXfi74s1SfJk/tGSMbePlj4GSPS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k6hqDn5ba1lkz0xhTX88mvau1z4k1O9dS32m+uJHOcZ3ueOfQV0SJo7MzPPlmlLlMqDg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tudgcEnOO2TVm2lVpCi8KxIGRgCmSrEX+f7pOPl6ce9JM1GyTCKPyupPftXpnwZ8Vp4a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imjKlNxwGOema80mdQpYMyqx4IGQf8Kg8tUkVkHzAgqQcbT1yCKmpDnTiOOjuftpqF/46u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UbzpMqFhEoIUY5561yF14h8eW0X2i80+YJNPG6HaMle/FfnbpHx++Iuh6Yun29+z20R2i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k16Lpf7Z/xE0ywisb23Fyq4UOQHwAehyM15UsFVWx0qoj7TbxNetILR7eVJ3uFZgYyqhT2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4x+D/AAjpyHWwiv5fETsF3gDrj0r4jt/23INSYJrelpI6jG1IwowOxI/nXzj8cvivD8Tt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LOG2aGSMKR827PU80qWEqSlZoHJPUqfHzx9a/EHx9ca3p6rDZ2/7qCNM7FHqCe5rwLU7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I6k+/pU13cRxoY2zlc45znt+X61zsjFyX5GQB6c17kIqMUkccpXZGQVkJ24BPIH8h7U0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jnH+FSFScjr079KaSqupGGYevP4VaZJ//9f5kW47HBzxxT/tEgPPGB071im4BXAOAR24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9a+t5XY4GmbazFlJYEY/EkUqzhSfU9KxvtW7gfe61IJ1HTJ6dKLMLM2xPkj05/Cl85gc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DBhzwParSXGV9c+vWkFmX/Pl6lj+fapFuPmwc4rMMu1SBjJ6d+ab5pJGW5/z+lAWZ0CX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epUE5z+hrBjnbPzdKteYdvy/X6Ck0x8rNiMrLyOvr6Cte1vPsqjORz25Nc5A8hPyjpjI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c55/X/61ZS7FRiz0K01yDUE+yz7WVlx83U+lcbquj3dnceZAC0R6EdvasqzXDCbcQw6Y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qca24Uuf1FYOVtTRQ5tjEigaOCN7sFFPqO9dFptj4Y1BTHfMvmYyvHH51d8V6R5elMOn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MXBltx5okbLYwP8A61OMuYThbQu+LNNt9L1EW9lIDA6grg5x9aw7Wba/lnHNVrq5Z5N8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h0OeefT6VpFE2sj0fS7DSb5B9ocKxHqBRfWWnWNx5EbM+4dCOV+hrj4pbUDcXIPYDqPw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BmwvHXNDEa+o+VA6NZqpYcnHNeoaPdWselxecyK2AGBPNeILO+/c7/jVtb3YMuQc8gdf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e4faNO6+Yhz0qedbKe1Yu4BxlcV4pbamiuFbkMeWPUCvQLeWw8hd1wM8HGc1k1Yq5l3F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0z3qt/Z8cpx90dc1vLJphcgzKW688E/Srcb2BcAzKT2GanUV+5y8nh2GSAle4ySTjmvM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PAbHNfQBlsHXCzJzwRmvAvEjCDVLgQkMu48Lzj8aqKdy4NNnS6Ja3Gpq32U7CvUN/Svo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OLeGaTJklVcEjBzxXg/w3vraS6a2kbBZTjPt1r1DwrdfYPH9nOCNnngg/Qiorq8WarSS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3jk5qJTgZ6gVXModEYn76qc+uRXh/ijxxrPhbx7pOlIQ9hfuRIpHO7615FmRbWx2fxSt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+7kexr4Ok0i2hmaOVgSHOSO9foF47hTUPDlykZwWiOD6Eivi+18D+IL5/3MTSKM/NnJNd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Nmp8OIbSx8SW3kk5Lg+1en/Ha2t5bTTpHXLLKdufcVxXhzwb4j0bV4ry6tisCMoL5BI5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GhWlxLnasq8+n41HMnXTRVSNkkeI+H9U0TTGaPU4UMa52uwyR9K43xBd+G7u5lkRG2sx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0F9CUBAXsaxbnSbWNh5SnJySOtdfMjJqT+E831W7hjuvKtdyxsuQPTnpWfvYgZYAEelb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L9xjA/hGf611mleCdGuokkmLsX564wK6FUSWpMacjzknAHzZB71atzkkA5OO3UV2Pjrw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dMR1dmHmFmzwa86tLkx3cckfOCMk9Gz1BrSLuroUouO5PLY6q0ytHbyshPVVJ3fl61qG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FxxkxmvsT4fR6DP4ejeW3jkl7sR/L2rd1qTQ00+aL7ImWQ4PTHvQmyOZHxrbeHPEGqKZ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kD6Vs2/w58X3KkGwdM9CK+kPh1qVqkN1CWUEvnDAHNd5NrtvBKY5CmzqCCAfyrKU5p2S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8MfGNpbtM9oSnA7ZGa5A/D/xXL+7S2wCcj5sHH9a/RObxBo32EtcspGOeAa5lfEngVZl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AwBWP1uouh1xpwte5+deu+Fdc8NhG1e0eKOQnbIehqfRvAmva/bi70yJp09EHOD6mvpX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aDDFpUqvLGwYBem0delcT8DviXpPg62ubDW/lLklC3ofQ10e1k4cyWolyX3POD8LfGy8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PH41k3PhLxBpl19l1OzltyOhbocc19ryfHrwPA+/cCDyM9P5V5J8Tvit4X8TCJbMqNoB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EVm0nEp8nc8Q/wCFc+NJrI6jY6XPcWzHhogTuz7VhJpmrxXf9n3NnJbXC8eVMu1vY17no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lwaXGqvHbrtD4ySD6mvHfF/jS91nxJ/wkMcgLMiEA5IIU5A5reM6l9Uc7cTHurO8tJmj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r/L2qzDcTRoSIG56HHFSXfjq6viJbu3DSjhQOBj27Vmv4uuDkJbqD6k/0q7vqTddDSF7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4yOR6nFRvc3zZVLcgnpnp+vSqsXjG4iIJtlZjyd3ateLx7byqRLbgSD+8BjPpSew00jCM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oo0+5lTUoXRiCG6A4H4+1VtS1GK7vXkXo/YDgH0qnBsa4TGQc/8A16ykz0KSWjPpbTr3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Bgvv7V82+ONF17Rrlr+8spVtZXIWbZlM9QCR3r1yxuGW2ZAOSAc5/X2rhfHfj/UtQ0Qe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8w8EhfXHWsqU76GuKp2SZj/Dexttd1f7AI1a4fIRWOM+mK+kdY+GbeF5YE1aJBJMMowO4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bwzrU+h63bapG5ilt3DKVG7n0I96+ltU+Otzr/lHUl3mInoAVB+nUVclroedKVmcJ400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LNzu9x2ryK/muGZmTjHfPavVvFHjK318q0iLGEHbufXFcKmoaTHn5FwO23NARkcBdfbG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3AfUVnbpkYSEPlSDjoxH0r0s6pY7iVT5fRQMAH1rMmuLCS48/wAvAx1xyah7mkJHoWhM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Ix9fWuMu5yjvDwcEjI9q6XTtRtxaKiLjaMYx3/rSR+Dr/UkeWBmQuSwDr2PfNcTqRi3z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NGgv4N0p+U5wB1NcT4h0f+zZk8o5XIbnqBXfQX50mSSzvPkZDg7v6f0rjfFuqWl2itEQ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V0QaeqMetj0HQ4JpNLjmKEgAYxxk4/UV3vhUmO+jVkbk7uv515x4c8U6cmixQtkNGvIY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0zxZosTRsSA6kYHUnPb6VlUW5CWp674gYvbAHIUjBxx0FeFEAOwwR8xIJr1W91mPULUF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yPb6V5k8ZaR88/NzzwfesDsovVm5p0aeWrL6ZHp155rmYLuW38TOOg83AwOorSiu7xYt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z+Fctcajdpq4Uou4HcXI5yaqO5x1/iPoXUNSQ6PFJGMYbLdxg/Wu9+EnjL/hGvFFrdqd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nr9a8F8ieexTfOxLpuAzgA9qZpNlJ9uhj84gswXJJxz1+lVKbTRMFdWPvv4jeKdI1zTZ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htbnNcj8ENeGq3Graa2oKJTFHJGxYDhGww59jXNab4G0+5s40JLbkyQeeorp/Avw/sdL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/wBEMeOWL/MTj0Hr612ZUm8xptHfmM0uH66lt+p7W9p4ghvLab7Us6QyRtgsH6Pg9Pav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S8k4xwfavmt7C4tnZoLqSKQ5EZDHGVIOffHpXsGleKb2axS/vrSWSCYbQ8P7xgRwSR1w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/GlfqacrODJHKeScKcfpXOXEbGRkI56H60y/8XeH3cpBM0c27kSqVHFZ8Wq2pbebiPnJ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loJyViTY2OetJtwMUplSQBkKknngioGkYHiuORJPtyOaiYEc/gKkViRnPPcUjkZFYNFp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qKEYBOOTU7FWPuOtC+wqGhkykfnVhcEcZFVEVt2fzFW1G089KwlFg5Ay7uKtWtsTwf4i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q2cI3g+lcdZaBfoPgtJ4m2yDHoOvFWwvlkgk5JrUUYbkA+vvUzRI65wOOOBXHYZTixtH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k/3qqpFsHAq5GTtwT1qJAtyZME5HbvUrKD2qSGNew5qVwMZx0rJu5skVlTHOOhqZl/dl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bA3A1bjxcWxTPTPtzQtwexyjsGc54yanRMDrz3BFNe2ZZdj9j3qU7w3c/SrMXuXIto68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0rLYtwQSKciSlc7s00iWy63P3eackTOeByPWoolYDn+dW4WIcdcVL2NIy1F8mQdRz7U+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KtB9x+lPChm5AxWL1OhMQJxVcghip/SryjmphDG3zkHJoswbRHBIAMHn1HtSs2W9hzip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PPOKpGL3HxSxnI7jtQ57/wBKRY9n1zQ3HFXysfMyNz8vXFMK5X69KaZeuPWrqRgoC/fn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tlDjFRzyypbStax+bOFzHGTgM3YZrYaBGUisnUbXUIrN/wCzpIvtLD90ZQSob3A5NPoS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0enW8r6cz3MjBZYYmBVPU5PUVdF4z65DprWbOvk+b9p2hlVv7ufX0qvJ/wAJDHbWghED3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uO+zHSrVtdalDqLRvGv2UqWEmed/93HpXM0zrjaxh2a2Muja7FawmKZWm81tu3eSpwQe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vhq5hALfIWIHUYr66vdTuLTR9XvdStjbQpDM6j1AUnP418wWscVxon2iVgEu7Yy8nnDj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2nBep+m8F/w6r81+QJNv0uwmgxunhRWP+xgBq2rydLKIxxY8zAEa/h1OO1cl4dkabw+F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xwqp0HrW/o1l/aJGpyk+TDKdobrLIvVj6IOw9a+YktT7pDYok0LSdR1i5JMzxPcSO2SQ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gyyltfDNu12mJpw07D1MnOfxFXvFcgvhbaEdzLqMojdVOB5Q+Z8+2BW4ymK2iUYVcfdH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kTynB+Io0+36NlFOLrILfwttPT3rbhJwCeu7APsKz9egLJb3eP8Aj1uo3PsDwefxpTce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AySzHAAHfmrjqg2NnRfh5rPjHWbmTTnjhhtow0s8v3F4z29AM1+eXj79pu/tNR1HSPB8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3cwGJBE5TegH97BIz2r9MP2g/Gx/Z0/Zd1G9jZU8ReKF/syyVzhjc3q/vG45/dRZPsa/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towCeTz/APXr2sFllOS56iueLic9rO8IaRRf8S63rXinzL3Xbqa7uXcyMztwGOc8E4/+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4YDt396vksyXEQYltp/DFY8TlpcM20vCRz0zX0dNKKtFaHzlWblK7JLxv3ozwxHcc/h7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pBePk8Dj/GsvU3CTRdcFCAAeoI6/gatadIquwbgsoIHfiqT0Mmj6T+CesRWfjfRboMu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25cdcfyr9Fo7aC7knFioMwjEzR5wSQPm2A9a/KX4c3osNXs7kjmG7jZXUcpk8/gc1+k0u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84nh+aRugMZHI9ga56kdRlq+vpY3uvscCoxAkllkGQwA9PX3qpN4k0+VPInhe7laLG2P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nk+KtPkuLXaksELNcwIOSB3GOorz1vtUkEI04Ja28Y+edgC+B2zWQD38NaVrFszSaXNZ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hx03fQ9K9d+HniW9i8rw9qh8+a3ULFMpxvRR91vcetcBb+KPDWm6eov5JL24RMfulJB5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n4/hhd38OadLBNGqOkkitjrzyKxrU1OPKzWlVcH5H0J8VPhpo3xV8PmCXFvqcCk2N4B8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0NfDt5+z34x05nSe9RTETlQp3HPp7V9x/D7xzF4isEknVY5n4kTpgr3A6811PivSbnWd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BEJgkkHynvtPfHpXNhcVKm/ZzOzEUeeKnE/MDTLG28Ea+LrVrtZGT5Gj2lSpz+Rr0+f4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SAcY46d687+Jej+LJ9cktvEGnfZp/UEbW565/wAa8buvC+rMxEQjO3r84H9a9qFU8yU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sE/MB1OQP596zLv4w6VykUbnjJIYY/GvnSXwjqkhyqoFxz846/jUC+GtUUF/JPHXBBBr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WfEg6xpMmnSKu1mJG0c+3JrzDwr4kvvD9w72TAO7buegPQ/gah1rSL2ztxNPHhMgbgeD7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wcgAjIB79qpNG0I+6z1jU/EN9qR3ysu/JI2NtIJ6965yVvMB8xmBH949M+h964uK7U8b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cbwt94k5JIwelUYOJ0bgbvKVztHzYojcgbZGXI9fT1Fc4LpDhiCp6c96a1wpQqp4HUZ45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CZkDghCo56Dk1SdVyzlipPNS6ba6new5tY5JVXIBHT6Uk+m6mvWGUbueR1oDmI1E6jBd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+vVORhGPmUKR6HJyfT2p39nakz7FtpgxHUA84+vSozpWoMQ7W0mMY5HIHsaBpiNbhsGRC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vGxTEcgGMAnp19Ke1pqAGVik8teOOuPfNUZrPUmBdIZeQeOnA9c0pDL9jpmpazqltpOm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HCicszHgDFfpZ4D+HWt6P8OIPCnieF7C5QghWAPA5x6Gvlz9kHwgdZ+KQ1u6jfbo0Hng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FfoH4r8ey+JvEB02GJNtqTErKcgsPbtXiZtUfKoo9jJ0vaO55j4peLR9MtrQNwimJffi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OQCfavTPiEk00cKkE+Vkt2xzXlYJbkHGD9c15uF2uaZu/fsiXORjqe4HWhnGDtzk8EZ/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DnPrz703PHHIzzXZI8foNDDgqcjp/n3oJx14z3PrUR+9uP4H/wDVUb9O/TAwef8A9VSB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1Xdgw54Hr6ZprHBPTj/PX196YWIAx17fT6UAPO7HIx0FR7wMjP4dMUxWGcg59cetMHc/Q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yenpyOtRucRHHUg9P1/Cmnr159+ajndI42cj7obr/dNAHkOqSb7qQ8HDFQcdvrWKzMDk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DzQo5wxzj3rEwCrDqVPHH6VoBVORkcnr+GfrUSoGyCCcdecHNSytkkr04+b371CGG7bjk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GddwQxmVQoK/XuR+tZnyAZA4HcCta/KFm9VxgD19axJZo40y/GTyOh5681cTQryDJ3HH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hkYx2LCmvIrEMpyD0OeMD1qNnA4BPI/P6VQDGyHy45UHnp37fjXP3sy7yQPlByQTkn6Z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Hnk85/WuXZyszq2MHPHcfj6Y6UGZJbHcVA5wen4115OUGwDBHK9setclbf62NhliSAc8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Cj5RnB4yD0/Wpe5SZyV+BHdEMcleE3e/+etVg2cDoT0x0/wDrU+8k8y6ZR1DH36UxV42r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lji5iYEKQDnjrz6+1TsNvCkgEZI9ff1zVJEyzKMlQcZzyP8AE1bYBzuUn5Rg5xx+NAAJ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HQ9AR/jXo/wvxN4o09znKyq34DtXlF1EryKGUbB0OSCfwr2P4OW/n+NNPjX5j5gwnU9f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2AyBGAKIyhsZ5JIB611NmoT9w/A6gjufeub02N/s8MOdpwB69ODXS/ZtqfKcgfeHvXBI0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gAHGe1VVlYHa2B61LcbnURAZYH5R1rRstInmXJUoT3YetSBQgRd5OAGB5Ga7/S7uGRY0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qwLbwzqMswMQA54JrqLHwjqKv5jSqMHOAMGtIxZEmjoN0Ucfyv0xjPGazPNiWQuCTWmf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jketSx+HZABvkBbgjjpWqRhJkcUcWNzc+lWRHGOUBB+v86tx6VcKCoYH2xWpa6VMfnfj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ESPyeccVMvlo2MAjv9K210wIuOme9Vm0uVjleP8ACqAz5tvlnA+U9gcVRS0t0cEZIzkZ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knAwPelj0m5WQDI9eTUtagWAyqq4PFSmZFOR+tSy6KksgdnJwBxmnNpJJ5bOaoCi8odS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VlVDnHatxtKZVGXwM9q4fULHWl1RBbJvUNyQONueTQBuS3ksS88Mw4zWHNLqk42rOVj75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RThVkJJAGR6euKqL4SBOVnZeenXigSZwKxak0mHuAo+uc09bHVnbMM5Kg44b+ldw3hhiC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QUtUKmR857jgUDOJW016FwPNYD69K31t9ae3OLhmY/3jW+9ixPD5PbjmiLTpgzDfuLDH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rkEYJkRWHGSM8fWua1SfxGkzCBxLF/F/9au6u9ImMB3T7DtOAe9c2LCSzSWe6uhFFGpZ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msp72NYbHnk+tXluGeYZLZB4Of8A61eWazcXv2yGRJZdspIyzHjHoKk8bfHv4Z+HFmXzJ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KMLIw7KQORmvlTxL+1PDf2c0dpo32UxqzoxPPpjB6fWs/ZN7nRF3Z9m6X8W/CXgy/jsr+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QDLZPUZ6ZrjvEnxR8KeOZmSwlZLqLczWzjEqbeuR61+Yfh34ueINL8Q/28FWZ2kLMk671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Ks2HxX1D/hO59ekgVXlDA+WNuN3fApVMNbUqEknc/SLRox/ZTXKKAZyXUnqK5C5sonvX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evE7L4+waTbQQ3tu8tpGNrzKcOT16dBXpvhz4g+EPGF15mlz7pcDIPJU+hx3rgqUpLU7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Uw28hwEXim6bplyZCZm3AN8mByRU93E0/wC+gGdoxx3NWvDuoCHMMwyFbgnqM1kkXzHQ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kU56EkZPvU+o2q6daW8dquUUhXHqKvJeqk4WBQwI6CtC4RPIMkwA3KPlz0PrWxieear8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en9KpyCDTrQgsChyXyeAD1H41Pqkxvb5V2kLBkDIwCfWsS8tFvoSvmEk+/X61a2LWx5B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Z48tjkBema5y4Zizqow6jnd0z7V12saSdCumjdwYpcshzz9PwNccv+kHKMQzkg9yMevr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RTUEE3QkAA8jPf8ACuy8QapJLEIYAFwTnHWuHstPlF6GViWQ87Rz+NX9YusxrERgg9R/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sywJJqt5e/eeFtoI69elfTurSm61iRuyDB9vrXgX7LWnRR6Te6qpJad/4uMFc5xXtu/z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DtivRofAjxsT/FZS+Ieqw+H/AIS+K9UlIXZpsig5x8zAgc1+BGhaaviHW7ezYFluWJL+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+1dr8eg/AXWcZ3XjRxADAJyeRz+tfjD4T8Q2ujakL25jP7lCFwCMOSMZrbqXT+A7LWNG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3+bG5BwwBOO/qK2fCXwo/wCEl0ubUkV413BYix4ZT3wa8p1PUJdTv7q8kDFrmRm3ddoP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P4esbXTIVLRRnMjDJJ9cCtIuBnU50vdH618NBaXsOlEss0kRlY5Hyqpx9BnFR678JEsr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SFTKMjAdjjgdqt6v8VIbnxDDqCwZgS1MJJ9D7UuvfFDTZdLOk2kTAlYWLnlsqc7fTHvV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A2aysbO6inyk6L5gWQF0dvUEfr2rjrP4ZNeard6TGzh7R9jgNuGe+a9Ul+MlgYFs1YMm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JwetefaN40sLLxpqOvyu0sN1JvKIQPlf1J46/jT5IE80zG1z4YW1sxjs5n3rLHGI5flQ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9S+FWnaD4eutcvLqSMxRkJFkENJjjn0rQ8ReK9A1TxNpmq2EsjWqoPtMJdWIZTweK5b41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9pej6PNwZZZJ8cHA4AJ9DTUY9A5p3sfPbXDXALTBQ391ex/xqBiWUAcYyQT3A71XQhV9h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N2e2enWoNWhmT1BxjDGlyScquPTHeo5WH4cY+lSKhCgqSW7DsaBH/9D45MoALZxTDIM9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uHUj86cHJ+7+Ar6/Y4ru5pK4I5OSe/oKmEisd8ZJHT/9VZHmEjI7dvSnJLu4Xt1x2pXG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fpU0dwp+bPOMenIrNLgKVBHPUetT29ne3bpDaRNI7nAVQW57dBWcpqO5ag3pEtGYYGD16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zjB/nV+98CeM9KtzfXWmT/ZwAXdFztHuOoA9a56KRgAVI2j06H/69EZxl8LCdKUHaSNk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NTQ3AjU7l46etZokPbgY/KmO7DIPGaog3ftyRD5G+9xz2qzbXbTqFHXJPB9+lc1GSQVP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GHlRCpXJz9AKxqPS5dNXdj0nwz4VudenIjOyNAcjHVj057V9E6D4Sj0ewVDGPMI5xz+t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FjUBc5J7tj3r1q4dRuI4HTA6Cvnsbipc1kfQYXDLkufP/jm1eK3uYIxuXy93tmvmu50+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44Jr6t8c72jdOMlSDk18hNqptrqWFX2sJME9APSvRwc24K54+JVqjRDc6TeW4DKC3ODk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UrFSNmOK3LnUyw3TSDg8Z9BWVLrtuGxjfgcEDj867HJowaOk0vTXmh3zruOfvd+a308OW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dK88h8SzRgwwggAdfXP9KsP4ivsBWbsMY6//AK6XMLlR02qeG2tYjcQSNIFPKnsD6Vl6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pRsZrKOuXc2Fkd2DcYzn86ZDqM8BZ0G3054z2pDO7i8ORzSBGbbk8HNM1rwg+lxCdLlm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XMLreqsVc5D/AOycip5tV1i5j2Sbm28+v61LeoMmbSJxAs3mkFjxgn/PNYslvdCdYElY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VxtWv0h2lMqeMYIGau2mja/qUf8AaFhaNMFbG1Tzn1Fawi56LcnmUXdlSbR7+1zmZssN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VWZLgRyElyev+PrXqE9n4qAEc2m3TOhwflyB/wDWrzDxB9rgul+2QPF14dSMHOKUqc4v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903PC8E17eJDaOYp2OAQcfQfjXpGm2OueH/Etn/aUzFUkD7geuT0NeMaDqNxp+pR3sBB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16jqnjW51K7ga5tfJIZV3AHkjp9axqK+hnLe5+vGi3K3uiafc9fNt42J9yK+dvjo/wBh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Y3AP5dq9b+GOpJqngbSblW3bYQpI6ZFeZ/tEWnmaBBfwjJikGecdeM14/wBorrc9xubd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2i3RsZ9Vr4O1nUPjFp+s3lro9oz2qTMsTBSAFHA6DnNfcvgydb3wfpUyHLNaovqMgYrw/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bVJ/Duq6fLLNC5xIsRIYHpgis5VHHZXNqSu7HiWh+JviymrWtvrtncLavKqyMqnjB7e1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eA7e5jXLiaLjtz/WtC2/aJ8H6tIlk9g6PI2I9ykYb16YFZ/x9kjl+HE97ldheF1zxjnN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icRGy0PiCPxLqVohUJleR0wc/SoW8Y6izYLYB5xntRFrOntEyzrzg4B7k964u8VJZmeN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tqKZwtnRXniE3e37Vy6dzxx24rSsvG0tggVXY7B8oJziuAMQk3B25A6k9KrNYkgmNycj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jjOS2O01rxhqOthYJ22xryQDnOenFZNk/X1HQVz5iMfzMc49KW0mIcS7h8pPJ5qlorIp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xBvtGsBaRvsAPHpRd/Eq+u4nWd2Ib+6x6e1c5Z/D/wAS+KEW50WIXJ252L97FaD/AAg+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MQoyCq5/r3pN2MlTlLZGZb+MtVs5HayuTErdc+3vUcvjnWpsiW9lRs/eQ9RWf/wiWu3Mj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PrGcAkn2qi3hHX4z5c1tIjA9WXANO5tGhJ9DZbxhq0ivGdTl24xgnFc++rXMjEG6kZef4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B3iO1UPNZODkMhHKke3/ANeuWutP1ONiBbyDBORtNK6JkuXQ2GleUFDMSh7FqhdYCOW7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iNo/TPSkAiwWDZA4xnp75prYzWpqOEwVBwDUAjgAyf8A9WaoxshyE/e85JHP8qr3jGFQ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A9aOZbFcrNFktnJAOM+pweKos6qAC24A/gKrpa3lxEXs4JpggzhELEfUDms6MXSOUuI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AJFO9yDehlQ/xAnPQmntGpfeGUA9wRWO2lpIqulwUducHim/2PIrbhOpKg+3SpbS3A2f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wRUf2LccMxyf1+tVYbCbbxKDg9z60jxXERClwyjk49PYe1TKSBImEbQ5G75Rx14+o/wAK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jO0g/gT2PvVaVtoLStxu4yO57Z71A0oV1dcYBxzx19qwnI9SgtEe7add7o1bs6c8dK8Z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fmBOAD2Nen6NKZLeIL9zYBz+dc74m8J3Ws3jS2KKxI4JNYUZ+87ndjI/uzxuC4jWZTIM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DDJGpRiB65wfx9a37X4XeIA6STiLYDyMHvXY2fwzbYPMn2jHK9QDXS5I8SUot6HlUuIl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/wBKx5L3cG8qNmbGM46f4172vwysSMyz5J7Y4/GrkXww0iRCryggfxKf84pJkcyPm4TX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P0qxHLcn5nj24znufy7V9FL8PPDETEMztt4AEnr3zW7aeBvBnVlO9SOCxYGpe4ozPFfB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qCqI3PysT0PGMg19O2UcW0yKQNn3fQisoeHvBFgBvt49+cqxXNUNbks2t/8AiWSGNVOS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dRlJ3R6FDER2Z5F8ZNMtjPDd2AAZ8h+wJFfOs9ncQktIM7j1HGAa+t77RrPxFaLb3chI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fE/wks7LR5tQs7xnaDD4PYf1rswk+WmkyK0veujyLSPDet6hAJrG33xkDpyQK7vS/h/4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y3yyMMHj2HpXv3wLs7S58IMZApMT5DYGP/r16jPGsXypwnTAHH4051NSNnofNOtfD3xb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nA4BX5jgD3rj9N03xBaXDtIN8AGSQcjivpXXpma3eGRyRk7Rkge4rwS91GWGd0iyqEng+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d7GtZSLKoXOGPIB6E1zfiCy8rU45d2FkAH5Cmw3lzbkuoGOSCRkGpLi9vtRdTPGDj7uF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949JtHjfT4vmPzIoPr+FS2qolzE5IxvUg+mP8a5GxgaSAxzSupUcKCau2lkFnjYszDcO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uZxXKfYGg+JtMtoYmmulVQozg5xgc9K9t0aW0m0KyuoEEiXpknDDgkE4H8q+ePCOl6LO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5UAc8HPua+pNR00aOLbTIExDb2yKm37oOAeMfWvo+H6HNVdV9DweIMW1hPq6ejd/uOemS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FcjPT5vvH61694Vgjg8N2kKlgjQsp+hPX6149qFzEofzYfuoNrZwPm4Ir3TSbP7Po0CL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X2cW7Hw0dTznUNEtEdormHcDl93f86w5/D9jNCVVj6jPQV6Fqhd8xvz8mB2OAfX1rm5p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PpWzk7MlxXQ8/udCjMJVC6N1DI208e/pWHJo2oQZ2XlxnsQ5xXpkwj6joe1UGhBO6Nzg9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aZ5fKniK0y8V/NjqAxyRVdNW8YocreEnvuQEfnXot1bBlJcb/wChrPl01nAaPpkg+pzS5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vxXABHJJG+0cP5Qy31NEfjXxZ1KRn0wh/pXRzabMAA8JYE8EdKqvbRqvlldv09fyropR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a38eeImBV7aBiv8AvA1oQ+ONdk+V7KP6qc06zgiCMXX5icA49P51sWtlB99sDrgYxn61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LuT2fjLUT8qWQZhg4zxz711lv4qvyRusXB9F5FZEEVuB8gBbjoMVt6aPLk3SHAPp2rys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DmNFvHttbAJfW7xH1ZD/AE4rUsvHPh24HzXKRkdm4zW3DYWGoQRkxq2Bg56VjX3gjQ7y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KOf/AK9eJ7rNkpdzooNV0m5CmK6ibd0+cVrx+VIuUYN9DXjt18MrLIFurxqCfusR+maz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sNRuYz/suSB7YJqHTi9mNSa3PoKJMEZ6HrVhot/K9OxFfOX2D4hWjbbbVJX29PMAbH1p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mwVguFXqXXaW/Ko+rvuX7buj6H8r1GeavQRgRFRj3r5yX4reL7f5L7Rkk7bo2xyPrXRa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w0a4i9SpDH64pewluV7RM9bubVWdcjv9KnayiWHAA3+1eZH4x+EZmBKXMRPDboiMVrp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Xqpn++pB/lRGlLqZ1JJao64WiqdoHNBtXUZxWHB4t8OzEFNStzntvx/OtyDVNMuQBBdx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xcxixDFORUDcc1L9oiLdd3uuCKsRxCU5UgZqfZB7XUjjQ5B9qn6VOkDDhgD6GraxHbg9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lGCV4qyuRgCn+XtOamjXNDgCqXIvqKeEqZowBkVDnHFSoD5hwC5z3qNlByabyKYzNVqI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HXrSfaWQFWGMdPpTzJzyBVe4BY5XIIH51VhczJ4L4AkSHjtkc1la6+m6lbDTrq9ksmnP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5wCfX0oQ54PbvXKa1N4Su9XsdM12EzXqP5tqvPD+oxx270/ZLoHtGjdntx9qsDbasYY7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e5PUGrcQvUubmQakkkci7YYSvETepPeuJWXwlc6tdarDKZLu0zHO3mZjjUDGCOgI/nRD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g1CdYbyQMsplyQRztUmj6ugWJkN8W3mp6d4O1aHWLpLrzrd4DJGNqjzflA/WvBtEEX2K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xuzZ+8gwAAfzr1v4jiNNB03Q7R3b7TcqzEn5jHGMkn8a4GAwWFwIVQCOZCFbvuHQfjX5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H7KP2Tgek1lvtJfabfyOd8KfvV1OKR8ol0XA926121hJ5On/AGdQNxc4HoDXD6Ahgu9S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6bsGu6h8q3tzPJhEjQyN9BzXzctz7VbGHDEbnxNJK/Kafb7Qe3mz/ez7hQPzrduGD4Xs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kSwN1cN+/vZGuZMjGC/QY9lwKtO+Bx3OakZjXsQktZYsA71IUN0z2rpfhl4XbxB4z0+1d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jr8w4jX8W5+lc9cOq5duifN+Veq3PiK3+B/we8QfEq+CjVpYWmtoWP8ArLh1Pkx/8BHJ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I8vM6/s6btu9EfmL/wAFF/i7L8QPjLb/AA80ucSaN4EgMR2tuWXU7j/Xvx/zzXCD3zXw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7ijaM+opuu6rc6vrl/q97IZL2+nlubp+paWc72JPuWpbeRIgvI64JHAP0r66muVJI+Vb6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yEKS3y4596zPna9tHQ5BRg3pu/wrRvyUvLmU8BxkEd+O1c/PceXqVpCxxGVYDB5BPSuq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bhZ2rk4YswP/AOum6dcvLvV1KsoDBh/Ol14M2iR3QO1SwGGGc9sfhWfZ3SpNCByJU/Uc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wbOjXcsrhlG6MkKf9rtX6TeF7qS+8OCHdveJCjs3/PP+Hn1xX5feGJf+JjPAOsiHjPXb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Jbw3vhvT5i2VZNsvzZGenNYVO4jt9C1STR9Rt9Qt5NscRKOD0cMMYNbeuaTHqOnW2s28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McYxzgj6GuY1OzEF3Kyn91JkpnkZXsMd69J+HepQXsM+gagi7LxWe3jb++Bhsf73euds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waJYplQCJ5eePqeKS6g15laOfVrWBHI+ViPlPUjgV2mqaJfy3LWMn+iQRHmPoQfT34rE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9w08ko5yj4B9qhyRXKjE8HXcmj67LfW12L23YGM4BG1z1+gzX11ot+t7bKGP7wKCc9cEV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2sy6VFInmMXxL82Ntei+Grme2lRZWBD5XA4wO1eZjI299HpYOXMuQ4T44+CTrNg2sWu8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81B3B9h1Br81rzMeo3Mf2kAbj8p9P6Gv2Y1SHz7ZizLt2srq4yro3UEe9fAXxN+Bmgad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MF2TIqBuFB5x7/wCFd2X4lTjY5cVR5JXPke9u54lL+cxyAM9Dj0qhFrFyzgCUhRxuJINd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faSO3v8A7SVA6f7VcFDJpROxgyj1z0H+Ne0tTgH69qhuLIRs7EgnqOTjjFcrY20NypZz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4iui1u0002wawkkck7hkd+4xWLocas+6bORnrwBjsaGjop/CydbS2xgBTzkcc5oMVrCoy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SW7/AHYtreorJnUFtwBCMuRkd+nFUncyaK0qeczKittB646D+tQjRrmXCxyLkdQODz9a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5HAwOn502O4udzySAOp5XB7+9MOVF3T9S1HQ4/s8Wdg+9luMitJPFDu5+0SFTz838Iz9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VY+w6GqDwRsS0buFbPbpg0ai5Edh/wAJHe7iySrIgJAJPQD19agfxPe7S5XkDdhT1z7H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YMo4weDiqjLNG2yTI7hRz096A5UdevjBXOJ0dSejHA/Lt+dVbrxNNKS1vtkCn5d4PXvm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8s5OSRnJ7D2+tR5WNDtIcZ79sVDY+VHqvgP4ueJ/AuqTato5EbzxGKVFOQwPGCD2HY9q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5fC0XiZXIu7mYueMgBux/wAa/OvZM372KPOcjrj/ADmv0p+DVvFP8N9OhmjHzgblbsf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GMj2Moi5TcUdf4ilkmsUmkO4sisxb+8Rz+VeZZPYceg4/WvS/FUkdpartwUI2jvjHpXl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vUDHX2rz8HszTON0g3qwyOfXHb2ppJ3HByP600noR24GTj8fpUTS8ZH1JH9K7GeJ0Htu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+lRs3cEDtSFuAdvPpUTNjn0Hf+lIBvqRk8c+uaaSxwf59aHIHXjHH4VG/A9PpQAhPOTn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O4I59/X60h+9k8EjqOOlNyD05Oc+tAC7sjpj+h96rXeXgkAHBRsegI/pUm4ZGOST9F4qr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KTkdaAPK75i+455JHt+tYrNtVtvBI7+p71uyx+YGkPGPy55FYErBmKnjjJPoa0AzUkMj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4qeMEtgH/wCvVcLjkn2wO4p6nnb6n17Va2AqXkbLvl4CjpjjIrmr0+ZGYxwWIB9/aus1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pXJtyAAADyQfp296uJoVIyduFB3fdYdwKRz5jbQTtXv059aRnckbTtIOenFOGQxcY7j65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kAAdhnkce1YMo3Fl6Pn5jjHHb8PQ1sSTbQTwMcfN0/8Ar1iTFXf5epGTntj+dBLViWwZ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jqD3xXXs4iG0kbcHBxn8c9jXJ6aM3Suq4LdQBnp3ro3kZYmAOAwJ3c8/Wpe40jlGI+1S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vTfMdHY4zyeOuPqfU06R1aRy5LBcjOAMZ9qh2jdhACMkjiqJJgMZYrjceQvQVYMmIyg6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uAWkICqMntTjLuVnUbhnPXt379aAGPIPMZVypA47/nX0L+zlZtc/Eezb5SkID7ScnIOQR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uUxyo5wcHH0r6V/ZgWSfx/CF+bhwTnhAACKbWjGj9RbZJHlIXCtnPsea66VfJjGGwzrkk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Xzt/qP6Vbnu3bjugwOexrgkWSWOYL5Z3Ctt5ANd/BeSXcK7oCnHTrx61xunPao4e7HynH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Qt1MflYAHAPt9KcF1M5N2NvTpxM0ccUROOpPTiukUS5GQfr7VlWmo2awLISPc8CotW8Y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jN0KnpnpmulMxl5nRKjt94dqfFFliDhTSQ3dvcwLIhGWUNj2NSLKjHblf6UGY4BkHyj8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WzIPkqv5sagkMrYGcAjrUMV8UO514bp7UFI2cjPPX1qSM9Ce1UBchwGGBz3qQTrn1H1oA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io43DfdNJLcRQI0krBVQZJ9BQBNgk9aeB0PWsS012xvkL2b+coJyV6Cr6XfmDKj5frzQ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exx9aytFupZreR5VxIHZScen+NRX95OqboQS2cYxk4q9A7eWvy4z1+p60ATyTMrYBqtJ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6jipmRupNEibQWYqFxnnjGKaVyYllbuPyvNlG0+nuaal5HtaRlPy+vA/Ovl742ftReAf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UNUIGIl5RM+uOS3sK/MP4h/tr/FDx15sWlP/AGbZOzKpB2HZ9B/FWsaLZR+117458PWs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yofJH1qO28caTeP5dpdRFj/CuCa/m2vfif471C4kum1m6XD8tvIJJGAcegpIfit8RNNl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BtfeQSfwpujYD+j7XvE6afp9xfSMWjt0aU7uAQoz1PWvyt+Jf7Rni3xP5gF7NYaXO8kY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HXJFfLb/ALTvxhuPDc+gXt8biC4jaM+YxJ2sOVweleLTeN9TvLZbO9VWQDAPoe9T7Fbm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28drLcaZrH2xv9YwlbPzHnoe9cXf+J7O8gkt72ABiMB1Ocn8a8WkvLp5tyMc/wAO07cY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X5XdsZ6lietN0rG3Odo+sQkeWzgEHIYngjOAAf51raTr1halp5uCBgKMNXnv2WRj5i7do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jU5EowMEqee9KVnoyeY92XxvoV/YPZzQgq4/jYLt44P1rz3wn4s1jwZrMWq2E7MkE/mO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EB0rgp1CsFXgcEHGSxHv7VuafJvbLYO0EgDjB96hwVrIpVGmfsL8OtaHivw2mrWzmRJV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tu2gMd0+88nI46flX5meAPjn4y+GiLZWzpcadJL86McbF9Bjjiv0I8A+MLL4g2FtrVhJ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W7g+9eRUoSidVOqpHtPh/TgGa6J+XGB7kVXmml1K6aFQQkTY/LvWjp7vHasAAEC+uT9f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Rkv3Pf39aSiUZl5YxOpOSWxgkDk1yU9n9nlCHgY4z1H5dTXa3COFLKeW4HrmuQbz5bmV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o/oaoTk0cH4m0R9cjVAdrxhgDnHX19q8nl02bSJza3nLnldp6j2r3i+BWbeM5HPtXnvi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UhWGVIAxkVfKjSMtTDsVFtFJITgSYPPXA681zOoXwmk/0cEqqkE+uO/Pf3rQu5xKfsCN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Fc9NEsIKK3zHI9etNA+5+gH7PVp/Z/gWG4k+/IGbPbcfSu8tGZi7HnLk4rl/hj/xKfh7a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+9/hUj+J7G1mXToCJJ2+YBeg+p9a9OlJcp49SN5Ns+eP27ryCD4XaRYO6p9ruCQGOCwU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Y/MVHkO1yPXHpxmv3b8Y+GtL+IUFpD4mjjuVs9xjEiBgu70BrjYfgZ8OMKLnTLeQjkERD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0RpFpKx+NF08kO6GJlZG5G0g9PWqDXPBVm2uQeMgHjvX7USfBH4WIDs0e2BOesSn61nj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QbZwc/eUEA/TtS532HzI/F27khmtwQ2WQ8Y9KjRzHbh5m2gn7zdx6Gv2cl+APwqBxFpF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oSfs8fCuY4l0W1kx03JgCn7R9g5on44jy9vnJLlnOQpOf/1VG11ESyo+XbGRu4/HHpX7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kjzNIsh6gIeR7c1Wk/Zb+C80iqdGi4AP7vchH0IPX1qlU12E4o/IOzfzR5sMnlup4Krlh2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dIqlmbYCOen/ANev0S/aL+DXwq+HfgGTUdDtBaahJIqxuXY4APzcZ5NfnFfmV237htU4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0BJDCnyqe/8ALHtS5JfAbgc49j6etQgHaHQnA4HPXNJEAz4HBHegGgZR5oC88fzq2DsU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gyndgADk4q6I920k4bPPp+NXyoln/9H4bDqzfKOQO9CyrzlsHpnv/wDqrPR9pO0Hpk1b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nuORivquZLc5FF9DUsIPPcbvmx0x3r0fSPBovlHmHy9361h+H7EI4lZdx3dM84r2uxmV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7tefisZy7Hp4LCKb1OYXwHpcTojBnk6DB4P4V9BfD7wHp2hQf2kkY82RRnPQbeh5rgPC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ckomWI9T6V6x4m8R2GiCLSrh/LEoAODjI9q8DFYupJ8lz6bDYSnD30jVk+ICWuoDTZbN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gevFfEvxRhsbbxtqDaMqxWrOH2KMAM3XjtzX12+ixyWStboSkgDq+eeec186+P8AwrJa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3n6963yutGE7M4c4pOcPdR4n9sZcknC1btZGmYbslST+lVI7Se5mMcC5ycfSvRvD/gi/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BicY9K+gqV4RV7nzMKEpO1jn4ElJCwxlieD613vhzw5qV1OGdcFjt2jOR9a9u8JfCid0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mXJ+or3DSfBGkaUp2r5jt1c8E/8A1q8jEZnFe7HVnq0Mta1kcx4S0VrCzhZjt2oBj+dd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A/zro2toYl2RgKK43xFeRWcLMXUYzgZ6kV4rk5y1PUb9nA8t8UTtdXUmzlQoGD7da+T9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FG8uwXjqP8a+hL7VizyIAC75rxDxVYtcXBZV5Yk/jX0WGfLFI+Yqz5pNnnrSibC+nP1x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pySO2K6w6LKIuNoI5+UfpXGXt5JbzmHIBBwcDGK7OYzN7SrZZ1zJj5TgdsVpXlpZwxNI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Vc1orTX9z5KttOOtdQ2h3EhLecNvbI5980uZDSbOVW9lBYqBkd+nFaVpdNKVQjr/AF9a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gZTjsOhB9K54PNZ3RglCq+enTntQ2P2Moq7O0t4JyQEAx79Mf0rsraFILXLKC2Pm4z+t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QQDnjFXjYeKSm8MWAznHT8azY2jsruK2l0gzxbVCSfN+Pueley/Au6sWnFpMY3YsQAcd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KsEkDBmjb5mGMLWn4Jk8T2mp/bdEDJcR/dQjKtnjBH9a9DLcQqVZSZyYqm5QaPuPxybb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DdOcZAr4/wDi3e6Te6ZvtB+9Zw4J7gGtHx1qvxQup4LjXbMhAp2qjZBx3IrwvxBqmpXd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gOOO1epmeMU27RsjnwdFxtdmfoNzFHqEbSYILbfmPGCelfTfijS9NOhwXMMSrhFKsPcd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wcZIIPoa9il8T6/NpKWklqXt0UKGXkAr+lfNSkezU2P0a/Z91aK4+HcCxkEQyFcZ5Ars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s8J3NnpqrJcrh0Q99vb614d+y7q0V74YvLELtaMq5BGCCTzX0oDJFNmNypHSvIqSamx6G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vwPY2GrwPa3cO9Hjk6gA8fh6Vq23hfw9q15cT6hbpJMTnLAEkH3rWElzJIHkYSADntivF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OpwyJbS3KX3BVACFx9a5a8JVNInThqsYTuz1Kf4f+Eky0dhGnUgqi/X0ryD4yWUN58Ob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dAK5+3/actZJ1t7nTJh5hxnAOM+oBrc+IV5/avww1G8hQjzYhKE7jvjFZYelOnNc5pi6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8P6bJtLIpDAZG2pJfDGjklGjx9ABzSWct9hGSBySBkYwMVvRwajO2DAyntmvafO0ckX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0y2tZGt4wsgAKsOT7jFUfDGm2OowsZgS6NgHsce9en3vhm4vkeOZeWXjnBrn9A8GX2jz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uOduT3q4uahyjdWldXMPXPDmnJps86rswpZdpC4YV4qsijCjAYcDFfVN9oi3sBt3YDIO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6Y7GU3DKrNnA6cfyq6DmtJGNapTfwntf7N/j/R9GDWWrAKyRKqGQgg/1zX1a/wAVvCZZ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P1r4X0XwVY6LIJIpmbb3zj867NNEsJAZFbPOevf861cL6mUcQkrCeKtXKePft+loqRTY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3qPX5fE32mOe5hhh4yuO4Pciq95ZwR3MUrkb48Ffw9Kl1TVpL4KtzKGVOABW8dFqdlPH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U9XsVw6AADdjoPWvO/8AhGm86ZJ23kMQRn19K6JNZuo49kMuAB0U9vpWbDqHl3gmkbIZ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y63OLEV1P4TmPEvw60C90SS4tQ0d5jA2rzn6HvXlPhDw1qela0j63arPa/MpyDhvqDx0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bSLS/s1XJwWwOuf8K83vngEz/afkSPqoFHK2mmyKWI5GpJHml5ZaPDf/AGjTdPijXj5U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d5ZaxpS6fFp8UcmOXEYJP41WedJ7x1jTahbC4Hb3961vIgWETSOpY8bc9PxrL6unZtnpf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SuYfg/TrnwxMbqGAzCQEY2/dzUPi/Rzr0hkkUpu+8FAHP09fevQNF1WwmItpJlhCcg54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8KRjH9owyFxlyMcYraMdTx5VG9WfP9v4RtI4hG0RYr1L4PPsRWpH4R0kRB2tkYgfn7e9d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k23kWRkAA9a5m/8AiBotmrCJ0lIHTcB/nFVyoXMyhe6JpsBVooI06jaFHOO9VLfTNI3f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GsO6+IGkTSEkHg8jHBz9KoN4+09GO2IMD/CeoHtWbZXvFbx3Z6dDaLNaouVblgPwry6X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rs/EHiiDWrY28SbcnPTGK4uXiPH5etYyPXwl+TU9U8Iy77OIE5O0DnpmvQdOeCO9/wBI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sV5l4LcNawR55DngDOAfWl+IOo3mlwi4tXZMD+E4OSeK5oaSaPTxSTo2Pa5tSs4Y1VZC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h3mo+QcmRI0bnBPzD618k/8ACWa9LKX+1SJkD5c8Y74+taR1TWbyFWa5Yjj8vrXXofN+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KZAft4WQjJUPxRb+JfDUFsYr2f8Afgkhw+c5HHHSvmHzr1QFZjluAeOQPb1quY4S7Evg5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lZ9AnxHozys5lDr6dfxq8ni/R0eORZQSo6FvT27184HYSBtPpnkCpgnVSrFTzznFS5IFA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khX7NF55IAJHA/Ic1zJ8aRXcVwJkEHyhVUEkHP9a5Lw3pk91eKixSBGA5IbH06V3Woe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dpK5z/cK9Peuaa5tDrpxjF3ZT0DxXZ2UixzHIf24BFdprPivQ5PDmoQmbeXiI2Alf/r15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NFYttPJLHFatv8BvG118ly6W0coIJLk4H4UlTXQmpJNm/wDBHxvpGk6Pe6dqEm0CT5CO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h68dvss5PPI/+tXmmi/s06nAfPl1aPDYJSNTmutX4G2FoWa5vp2OM8d/y6UOkmzGdeHc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Z8l+QTnPOBivJY7N5ZJHh+bk8ZycGvo/S/Bnhu0tDD5DyMmcliSa1LTQfDkW4LBHEVGN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OMjFngOneF9Yu7Pfa2odHOMngEitGHwJ4kPW3RRj+Jxwa93C6ZbxiG3kEQUnAzgc9sVQb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O4Gc57UlQJnjFJ3R59p3gu/WMC8tVaYdGEmePcd6cvhC6MnkswiIycNXpMHiyw09l3Ar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at44tZ5yWjzxxhRjFU6K6kfWG9jR8KeEtSOr2yahdvHaAgsY+GBHK8ehPWvqifxCbp2Z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HCgDgHpmvkC3+IDwRtGihQGG3I3YA967vwr41h8SRz6fcODfQguFmTYJov8AZI6le4Ha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wfU+dzmjUrJT6I90uNYijIe4wUaRQQyhlCfxE+uK+h9FurC90cTadcxTwiPjyzwABwPU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wjwsbAZziNty4+nWt3w1rV9pJkOmXDQTJ8zoc7XQ9iOhr6iGItoz5j2TR9G6zdlWVYju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rEZl8sM2QSc4H6153F4/nvLlY9RtfKc/IrwnKknpkHpW8NXti+POCv1Kvwc11c6a0M9e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yvcdx9KrJIQBxUa30cq/KQVPfPepR+8IwPzrixCa1I5biqm/gD61ajhVBtK9OT35qa3e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NV57yGM4j7nqPSvPlNthZIdMIol3kAnBAFc+thLc/wClbBycewq9NMZRnPHbFWILhRGI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HdkZOKuUP7OSMhgo9PzpUtD1zkfyzWm2WGADz0FQ528Z6dD9K0qzcUVGNwSBI2Ds5GP8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eH45rIXJGB+XvVqTKRhznPPSvIxNW+hvGB6HolwqxeSDhg3H0rqT5Z+6eleTabeMEV1+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WdzllU9WAOBXnsJRNGXLcYzVQxyY5B6ZrRRvpzSu24cAZ6GlzJEJGC7sZMKvI6+ufeop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6d66UW65AUD3NUby2iRTyByOoqozRPJI4PVYIW25UEHggdx9az4beFR8sYOPUZwPyrpZo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46VE9qkY4AxW0ZIzlFnL3GmWk7b3t419SF54qi+iWBz/o6keuK76SOJrcovJIrNjDRgCQ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3J5WzhpvDWnnk2qrSR+FbRhiNXi7DazDn1r00KkgBYDp1xV2C1RjkjtwSOaf1gTpHlqe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7U/7MjGtix0vxUrALqc4A6Z5Ar1CG0cYJ/Air6W0IXLZBrP6w+xXstTlLODxgg3DUd4A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uvGqf8tbdx2JUrW95scQwv0x0qWKaKTKtzz681i6rb2NPZqxgPrfi6FcvawzD/YfFMj8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nY/7LA10D7fN+Tp2p8v3MntzmnzJ9DO1tjFTxtdHibTrlfXCj/GpR41tGyps7hfUlK04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UhzhR+VK8ew0pFJPFVhjMkcqZ9UalbxTpXTc/PqD/hVoRqpOecdj0pjIoJARee+0VSsJ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3zedt553AirK+ItF+6bhB9aj+zrK2NqH6qKVtGiY7mjjJHbaKtRJ9oynJrOkNJmO5XJ6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s/wC1JrL7Fk2i+at1IgIYf3UPUn2rsodJtZlKTQooHA+Uf4VwreA9fbSL0GS2bUBKTZ7c+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zitYQXUzlWa0ZQTxr4Xewl1SPSPJSSUrInlYklbpkp3571efWfDf+h2D2afvB5kaFTti7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DVSdMLXEXyHOosOdx9I/QVvWngGA6ndNfT+dZMQbeBOHX3Zu9E+RK5MajZ5d4vmS51xS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gZ+TXMzxKyISOUO5frV6/h+z6ldRH5mSaRc+wOB+VC7WjK54FfjOY13VxNSo+7P6XyjC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7KK/I4aCQxaxJCT89xuGP9kYI/Cug1o/a0ttLib/j7lHmY4Jhj5cfjwK4p5Fb4gLCh+aK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49B6967LTyJbyfUslvLzaxZ6ALyxHqSeK4Gz1EuhqE4HHAxgDsB6VWaRi20HA60ruS3H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SJb2sfmzSsFjQfxMelC12Jm+VXZ03gnwq/ivXkglB+w2jLLct0DEH5E/E8n2r55/b3+I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TpM2OnGRpApADzouM/7o5ANfas4h+FfgbyAQ+q6luOM8+Yw+d/og4Ffi7+094wt7/wAQ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iWPcPu7yck+pr3MJS5Go9ep8ziZ+1bqvZaL/M+NEJllkl+80ygkqOnT+lVWu/MukCZMce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RGaIbQBjK8dRXN2iiKKeNQTsVyST619HS2PGqKzubN5KHYMWA3rkAcg4Hv2rkLp92pwz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oa3mlWXTrGSMAFkcHPXK9v8A69ctPLi4fJB24+gPr9K1joZvU7u4iebw1OkRBZDu2t2U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HiSFTjKcqwOevrXS6XPu0GaAgs21gB6n/AArm4hJ5isgVW2jkDpjrT6BI6DT7kWmpx3m5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DX6B/BW8VvDk1gCB9mcOuO6k5r85/OzJ+8bbhh64ODx0r7d+C+sRR3stq7qu+HdjqTxx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fSupSedtL/KisNpHbPWn6XeLYmLUGk8uWBmMWOckGs/UZJ2083cuMKu5EHBx+FYujapD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lkU8jdnNc/IxcyPoDxCItXtLXxE9xsS5RTIMYG9Rzkf0rjo9T0q2cpbwee2M5YHFb3hW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L0MDzdQ4PoMEVy6X88Qkh0m1GFIXeRuOe/4Vm4u9g5kdDYa3qJuWghtFjiYBlxHkYPX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RTXayDzCyDHAU9RWLbr4lUBjOsaNztfauBWLq2pTW8Ujz3VvI8C8B5Aw3ehrKrS5oNM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hbK4NzYxSsFbenK9eK+ZPj14dk17w3qWjaITDqFgDfWUbHCyBR8yo3XPtXtPgvVp9Q0q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G08c9qf4qtVe0+3PareLDkum3L7SMHaeD0rxsHX9nVPcx1FTpc6Pw2hudUF/PHfmTzFJV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D3rVjSM4aQE4PXtz/SvTvjN4btfDvi68bThizvW8+AsCGUN/Cc9SO9eWbyqgk9QARX18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sswChT6Edc4HoKtWcsbRvBsUSE5zjkjHXNZBZy4VD8xOOvXNen+FvDcccL3+ohdqglep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dNXlynnEWn6tcPtjDJn+I9Pw960F8M6ykZmDGTplS3P4DpXpsxhZiIVG3kBsfyqlcXIt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/vWftW9UexHLabjds81fRtQDnzIHG3qAOn5daryaVqaA+TCxDH09PSu1tfGun2lyWEZk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7V6gnirwvfW6TmNAXG4Z42gdjjvVKo7HnV8Nyv3NT5pk07WEJwjZyCAFPWrIsrplImty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e1XnxA8IxXB0+PYJSAAQBjJ6ZzWNqXjwWsZeC1t51B6DAPp+NVae5ycy2PKv7PuSVMcTD8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eqxO3lrs29FfuB6YFejn4kwRsrT6eg38EKoOPfNa1h488P3hb7RbCLkqPl/GhqY3Y8ehj1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5C49ferL6e3ygQlcZ4xn8c17HP4r8NzoTbxwsR3xg/8A1q5q58daXb53WQODyyAEEfUV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juYVAMYRT2PIx/jX3x8N7+4sfhvpUwbac4boc5/pXxTrnifR9aRUtLZonUEcYB+tfa3ge0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EQ+FXdgYyfp2NePm7vGKZ7GV3Tk0dl4iDy2cbSHll34xjp29K88YbTk9xnua9F8TSBLS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kYHavNC+7JHGQciuLCr3WGbatX3JOOWxj+tM52jI46UwkHJGAGx3prMGGcDP511HjMVj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6/Wms2OMcEckcfnmoi2RkcdqBEhJGc5GaaxI5UZ7ZHemF27AcH8qbvDcgjvg9M0ADOoB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VVw/3hxg9PofWldt3TBwP85NQl+CfTr+NAEhLepz6en0qlfyKlnNvzjbt46nNWgSQVTn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q0gFjK54BXGM/h1oA4ds/ZZGbsOvTp3+tcjO+XLBvvDlTzz6V1bsFs3BOSQef6/WuSc5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rMGBxjJz3796Zkkj5TjPT0+lSSHBJBw36Com+QEkbR1yTx/9arQ+VhrDDyowuT83PoBX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QV9s+n9a2bi8iu4sE5K5A45+nvWFckqiZwSwGQPX+lXEozpGzzwQeQf/ANVKZVIO7kno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JJPXOMZxiqMkZV/NRgByvPcVQnuU5H3ZOGcqTnHpWXKcFRhvQE1tNsVCxyrkEnH+e1YT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4PfJ9fagUjZ0vHmZ3Ycc49K35TGI8F/mdT15HSuf0aMxzDeSe/Pat26ZY0kf+IKQAO1R1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V1I3AsG/P/PSrK7lVQWy3Un29PrUShVJGduRnJOakVg2T91hjaevX/PFWSG4qCFAUEEH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AQKwBA5Bxzg00fOWdWyw4PP3f/rCnSKMZGWPoOKpPoAqSRklkx6HPrnOPU19S/srYHj2Q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e2R7V8ywwoF3pw5PPHFfV/7LsMMPiC6uVUhigLk+nYf/AF6ieiGu5+lSlNrmM4OcbfQU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rnbG7bdvbIUnjgnOa6DlWD9P5CuF7llmZXWESZIHseKu22oSvF8p+cHFZ125bT5QpJLc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3D/aWiLZTYSR6EVaA9Ai1C4aPsCOpHf+tWI7kXMQN0is6Hvzj/69ZEZ+UEHjr04p7S7A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XBHoFnq0mxI4yMAY5qO81iS05QrlsgnOea8+juZRMQpI9SfQ+lS3LTSFvMbKhcYx04o5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O8m1CKKXL+adowePwxXoitgEP1968i8GQx3GpDzPup936EV7YbTMO9sgAcE1qncxmrMI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cUx5CuY0z6nHH86gXCAb8ZHvk/Whr3qoAJzzmmSbNm6Y/eOACMcnmpriOxuYnic7ldcF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zSFHx9P64qwFwQU4IHrQBt6JpNlo0UlvaDar8461qH5WynAI6CsOC7khPyMDkYINXft0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pNkrcJroJLsxjH8/c1GmshGMGCM9T1qhJeR3Exw2M9TVO9uLWEnfIFCAZZjwCfemijZv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umEcMQ3O7cAAe9fnH+0D+0xr2q3c3h7wJKUhjJX7QGIVuxPHSug/aT+K096q+DNGvCIG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3IOOfSvifU7rTre1ZQw+ReX6c110odxJHlOrafcXU7alrly91csxYvI5JJbrgVy93baX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AfSreu6qtzcGNJG8tc4b1PtXEX8v7l1eXczcAqMHNdGwwvHtrWUpDkqCMnp17fjUEV7a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PX8fb9aw5CXjwXyQcNn1FSeYu3Kk56/SsW7s15DcR42Df3ewBJBz15rAvY1WQtjaN2Me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xwR09x24ou4/MTLZ46e+aQ1GxRSUMNmMqPbPFa0AiSMO+G3DoeV46CuXIKknGMHGPetE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rx1xQUbM1zD5bRpjgjJzwR+FUTKwG1jnJyCOcf8A66i/dLBuC8jjbnkn3qJLiSNGJGT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o5AEgUFlBJzz9cU65uI/MUoNq4yfeshbyXysrzkYx7Gq8Zlblz8oPHsam4HS28puoTBM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r6u/Zc8QXFr4pXw3dzstnMm6La2NrdgQOK+LzPMXCIdqgggE8AA5r65/Zi0a51PxvDfx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YGOuK5a8PdbZUL30P1EsLY27vb28mVmAZupxnr1qXUQ9pEiw4YqTgAdTU2ngCeSZVwCO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JiQgkfxZ715SR28yOcs725vSXnTy2jbhcYpuoBW2sBgk5IrTZkZC2AucYA9KwrpJXmIH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Hcx7qxMuWRwB1x9K8+16wuAA1sofsVJ5J9favRrsPFESmcY4FcmzNJIRIOGOD6fhWqRm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s/380Lf3WOM/h/8AXrAZXdleX5fnGPQgn9a981PTLe6iMTElXHzDOBx9K4ufQ7IhV2YM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5S41D680Zpx4DtYBxmJN2Dg9Otcxa6XLa3P2pSGfAxnnbXi8/wAZNR0m1SAQBokAUfLk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MNC3QyJLJA3Rfk/niuiLsjidKTvofUiteMCRySN2cdP8KtF9QVFUoCG6H2r5RP7Q80I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Rz2xnij/AIaW1BVPlaaG9+R/PNPnJ9lPsfVZW8PBX60x/tqsECA45GR+ea+Tn/abv9g3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IA+hql/w1zp9rI8F1pa+apwcu4Az2z3xVOqkXHDVZaRifXoW8PDR9PSjZdsMmPA/zxXy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/ltZKCvP35Pz9K1rL9qfSLpPMawJ+krKfyI6Ue2Rp9Rr/AMp9SsbsAFUBxVqzFwzFShH09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jbKYLJHZnbjlWk3cD8OKzvFX7TOn6P4cvLqCMW9wUYJ85fOR0BArSNSMnZGMqM4uzR8z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B4pg8L6dIfJsYg0wBwobJHHZua+LGTdD5ajcuO3r9fpVjV9VvfEOp3Wr3rmSW6kaQknJ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GyRhH/u/oa6kraE3sUUBMYAHzDPt1qOJizgDA/nTZVMbsyEgE+tPhJ8wIQOf4j6imMub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en6VaJVY2xznj6+hquoD5z1HH/16spyRuPIHPqa1SIe5/9L4b0vTWvWf0AxknNdZHpgto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uQ8L6skMrQSg+U4wzHg57V6XHE7MZEXdGO+a9vEVGnYdKCaJ9HClymD8p7cV6NYsXhbu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2hL7ohluCR04NehWdkFtgWwrZyQP615WIkmj2sHGx23wwnjXxH5DnBkXAB68V1nxK8Fr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5ZwGA5AA6GvI7Sa50rUodStuJIXBPoR3/OvqnRfE+m+IbCORSvnhcSKR0bvXj1rqake7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NbOG12nbEiqPwFcB450uK70mWFmID4HT1r1QBc8KATmuL11BInlP03DjPSijU5ZXM68F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4feXcCcKCokz0JyBX0n4S8LD5f3McUS46jmsyzKQFNoHH5V6do8jFFY8ZxwK3r4qT0Oeh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28MUIRQFwOAB6VTc/NirCyEjBrK1eGae0aK3bY5HDelecpNvU1qxSRS1hZHtG8p9rDkF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m58USeJWW9vW8qLGIx05z1r0HUfGnivQb+Wy1BC+yRljfoGHb2zXnN9czXd5Je3RDSzH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Qsj53HVrvlRJFJJK+5uGPHrXIeM5hDHCyY3qxzk4PPf6V1UeOv4j0rhfGIdrZpFBZ1GV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p5djmV1SNBh5OAO/b8awbqLT7yVrh2G45Pua477TemUmZHViT9P8+lN+0ySMUyQRxwcGu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tJPMt2IYD17+1aP2yVlyJWwT1z1rhbOVzdqkjfK3Zj0//XXWRCFlGTyfzpNDTaOit9dm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1rIuDDeXIuXZTs//AF1z2pWMrlDbEjGcjPP51ltDf2jiSaM+Wcc9Bkev+NMfNJqzPSY9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5JrZtvFFzFykq4YYIPORXDQWKy24YMT0PHoa07fQI7kg+aVPXAGamQ0d0fFVq8LKxXLL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E+JrfRddiu5ztQnljgKv1z2rzy80k2sg3uMc4wcHp+lN0a1hub9YpXyjNsbJ6A+tOlJx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l418X+GNUt7TyLyN3KNvOQVHHr718aeNTazxGWBgUVztAPU/SvX774TwW2iw6lDdNtb7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IvEXhS7sLJ2WRpNhJxjOR9fWvXxlepON5I5aKinoeXRTSKflxleeoIFfT/hdor7wZIrq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UV8nBfLuyhG11PzDtzX078MpxNoN1Aecr29q8SWx6cl7lz6U/Zjvra3vNV09QRK+Qgzx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tDgk818B/AW/ey+JxtHOI5Y2ULnAye4r7qn+Xc2C2O/evKxGlRkJ3RtLLsww5z1FfN37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G1t0LjbgZ6mvWrHxVo13qb6FBMTexA74iCMY9681+O6C48HS5X7hDZ78VnB+8hxTbPkf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Bt7jPc9h9a+0tUnQfDO8l3D5LUHHpmvhKy1ewjurZvMHmKQSDxkivtHUZxJ8Kby4Rd2+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Vfji2bVk3HQ8FW/H2QPGgHyjJxWXL4jmiIJTIXrjuK4P/hMp4dPNoLc+a4A3dQB7n1rn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W2eQMM9eor0udWPP9k7npk/i2+bcIk74xt6D61nyeItU8wBVQ7hyGHSvIbjxHrcrvG0J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j2vibUludnccFTwTWkZoh0We3Nq2pniQBcn0zj0NT2mtTqQryqVPQe/f3ryEa9rTMwmh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LvWL5bxsySKdxypYjGe1UpJsI0X1PrywXVtbmaK0kEpQcKPQ/TrS3OleItO3yGC5wvcR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gbrPia08SpJpo+1QK25oTksT7H39K/Rab4veIbSx8278HXrRrGCzpbbzj8smtIq7Iatp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+Rc7i6cHKkEH0xXPX/iGwEuY8gZ/iBXn0rsviN8QY9d8TpdxaDJZsMZSW2NvI4B64xyf5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kzQQwNoU0Ei/xTWuzp3BxzVGlOmpbnI3Hiu0tMPKrKfVeP16Vz1944WFi0T4brkn+Xav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NoX/ABO/Dq3Mg6brcyKffIHFeO6/4k8H3F4/2XQ0SJeuIto4PpUNBKnYo2nx21m2iigh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x3rO1L4ra1eyeYlsoL8uAcg+9RtqXg6UbnsFQsMZKkDA9cdK851C9iGoPLYKIoA2FT0Ws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fU7eTx14jkfzIxszyNoOPpiq0vivxA6fPL8xHJIP5YqS08T+H0tUWVd74G71zWsfEngm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J7/hWEqjXQ9aGAhKN+ZfM5WTxFqoUl5gvrgc/hXNy6xes5BnK8nkHrXQ3t/4cuXKx7VI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7S0LCe3bp+OfetYybRwzgo7DJp7qTjzWYdeTn/8AVUCz3agqQSO+etNS/WzXc6Bh0ANM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gAd89PzqtSEkaUEj4G5CPSrqruGcYBPUj+tc2uuSlQNmG+v+c1qWmtxSKUuUKuTjIPQd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9TXgjDkjj8e9ULlwCUJyFPXH6U+D99KDbyExrzknn6YpdRWRJNzLweM+1Zyb6nZRl2O28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ZSuc84PSu1+IehXOr6QI7WNpGZhtKdq848BSL9raJiMtKnGM4Ar6ph061ltIhI+A2CcD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QxE7U9T46tfhX4unIeG12oTtLscc/wCFeiaJ8EPEMkWZ3jQtjIDHH4f1r67/ALJgs7QT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niqMniDTYE8pFZ2Awf8A69dh85UrNNpHiFh8Ap5Ymma4IRTucJGW4H1rVi+CPhiEAXEk0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17bYfFWPRrV7eO33grg8cjj9a80v/GMt5O88MBj389CDUJXMXXk9iCz+FPg20bf9keY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TfB/gy0UMNNt8Ds/zY/CvNH8VawkhJwFboGOP1PWsrU/Fd2NqS30MOO+/PP4VfKu5F5v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ensR5MCDPRABj8KunXvDSSb4GR+uRwT+VfK665bzgL9uWSQ/3CBuJ9Ky9R1mx0s+fOz5P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i405y6n1zc6tY3CBYHQJ/dxjmuSvPE9raeYC+fK/hJxnH86+Zv8AhbdnYxrCkLO7YAZu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t9l3t5Ax+9xxmp5olewmfTFv8REhDbSrZ5UEfhxXLah411GaRo41I6cIe/rjtXytZ/Ee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EjHaMfLgV6WPH9pOCsdvs56Hj8jSc0h/Ve5282u63v8AMildc9QWxxSNr9xKVUSr5nU/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vENyLQEIeeM4H5mvT7H4Q28k6Xkb7mPOPM4/IVhLEpGqwXc8n1nXNYsyjuWJkPy4Gf5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U1NIJrgIARuEgxnB5Gf8a+gJ/AUGn2NxJcxB2jhYqcc7sfzr5J8N2r3fi2WzjGQZCoHf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n2OiWEioXPedasLPUrgz290AwB+4oKjHvmvKtYtdV0+6aOOdXjkX7235q+oLL4WGWCN9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+HrVj/hUMU4UyjeF6b+P1rOdd2uRChFOx8u6X4b1nVIQ/wBv8sAZKlc4H51pW3gTxHZX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3NrIJYZQC2HHtnBB6EdxX1LZfDCGy+SFVVQcnB/TmtU+DhFgOVUDpuP60oYmXQp0ItHP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9wBbagUAkjb5I2cfe2t0AbqAenSrcDyWV1HMUb7O+FkON429xkVrvoFspAmO89MLyK8I+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Glv/Dt3PZSuSzbG+Xg91bIr6HC55KyVSJ4NbIOa7pyt6n0DcpBA4lz8oYMPUjPGK7LU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xh9pUsPvAjP6V87/AAj8aTfEXwqYtUdDrWmZE20bTNCfuvgdx0OK+k4Ec6XZRTL8xhAYN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vwtaFWCnBnyWJw86M3Ce6MJrRbebBLgnOR1H5etSyT3iBRFMxPTB7VsADf5c5GCAEf1+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gHng9cD2rpkk1ZnO7GfFrEzZgkLBhgc+3WtaO7jMa88HP1qjPpcN4u+NhHMD8h7H2NY2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6nn0I9R61wToamUo3OrN1A3AJGfUelRiUg5X/wCvisaMtlQOnf8AGrqSNGOcd8cVCfKT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Sc4qaRcv6Z9K5NNRnt9zKuRnkdz+NW4/EMHHmxuuevfpU1qvMrFqLW50kQAYdv8AGrbo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bg1/TXY5Yj2I5z71qx6zpTAK0uGPAB9a86erNSaxdoJ8MSBnJH88V6XZNGWjZM8nj/Cv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yBjnjHJrsdD1SPcsDMvB656Vg1cmTsj1BAm0vJwcVD5qBskZHpXPXGsQQHar7lPLHNUz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eMnH50eyMlNnUvqMUSccmsC+vJJ5A27PHNZazq4wZFI+oFIJIckBh19aTppFJtouIeOe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yqu8qJjMg/Omm5iUZEiH33A1UdCJJk0fysQePSrP2VX5J6cg1mC6gznzAenQ5rTh1O0S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J6UpakpMedsfX6VuJEz4ZP4fesUXOnTn5rmLAPdgDW/Z3FjgKtxET6BgamzKL6o0Yx0/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i0fASaMv6ZFTKiEcuoJ6c0WZPMUpIcgnFQ2y7HIf+LnPetMxlBk9PUd6Z5R2kkYI/OlYd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sNCHTk8ntVZZQnDdu9Xd4Iz6U0yU0J5W2PAxgelQbuD/AJ61qpGWTOMg1BLZYO9D35F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3Wk+8cAVcNtlu2BTzAFG/gCt1E53Mrxrt6Dp7VZDnODT0wPxolWMruXG6toxMZzsCAMc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lro+uW+jahYvrYa5lmzDc7MGGMnO3HfHTNdAJoFOJX2jHOK5CHQvD0OhX+mx6rK0FxOX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uh/0Fa2S2Odu7Lt7pN48mjSRauI47E/6WD/y9A++eDn610OmWa2mr3Vy940zXBUrAfux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l4SEmhG4vSpsj/oy78iVsdW9a29Kj0GHXby7s5zJdXG3z1L5C7egC9qmUPdFCdnoeC6q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uZP51AgHTvim6tIDrN8VwF+0SAZ+tVg+DgGvw3E/xZ+r/M/qvCfwIei/I83uVa08c6nq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PR3PU/lXf6fCLTTba1zkogJPqzck/ma891JDdeKDDGdz3VxEG4wBDANxz+Nei7xjriuV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PU17j8MvDNnYQP4217CRRRs9v5nARB/Fg9Wb+GuO8B+DG8UX267UixhKmTj/AFrZzsB9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Ibq5j8LaK22xsxibZ9x5VOAoPcL+VdtCHs4+1l8jycbUdWf1en8zzr4k+MZNWuNQ8SSf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43PCRqOmPU96/Eb4la1N4m8QTX0/ytPMXdR354GfQV+lv7QPi3+wvBNzYrhZr5NkWW2kj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eXJkzc53jO0Hn9c+levlkZSTqS6nn460Eqa6GdfyFCYlI+VckdvwrmGX/R7psD5kY8en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zSqoHEmOnOfb6VjTktb3S5GVRiB1GB/jXvQ0PCqasydPuWu7BUHEsTlQD6N3+lVLlR9r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COoP1p+jSoJIImHEjYwe5/wp2oRqt3k8nO3g1syeU7HQS7xKDgqSSccZHr+FU7qLyHdV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/bip9AGI41IwAxUj1/yKsauUt5tqqWGN2D6Dpz3rNydwsczGxklJBxsGCc+h6H0r6x+C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kM8n7vC8kjHv6CvlfzreRzEihcnLEDHXrmvevhPeC0v7H51VlnVcHI+TPf3NTJlJaM+5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pQTOVODnoK5vTPJtZsTr9on2jywGGFPv64rpboNtaCBVkMmRvHIAbkVl6Yn2UBYEWW4c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ZHoPh2+/s3WLXUNRn8tpHEbKvRlk4xj+ddD4og1Ox8RT2GkoBblhIGUbcqw9emK86aK1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6dTlIwSAMHPBHpXq/iiC51vw9perWMvktJGEk3PgED3rnqaMDjL/SGnX99qAiYD5gWLdf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eixySzza1C28+YUCkg7exrrraw0yyl33+qbyw+aJOSe2KzfEGk+EBa/bPtc4DKVUbeB3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dN8L7+6h3aa9x51rHgRYPVTz09BXsurebPYEW0wiZfmBPAI/xr5k+H1/pVt4oQ2l2XWe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emPTHevqC5t47y3ltXYqs6MgZeCAw6j39K+UxX7rE/ifV4RKrhT4M/ad0G51DTbfWNQt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j5SeLGQ3HRs9a+LJ0AIHtn/Ir9O/HWgjVPhzqNra3X9qwwI6yAcyo8bHnb14HWvzIdXV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nbmvp8JWXJY+XrLluRxDynWZ13BCCV/WvQm8UyTWf2K2jEauNu4nFcPDbySyLAmMuQOT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QDZWqtOFd2yeR90f1rPF4uKWhxutyu6M6S6hsbMzSk5Iz1PNcJqerTX0b7WdYV+Ydw2eO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LmvdPZIc/ICTjGB/9evHZ5CsBVeDjkHj6ilhK7nHU745hUlTtcyLm98gqEOVOB1xn8PW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wt3UkKwyQ3rXL38W6P5eGYZwPY1kwQrI2Dk7zwB1P9a9OEVY1wuLlB2Wp33i20to4rfW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yvQ/hWJa6pbuhW5bqv1z6025N/e21vpVujyCPoqpyADz16mtLTfAPia8UBYPJjPRnH4/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zIxq5qvNHqUleG8yLeXAHZh09PrSMb22AeIB1UE4Tn8QPWvT9G+E97hJLy6VR958DHPo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GkupZl3lVwCrFSfX86xniILY54pv4j52tr4zjbPDukYHOBgjHrU8Okz36+VarJHhsnI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q5/h3Y6TAs81nnsCo3YFZJ0As7QWkKx57DArB4iPQ1UEfOUfg/V4T5s21QDztPUfjX6J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FafbyAMQnzE18peJNOudLsyzFSXUnA6Z96+iPDUxt/BOlNHw2E2gHjB+99c9q8vMpc6ie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03jWcBLYBhu5GD1wfeuDVh0BP+Ga6/xaEMdttU7sBlI7A1xSsRggf4c1zYbYnNPjRYJA6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KUhYYyDjBHPr/hUbyFSOq5P54pO5BOcDn3NdJ47FdyDnrn/AD+dRM4xz83ueppshXHb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eDn0A/l9KBA7gckEjPr6VASHwcZ59cnNBC5Gec/mDTDsIOGPBzgcZPegBWYBio69zTGOR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Wz8x+vP+FSgqwPIAVTnufqaAGDHTjrnr3FZOsPtsZRxyucH9K0I5M/xZ9cdc/wBRWNrs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1oA8/kuW3PbADlMk5+bmsZzsODjhR9PqavSyLuDkfM3GQOaypHADj0z1PGa1W5aQ1iNx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gcKwYYwcd+Rjp9KiDsc59RjFRu+1WDcZ9euKsZmTIsKGOM5UHOM9T3yayp5Dvzgd8Z7V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g8Z71hXTbGVSAABzzyD2x61UQHPJgAsoOSO+QBUTAtnPKk9uPzpCVUqGwAvqPWmltnzr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PdFa5ASI7cAdh0+hrnAytlx1Y9Ohz/UVs30iNGp6nBz3OPb8awgMx9cH26HPoaaJkdPo4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zyQc9TWnft+4bDbAxGSfvHHpWboeRvcEjoMj9a0tS4tyM+uB/iKjqScmhIU9AePn9KQf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2O5PvQG7JjAPPPT/AOsaNxGVZAOBnb/ntVAV0YyOOmQMAetWyXAztwfX1zVKKMrlVGGB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AISNucAU0gNGCTbEG64Pyg8nnsSO1fYf7LWn+fcX9+mGOBGAOikf55r40ik2YVgT9OM/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tveTyciUqAegXPbj+dKr8I12PuSG3jt4wZPmIGT7/Sr0dwCvzYwV4z2NVwrSwgE8IBwa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3rwQOtcVizUilaBXjlXKtkn1GemDXNxefp92JG5VuB6YzXQy+Y5+Qbg2MnpgipZNPln5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9c0wL9tcFgHHPH+c1I9yG4PAHUkcZp9nZyLCcqVC+vX8auQaNdXDYjBwRjoadmF0Z0Un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VcmkYqMcg53f3uK2T4X1KOMNHFu245PB+mKpy6LqW7a9u2ehPQfnRZhdFbSL+TT5DNGv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Tf3BEWSoHQdeKyrTQb7O1ogpHOSc/hW5beG7vcSiNubr0xx71or20MJrUnTUp8ls5Pvx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9pY8461O2i3gwuwjHqarTaTNF8zZyO3rTu+pPKjTFzHK64OH474HFTySKW8tpAN3PXj2r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mrH9j3QAIjIHXOetFyWbMUbR/vC3PX8KtfaJpU8otnP4GshLG4CBWJ3DgEdPxpjZtt7T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3NGrEkPvLmPSi1xcyLHCil3diMBR35r8xf2i/wBqa61PV7jwn4NuvKtVZFkmjPUg8nI70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815ceCPC10QPmSQp0IPGCevFfnza2/nOrSszucsc5zk9eTyea6qVK2rNEkj6A0XxPLdRm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srSHJPt1zXGeKdYiCeTbHneRnt/P0rO0OPGY5CRtP3QegPtRrfh8yKXWQbWIIOcEEdhn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0kgcOxYA4yTjP/6/6VzN3veQAHKjJGfQelb1zY3Nq5I3Nt+bj39RXOSzN5gGBnsOw9al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wVTgjnOKszWPl/MJVOehwcmqYuCvzY5PUfT9ati9+RVVcMR1qHubEv2eOJdxbLfz/H1q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45zURlLNknGO3QD8Kbjc5LZI/nQBSlRcs57elMiIEmWOBxVt4iUPyHbjOfes/lHIByF9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3SrD2z3qGONpZNpbaT39aYGwu7rjAx6UsUpkkVQe/3T7d/rQBeMCJmMDAbv3yKaqEASsob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PcO0MO5SG/i56+mKrW1yjnYxw2Tuxnp39qzYHU2vhqXVDHexn92cZCrzg+g6Yr9Of2ff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X9udrz4IK9MEc8dif1r5b+Cml6VqNtMXdHuzGEjXOcq3Q7Rx1r9K/B3hCfw34PsdPn/1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ivPxNR/CbU0daqRpaRKOu3n61RuYl8sknk+tWoLe5ktgjkIQOmOcf4msq6Zo28o5DH9M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OqEoRkAge9U7gsxLoMkCtmeFDB97MgOfrXP3jyRRMMZOOAe9WkFzm7/UVUlOjEcnP8qwp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xg+/tUd8rNNvcFcE8VAAdrMXwUGR7VokTuJPeO7LsGOCOeo96oyRCVXyGYdGapIhHO5I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xo7YkO0Y6jv9KYjzjWtMadCgXC9frXnU+hzRzuuzIxn2PuK98vrLzEYR8kn5e4NUotBm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PBGPSq5mF0fPDWcu4rgk8noQPxqBYULBAGUnjOMCvo+80GKIgKoA9P51UXQ49gU242Z7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MeNf2AYcJL0lXIIH414Hq9ksmpXAC5xKwY9xz3/Cvv5/Bpu9Kll8tV8qF2P94YGeua+H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S581sYHoepqJns5XZuRj2vhnzl3WybgD6/nXXafoIyrNGcqSB9T/AEFdDo1hLcIqbcF+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h5vKXdG/m4yW28j2FZOVj3acEziLrT7fTrGCcjJyR9D36VFceFLXxbbtp88cfkuNzbyQ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w9qE1ugt7XfFFjh1x09PWui0rwxcSQGfyDHKBlV7Y/D+tVz9UfOY2CVRpHwf4++COteGI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7BRkhFJZSP5kCvEnnZHMbK6FOCCMEE/Xmv2dtNPFtpKWV1z5hy6tg49gDXk/jL9nzwD4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/Y5EiMVU59fT8K3p5glpM5nl0px54n5VtMC+AeT/AEoMgUqwavq3xL+y5f6YP3GqoqBm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NePaz8M7jQgfOn84pgbhwv5HrXZDFU57M5pYSpHVo4eE78HdkAZOB+VWMNjJyCTkeuf6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yAdq/wCf602SRnJfA+XqPbuK7YyVjlcddT//0/zn0+5EV4u/lGO1l7c+/tX0F4YuJWhW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8CvnTywcup79c9xXpHhHxU1u6Ws7AFZAFA44P869rEQbjdGmHlaWp9GwQW9uQqDOSD74r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Fv5VS0ibT9as45Igqv8AdIxyCBW19jaMAMTgdq8Cs3ex7tFKxftLC2unxJgDGSAK7zQL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HNcBbzNCcr36jNdxpd1uhAJJI59+fWuOoehSsdwZXYYzjFYV9aedNvbJzV2GUMOTzipHw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GzVzFisj5mf4R/SuzsLjywMcA/pWbFGDgDvWnEgVcdKio7jWiOoinVgB3qjf3LbNing5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7cc1QuNW0y2kjS9lCbj1JC9PSoUW9jCckcl8UdEWbwc19boGmgYSf418qRfON7ck/5/Sv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vDt3awXCSExsAAc9uOK+Potygfzr3MDfksz5vMYxVS6NP5gMj86z763t7hPJuT+7PJY8D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X6cY/wAKwfE6mTTJ/KOzcuAw7YrvS1PNZ0mk+CfBN/bCaS4iGRhsMDXg/wARfD+j+HLz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MVPBXH6V53BNqUbsFlkRskfIxANT3r3d7CPtMjOQMDd2IrsVk9xNkVvfW8alyoycVrpq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jPcCuRjtZN2dprprbS5JYVkj5x0AqrokurrT9FHPGeOtR3WoG6XbIWAB5HQH/wDVWbdA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ueQKhF4JSqSDPXOOpobA37XVXiQRhuP72O9X4vErxH91uGeCR/OsWIwyAKvPOOK0rS3s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NlxH3GuzXhxJn0Dd/wD9dU7O/kspPOiYBwc5PJrYjtLJl+6CCenQ1l6hZQKxMYIwOmOa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8ZNSOiQ6RcJhIjlioyPzNZk3xJtp43jubcOCOABmvIGh2kAE5zjvn/8AVStFKCVXIyPy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SprczNRuhcarPcMAqu24KOo9K7jwL40uNAkmtWZfLdcfNn+I/wCea83u0MUx3H5mH510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7WGU4JwuOmM1lKWh0r4T6O+E2vRyfEiz1CPaitIM4OfYiv0Vnupi7LENo64NflX4d08+E/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2JZlUZOckngV+r9vHFc21vcMM+ZEjEg9dwzXlYpa3CJ8z3d7LpPx6sCxKR3cRDehyO9e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5fKT0XOK8u+LKjSviZ4f1ROFEoUc8/Nxya9+8U6Wl9pFwE58yLPr94VjPSaZSeh+TsZd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qNvOcNX6HC8Fv8IZJZORFYFyMY4FfDN34ZvNO1646IsdwxAI5OW/rX3EunXN98JLjT1J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SP1rqxDu4g5O2h8Q3XiCwfY0JJB5BxnrXRw+KdFNmsbSgMBzkf1rzSfwpr2nNtubdgB8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b+FnibxZEZNNiUsnCoWIz6njNdKijD2jKF5q+my33mI+FZs5x6d65Saa2j1oXMfKbvoD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+KRUr/ZjHcM4GAAfxrzjVPht440e+Olaxo88MpOI5CMq3OOD/StI6ITfVml/b2lGROVC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V+L57S61Uy2wwpUDA6f5Brtrv4ceOoI2l/sS7YICfljJBx3FeUanHf2F6bPU7aS0lGcr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YVcVqXF9T1z4QeN5/A3iG31MqstuZAJFPykc9ef8AIr9M9S/bL8A21ikVogln8pQVX95y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Skkut1pAhk3EYHJYk+nrWiPCvi2CTzLbT51AzgspXp6HFaqdtjmqQjJ2Z9PfEz4yP4q1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MD50BG1f4cdQT61yWvfGBvEVlHZ3kPkeV1AbeB9D2+leHtoni4kzT2NwpI+YAHPFYd39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Sfu+YpUH8aftWxxXLoj220+KEthZtYQxsyuSQyna2P5V55qniHzpGlMTYck8nJrmIry8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UTXF++5JItvBIAHYfhnFQ5agaVtrNo4ZHjC8c9SfxrC1Uvcv+5QKvsMc1m3MrxbWbK7s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hkv5eLfDhu6/N/OmBUeGfJSTIzwcHj2pxszjAcDPbFX2ttSC7pLZxnuRx/k0CO4Zh+5O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WVQxYE+wwaRbiYDD7ucck1qlCP4c4/Sq0kaupOABQJiHY0eJFyB2POTVDiNyEGQOcHkg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PGcds9aqrc7MAx54wT6f40Akx7yybvlQfgO/+elRyxyngKTg5Hanm8iLgMjFmIPBwOKu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Oe3/AOuhjSZSsrie2lQrkLu6dAc16Bq0sMkaoDkkBhj6da4zMbneB0PHFWvNzGeSc85J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6PU63wbOINZwCcsCR7Edsf1r6sN1JBpsc7n5EjDMB7dQDXx74TfGrplhwM8nkivqW31Y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AbHJIx6VyN2merVjzU0chefF+ytLp7a0guJXXhlIJ6elGl/EG71a4ZbLTVjLDIMuRyT7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JNFp0SsVHPHJ75NJJJalt9pZxoex7Y9qt1X0PAnFX2Ocns/G943mwS2sIb+FcE/TGOlR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ZE1BBwOANvX6Ve1a58UpEqWMarGPunADH6mq+meMPG2nxrbTWBkweHIz19xS9rIlRXR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eKXn1RCBk9TlaoN8EtUdD9v1NS6k4IHHP1rt5PiR4pY7ZNPJHqvA/OptP8bJeymPWR9k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9ox2PIJPhncaPeRyR6kGWN/vY4wOw/xp/inS7i+sVNmiv5Klj/eNfSWn6J4Y1cBkuYZn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t6T4c6VOhjGNrd8gD6ZFZubuaKaR+cd3bTworTRlMZHPPPp7Vhzz6sTttg5VRjEa7snt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jyxbJIEYEdcbjz9a5y7+D0GnHztDi8mUdlTPH+FP2jL9tE+CfD3hvWdX1SK3toLg3cpA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cV9I6Z+zf8Sr44jtvKyAf3vGM16b4I8DeLfDvxFs9d1RfOhaQqSnO0Hpn2r9D11OyWNC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nUYe1R+fOlfsu+OoDFLLqSQMOSUXp+Fe6+BPhJrPhqYTapfyXgzgg8Kf1zX0gb23k+5K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lUn5pB69eays2U619Dj9V0FL+xls84LoVDAfpXytpPwNvtK8ZNrzDdDHMXQLxz7mvtAzW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oOzKe/1oUROd1ZnDxS38cQhggG1QAT79+tVmm1kk4jCjnjqa7sm3J65x6DiomltEYDj3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BCazL9/BB7EYIpjWGo9ZCvI6c13jz2+PlOfemfbII+CN49wP0pqmPmscGdMvzgDHrzXm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KtJe1QZJ7A7cfX1r6F+3W7DIGBz2wagGoRKCNuT2LDNUvd0Qe1sfKPwc+HOufD7VJr+Z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yshHILHnmvs7VBZXIsLyxXCPbqCO6sDyp9xXHz3duzliucdwP5Vr6LfwzzLp0vKu26M9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WN9nP2cnoz53PcMqsPaxWq/IeIEHMi5GeQR0qtNB5CFosshz8p5K59Paty8hWF2UqRzg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6wqqqfqK+zUj42xTkDbC38J5BU8f5FackFhrFrFb3BMbhflmA5Uj+YNZceq2ayPBKhCsN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xIGRsqxypP16Vdk1qZtFOWO60q4Fvfps5wDnKsD0IPf+laEOxiGB3GtUSxalbLbXYDJj5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GNhPYMBu8yNx8rjtj19K4a1NoRMFHmlj8ysOPTBpBbRFixXtg9uKpPclGznpx1oj1QE8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qyszVCS6ZAuNmcDgdxzTW0yMR9SOMAjk5NWmv0IzgEjGOMfn7VZguIZgQp59K53I0Vjk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/XoWOM+/9KfEl8h+SZ0AwWO7j/GutliAB71it8rcYAJx+PoaLsdkUQ+p7tvnyE5+b5s4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Y4Oc5yfoaBNjAI/Hr+BqwJgyADI9zjii7C0SujXpYZlfGRgk+n0rdQX/AJeN555HOT9f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tU8H1rXOpQIiquBjjgelTqTZFPF6ZhkNg9RuJxjuKtRLh/mPA9KcLhWTdHgbiAO+COtI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LdyZJWNHcwGFbI6kduOlY2o3JbagHTPJbqTVmSXZHgE4PoO9Z4iZ2zJwCeSOpreEDlqT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QAXZh6kYrIm0m7hxKlxLGcfdVyOvvXYkpGNiAYPtSPF5gw2OTXTbQ5eZ3OOji1jgw3Uy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iyLPlahNx/tHqa65LN5M7QDjrxyK3IbCMxruQbup4xWM46myehwNtrXj23+SG+kyT1b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v4ixrkXSnBGA64wfciu3ksoUiVQBuHPTpWf8iHbjJxzxwam19xv0OfXxv8AENPnaSFm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fEj4jqchYOnoRmtqKEyZKJuA9F9acdPZxkpjP6UlZEuPkVI/id8RmwHS3XH90VZg+JXj8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54P4VYTRk4O/LY54rb03RUdgHTIB4JqlKNrtGUqbbHWPinx7fMGMEMWDnJPXPp6111rf+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A7ZXrW3YWqCEIAMfStkPgBQBgVKxGuxLoLqc0sXjSf8Adm7gT/dSg6b4t+6dQRSeCRGA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WrX3uR1raFd3MqmHi0eTXNn4lh84XF3HJGitvCrglcc4/CuRsLbRk8J3Lw75dM+0gTIm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vfJYY28wsgbKnOe4x0/GuH0vxBbXeh6hfadpLKlnJg2wjCmR1PUDv9a6JVLtaHIocuiO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pru3uJd3/HqyKSYQeASO3XvXUWmiCy8Ry2MMEwkbDPeEZVyRnGanm1/Xl0q2vrfT909w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zW/Ne+IP7WtY40RrIxo0svcOeqj2qZ1Z20NsPGC+I+evFNg2keJL7Tixby5d4J9HG4Vi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78WIUi8Xeev/AC82sUh+o+U/yry6ZyikjGeTn0zX4Zj6fs8TUh2bP6kyfEKtgKNXvFfk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7nUACTbKAgxxmXg/oK9h8LeFLzxLfrbx/u41IMko52r7e5rkPh14Zutane0tl+e4cSOey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T61q2lfC3wyiW6rJqVwuyCM43O2OXb/ZWjDUFL35/ChY/GuDVKlrJ7GD498SWXgbQ4PC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kjLy0cR6nP8Afb+VfN91diEAJwR+JPvT7q8ur+9l1G/cyzzsXdyc5Pt7Vx3iLWrewsbi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sw4Py84z71FWr7SVugUaCow8+rPiD9qrxl9r1lPD0MpY2wVm7AFv6juK+I9Xumi8iCOQl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sd677xz4gl8UeK9S1p5G8qWZ2BYk/KDwfb3rxr7U13fSahP8zSsFjOcBAoxgD39a+qwl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s5TbOnmdXClDyOfTB7/nWdKFTzGIH7yNs4HrU8DeZIWI+6OearzKFkk2gf6okkk8D/8A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O2gRLuOPI2xR7T3weo68mrGotudZyoCuwDAcEkfyrPt5F+3eY/8ACVJxz+XqK1b6PfKU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zzj2rZkmxBdoNOVwCFJ4I657H8K29W3TwwS7D5jIfmxXM2sZi04bjnDZAFb984fRoLuP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YHOQKsd1gMMsMkdwfavWPAV2lneeSzEjeJB9B2FePRRzG5LPjaBg+vNdx4Uv449Uijky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RZAfplY3aXmm2dxb4WOSFJC/c8Yx/wDXpbF3EsdrYR8nJZs9OeT71yfgqZrvTYLd2228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0zXWNHMl9AkZFvC2QX6celTLYhI3Fhs9PYzXB+23By2M/Krepx1+legQJPr/AICmtpSI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HoCK4i3ubGAmKyhaebI3O4zg+v0ru/C0Vw9nrFrqrArdQ5jVefuj061z1NhvY8y+xeHr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ziFOeO3PvV+1t/BtxBJZSG8OQdgcDg+3bNZIt/D1jmO7lmncE4WLjBB6c0xtY8LW88Z/s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n+XI9e9XLYjqcZYal4c0bxPZS6dFPLIZjBtkAIxn7wx0Ga+wYZWeFHPoD+dfJfit9Ah1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JJ5FK/N8gGeeO3NfUGnXT3GmwyMMHYPz718lnSaqxkj6zJJXpuJ57NaaJBqutaBptw1r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4jdsHhT0w2cGvy78T/aNJ8Yalpeow/Z3incbccKQcYGOw9a/TjxfN4dh8cabbXnnW+o3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kdgx7H0r85/2i01bQ/iZOuoRbDLGGSRcMkyfwuD79xXr4HmnSjbdngZnRaqNLucrHeWlv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Ptz9a6ODxnZTFYz8oPc88V4+uuO5JlCspPGKrT3aSqvkN5e7j5TXTLA83xnmKjzbn0EP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AJjB59favBNcv7V76a4i5iZiQOwrn7q4vo5nSXGHGVJY/dFZVxMDGo3khuvH+ea6aGEV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ubnzJgEAweBzjn/CvSPhnoVrqerSveICIwu0HoR9a4PTdM86NpZnI2AsBjt2r1j4YvG2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kenFdknZHoU8M403UZ7ZqGn6ZplsXtreIyjp0J4/lWTb6rcyqAx25OQOwFXNRsw0q3W5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PTBqOxa2ZREAuMnljj9a4Xd7k2Rbh1SQyhJnGxwR7DjqBXQ6JJJHb2spVn3TLyOwz0rz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kTjauQMcgnFeh+EpmlsbSeRfld8cZxz3qWrEu3Q9k1Rf7Q07ZGgRkPr37/hivPptHuUu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Zc8dOtes/YjHBNOHyTGGwQMCuQ1B2jhcrt6Y/A9ayJTPnD4ittx8wORnb0ycV754Kt4r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8cQwRyOOxr53+JbKJ1KHkK23AyK+gfCE0dr4Z0zk8wxY/wB41z4z4EerlmkpMv8AiqZN8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CkdOK4PzpBlR0x24J/Cup8UmRpIWxgFT/PiuMfgFjzjA59fas8JsZZo7yQ83DLJnJwe/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U8sTj3/z+NNJ64PfIyK62jyC61wTgn8D2/yKTzcd8Dpz1+tZ5Y9s+tODMAOecVLQFkyO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8vPJzzn0xj+tVuAC3amMzMNpPftxzSAtmQHngg55phfI4P3eo6Zqtnr1OOvaml8D5uR6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cjGeD+GKwdfYmwkVAQ5I9wa0lYMdw7cehrnvEMrixyM/NKoBHXPfFAHEXBA65AGAD/PNY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6fT3Ga0J5G5JI6kEkZxmsy45jIyxHQA9DWq3NCnAxYkMDhf5miV8Kdxyf6f/AFqI1dF9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juoYqSBx+dWBms7ZJbBODk+h7f/AK6wZCfM+YEHsT7c5rdnJY7gQMZycdvcViMMy8sW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AjydwGFPPXOcYphyyL/yzbd09QP8aljJA8mTGV7dc+5PrURKuQHUjBwx6Yz2NAzPvYyy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T8qxsHJx8vsTwD0GB71uTsQhKsGOMYzyM96w8jdjkqfunOBigiR02irlNz7gc9zyPw9a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CcB8cdSP603SlUW7lchS2cjuelLrUgWJQudwbp6A9/rQiTm1ILY4VieARkEeooZ0XOW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yFsHBbAGQOmP6UAOzEseowenb1rQCyuEywx83OB0xSySlo/3aDGMnPHPuagUSEKQQCuWz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VlUhzux1A4HX1/xoAfHImBvOASNwH86+/P2cImXQkd+TKfvDk4U8fQmvgImO3Iwu8sew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f/ZqiWLw7bpJHjKMynP8Pas6vwjR9ZWrBIucDI5GeQa0bK0+1ypH9wEZ5HAxWfaRiXDk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dxYR6dbhZJFJJHX0z61yIs3rDQLWYcSKWXotdJp2hKCwMqgD3wD7YrnIr60iI8kHFTjX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D/PWtEc75jrxpFohGdpz03c8e1bVpp9vacxtkEDpxXLWGtWN2AH4YcYIrpRNgBl+Ye1a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7twAJ65PJp0kG5cYU5HXHSsZr6QPkenAPaqM+qSyNiKQAjrg9Kd0F2bsWkiVt24gj07n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s7+nQYrnUursfM0h55ABq2l/ckn0PvRcDTltpjyuPUbqz2s5ZOuOpOBzUouHb5Tzzxg0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UrwT6+1SAsen3SSjfESvY9c0s8NzDIEKfe6f/qrRju2dR8wwegBpJluJc7W4qlYVyVNL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lfLf7VfxEtvhn4FuPKnKX+oqYomHBUsOxr6qW7EMYVm+ZR1PSvxb/bd8dy+KficmipcG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YFBK3dV657Zq4wu7FxPim9W51u9l1m9kLzSF5GL5LNznqat2MEr3MbkAqcc+g/z1qq9w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R6dsVtaXn7NwuSQckHrXU3YtK5r6ICZpXPQscHpkZrrLmKO6tAXchc7mIxxXn1hNNaST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A7iuitNTimItblhggliTx7dO9RdLYtanNa1p5WN2jkJYNk7RkHPbPUV5tLY3HmbF568j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/FG+9rV8gntz0rgr+VkdgQuWH0z9aXNfUDl/7OlTdI6YKEEknjmoiiqFBySTxxjI9/Sl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d79cUy1Sae6hgjbDSMFHGTk+g70NjSuV5MrtDHaM84xwT70LIgwQwK9OOP8AP1r9G/AX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p8viONtT1LUYllZXwhUdQoT+tTeLv2Z/BfiIPN4ScWN7GCzWxI5x2APGa8tZrS5uVntL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H52LG8i7gePT+lH9hX8kZuxHmPBOenFe0eI/hfd6DFdXEamR7VzHKq/eVh6j/CvLZ9Yv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79zj2/qK76daM1dHkVKMqbtI5RT/AAk9eePanqAHBQEEA4J70wh1kyOh/Wpd29thxg9K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Bc/IyOAwBzx6/WrselRzp9sViOCAvuaxcM2452hfUZz6CvoH4M/DXWPiTrVhoNnbOYZj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/e7VhOSjHU0Svodb+y3PeQfE200eS3EttKoAIyfLY9B9PXvX7IvaTfJG5OxFGARzgdvr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gz4X6p9qtF8y4RFfzD8x81RjO6vbvtKSztGGycZxXlVZKTujeKsZUlvMg5zjqD7VzGro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Gu6nYqqp05556CuP8RQg2o8v+Icj8ahDlLU595fNXMeAcdqpXESSRfdII5+h/wAabbjL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KparPLGjKuQeea1sZcx51rkgS5ZAgQDk85zjtWTBdRspDNweNw/XNTXjNNKXkwxUHn1N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ypz0BwfwqhJmi8rNERadeQWPQVJbLOUWPd864DY4rIt7p4osRHc3p/WukhubZbVSzjzW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vQIzXJ28IRg/jW9BapEwlIyT2H+cCqWlFbiVQR8mME4/nXReWCWT+BckehqoiaCbT7a6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9DWLBOdOlNvcIVyAMBc1ry3EVvEokkVW6rkitO21/Roypv2RnAwuMcn1q76BZtWF1xI4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lYs5mGcA529cf0r8sjcXUV1LI7kkyMVOPU19p/GLx+I9Kni0nfCswaJgccDHORz19q+G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fkHPU1hN3Z7eU0mk2eh6V4lnQ/JIqnAOCAcMK9s0HxZqM1vbspAOBvbGefrXzj4b0pPt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sAMkZ6cf1r6MtLKzto40iI7ghfy/SuWtU1sj6GlDVtn0b4Dt28S2Lz3efLI2jnHOa9g0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iXCEAFgD0+vWuY+F2m2ln4Tjd3UuCSwJ7dq6LWtTt7CyuJoHy+wrkdvfNUn7p8riHz12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Hd67cvAMqJSA3bj6VmzTm3hOD8zD8qzbV3c+a2f3hJz3PPNVdYuQkRkB+7kLzxz7d65m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4PxneK8DpgKydOcZ9a+MPiJqgCNOwJXLJjrhug/Ovo3xbqbzEl8gr1GMD618m+MbkyXT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657da7MNucWKkeQkPu8w4VQOMc/zqxJNGqqVJYnBP419K/s6/Ba6+MfxCg0KWMCws0Fxd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z2rxv4j6XaaP491zw/p6BILC/uIIz1JWNyB04HtXu0ZX0R4NRK+h/9T810nKnD/dIxmr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rj2rPhx5hU5Axjn1q8gKEL2HevoeYzPX/APj2XSp1s7hiUKAIznqw65r6Qh8V2t3Apdw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1r4RYujrKuOGzXYaV4ou7ceVcucE5GPX615+Jwqlqjuw2KcNGfYCanErbkOBnoa67T9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/hBwa+XLXxaCi+Y/HTk5/I+/pXoei+JVuXQI2eOSOenrXk1MK1uepSxWuh9KWusRyfI4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1vVI6g/jXiNpqEjMGJxzwR/hXQQ302QdxFcM4WZ6EK57Ba3ik4Y81bnu9iAoc15lZX7hs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ILtWU+Yck8daxcVew5VtDVl1SQEIoyD1PpXkfxK3vc2KRuM4LNg54P8AKuh1zV4bWV2E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FeEXOrXGo6i99cSFhnCZ4GAfSurDU7u55mOrNR5ep0aWMksYHmPgjOCafJpZ8ssSCw/l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jDbjp36VFNrjbSCMkjtXqRdjwZSb3K08nlysMkYPWsbUGe4gkU88HAPP0FOlvTKSSM5NU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6ZwtXz6kNHj1v4d1y/uZk0yIOyE/IWw7c9s8E5qlfWeu6PP9n1vS7uzkC5CXMLRZB6EZ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PP8AhC/ENveW9slykMqtNFKcBxnPBHcV6F8V/wBou1+KNvYWsOnNaCzidAsh3cyddpxy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N325pG2hMYPUVtQT6jJGqWyBx1AHX6Vi/uI13F8Mc4989sVp6ZqK2D7idxOeOv69qGy+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qcUt/Bp888cQOWQZxj27AVz/AJd5FIVa0lEifeDIVYfnivePhN8ZbLwL4mgvfENpLf6c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DwUPDD2r0n41/H/wT8S1so9A01LCC2DF3e3WKYs3QEJ2FUQ9zx/S/g98RNZ0dNa8Paa+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83HsuO1cFqFvq+hXbafremz6ffRAb7a5QxyLnvivuf8AZU/ae8IeANRu9C8bzJa2CRj7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8jJ9gDWP+0X8R/g98TPFDeJ9KMM8hiEayxuVL49RgcipequTz8rsz4vj1yaFcGBvpjip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MrAccdT7GtmHUNNa4KrGrRs2AQOg7ZrVuotIlt8xLECO/wDnvUtGx5/JqUMz4K7GPJGO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hWYY5Kgn+Va0ttEGYfeHuM5/Cuq8OahaWztFPGjBhjnsKhoaZ4hqEytMpJI4x6EemRXQ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dj8gIK4HORW58QtOs4vL1G1g27n2MwwAPbH9a4TRrwWuoRzkfKOlVLY3hrE+gPEAeO8t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Bz3r9L/B2pm+8J6VeMxYvbRn24GK/M/xKyzWMVwD1VDx3GAc196fCLV1vvh5psicmFfL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Quxw/wC0BaXKJp2uRj5Le5jycZwCR0r3aO6a/wBCsrhckXMCH1zkYqTdourQSafrdqtz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NbVmulwQx2lhGsUVugSJB/Cq9M1yTfNYuOh8sav+z78QNQ1K51jToFnt3kLpnCj6Yz+t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TXnhGfRDB9n1BbYxmIsDhyOK978KfE/wxp+mvpWq3sUc8EjKA5HfnkmsbTvE+mQeLbnV4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T8m0CuqaTUW2ZynbRH56eNPhr8S/DNk91rmnu9rGSWkibdtz1JHp9K9d/ZdvoxqbW84B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r6e+LvjPw5qvg3ULWC7gkeSB9oLgHgfpXwh8FfFumaN4qiMlwgDNhW3cYz/Cehrqiupi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W3MikxJnAr5p/aA0uCOzs9XRFDRXSFyO65HFe1QeJNKngilN5GNwHBYZBxXh37Qev6SfB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seJFGc52+wzXTFKxhOVvdPoLwtZaZdeHbCSO1j2vEpwVz2r4z/bh8B6JL8N7jXrO0giu7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gZ5wcenavZfhL8ZfCGoeBtPkutSjSaNFRlzjBA/zxXnX7Ufjfwf4i+Fup6dZahHNczQkR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0R1FKpKMkj8k/hNeLD4zsJJcPGXA2twuSe9f0D+BPC/hi+8KWM76bBIGiXJZFJOR1ORX84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uK5gO2W3cHrjBH8/pX6ofCz9sjQ9E8Iw6Xq6S/aYcLnYcEAc4I7Z9aTTvoaTWtz9C38D+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0f2MS8V5Z8U/gz8K9S8IX1xqGgWX7iJ3GIwDnGc/WvlbUv28rKFibPT5ZEDY3Be3Y84r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d+LNButHgjNqtyvllyACAevTPNPl7mXPLax8J6rDptr4qvLewj8q0t52CKxyMKeBz2r9S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Jfib4OjuNbsLa4vEUblJKyR44IYjAOeozX5hzLoNzcy3gu8yTscjHy5Y+tdX4O+K+tfDJr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XajCjJ2EenY/Skzc/WvWP2b/ANnlVZb+0tYSPlyZMFa+Dv2n/gr8JfBWkx618N7ny7/c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T82U5+YDvxXzZqvxg8U68zPfardmaR/mG8oATyOOlcDqvijUpZTKTJMx4ZpHLZ/D0p8p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8FLb4XeI9Hks/H1xLFc22QimTZhfY9we9ei6t4E+ADKy2F/NwMY81VBx2+lfn+dV1NnfY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2Hen/btWADcLgcc/40cvcuzPSfHGhaHputy2nhieae1zlRMwbbnptYdR9a4K60y7SF2M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lxqMvzK7AjIyD1H40iTSmMxTliPUnPNUAsjuLdnU/MKwHv5l52kbGxwM8npXWW8MEiAP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UlFnAX3IzseMdB+NAGCL+cNkrn04rYs755wckKfpVZpYGOFhC9mPbPp9KVUG3cIyCT2B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U1Wa4ODHtIz+f+FagQ+QGcZ+X6Vz0FxdxFikLNz2Ga0PtM8gw+5P9llI/nisZnXh9zS0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lRnBz6H3H8q+hNOvpk017aGT5NxAz2AHY/yr5otWa3u4nXr5oznnjvgV7tod1E9iyMfv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7x7VOPNTsdLFNdGNNxIU9wf59qzbjU9U067HlXJaPIyp5GD2rRs7iOVVhbONxyf8ACsq/Z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ibGM9f8AIoi9DxKsbTaPStJfU9QWF7eTIlIChuACe30r2fSPCmtgKb1YZlbB3IB37V8n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WkjIjcqfT/69ej+E/iZqujwoL5Xu1UcjcR+FWjGa00PqO38A6ewDSom7uoHH5VzWs/B3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LbdjjqQCB2IH86x7P40vcIjW2nq4PGck9P1rtbX4iy31vmGzSJsc4yeT6etUYJy6nk+t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jiS0bPOyQjK9utMPhy+tYs/b5g6fLiFiTkcV3d94u1fG6WKN/wDgHPHavG9Y+Kms6bfb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DcPfpQNts+hPAsyw6csOqs5lRtpaQ4yD2wa9mtbK2uUHkopUDg9c18b6J4rvdbiinbBW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0Pavc9Av9di8oJORGw9c0MzZ682gW0gO9M7e3TFY95o8aqxzj07YrUtotXnRH8w4OM5PJ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3yDwRnpSsiLnhmrK1iTcQyOVHOCTj8q5638bzmZLcDzGc4UjJwPpXs+t6dMJBCFR1PBL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6NdaUiXGkpC7lwCAApC98VLNYyZXbxLfJhWhbPbA5pw8TXJODEyY68D+tdIm6RUMyR7s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n2eGQYdEAb2FI01OX/4SiUn5wVI6gDk/0pg8RxZ5L4PXHH6V039n2P8AzyT8/wCtVm0/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tzQK7Mca/CuPlY5qQeILduWDelTPZWe4mOMZ7j0po0uBuoXnoMc/nQNMjOv2uQhV/pTD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8nHannSrNz8y5z6cVBNottnK9vQYHFQ9yhJNXtc/ePHXjr9Kj/tm2R0ngkdZIjvQ+45F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Z9zVX+zYRwoxjpiqhNxaaM5R5lqe0Q67Z+KNJW4sAY7pMJNEvRWHVvo3asg6PeXEhXbl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LfaBc/2jprBWA+dW5SRf7rj0r1Xwv8QvDni9riw06WKLU7ID7TZhwXQd2X1XPcdO9fdZ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kl+J8bmOXSoyc4ax/IoNoUMZKsSrY6e/9avQxaabcQOYw54+Ygf/AKj6Vd1CMkswO7jk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Mu4nOeP8A9X0r3Ys8ORs3VubMKFJCt909x6VkTXtxGDHuLLgA+lWoNRd4vIu/m2D925HI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oJHIP1PNTVXukkttfxl90qA88H1+tdHbXVg67niUccYGQR3rgmYg7ueTjjsK0YZpV245U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bQdjuBJpL4TylHocYo8nTyQEUcHtx9a45Lly+RwPQdPetOCbzGyewPGe9cjTRro9T0KP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JHfvVKbRbNsrNGOOy8Gn6NqBlKxPkEd8ccVdvJAZOvB7+prPmYWRjJ4e0s5+8i9/m6/n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fmf16irRf5SCQO1SxuAeTx0IA60czCyMn/hGbHdhZXyOMH0pJPDERBaKchsDAI5rebu6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lSeR69KabFZHPt4Vk5IuSpYdxVU6bJp2D9p83PbGBW613ImSCWB9D/Suce68xzgk5PPp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ySRrhrEIjLuaTGW3c4NU5RuPy/kec/jU8NuJCiRkYHORzz/WtqOwhjAZiGY88f4V22SR5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tpSr4O1j8oPOa6GDR4Bjzk+UYGKu2+4AbF4XGAowK0kYhNrAjnp7/WspSfQ0jHuQpbWo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C4uPMYouMZPtwK3pHUBip5I2jFcXMD5hI6DP51CbZei0NQsXGOgParMNnG4+bBPfms+1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3ZKATjqTQ5mijcsQW6QoQqnP+NWo4wxDPjA7YxTzGR14prbk5Pf0rncmaFmOBWGF/DNa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T0xxVS2UuBjmupsLZCwBP0HbNF2FkaVrEAm4DrVjYm7GKsiFFxtzx604xbj+NUkc09yv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68GrccYXjGaqT3dspwzgMB0q4XuZy2I3G4H6VxmlahrtyupJLZi1kgLC0VjhZiPuk46D2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6LBmnjRSQMlwP61wC6/LaazqEuoapafYHBW0CH51P95jzn2rtUranHyS5tDdVfFTaMm1r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gWiVe+PetC7tfEE09i8N0IreJFNxHwd79wPSvOote08aVd2mo+IGlu58lJ7UEeWMg8DH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uLazslurx5rZdzMibTIq8bmJOAPWp9pHuaww9R6KJ0fxB8Ppquq2N1NIyYt/KwoGWbdn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4A8THU7fRdKtzcnUGIW5PEcSDG5pPTHb1r1S48a+G9RudMgnkkt/m27pOc+mfr6163Dq2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VNq/59K+BzXLaNWpKp1Z+sZBnWKo4WnRltFWsc1ar4a+D/hZTIPtF0wC7sAPPNjnA7D+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tQ8R6tNq+psPNlO1Ix92NB0UVrfErV11XxlPPFeNdwQKsahhhIm/jVexAPeuCaVXYc8k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f2cNkfe4DDe6q9R3k/6sTT3DMCqcbh9eK+aP2g/FS6B4Kns4mYT3zLGp2kr5Y5fpyD6G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kY8Ac8ZxXxX8XNXn1fxHBb7tyIRGigYXGeSQeDUYSF537HTipNQsup8J6s7JAYYnO2RDu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Lh3zqFAIQHhumB0P+Fff99+zt4Q8fWEh8M339ia+u2OG3kGbW9kZerZ5jyerLke1fFnj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imXwr41tJNO1GEhghPyTp0EkTjiRD2Iz719Vhq8JK0T5mtTaZQZkgLHHzMcYHSqtzK3mv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Bzk+ntVLUJFludqrjJ3ZBPb61MX3yiQAgqu32Of88V1R3Odo56xjcXTKABx0b8q0L3YNj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Hoe9Z0RK3coJIyCCQPQ56VvlVllZAABt6jnkj9Ku5DRfs5HnsOgGSFx6Huf/AK3rWjOh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biM4J7foKzbbFsibui8dxjJ4PH61pXksccdq4Xbl2AzySaEI5CSV7eYqT8uBn61v6Wz2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xweOCP8AGsC/VjcFQCCx69vwrSWO5mtoZYQTIjDJOOcfXgCnJ2Gkfoz8NrhE0e2aNPN8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vQLiKeWaI6hNtWM8R9/yrx34QXst34ctLe3GACzFieARjjPp9K9hnFlaSR3N63mzZGFj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jPZmvb628BWDRbYh8fMWXcxOfSvRvAkV+2t+ZqbKzTxMhXIO3jJwBXmY1LVLsbNPt2hQ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710ng60l0vxXp95eXKiVt67d2528wY6e1ZTV0VuYt+dAt7+4WaOSRklkAXdjac9z6Gsd9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pMuf+upBx/Wur8Uy+F4NbvGuo55HaUnanHA4rl5tT8H9JNKuXOOcSAtSbuhcqKOqX3hn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WJbCVSCxy6ZOc1734cn8/R7e4TOx1BGR7CvAbLVPCV5cajpFhps8El3anJlbcrFOfwr2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0BTbsXYQfVeK+Yz3Tlkj6PIXebRx3xVfQ7ebQLzWfPhK3n7m6gwRGzYG1weobP4V8Rft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0rUwY7zTyh8qdCSVI6o4P3SDz6V90/F+10W58J7NfSZbVZQ32iAgNbsOQ+09R+tfHn7W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qmlXH23SHjjWSZTtYShRgSKeu4dDXbkc7wic2dxSxErHwC128jZBI4wQBSJPIHDLIffs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yrhu4PGT9aiyEddwBx719fdWseDezOyt5EvLNYZ13PjJ4546Vz8lq4mEch2ZbByOfp7V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Hy4OD+H0qpLLIf3hJJY5Bzz/APrrOnTvJ3Lm7JM6kNDbwiCPqq9e5FU01G60+Vbi0meJ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ncCz+gyR1GKs2KW97KyyNgEdc81vLDxUG2a1cwk2lbQ6BfFOuXTFmmBGMYOfzxUj+JNU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Sd3esy4shagvgmPHG3jAHY1g3uoKFZEOA/BPtXk21sdMasJRujqNB1zV9SvHjvJ5JI0Rn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7W8GRmfwtYyEjKgSHnJIHevh7w8VstPmue8wx1z93pX238MVN34ZtXZvvQIpA6gL3rPEK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+hZZkk01NpyzRAYA5PHevP8AUR+7JHIP/Aa66CCWHTjLg4C/Keucf0rkLyYXGMcgjBGO4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5e+KNyiaiFckh1IXA/nXv3h+T/imNMVcELFHk/h+lfO3xVtzJqCBMDZnr719NeC1jj8K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lbpjJx61hi9IxbPWy37Rb8UwGMojnI8pWUjpg9eK85c5Ukc9uOa7XxPcvuiIX5XXA9e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OfcfhWeF2Msy+NASDx39CegFJkdOmf0qMg5b+WKcDjknGPauw8gTOcH8xT8919uabke5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0AHJbjHHXsB600HnPODzQf7x57A5pucZ59DjNLlQDST0/Tpn8aZ1+pGKcdx444NNPvUg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e8R5FtE4IxvPJ9+34VvqM8H8xyc+lc14nYLborc7uVC9vrQBwLhXUrkFTyDWXJkjaRz1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c9cVnOVRic4B5x9OlaxNCAiQKUxz6fxCqk3Y8+p9h3GasGRWGOoHGM881Xn3n5l6Y5H8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OGwp+72A/wA+lZjvkNuIBP8Ak81pyJk7lJx1xnt71jSNtBweh6kcD/GtAEDhTtz0xj3P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ArdSQc8e5PX+lOBIJdOFOTnuPb6VGxVQpCEr1J6rTAz52lIYE4JGOPesx9vmZb5QAFI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Tg5wp64qmpRZF4LAdTnt7UiGdZpo8uzQhsBx8vGe/YVFqj/LtZd5H3vT/wCsKu2ykRjY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is7V2+QIi4GeCfUdc+1A7amAAQPkA64GBwB6f/Xp7KQdoPP8Wen596ijdSS2ASvXjGKnU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OfTHfj3q7okYIyxIjwSPXj/61Pt+oJOFfIAz0NISMDYRnkDnoOuKXncMHv6Dg+lJyAum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HHT2H6V+jP7P93b/APCO2SgE5gIB9z1Ga/OZZFZSsRAYjoO+OuDX6CfA+VbDw1YXTD5S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tU1fgGj60sbto1Vudpz971+ldA19tRZDkLx06CuWtPLngDxYZM8EVpt80aq+Co6AdOP8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gjAVsFegHfmtqOWznwysFcnkYz+teVMsnnkR4ABzj2rbszI6sc/nVczFynqen2iufL3A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rWbCCKdgSAADnnivCLa71CMFYHYYPXOeta39oX5ALyPnoeeatS0M3Td9D28wx4JYgDq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lkNg9RXnn9qagoBEpIBxgnp9auxz3bxho3IPcZ70+dE8jPTIg/lgsduR3/pVqEgjaW4ry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zBh3PTPrVqLWNTjPzybh3B9aOZC9merM4THzAGsdkQsZvMHU5B7n1rmrbUJbnAmckE81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Yk8HtV6C5UOi1iKzuRncw9K6aLW7S6jDROPcDtmuSe203JJJ3EcY4z+NVokgEoIBROn4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ulitvMil5YbQO+K/BP8AaIVo/jFrHn5zMyvk9RnPP5V+68tvbTKFjY9sHtmvy7/bU+Cu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btDIEgVbsIxOFU8Hb365+la05WeptBXiz89NYaWCfKksn8OO2Kv6LreyVI5uPmGQOR/9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Tx2d6rvJMxBIH58GvRG+AepaxA2peFbzKGPciPGVOevJHGP1rSrVilqdFKjJvQ6r/hCm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7TMowR2Ix045ryLxBoer6ZI8VzC9u8R6gHYeOecda918B/DX43eErtR9ljurRAoKISPf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7P0DwVD4t0FG8W6VDBOCyyJKmTkcfL3ArkddJ6HfHCcx+T9tfEptYyKyLye2B7dQa1Zv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Sv1AZQVywB9vev0z179mzwnMj3MOnwoHXMbxAgqfU+v0rxTVvgrJprkWFy6RoMYZuS/fj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CR8KXPhi6gbNypAOSPqP89K2/B3g291bX7E25O6CZHOQTjB6cDHFfTs3wgubt/3rMcH74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9C/C34YWulW/+mxAySFjkLj6HHc1yYnHe5ZHTQy2TmmzL8V2F7Y2Nh4qsQ1xcWPl+bF32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3gXxLZePEW4iT7DqdowLp3YA889xXRfEXw/qU/g++i0QILmNAwVm27kX7wB/vY6V4X8It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afIURGeIjp8x6jnrXhPWN2fV0m1ZHZfE34cl9XfWNOZU+3fNJEVJVm79OlfF3xP+GYTf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goo4DDuPrX6q+IbVZFtYpMDYnP8A+uvCvHHhKC40udlOBGzEDjALD/GuzB4lwkkeTmWE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tnh3iYHjI54OB3+lVZLPaElLFi+McHHP0r0rxvokmn6vNbyDOSxLA/gQK5CC0YzIh3ED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SUql48x8bUpuM7FrT7GSeW3tVj3ySOue3B/vfSv26+BfhXS/Cfw+sFggU3MkSs8mACSe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wD+HEXibVhqt4AUtpIxuC7sN64PU+nav1s0/SYrSxtbSHCoiDPrj3x3rjxVS/um0VYvx2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Kk5B55pLZLVJCEGJOhz3q+8jKpYnIHArnov9fluCO57nvXEXzMt6lcLbx+Y3APGT2rk7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MnOemP8A9da2sMLmHAYbOQ3fHpXn4hjMrq/Qd/pWsYaXMpSGWc6ZMgOeccdfxqvfxrcC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IqVDGMrAP4iT2+vWqV9M0bSKCACm33x9DVko801ER20gMb7g+Sc9c+1crrDTLDti+TcC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sprX5lBcA4Pv9a801ba0gVDxGfm9/wD69AznrXzztWQ9wAc9fTj0rdutJvYrhJXdTgA8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3EUbWbZd2XKg857/AJV1qtJekQKeVAJJ4wBQUkdNoMbLbv5pwygHH+e1VNb1t9NtHuIm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qy0gs7Tbv3MF7dK8P8beJHeRNNVsKxBxnk7jyM+lPQ2jC4mqeIdV1lyfNMcRPbk569ao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HVssefb6VS1No9DsFE7gO6hsA5JrhZvF7pGY4GGSMn1GPT3qJTtodFOg2zP+IurfaJVs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1+teX2tr9omEQAIyCTjmtTVZjcymd9zuckknnJ/rUel4S5GMnIBx9fesZvqfRYOn7OPKj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s8abXwOnBx3r3j4b6FP4i1y1tlU+RkO7k4Azyce9eL6ZBNqE9vZ2qGSaThF67jX6F/DP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2jVIUN7cAMeCWUMOOexrmUbu5rj8UqVO3VnbWOl2OlwtahxtI6HA/EgV5F461OMzjSrN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fY11uu6+tjY/adwWWUkKByTx714Te3vliW4umzLJl2J71c5WXKjxMJSd/aMnWcr1b5QO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eRnJyGJAqsNdWV2J5U+lcR4i1JfLZh0JIJ75/rWaidzlqcB4o1J1Ugn53Pyhhnjvn8K+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2XBYudowOc+wr1/xFqPy4kJyOAueuf8Kb8Evh/ffEf4laVodpC06NMGuGGQqRr8zc+46C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i5WV2fqp+xL8IbX4Z/DhPEd/AU1PXY3lbdklYSCUznkH26V+IPxL8xPiT4sVh8x1m75J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022ssekada6FbRYS1txBGo4wFXGBX8y3xhgNp8WPF0MxaKQaxc4U8cM2ea9PByd2eJe8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rK60W+ewv4nhmiOCHHt1B6EU2OZWbnOQePQ/wD6q+/Pid8JLbxXp8k9unlXa5eNyMDd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07UfDuoNpWqwmGdCQcggNjuD3Fd2Cxbqx5Zq0l0PXzXLPYS56TvB7MtkbscE+uehqOdZd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+n1qBbk4GT+IHWrsMsUgBPGOo9BXceNysoRXkqOYJdxGemeRmvQNCmu4oyYd28crzXAX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j/A17V8LrZNeje38wedbYkbI5YDgCsKtO6NKc3B3O28P+KbhQLXUxsk7Bxhie1ep2WrA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muv0zwhoPiXwTc389pD/AGnZq4gYAA7l7ccnOK8UEN7b4LxyRFR8x2mvExNNwZ6mGxSk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vQ4ruFht7O3lnl4WNSxPsBXzXoviafTfmw0mOuD1z0Jqp47+Iev6lYjTrKNreGQFZZQe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vPERS0Kmtaydb1K5uoHxG0jLgHkgHH61DEg2AqeO9eWaFqFxBK6MSduAfX8fWvQ7W9Es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KVmeVVvLVmp5bDoDx3qMpwMggnp6UouS/wAwPoPbNM87bn5c9+a9I42hfLQZDDHU5pBG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vTWmdmJAx2ppebawyOc/UUAfPvxDgNpqySFeJAfmI6n3rmrV4XhDA/MPbkGvTfiBpf282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p+tefpoJQeZG/HcduK76c1ypE8rMO6HIIOcg5I7e1PtCwIMhxt6BjxWwdFbcMMq8c/Wp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Yf5/lV86G2W0itpUWVWGM9M4Oaoz2QErPF8yt0JPeo30S5tjugmB/QY+lNFtqGdjtnI65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bV8/ORkfrV6306adQsMh47E/LW9oegfbp4rW5lILHqSBgV3t/wDDc2cTT2upjYueGUMO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/s69jIaViq9iT/hXu3hT4K6l440iW70W8aFoI9z5wcuBnb+NeLS6ZqrFwrAkfx5wD+Hr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GgLJHomoCKKbmRG7+3XihNdSr9jtvBvwa1zxRrH/AAj9xcCC8QkMM4+73716qf2SfEVs7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74gRj8K8K0zW/iX4d1qTXtOuImmlyCGbk59+1dYPjd8YbUkyKu7PZm/pVXiS+Yp/FH9n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UHu4Lyxtl82QBSrbR7V8n2kmNoORjnpn8BX054v+N3xP1vQrnSNWhZ7e4jIYqeQvfr1A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HTPT3qJHTh27NM9U+2609miE74NvVuSOOPpX3R+zz4i+1+B3tWJxbzADPoRj8s18IW2o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V3hRADIATx7+tfW37Nep2dxpmqWMhMcg2uEPU89jXnY2/JdGsfiPrqORT9OufSmzXRQF4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WRHdRKwVWx2571eZQBvByGx0II/SvMjUdjVJHxP+0Zp2oTeM7O907zwjW4Z1hYqpb1IU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F011qXwwkhuDK05hmjOc7vuYX3+lZvxV1XRNClivdbg3RyKEWTAOCPftXXfCfXtJ13S5p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RjOMHjmu5y9yLZyyW6Pzrvb3xGk8+n3WoXq7WkUqxcKQCQBxnj61jR28ylWSSRGB+V0z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9pSeOvhpBqV3YahEiTQzSRyH5eucHnritrT/FXwWlYbo4g5zuJKsDj6V6iTORNLQ+SV8Z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IryPyuq7ienYHrXF6t4n8Xanui1HW7yWNjnZ5pCnB7c8/Sv0fsr74Baim6dLQZwCSqk5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+A2s6RK9p9lSREYqVAXtxwDyc96u76iuup+bMN1rlrlYry4iLndhZCN2eneqVzf6pLHIk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5K8d/avtv4K+FPhV4vXULDxGsAa0kEcLuxA2juOh5969L8cfs5fBm40K4v8ATLyC2njR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93PSgrmij8y9MKPNwcHke3+fetWa6vrGQGIkF+B1A/XvWI8S6bq9zYRtvW3ndN4OdwQ8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2ffA3gjxvoMkeu2MV2dg3F0ycg5GM96adiqmh+eMt9qVzGEkQqO/HFZctz5DAbiexPJH0r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+H91M8kAaJW5VEfao/CuIuP2SfBMpISaUPz/ABZ69B6VPNfoRzo/M37bEwB2jj1HOana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cDjmv0Pn/Y58PsB9nupwVbdubDGqp/ZA0dRn7ZK/H8QHP4Uy4yR+eTXKq4fkEevNOGqW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9faniP8AZR8O6bC88uozRbiSMuOo7YI4r5M8UeB7XQ9TmtbS4kmjTG1pFAIPcZHFVzq9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kAKc4xnP40n2y3cAMfb1NIPDrkZJOCeq+lXo/CFxJgeY2cbuQOnrnijmQyh5kLAujDgD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2M/rVm48M3Fud7OOP7p9Pas9rFVBBfBXnI5HNSIvwGMq4j6qM8VmNLC7lGI3DiprBSrS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hYO/ns7B+vsMd6LgHk7m+Vhg9D7V6Z8NZNMGpi11eRUjKnDHgZJ4H1rzFbSLO5JfrznN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3GfujPQ+3cVFS7Vi4Ss7n2qfDmgJbtc2KQS/LkEAN/8AXrwH4m2aW97bssYi+Xt0GPau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OdTb3zPEAFKEZ4PpXdfEXydR0Ky1iOTeWxnJ56c/TmuJqcZK56FCopM8VGWu4+f4l4/+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KnAXA6ew/rXhQG2VD15B55Fe5eHDHJaQytgySRAj39azrbo9nDr3WjprUEFlUkjeMlqX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MgPI55APeq25wWCL8ytnjr7VPql61zpihlHmIRu9dopp6Hj4uFpsoahdyzQxRKMIh+9n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Ik5IkAOAD6d+am06e0udHnhYJ5kYbGTzgDg1B4ZuA7T2k2CwXehPP4VZyJHo+hSPaiO5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oD3r1nTtTuVRbiG3BGBweOfpXk2mXVytuoijT5SRwM/pXp+hXt49qAYAXU4IHp6igxna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hffAIzj7ucHArwPxRq2mST/ZbqN4gznDnP5Zr3bVReSqyyQgdSOMmvAvE6QrKv8AaERK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f0oDlR6V4GltEsUWGMSxIBtJ6j8a+jNBku5Y1lhPyf3cZxXy74CaztLUJEzGFyNo7e4G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awCKDc5GOgznPaqUlsZyie9aT9uurcbmIAIBHSuli0q6YZeVhnpXG6Lr+yFdsDqzAfe4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3OIrfPvgkcVRgQ6hpY8wCSTHGOvWuG8Rabb2lmbiKQb88YPauwvvteqMnmptYnqMiuW8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sxJwRk0MqD1PP/Nl4y/boKf9okAPzlccc/0qiAQAM8Y7c0pTJPH9azN7oti8l6Z/PvTh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14qntOetGARjsfzoKRfV4hyp7ZOTT3ZV61jkbRnOCv51C1wOgJB/lmgLmyXJB+bioZJXb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y/1PY1SuLyXqDjPv+lTbULnSFmx8xH581H5rK24tkVyf9oXOfvdOOe1RNeSt/rGb5uMD/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HuFZDGSMEbcZ65r44+MGmXvhLW7Xxj4XuZtOvrZw63EDFTkHJDDoyn+JTwRX0bLdsDkE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w2WuWLWeoDzo2JGO9aUqsqclKIpQjK6fU9r+DfxptfiXpa22uQrYaxCoDlD+5uTjl1/u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zjYH5cY5Jx2718A6HoEejgrpryJyCpQkFcdMY9PSvqbwP47up7RNP1j95OnBzx5qjuD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ecqq/Z1dH+Z8hmuTezvVobdux11xG0b4yOnH9KoSS7dxPOPWujZrXUl/csB6Z4PPrXPX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b1FfQykmtD5yO+pVQQkAtgA8dauRQBz8pGAMKe34VlTRkADPB6Adc0sbuo27jkcA+9eV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6O3RCOx6VZS1w3mxqSV4I7c1yourhSSr5XOMnmpBqV9Edwc8dAPeuSVM1TOyhMyuGVsAc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7GTJHNcRDq08xzgADqBW5barGAyspyMDg5rnlGwPU247lmZsjv2p32hgcjtz+dVE1C1G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WeGTDIPqMVL0JJluJWTk/iP602S44y3BocxKQRgADsKyp51LkIM4PJ7U4xuDmkh/nSTg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YpsVvEJA33m9B1/Kktobqd18tCBnGSOufSuys/DchXzXBfJ9cYrpXunDUu2ZVtZzTMHR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0dvYE4LdfWt200sRIOMYwOlayW8S8BfbA4qJVGQooxI7WOKMcVjXhkXesfVa7C4t8DPQn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R87nYc5Ge/pU03c0lZIyvPeMYkJGD39TSRwxypv65zkVnyXazscnHepoZDEuEyARW7aR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85U4HatOzhkVsseM9qyI72VRyARxg07+0bhTmP5ce3eueep2UYvdnbxx7j2xVW5a3iOJZ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831PWNQlV0luGCA8hPlz+VcNOTcyb/Nbvjk/5zWdmauD7nuB8U6Bpy7prlZMcHac8+1Z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VtrW4umTptGAWHTrXiK2kkkgLDd157mtex8Mh2Ek2MMOjDA/MUhqknuelS/HbVbomLTd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OfyquPib4/lJaOKC3GOQRuH1rIjsorZAVABX2yKrqzSsFxhT6ckfnRd9BOlDoJe+LfHd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2nBjXAz9a8k8Ra94qmuAl7q92ybQSFcpk/hjNevXEapayNv6YAzx9ePavKtZtDePvk+Z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rCTsOMIrc6n4eaAt5PLc3rSXAIOXlkZ/wKknrXsq6JosaBJLZRGo6Yz+lcf8PoPsunuD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2H4V3C7pm8rLYzzzWnPpdnPUV52Rytxo8Fvem5tx+6+6yhfn3Y+UfStSHTba3R77Votsa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chcD+H+daU8f2chlDHcwXf2X69q3tN8PXV1frqN3KLpR1Z+iKBwsajj6sa8vE4iMXue5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Tw7H4mnj1vVYRb2UEp8i0H3yydCx9vQcVleOvGcGnSSaHorgXDqFmlTkQqeSg/2j+laH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2NpMam+KkBQMCEH+I/zFfPCGQyPNMxkllYu7H+Jj1P1r4jOM01dOmz9FyLJb2r1lp0NGV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kk0yNsMDx+NRKc/KBTHYp8y8nt6V8qfamB4y1d9H0We5VvnVGIHAJGP6V8Fa5NcSC21m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3QAHPH1719XeMr59XvhbJIrw2rZIHJkkPyqgHpk5P0rwn47aPBoOgaPPaqZBDctAMDBb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vQw0uV2OGv7zPQfBmuRrcxai5DGxj2IehKsOVH4d69R8fwaB448M6R4T8YWMd9Lqd8iLd7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zC3kIJTI/A18efD7X5XtWd3MihiQGP6Z7+9fSvgPVhrGqf2rOS0enwhY88nzm+Vivso4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9ShGR8s/Fz9jzx74BjufE/g4v4r8PIjys0Cf6dZxryfOhzlgq/xJmvk93RlRRxsTOMY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0DXbmyvLeSOUkAEEk/wAJ68dDmvOvix+yx8LPjQZNXsQPCfiV+ft9moNrP3PnW/C7ierL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mtFM82rhbbH4YQNJ9qkwrAlH5bt7108MXCsgJIVTz3x16d/evQvjB8CviB8EPEENt46t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6jbAvZXaDONkn8L46o2DXA2sgCMqqVITgEZzxXsxqRkro8+UGnqWbtUiuFRTyTu29zTb6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BZdv1qtcs9xKshx9wHJ4Y8dqj1KcGAJJlzGnGR0zyD6VVyGht+wN7Coyd4zzgDj2q2rp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yzUOrOssOn6hGOWUBiBjnuM075GKlBzMNuccgjrn61MndDifYvwMvIbjRIIGmISGQYEj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w56V9HQ3Onx3qCziaeQYHzDA9q+KvgpqbWt09qyCUIDhemcdMEZJr7Es9T8QGSNdMs1i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4785HrQk7GUnZtHS358SyDYGa1hcH+LYuPrVzwxZQQ+IdLmnvRJcCb/Vj5iSR69K5q6t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RJu/heQH2PA9a0/C9tpsfiXTHivBcSpcDAQYAPTFTNWQ47G34ym8OnxBdfareeSbjIBA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LweoC3GmXOT384AYHeu08bzeHU8RT/b7aZ5iArBTjAHfIrhrzUvBDKFn0684H8D5BH41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8HR+JLSOxtbiO6OY0Jcsvzf3h3r6Q8IRTxWDQSAjaTjPavl25uPh3/aNtc2wvba5WZPL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0xX114UjlutNYyNuYYywHBHYj2NfNZ/pGJ7+Qte0l6HAfF620G48EXkHiaSWLTZWCyzQ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Dz2r47+P/h2F/hJot/4W1D+09DUCOd3O2WPj5XK9+ePavsr412Phmf4fX0PjB5bfTdwD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rAHg/SvkP4v+G4LT4G6RqvgrUW1HRJIlhlJXbIQc4Yqeo4wfStsjnamrdyc8X735H55z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HWs8AmXbjgen86fO7eaRjaRxgGun8O6O07G5nQlM5+uK+wqTSV2ePh8LOrNQiYe1oAHk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hkDDyljxkdxzxXqt1bwFRtjzgYOfT/69ZF9bWTtiNNrHknHNZ0sXFy1R6lfI6ii+Vnm0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n2/+vWz4fsXd/PHB/hPY1bh0KKa6IeThjuCkYBH/ANauztbKG1jMcYCrkcDt9DW1fEq1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rTRTVCF8ngA8MGG4euR9a5OfQDJqAkhbERJ3L6f0ruHRSevAbGfY+1RxxxiY4Pr9Ca4VP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Vp3fwmJJEttamBBsCKc45NfaPwk58OaeigqCFjz1zxk/Q18Z3LuQwDZGDg+vrkV9ofA2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ueD8x/LA7VjVd1c9zNIRhBJH0BqGy30qWOHjEZbnoa8nuLoRrhVPAGcHpnvXqWp82suQ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zErfMecEDPSuW+p4cUfP/wARnknuJHGCATkk8ivojw4ph8J6WwcguqAg9gRivmzx2VW9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uc/zr6V8PxST+G9O8oh0EMe7DZIx3rLGL3Inp4DqUvEGTMi5yUGABxwe+a485BbcQecd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zCq5OFAI+nvXIk7j0446e1Y4XYjMn76GtgHDDrx/9ag4AHvwP8aATnAxzSNx9Oldh5IN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c559fWgnPH6e1HPH0oAbjpSYx0pSASf0NNHPsB6UABA44zxxmmHIzjI7E09j1z16mo8j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VgKvyk+/4VynixxtjXIV8Zxjp6musC8+vvXHeKNzyQnqMZ54PT0oA4RpH+4c5Hc/dx61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j+tWpcgksecYGOvt+NVHIJ6DPXOPwwa0iaEZjDrn1H5e/wBKz7ksisAcAc+3FaQOOMf5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xOFbJXP1PtVAYUzyykHPbiqEoUruzn+Ej6eoq9MxX5yNu45wOMA9v896pTeZ5ZCgjHJ4z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CBPmIVT1+XjnOfT2qKbmMEZzk5xzmiEs3Cp9373BxjNLMylwicZHzkZGP8+lUBlSPtLqR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lztwOhJHXr/KpL3dvVFPJ6+v6+tJCgL4JJx74z7UiGdpabRCBIP4QRk9c+lZequfkOQq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1bYaJPlHK8Z559fwrmNZOSmc4GeW9elA76mW0hGVXaOccjt1phcsQR94cZ6AU0A4UD5s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HKocgnOO5/8ArVdkSLy6ZY+vPoT2xUUhbb0Ix26fkaeCuAVLFsnPYA0cNwwzn8xTAu27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GOTx/M96/Qv4aTxHwDp0QIWXywx/D1/xr88LNRvQnuQCD6mvvHwJFcyeH9NjtwVCw7WK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4Ro+ovB9+ZtOGW3sF2knr1/SuyCsQCGyPavJPAgEVrPCWbeHzyOcE9vWvV7LeIeGJOenX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y2sZJ9f6VNaTFCBzz19KjSGSUFUBOfbBq1Hp90CCYZAG6E9PrxSsA9r5raUFMj0qxDrc0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h1pE0qadt8gIXgEfxY9cVsR+F7pMSQYZccZGDz707MlyRC0qZ555GB/nrWna3LScAgEH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lRWZcnsQelX7bTFQZlc5Y4AxkiizJuRpq0MJ2ykPyR04/Gle+idix2KOwz+tWf7DRnIQ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z5tImt5CoO5cZwT3oswuWU1Roh+7AKnkdv1pj67LhgjhTnFRRabcyYKDA756n2Aq4PCE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yatKTE5IjGqXwXkhyenercGqX0ecqjnHVj1+tan/AAizxxjy5DwOgFC6DcK+7IOMZ96a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kOuXoj3i3U89STwPpUs91FqdrLb6lYxzRyDYQ43DBGK0o9N8sD+I5zzV426iIZH046VYu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NPhSXX59YsLSONZZN+0qDsB6jgd/wBK3X8O6F4M05pZQVt7faCD8pGeBjHFfSd7aXIY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XzT8VdO1TWIZNO5ixIJAM4DbTnBHeuatc9jAVbuzKUuqeIb5Irm2gFtbv9w9WK9ifwro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0rM5fGBnrjvXj3ir4oR+F9Bt45k8l418rYOrFR1P1/SnfAZvEHxP8Tz6mSsGn2J3kqCw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1rl5me0lG59jaTcrc2oinwCoHHY15F4ssbdbqXABLZIHrXoetuuhg+QdwXgdhxXkerav5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SB259KwqSO6lAxYbFWhCsAMHkds12/hxvKwg+8CQAeTXHWtyCm1wPmIwB3zWvaXhgmLJ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a4panVCKT0PQdesFvdDnjUASNGwU9+RXlXhTQbTRNOj+VhIshyoPygdeB6n1NesWOowXl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YY/nWWdDMi7S3ByRgdawlFmyZR1C9jub1Gi+6UVcH+dZes6cL20kgdQ3nLg54x9RTY7Z4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J6Y4roCBMFfYBtzk55pJ2dzmqu6sfAHxd+HcUDtdrFksRgkgZH8xivDpPBTixuLqNzvt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2Nfpt4w8Kwa1YybUR2GPkx19celeT6X8PbQSyWs8Z/fgpxxjPr/SvYw2O5Y2Z8/icFeV0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iwvtLmdY7pXV8MADz0z2wfWvvvTfEWnWURjvruJJMYVS4OBnvX4qa5c6/wDDHx3faXbs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Lx5wee1eg6Lq+peID9ruNcljcjiMyHJx24712Thz+8jyakOWTifsLBrOn30IW1lWUk9U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Sqx2cZ6c8/hX53eCfiXe6FdwRX1w7xRuI92ecdOfQ+9fobol9FqWnQ3e4OuxTuBBBJGe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yLuSe2t3iZfnk9f51yYQmY5yQuAc9q7q7v7HUbg24bDKTgkc89/SsX+z105mSU7s4YnG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bfydzqeSa5/UiAd7ZPH1/CupnbzNwY8e4x0rHnW3+5LxkHBoKTOKc3Cb/J5Tblc9h/Su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K2/MwwxHHJr0DyYZbScoQGXOMDGMfzzWFpbrezy+WoLRIMjoQO+D9aBpnn6+HtXju3VVy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zoS3K6mYrrHzfLuXJUfjXYKk4ma4kyQPlB9amWKNysqjnqOMcjtxSbNIlHXNJuls/Ntw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ZvG2i6haym/lhceVjaccce9fXYnnaMW8qFs/MOK5vxV4Xl13TpFittxZDk4JwcccCpcj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X7651u3WYvvKKqbB1wPU1wDMrEJhlwcZPANfWfh74Q6tNqK2zwFTIfmXbjr0Jz1rU8Q/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Q2kbsWaQqcc9B7Vi27ndCvBaM+I7m6XzNi4yvylScHJ6c1r6NY3t/e2lpZxTSy3MqqoRS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vsrwj+xnc3+t217r93L9kZsfKMKQP7x7c9xX2d8MPgd4M8KXc9zaWcTC1bbvHOXHcHrS5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CvE8l/Z+/Z+bQYz4r8WKGukx5MWcrGAM/iT39K9z8S3mnX0hP3I4UIY9Mke1er3jJaKW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Xyr8SNbg0yC5tbHm4umKAg/dB6n3puKjGxwKpUxFVOTPKtd1CPUdTmMDZhifbHzx9a818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op4Qjj1zXThGjgIzzjJPT8frXlviRj5cpdixJ3N/TiuZau57fKoxsefWupyW+oSNK+BMw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lQxIx69K5mVAbksOVyACfStq9kla1WOJcjA+9xwK3ilcwkzxrxHcK0sqRnLK3ze/uK/V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+FfCUvjvUoTFe6jhoWbrsx/COoBzX5eWNoNb8X2GkRjf9rvEiIx3JH6V/Qro2nW+geFtN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RKyqMZYKM10xPHx1S75EbqwwzMk0w/e5+Qg4NfzW/tSabHpv7QXje2ddrrqJkAJzneAea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b7VAbn5A5HJ6ADnmv55/2wtb0vWf2jvFl5pjK8PnInyfxSKMNXZg1eTRwxXutH//W7tdd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4z0rybx54E07xnA0d9ZxnP3XQYdc9wa6CK8kUcH6Gti11CSNQzKDk896/PoZxWpSU+a5/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abhCNkz4+1/9nW/t4Ubw9eu8xyRDOAc46AMK8G8QaD4k8Hz/AGXxFYyWodtqykZidhzg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bXqAyrtP95eKv2lnoN5bSaJ4psYtS0y5IVvNQOVz3GeQa+py7iqFSSjW0PzvPfD+vhoy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RMsgyWyMV6F8M9d/sXXT8yokyhXJOOM+lfSPxw/ZMms7fUvG3wniWXSrSH7TLZK5JVB9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T0r4Pt7mQsGhcqyHIPQ5H+FfXU6kakbxPzh0mnyyP1r8AaVfX9k8OkBZUZRKzE4BDcn9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b5I7a4gQ74vKlVQMDjrX5zfAT4/zeGtV+weIpwUlxESo25UnHPbNfoxpE+j+LYI4dKnE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SBzkGodNPSR51aM4O60PjHx14Ym8J6zcRWaMbGV2ELOPQ5wD6VwMt0ZRhwDkV+jviDwR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cqbbPzv/ABBl75HPPtXwV8QvDMPgrxNc6ELn7QkRysmMcE8A/SvnMbhJUZc0dmd+GxKn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ubhpl+QtjOO5q/bBLb7pG3JJAPX61Xn2qhdCQQeec81iyK8knlKxGP0NcUW92dJ6DAyz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tPJwcdvpXJ2dw9u4UNhcAE/T2rv7KOG4RXkOQeCR7V6mErcy5TlqxsZgJZ/kTOOpPHNW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npW4sMCDKoM5/T/Gop33KCB9eMH6mu6zMOY5zV/D638CRKgfnI3dR7ismDwMpcefG6Rg8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Jd38dvIQM4XB6/Svak8LRZ28An2raLGmfnJ8QdNj8PX8cdizrFKOp5O70rkNJubma6jt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UetfSH7S/hqbT7SC9hUDyJFz7Bh7V8r6NJcT6hHAmBI+ACcjHbNbRV0DR9CxfD57mEN9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fX2rzHxJY3Xh7UTZFwzhQWwcgZ9Pavb7b4X+O7nSoL/SdWdFkTzAhTfx/vH/APXXzd4o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4izLcgjbIc4YduacQSI01y8t5wpcquce+Pr6V7hoHhXW/EllFJYXTMZMny94YYFfOEl8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2ya9m+G+o+KbWFV0H96x5CgHgNxxiiXcGjvz8K/F6rmOXBPXAyBTYfAHji2PyiIHnBwTz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XLeXKaWzlQechf0NXofiN8T7VQbvQZHYegDfnUkXscrJ4U+IkT7jCMdCV/pxUx8P+PlQD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OQD+dda3xm8a2uPO8P3DddyiLIx+HNWrf4+3gjzd6HNEF6/uiBRZlczPHPElj44gsn8/S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Ae5PSvndvMgudkylJI3O6MjoR2PvX3bP8f8ATbq1kgudMdEZTnKnGAO4x0NfD2v3tpqG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nlLqgOcZ9Paqkb0mffvwc8P2PiTwaxlhjLqirt7HI/LOapfDSwfw18UdQ0RcLG8bcDOC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h0bwdp8+m+ITsjm+5K5IBYfwk9vauxt/F+ha98W7LUNBnDiRedrZUjOO3X8a5MRG9OQ1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7QLwABxjnoK8S+GuvX/8Awl2s6JcTNLEkj+Uh7DPUV7NLqEwjbzcNwc98D2r5r8Du8fxg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Gf6V5VK3I7nUz6c1DwponieWKw1mETROfusBgH8au6R4K0jwVerb6NEkNvOxBVVAHtkD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RcQXV98iCQBmPAHOO9bmqaxo19dWx065WYo+CFOSPw7V3Qs6KOWp8Rwerfs3+AdUupr6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OShIZm5JPPeuKvP2Y/Au8gwpHnIwhIIB7cV9bx6hpUkEYe8ijbaMqzYbj2rj9Vv9OE5C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6V6qilBHHN20PnCH9lTwEBlTMoPJ2zNzn2Ncr4i/Zt8A2GnzxW2r3NtK2SCJ8FT7Ak5r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BdqjwRC8JK/KpBzmvnDxf8W9L8VadNHdac0UxBZd8bYJHoVOQfSkZbnivhPwjpdx4lvf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5DuBcxnZIwA4zg4au/wBT+HEdvYTrYeMtUfEbAxnawxjuC1fI15damuoSSIZoyjMQdxB+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q6KqvMxPf5m/yTQaKF2c/e2/2LVLm3V2mEchUOwwWx3x1BNfb/wCzj8WNM8KveWWoyrHG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29a+G3eTz2kkyWZ9xyck59/WtmeJ1VXBxgcEcYNBrVV0fo/4r/addppbfRofORB/rFUA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ftU+JElMEasgHof1zXyhbz6mhys+Sef/ANdUWmDNmfDZPORyCKbZmqZ9TT/tI+KSnmi6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5rMf9o7xg43C9Zj2DE7fwzjFfOIih++gyDyMD0qceTtGSDnuf89KhtoqyR6f4l+NninW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k52vndn+QFcY3ieCWIvMouJcdXOf0/rXJTvHvwu0DP51nySbCNg3dyfarSAl1DVtQnnZ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6H2x2qn9t1whVS5ZlB6dP/rUsdzHIMttB5BAPc+1WY7UMd6knJ+6DT5UIzpbjVpR+8nc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096hSW8hk3SnOMYrol0qd9pjyeehHUU/+xrl87xtI/vH1+lF4jKmnNvLuAQTySeefamXT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IyDW7a6SYDlnz3P+FFzptq0m6Q574IzwKWnQDlGvPmCRooQ8g/0pBKXONoLdOOa7COy0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PQfhUwNrGBsRFOOw5qWwOIK3Lfc3DPp7Vpf2hq0lstneO3kL0XORx7VszXMP3Fx6njjis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Y6Zx19s1DSaOig7SM5zj5RjkdAemK9h8CzBo4UkPCgqBz+ntXlFzEMDpnPJUDkeleneB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AwHPTPH6Vw1Vc+kw0ket2iQW2oNHIVKSAMpPY1p3OmQ3EX7raScn5D3rk01Wwt7oHUWVI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6966K3SSVTeaPdJcROD93+WKwk5LY4MVC8mYL6AbadmUYBByDjHPp7Vzj2eo6XqHnwY2H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eiHVFRTHeRgS5xlR/SoC1pcSDkE9MGhVWtzkdLQteEtVX95bzL87fMMc1754fubf7MWX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G20y1SVZmYpzkBTgV6doNjLKWS1uAVYcqOv51rGomclWkz0e/MDxAZXHXHpXhHje2tro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T2r2eTRNYKLCq8YwCT2xnnrXB6r4B8S3rMYYlwepY5/pWhBwnw5vbX7W2mzMN2A6hiMc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eQlVBHc/hXzHZ/CXxfpeoLqVnEjP9cZBPqa9u8O2Hiqzulae3IAAJYNzu+lTfUmWx9Wa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HY884ruEhiVATgYGAa8H0DVtQtSTcIR75yRnrXVNr92BtjVjx1LAYq1LQwktTr9Su4YJ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vK/HmtzzWcdlZg7pHDOwz0Hb8adeTXt3P5ksmAP4QePrms57IsMk7v50cwJW1ORWcpGG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GuowEEA9OPp9a6mXT45flZQciuQ1TwLHqAItrh4W9sjJ7Z7UjW6LIuY3+646fXOfSgyq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eueBfHVlGzaZdSXCKcnOeFHsK8lvvEXjnQndNQimWMNw7IcYPuKBps+pGul5BG334xzU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jr+lfKn/AAs7UgSrSsc54OMZHt1q9F8Wr2NBkO3Y7B/OmlcTlbU+kpCoXOcevfH1qnI2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fTviWt+BlNhIx8w7+w712un6hc6gPMV1MfHbj3FVyMXtUbT4GRk569KgfD884x0xisy4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DjOeo/pS7r94iQnuM+lS4sfONuImVNyMcDrzXPy2S3YHzY2HIz1raWS7b5JSMZOQMfz9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PXPWoUGJ1LFHT7aO0OGwcnr3rdjdUO8ZUqQVK8YPtWa7QoQS4X1J6CqtxrWnW0YaSdee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V+xnKcWetaDq5vGZSfKvIwOh/wBaB6e47iuwh1iFsW+pKY26q+CQQK+U7j4gaTYOJYJt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O4Pt6V6l4D+JmjePTJpAcRaxbxeaYiQPtEY+88I7lf4l696+ry/MG0qc3qfNZjl8W3Uij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Irbxz0PBzVf7Op5AzjgHtmqYMsGXt32OwxgjIP8A9eq8evXtuxS4tlkAIHGVPNehPXU8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lyFXP175qB7QnJAOR2Pr+FSxeI9OfAljljA4+7k5/DrWnDqWjTg+XOqjP8fynNZSRlrc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J2B7n2rQQBRzg4/WtxbeG5X9xIjYH3gwzmqr6fKGwhzjrjnNc8kWV4yqgZA/CtjT339e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0QIccjHb1qS2kKS7QccjIrOQ0kzceKZz8nQck+9aNhoMtxlmOA3PPf2rf0WzF0A2OBxk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Ok6Spub2eOHjgbgcn2HrWfOzCauypZaLFBGoKYwPwFdRb20IjCg4AriNQ8d6UkZGnRtdN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yT+Kdeuy3kuIU4wAucfUmnruZ8knsewXMtraRfvJFXHYnFcdc+KtPgd0Vy5Tj5ea4VdN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I78ruY4B9h0rWTQljVUKkn2PJo50HsWXpvE91eRZhTZn+96VyOry3NzEGaUtg5I6V0Ut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DPtWTJH5gIJ4P8qIS1G42MG0tnD7gTyMHPc11KREKFbr7c1XhgEY4HvU092kCkHhgKuU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RTzge/tWDd6im4quTt5welQXV5cSr5atgA5yTkn8KwV3FioyGLevSs7M3RJc3L3T88AD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uAfnk1oQ2qbTuOTg4xxzV+CG0LrFIDt4xz3FO4akVvJDDiK2hDnJyeSP/rVpOb51UxIf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xy29uoMQXzR3PU1aivnkx5gwRxkcfyqWaLYxrfT7+4+Y5EY684bP0q4+nNEcqx3H16mt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Avf+tJMJTGcbgvbjj8+tZX6Dsjk9QXJNu+4sVyvPI9a4e7tZI5RDIMbjgHOa63WfPiuf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PqKoRSy3MgLqCMkZx6f1rSLsNQT1O38MW4s9N2hshhxyK62HKxrgEBz8p7/WsHSbZZLW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TP8A+qvRNNtF2brqIPGeU7bfQ1y4rFcqsjswWCcp8zNjTLJLNAymOaJxl0fnJPr71yvj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S3sYYhdzbvIhU4C/7TD0HX3qDxR4z03wvZPIV8y5YHyYjjJbpk/7PvXzJf6heavfSanq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ieg7ADsB0Ar4zM805fcg9T9CyfJPaNVKi91fiM3T3E8t5dSNNc3Db5Xfklj/AE9B2p4H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xxxThkkBfpwf85r5Gc23dn3agtkOVvmCjr/SsrX7+LTNO8x2CtIdkZ9Wxz+Vb0cIJz3Y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4k8U2umRsDY2LBpS3AdzywHso61KkhTVjhdG0aR7iBJMNPezrK5ycrAh4x7k8muQ/aQs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OANOneSJmbb8yqN2AOuB+te8+F9Hin1fxDq5cpBa+Xb2qj7oC/MxwexPFeb/ABB0oapp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lvdSoh6F5Exk+uMcV1Up2mmzlnDTQ/PTwjrTQwy2kJwdoKHoc/Wvqr4d6xJp1jEi7C3V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s3hbUYY5ifKPKuRxlugz7V9EeE9bx5ZR+DjnPUdf0r0cTBWujKnvqfeukX0sl55YICLG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61p8jqinduwQAe5+nbivlHwZ4hMtzl5AdxUenIr6M0S5L/IcgfeBHPavOTsE0en6lBof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F9hBq2mXiFZba5TehYdGHdXHZhgivz5+KP7BGqQn+1/glqMd/aMzP/Y2oyCO5jUjO2Kc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OO9fd9rNtxx1rodP1GaCIRgjCZHP1z+ld1DFTg7pnBVwyZ+Aniz4c+N/BF8lv4v8P6jo2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YRkr1xIMqV9DmuBv5IpJJwrBljiHKHPNf0rQX9rqlkbLVoYL23kJVobmNZo2z/ssDXiXj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hiS6bQBoN/ICTd6OxgJY+sf3Dz2xXrwzBWszz6mF1sj8JYo1u9CgGGDQsGIYdFPf0qBf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9/f+lfoz42/4J8/EHQYZbj4daxa+J7QKWFpcD7Jejk/KOscnHuOa+KfE3w/8b+Br02Xj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GDc2zrGfUhwCpHuDXVHEwkrpmXsGtDU+GOovZ6+Fico7yKjHbjhuOvYV9rwafqd2CLjU4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AGwT7H9a+DNBeK11yG6jkBV2VnftgfyFfYthp3h653X15qpiYEKFRSxxgevBzW9Jto56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ts4Ooa5FNjHEOWb64rs/BsnhceItOjsZ57i4aYeWSgC/U+lecvbeBIn51KeUk5wI8Dj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4Rl8WaamlyXD3C72VcBVbaPeqqfCZx2Os8cal4bXxFcR39lcSToAXZJNqkHpgVws+qeCG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Ib97yc9vxrq/GGoeD5/El6dTtrwzIwU7CMDj2rk7m4+H0sODbX0Q/hbIJJ6cVzX90uxx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QWMd+krTqUjkAZFI9ea+5vhnDHcaN5jrjYBjg9O1fDPiGy8DyWaS6dqtzbz71IV48kn3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7zwlFMcgGNQCerEDqfrXzmfaqKPoMlhyylLyPOv2hNP8Kf8ACA3KeL5riHTHmVpHgQSM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1xXxJ8a9Ksl+B2mX3gW/S7sIQqyoPkcxk8PsPoOMCvuv9oQeHLj4dz2/iq4ktLSd8CZV3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Xw58XfBqt8KtEutB1CG7s7aKNJxa5XMeThmQ4P8A9etcndqd/MrMqPtcRGmnufA2i6DL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YkhTwDkcZPavSo7ZbeEJ8oxyMVPb2ckEYiRCg64KgA/zrTt9JuZoXunVljXgZHJr3alf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44eJhMEyc5BI6VzE6k3BjY/KCWGOv411bJKjlSjFQeoHGe9YV5bmObz40O1htyf5CppzS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O0G7LDBAPOepFaEEjwRkSfKD2zxTCyBfLIO4jgYOWPYVow6bfz4McLc8fMOlaup0OHEY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Qt68E5wfT29qRWCxnBxu9Dyfar8uny237y4YI235lznA9celZU95paRF1cyEcEL1/Wmp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5YIo3RZtxxg9eDyT64r7v+F0S2XhO0MR37kRzkjIJFfn1d6/Gi4ijBJOASOcdq+uvhVq9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OcOiZXtx/jUVdjyMxqqpGyPqOe8860kMW3d5eGDdcnr/9evJrhmSJmblQefXArs7LU0uo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PY4/zg1x18pWJmcdR27kdq5XueNFWWp85eOiovGGeCwPT8fwr6Q8MeZH4atpAdoES4Gc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+PQBebumckev1/Cvo7SWl/sHTQ2cGFOCO+0VnjfgielgOpl6zM/2wFDxhcZrFKnt7kdq3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cAfMvue9YnDZY56j6VnhVoZZj/EGjB49D/nmo8Af57VJgd+tRHG0Z6kZ/wAiuo8sPak+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6dB600/r29KAD0OP/wBdIdpBxySKUgZzxnHH0pM5BB5oAiY/hmkB+ntStjp0puPU4549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RyOehrj/ABNIHuEU9kOSvU/WutB2gEjHY1xniHd9rJJ/gH5UuoI4x8424PPrzVGRNuFJ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dCO/9axLqaZZ1jAwO5zz7fgatGhIxfkg5b/Pes+6BCYJ53BhnvVokN1JIJ6Z6YqZ443B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yP8AGqA5iTCjaQGOOck1jktIWC7wF+Y5PHPb3rVlbIKlAQ38Q+vHWqLEAHYQ3XknoB+l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RkZ6YGKjkymGbI/qfUinjc6Y3ZDdCOwHTg1BPLGpEUfU8nPUEdyaoDLvTskDZyXxgDpn+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GOCQM4qWZsDCn5c8buRk859s022wZPvfNu596polo7q3UrHtbPAByf1BrktZBEmPvFWw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VRErBskYOCPl4xjP61y+qyjzmJAByOOmPxqUSZxG/HYgDk8HHcVEc9DyOuQcE/jTpHDA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ZpN+4DbknJJ47f8A1q0GgwOcDPB6dqjL9Aeuc9epqZtoIKknvkHof/r96GQklivy56gc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2vb+3tSyqzyoik5+8fev0S8KaDPo1nY2+9XhjtlDZ6g/Svz68NqTr9gYmAUTJkkHHFfq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80a5HkKoYHnKis6uyKibfhGzkRp5xgKwIUjoT6fhXp9nEJ4Y1BO5RnjqPxrzvwtfGOGX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9q9I0uCRpFdWwjkKcHtXKyjrrSDhX3BgvYHBI967K3mxGEKqyD36Cs2z0+0iiQKcn06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yWMtkKPXryatIybCO0MoEioqZ7g9q1F+1xEoFTaR1zn/ACaI/sSRhFuF4HTPP5U9ZbPA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tDGV7jxC0kflsgKnA471E+mFJYnjXhfXqan8tmQGFyBnr6VooYiU3yENjqe9Owte5GkJ6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8Kd9ngALvGvzdscGtNocqAkhyAcEVTfTHlwwuDn0PQUWDXuVA1vH8yQcjgEDnFWFvoPu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/+tR/ZrwDc04IP5/hUUlnHs3vLge1MVjSjuIghKR5BxyB1+tBntokJMJO70GRVaEkRjD5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xAbORj8aLDIW1PTDKI23xsOuVqO6ubZl3Wz7s1WmZJR+/iBLDrjmnx2uUPlYBA4zxUsD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oOBXj3iRLbVIJluSYWhbKnPI+pr168aNsLJ1z6cV5d4ihgJm8whVIw3brxxWNTY6cNJq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E2mp/bEcUyspbH3vlP8AjW14c0LTPhhpE1lo0Qht2zhFA+Y9sn2rt4ozovhmOKwZn2qu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d3erJr+nzIrjzo8koWwT6jjrXnS0Z9bhldHIa/4h/tIO0jE8/dGcBq40v5pLHHbn1p+p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IPuO1QwiRmKORgDtxzXJO56UEWQHUjaAR14OM/Sp1Yq+4Lx1PPSoreKTc28gZ5FS8ocj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TZvafO6HKEoPaunTVyAoJwe/PBrj4DgYA47/AONG/dJ1/AdvxrNxVw5mb00sbzPPnJY5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gkO3dtzkcE/pxXNLdLHMsLn72MY/rXSRlDHs3YwOD/WuabsQiYFcsSB3PrzWKkcHnbto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nMKcnGBk4OBg+9cwl+PMJVsoTx61lzslwTPEf2mvhDF440E+M9JiK6lpkTGTysbnRe+P4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ur2zGUkljflWAyCD0yfev2y07XbK43aewEgbckisMqykcqR618e/G79n67e2udf8AAMED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yHvhR6fWvay7GL+HI8PMqC+NbnyfpXi69VWtriQ8KIw/3ixH94+o7V+tnwATVj4A0z+0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3HOUPHQ9D7V+dHwF+BuveNPFsI8R2M9jY2JEkgnQgSMOQBnhh64r9efDtrbaeHtLRCkc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cegr2K7V7I+fbT2Li6bHEDcMoVsj8cf4VR1ILIuZFyT0YdB7Gtu6Vi6KMEZzk1myGNpm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EzirtcOABgD86w723M6lwcbFJBPcV0equizMjHG45BP8AKszAZCMZyOnXrVrYGzgYBIIm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lY9rG+kX7XVs7Kr8TA9CPb0FdVdIkRDHIwxBHp6VxOt3LQ6hFDEd8UgXeD6E8/lRyiTs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orJtyXG0Zx0Jr1bRvDMl3HbTghBtBLN7+ntXmt/o9vLPBJp7ZjRQDg5xnv8AhXvGixw/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qE+9nkd6wq6bG9OTZPYeH7dJXN0FkZTleMACuv0jTbWQyHCgKQCqjk5rPFpcRx7pXyfUV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aST5/fOd30GOlRFGkpMp2/hj7TcR3FjhHjYFiwAOPY122o2ENxYLa3gVyOGOOuOlP0VM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44q0gV7kNOCI2PzVqooi7NGCxjs/C8qxqXKQuYx0OT04+tYvgnSLqx0REvlzNO7SNu68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7WI8vaNo9RVea+tbEQswyjHC46Z7VbUURzaM848eyz2NsZlQGKIDeuMj9K+IfHeoR6rr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Ogy3/wBavtTx1qV7NcmwwDFMMyZHb2r4I1SV21zUHPOLh0IJycLxXHiJX0R62WR1uZl8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5/CvI/EYK5HDb84x2H9K9P1H5ITGrYyc4z/nAryLX1V5BtLbgSGAPAx2+lYQPYqbHDNA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q6mttZlOM4xz0/D3p2ouxGwHn+LHH0xXHasZGi68qDwT/If1rpitTkkdR8C9GW9+K2l6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Px1O/Pf8K/dLT9ZsdZsf9CO7YuzPUHHevyt/ZG8Gf23PqGr3MWUKiNJGBHPQ444Ir9XP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xWdlEsQWPGB6gdfrmt4nhYmV5HlHxV1Y+GPCupeI3laGDTrKWTeD/HjjpzX82PiS/uPE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8y41K6mmcgbRgscYx7V+yf8AwUK+I9z4b+F1n4N06Qx3WuysLpejeQvU/j0xX4tW1v5s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/pXqYKOjZlJWjZn/16UDhlz2ArbhyY1H+cVzVsxJAPTjGPat62kJx7/rX5NXP7Aw3Zm/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etZkDkLj881pwtzivOqTa2PTjRTWp0OgeJb3wxMyzKbnS7lDHcQv83ytweO4xX5rftGe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9Z8CWMo0C6QzMsQMi28rH5hx0X09K/R2Agja3IPGPrXJzjRvDOr/AGjXLVLjR70GOYEc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+z4az+VOSoVno9j8m484MhODx2DjZ9Uj8iYI90olQ4KnIPoRX1h8CvjjqHhfUI9F1eSR7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eMHPauT/AGkvBGg+D/H41Xwg6romvp9qhRWyIp+PMQDrg9RXhgaQYeFiJAdysByCPSv0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nf3ZH7jDVl1TQIj4euxHLKu9XXDEN9PTNfCPxA0LxZp2u3DeKG+0yzyEpOPut6Yz04rx7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4WIhe5MoKkIzkkRnOeR3zXr3inxn4n8X2Fo115Nx5L+aGHG4kY6eorjx1PnhocdCLhK3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IXdnB46fn7VPFp8jEB1xjoCOSPrWvpdwkqhZgFmU4YdgP6VtssbKwA618xUvHRnppnGz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DkfStDTNRa0cRk4Rjg4rSlRQM4556+lc1MNj524xnHsauhNp3IqK6PSd6smQeDzkUjqWB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twZoAjN83cf4V1KWxVPNbJDc819FTnzK5wSVmRabqUul3iXURAZTzuxxivX0+IpCqzkD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8N1OOY2r+QQHbP1//AF14LcXHilZ5fJklEW8hSCcflW0NyT3b48a+mv8AhuRAA54PB5z9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1GCcH7jAn+v/AOqvT9RvNZmsmS/dnjIOSRtK47e9cWBZuwUgbhznPr1rVbFxP0A+HvxA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G5E7nGT+PSvKvjN4W0HxwBfRzCK624jK4ByPXHWvBtN1PUbWx+z2m4xhi2FyKtHxJfW5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4oJTPO7fwRrtvcrbSxFo1OCR1Ir7i+Del2HhrTxcTqrSuPlx0UD2r5ys/HcMciiSHpn5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2kHxcsLeNRApAAwCRgZ78UFcx9kSa3Zu3ESnnncARUqapYtxJCgPThRj/APVXyND8YtNK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5/jJp6JiFSzdPQUEuLPrVpNLlGDbxsT9BVNrfQZRtltYQOhwATXx1N8ZbwjFum4n1GQv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ZyTC20f3en8qWouVn21ceF/DM9rIgsYiHUgHAPX6ivzj+MGhWWg+Nbi006MxwOu8Iei5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jaVh5V2UXOQdxIH1ryXxLqWo6nqTXepTGeY8ZP8AIe1Nts1oJp6ntfwTfwrqd8+j+JTE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J9ckcH0rvtV0fwp4f8c6ZJ4VmQguC4iUDaNw44r5X0GwvLu6H2QkyKfug4OfT613ekz3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jkiYSYPmAg468VjV1i0aTXvpn6gfvWT5jkOARx1BHevly6kk0P4yW1yvyF5AcDjKn39K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+0exnjTDSW6Zyepx1rnrz4aaL4o1OHW55jBc2TI2B0YD+VeLSqKN1I60db4tjg1jw5dJM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mXHf2xXn3wq8JaR4f1Brux1ibU/PX5o5ZPM245x7EV6Dqdok2mXloNypJbyRqCecEEcV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Xwp4qla8uWuLGZHCFmJ2gngc8fWtqU/3TTOecbu51PxE+HE2veKbnV7XxVc6R5qLtgRx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V53/AMKe8UMQ1n44llYA8yPnOO3Wsz48+AfH+sePJL/w9JOLZ4I12o+xDt9+5rxeXwZ8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FR/C5Y49eeK9mlL3EcUlqe93fwP8Y36hLjxJHOoIx5h3Agfj61Xj/Z58etkW+p2jBh1O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w6h8YLGbal9chgOrYYZ9PrWpF4i+NKum3UWj5+Ysu3+XGfrV7k69Duda/Zk+JgWW9jnsbh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ea+XvEela74Zv5dL1+1+y3CMcgHcrj1Vh2r6VsvGfxlDlH1oRoOCGUHOfxrlte8OzeKb0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/KwA+XPr7UWtqEJ66nzUkxmkIbjJ4B4zXR3i3U1qDEhztxwMmvY4vhxoUYLfO/oGYMB+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hWMJt1RBtHfrmnzI0nNPY+TYbTWnlISKUgHDEA4P6Vpp4d8S3P76O1k2erHA/PrivqaG5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ww54HBPpg1Rute0dXxaxkEf3AAP0qbsXO+x4JY+C/FVygUwkZB79h0rbt/hzrsg23Egj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k8XxxuFhjOV6EHNVW8bi5f50VducEdcCi7FzM4aT4dTRSFLu4YOABgYwc9xUf/CFaZbH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HB9+O9aWq+LJZWdyfmGMYOMCuYuNZuLr/WMW74ouwuzeTw/oe9SBGMdMADHvVS5OnWbG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M1ykl8ikgs2D1IOazpL/ACflJb60XYzopr8o7DGQCMe31qpJfyY/dhvUnHFQeGru1utd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lXLvjaBnnOf51+ivh/4PfBY2FvN58VxJMolJkmz19KQH5yHU3ztD/Nx09ewx3qnPdT4U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fT6V+jHjr4NfDGHQri+0mK1iljXzFYuCdw6AEc/hXjPwy+EPhzx3Je2+pFt0JGQGOz3x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Uc7ZA35Oc/Q1YDuYynOT6HpnpX3ve/sh+D3EjwTyoz8DbJgAfhXNXH7JenRBlg1CWM9sN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+Jirhtp6jAB68UpIU4bC9xk19eTfspXUDIsOrMy4O4MoyffNcxrH7Lev26G4tr5pNuDy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G1P4kz51Ks0JYc45/wDr13vw9BebyuW/eBSPY4rnL3TpbCW4sn4a3ZkY9CNvGTXYfDOI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4fU+/0rnlHQ9ylUtqa/xV0ea00ib5TGvDh/U5/Q14h4O8b6lomoRKLmRoN4+/yeevHcV9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8LPNjcEj4wMqf/rV+e8MEikcENk4ZT0IPbvVKCaszkxFRysz9N4vDaanocOq/I6yxiTo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E/h8b99rKQRyE3Z6/wBK+b9D1f4m3tjDY6Zc3UsSjYFQ/LtHXPccV6/4V+GvxT8+O7P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OfXrXLUw1tjCNVX1OrimvY8JOrLtODnkY9RV2G/dMyWkjQOM4ZTj9Old2ngfXTbiW7Ku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c9a5C80GeFyuPKcfeRgcE/XpXFKE4G0eSR2nh/4m6xYhbe4xcRDGWOMn869m0Dx/pGrb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k9APavkl7ea3kxcx4GOCOhrS0t7uK7SS2ZsjABJ4Oa0hXZlVw0Jao+6bd45AJIiGQj5c8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8wUgD0FcF4C1PWINNRNQ0hrkZyHVjg8cH8K9Xg1zV3i/caMAv+04HSm67vscvsjLSzmc7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jAqybC9UBjEzfiKuSa5rCEA2ECE88uT/Kpm1HxFtVkt4E3ckYJHP1o9rIXIiqunTNHudN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YyRjn8MVX1HUvEEQVvLiLOeOCQMfzqhJq3ify13+Suf+meal15IPZo37bShcFUdkUk8Z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JAfULk1w0V14jkbzFmjUqc8JWxHd61IoE9+ykddq4pfWJD9mjrh4WmwGV8/hisnVvBmn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TjLbhkYqgJtQwBLqE/1D4GPSrxtbWdM3V3I7N2Lkk1TrNrcqMLHyt8U/hD4Ylje7010sZ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dceleGQfD+zWQLPJLcqAD1Cg/j2r6M+K+o23h+2R4Q8kZlIO/p+JPavnS78eXrBvIVI8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hrtwvw3bObEO0rRO70fwboFrMCluPlHG9ieT9eldfFc6bpieTJJHEg6YIGa+fhqXivVA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ohAyfc1pQ+E/GGoIjzoI1PBEjYK/WuvmRhyyZ67feNPD9o+0OJSCDheetcxqPxMsLdWS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19K52H4X3spDX+obWb74jUHA+p9K24Phr4cgK/a5Zbhv77HA/IVLkhqnI5W7+Iuo3W5b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5Hfmobbxbq93KsU5m8tv4olJyPbivVLTw94csFAtLOLcMZYrl/xJzWlGsCExxxoo4GMD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T551+/v45WOn2t3KpORuyST39q8/1HxB4kDJDHp1xgA4DKe/4fnX2T5IkyrKmOvTiqsu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6HAB+p61DqPoaxowW58C6lqniS5LRNbTQ5HZGxn1OB3rHs7nxhp1/b6tZSXNteWUizW9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EYHTsQeCOtfoY2iaaFLiFWz1AX0/nUEmh6cxDx2yDb3CAMc+oojVadwlTi1ZHSfCH4pW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rZ+KNPRTqFkFKrKva5t89VJ++o5U+1esFYLtEWfi4TgMvRvc18+wWjaVf2+p2MfkXVud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Ac56H2r6A0DWbfxjbs9ugtdWtxme2xhJR/z0j9R6jsa+kwGYqa5Km585j8ucXzU1oZbW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BBzye9TLaRZyV6Adv1q+zMrmKZMFcBgR901KsTYyo3L6+tenPa6PAnTaZnfYo925FYHH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Jv7aQvBPIoXphj3rZ8+K3JDngE9PX2qq99bSDABBHYjrn3rklLuDS6lYavqoz5lyWxwdw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SbeE3DGG29a5tmQvlO3t3qzFdi3wFbPGSAeSfeolLQXKnsj1G2n1NodqXbqmeQhxSppv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fmJI/GsHSL7zI2c/N0Bxx9a3m1hIyFVeemPT8ayIkrGjDp8KPkqMNzt7VupbwbMKg46Y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48qPd2GMsMe2K1LYazcY+RlPYMcEfXFJmcmdna+V95gFI6Cq93OVRpI2IKjg1Bb6XeSO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M1NfWM9rDmRgQ3TtUdR20Oemu3lwhOR9ehpqlRyRnvzVeUwK+WcKSOnqaxb/AFYW42Q/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1fMiFFmtc3SQg7W6+nQVgXF3F5oZ23seMViSy3U7HLquT+PNXobRIk8x/mY1otg5SR2a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ATA75zmrES5J9B3I45rShtHfIAB54xSvoNIriFmBkPrUkaj0GDnPpW79iG0AKNwxyaQ2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RzFIz47fzCcdQAPbFasFsDgdAfTv/hTgoiUeWPqcU+B9ileCQTz061EtTRWNe0hjiydv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d20qFLbuTj9KgS72AYA+velS9G4kxcDI3E8c1hKoomsYOWxgXFmJGYyDI/kKq6bpEYlM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jNbplWRsYBPTavWtW1sWMYmuP3PZVK4J965K+LSWjPWw2XX3Rt6ZYQGMSXSFR/AMcbfw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8PRSWtuFkudv7qHPIJP3m9MVyviz4iDTY/7P0h0mugCu8HKRe59W9q8PLSXM0lzcuZZpW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618lmWcuPuU3qfd5RkF7Tqq0e3c1Lq8u9WunvtQkMs0pyWPQDsAOwFIExx+nrUC/KOen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fLzqOT5pbn2sIJK0dhCrsflzgfhV2GEBgV6dsDBFQry4Fa0MeFG4cnIz7Vi3YaVyncub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NqDP3mPavOvDUrCye9I8yRrp4JGB6EnBOfxxXX6xdXL7EsgN7Fo4/dmBwa5S3huPChhg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5CASxkPXH1PrTurCcWeiS6XaWdsxQFZlIyQ+FbPSvKfFT/b59Ss8HFvbOp8w9S69fUCu3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6ubZraNZD5URbJY56tjoAO1cDeyCY63fhcmaR13HuqKVyPb2pqTvoS4PqfBGqeGoNe8N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yRuYFCRnHt615D4c1248Oam+j6jIV+YeW3Z17DPYmvqPR7MJoX2KX5QzS5K+jsTXhXxG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7tt25Wxg8fz4r2cNVUlySOSpCzuj6G+HHiRGLEMQA/QnJ6V9k+FtRZ7RXQ4CoucngGvy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1WOy1Fwm+TG4dCenPYV+jHg3xTbT6VE1tKNrrggnDcCsa9FwfkS5Jn1PY36OGDZLdevN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jod+fY15Do2sLNsRT2zknjj/AD0rq4b6Rn278B9oPsO/FYXM5I9KsJNqKVPBw3513OlX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WvJU1ZUxtIYDjjpxXQaTr8QmCOQoJHOa0jLU5qsOp7NF0GzPXrV6S0h1GI21/BHdwsCp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YYGsnRT9qTKfNk8HrmvmD9oz9sHw98B9Rt/CXhuwt/E3ipvnu7VpikGnx4+XzmXP7xuy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KbsjkqSSV2dJ8Tf2MPhH8RmOr6TYv4V1yJSYbzTwFt3ccgTQfdZc9SMGvjbxr8Mrj4Oz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YpARDqNpKTaXJHUAkfIx/utg1teDf22tI8YeMBrXj5LnRtZe7tbXTY7WY/2Vp2nZzcs6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zxyOlfqVMPC/jfQ3iP2PXtFvV5Hy3EDjrweQGGevBFelCvVwzUZ6o47KqrH4wnU/Am4K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zDivUPhfc+GZvF8LabZzpNaQSShpGBzkYIx2r3D41fs+WXhLTpfFngfRk1XS7cF7uxBb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mRB3HUCvHvhFqfh0XmpapZaOYntrUI7mQkMrnOMevvXpRrxqwvE5nRcXZlXWrzwTc65f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IfaQRkdce1Zd1b/D8xJi/u4i5+bdFv59MirTX/w81DUJ5riK7heaZi38XU9vYVV1DT/A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65bAeHOFHTn1rG7OuEFdHM6h4e8Puy3Wk6mJ3Vh+5mTbkA9vavvD4eMsXhWFQqj92pAU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GNDjvre40/WhfZkUlNu0190eHZI7PQ7VEYKAgHA7Cvls5qLngmfT5ZR0ZwPx7ax1DwlH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Jds3lNdqShcEY6A18s/HbR5dB8FeH5LaaGSKWBYbhrdso20dwOQD71778cLPUPE+mWlho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yXPy7gT/AAk8ZFfMX7RFhfacmj6cUKwvboJGQ/u2ZVGRx781vg5WpaHZRoReNppnzhZI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OASP4QOf16Vt6zqTbBBbjEajaccH/A5qhbJHaw/Z1wW5LEdaY4i5DHqDnPzEk/4dq6lU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2c2986OPkDc85wVH4D0pJbvqSobjIBAIH09KzruOSGZShJ5yeQCfwqvPuZlPUckkdSR/S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Wk9LHrfw/wBG07W7ic31vG3lAYJGSCe444rjfGOpPYanNb2AVFU7Rs6k9OfSvTfgwFnF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owD1FeM+Nt7avdqMEBzgjqcnPPpUKrLm3PFhh4PHTg1ojyfWZpJ7lndieuSDj9K58uXU4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ovtuHAx8vGO61jPIiRMGPPf1PpXqUJNpHh5g4xnK2hkSt95jwcHGK+6/hbYrc+C9Gngb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6f418JM25XPPTPFfenwTV5vC1jESRjbtzxkntiuiqtLnydR3eh7ylmIklcDqjZ7flXFa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UZHr6V6ZdxLHZXDAsCIWyOO1ea3IzbFXHUYB6YPpXMkYHzP46IW4CZG4kY/2smvp7QRB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oIhtGenHf1r5c8eR7tQUMSArqfXA3DIP1r6a03EGj2LR/wDLSMDkHsPes8Uvdij0svdm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7uMHjt9KwiSFx/P0zWvrbkOjryCAP8/1rFyDwOcZ9qzw+xz5i7zGZGSQep7mkwWPAyT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6f55qP7pzyD610nmgyMDtbg5IPqBTcHGD2FLnc249W6knNGO56+/SgBp6cU3v2P/ANb6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wenT2wDQA08jPTPNMyAdufzpeMDBx/8AX7UjqcYYEEHv1oADz9TgiuN1rD3nl+wz3yK7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K4vUif7VZVAbOOfal9pDRy97thfCZweuOPxrEuI0aQOecjPI44rc1TAuHVuw6+prBJbd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IshBDg479c89fXvUxYpbSGME4GOmPxqvI5h+ZTgZOMdMn371J5pELg/dIIGelMDmLk9t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SBk5wCMD9OmDVqXztzNJxgjryDxxj3/lVLawOSwzxkdv/wBdVECbeozzg8Y4wKp3TAyM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/P2qR0Z4cq5OeDk8/wD1yKqnEeVYgqcckZP0P86oDOnKuzKDjBB/yKfZxPLcRlMkEhSe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jyOTwfb9fwqzakm4jyTjIGOnHrVvYT2O3AY4ZTyBjp17cVxGq7XupBxhW59+On4V2q5K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uIv2zcnd8vzbgvYDP65qY7kFVYyigN27d/yo3BW+XgNwec8H0pVAAyRkuOpPANRMNrnJ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/wB3gg9TSg4bPUdCecc/55qESktgfNkEAHuPWphndwRn2469vpQNPQ1dIumtNUtZY8FR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4Cv1F+GuqXU1k1tIA8SxK8bdwSMYxX5WWq5uoFGMiVNu3681+rfwthWTw6hB5VFJJ9Mdq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prifWZLSQ7CoJLfxcdwa9Zs3a3jjXbgFeT6+v414jcSf2Vrsd0OqOcg91fg817rbyJLE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9CK5gaJra8u0XBLFR0ycYzWsmtXbRCKQhVA/OoLUIFKyIWQjJB65rQt1s9oXb9cj8qpM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6AkIedpPJrobfUZIkDKmC3bPektksYxlgMHsOB+lXkfT0ZTGAwHIGM1V0JxLlprlzJhJ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XWc4dQ8m0H0PWuWTULbdtCBSegAq6kqtyAdw5AHFCZm4nYJPGA25s45xStcFwQnbgmsO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/KrcWxJPMTvweetaJkNF4sW4cZ4z61UeRmIjKhlHftViKQSMRnGPWmSoN/ykc9xQBJEo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nndMkLle+R0pd7HGTgqKUSRsoBwev+TQBVS5gbAcLx3xmriSRMPqcfhTRFBJ82zt+VL5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Y60AZWq2tvONpBQqCQQa4fRfDdrqtzP/AGmPNgBYrweMcg/Wu61F5MSdiFOO+eOtZ3g2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vmjcrkjt15qZQT3LU3FXR594o+I+heD9Vi0zU0cWqJkuVyrJ0P1xXy34o+Julf8ACYyT+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/dBWHyv1A461936l4f0nWZEbUrWKdk4BdFbj8QeteBeMfB/gfw54ne/fyLQuFk2yMFJx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9Ll+PjO0LanlV9JLITPIpiLrvx7emDVKO4RG3Eg5HY9cfWtLxX4o8KbiFu4ldRsXAzk/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xyK4OMAHj8q4qtNnsqslodot6ksiiMfK2Mken+NXQA7qp7H8688ivXY7UPT3x0rqLTU3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UqQ3XOlmvFgjyTgeh4qKO6jY88k9MVgy3TTNzyOh/rWRq2qLp1k0p4J4Ue5rKcSHWR1O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2QwUkZB7r2rs7K7+0OSR93p6f/rryfQ3a30wTzDbJJlvxP+NdHYXk0KY55x8oPU+xrhqR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duhJm3UZDcFl7e2K5m6ulgGyLJZlC57c1Prd+0du7oVU4OGPXPtXQfDrwvc6qRrGqIPs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Aa6sBl9TE1VTgjy81zalgaEq9V6ITwj4LvJ5RdXTGCB+Sc5JPuf8Oa+itC0DSdPSM/Zk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e/NQWtvviEVpEBEO2MD8q3I/NRAmSMcc1+g4TJKOHW12fh2b8V4zHSdpWj0SLlzZ2Fyd6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XMahTz2yKyLfRUsGuJ4Nzg4LcZAHr61oBixG859PTNa+msjSNHMcKRjHseoqcVgoPWO5n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d0cBdys+oKgbaEQY/GsHUZZSTIi7QGxknGT610Wu6ZPa3kpjAdeSmDgcn9cVjuI/sxM5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XF2Z+j0a0KkVODvc5pInuI90/J3HGTVeZIbYgIWYEduvFWCUVNikgBuF9fx9KuQ2D3Mh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4rFyN+U4q4jhuAzqDnPIHXHrXEa1owtriO5Z/vLkZ6YzXqs1mC8jqgV25Y+1crqej3Fz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s7HntThPUbpnHWEsgilksC7HneFPArvvArXOqztosUxEgPmdf4epPtWBpFhe2IlxHsUF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710+gWuqpqsmpaMUgcD5wy8MvfFOo73FBWZ7ZFJLpriB8zR4AyexHpWlqXieC3iiERET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b3mv3ckXnRLhztZlGF4qt4x0ycafHdMQpDgY6Yz6VySnZHVGPM7M9p0zxPYpaxqZljZ1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nijRbqJhJOoZWI2gZJH4186QLK1tGsbM0ioOR/jSrFdRsJ4yd5OCOvJ9qlV2P2J9Lz69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Aznj9fSvDr74w6Za6qdPlbzgkpVXXJXPt715Xr+j+O0neWzuZDBNwAHKlR6HFZWh/DbW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vsfMg5LdepNHtW9zK1j6Qu9bbUbVtRkwF8ttvfKjmvicNJcXt1cOwJkndz6HLd6+z9e0+K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3/HvbNkdMDHrXxDpzM29mxw2Tj3Oazmz2stXuNjNZKklF9OAOo+pry/WlYREnABzyfX0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x+//AA+n1ryDXZlnJjRs7e46ZpQ3O6WxxV7l8OTz2I7dq4vWpTuJHX7o45Ge2a7e5cQj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g7l57u/tra2A3TTLGCPVjjvXVE46j6n6pfsu2yaf8LrbdGFnuG3St3yef8+tfUWi6hdS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nuD7eteYfCzwnF4c8D6VppZt72kbyk85YjmvT5IItF0261TcSsMDu57YCk5/CtYHiTs3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Nrjxl8br+xjkMlrpA+yKnIAccnivkK1+VdufmHXP8q6zx9rs/iL4ieIdamdma61CdxvO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1cyY2VV7E5Fe1h1yxVzOrNOWh/9DAtm3Nx26VvW5IHccVzNsd6jscc/8A1q6iy2yxj1Az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NujcgJIXnpWlEcDdWRHlCPStOFsgCvMqM9mn2Ni35IwetN1Szj1CxktZQGDqRz2yKihY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r/eB69KmnUaaa6E1KcZQcJbM+Zrj4RWHj1rzwtqblJbZWexmIBZGbkbfoetfCWraJqPh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GLrTpjDIR0JXuB6Gv0f+IWp3/gqa28Y6chZYWEUwBxgPxkjpgV8RfE7/AIqDxPfeLLeX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ZxxjGewr9h4ex7xGHUmz+Y+Nsn+pY104rQ4+BLd13JjPXPr7/SvQ/DGvTWM0Ecs37ouM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ePxXAg+QHBz93Ocf/WrfsL75wxIxnp7f419C0mj4WUWfUlla2dzdz6jC7MkmCCBwCe1W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dfes7wK2qXekeXApcNjaVGSFXufTA9anvolhu3RJBL3Ptnt9a+bzKilK6NIS6D5px24z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nGeMfWtkCM4ZsgY/zmqE0PYknng9OK4qasy5Mt6HJ5bEnO7GAOv04rsmvAYdh4KjgCvO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p0J9q60XMcqB1fGeOK9vCz92xx1IvcmuJj5e8AnCkgHrn+lePar410zSr2W1mj/eRjLH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EAX0xnvXzL8QdIgfXXmmZdzJ1Ht0J967YbmaRc1f4gaZfW72qQ79ycZHftXkhmuGdpEw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a2XlXwCOfWnGO3Vcoc7cdq3S0sWoj7LxRqdioBUbT756VZfxhdTofNjAYHnKjpWM8cRA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xwgBAPHrzTdh8qNAeIIywEkJGc/w1YXW7UA/udp7E9ahtoElmS2uU2h2AJavST8MoZ0W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+w/H1pNolxR54mp2Mkg8xSoPJY/0FXINQ0gnax2gnv3/KuwPw1uUT5c9Pr/k1Qk+GGpmU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SPapTQ2ixYXfgrywLiRi/Qnccc+grZD+BGGFldfVt5x/jXGv8MtULFtuQD8qAHINQS/Dz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HHqPyp3Fyo9AjsfBMqKFvTk9MseK8z8ZaNZWFzHcafdG4EmcgnPuKV/AHiGIhRDJk4DF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V0XU9J2jUFkVFONxBIOfWk2aU9zpfAOsWun61A124jDyqSSM8/8A16+i/ino+j6nZWuu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na3BGB+RzXyLbQm5kxEAWByB0OR79q2J5tfUY+0zkEcb8449PXFQ9TecU7M/UT4e3z6l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+UEYe4ruooZkbzBIBg8Z/wAO9eN/Ai7uZ/AFoj4PkvgZ7gj+de6C2j27m3B88AnivAnH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kP7w72bg5461w3h3WruLxAtjJ/qIpymPQA+td2kXmxlB97HHpmvJI5003xRJbzk7jOG3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QSNX4q+Kb3R9et7OzkRY3hL/ADeme1eYHxQb0k3F1GdowADnj3rF/aNvrfT/ABHo89xM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Oee1fONx4y0u3YvGzybcjCj9a9+gr04nkyjLmZ7zqWsafFMZkKMAMFlAx/8AWrGn8X2E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nnPHuDXzrdfECAKUjjcgkfMcAj8K1PD3j/w19uU68G8gEH6g9c4/lW2wuWR6FN4jhkJ8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j2rnbjxJPnZJw7dCeM/h3r2Pw98R/2e441F5bKJU+7uz19xjmo/iF41+CmveF7mPQ4oRc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9cnB/AVLbHGDueIS+I7kqR5yqin6nNVLnWriWPKuFx1KtjJPtXh081wJWZLhiAxACnGQO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Q0aawG5ssvLevPrUNnQ6Ol0e6+APh/f8AxGP+h3ADKdrBl3cevsa9zsf2YZUXdeagyY9A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8A/H/AIc8Bi8GvSNGWfKYHDZ5/SveNV/ah8EQCRbQCTjjdnJP4VDb6GbdivD+zN4blQRt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B/ACrsP7J2gXDb1uGXHQhsAfh6V5jfftV3Cuy6ZZqADhcDqT0PPOa4nUP2mfHt7cf6ES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mAKV5dxc/ke7337G2hlTLaXwiC8sWIIb8DXmusfsmaXaruj1+NdqseMHPtgGvNrv4o/G3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G4PIjJ2q35dPWuRNj8TdRbbJPesrMTnLIPx71aa7lfI53xb8NYPDCsx1eK8dD9xIyAPz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5PA/OvUdT8K+Kdpa+LOncOWJx3+Y1xF1pV5DJslwBu4bBP60+YRzL2ULcqo3dRkdPcVrW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hvJ4wF2gBycY6fSo761aK1LqSdpzyTjAqLSFivhOJGG6NSVHIyfWmy+VG7D4k8TGPyn1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5/HHTNfVf7PniBrO7nmn+cSDDNjA3DivkjwmiXviG3srlcxM+GB4+UHvX17YR2uigJY7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9h3pczJtZn1NJ4jiJKoAfxxWfNriE5UEnHA6g/jXz8/ie5Qg5LZz3pF8WXSja5IX0xkH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3d9clKgMq59cY/rVK711mjdWygZcYB7fzrxOXxRMse5nBQdVHPSsybxWkgx5npgbscUwR8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XtQdXUFpmZs89+lO8D27WviK3ByokfaAeCB1yaseKLiE61NMuHEhzleee/HtXW+D7PR5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Mu0k8Accc1m0ejCo7I+i/EulnUfDNzDK4G6BiGXqCB1FfmfeWEVrdSQqWDK7Kc98E4r9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kL43OhAb2I6V8G+IPg5cXGu3fkT+XG0zEqoyRkkjFVFHPVrJaHqH7PU1jPozxssYlBLP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3QRQEwFHuB/KvlDwZ4V1Hwggjsp5GJY/e5HPsa7e+udel3AXLrk8heAAOwquVPc45Vrn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jkEAHg44/wAa5rVdV8OX0LpczxKTyCxG78cV4NcyXoJaaZ9oOcl64HV2Q/vfMBJyfvZq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Xe6PV9b8R+F9OKss4kjbqABjrjucip9Dn0bU5In02dGLENgHnIPoa+VdSmVmKyZxyM4z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Ee++0adO6bGyqbjtyfbtXBPCX1TO2niX1R+2HgxnttGt8gSZUH17V3Ef2i6JEW3I7cV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8S9P06OwEsbeUoUYUqdoHTjv71Wb9pv4qOxZbvYpHygD7mf8APesPq01oxOWuh+sN/aX9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uPSrQuFkhBaZMkYxxnI9q/Ia6/aF+KOpFYp9UKqWG3sSeld5oms/EjW4EuLzXbi3hfJ+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dw5/I/SuS5t53G+YDGVHzCrKTaKF8ua6jz/vgf1r8/7a3vlbdeaxeTEj5izn+Vb1tcW8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JZ2bgd+tNYR9WJzPt7Ph/lkuU9vnyP8A9dSm78PRqfMkRiozneD+nWvjWLX9jYt5AoA4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r0khzJMCQMcZ5prCeYnM+sn17w9HhWkjODnls1O3jXwvbwEu8WB6HJr5Oh1GFlYF1zjj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ts7tyc4xjnJrRYaPUXOeyfEPWvB3izRVsuJnVwyrs9P0rx6PSNHtgfsllEnQE7R19qU3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TeIdpPX36GumEFFWRDtuXFbbgBVUem3BqUySHjeRx3rKa5jzyc88f/Xp32kckED1Pqao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jnGaiYqT161SMkRO1iCepzwOPQ09HjyfnHGPzoAnYcHB596t6NpF5rN6trYxmSRzwo54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kA5BGPUmudl8X+IfCepJd6LMIjuGFYcEdwTQB9T6P8GNRniD3bleOg4/CurT4I2cmUkU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9fP2k/tQ+K7A41S1R4xgHyzn+dfQGg/tH+CtZiilabZLkK6uNuMjvms210MJOfU3bL4R6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YoeOpOK05Phf4VjP/AB7LyOCxNL/ws7w5duslvInAwSXGMH0q+/jzTZQFjuFyemwbj+tO5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Drw4gzFFAhHfLDjv6VwWp+HtE0y4+06cyw3MRDI6E8E+hH6ivQdT8RWzKz3VwkYPTcwBP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I07R3/0a2lmXAzKCAoz0LZ6A0KbjqjWC5tGdkt7pfiSdbaQNbalzhyvyTleoz0De1Yt7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0bjnDcYHqK/O74k/G6+vp5raK5zJHI/lfY2K+W+ePnBGcetfSH7N37RUXxQ0h/A3xEdZ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Rh57cHALn+8nRm9K9bC5i7cszjxWUJrmgewSyEkSlshf4T1JPc1VN5HASJFzj5QPf1Brr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fa9PPn27/MCOSAehHrXES2yy5yNrAc54II+tdzrKWqPEqYJxlZoui9gCnDg49eOf8aY1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9a5+a3aFtwB4OBzz9aN0inPHXqepzS9oZvDI7zRNdtbO5CzSM0TcYIxye/FejQaj4ddd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OfavAtjN8nJIzjHXNTq90i4DtkcZ9/6Ue1S3OephLn0cnim1tU2oY0/hyB2/LrTh4st2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cg/Q9q+dUur8lo/MJHGOefer7TzKu4E5PGc4PuaPaRZyvB6nt/8AwnaQ5O47skZbkD6V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VY0j3DJJJ/SvKYzLKx3twfXr71pxINnXOB/OldFKkkX7rV7+7Zm+6wzjae9V7Zb6YANna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BcH+X8q11jeRjGuSeMgjGRVKxElbYkt4sYLHp3//AFVsosknC89j24p1rp5xgpjgY962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0xWnNZXObrZCRWx2YK9ffpitSBRGAF496TzUXDNhR7is641NFlCxt06dhWftEXySa0Ru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9j/9aqy3PmfN1x+fNY80lxOqMDuGD+NSxO1sjvI4AIGABkis5VoR1NKeEqTZoySMAccD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zHduGFBxWbNeYC+XEX3fxA/nxVlNOuHkMkm50ccYGCAR3HevPq41X0PYo5Xdak8up+WQ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gY96kjt77UHV7dyqD7wxyc1r2tha2abYzlcA4I6fhXEeIviJpeio1vpa/ab0ZUqvCr/v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wUVeTsfQYLJ3JpQjc7i4k0Tw9bfar2Ty8fMzO2cn2/wrxzxR8R9Q1vzLXSWe2tejS5xK6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gdV1vVPEVz9q1OTJX7kYOETHoP61BH8xG4jggn2r5bGZrKfuw2PucvyWnRtOpqy1FCyrj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1oooHBznr7CqzOozx7ipI2L9B1OT2rxpS6s9touKScL68VcUHoOuB9KoxKxcE9AD+NakZ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YaRPFFtwe9Nvb5QGto87mGGOegPpUVxfLbJuPU8Ljrmqlnb/AGqcyMM45Y5zWcp2GkTW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5LcYiJ6Bu+PrXTGOKdorq5C+V5gA3HnI6fr0qrYpHcFoQoWKJvm4+8fT6VHrjuwEVucYw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WXO3qVyowNdvptPS7+zgRvKNyEHlS3Dfia8o1u7GnaNdKw+f7JNJzwCVXP8Ak12us3Ml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8+3H5V5L8TJi3heaOFh5j/u0PqGGCM9cYzzW0JMiorI8d0i2Sbw5bTScS4DE9juOf61z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kUTN5HQDpk9ea7+w0+RvDkMOySMbMbxyCF+nNUtRiQWoRJFZQuN2fmPv+FdtOdmcklc+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7SIoUgncMd+w9q6v4V/Ei88Oaouh63MWs5iFhnY5Mb/3T7Hse1dn4h0cXUrEMygjGR3x3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MiFlVM5zk9OCeo+le1TnCpHlkcrTT0P0q8MeKojbBjICVJJIPc9K77R9aaWeS8kZgJDt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q+Bvgh4pu21OTw/qJWRhCGhlzgsE6Bgere4r6qOty2ZWMSbOOTjOPp7151Sk4ysgvbc9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PY4FbOm67CXSOXC7u4ORXy9rHj2OO7j0bSAdS1ifG23Q4jjXu8z9FUD8a5fxNq/iDw14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lvkzOzIAI0OMeVGOyjp61dKhOT0MK1eMVqfUX7QP7Ur/AAb8KQ+FvCEiN4w1qBhbybcp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7npGPXmvyPnnlvZ5tRvbia4vLyRp7q4lffLLI3JeRjk7iara1qGpeItQfXNXuprmeVQG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gnnaPSqHmCMeTg85Gc+nT619LhcKqULdT52tXcpF6SO3lKtL8xXgMvy9fp3r6f8A2b/2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+xpUOseF76UPeWLt++jHeWBicBwOoPDYxxXytHI0RBbacdT/AFrC1S+MytEjNGu7h8YIx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ozjyzWhhGpKLvE/qE8G/Erwb4/8AD0PizwVqtvqemygbnjYFonK5MUqdVcdCpFfM/wASf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U8S6Ppif2frYLskXylZP41GflVc8jFflt+yT8U7/AMBePbK2tropp2tsLC/iziOR+fKcg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+sHxq13T7D4R6ZJrtq14l/fSR7EO0gBckqeOBXheylQrct9GepGcasL21PjIf8ILc4lj+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+sBz1PcYpH03w1cBki1+KMEcCaHGPxFael2fw41bbFDeXljK4+467hH6A4/wr0S2+Auu3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C+jCkoHi+8D0ziu2Ttqyoyimuh4ppfhe807xNYT22q2l9bSS4cQsCcdsqa+vJ9Qjt444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Ht0r540rwPe6F40itfEOkfYZYwSkyE7Xx04PHNewXlwVuEjQZyO3Uivhs6q3xCj2Pt8p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+Ivhjxl4o1/Sbvw1eQmyjmjF7b7x5gVTkkA+tfOX7QM2u6T4rbTrp5UiAEkULcxpnoynk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8B+MNU+IVr4isrqObSIw58iC4CuDtxhlHvXx78XLvUrrxheWd+zqtoxjjV2JK4PQZ7V7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4dSxra6I8xa8vnmMpkGfQAdfeoptQvZM5IGQc9ic/wAqkMRADY+o757/AIVC8ZxkjucZ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Rj2KEstxIdjEH6DBB7Y96mSOWZM/jwOcYp4T5l3HOD3GavvhYhnjvgdfrzVqbIlBW0O8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IfV7FxsnUBwV4PbmvGfEt/PeXk9ycKX67fXJ/lX0Fa2q/8ACuw+TlxkY+8MnpXzjriy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QVNN3nqfP0Xd1avU4WQvJLvZs84yBwfeqN2qKGHr2FXRnn26+xqndbuFXHIwM9xXu0kr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ZjyZ29eenpj8K+8vhKAvhWyxkEGP7p5BA6/Svg+VWZWI6jPOK+4/hpPFZ+GrHJO2VF5J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hPnrH09eFm0a4mYZJtWY++K8ou5ZZbFVALYwTngGvTWm8zQrl+QDbSAAngcdv8K86VAu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Q5x2JNc6Mep81eOWzqyKxxulUEdepHINfUNvBPDp1ijIx8tOcHpwD+VfLHxAEp11Hjyu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T/Cvrq11aaPSYfOBL+RHEeBggqBz71niVoj0cF1OF1nmbcxyvY545rGLdgOnJHb0rR1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qgDjsaytyAnkdc+1Z0TkxvxjuTyTimk85A6+9LuBAwOOc+v+TTM81ucQAnBx6npSZAOK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CroB5gIOM8j+VACkjGM+vI9qhK4AHY56Hin+vH5mmNwSv6CgBvtwMdaQ4yFyAaXPP400g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5Ao5P3Rz+A9K4O/YLqsjv0ZhkDOP/wBVd2vJAfpnn2rzPW5pxdXLxYzv2jjqAefpR1uU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tuCCfm46ntWM8hGMkdc5HPH4VcmkdpWI4Y8H0PvWbI4WQqDnaM4A4q0UMZiWJ5HOfp/9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bvkCgnHIB9h61IScZJB6dOSM96p3krkBQeepB4GPpVJXAy7h2yMjAGTyKziE2gbePTvn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MnnPQt27VVIJBI6A89/r9asAJO3YM4xx/wDWNQS7WO4c4AONucVZXI2ke5A6/j7fSqsu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dCcmgbMkiSRmIXJHf69q0NNAkmVX/iycHjn+tZjBgSMkg889fpWxpu4TZY7emO5x6Vb2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BAOei9enqRXCX2DctvPzByDn+X4V3LgGLgcMOccfgK4O5INwzN1yenQVMe5C1EzswARg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osKJPmxljnPbApIwTgMcDPA61NjLYxyD06GquNJ2GlsMGI2gk8DrUhVZmKg9Dzkf54Fa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ETMoOdxGV5rp7bw9CnEq7jnnkgkntx0ouaqjI57RomutUsygGUmRic8cHoPwr9V/hzAb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MAWOOVwK+APDPh+GfWbKN4FQGTJGNowK/QbwbeXFnpKQ22G8o4KnnGeo9c1lVewnGxva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npxx3FO8IahqEd59jmbfEilRkcgAdM81FqmqOzJBFHiRzjCnIrotEtFstPW4ktj5rkln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0GptESYgVz0H8JzU63cjgEoUzndj+lKtrfrbI0VqSHx/DnOasw2d242C3fev60Gd0RrdO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vFXLS4mI3EdCM564+tX7LRtWaCbZbkHBwucNmmaXp+ossjTwlO23qRiq5WFzTilBUzIc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WrtsWQxA9sHp71n29jdMBEqsu7jJXj610Vjo0ksBjc9P4sdfoKcYsltIrprMZJV08sj8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SuQDVpNBkQbAgOe+P509NEEHDLlsehFWk0Q3EW21a2dt7naDxzWnBeWEsgXzQe3ccVkn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MDAyDU8Xh+SI7vvZz+P1FPUnQ3nexjUEyJg8ZBzVPdbLLjeqj164pn/CPHbmUFfTHWqL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B9OaauI34JtPGSZkP4+lSxyW5ALSd+M8ZrmYdAk+YmRgCeFzSXGl3VucB8g9ev8AnNAG3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CuOfpXm3hzWrPSPEsmkXbmEXnzruGEJ9PriuoNvfDgSljjgV5L8SLC6tkttQhO25WRdp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D3Vj6cWzspDkNn6cDmvOfG3wV8G/EK4S812NmkjGxSrlSfyqfwhqeoX+jwXF4Cs+xcjGS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Jx5bsT0wOcD2onBNaoVKpKnLmiz8sfiH4V07w34y1DSrGCYw20pVPlZgFHqcGsLTbh55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/k1+p93a6c129zd6UkskqkOxjBz25Hevjfx78MLrRtYudQ8N6fNPbTuZdqJ9zPJ4+tef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QqaPQ8viLxKFLNhRzk5q7bXcavsjY7uOM1l3n9sW7tHLYXaSdQGiYZH5VkpPeLIE+zzJN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g5rB07msqib3O1utSjhXeXGV7EYA9fxryfWdduNY1SPTbdiV3Dfk8cHOK918JfCzxH43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xKGSR8Hp04B7143r/gfVPA/jW/tNYjeOJJSIX4ZSBznI7ehrnrU2ugo1ot2TPSbWR2kg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T+VdCjYJ2+nQ1yGgxPKXvXGQ3A7n2r0fwp4e1DxRqq2dpEz8/NJjKqPX0zXPSoyqzUKa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FJ1asrRWrZZ0DQbvxTqMdoE/0WFg0zY7DtnuTX0LHZRo0NnbbYbaEAY6Af8A166Sx8Ex6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sKLy7DlmY9Sfxps3hDRbmMeddtIzHnk4z64GK/TsmydYOl7y997/AOR+F8R8SU81r2cr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VdM0+IQWpjcqOfmBJxWK+uTu+8RAZPAzmr8fgfRIsFHB2+3Oazb/AMJSxt5uk3LBwCCG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Rla6MstxOTRfJWvfuyzFq7M5SaPGO68c1q2l3BIygHDeh/xrjmbULFxDqcJ+UcSIMqT7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jJ5GDyM9MYrzql0fZU+H8txlLmwr18juFt7e+jMU4DD7wOOc/wA64/WdCls3YfegJ4PQ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bwyBZMsAMg12Rjg1O08t8MG5Uj1FcGJwyqLzPG5sTk+IVOtrBnz/ACW9swKTEoVbA4xg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ASmKM5JGAfX6Vqa7oos5yWQdTjPHWsyygiEvm427envXy9SLjLlZ93RqRqQVSOzJJdOtr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jk4rmfGsS6ZpLBV/0eVQS2fusD+fNbzyvBqSmHkSMOcE/hWrqGnxanFJb6ggaF+MdT7f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qeMutzJodvq9nL5g2+XKOp56Yq9a6u+nahbmEFEKDzY26MK7tdLstHtJ7GyQFMM+0D+Iem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0Z9a8Qrc3ivEiDCrj5Qo6bvf2rbmTTMbO57C3762gniO1SQRzyB9KS/tVvIlS4BZQep4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6gBOB64FPluo96hmAB688Vwz7HXA5lrc6eSIjjP3Ce6n+dbNjawS2ZxGRMx43DkVDc2g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jjP8q6FTbgoLQkjBDZ65qDS5Z06ylWFIJcOuMOxqOztvst3PbDKIx+pyf5VcsXMoKgkF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AkZ25L459xVpGbSOe+Ik6WHw/wBSiXH72MxlmPXPSviWwQpCQpGc84r67+L10o+H95Gj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fSvki2wsIkP3QOfUfhSketgNKZg69KEicrtZv7ua8W1KVY5CoZWOc8dMmvSteu4jI/XO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xqUytM7AHgkA9BwemKuC6nVN2RQ1W4fYWyN361pfB7w2/i74maZp3lCVI3EkhIyoC89Pe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ELn8fp9a+8P2Lfh/aDTNR8d3sREnEMe7Od2TnHtiuiKPMxU+WFj7oeZ9Jt7eGNMxoFQY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+JxoXwo8RagzBQbCZee2VIAweK6qWb7QyR44yMZ6Y/xrwP8Aazvo9I+AniOTdxND5I6E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JI8yLuz+faKR7ueW5kYkyOzsT97LHPNaG0sFTkjPHfmqFg4YD0UBSenStHkABfXjHpXu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/0eJtJXKgnsOvoa6zSJlVygHzMQf8a4jTZA8IbPGAPxrqdOmCTqR+JFflGJ6o/rzCO9md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NHwakj2ywiQdW7VGQVbmvFmz6GC0uakbAqBWjbvxt9KxoQSeK0BlSCtZRdmVOOhneLtE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YApcxlCT6kV+bK2H9gatc6BqKBvIdky31wv6V+oMhE9qVIwQM/iK+Gvi34bX/hKBfxrg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9rwpj3CcqL2ep+XeIWWKrShXS1Wh0F58HfD/AIn8HQ3qypYXHKI6KFd2HP4j2r548U/D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1GV457F5CiSqdrceqnrX0zrJ1jTPAjSwiVbqO3LxgDdknuBjgV494Z1288TwDTPEErXFw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MdBj1r9Oozbjdn88Yr3ajieg/s1/EGHRPEUejazF5ttcBVEjEbVzxg59a99+Luh+FC/9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cKYowBhcc5xXhz/DBdIu7bU1iCKpDMV7ocenUivolvhdYyaA2rGXMQtWnR5Cc7lHfFYY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76aZ4D9gCKCGznrgcGs+4t1JwvGevoa6FIWMKgN2ByPWoZLQgHI5PQjmvD5LM6+bQ5Ce1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K0LS3nNuX/hHTnOKmuoJEY7sMD2zxU2ny/LJbMThhuBHtXbRMp7D7VpPLkTgqQec9u/0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N/bSM5GUw2Pc8Af419D2cSYdMYzwa+fPjJol7d3dpLaJvWMEEdPlrvpyVzJI8zT7BIAUk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O0tCgkMgJB+X3FcydE1xF3mFgAMtnqaoKt+gYZKjpye/pXUmjVQO5gtLZz5bOBk8cVny2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QrcEHiuYF1chiQ557/TjFKdQu1BDSMGz0B/zzQtR+zN5obq4nbeMMOQc9h0zXsnhHxVP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GApIz+tfP8WpagTuOdxIABHOa9A8M6B4m8RXCx6fGd397n+fQGs5SS3D2Lb0PpcS45Q8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/McE4PXFedReCvGli8cl3doq90ViSMfX9a6n+x5YwQ9yztxnJxz7Vg60UUsLM6mIbm2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js9Nd1CeVknvgda57RY2RF8zLMrbcn0r2Lw5YJMBIw2nPr0xXPPE9UWsO+pyv9i3cKnM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Xkvxe0u2m8MzP9nVTEm7OMEH1r7ISFECxkAA9R1OPevk79ofxRomm2EujB1a6uRgIPQ/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krWF7BrU+HdFuBHqUBYZAfGCeTmvq7xJ4ctrzwFFf2kG2WFFbC88Hr718j2vEvmIAcOM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PjTSj4VFrqMgwAyMG9ff29q7paF1U3ax7D+zLdre+FbqzzmS3kHTqQv1r3/AMWXV1pu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QLlSRxkDpXzx8Br7R7fXNStNGlV4rhd7BOzHk8dq+mfENg19ot2g+UNExJIz2449a8mpD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fh740n8X+G5GvbcR3MMhikKc7l7H2rzbxrex2Him0RxtafYAc4OQe9b/AMCA6XeuaaQp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/iK5X9oFjYeIdCvlj2BWAd1xgnP86ziveaRTWlzL/aK0K01fSNF1G4do3ikMXH90jPWv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2EgdyeeB7V9k/HwSr8MbS+gXeBcW8mSOQCBmvi6fW9Qgjd0jcx9jtwuK9LByfs0jhqJ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M4xkqR1AGcnr/wDWqpL4E0yVSRNhj6rnpVCPV5XO/wCYckkjp+FSrrhVSN/A5+Vuua61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PIwC6XCyZ5Hy9DWZ/wAK6nbJV0BPJ4wM/wA66+HWpXx5vIPGM8/WtePUYNmcbiRwM9RS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2+HmtqmIsNgfy+ldNoXh/VrNTFdxgA4GQ3p7etdHDraRkjIK/wB3uD7+tWW1+zceYAcD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KpK1jKj0u5u7hbdlVFLYy/HB716dpHwy0CayE+pXCuSMAI21QPeuGTVrMNuVwDjOD1Ga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njkyisTgH880mjK57RoXw28EF1dnVok6ksOcfX+depaV4V8A6e4ezjiV+MsAhPHfB6mv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imYNz9QP5VnDxLqpcAXD5HQk4498VDpt9Rp9j9TvC2q+CoUSK7gR1zt6DP48V0+tnwFL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Kg8/pX5PReMvEFu6vHfyI64I+Ykf/rroX+JnjWbDC+XaBj0z9TmhU7M1VTSx9kfEC18P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BGGd3518X620CGaBlGN3A9PpxU48f+KZUMdxcAqR1Y547/jXNT3ct3MzyfOzHk56Vq7d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R2M8XK4456EVydrKYdzDAJPr1r12fTYLo4uEwOv/ANaqR8NaUVZRFjtkjNNspSRx/h6Z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hnH619NwaytxDHMcMCAQcYwPf3rxaLwjZqokSVgxJOAM/r2FdbpyJBCLZXLIo655x7V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7anGOrbiD8v49vrVc6izHIwcHoRxgVzJWWQMYgSuOgHb/ABqk0k6na5Ix0B5OBQZ3Orku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qCKxppGcMZQTzx9azPtE2N25ivAI75FVnvpWc8/UduaTZSVzB1OxMt0HTKk53AdB/wDr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4tn++okBORnA/wDrVw2o6tLCSiFQeQcDJP8AhXYeCb2a4ulW5YbcqvTB5PShM64p2Vz7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OUBxXmWv6jp+nalMHYKwwdo68+9de+pR2emwtJynlrjHc/Wvj/46+KNT0TW7eXTZdkdz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jRzNbGFakmexX/i+zWICCMAg8liORXB6h4yNwxSKRQq5OAelfO+neJtWvmJvXG3j7vB+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fKqgnBx9aTqM5lQS3NHU/EGo3c+xc7Ppisdobq4Xc7gKOPp+FW/MjznA7n2/GmmZWBbOD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15EtiodEjd98jlgR1HaobjRbKOJiqMzgHG4j/JrTE4C5yfWori4R4mxgHGD75qJSZpFI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rjHTpzXEMds7RgnO4Y9DXo6W5K7kAwOg96891OOSC6kAwQJNxyfX0qeZm7jqXrVRaXiz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j/PpXsum+MzHCsUQC7RtOMgH868yto0nhjOMk/5H0q8qlMbeSP5UrmckesjxfI4Ik79A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6sgDq/JxnB657V5EjzDBCkkY5HvWxbXTpJvbnHIPrn0FIjlPUV1aRs9Bu5z0PHtUo1WVS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jLe7JAb7pz/n61rxTHb8zLnr07tTuKx0f9tOgxlvTtwKmTXbhVCq+wAZHrk1zCyKcFff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7859e1VzOwWZ2yaywx5hbJ5+9n8avLrSkDbKenGP8a83MzN8uWGD0704SOBkHH4/560u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2Ngo8zHTrx0/z3ol17ylL7zt4wCcZ+leZi5ZTu4yO9SefIx3OevJzRzMdj0P/hJnb0Ye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1JCjG4dcHn/69efCZD1POeT6YqIy45XGP880czHys9KPiN8nHA5+bNUbvU1vggwu5QO+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uRjcR6kVY0+4ZZvlfp19T6flQ5gkdbNbF4XxnHXByOlSaJ5aEhwC27qfQ/wAjU8l0EXI5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11BERPNbqRkDIfC/XNZORR6l4dvWvCbZ28sjG04JOB6D2r0rTrjTi3lNdytOeAiqxc++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pmmtJI8nl7EbmKT7zDsSOnvXkPjD9ofWLq1m03QwumwOgjE8RPmHIwSrfeHPPNHOylRc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8KfDq1NxqzrdTlSsVmWDvvAzu8vJwO3NfnZ8Q/i9qPjbUJLyWN9Ohc4WNJCsjKo+UMBw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qc89213du8rKgG6SQuzN/E+Wzgt6VydxqD3MhRQM7hzjJx0otKRooRgaVxqSS+Y8C7mH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PBfiu78E+I9P8TWJZzaPmSMErvibh0b1BHaucWJY49sbEsT8x67fb3NVrqRFAUEfNwM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2sVzan7XeCPiLImj2Ot6DN/aGi38azC3c5Kg/eCE8qynjBr2C2l8M+MbR5dMfZcj70TA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9xX5P/s1fE2Hw5rJ8B6/Kf7M1cr9gl5Zbe8PG05+6knT0zX3BcJNaXAubaV4Zo24kiO1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dUw8+ST0PQlgKWJhzdT1XV/C09spmUC5UddvDAnpXF3ELQELIGQ9wwxxW5oXxRuLULbe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phH7z2Lp0Pua9E/4kHiG2F3p7xXcZAztI3rkdGXqDXs4fMYVEfPYvKJ02eKkN0yRtyRm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vDHv+leg33hZJMuuVyeApyPxzzXLXOhTRO3zDj+FgR16V0KtF9TyqmDqLoZ67j/FkkcH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ytjtjr9alfTr6Iq4TjHOPT8aQQ3g6Idp9OuPbin7WPc5Xhp9izFcbflDY54bP51dt7hQ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6Y9qyzYXbjd5b474xgZqymlX5yFAxjIG4Vf1iK6mbwUpHYaayzKdpywGea7OzW2iKmRgr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QWupQy7twGMA4OT+lbMUWoOdqTSMRjpyKTx0EZyyioz0W51S3tyCMnrjPSqp8Qbl3Qw5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y0+/dv3qFnzkFznj0xW9Dol1MCJGKEHOPug/nWFXMklZGtHJGneTEbVfOUeY+CDkKgz+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RMzDrv6Vs2Xh63YeYXIkBz05I+pret7W1tnDwx4bI3+ZyD6fSvPnj2z1KeWQjsjAih1G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KoxnPuelbcekRwjcDuzjemNxGP8Aa6CoNT1qw0lTe6hcQwKOgchR9NorzDVvjHpsW6HS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fuoh+Jriq49R1kz0sNlU6mlOJ7JGkFnloyAO+7Hyj6npXC+IviHomkb4YJDdz8ERQHPU8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qvjLxLrisuoXZSF/+WEQ2rj0J6mudRFX7vA7+9ePic3b92mj6LC8PWfNWfyPQ9b8d67r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18uIkM3pubqT+lcxFhRjoW5ODzWarHGT2HOasxHlcc7uPSvErVp1HeTPoqOGhTVoqxsL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nHWq8Q4x+tWUVuB+X1Fc9zoSsTopY5H+Na0SbV29fXPes+BG6k4HTFae8IoyRgd8dazb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49/SnSXCwguxAA7H0rKN+SWCKF64J5J/xqCKN523ynKZwe2DUOSuJwJNs95MJUXdnp2w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uF+VEBIHViao6TYMv7+RSAM4U8jirupEpDjPBIx/jWMpXNEtBthN9lt5d3BZi45zkGsc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zY69qj1e7MKh1PythOPeuburkbTGDkf4UkgIdRmE5JIyvKn3r5t+J1zLEbPT1Jdd53BW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3e9v/IjIwGBOCw4+leK629trGpJGcSyCQsSRyg7DI9etaw0ZlU1VjrNDVxo9tHMACIgC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1/To1eQwgFQTlRwRXoySBLePKZ8hcOD/AHfUVyWtRltzQMSzHBDDqPUY9q6YO7MXGx4F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+TOAfTPavPNbsjcyIYj+8X5cAcMD79q9h1OFZbieN1znn8uOK4OW12StGR8hJI9RjqMn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OotTyZ47/Trxbyyka2ubdiUkXgqa948GeMPFHjCBrCS38y7VxEtwh+UHHLEdsdfauI/sB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3MN7y/dUN/EcdhXSeA/HF9b+K7/wF4f0u1vEsFYpc2eVnldfvFSeo9a6Yxc9UcdeXKj2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TcTvOBcENJe3TYLOV5IXvj+dfIvinx/rHiy7uk842+nyMBHCD98DoW9/pXV/FjxyNa02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ZLzPU7DgRg/XqPavHUQJGqnJ3AMcc4r2cLh1bmZ89ia0my4jxEGEHJXhh74/pWdPMrP8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jbuOMqDk9DWVdyiMHaVyD0zyD3r0UjiZcub3y4GjIycdAe3cmubuJFdtoDcjhRz14/Ko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lzg4/wA/pS6Tays/2xxx0UHrkf0q2xJHX6DdtpbtcWjbZbKSG7Rxw2Y2BI4+nav2v+KX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z4VjvELwnSLS6WO3k2hXkQb8AcFgevf1r8RbZzFOfLHBBU464I5/WvvX4bePPA9p8M9G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YPbwOrgOFByMJ97qcVxV6fM1LsdlCdj2DR9E8G/b1ks9TdZQ2Ft7hPn54GSOSvvX1z4O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sr025YZjVwWjYn09K+AtJ8efDLUPE1ppsF5fWqSSBY7u5CpHkH2+Yqx4Ffot4O8SLpNs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jjAX5pIuOqnrj+Vc1W6jqbVZXWmpnfETXH1SODTtWtYl1Cz6TovJB/XFeIyzRrdjBACk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+IOq22q639otZmkiiQLGT97YO2epx715Z5Dam01mi7zIrKVJwSD7+tfn2Mqe1xbS9D9D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6nJ6V4M13StZ1fxBZ3P2hHtnWNVkw0ZJ3MRg4JA4FfBeu3V9d61dXN+7SzmVwzSH5sbu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WmsaN4P1O0028mE89w0iGVzmNXGABjsPavnyb9n7xbI/wBqmu4yZcbzx8xPOT3Br6Vp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w1OU6lSa1Pna4C4PIxnucfrULo6IJCuBkcknr2r6m8M/s66hq/ijS9FvrtViu7gRsFGS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V7J+0t+yZpfwr8IQeLPDMkkUaDF1BMS7Zx1DdwfpTjCo48yWh7Kz3BurGjGd2z87H8yV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rj2FWDK8zK3PHBBHJ/H39e1TRhSqsOcr+P0qLaNrbu3TtjjpTTPTkewQSOvgeFCcoIv1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FeM/FcSt4c0O8vY2wCY4XIJ+uK9r0GE3Oh2FtGu8zyRRbSM7mPQfSv3/+FXh3w/oHgnRIk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kkIoYHaMg8dq7suwTr1N7WPznM86WBhNct3Js/mOHwA+MTkGPwnqbKfm5gYfnx1rmNa+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f+H763CIC7yQuqIT/DkjGa/r1j/s1l/49olH+6KxNc07Qr6xmhvdPtbiN0YMskasCMdD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vzHx8s+c9HE/jNnt5bcyQXAKOm4MO4I6j619heCI2l8M6ay5yFjDc4x9a5b9r3wVbeDf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9g06dyYoedo3nPy57HtXQeF0a007SkU4SSOPr0+Yc8VzVfhsNs+rp02aFc7cH/Q26n2r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WLAZlGXBBOB2616LPGR4fkCAEGzbqMn7vHFeYeG3kjsZLgqzKPlOOMge1c6OeR4J8QkK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Ug9hkj+dfR0oVLOyjhZmbYN+R0J659q+d/E1yk3iyzF9nyvt0Jb2UOK+sPE9ha28ii12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TzkHvkUsQvdTO3BOzPK9VgxdbuSCOg7k9/wrHcKDgHPvitPWnAniiJIZhuAz2rJD5Iyc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aaaMcZrMXnqf04zTScjk8+3alyMZOfTio8nOG4x/KtjiL+mNb/awbrHlqM4xnJFXNbv4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g2fgOlYgypGCacSSOTz396AG7uxOMj86M5/qKB6flz1oGcUABpOnJoOOaTj/ACKAHg4B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K8r1Ocpcy4PV8ke5+tepZIGQOF715FfMTcSEZ+8evPU0FxMmd9zsSMc4znkfh71jzPvud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FVqyj5sScEg8qegNZkkYMm1eXI5J9unFaDGZwdx7kA1RnKxh3Y4xwAen51dk3BMDByc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gP3uMmmmBjTsgBJ57kHioduxQxyCB/D19ue9WHDMoxggdsdfeqzjeAOcDg46irAQyHHG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KzsMoOCegpGJQdQPmIBHXHb8aYSNoZVx0zjp9cUDM3BBdVI46f1rU0n5rleM7OnqSaru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AOTWnoy7Lhn6lRg9utU2S9joZRIsYkzhjz0zjtnJ/SuAniAkfnljgt1z+XSvQ7kfuW69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9yW4UnGFHT29qmm73FCIkSF3CEqM4BOMn/OK6yxbS7LLvEjP6tkk/wBOa5ZmUNtUDjgE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5G3qPr70TO3BwhOXKzuP+EktEjURQhsD/OMcVE3jBYhmKFV47nniuOMbYDEde/emso4V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yme3HDw7H0T8HdSfW/EbtIEf7MhKgZ+Yt35r700CwTTdOMmAHmHmtjGNx9K+OP2UtIs7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5SEPHGD259K++te0n7HE01uAYm49AAemMcVUpXZ4eMilVaR5hZ3Bm8SrDMCcnKkHofQC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QP3ZXIPYfSvEvDtmdS8SqXbJjBLduRwK+jdNtoLyJ04DrjP+e2KVzkbNK28QW1xGIkBV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vJVxkKCfzP8A9eqGn+G7C2H2kli5OTu6fhW4bKOdATwQatMwYyHUQu5Hzg+p/rVmDV4I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xWfJp4zhXP0xxj60gs0R/09wPaqVwN+LU1ncq5xg8Z4zmtiC8gSPaTsFclHDEhyM5HU5q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9PrVK4mjp49UtnfCSguvJomvN/zHB9hXJJHFC5bo2CCauCaNEC57cGquyeU7C3u4nTJb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5yD6AmuTtZHlfYp65zjpV4x5bAy2Dx/jTuw0N+W/KoUIDDFQrfK0ZB+XPvxxWOyMQM+v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VD0/L6VLuI3nu41KgDJ9qr3V5BEhMpxgZ+maoxwvawKsjHJP1A9q5q7ju72cwRsG/wBo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0nguMuOtcD8QI4HtrVgEfE4HIztJ7/WuojQ2Fo0pO7y12kg9frXjmv61c6zJ9i08F5DI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/DHelcaR9M6PYWtvptsIQNrQpwO+Rya14YkU7tgyOmea5bQJ510e0EikSRxhSCfQetbJ1N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o/8Ar1o2Z8rNtlRxzGuOnIpq2luwKtAjL05GK5a+8QW1vG8wXeVwducfWqNv4mt72Pzd2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zFZ9GdFc6BoEzkvZRMxOSTgmsn/hGfDKyeclhCHBzkIM8++KrPfrOnmWshJ7ZPNLa3sk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ecUcq2Nkqj6mw+n2qKPIULgYAwK8s+J/gDSfEfhe7a4t45b2OI+U5Xlf8cV6pb3ltcMF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n3ivxazahH4W0JPPv7pgkqheI4j94sf4a76OXKdOUp7G8Kqw8faTZ8W+HtAutUkj0axT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Ko65NfWHw3s7DQbdrLTogzQgh5B3J65rn/GMmi/DjTxp1kqPfXxKlUKjDYz+Zr0PwD4c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c7jcagWnbePm2vyB7V7uQZFDDR9tLWX5H5PxrxXUxsnhKTtTX4sdfzXFzctJJkITwKzmT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ep84xnKda5y4nEjbcdDXvVFbc/P1NlZwOShZWPPXp9amj1Ahtsw9BkVATx61VkXIGOuc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zq7RYbtdjfMpzkHoa4jxja3/AIbjTV9FjEsYP72LGeB3GK39Fu2SfyHOVP5jHSt28IuI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vTmuGpC57WU5xXwdZTpyduxwGgeILHxHbi7spFLfxRkgOMdcr1rt9P1D7LhHOBnr9T2rw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1qA8U+GNwaFs3ECgESxjluOua9N8Ma/YeKdKg1SzYLuBEsZ+9G46gjr1rzpxadj9tweM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c34npev2C6hpjSxAO6jIwMnGK8s0iAwMyTAls4ZW/lXb6VrIsZ2tZjuhcY57E+ppJfDq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SUeYmTnJHpXgZph7+/EwyylUwcnhKz0Wz7mNcwxwFZUj5Ockdqr2EMl3Gbh8kB9oHerk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+mP8K3PDzwwRspUDB9Ome9eHY9+R5/q9leW2puIo8jgjGfxqaRHsYmeJcrjOOhzXoVzP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wSOnvXOahNbyW5cMrOCCM9/aqRBycksrgT/MBjB4qC2uPtN2tuW3KvYrkU6/iuriN5bb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SorLS72KNbr+MfMEB7nvWbNonUThljZI/wCIYJA6HtV/Smt3VYcgSn5WJ6Z9aw7K6v0k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rp7XQpZr2K/RwFGC6MQAfpWSRRfutOmsgJoSzBvv44xUMkRKKxchzwM+ldBd3yy2pt1w0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n18txcTGSAlZIv4c9K0SJbOW+Lqg+CJIM4LSrnnGcV8rjK2TktjI9Oo9K9w+J0t6NDto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PUDrXzxrd21rCkeR82QcDj1xUT3PYwOlI4jxI0asPKIwPvepzXkGrusTlAxHO4AV3evX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n8K8o1qV/wDXk5c9O5IrWCWxVSRW0vSrzxbr9loWnbjczzKqKFzuOa/Zv4deFF8B+CrT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vOWAB80j5unvX54fsxeD5G8UyeLLyLdFZo3lN1BYjgg9sZ5r9BP7Zurt4/PCxjKsrKCD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PiZOUrI9T0623BPN7D8q/PD/AIKEeN5rHwZp/hC0cI2oS+Y43EEqnOSOwNfftr4u0qNN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jdivxz/by8Y2HiT4i2GlWMoeLT9PAdAf+WpPB+mO1b4VXqI5Fomz4MsiY4mRhxxj6mrh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TUMMQ27Qdpbr3pWTux+7z6/jXuHMf//S8y0mQsgTAAXGM9/euntpdjlgenGfSuM0U4QZ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G/Bwc/0r8pxHxM/rjBy0R6Ppd9GygEkjGPxrfMYdSwxXn2lO0Uy7j8p5INd/bSbxtz15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pKLuhsRIk9M1rbfl4qk0AX505I71ejKlRntx71zrc2kroSJ2RguOK8D+NukbrOHULZR5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6DKFvmA5Fee+P7D+0NKlicfKykAjrn1r0MvrOlVUkeHnGDWIoum1cb8I/HXgvxFoTeG/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fZyemEIwCGPBrndS/ZyuJNRlutGljDzyGS2y2CP7u4gDr7V4hP4Wvbd1uLItDLH92Qfw4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eIdd8S29xpF9cFtVtARDkjbk9CM1+qZTm8ZpQkfzvxXwlLDTdenomdD4b8K3QgfQPGVu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MmB0I7Nk/lXqvgrQrPWdEOgzM00cazQ5B28A8UxrLxGsXk6rlpc8v2/A16J4C0uPRLO4d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jyeeuPavoZVITVkfnlfDumuZs+C/G/hRvBXiafRPnaJfniZupU9s+ormyQw9jyP8A69fd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muLy31OLMixAxyLjcrY4wa+E7u3m0+6ms7gHfG7D5h1APBrzsRQ5Xdio1lNWM+5gWUEA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+TKdxPHQDvn+lbyoSQw/D0qvcRAjrj09awi7Gr2KXnxJL8527TyTXM+KILa4jE4Ku4IO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kYLt9R1JrmfFOgyWdkZbZzwCzZ7Y/pXZTfUg4pbYSgxmNQGHPHUV5f4q0oQ3f2gJhclW4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6NZ3ksa5kODjn6Vg+IZLe6txG+M5JJ+vrXQpFxbT1PE/JjS4+Qnczd+h56GusXwtLqN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5SMnFU7Tw/c3upBI8OoJJI9q+q/Bfg0LZw3VyqmPoAR1J9KmdXlOuEHPY8y8AfCO41J1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YkjGP8a+s9F8J6RoVqsenwogUAcDoBXS6H4fuprRBbIcNwMDAPatWXwj4jMciwW/zbTj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7nr0aShHzPnTxtdtZTvKPldQec8c15/puqXN8/mMeAcZ9fwrsPiZpetaHcJDrFu8bMdp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pXm+mXdv5gETDI5OKehFRvY9m0XCygfTrzXsmisyAMpzjmvDtAv42JifAZcEe9e2eHDL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061hNqxhFNs7i8jvLnSJZNP4ufKcoenOK/In4ht4ouPFt7J4iBaZ5SuQOFCnp+NftVp8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wRj5upz1r87/ANpHStLs/E1xJYIvy7S0gOQS3rXTl8ldmGIfK0j5HsY3gdxtJ7Z7EVpC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SAdorsNLhtbqN1kALKM9MEZpi2yxXO1BvHqRxj616t7s5XUZ7L+zLI9h4yIPyGbIwSc4x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6e9rA5BZGU9ODivzc+FUsmneLLGUIEWSQZPc575Fff8AavOoYh8hsnP1ry67tUZV7xPH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QtT0fcd1xESxHTK9PxrrviVpllrUNm2pxeYUmHzt/Dn/ABqaHwHc2/jOPxhA7LC+5ZAO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IhW90vh+a5iQkIVY+2D+dY81p3Kex2N/pVle/DyKC8gSZIwgG8ZHB4rB07w74TubPyZ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o7dM8VYi1GS6+Ek88TZdLcv/AN8+1fNNp8QNUjRSgIBA6HjHtXfhH7jXmcdXc9+f4Y+E5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wTnBiUED2NZ2s/CT4b3Cs02lRKEXBwiqc+uRxXlMXxQ1SFvvErxxyTx70ap8TftGmTJcs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8a6bsyPk34oabonh3xNJpnh4kxKuWUDaASeBjntXEW+oKZPIkznpxxVS+ujqWtXs8khl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Yz2rAuJTbXa554APsTWl7m0Yo6q+vLm3IdUDF+pbgCsqTV5VjHmLjucc5q7NKJ7U4GcA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XVvkR7tu7n2NFmVUgk0d3pE8d4yAuFRzjJP8816xbfDWW+tknt7wDdjjGSc+ntXgmkyy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SvZtF8Y3VpaxxHJ2jAAOBkf1qGxVKSUbmx/wrPVFykU24decAn6VQk+GOvlz5bwfKcjc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LkNvjG0gdz1pB46vBgKw+hHJx71DlIx5Tmrn4e+IoF3DyXbPQvgY+vrVKPQtZst8U1v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+MV2knjq6kBBQDPU4HP8ASsSbxLcztwTj09qFKXUOU5GePUo5MmNsZxgjnNVPtl1CxDKw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NrFxMuW7dcc1j3UjSMxI4PP+c1omDiiqdYmjHznk9TjOajbX968cEHJOMHmq08MZ+Q9C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xOzMqlTnAx3phyI62LxErqIXyQOh7H/GrQ1wQN5kTjjqD0FcNFbmIYYnr26fhVjyixAG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o3jW1soGkeNHBbO7ryPUU2fxHYapdDEe3dj5dw5rxdR5RLDg4xmpElZJBKmVYDII4oF7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DIpVcDOK4+XU7SKcjGdvc4H+frXD/wBpXLscyyZzgc1WuJDMNrck9CD+tJouEdTob+4t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yOhJ/Cul8M69FaXca7Sn7wEsRyMda8qIeH5x82O/Sr+lzyG6R2J2Z5Hc1F7HfGN0fopY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tAQNCXHc7hXyx8c7WC6FgVIbYuzJ77Tzx61634Xu5B4WS4R8mJTyOvX9OK8o+KOoJf6X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gd/emyKlN8p8/RxlQEClc859a0ILqeAhS3se+adEqnBz1/Gm7fmwMGs27nNIvpqLgbT8x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F5I/wAzOSByfr9BWYqNkcYPPXtTwDnODnFISRf+0OOWOPwpyXJf5euD+dVooJnICIWz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ZsmFueckY/nSkVGKNO2U/ZlOeeSeP6VwviG2/06VhjHGc9elerWOkn7GUkI8wckA/drir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bDZwSe+Kg2T1Muw2m3UEc471ro64BI5NU54o7Y+VEPlQenPNNTcx+QZA9O31oMnuaiPE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yJlkB28E9j15rIC4GcADnIq7ExUjnnigRsRI6Y55BB571oxzN/ESWxjHr9axI/nIBO4D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TBLk9D3459SPpQBorORznOMe5qYPkE45I471SBCHJxzyAP8APelM0cfU57cH16igDSM2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IkmflPJFZn2kFQqrjnqeMgVE0kzkkf59KTYmjVaQgbicBfTvTDLzhSCcdB6d6zsTAfOc9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YHYHkDtn+ZqeZjRZa4XdtwSeM/59qRZnbJxwenbr7U4QK+TG3B5AxjP+FMaRonweNvTP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GYMME44P5/8A16jswiTDzXwxbr2xVKa8g2Nl1HIJJ6L+Pc1mnUbaJw4l80g5OCFzn0NS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Vrg5W3RnkVfk8wAAEd/xrg77xRco8kV3biUjO9SxEQPbgY/GtKfxPpCxq/ztMMDZvCpj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U6/avIz2UnmGUn5Af9Wc4xnuD6nms7ts6I07asoeJ/El07i38zYHLPshBC57e9cLdX+x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znP1p2oXzpukmcFj6DO3FcrIZJ5Vd8YJ4XHJH+ea6qdPS7FOaWiJZrqS5c7c4I45yB/9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ZOWBBYYyPU1OwKNtXjI5JH4VftrIrtLgEk4Yg8AHnge9a6dDneo4eXZWoKkl35BPJJ9f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D5snJyOprR1JHleJIwAq/dHTmu5+GPw31v4i+LrLw1YfuzeTLG0vUIp+83HTC5NRKSit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/ALJXwjsta1mX4peIot2j6GcWySISs18vPGeqxDlscE19f397aanqFwbcKm9i6oPlGD6V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vDVl4K8PkQ2Wl2620Qxy5VfmcnuWbJJNeEXmoSQv5kMp3rjr0z349K8DGV1JnvYGlyq5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5j6dePes+OS80+5W5sZmtpl5DxHBx746j61Ho2uWfiCCQRMPtEAxKig/mAe1TyR7fu+/1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lF3TO/kTWp2GmfFPW7JRHq9vHqMS8F1Plzj344Nd9YeP/BeqhBPdi2nbAEdypXaT23dK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OMnvWbJbZ+V03V1wx9RfFqctTLqU3daM+rvs+l3Kq8bCVf4WRwVz7YphsLf1Zee4PP0r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s5prfPURyMv5itOHxR4ts49lvqtwAowN+HOffd6V0LMY9Tz5ZNK+jPq4aRauo/fMV9Dw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UYt98jgfSvmSD4k+OIBsF5C/u0IJqQ/FTxzkGKe2XHHMAJP61X9pQRDyiZ9Tw2ECS5j+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K2iiO1QGH+elfHM/xN8eO+ft0UQweFiHDeoye1Vh438aXK4m1ifOOqYQEfhWUs0gaf2L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W0C7XkVQvPUKRj61kX/j3wzpkZa9voEfONu4Mxx9Mmviq4v8AVLxS9zeXExY8lpGxn/Co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nOSMn9a5Z5k+iOiGSR+1I+pNU+Omjxts0u0luzggMw8tM/jzXn+pfFXxdqEZS2aLT45O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3GvLUBwDn3qRNoyuOOv41yzxtWXU76WXUIbRNSW4ub6Vrm+ke4lc8vMxc/hnpToj/AHex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89ByRkjNaESHcODx09OfSuJzbd2ejGKWkSaIvz82QDwMd/61bSOTAw2O/wD9enQxKo3E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CljhQTzgYqW0XysFUHB659u4q1FGSxGORyfapY4AVG/g471PtjQkDAGO9Yup0Lsy2qBh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AGT1FUDcKowpHr+FPtra4vpAkf3Bgluw/DvWcpdUNRZo/bIgQBnJz+dTQpPdN5cYbae+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u3tgWlfzWPOcZq4swz5dsu5gcY9Kwc2y2rFKaCC0jy+Hk4Vc9Qfat/RNM8+IXN0hRc/KM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0mMSPf3YEkgwIyeQPfFdDLKq53c+w9KhyEOlkjjiO3PTt0ritcucKhwSc5546VsXV+Qr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yF7M9wXaQk5yBjtntihAUNRumnXB6E8Adq52WVkBBPA5681b87cDBK3zx8AH+JfUfSsy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9vrVxE3Y5jXb+O3t5JWYbQrPz1JA5xnqfSuO8G6TM081zqJPnviZsjBjMnIX3wOvoayt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B89tpmHlyPlaVjgIP7xHU+1emaRaz21s80xBkl+cnpz6n8KuJnIdfW9uAGXJ5Hzen19q8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+RXh3YV84Kf4iuz1LU0RipwO/wAvIB7VwV015rVzFYWKefNMdixA9z39h6mt6W5FQ85v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TH+Nc1c2VxePtsLWafHP7qN3GR7gGvtTQ/2f9JsrVdY8Uym+uDhzawkrCrHnB7vj8q9d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+JLbRxKucLGoUAD3rvgefOpFbn5ktqV74TvEnk8Kahr10YyIbQQyLE0jDClyBnapOcV8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i8fW8Vxa3WhalctJKHuFkhARslgrDvg8Amv1m1r4m6Tb5W7+RgCpzkNkdR06fSvCPE3j3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S+UW3AO2QoHU88ivTw9Vwi423PLxD55XPg/xbozaH4judJt5WbYfMXf1lz95x6/NWI83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/XJI9BXsfjk6H411iTU7JPKS3jMME6D5nfOS4z0XPHPWvGNXMkXySKFlT5XCjIIHdR71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FxELPUa9+qodp+UkDHb8ai03R9W8TatFo3h6B729umO1PuhEXlndjwiKOSx4ArmxLP8A6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r+NdlYavfaZos+jac4tVvwVvrmM/vrlO0ZbqEHoOD3rqbstDmSubGuaZ4W8MyTaBok8O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YzbRyn70VqO4XvIep6Vy8UbRxmP7noP60scaxoRHgBe3Tp6ipVTLfP8AgOvX/P40hyJo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71Vj/U12XhfSbjxB4p0fS7K2e/ndttrbRRl5JnDfcRB3HvXPI+yJQDggjHHQ/T1r6o/Z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EM4JeD7ZKCpw2+OMkH6DNZVp8sWy6V72PpP4Z/shfEPVRF4n8VWsOnRFjs06Uhrpgp4M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voqx+EnxY0bV/tWn2Ky27ABtk6D9Cc19oNLv69zmljbY28ZrwKmMnPR7HoRgk7nwR4y0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tJ7NpCQrSL8jnqcOOPpV/wCGHhFPFr38sl8ts9sqhCwzkt1+lfc+r6TpvijSp9D1mFZr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SRwy9wQecivkjQ/Bt54UkvtNEjLeQTtbpz8s8bHgEd+MEH1rwMPlvLi1PdPU+hxWbqeX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V8faPJo3hdLh7xormO7WMxZ4kRT1Vu4NefDVYkhRpJAoZc8mvQf2ifDnjXSPh3Dfras/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NpyQwHNeJ6V4If41WGk61oFzc6Dcw7V1bTJFwxYY+eP/AGWxX1FSmlsfLYSq5Q9/c+gP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9LvJIjLDbq8mccbsda9R/bklMnwouYYiQPmxuPt/nFd78NvD1v4NhsoI13m1iHzEfMSPU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8XW2vfDm8gtYHDwErI2Cw5HByOAfrW9msLK51ZdNSzKk10Z+Lijc6sxJwMDPf60xlxuB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BkjThTtbph855+leheFPhZ8RPHMph8L6Jc3Earl7koVijB64J4J9BXkxjKWiR+y1sVSp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wc0t9W1vw7YsVKvdxO2/phT+lfv1afY7WztrQTxbY41VcHjAAr8rPgf8ArvRLW113xDO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ZCm1l6n1Jrb+JXx/8SeAdRWJrOR7B1JSQc8Lween9a9OlWq4GDnKF7n5VWw9HNcS6cal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ug2zRNjtvFQag0f2Z13ISR0BzX4Var+17r7zObGSeCPPXJyPb1rT+FX7RvjXxZ8UPDmh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VV495O9BklSDW9PPfbNRcGjHE8GzowdWNRNI+gv2mPhb4Y+M0moeE2MNn4v02J7jSpzg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Un7p6g1+dY0a90BbTRdWieK6sWEUiSDBR4+D+Ga+1P2x7rW/BfxG0Hxzo2Unt4g8oU7T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vWN490zSvi74KtPipocSrqUQhXUIkBIdePnI9V6N61tPY8aL7nFPPLHoNwbj7wtG4PUY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dP8ADMUo4Mg3EDkHf0H1rp9fMn/CP3bKSGFm4wMDgAZ5/wAa4a21OZvDNvE5DNtUjt+d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A8T2gk8Y2S5wDdRfe6depr6w8Q/Z7eO2dRj9wEVWyenX8a+Q/HE4/wCEkt5o8qWnRl7Y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e/l1az0/zlwEgHfriqq6wOqhKzRw/iSYTX9nIoK74eSBjO01n45JBBHtUurMkuoxiPog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1phyDgflWUVoY4p+8KXjEWf4j3XsOwqI8jn6DAzQQOf1zQeen4fWqOUOnA+n40dsk0dO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9KAFJyM8Y7+nHvTc/yzx60ZC8E98etKfXA/nzQAmM9P0phGPmHQDPp+FS4wOPr+NS2kyW9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GaJyG5UgMMg+2KAGraX8yFYbW5k3Aj5YWPX6CvO7nwj4na4Ji0q6bdxgwuMfmK/b20l0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IAZbaOT5VAAyoPYVzd1fWZxEtrDhgSGxnv3GK6ZULImNTWx+K58BeNZDiLQ70ljzthY4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HxGuHxbaBfux5/1W3j8f/wBdfsd9sAYDyYl29ABxVqO8dhuIXB/2RzWDlY2Px0m+CfxU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CPmz9BWB4m+Ffjjwvpzar4i0iaxtVKqzsP4nHt+tftqLxwcKFHfoK+Vf2v8AxCtl8MRp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DjHK9OR0PpUqeo0rn5NyxIFMiq/JwOf88VVZPlCHB6nr/nrU106gGMtjd0P+f0qizkbv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gRAVV2x/3znih5UxtzznHtx7+1D/ALkD5RyRg9s9+tU2l3E7SDnufuj2PvQBI2GHcbvu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pCGPOUIYcDI/Uetdj8O/hH48+KN+tl4U09zEeWvHBWBFBwx3HqfYV+gOi/8ABPi+Sxil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xKBQDjtzU3A/OOaRhA6rkYHXv+Zri7PTZtRu4bGzPmz3LhEzkDLkBRu6Dmv1u0v/AIJ6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x9qtd376PO3I64yPXpX0Ton7M/hLwBNBDbaZZzWsbqQpjB8ts9dxyxPuaqmn0Fex+ctn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WF31e3juJIkd18thsDgEqD3+tW2/YL+JUIZbfVLWUDPyhG5/Gv2zt5dMjijRxBiNFRScd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BdstPDEPY4xXU6KaFSxU6TvA/DOf9hP40oytZG1uBg5TLL/9fJ9q4DxB+yX8c/DNvLdX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aneSB1AB5NfvxrGqaPplk13p2rxxTDhVZhgk9Bk9K5e68T+IJ1fTZQ6xuvEgAKkEdRWX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fqfkb+zl8O/Guh3962q6Je2SsVf98uMrnAI929K+6rrSNTks1ga2chVAwoJIP4969wt9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96uRvA5I9/WuptvD9tdgGGZyAcDIGc/Wo+q36nJXxPPLnfU+SLTw5c2V2bxbGZZG6tt6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Hcb4i3XIOCe1fW0Hhmawie4CJcqo3YYDdgdetcU3jXQJkZJdFjJSRovm6Fx9BR9U8zJV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gbs2ki+bsHOOen8q6+21QzDa6bAOxzgfSryWFrqIuLq0iWxlaQnaoGGB9a6Ww0lZoEMo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pVFkOS6HPxyQMARIMH9a0Wt4JyjHBAHIzW/LosaBWurUY/vKM8U9l8DQFUvrkW7ZxtGQ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0cybSJQWUdOverdpDE+YphwO49KhurnRZrlrbR5nk2jjcMc+x7is+GSaGQPIHUDg5560N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dxYj3xgf1qMaQrYBct069Kht7xT+7L7vmzluK6a1097wKYnIPpQovdEtmZb2UEILbuRk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Y54rWudCubWEzylfLHOc8475FY0k9jbKs0soCscbj0A9KLske8bOcjjuafChTG77pOcn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PkkU5HB7U+KS1IAjkDEZ6c5pagJewSSRhEGR7Hr71g2umpZzNMZGOTz6fTNdfPG7W+yJ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nnMJNswKlgRk/wCFIaOe8U67bWGnmEMGeXBxnBx6j3rzL4fGwk8VNdSHdGQ23cP4j1H1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EMchIUBMemT+tep+C/D0ekT2sl0Q7zL5vPQbv5Ukrs1lomez/aLd2EKlUwvIAwBU0lsk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rS2y284Mi7Q/QeuKp3onikVYWAyPXFU2YlWTw+krMJAxRjyM1FNoMUSKsAKrjoT3rWsr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HcHFLd3MigzbS+Mf5FIcdzipNLvIGysgQjpnvWZp3iBJb46ZcKRNnAX+8B1xXqmnaNb63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uQAZIz2//XXI3mlWVp4vjknWNWjjZvMJCgKBnk9Aa9PB4XmVzup25bsyvH3jHQ/ht4Ou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cCnq0r+nqa87+GNzb6R4OvPiFrLk6jq58yMyNlgozhRnr614h8Vr/XfjZ8S4vBnhoMuk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Dy+WIHQ89+9ejfF28tvCuj2PhiCQAWsEaKn3QwXg+wJPevocNhvaTSS0R+acW8QqHNSp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+KXxO33rb4LNxOwkGR9Dj1FfbGt7Y4hbRAKiABVHAAHAry74A+EJPDvhQ6zeJsvdScyu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64x0r0LVGId3J3HoK+m5OVWPyhyb1ZxV9KBuB6nqe5rlXfdIx79Oa2NQbJIY5wfzrEY9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+5S2Hj0/pTJVGOMegp6/UH1qQDIPcdK4m7lqyKALI+9CF9DXS2czXFuJDguAQcD8yawJ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lpM8DqSflP4Vm4jW5tywLJC4mXcp6+4r548QWN78OdabxNoQZ7C5fF1bKCcK3Ur7+5r6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8sM5rjNUso71GgnyyYwVzgEVz1KPMrs9vKc0q4KqpwZQsNd0bxJpK6rpkoeNs5VuGVl6h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mmvjJpjSHzIgWQkkkr3Ar5G+Jtj4k+Fmox+K/B07JaPNi6t5CWj2t1IX1NfQsU1tc6Do/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HJN2Dbh83ToAe1eHiqSa1P3zKsdRzGhGqlqj1TRNJOs38gkJDW67sg4B/wAcV0drCltb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pWP4evYwH1G1lA89OB6k+1QIl3c6o8gJEIbdj2r5ivDlkdE9G0WdTFxcQNbwkAkEevWs6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cTs7+qjA+ldT9mWSRpclRtxx61PpFksjCadiQpwvfOP8KxJKr6DCmlT4OSvOfY1XstMg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4OM1Zv5LuS8aEN/ox44747GsEXckOpiONypUbQo9O9YyLjJlrUbFYbJXjA8xjjr1xWRC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NrcL3x/St+8Mzp50mBGR2/n7Vz/h+0udc1GS0iIKRsMnbnj+tZrWyKb0udBpGnXsskVy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kurSa21IxNyzHcD657V6FeqmmyQ2zkqPLGMDjA4rm74C4lFyMBU+UEcE+n510NWVjLn1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Bp6TBYzGWyAeeelfLOvTK8OXOFwT64r3/wDaA1FrnX7e2z+7t7VZGz03HuO5r5Y8QzSG0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0K1i1dnv4a6po801W5KrLKWAHv3H0rjorafXdTt9PtPmknlVCQM4z6DvV3WrkFWZjnHA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l/wAviHxBL4luohJbWAGM9C2Mnj2NbxjZXMa9VQV2fd/wk+HGneF/A1lp00StK0e9js2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dfJpMEkiBRhYxtU+orbsyItNWNc5KkdeBisvTZG8kC4DMUbHv1x+lHKjx3NvU8L+OHxF0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W1OMSSXRZLRT3fHUjqeeB71+HXjbxHd+MPE954iuS+67fKeZyyrk4H619uf8FBfHw1vx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SovNkx/eY8Z/pX59MUihjBypXgeoz6V6+Ep8sObqzKo+g8R7WILdT09KiwxYp/D6g9aP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1IrAHJGRXancy5Uf/9PyDRpFOd2cjkY610UcmH3D9K5rSODvA/8AritxT68E1+V14+8z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2WnzErwMnPQ12NjJhuuSea4HTWIIPT1711sMwXAOODwRXlYmB9HhZ6HYRTqWwR16iroR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ceYMr1q/FJLgZNedK/U79LaM2UYHCk1T1WxW7s5Y15baStEUjA8CtJHBX5h9a1pvRWZz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V8pxLjAyCfTHWuGsdZPg7xpZ61aHasZ+facbgf5mvTPEkZs7qQxriObJX0B714X4stp3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DjBNfQ5TWlGrzHy/EuHhWw0oWP0w0HXtK8S29tdXACNKodVHBOBk5rdvdSNrYtcWiBgu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R1r42+AvjHWdVjttHnKkW6GIux+bA9K+yIdJhjuLX7XIyvJGcnqpx79hX7Fl0oTpqfU/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HB7JmNdWiugvXi8xmUK4J6Y9a+YPi74ds18rUbK38ieAN5pxgMpPGP71fWsNjb3u5Y5H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L0x65rjPFWk2Wop/ZEjDPksMsPvFuO/pWuJpKUGnuePSqcs1JHwXGxAJ9Ov/ANaqN3M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q6xps2j6rc6aW3NG7KrdiAeD7+lc5cISMMeD1A4wa+enNxdj3Urq6MWfXNRtJvKtFAzn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apquoxPDc9xtHHHPtVue13yYHJ4P0roNIQ+Ud0YyDycfy9a6qVVKIShJvRHiPiDSNQ0v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OMEdjWBZeHtR1uXybdWc55I5xX09f+GIdYSJLmPcikkcc/Q811GkaFa2Ci3sIEUtgFgP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kYo6qWFlLc4HwP8ADG1tEivtQ5dCCsZAwSfWvetK0KW5l8nylWPjaEHHBra0Xw6Bsefn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noGlIZg5wscY9K8vEYqUtj1aFFU9Ed54S0Sys7aJDEuCp28etdJdy2eluv2kKFPcqMfSu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QeYxwAayrmb/AIS62ksbjKBhtDLwR7/WuFSOpJvc8a+Pk/hzxX4cvLKzVZLr7ibflII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dI+G2ssGmgO5RgfPndn6D7wr9Fz8D1TL280jg9VLZ/nQnwju7cnyjj2Cj+dNYmotEjGdN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VbzWIrOaMqWUgsTgLj2PNfRep6HaeGbRUtmUjaoYnhiTXZz+Er3TMStGI3UfeA5/OvOfG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nc0aEkHqWAyMVtRcqkrSMZx5FzHgHxJ8ZNBfJDY3Lo8a7WZGIIY+v9K+YfHGtC8VkkmM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nv8AStS/vJry/lmuJSWZ2z+fFcH4gTzTvwVAAA59K+hw9NQR48580mzFguHtVGw5J6n6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vHMo4GM8da4TYBAxQ7ieueMYrT8OTCORk3AbiOM44+ldEgirux7H4bu5bbWbN1i4R8ZA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To9jGcffRT+Yr89tIaNrxHQ5MZDDHbHX619zeH9RMujWUjcgxDnvmvOxS2ZS00O/tdW+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Q9z0P0rE8RXZutEubORMho2zj6UolE4JC8jrg1UvxI9pKi8kxsPwIrjT1TLtdGT4Qk8/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wQTKAO5218l21wghTGAVGDnjGK+s/hpbeb4W1yzcnkTrj1+U9K+K4Y3BkSTgK7gg9eCf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6nJV3Nya5VQdp5bv3Nc9dsHHkyHLEcHOcZptx5oXbghSONvU59+1Ys6XG0pGxJ4GT6em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NdsZNO1FvLyVc7gQa5i5SZ5WkkBI78V6pqmno/8Ar2Oc8d65VtEQOWJORjnPX8K0N42v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QzlcELz1FcVcWUyS7ZEIJOR9RXpVvEkC7Bn15HU02SGJsSMu5iOcj0oG5p7nP6ZG6AZ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REIFB+XPP0//AF1ihBuB4wPUdvrV+MAthiee+ahilLQ1c5XCkk9B3/zxVyOyupmCRqWw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moDLz93gZrq7SSRJQU6d/SpbJMmHw7qMyguoQcDnuatHw8o5klGO4Az+P1rt4PPmAVQB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mij+cDAHWoux2OObSrKFcjLMeATWPd28CREKfm5+tdLcxjzAB0HOTXPXO3cSvBII55oI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n0rPlGW+XjjH4VuTIQd7Y5GAfT/69V9gbjAIX1FbJpEmEd3OD2H14pQrcK3P+fatN7aP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noPb8PSnzIfQzWcDjd0Pp0pvznOAeOmB6/41uC2BzuX8MVIlttAC555z/n0qeYswfLlB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GN8jAwD3PY10SW08hG0McdwP8amXSp+u0ru9fSjmA5KSJkiLsPXpzmk02RROvQDJGc85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XLNggfrXFwhreXKAAh8E9QahyOug7qyPtT4fWTXfhBI0lCkl8ZPt61wnjjRoYdAm8sea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AIc1rfCq/SXw7LIWIdZsLz03jnIP0re1Ww+2+HtbbesT20XmjceGwemfWpbNZL3GmfKs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MZPOBVr+zQu0yMoGc47/AP1qqTeIZDuVWVgvr2HtWXLrU0gOHx+H6Vbizyzoo7a2Q73b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xbzT0OMqDzn+LJ/z2rhTdXkuVJY98HvTktruRfulQeM0rMDuF122jbEQGB/s4JI7fSoJf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2APP865uHTzs2u2fp04qX7BGGDEEn3P6VNhonuPGF2R8kqoVPKjjJ+tctDrJl1hpBKGc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ahpiNPhCy7sEEc1zU9jLaPlW3HJ9iKltbGsIs9WtZvMBZssfz+tXU2AZwF9T7/0rkPD2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HTPrXY+XhQuAc+nQ1IS3JAynOO2PrUy8A9h34/rUccPXjhup7cVZVc5I6nt/n0oJJIyw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5gGN2cenTP1qKJdrA8H19SPWrqkAfL+Y4FACLA5IIyAev1qdIGzhuD79frTRM68Lz2Pr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24DAPUUAL5RHRsA/Q05cR8k8g5z7+9eieC/hh4r8cLJcaPaAWkXEt1O3lwR89Nx6nHYZ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tlKIdU1WS4nH3obcZ3H/AGSecfUVy1KsY6Nm8KMmz5zcszYcd8nHXB74pjKoIYbwFyM+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XwXJCJruzmRW5G6ZvMOPXHSuhsvhf8M9OmEsXh+4u3PBEkjshP0NYvERNlhz4Jmh1iSMw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UjBJI9sc5rmLix8WQErPp8sDNnCyIwYfXPJ/Cv0u1VbLSbBv7C8MxWUlvjy8hY2I9NwO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9b1DVoWI0ptPIf55oZDMWdeR16H1rL27bOiMIo+RtVtNUslU3MplVyMGNgEyf7yn5hjp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orIxU4cg4AP1PWtXxHPumeJg28ZDlwQSx6k+1eeXCiMq7EkDqq/xVtH3tzRpbo1ZtVIL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MAqD3br+FcvPeoqlIz0yOnUnr9QaCACxVWCnLYwT83ue9UmtpZiGIweABggD2/GumMEj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hzI5LMeg9D9KkhRx+8fDBug+v+FdC/h6VViLypknOM5K02ewa2YR5DFQDkdM+ldHP0Ry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AW3M3y8DHv61NdSeWgReSxOSvHB9fb+VTyFUykY5HPHXP16VHbWst7cosYHJznOAB659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/DujzarOLEnCN87SdSgH165r9T/2a/h1YeCvCk/jS6j8u51NPs1kWGCtuPvOOOGkPGfSv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x74osdEKlNNhP2nULgrnfAnLICOhfoK/TPxEIRbx2VnGsFraosUCJwqogwqgewry8XXW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GPFd89x5jMP4sc+gHavE9XvjH82OUBIA7j3r2rxHCyOXXGCMfj3r5z8XSmBZWUjC5BP1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I+6rGD4MvzcfEvQbDzXV726WOTaxVvL5yPT8K+tfE+hT6Ffy2zDzLYufJmXoy+/cMO9f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R8WdGuw+5LPUoNxbk7mbHB9q/VPxbp8OpQGJ14Zjhu6tyRWsoK2pUJyT8j55dwpAweenr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O3XpV/UbGezna2kySh5yMD8frVENjg/p2xXJJNHZFooyxZ+ZupPPf6VXeL0BcHt/OtYx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bH6037Pd8oqqcdRnBP0rNyZrFdTHltyGA27QO+OahNv1IBP8sf1rWeC4UlpIW4PBzkGm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HA/Op52UZD2YYZLYwfTp/hU0dkWBWMqMn6/rWj5fQNG3r3z/APrp+1UYYR/fNQ5u4+Vl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X0/CraQENzkZPPrVwPnCEtg+o9P5VIrLjHOB2BJqHItRII7RecgEYz0/n2q5DZqhbdyM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ABMn8KfFI5fGwgj8alzZXIiZLaLaCQDkf5FXEVTwBjpyD0NJHFcSfMkLYA2kj3q2mlXx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WLki0h6qqNgdD69DUodFI9QT+f8AjVy20SWTPmSMF459607fRrRDzGHZTw3P61DnoWos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0LAjqRjFaaaJcNjzpMYPAH3sV0cMCqAoAXB7cAe9XI4F+9ySetYORryGVbabbxx7TCCR/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gwEwFyasG4ERMceTIOAOtWLTTd4WW5OWJ+4OnPaobLSK0FvNdSCMZVe7Nxn2roUtIrNM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ehp0k9vYwPK52RRjLZxwB71kWuu2WtW8d3prF4N5AbpuKnnHrUJES7HUxPHBEBISxxux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OcchWyQP89KLqfbu3np29T/jXP3M7Ock4A4APpVJGTRHczZOATnp9PxrLfaN2OoGTmpJ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zWNc3Sop7lveqS6kuRn3Cxyli6dCQD6fSvPfEHmlzFbTSXUrny0jxhiT2/8Ar10moapH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Dn19K89S6bUbozKzCVmDAjkImemezv8AoK2WxJF4d8PC3u5WkYbVOGi2kZdf+WrE/wAT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dRMKNboeABxngVaac2cBMx+ZiSM/xf8A6q4W/uy87SHJO7OMfrVxQFS5nmuHVFBZ5iEV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1h8Lfh1p3h+wbVL+MXGpSqZGcj7gA4UZ54ry74ReEluLx/FmrvHBbWivIjy/6sIoy8p7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fFn9tnWI7i98OfCGC3t7SNzD/bMy+bJKATkwIcBVYdC3J7V6WDwk6r91Hk4/GRp6XP0L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rIYm24BxnPbFc9bFNLWW2nw8DB+GH51+MT/HP4um8XUX8VXgmY4bZgAAn+6BgV7fov7V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S+VfRBcC5Rdlxg/3uxHr0r0pZXVhqeOswjPQ+wPGGmaBOTcCOLPYn73uMV8f/E6HwzpN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IUhQNkhjzk8fdFbupfEnUtehiutKIKMDyDng+voRXi/iLS9e1HUYrpUa5AVwy5G4E855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5r6nD3d2kCrBajEj4G0dT9KLjQra30Ce61cfvUBdJDwwbPygeua1r/TrHwuF1nW90l0x/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nv7mvNtf1bUNbvHurklI1AWKFThEGc49/qa9PDxk9UcWImupz9rbwRHzH5lDbi2cirjE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oqJAdwIOVxzgev8AOlfl9qgZHv6+3tXonm8rJQcuSVLZ+6w9Pp6VKhJOOD688/j/AIUy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HvxTgGU4wAMgAk5OTQCVyVZtsqsmWbcCOMjg19o/sYRJL8fdAuvlBSPUSpIy5Pl4x9Oe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KjaR1PUjt/jX2Z+x5c21n8bdFluLpbcQLeMSxCx/vIvusx457c1zYtr2cjajHU/bm2uy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2Y3VxjjPSvKrjx54N00tHfaxapIgBKIxkfB6cKD1rPuvjN4P062a7hi1O+jAyrW9qQjH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r5uMWenzrqe7WuUY56GuS8Q2tnb+INL1jyl81JAZMf8ALVV7H3Xsa8D1T9qK0sZxY6b4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4pryJGMYGS7Ku5gPoK8A8b/ta+Ptds7nTNH0HSLAwSDbP5rzzRsvX5W29utduEhLnvY5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zL438FX0Igu41lVeiyKCB9MivNtV0b4e6tc/bPC9rBZ30edxhARXQc4YD3r8n7D9qL4l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1bAjzIHiwZB3AIOVb09a+0/Bfxf0S80y31Wys3ga7jDsuM7DjkH8a9mq4uPvo8unGSfu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dW/d7SFKkHoQfeuMtfhelzHqlp4olhuLDUo3SeA8jac4Izxlexrgbn4gTah5stq9xbxr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GuHv/ABp8RNZdrHRImhhAG+STLfL9fWuynRoVYLmMVVr0al4aFeP4I/s7eAbqaWJEvbqQ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oAgFdTN4yOl6RHbaRpo0xIH4cARqVH+z6kV4t4geHwDAniLxQG864JzLJxuP19favDvH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PIvI7aNGChVfaWX396itjcPhVaEV8j3MHgsbmMvfm3HzZ9M+LPjZJpulyT3BDsrbNxGG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+G/ir8YD4z8OXGhNancH3wSKAMEHlfXHoa5nxJr8lnoosI5Huc/MQXLhS3Q5715rbTNek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j2z3r53FZhOvdH1uCyOjhJXTuzzy5mm3hWB39WBOCK7z4DeL9H8LfG7wnrmuyCCxtr7E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fzq14j8Da89kLuKw4IGJC6gnPsDz9a8Sg0fXtP1mN5o1jNtOpHmNlcg54yKnCRV1M78f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fr/+2lr3h3xn4f0678LXsN7LGrBkVhu2sOPz9K5H9jsxzeH9c0PWZEjh8tlCTMBkFeQA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KdbvhHJMYYBCCB5X8W7uRnH0qHTte1mO6iSx1KeITsquYnKHk89K9WnVTbufI18sXs+W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VPDukLquki/hDKJYkjz/ABD9K8DtfFdrbWiKIpbggKMJyOO4NdPrng/RZfDNxPCz3V02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knPc1n6RpiR2cQ8pUYLtww9Pp396rlZ5V4o8K8WX6ahqkF15LwHzRlW6gbute46drU0G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s+bJx75rzXxB4U17UdeigtbQrulG1sZABOK97m+HWvaZJFBeWsjq0auJI0zGCo6lh+tT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Qu0zhVeZ7gsT3zz39KmfP3ie/Jx3NDRtFcMjDBTI9Qfp/SpCvGOm7uecYrGBhind3Ify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6kwDz0yOmc8imgHufbirOUPr3pSN38qOBz645pecHigBvccfWjjORxTu+4cU0ZGPfn2o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tPQBbNrtgt5EJ7drqASxMeGXeOD6j1rOyCPftXReBtKi8QeMtI0Kac2q319DE0oGTGM53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HU+Fn626hceHoNJtoo4TAiwoFEZyANvAHfFeYXFxpZwfObHQccH616L4l8NXlpbxx25W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UYz+NeI6lpV8koyBtyTjJyPyrvxEraGFJamzLd2UY3+buAOTx0qaDULRyGRs5wOD/jXK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n0rSsdGaNleVsbMYXNedOVzrXc65biFSTgZJ4HpXxr+2nb2dz4N067kmIuUm+VAcjYDz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knA6GvhD9teK6a20m5Vm+yvlNo4ww55+tQty4vU/PWXjewHOOBVFnONx4Y9u/wCfTp2q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8D+dQGJjIiAg5YAZ7ZrrMx9tZTanc29jYRPNcTyCKKNRncx7Cv0S+BX7Ct54o+z+IviP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wi+706SHuT6dq6b9nb9nPwdYaZbeNNZe4vtbaETWsbIRFAXPGAOp+tfdnhbRtQS3KXdx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/wDrrhrYyEHY6I0XI9A8JeAPDXgWwh0/QbKGFI0VQBGoUBR2H+TXZSSBx+9HXv2ryw2E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lPGGPU/rTlaYD5by4bHPJyKw/tSmjT6qz0ZZIBIGH8P92srX7pPKba2eO3qORWRb2ElxG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QMYrQXw3JMMveyPnoWUd60jm9NGcsKeM6vcOwOXaM5zkHHWvLdY1CW3fmdjt3HG7OfT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XKsdwl5J+ZBzXF6j4EQ7t2nxzZyG+Ur/LrUPMISejNVh7HwB8WPGMkVhFZR3L+ZvDsu87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r4G1k634F0fUf9Y7W0auTzyABx68V5RqHw38OSuw1Dw3DOrLjlNwz3rtdG8Q6B4Z0xNI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Y04CCurD4+mr3ZhXwrduVGnqupT2qv5Tbduelef3/jbX7GNmhuCnvkj6Gti78QeHtSle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e1Yl94f0LUoii6s2GGMEDJqnjL/CxLDtfEjzDxj8ZfFml6RcSjUiGZSipg5JPoc9RXZ/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hDUIfEBNxdWt2WBkOWC1yPiL4H6LrQ8m612QITu+XGPbkV3Hwe8AWHwtk1BrLVUu4bzB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vzP3mTOjp7qPb7829jHkJgL+tcnN45g0pQwgYk8gdMirOr6itwAsUkchz0DCvKNXtdTu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YDp0qpYlR2ZMcMn0PVV+PlraptWy3noAUyP1NeYz/ABh8NePfiJpPh+W3jgmBcHYMYbtn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VSrIsFnJvP3SCvevNPBvhT4g+HPHlh4h1TTQ8EdyDJIDuKjPIz7+tKniuZ2kzR4dJaI/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ZGW43qXLJ3Kg9s+lXG1O2iIa4lTCdR3x70y81qyuozJC/wAzDdsIIOD/AEzXlms3gIYI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+9aSnGKujmjSb0Z7ZZa/4R2f6XKhIwCAoJJ9ai1jxL4Oh06eTTb421zGjMozgHjivlG5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riud1W6ElvJbWgd3dSMgEnn1NYSxVtkbQwvmdHa/FXXdS1a3stR1JbeOeQoSM8LnjdX0N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LL7RFcJs3fIwOPw618Jr4LvNRnWW5u5IZARt2gDj2PWvSPAPgPxJoutf2lo2rS3KmIpJ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WlSrrmsx1qD3R9T3VrFZoTGnA6VyF14obTpAwjGB3HP8qS+XxdHCcxCY7c8cHJ/nXm+tQ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djOAe9dE6qWxlGj3PTH+Nt1ZARwWgLLxuwMHHTiuT1n46ahqUr3MltHHFZAF8EZO447V4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BvstizNwclwGAPqBXkv9i/ECOC8ENg8guge4BX6Z96yjVbepboRtofoH/wAI/Y30UOqws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XIAYZHJ9Kjl+02rKXlA2d/QehrB8A+KEfwTpdtqbmK+ggWKRZB3XjHHpUet6nbuh2yq6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tpWXvRMOSW0ju9L1zT1UG5vNrqe4I/8ArV0j+K/Cixh7i6IIyAc8AjrzXyjqd9bBwxly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+teX+I/FdlZogE4MYfLKrbj/3zWTr+Rp9Xsfobp2s/b7f7XYTebAxyrA8EdjXMXHjW+gu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tcAEMPWvnTwz+0H4L0vRLbSpC3mRJtJ8tlAz69q+gNK1a11vQbXVrZRIl1H5iYHJ9Olb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9S7Z+MruJ28hCnmEDJBGO3avNvilrOszRixtmeCa+U75VGQI+hGT616aLBrHS/7dvrZ9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E8H6CpPHvhmy8S2dpdW37idEDNt64I6exzX1eVYaUo67HgcU5nLCYVRg/ekee/CLQtI8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jbMvcMeT+deC/EmW/wDGvj2LRrYq6T3iQgk843AnHvxjFfV/hvQjoPh2+vbptzKNyknH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2w8QfF+Gdo0kW0kefkDhweG9sV9JTppWUT8Qxk5VZNze59+abaJp2l29ig2rDGox9AK4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8iu5nk/0dm7nj35rgtWKpHnpgHJrrqKyOS1jgrxizN3Cnn/CslwQAQMEjPHvWncEMxPv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yq25S2IlOARgAA/5xUqFt/GDjuKh7dfpTrfBcgYBOPxNcRcSS5yq4Hr6c4NR28QlYqDk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PYcbh1rn7e5jilckkf1PvQUdIWxaKo6qevrisedhtbuTVaS/O3ZjjORg9B71CZVIyfT+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0OW8U+HbTxBolzpt5EreahILc4bsc/WuJ+D8VzJ4T1PwJq6lbnT5nCc4LRtkqfpXpF1c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jkD6Vy1vNbWnjCBYyEa5tzkfdD/X/CuDFU1a6P0HgfNJ08UqD2kdx4Vh36G0LnE1pI0Lj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wPlyOwzg4+lc94aiWLV7y1fhL1M+wZOP5V1kMUNkrKLhCpfHzkDJ9K+Ux1Bptn6j7X99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ONuBg8ce1VYNdissqI2Y9SR0/OqWs3MFjZG42GQbgCoPJJNc+viG0mQBYGA29Dwc15Sp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a7JcShNOi5bBI2ktn1rDW8ng1ZTNFy+OCpGSfSrWl+IrTT7nzGiJ3HDDH3Qe+TXUme3v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5GSPxolRl2K54lG5Mmp2/wBiGIyzDFd54LsbXRrU2sa75CxLSY5Oa5/RLNmuczH357e3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kwkmuFjccYJ4x+FOFO25E5JqyNDxBGzXFvOxBVTg89s9q4PxQ/2e5gNlOEVyFZQQwzmt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iVY50YrnJ6AZ6GvH/ABaG/syVtNlH2jOVCnJz6jNW43FBW3Pnz4tXc17r94S2/ZGIgV7A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+zxrhcc4ye+O9e169o+vSu01zbTyEnJfbk/p/KvH/ES3FuqLcROhDY+ZW4/SqVI9Sniv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qFrPskiJEh+8pyK/VD4C+GtP8P/CW0u7dR59+nmyFeOSelfm9qtvel2HkS4Yq27yzjB/D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ROPhbosaDAa3BCjt7VM9jmxNRzsj0X7Tts4sdcYH41d0yRPMDz4AXlxjsOa5a6luLa33h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9K0LC6khL3E4wkcTOxHUDYSRWZy+R+Fn7Tfiq08XfG3xNqdiwa1jlEKkc4MZx/Pg14Q4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gYHcenvXR/Em5874ga3PEF8ua9nkAU5AUuT/+uuSMplbAOMdefSvdp/CiJ7kGOMBcgY/W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VN39CexpcEEHr9fStloiD//U8f0kjGPUdK3eOelcvp05TCrzn7ue/tXVWyiZMuO31r8u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g5JwNXSpQSY88966NZCCM/QVyEbGFyQNqeneuns0+1bEjBdmGRiuWWGlU1id0sxpYeN6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3b0xzW5HcR+WrdvbmtXQPB1xeurOhK5HB6V7HpHw5tNu6faOeR2ralkspK82fPY7jujS9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vDB/yzd2z0AyaLfxTGzlJbSVNpxuwa+tLbwZ4fix+4Vj/u1oHwvoDDabOPj/AGQa7FkdO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QqzlrHQ+Ldea01Wy8yBsPE28ow2n36151fWKTxmNwrL15HSvszx94I059GuJbOBI5NrBS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SqKjH5hwR9K83EUZYWokfaZLmtPNMI5parczvhQyaX4qXTi5hM8uI23bQD6GvtyC+8QW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TiXpjPpX586hLLY6xFdQvteGRXVh0Bzz+dfaHhvxPdJY263S+YrIrbyc4yK+8yPHznTs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oYjnS0Z6dY/2jqmy3uk8qCHDiZO7KelSeI4pZSqQWvnGNx8y4JGev50miay/nxxALHbN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q/veLUVlgule3nc8nofQbq+3o+8k2fi+KsqjUT4p+Mek+RdRatbRBYEkKSkDB56Z+hr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IJyD3Ar7y+L+gWl5pM0SZE0rF3VBlTjpXxjBb+S3kuCjIxUjqcivBzCladz6HLJKpTt1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2+U8Y7j/APXXRW1jBBGHVMDoPb6UjGGP7r846nnn/wCvVu1hu791jtY3kYdQvSuBuyPY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7eTCMsT/AJNes+G/DPkRC6uky7AHHrTvBXgmSOT7TeKQ7Lgg9R6Y969i/s4RrtI6DGD7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3Qp21Zy8doxZIEXlyBgV2TWq2VqscIIbjdin6RphjY3cnJydoPatpYdz73FZxnctmFDp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PaugstOjtdrQgAjqasldykA4xUbTmJetUJMtahqtxplu13Jho15OegFcCvxg8M7mRr+L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u7eW1vYmt5yCGBDKe4NeTeI/2f8AwTrvnSwq1rJNkt5Z28nvwRWqdkQ1fqb9x8S/DepQ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jGQOT618i/HjxPe6bZFdPI3XOQpTqq45wR7V36/A658NzqsN9JKkfTfzwPfv9a8S+Lxs0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sRb5M5yT0z6e1b4Ko5VVFo48W0oWR8trbzgbyCQep6cn1zWbqNvFPbmJgc4yCvr9a73c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FrJu7iwIKgZBHcV9HGyPGueK3a+XhMkPzjtnP8AWtTQ7Yj94wJYNgc9K6a9SxmkyyLj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22EcZxjoeKqWpUZtM9A0JWtF8wr8+ACTg4B9+1fafgmR7nw1auf+WeU/KvlnQdBl1e1WS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96+oPBem3ej6UlnM+4s2cema4MV8KNI6yZpeJPE0XhbTTqk0MksSnDhBn8zWrpes2evaJ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u4iVz1H1rA+JcAl8E30aYzsJ+YZAIB5rH+Bd5b6n8PY47pt727PEADx7CuTlXJzGiPUv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dQDvDYx1JIPrXygfAGu3Oq3PlIQDcS7sL056819l/DVAl1fpjIHBBFdla6RpSzSBdquz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6MNO17GEopvU+QtG+AmpatGJbi+aBcA/dAPPbFdtbfs5aGkRmu55ZG7gtgE+uB0zX1Nb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dOAOtWfsS2QAkRvqOcn6VtKo2aKlHoflf8Z/AVp4PaObTY2EZJyNxbBPfmvAPvbmbv8A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DLfXNGeUDDr84zwMD+vtX5rTWk8E7wOD+6JHPt/jXTTneKOeWjsQk44zj3pgOM89sGpf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8UrWrKMg49M9DWiYWIchgcEHGMGrUZEnTJxz7YNVAMnnr6VsWlqzZIUle5JoaE1oPiJj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a1INUZCU5GO5qi0Lrgupx05/SotkhyQPbjioaJTO4sPEk0WQMsRyc46etW7zxGbkFQcDH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kAOp+bGCw61ZNtdN0O3PHJxxRyofOzSuL5d+UJJ9axpLttxYenAJ4q0lhgYZ889uhpgg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51LQmzKYtJhiPwB4pRFKxyiFuuOP61redZRqGwhB457fSmS6taRoFUj6DgU73EQQWlxK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q2NLUf6x1wvXb2+tZE2tptZojkkfp7Vlz6vJIy4z8oHOc/nQotgdWBYo/wB7eB3BqvPq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2etcV9puW5GeckHsaiNtf3QwuVYdSwp8j6jTOym8Q2acFg2eo7fpWTeeJoFBEMeeOPm5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bPGWq/Ho0EeCw3NjjJP8qOVFJkY8RNOdpBUEAHI4Oe9VJxGJdykdiRW0thbRjKqA2OvY5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kKqBkHB7ACk0ddF2Z7t8ItkjXVvJ12o45OAAcZHavUPGdj9ilvrGKUlJrYkYPBG307mv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2YQ3yvH8wPUgH19K991G7/tRi8ybS1t8oHoAe9Sdko+7Y+Qho0Jlcy84ypwc/wD1q0It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fh71oyIEdyf7x4PtQWQcZz3+hpuTPH5SmIFU5UAntVhRgn8ulPx6DBx1HAx60ZxwB7+g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zz6+gpGiABK//rFKSwPXH65qQZ+83UflUlIyJLJpZsgEjAHHasHVNKWMefz8x5B56e9d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/nNU9aXdZlyAcN+hrOxqpHN6GqrcMqrjI6A8Zrsdw5Hvj6GuH0na1+g6rhs/l3ruEjOQ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EzWpMkrZIwRgdD6VOH6j0H4c0xIcjjknnpVpLcjJJxjkqBz/AJ9qCB0ZJ+RuntWhHErd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g5J7e9dn4Z8J6z4l1m30fSLRrq4uMqsaA/mT0UDux4qZSsioxuzEtrP7RKIokZ2yowil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+gr6p8DfAM2kEevfERTbRuBNDp2QJpF6gyY+4p7jr9K9u+HPwo0H4Y2cWqagkWoeIiMtL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B6uO7H8Ki1WW+8V6nNAzutoGxM5PzSt3Cn09a86viukTtpUOrMK81LV/E5GkeG1Sy0m1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B0KxIOC3+0a0tJ8P6foMWIYWkmc5aeX95I5HfdXbWlhHaW6wQLtRRhQBjAFRS2s2TtZV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5NnZyozVmlxnyyO2c1DPqE0Ixbgbxxu68fhV97BsYd2fHPJ4+nb9agmsjFH5m7nJ2jGF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tocfqFpcXeJr+TCsc5cEkkei96+a/inf6fbwzJC8irGpxDEu0MwPDMexHave/FP22RWkE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7D0HvXh2paY+o3EcNrAJZCcDKkqM92POTTUtTZJPc+P9S0u+1h1uJEMcbkMHk7/41kv4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SDud/uKf6/SvseX4bxWqu0yGeU4Pl5Hlrn0HHSvO/EFhpun7EuWYq5MYRFygZTyfeuhV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yxR8/Q+Dr+6lSLR41mkYZIc5IA9ugH1pb3SBp0eb/TXVVO3Lcb3XrjPXHtX0jb+E9JtrN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6vVE87ysBJFDjJ3Y+7659K8T8Tpcvfpb22rJe2cWfLUNkEdNwJ7t/KuhVHsevVwkaUdT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5lRomlHyBudoFcNeXqux8olhg5Jxzn2rX8RatPd3JtiABEdo9dp7enB6VgWOlXOrXken6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HoOWY9lA6mumnpG7PnMTUvLliUlJlcIpJ57DvX0N8MfhTrHiadZvKKQsepA4U+5/pV74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0NnAnnxWx33EqjIZz0AB7V+o/wAOPhvZabDFbrEqxQqpYqBye4rOrVuvdMYQtuXvhZ8P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togl3exqJJOjFV6D8TzS6mnmKwBIHJGDXpWrSebOIo8BIxt2g/KMcD9K4u9h8oHK8HNe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oR0R4zrseIwOwJBzxz2+tfDnxj8QQ6WJSH+eUsiqc4Jx7dPavt7xle+SksiMF2Z4OM8dw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deJvFNxtYtFDIwHAwWzyfQjFGHp80rvYqfRHZfCANBcaXqbKTNPq8crHPXaw5x9K/YC6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N43YPTkelfk94QgWyk0ZDhfLKOMcc7uv51+pml3D3emwSREMRCm7njOOTmqjLmlKRso7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GxXHmoMAY+8P615ld6a0MxCja5yTu4P4V7WbZwSxyAecj/PWsXU9Kj1BM7RuHOScVlOB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OGUgjAFS4fp1x7c5rpLjSJoUKGLAXODnoPascWzOxAP3c5Dcc/TrXHNHRTIIyw5wPY4/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6+lQlZAc7eOenX6VKjkrlhg+/wDWsXsXEkyFGMDPbjP4VKhxgHaePTOKaqgnPHbk8HFW1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yNZt2LImjjOTsAGOeP502O2gYkGIBieo6VZ8pcleo9PX/wCtUqxDqgC9uvapbLSFNvEQ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pYLdTIAuMjuRVmGIYIA5HOf/AK1XEV8BT0I4/wD1VDZSQ+OEAdQD7DH6e9WVt+hx7Z9K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1q2rDAAwT7j+tYNnRFIbHCAMEcD/AD1qwgVDkg4x68VHuwxTrmnlGcYUhec8jNQy0SI4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TQ09y2yNhGoON3WiOMO4iiJHZm+noa14LRYhgHAGefrWYD7W3ht/ujcc4ZmPzE1dXP8A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SRcZw2MDkVpGKMIFc/MO496TVyWzInsYryB4Lpd0LgqyHpg9ayX0600nT0tNLgWGCA/Ki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XSTEAArlQOMd/r7Vh3EjMWVyAMEY+tKLJkyk8zzLuYDkZyRz/wDrrAu5wuSef0zikurh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yh649jXN6hfAZbJbd0J/z0rRIycncfd6gVzzwcHJOeBXMajqXlxNMSAeR/ez6DFZGrX0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J/WuOvtUKRhEXcxIJx1OD1+nvWyhoZ3LGp6tJb6fJMo85xyyjBwDxuIPUL3ql4UhaAPN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U+uOxbt6CnyrG9smjRLG9yZHmnuFxsETgbEUg/eHO6rMYNuBGvHGBkcH61UY9xcxHqeo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pwD7VD4a0i48R65Dp8YyhcNNlvuxiql4UVC4HU8j0r2b4e6CdHtDfz5E9xhtp/hTsM1v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3R5B+1745bwZ4O0r4W+H5fs76ynm6g0TESLZxYCxjHQSt972Ffm3t+Yqh2qew5Ax0+hr6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1f40apBd3Af7DBbW0CdCiBN20DqeWzXz2kewkscN3Hr7/WvtcvoRp0U11PiMdVcqjbGr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dAa1BcNLtaMgAE8k4/z6VnyRxP0JAPRehx1z/wDXqOaWa2hZoQrtGpYbuQSBnDetei1c4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8Ip5ZL670mUOVmhM6EjChlPP6V7T9h6qQD744NfU/hX9mn4YeH/2VLX48eHIr6Xxbe+GY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kTysBMI4cbQAMgA54r5CvNUghnjne4LyMoKh3+XHvx3rx69CSmz0KOJXJqeDfF+C+u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xHFCMCKJ3BPfkDAribXwv4luyp/sq62uQFBTHJ6ZBr6xi1KSbH2e4KIWG5UbGQeNueuBW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mSM2US/t2JJ4Khx1PX61pCs4Q0MJzU2fNWm/BD4p6zgWmjNHliAXDA4HUkL0/rXcWn7J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jt7NG+7JLKqrkjjGSK/RLxtq+rwfEnQtKtrqSHT9W0+4V4IwFQyIeHyOc4P4V8gX11cC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a0vYQRJK2VMcpQjbn0NYQxk5ahyo8+H7M2r6cpm1TWdNaGNmV2S6QKNg+cHbk5FXNO+D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3fneWhfahaRZFTk7eg6EV6fb6EHGt2NrbzytBqjqixQscR3EZPYc/N1NdBY/Dvx5rVto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rbKWQR5UoVJwSOOBn0q3iH3ISsN+H3gz4K21lKZ/Dsmq3HmbwZgqBBnCgAEkjPc811uh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6B4P0nTUa/ls5g8PmuDGcAhjjB71r+Cvhd4x0bS7i4123j0+2gEhlknkBA+YbOV9T+NNf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3n6sLeEarHdr9nh3bDIBgZY5OSetZuqnq2O/U89j+KvxA1jxtrPhq/wBTt7e1tbe9ECW1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PmGcsRVHXtd1TU/BGm6he31xJNHcRl90rLuw2CWUYDDB5rvbv4U+ENM8Vy+Jr+fUJrue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ZhsyAo43detd+nhTwzbw2egQ6L9rs4rmSKVZFe43kHgbuNpxz6UnKC1QpTbPmn4c3FxD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JbSW2ZmJbfHEWzyc+o49K6/4l2Wn2fi/UH0yHyY2dJCQhG7zF+YfT1r7K034d6al3aXO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dkqxDemevzHkZ9q+UP2joG0DxZpzIWmF/ZMAkK5O9GxyAe1OjVvV02MpbHzxJt82QRFW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+n07ivuj4AWEOr+Gblw5RrWSNTu6AOD1Jr8+9Z19dA8QWnhzVbOYXd2iuwRRhBIMruHc47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rXbSE+IdK1GLz7SS1jkJC78lDzx6Y7jmu7EJ+ybQsPTlOooRPfdH0+2sbkALuDAg5HB+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bbFB5WeOmM1sxW2jRXK3enuy7zuEMqkFV9Rn09K7RNX07VbMWk1r+9j+UsFwPrmuejJ8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XvRPzX/ba1UL4WstMYgFmyQeM5Pb/PNfnLp3nWyGF5cggbQWJH05r9M/2ofhF8T/AIl6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y6haW5X/AEhpEjjG3tliK8M0f9h/4xXtvG2qNpmjsQCftF15hH0EYPSuLEqUtj6/KKlK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vD7w+U4ddwXjBJPBHp6VXurm0VneJSkqschR19DX3HpP7DviCC22al4t0yIn+CCCWQH3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/wBhbSfMVrnxvcGTjmOxXv8AVj+teesLVb1R6884waVnI/NzWfEGt21vFbtO4ikywUHH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FxqNxcFhcszHOcsc4r9btQ/YJ8F6xEsF7401YPHuwY7WFEye+Mmuduf+CdXhN7ZRH491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I49gwNenhqcox948HGZpRlK8JaH5TvLuIDk9uB39K7vwto95fuiQRkOSy7sE+/Br7+k/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xDQ45VZNOx/Js1778Gf2W7f4W2N3Z63ew+IvOI2ybPKKAdBg5x+Fd1LWVmedVx8HB8r1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JY0IZii7TuzyK63Tns7mF47zdDIvK54r9S7j4ZeGJJRs0xIlxg7VBz7k4rKu/hZ4JDh5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7Gf0FelFxR4Ti29T8v/7QgF0MXA2xsNzEgMOf8816FpvxDfTkMIl+0bgUCtyTnOO/HFfc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uLaVHEepIUCsl/2fvhhMzt9nRNwBGBgjHpzXPVnN/CbU4wTvI/M6+uHub+aWVPLJJKr0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yD0/EV+iV/8As9+ApJwIYSAP4mJO7FZv/DOvghekQz1xuP8AkVxqLRpVXM7o/P774GAS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3cEDn/PevuqX9mvwtJu8ovEHPJDdfasu4/Zi8PyDH22UKvGNxB9qTbMvZs+Kl5XPTj1qP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f9l/ST/q7+QcYBJyQfXt+tVn/Zbsf4NWlUe+On9feqD2Z8fFh1PTt6U+0Km5XzdpUnJH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j9leCTpqrMPUrjn696ng/ZVXcHm1eYKDnCqoH4nrQHs2fIN4uXHkRs5c/diGf/1V6R8N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pWpx2zxQpdRMGkGC+D0Wvr/QvgFo+kMJIW8+RF4LDevPfFddF8OfFFlqllqj3cUVrZzJ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B2ropUtU2Z1PhNrxNca3AwVWlTK4AXkDH1rhWbVpUOZXycE+59/auz8W6rdpO0WRu5IJ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J+8xuJzwOCe1dNfexlTVtTN+06mgIZCwHtV22S8bDS5TOSFzk8/yqaW9fOUIyOuPX/Peq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Ikgn8z/gK8+ejOqLN2OIsMM5bA7nvXxb+1T4T8U+KtR0q0sUVbOBCwLMcM/pgf5FfZdna3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g4ryb4s6LqOtXGnJYToht0YMCSDk9earDrmnZinJqN0fmDc/BvxukjMtuhJHYk8iqR+F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Tw4Eq8A5GM197L8OvG7Y2XFuxPT95/j1r0PwL8DPGeq6hHc6s6CFWI2DdsOOhYn+ld1W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Z6v8JdTl0HwBAV2b7ZIkcEZAIXv3610Vz8YL+OVoxCHUccD5ePYVsan8OYfAXhad1ujO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3bA9Pavni9uFTadxB65weTX5/juaNaSue9R5XG9j2n/hb182AtsvPYDpV21+K1+VMktu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EFyZWyFwB3PU/hWupZ02jORjJHauPml3NrR7Hv0fxdlUb3t41AI4I5x61v2nxrhQgSW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PavmxI3H3/XOT14/xo87amFOAAcZ70c0u4uSL6H1/Z/GfQbhds9ptP8Au10dp8RvBl6u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Zr4cbUsLhmAHTHFXNIv4nuSDhiSBmjmqIr2UOh9SeO/GulLZtaaIuHlHLr1Vu/4V8i3Or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JQwKrlckD1967TU9csrdzB5qZA6f4V5lPcS3t00kUiocnHOP1NepRguVNhTVnYg+2aqG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9KQaxfjMkdkgYDA5PNVppblH8pXQP6bh+n1qrLPqVupfDI2ME5DYHbNVyo2uaya/qS4Z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iiSEEfY5cD72GyKzE8QagSI2JZsbTlRg/jUf9tSEsZIVIHOcEU+VdGUjWi8X23B2XEJ7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lo7qqXEyLjB3jPX3rmf7RtJARIgPGSB1+tOE1k+AyjYehAwRn8qd33FyR7HpEOv6NJEG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+VOfarKa9ZOMW2pRnjGN3Jx7H+ZrzWWG3AA2ZJ6cDp2rHlFijYMZHuFGR9aftJLYzlTi2e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5U8LY4bByeKoXOsamZC7eW6kY2cZIPoa8mjhsXTehYA8YHY1YlhRQmJ5RkcY7fjVe2q/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otZkI3z2MUnl/LtKjp2ratvENkilzpqD+EKo+Y14qLPzh5kV9Ov/AALkfhV1P7Ri2Kt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zVOvU6sPYQ3PaB4x0EnbJpq5ByW29PbpWxp/jnTbIO9vZLCXPLDPXHpXgvk6rMcpddT0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ia0j/wBfFKAcYI5/H/61NYmaFKhBn0kfiLafKHibAPUc9aUeK9BupM3MhQZPJFfMMHiD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uuDwM+/f9ahfxZ4gQ4XTwT32sCpz656E1qsZUM3hYH13HqPhy5jYxXUOQOrLz/8AXqID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WHBOM4NfIreJ9UlJM1i0WMAlDjp7d6vHxTzmWK4XbgZGf07VSxs+qJeDj3Pq46ZocuFc2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cVly+E9Mdx5UijcecMCK+bF8VQs25GuFB75INdNpXinTPNwb+eMqP488Z/Cto4ttamUs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sJWHmRxOvqQOTTT8JfCsx8yfS4ZH6cKPyryA+K4YrhpLfVsr05Ykj8KdL4y1lyV0/VSR1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/rK2I+ryPULr4NeEbtNs2iqQBwVbB/lXbaPpuheCNHiWZja2dqpEMBPPy84XPX8K8a8M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9oXolt0BUqOhP49a9D8SeIdG8Ux2WnarbPHGWKxSKCwLN13Y6V72UpTd2ZTpJP3zt/Bn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pxshBa2bZYFPlK/w5PdjXpMq2zTYndEGMYZgOBWZ4T8N+H/BeiC48yG2WYBnZ2CknHyj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jXTIINS1SS6EMUEWNwcZOOOg5r79VIYaimle5+QZnF5vmU1FuNOGiZ6R4+1vTbXwreQ2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2HftXzn+zMBqHjvUrhYcrbwbVlbuWY549a5W1upE+HEt+JGkW+JuI2dsttzxk+/au9/Z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jJYLsIJGOvXFd1B3sz4jMacYVnGD0Wh9sXYYRkNXCau6sjAHpXeXxDA44rynxHcNFNsUg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uyPM3OZnOXPcAnqapsRnj0p7MWPPPOOnOaiZfz5+leRUd2yhp6GnWxAuFY85OOuKjxz60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BH5VyFRN67h22pcjod2PevLkvgLhgQerce1etX3zaccfexnHrxyK8Iv5Wtnk35G4YUdC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uJeRy4Zec/yrRjnLx/LnI5II4rh9PkKKOB1yec10MUoVWAO3AwAD3rNstIdetiQN97tn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oeSy1XSNXVhshuljbd2DHr9a7e8chCikEnngZ5FeZ/EuKZ/C0k8LYa3kSUDOMhSCfoaxr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9b2WLhPzPoPTrsG+t7xM4Rs5PHB9R715n8V9auPDnjKC5kuTb2U2yZgGwNuec/l2rsPCd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1RSrGWGN855JwOv0rZ+LHgLTfH3hqzup1/eW7D5wMEgjtj9K8DG0rxbR+0YuvGGKp1JbT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oWoavocel3CTJMTFMpbkbuhx/jXrEjwGIyRhQu0MG9a+YovgLb2l6l/Y3jboiGHGRkHo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0e1Fof8ASFU8EqSB+PWvGhUSjqeg4Ju6NrUdVeFWMI3EevJ9s+1czP451mwUBJCVHQA4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rSLD985YkEce1cVf6D4quC/2eAEdQSSo/UVM6pSprqdSPil4hu721037WI/tU6RKw4OG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Ui3xG1TwbdzmUW8MMqMTnBdcnGK+Wdf8EfEC9ljkslSARuHX5iGyvOc/WtXwdpXj/RvG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J/OjETsjDcwAwCfXHpShVX2hzo6XifVkmlwQqfJkf8GODWDJd29ncA3DOdvqeg9qtN4k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HUEDn/8AVXnura1Zvvm3OckZGOuO9aySSM1Fvc9Oh8eaFZqqzQqx/AcfjWB4m+I3gF7F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lmX5l46jivEdW1u3MeFYqpGOQSfwrxzxP4ge2lt828tyhYB0Ck4z6Vk6vkaRp21Ppzw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2y0s0tntT5TxrjIVeASMdGFekWs17psAtbaRkhThF6AfT8K+OvhBrz6d4hvZYIzDCygB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19czaxbXVuJkkU5HY561slFx1Iknc2Br80botzMgUYyG/xrftPE2j8xyXCMHBDdwc8EH8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1yNx4zn8awtPnWScKGyRjjtn1rJuK6D5DnfjJ+yl8IvEmn61410yVtKvIbSS5xA22PzF+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8fZBb29zcxK2VSUrxzuA96/cbxtZtrXw/wBV8O206xSapB9n3YBOD97j0x618D/8MZ3M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4OGZVwD7+3rWtHFxStI0nRlJKx8XmZc/MADjPvzUH2lcdc46HGa+vrj9jrxNGxNlq8c2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NZMn7Inj5QB9sgAzkl4yOD64rqjioPqYeykf/1fnvTrtWkCSDnkCuji1ZbWUJGytk9Bzz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Yr46VbphhjfL0C+1eq+CdLDtHc3bK4bBA9Qf618V/Z/N8R+64jPpUY2huer6LY3+tSo7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86998M+F7SxEbSBXKYyByK4rQnigjiRQAMda9P0+6BQbOD1966Y0IxVkfK4vNK9eV6kj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NQORgV19rIcAV59p9z8qjcD0x/WuysrgbwB0oPOnsdRESKtKc5NUIpge1WFkHamc7K+p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7hjn9a+E/Hlq+g+Ip7Tb8sp8xSegB6195M26vmb46eGjdWC6paD97AwZsf3B1rzMyoKp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MzR4XF+yk/dnp8z5L1VY2dsDIJBB+tfYPg+xU6DYi4wcwp83UV8VXEskt9Fb52guCfxr7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McOQqwoSV+lelw/T0MvEHFLT5naWFrbWbi3nIlhkOW29QDW7avocpn06yiaFIvubxhSx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CUExYnGMk5711kn/ABMI2huAIUyCjg8kiv0aCUUj8Drz9pNsj8U/2fYadNHNIPMlZVXcP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TxjP/Z/iG6RFOJHJVV6cHk19reP/ABjY2mnz2bxJcy52K2A2GUZ/Ovl2DwnN4o1mPUnh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xEnJ+leTmlaChqz2copTu9NDj9AsL3WZl8tGCN1Poc19P+D/DVtp9tGoj/e/xMR196v8Ah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siiVW65Ir0nT9OjjwFGRjntmvkq+KctI7H1tKkorzH2lj5SAqPmPFX0sXkb950z3rZtb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OAfwrl82bXMyOFVUKo/wqjcjy24rqpY41gLcAiuG1K/hhY5cf/qramr6owqaFlZCV4asq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ZOcVkT675QOAGPYHv7Csa58TwQRl5lyc8j0/CulRuQpne2FmuoxloztbBB5xzXC63P4z0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gztKkhxjrx3rBT4i2lnJt3iMZ6DqRXcaf8T9JuV2tNG20AHcR/WrjF3L5l1PCfF/xmt9P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KYR4VZRgknj8K/PvVNb1HWdSnvbp3bcxKqTu2gniv0i+L9l4E8SeGb69lgt/tUSeZFt4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87YdOEacjG4ZPOea9nCU0o3tqePjJ++kjBeZtjZbBwMg+lc5cne7E5XjjHT8q7uXTQwLA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uzeOQqi5GM5z3rtSOE5cRkYPt34FWrS1MsqnGBnk561c+zybgAoZieR2rcs9P8zACHd3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56Z4U1AWkAjSbYSvfpkdcivdvCviO4lieNjuMZyPoeor50stBbyAXkIZhnAAz9Pwr1b4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SSbllTGG5rlrq8TSnq2e9eI2h1Tw9cWcsZbzYiOeAGI4ORXj37PN1HbafrGg3cTo9neE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f517EjTXEAskIbIyuexqt4O0/UodU1C01e0jheNv3MqD/WxnvXGmuSyN9j0LwZJBb6vf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321x6/EGKHUJ4Q+1UkdTnGcA+9dJbEW2r+VGuMpIOOM5XivkLULXWI7y5muiuxp5CvPz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rUxnufY0PxksLSOMEg4GMkd6kPxvsbjcrRg993GD+VfIdiIHjzOxDKPm7ZNKt/psBLCQ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ISm0e7eNPFa+IbJ1j2+W6ttDHJbj09K+BfFtsIdWuDCMoXwfrjmvYtd8XxW6iKGQjAPHU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r2G6uXuJWzhs7ev41pSi1oZz11MOJN/HTPYjkmrD27MpCqTnt796U3ca5IAA7DPSoJNS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ATnmuhKxAgsnUZIyF9fvY9K2rPyo12sccd+lcyuouMFsnB6k5zj1qI6ixclTkdcHoBQwO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PwqGW6sVXjCcfxL/ACrg5NUmdf3ZIwTjHB4quk1++drMqnnmhIDr59RWEfKgPcD2qlPr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65rC+zXUqgO2fcd6mXSgSSzH1Bzn8KdkA+XWG5UAZY8YrJa+ndiy5ye+f5VtR6bbICSN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uDgAE8cUAcq0d1KR8jEZ+8TkZ9qupprvhZGBJ6+2PT6Vt7Bng89MelGAeFPHv6U7gZqa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9flH/ANep10+FXyw5/Q/X+lWdxGQAp/wp4YkcDOenFFwAQqRtAVR24zU21AuAOev+NQbs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SRkk5NS9gQ4xlu5A7Y60CAELgZ5z9afkDnp9eaUyNjB456j/ADkioLUkV5Ic9DkjJHHW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5M9ew4/Gu1bJ5A6964jVAy3ZOOR3IoN6D1PQfh8pn1xEiORsYD3J7V9ODQnOmW158+5I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r5a+GlwkXiC0BY8yY546nivu77JIdOW2jVmYgDjoBTSudlSpZWPgzU4zDqVzA38Eh6j+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c9fpXReK7GSz8S38EuN4kIbPT8PrWCEyOpHfp3oas7Hl31GA4OMk5pxz/wDqpyocZOP6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0pBzIFYYBHfpgVIGXr3/AEqHZ2HJ6jH86coPcfn0BNKw0SCRQwwD1x65+lU9Z3G0cjPG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ggyRnGOf8Kr6iRLAy5OdpxweKixrE5/Ro/wDiZDjaCuPYsa9B2Y6gcflXm+nNsvI3kIA3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bzL+7jLbjxgdPehaiqaaleMFTnHGBjPT6VbiJweuB+HNWl0u4RtshC/jyB/9epvs0ce7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jTszPmRNpsM11ex2sSszSsoXA5Ykjj8a/UX4ZfDyy+HvhiOMRgatfRB72fq67hkRKeoV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dPCP/CQ+PraaaE/YtNH22ZiuV/dDMa88fM1foRqk7Es2QS2Wb0Ga87GTcTvwsbnn/ii9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OwjXufm6n8qk0rTFtLdIlHK9DjuO/wCNZNmX1TX7i5fJt7P93GR0Zj1/Ku0SMgAknmvN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MpgjPU9/UiqkibcHBNbBjB4B/pUWzsKoTRlrFjJl4HYHp+Ncpq2rRB2hgVriQnbGkfTI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u3jlUo7EYz05Bz61ylyljpqlLYYfa20DgH2yelA4rocfe6eLtvN1MKzghjGp/drjse5N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CCNegfbzj0Hsa1be0jd/tM673bHB6D/E1Hql2tvDljsVVLEdMKP8azvqXHV6HnPih0gk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zvnnntz3NeQwvqdhPeS+ItFEmn2paRehB54Ax3/rXT31qnjK6ubU6mdPu5GXyU4LbQeO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L4l1jwnbf2Ja30E9pAqm4mlO4zSH+DI53etbQi5PQ+py/Dxo0XWqbs838ZeJfCupWklt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8sh5LtGv3ULZ4UHr69OlfMHinU7KLZYaSxDImJpsnBcnBCD0HrW34u8cXurX0roEhIXZ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6muT8M+E9Y8W3waxgaSEZ3N7r2FelGKivePEzDGOpJ8mxy8dpd3NwYrZWc8bv4toPv619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03SIGeeVf30xGXJPUA9lHpXV+Efg7cuMT5iQtlkYfOfYt6V9ffDX4Z2+nSrIUByBjI+YY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yPI5Wdn8I/h1b+G9KggC/viEMrnO7OM49819R28Udlas67VYqO1ZWl6bFZ26wpk525JP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bGcD0HOBXPXnyxLpRvKxhOodixGSTnmue8QSeTbndwcZzjjiumRG9e3FeceP9V/s/Trg4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zXht3Z6yVlY+L/j/AOMF0rSp7WzmP2i7zDEP9ojlvXgdK+M9C0hjIk5AOT1PqP616p8R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8UjMy2zH5gcqZH5PHTgcVV0vSoXI2jaoGMk8D8PU11OahBxIUG2bGmx7dUs1K5CLlh6c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O/TIbcnG1AOvP418JWenqutRyICXjXbIwIKAdh65FfWvw9vxHbRGRsKU2ZHIyOOtYUpX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qPmXv71TKeUT5RyO4PNOjbcAy54AHt7mrPyydTggdhitHK5cTOdI5shlUnsfb3rFvNJj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F5+v0rqJIlB3Dg9iO9RMBghuSB25FYy7mq2PPrjTbqIdUl55Hf6f/rqkkBGQ6YPfPb8q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qORjP+NUfskTnCjHX5hXNPaxtHc5nyAOMcelSJbtzj6/5+ldJ/ZkRO8MRg9MVNHpYAYE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JHNi2x1OMA/MBnH/AOun7FjX1PY10/8AZirynGB0Pce9MbTAwx5fQZ981JpY55WTcFGf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Sp6jHf6+la8OnQRtuxzjnitCK3iDZC8jIyRWU3qXGJixxzNnClh7deRV2K3mBwRt+vTF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wMEDjAqZYu/U5596wd2ap2MwWMzHOMBuwP6kU/7I6kKSDx1PGK1ypCkevb0osrR5naVy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5XMh1pbNCAABz1x61oxwgYY4GDnnmk2IgOwY9/b0px+YYzgdvQGkTdi7huOP060FmPTv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WZVyW4GAQPemkS5Fa+kMQDDqw6Hp9frWDPM3Lk9evtj1qze3LsQB6dK5+6vFiTBywJ5A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p3Hz5yMtzj1rg9SKMxc5TqeOvFdJcSGQMz+/P69K4zUpwm4HIBOceoH9a3itCLnLapIi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cDPp+Ncc2pX0U/2XTthnmIVHGGMC9GBB9at6zdsTJubLAHYmfm3dmA9B3q94a0cW0b3d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/wB7P+PWqIL2l6Suk2phB3sSSxPGCfX3NSz/ACr5gHQfn6flWnMzqD0JHXntWPOsjYhg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5P9K0S6IC54e0h9b1aAP8tvCQ0mRkNt5x6cmvfIx5YUAcDjFYnhvQl0bS44yP38p8yVjz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mAOVycf5xXZShytHn4iq5PTY574tfDDwHq/7NnxV8dW+l203iyK0huZr9k3TxRWrrtER6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1r8bVnMsSSqOWAYN2we9fvH4Zso/Enwq+LXhN3BlvvDl4UQ852wswOPYivwQ08s9pEzA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ByPrX1+ElzUkz5HFK1SVy2xMr5RssOR6YqwqrLGyHGG7jPJIxzVGR1jkCluc4IPGM1qw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BBPTmuxS7HMkfv8A/sjLF49/Yi0XQmJuDJo2qaRgHBZomkCqPQg4xX5MCJVYR3sDNLEx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VYE+oI61+nf/AATJ1f7R+z7qWmZLHR/FF6FHbZcIkgA9O9fHP7Q3w9uvh58ZvE+kJbeV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N0WW3vB5g2kdkcsrDqtROKbOeM3Fs5fQPh9H4jQSWDtZgBW3scgjt25qzq/gTVtGtpWS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oq4OxWBDfT1r0z4d63ozeD7HRpWlhaWR1e4GOGDEKCx5C+/512ninU7fw14de1vbqC51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q8cOMZJ9Pevplw5ReHU3u1c+PlxLXjipUUtE7bHtuk6D4O8aroXiXV4phfafEHheCTCo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9a0NQ8DeCLCW2u9A0O1kvJrtDKzQiQujHLO+7POcEkelfAPw+8Z67pfinRrc3kv2R7uG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bHfjHOcHrX094t/aG+EPhTUr3w/rWqTSX1i5jmhtLd5ZFfrjjpX51PLakJ2i9D7iOKT6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WkwXo8QzwWnm3LSIVjUNOhBHXjA6bar6RpVjBfafqmqaxEpsi5lghYyFzkhMsOigHket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A1gEWmaDruphMf8AHwyQKQfTcSa8m1H9qS+e5aTQPCCaY5yVaW+Ldf7yKMH86qOW1HuO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9Z8EXumXGkXUrSwXC7XRUPNcJp8fgzTXVorWS+cKIsXDmTagOQBkdQcetfmu37RHxP1E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Yggx/ZhIc+zE9Peufufir8T7wCG61u6kdgVc27LECvYAKOPr1rpjljW5PtJWsfq1faro+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sHd7jauXH8R3YrjdT+KXgzw9Gzap4k0nTk3EEG4jzk+yk1+Wln4P+Ivj6G61K1g1bWLS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28lJ5vuRZdwpkb+Fec12fwU+H19J8UpfC7+E9O1rWUt5jJp2txube1EQBeSQKQQ46AHqa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4itClZpS2dtDw80zenhKFSs5X5Vdq59sT/H74eavfR+GdG8Sm9vdRDW9v9mVjFvcEDL8D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PL4pv9X1O5nu1sZZY4muJWkjEgJ38uSVCgdDXDXGnSaB8XbmBrOHTG0vWNz20C4ghfgl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4Fex+KruDSNH1CKzMKfbHYBs/Id53O5I5Jxx7V52LwX1arKjbVNo9TCVVVpRqxd1JJ/e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1Lxq3iS4bTwZbiPylkZ5ZHEbYVVjXp06g19tfsyXcM/iq4t7maWCK5gf5Y5PLJI+bbkd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eXMsyTeH2e5BcK6wWu35faRuRnpx0r7d/Zy1c6J8QtDvmht5EE6oYrkeanzpyCP4iPU45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jtwtRxrRlE/SDT7P7Qy/2XbT3cv8AfG6Vv++ulekaR4N8b30PmJapaRAZaS7lWFR+BOTV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2xXCQwL91bWNYFUegCgCsqTxNLNhriYzsOMEl8fhXlR0Po6tCrV1kdwPBt3Cf+JhrllGq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+XWpk0Twna/8ferXNyepEEOB9Mk1wMeuMTwOnfH9KsDUp2PG0E1rzwOKWEqI9CC/D6FA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5wmPrgd6nXU/BUY+Xw+5P+1cMfzrzxL+U53gflipTduehxmmpQZx1aU0egPrPhYg7fD0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8eKpXGpaFdZVNOSAHH3Scfma4wXcpON+fwFPSWRjkMBn15rWDjc4pQlfQ6RvsAUKicH3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4x781lLJPnBZSPpirG9ux/StuaJEoTWppiG3xw2QexpDpyNyQCDWV5jZzxnvjipI73HG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yHzrUuDS4gCqxDnrkA1nXHhnT7kkyQqr85KEqefpWzHqPyfKd2Omak/tEkYZVwfXrmqcb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c+ClOHhuHGD0YcY+vrWZPoM1knyJ5mOpHJIr1yGa3f742/XpVtbWGQHoRjoO9Rys2hiH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WYFFPXgg8fhVf7FziOMk9eOuK93n0GC4/hzx0rHk8LwRktESuOw65o5LnR9YgeQjRpWc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caPGFwwLdzgc/nXsFtoFox2TyNk/3gP51Dqth4b0a0kudTu47aMDcS3oOuBVqlYPbp6I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KQOnJ7mnKunadG8+q3EUMeM/O2MfhXn3xO+O/wAP/DNmYdBniubgb13Mw3ZA4IX/AB5r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d43m2RyyW9sygg8lzjpj0BrnnNJ6HRCN0fcHjf8AaG8FeDka10x1ubgZAbg8+yjtmvnLR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3x1o73kIOmNexpNGxIzGSQMDoK+ebDwmGIvb2RpWclm3/e59q7/w7bWv/CRaRYRzfZ2m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9fSkqj5kKUIcjufffjBvDdzMjWk/lHP3WPQ+9cEbeRVLI6SKc42+n+NdD4m8NWrv5r3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8Dua5RdHltgRHONvGBnr/wDWrvqbnn0ndCcMQnCfXoD6VowzWVrzw79OO5/pXP3FtMTu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1NawojcsWbpzyARXDPRnVE6G51ZvKJij6Dn2/wDrV86/Fn4oReEtb0vSBp7399fKDFHD9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5r39HGDjA46V8yfF/+ztF+KnhbXriaOHbG4YzNwCRgbR2470qU+SVwkrqx9e/C34eav4t0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jTQVWT7MpLMp9CT/ACr6vsdLt7C1Syt4yIlGBn2/xr4GsvjXdRwLb6XqcRSHCqgcsB7c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/jOEH950IPOQT+frXRUxcZLUzjSs9D0Xx14j1BdSutLk2vbRthQTzn1rzHNrOd7xKzeu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qNxHqGcG4QTHPbI6HNc6sxYEfiMHmvhqqc5uTPchZRVjcT7Igx5SKCf4VHahri2T/liv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YOWCk9M8H/8AXVaTU4BJsdgGAyw7dP51n7Ms2LmezwpO3ceMY5/CsGaK2kLcFFz1z1/z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i5BJz15570hdFBByOOAatRQXKVzpUMxCpKyg+nTFY89rceHbyzuEm82K5l8vkcAn/Gtp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vSue8Z+IdO0pNNS7YZ81WC+gU9QO9aU4pySZL20Pqfwr8JNMgmTxBqcf22WYeZl+VAYd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alDCTTkxnugxnt2rn/D3xL8KX2h2klrqMKsIVXbIduMDniugtvFWn3PS7gfPT5gD7V9T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nUnzWZi3PgTwVPIpfTUGOc4GefSqNx8N/CE0TotuEyCv3fWu3TV9NuAB5qEjqVYH9asE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en/6qr2NJ9CvayXU8LufgR4SnAMNzNE2MZ3NjP8AWufvfgBp7Ai11mdWx/FyCRX0mLeF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OCPwqIaYgcnJUn/aqfqlN9B/WJnybL+z7rMLEW2sBhjgOik4+orJk+CvjWBSqTQ3G71Qj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ioYgDqSe/tVv+x26ySZOBwP89aTwFJ9Cvrkj4NuPhZ8RVCtHFCQpwQWKk/jWc/gHx1bn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Pzn2r7/XR0kIw7Bhz14qp9hlQsA3U5GfeoeXQKWMZ8B/8I14vtk+fSLgKBkFSpz68elVX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ulOP448j8MV+gr2cwzlkx34BJJ/CqEulRSZEiRuSOhjGSah5cujK+uH5/nUHQNFJaSo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/lUcWs2Rby3YAn5QWBGPrX3bJoOnscS2cB7HK4H6ViXPgvww7+Y9hGGHcL/8AW5rN4BlL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SscyHnBIkxV6I2d0xiS4QMTgDPA+nNfVE3wz8GzhsWCDPJ+UZ5/Cuan+CPgqViywSQtk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KWIR843unXFjsRpWO7pnnAPTp1qiIr0nOfU5/hr6HuvgR4cujmO4niXHQyPnA/Gs9fge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+blfn3DH496h4SfYv267ngj3N2mFcoT6Y6/nTRfzH5GRAF7dQPr6mvYbn4JeJgGaHV93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x0rOb4N+OA/7i5tpv+ukYBz9AaSwsuwvbxfU84UTXYZ4EDFeGXOOff2p8d0Yn8to8EcA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l+HfjrToTG1nbyHPIiyC1c0/hPxpA7SS6M5QnG5Hzx9DzQ8O0HtV3MGWS3cl3iIU/wB1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swgoQeTjH6VevtL8QZ2rplz8vDBcAD65xwK5h4NSt2RJrG7Zg/O9ByPQe1T7KW1h856B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vZ2kwiZmwXbOFz15r3mHVW0G+t/DNgsWoK+1nuGAJBPXHpXh3h2S9ure81f7NJBDYwFX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PSpbWO9gHmRSuJGGd2Tz369q+oy6HJA8vG1tLI9T+KWgar4g8NyvJqb2xtxuLK3AVecH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n1e78RzQeGrW9knS7kjhcqT853AcnqSMda9e+KHxG1jTfDsthbXkn2meQL13fJjBAB6n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JTLA3inW4fOm2+ejuvQdc46A19HhIyqTV9j4TPcdDD0Hpqdn40Np4W8Haf4YWQI0dukI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3r2b9jmyuIrHxHdXGAJLhQpA+UgD16lvWvlP4v3puPFFyZZTHGSI0YDOABxj3r7z/Zo0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IVa7cyt9SP19zX0UJcmp+TTg5O3VntHiK9j06xkuGAJ2/KuevavCZZpbu4e5mySTwD2H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4ndNygAL3HvXlyXMs7M23y0HTvXP9f8AbScGrWDFYF0UpXumT5Cjlcmq7pkE9c9hUuCO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8/TAqZ9jhImPHA9s1dsCTIBgcYHXNZ56DArT0h/9JKng8Y9x3Fc72HHc6OZf9GZsdOmf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cELjOV2rnpjrX0Y6KYJMrwFIznkCvkzxfevP4imjBO2M7Rk5rJ6m0US6cz7SznBP61vx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+VYNsiqF6njp6VrRAEYznn2HP1qbspqw+R3eRS2emBiud8U2i3ugX9oQSGt2K+xweTXQ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+lVr2ETadekZIaJgv1IqZ6o6sDPlrJjPgfqP9o+ALP5izwM0LYHA2HoK+ndPcT6QIiAw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Lf2ZLzzvD2raaODa30oZTkEcn9K+wNBkK2rxuc7GG0elePVje6P2bPYuWXUsQntY+XdS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/pUlrHstpWVQwO44757U8fFm8CB5NNHy/wB1+v0965H46adrum+OLi9sMLHOgkwe+a8h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wm3vkZ/Svh8TWnTqygfaYClCthoVV1SPpKH4s27vmexlVe4AzzWhB8U9NKlntJSg4JBG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66pAkWPcDnpxj3rUml8R+WJ1s48N05wP/rVh9bmdjwkT326+Jvhq52RASQuvoM8+5xVQ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cDHcbOeew9CK+drnVNajUZsI8n15zVIarqCjEllxz25qJYqVwWFifS8eu+FbmPctwgOc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dBul3Rz2/IDZzjj6V8zLr7Rkb7Nx2wo5596RPEljnMkU8OBjOTgVSxbE8GujPptNP0Mj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Qc1YHhrw7JGPNhtJXPP3gCK+YD4g0ogSPM+D1AyDVu18SaXISIr+RewBJ5o+t+QfU/M+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YrWKMn+IADP4jitRPC+lKP3Y2qRjG/j8Pavmc69blCUvZEK9t56fnVQeIb2Ft1vqj726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xP1E+mZPBOlTMRJ5hUnkFsrU8Xw/0OH94kbBjg7gST+HNfMq+MPEKcx6o7EdgQR+XrWt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91vP8J3enrVLFpkvCNH0j/wi1iTjzMgDAzjP/wBap4/C9oiEmQBBxgnBNfO8/i/xcCGW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OPfrSp8RvFERQJIhX+LeAQf601XgyfYTPo6LwpYRbblM7voB/kVo/wBk2sa5MYYjpuwf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b8RwEK0cUi9srgD6DrW5H8W7+fB+xozf7XFaRqw7i9jI/9b8/LuxMt39qlwjbg2QM9O9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20iG7BQhDnsR3+leVXcWTg8gU3R9QfTbxV3YiZuh6Z9q+dpz0sfreZ4HmjzQPtfQ9RDkO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ABFeoaVfMQrBuRxXzF4S1wSwpGxzxxk5wQeh9vQV7FpN+8a/e575pzh1Pmk7aH0Hp12p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0y63RZzyD0H9a8Z0a88yMAkBgc4Hp9K73T7p8gE7QfT1rmkik7o9Ttbgs2D2rUSTIwDX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3rehmBPXmsubUHHQ2s/nXNeKtKj1PSpoHCkMpB3ehrcWQnFNuDuhdWGQRyKxqO+gUZuE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057TxfNpTY3Q3B6/3AeAK+v9B8VvFo4s8DdDGqjdwSK8o8b+CJZfinHqdsx+zPCDKnYu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5/NM7DqoG2vTyyvDD7oniF1cclqWW8RAYZyeTn0FYuo+Kdce2kSycMSw2ADBA9zXXxeF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jFXYvDsVuCkKDn15r18RnqkvcR8lhcgcHebueVafouoX0/majmQOxkJJ7nrmvTtL0eK3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W7Do4TB2DcetbMFqVGMY9a+fr4qdV+8e5Rw8KatEZaWgVAOSfeuntIlXAP5VRhGO2K1Y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3n7qubEW3AAWrWAiknjHeshrtIFLE9PevDvin8XrPwrpVxIspLRoSFU9SOgA961hRlJ2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zv8Axb490jw/C4ublUCjLV8feIf2gNCutSxbXBdQSVK9OK+MvF3xK17x3qcs95cTJBIx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ZxWTpdzbQzhplBPI3EV6lLDKEdTz6mIcndH2yfjvpQUBA7tjqqk5+melcnq3xd1i/ciyg+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xnR9W0Kef7PKVRkXKnGRkd66hLnS0PzzKyfwnGKfKkNTv1L097eavIr3U7hW5Kocc+ma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ru2nkGxV+VSRz71kRKjqDGy7Wxtww6f41t6s4/4RiZSSxxu55Pymkl+9iU5vlZwbavqc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fhhu4+mKwJiV4C4Bb5fpWxo5hvbyG2f7rt85x2r2m2+HvhsxiWWGaYlQV+bjmvbuloeV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bAByfc+lcrdyt5rNtUnPVeQBX1VfeFfDFiFDaYz+pUk5x6mvKPEdr4dtpPOtdPMJLHO5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E2b2PKocMyyFcD1x6/wBK6jTIo5H2xru6dv5VqaHDY3d6N8YZegXoB+FfUXgzRdBVI9to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460ucai+p4BaaXq05xHbSuOg2qfT+degeF9B12xvY7iSxuQn3S7JhRkd6+zdHs9MUIUt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13Gp21vcaLPBDAgdozjjvjisas7qw4aO58zWaPApDgZ4rqDqcrwpuTAAAyp54rz+zutR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Oy+nIOOPWt23vrm2GZIAynjnIBrjRuzM8Ta1PYMdRj+RVUjOe+096+PP+E0vLkuWdtr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9fYWtC2vLOSFojtYE7Cc4I/pX58Xq3S6xdWlojNsmkGF6Dk104fZkTS6nXzeJppXIRwGX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J3XiIySMVwWB6k4z9MVEvhbX7oiX/V59TnitSLwMTGxuXJI7jBGf6A9q3cWyPdOUudRl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xVJ3Eq5DfMTkHuT716JF4W02ABWR2PZmOT+Iqf8Asa2iX91EvI5461olYzex5YlrfXB/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r0OiakS27Yijv3/Wu6+yiIgACMnoFphz0YbgpyM+9XzEHJN4el28yEg4z9fbFOj0SKM7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/wAK6WRtn3e5BHOfzqPzABz2ycds0rsDPXw8Lg/uF5A4A4rOk02RZDG+1dvykEV1Ed28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YqsW3sXbBPX2/+uaLsDC/s3K/ex+lNFkqfKXZtvY/yFdARnklRkdevHoaqSAZOT0I5ouwM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j0596YbZyTxmtPJC4IGB0J/iqE7CDk8cnjjmkBRNtLu2gZyeMdKDZuT84wc/liroPOCO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PTNAFM2v/Ah6jt+FJ5OSOcD071bIOPWgqQcdj607sCr5WGGc4z19KXHGMZ96tYxyDk9++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IHp7+lK4FIo5UnBC+w61KI2z82MDg49+wrQLKCVJzjj161GERmwBx6Y6AUmykiq0eF9V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9BHIgU8nJ5HTFeiiNNuASeMCuK8TW21484+6xB74FO5vQ+If4DmdNcgkQcLIpOewOK/Sf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6oSc+w6V+afg4LDqsVxyp3KMDnHPFfpvpN7aWuiWF/PIBHLEoyOOg9DWtJJmmJlY+Nvi3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+QBJMMDjsfX1rzT7MVAGfbmvoX43tDceJoLqLDRyQKwJ5GPwrx+LTrm7OyO2c5P3iMDA9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hv1OWaAqpK9c5GDx+NRm3cknaD2GeK9Fs/CN/K4VsJj1xn/DpXU2fgKKQ753dyOoC4xn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7nigs2HzKMkjtk9ami02eRjsjJ79MZr206DZaepiaNUzzuLckfjWZcvptqArSAg9lGRx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T4Zup0BlUQ4Ocs3+FX4/C0DALPISAMsAOv41v3Oq6eiEmQcjriuZm8TwKxUjgevbFWoI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9LilEqoC2fl3jIH41uqYIeHbaPu4WvP5/FCvIFSQJnIIPOf8Kgklvbg+YjHB5U5IqW0k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+ztwSHVyoyc9q599djZgAPnPQYFYg06TGZX3Fu319TXoHw38ES+L/F2l6BYxs73VwiyH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XPWs51EkaQoybsfoD+zD4afR/hw/iG7Urca7L+7Vsgrawn5evZmJOa9Y8S6gLK0mnxyg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+ddK9raaVZ22l6euy3s4kgiH+xGMD8+tcHrB+1anFbHlEbzXXscdK8DGVeZnuUIcqsif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PcMu+XkP95m5/Stsrn/PFNgGIwBUhGcisUrI1ZFjHNRuM9OCKnYZB/SoJWCqS3b+dMhMy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67QK4LxHI880EMI2hmI47f8A667G+nbf6cdK42eQzXDMwICcAkfqKzlKxpFdTONwIUEM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7A15/4svJZLeWS3R5REhZo053Adq7LUMuWQAFfXvn0r53+J/jTVfB13bto97bxxCJjPES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HzDj8qlXbPQwOHU5pvYi8S+LPBmh6HLrV7Z/YNYv4zDbbm2uEXguePl9jXwt4i8QS6jK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JX5mbe5PDDP862fE+v8Ai/4g+IH1HWLaaSSRgsEajKRAdBxxgfzr63+EH7MVk1nF4q8d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JDgvjkMw/hXPbvXoxgqcbs68xxUqmkdInzp8Lf2f9f8AiDKuq6kr2ej5OX6NLjqq56g/3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u8PeF9NTTtLgEKIpzwCTnrzXsTW1vDFHBAixRRqESNFCqoHQAAcAU1ICzcdM4yawqVZS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Zs7fbHGATxwRyfY47V7F4a0VbQh9gXjHpVTQtIWQiaQEE9Bj9c16dZ2gijUBcevc1tSj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CRtPWsG5cyy4IGOx71q3s3zFR9KycfNkc8+lcWOq2VkdFCGtyNY8RlhyVUnmvl/4/eJ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hVmbasaE8PIeFXA6jPX0r6kkkEUbt6An8K/OX9ojWp9X8VW/hyJwYrbM8g7cn5OB3rza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OVrYSyv9ouFBedt8hHq3P6HpXoenWKLEuQMZyOOuetU7GzeQpEQMggf/AFzXY/YTbWzr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Wqq1Lm0YmLp8EkOuTxna/kxpkqR/F7jvXuHhmcwJ9lB4JXae3J6YryPw/bhp7vaoKMRl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GIrqHGP4Sx/3f508ONnvmk3Ekyc7jt7A549a2s5HHfpntXD6TOwfcj8BuMds/wA669H3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rbsOJZMmfvc46cZppxjIwMf171AWPVRjr0NMJz3OPWsJSN4bDmC9sdMe/PpTAmOBx+FJ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JPuPSsGzZIRc5HbPHFWwwCjH5/0qoMkYAxUyt3HHbjms5dzWL0Ji3JIycevH41Kj4UqO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Tp7U9eCO/wCNZs1SNBI4dobO4nt700jb7j16VAAokHbnn06datDk46+9ZSLJIgcZGB2z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HU+lMWMKM5OTxyM9anWItwvzfXr+lYibEYZTPPHXHJJ+tWbb93H1yWJP0FRbWRNjkDOD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IOcDmpaFzEwPy56DpUbSdew6VH5hHAz7/Q0uRwR3GeaOUOYR3AQljzjH+fpWVNLIV3Hg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wQTWbPgrt7E/5zVJESkULx8xlSwz2C8cev8AjXPXQ59scZ9f6VryReWdgO7tWLeusZMj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rRIzbOcvXVVYs2FGevPT1rzLW9XAjaS3AmIIGRwMEn5cnjNb+palqDW+sXNnbLcSW0a+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lZBhnVR26eteeaYdQ12ze71SaOWW1l2yxW6BItvUPsHOT3z0pc/Ylxa1J9E0uTV7ubU9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GB2H4dK7xrZSq7cjsv4UunIohVdoK5JA6jaewrQnUJkj5QATgnitokczOduFxxjLHjB6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eXUuq3Kfu4DsgB6FyOT/AMBrISxk1C+jtIAWe4dUBB+6D1b6CvbLfTbfSrWKwt1ykagN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VRj1MK1TSwko/i6gisK4mVBtXDH24H51qXUg5UdB/I1zF1KrMVPJB+buK6k9Thke5fs9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R5lHlanpssLI2CMSRuhH0ORX4A3dmNI1fUvD9xnzdPv7qyZACCWimZAB37cd6/bb4T61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qWmiZla7jtrqNOQbaZtrFvQAnOe1fGMPwtguP2lPiFPd26NDoOuagchQUDSSFlYE/wAW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070rHzuOSVR3Pk208E+MLaKK+k8OTyWu5TllCBkP+0e5rO8W+FvGekNHd32nfZ4LgAxIq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M1+vt34Evtf8Fxy25hit/lSJpDh1I6kAdvT1qxP+zfL8RvCS3B1aBbm3QqvnRkbtgPp61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1a5z/wDwSf1HzfCfxJ8OMSDbarZX6xnsJY2Rjz7ivoL9t/4Up4m8H2HxI0+Mm58MOUvl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2OnlPyGPAB54r5z/AOCfVtP4M+OPxB8G3Tqqy6LFIiKcK7W8+3dg4OQDX6vavZR6rpd5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wPbywzjMckco2urfUHj3rdO6uc1X4j+di31C0tDJpOq6ZfzQzmRnntpzGsZ/5Z4A4BI+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9M0iOxstMjNyHfz7rUrhrqZoWJAVQfukKR04zXtPxm+DupfBfxjceFbpjNp8hM+lXLt/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7yfdPY47GvHg5H3+nCk4yR7Y9q6XiqrjyuWhzLCUlLmtqR2UosZbaQnMlrLCykDOdjg8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+0RYCz+MGstHGixX0VpeqRwx86JckY9xVSYOzOQQTwcdmUDgGuj/aChSfV/CHiKFY1j1P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4TtIGeeOnNc50UdJ2PAN67Txu4xzz9OaYztGjORvIBOOgwoJNWtmeucnvjio2UE5IPOR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f3jpmup9MeIdTsvhJpHwo0RdJsLmx1zTLfxF4huWgV59RjvJ/KMPmNkpHDGflC4+fk15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3+LXiXwVZ3BmsbC5jmsZJAAzWt2gmhBPGWVW2kjriut1XxF4F+JPw78G6D461hvD2u+C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aHVNDeQSrGuzlLiEggA8MD1ruY/jL8GPEXi7x94x+JPg2fWW1uO3s/DIG0/Zre1g8iPz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w3EEYr9Kx8MrxmFSp1Iw25fJW1v/AME/OMFWzLCVVUlSlO11NLq3L3Wr9l26HN+Lpr6z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5kUT69rD6i6HAl1G3ANvu24IZU+56c4r0HxL4i0bw/8AEXwF491SS73eL/BMGo6g1srP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UKkq5QZ9Rya8B8IeN30Pwhqvw+8S2Vvrvh/WZIbt9PmnMEsF7bZ2z28q5ZJCp2N/eXtX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l+Mp/jDrfhOTVrLT9MTRNMa3XZY6SFXy4kSR/lLbCQ2cliSetduW8RZfCpTbqKL921/s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xtSjVj7NyXv7faU9l8n3PM/Ht3NY+KLrVX0XULS21SdLy3m1INC8iMVLMoOSQpPHPStn4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jpugWM9xNpb2sN8ZLa2UzYuUGSP4cHpT/iz8Vb/4pQaNaXWkw6ZDokcscBEzTSuGXbtZ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N8boLzV9P+HuuQF7iO40eH7VGlwLcSLC2GBJI5wMCvz3idYWWY1amEnzQbun67/ifd8O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hyVErNXva2i19DxDU7HV5bKSGxn1PzN4SN72SO3UDr0GO1fQ/wAJJr3S9f8AD8t1Msk6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7+h92FeU+Ita8AzaHe6Po/hbS9Ie5Rk/tK91SXULxd38YVcopA4Arf8AhU1rb6Ppy6fd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NpBQAg4KnkAdRjrXz8Z88XpY96olTlHldz9j4pbqRWfJiiAy3Pyjj19Kk0m+sNWuvs2l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twXI+uOK4vT49CutIttW8Q6jPd3kkSPb6TBOUs0XaMGd1GWJ6nB46Vq/8Jz4wW2WCw0u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WES7R6nAYn3NeBKq07M+3dWmopLVnqsOi3sds91MixbW27GOJD9F9KmSC7KOIIRI4A25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7H4y8ZrIC+lSH1KyK3H1Jrat/iNqcAMuo6fdwouQSFDf+g1g62pwVW3sj0F7bxS24W9vA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sj+x/ioxBS7tYwzHj7MpAHtzmpNM+I+kyxLO0xhBbGJlKE4+td3aa/a3ux4HVg/Qjvmt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Dj4PBXxMunVpNdhjzyR5SACr994V8VaZpVzJJrsc955b+SfKChZcZXpxjNegpdrtHzA9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DgflmtoYiLOOUZPc/L74aftIfFfU/GOueDfEmp2Mt1YyybIzarHIFiODkZGc9Qa+x/AX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NqWx3gKgmNNi8+1ep698Ofhr4uuFv9a0KyOoKNsd9BGILpR6CRACQe4Oa5vRPAa/D6S8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fejMPnjB/hb2Xsa6YVVOehMox9ntqXmvZd20pgd+9aKpvQMpznpVUapocpOLu33f74Br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Fcwtxk7ZFP8AWutR1OSS02M/y2BJwQfakMjx87mGPau2tbWyDblliJxxlhn+dXJtMtrn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WnKzkaTZw8F8ycHnn8q149QUDdv2mtkeGtOkXiVFYdya5TxCuheHrY3d7q0CIPvIxwQR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xTOhg1S5DBkk3D0xxW5BrFvIdl7F/n2rwDR/iT4P1i5WHR9etHnL7RCZVWQtnAAUkZ9s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g3CAqT16Yx79zQYbHqUdvpN2u+2YBgPuk1yvib4f6R4j0ubTNYtzNbTI6tsOJF3DG5WB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IaFtp9jgite11q8s8rGfNQnlX55+vpT30YlNp3R8EeJv2GNLtdWOp+FtUurmzJLPZ3qi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T7mvFvFPwVufCxMSCWN0IQrJ8oGB19gPSv2Bg1rTr1FS7j8lsdGGVPrg1m674J0LxRYy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su1gGHzDHB69KUaNNbo6Fip9T8L9Y8N+L0jdYQiRAfdVgWP0xXN+HPDHijVvFOlWNrBM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QQc9+gr9Bvij+zP4t8ONNqXgx5NTs0ziwlP7+JQMny2PD56AHmvj7R/iTeaR4ntbC7gu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aUeVNEzNg7gRkc1osPS3Uh+0rNaI+v8AWdB1KBYluonWZEAZQeAcDODXPqskSAOWU+oJ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omHzGkMrJjG7qQetcs3iG4mABgQ8AY7/AIGrq6ajp7aiklyTngfnirSYwMDPJ+tYc2olD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H+NS2t3c7vMLDyz2PPXrzXBM6onRRwylhuBAJxyOoNfnp+2NdXyeKdP88eTBHbkRbWz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2lurjnLM2AMeg9q+Rf2gfGeknXotI1fTE1GK2jB3mMMQxHzAk9hUwV2Wlc+LPAfjl9A8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09p/Eu4/KR/MV9ieHfjjpevTCGaeKFRhB5oIYZIA/KvFV1T4TXTbtR8PiMDAbYGBOPTHA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2YXSW8tnLkBdruzY9WB4H0rWrh04NJjhdPVH0N8TNbvJ4LRtKujE8MeDsYsrADIxXilt4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QnsMkZ98V0CXll4qvo7LR763iSPCoJn2h1Ax+FauqeB77w9JDLqHlBZ8mMwyB1bHfIr4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0o2aI9O1jxM8hWS6k6AeuM+9dCJtaaXyXvGlZVztQY/MnvVXSZEiZhGwDA5ySDn/69drb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/Ljg5HXPeuKdaaLuc1Fc6tlTDcSAgE544I7VVu/FmtWjYlO5eRkHLZx39BV/XpGjs3az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qQa4SZpTEUkbcSMnPt2rWjUk92WkaFn4v1ubdIZNpXG7gYwT0rF8S6nc+IbiGS5yIoEK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YqxYRD7PJIcbQD75ri9Y1q0sYn3Ns5+YDPT3rugpSdkNWjqJd6q63hhiLBo1UHa5Hb2P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KPJvbpAv3RvOR6VyGnxX2osbizUMjnKgkfMPoa9Ft9A1gwBmiRQoPykjdxXv0qcowSOG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4zsBmHUp2AP/AC0JP/6812dh8X/GsRUvqeSTwrBgP/rYrym71PT7BhHqEojcnA4/rV22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ZGM569fyrWMpXBxXY9+sfjp4zg8vN7G4AGRnHOfzNd5pv7QPiSGdWlWKcHGcPnH1zXy1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0N0AMnykLbR7kDitzY0aqk0UiNyRujYED8B0rZTkjKUU2fcNj+0DqEkKmWxABAwdoIz9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EUiK01phjjIA2ivgvTNUSzmEZlYq3XqB+td9HIlzEkkMuEcZHzcH6VXtZC5EfZUXxx0KQL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GMVrQ/GHwrJ/rARn+7knivhyQT7QRcFQB68/jmmxXuo2xxCwkHoxz+NP2shOn2PvGP4p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cZ4GfeptI+IOk388sF9LAjDG0oetfDq6tcMqu8SHsQBwSP8ad/aayfMBsbsV4/WqVZk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HpiTFex4P944qylxpZQAXELD13jp7V+dsurXaSeWZJFxg5Dn+dNk8UavFgJcyrwO+ef5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bP0Va3tjgwtGynuDmoGgBOVw/496/PqH4g+I7RQHv5iARnHBH+NaUfxP16Mh2vpXz0PQj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vZPufeTQAKWMJ6HBqt9ljyC0fuDjmvjiz+M/iC3+dr3sPlPIx71qN8fNbtyp8+N1bjjB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RezkfWDw25H7sHcfXqKpmMK20qTj0P8AUV8tRftIzqwjmjWRs7W2KOM1vQfHaOWIymDb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e0j3Dkkt0fQLkduCTyKrZJO1jx3GP88V4jD8cbKViz2+4etaQ+Mfh/70kJTtkGhTXcLM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gNkdOMH9KzpdN0+bieBG+qgk15kPjP4QMohcyKW7kY6+/SteD4leD55hD9r2O2AMkHj1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c0rRpPCWoWEUMcLXAVG7AjPpXmWq+H7LTdLaZ5ECFMx4BzhR1+lZvxk1PUNMt9MtbfzP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FOOcE9z7Vzmr6vd3Ph90y5zC2WORtG3ORnr9K9uhFqKucGLnZ2PlweFZvid45nNvEps7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G6ADrn0r9FNJgtfCngb7PZokckcGHVBgHj3618UfsxX0NxdauzSssrXUj/MeSCcce3Ff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7M428Ack19bgKEVBTR+NcSYqdXEOnLZHyF4v0SbxPqsMFrkvfXKxknOFUkc4HJxj8K/U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8Iabp8hI8m3TdtHfH+FfEPwz8Pyaz42sYFRg8DmbplWA9T/hX3j4iSSPTY9+NoUKR7Yx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lUUXdnmeva5aajJ5VspcIT8zDGT7Cuf2ptBbsM8dK0ZIY0JWNdi9R9f61lyKSCOcnrjv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ir4l1FboUZJYyx8vkfjxUDZboeR6VO8RU5GefxpgTPHbH6VFV6nKRrDn2q9YRGObzB36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EcE49v8AJratoQW7gdPx9qxew1uWNZu1tdGlnTIwhJPfI7V8e2++7vbi8nJLSysTuPqf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raaNJpcLlHl2pu9O5r56iTyxszj3z1rJbnVFG9HKwO4EDt7j/wDVWtbyJj94Ac9/Qfh3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e/eteGSPaMjAHJPYn0qRtEt9OqADpu5xWppqhrBonwQ4Y+uMiuOuZ5Li8VCQwUjj39fy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qfY//XFKWxpQtGfMeKfs9aq+k/ErxD4XlJC3LSSru6EKT3/lX3No8gjMyMdrMAyjuRX5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/aM067O8RXrmLCdNzjjI9M9K+/ba5UXHzcAjqOuK8upu2fs8J/Wck13SPm79qPUrvR5dJ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Fm5UgdQPevlf/hNNUSADyomAwPujp68da/Qz4o+CNL8c6NbWWoIu2CTOWXOc+hFeAv8A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B1BGWIYr/wB889a+PzLDfvnNrc97hfFueAgn0Pm7/hMr12z9nUZYZ2kjj6VvD4gTRR/Z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en+NevP+zdofzNDPLHnuZCCQKzZP2c7ZGwl5N6jbLyfrmvOeGXY+hVbzPK18eRLlZ4Dl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jvTGJZoicY6Hpn2Ndlc/s5XJkYpqcy45XkMR9R3qpL+zx4hiUNa6iWK4++qg1LwyNY1d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yBTG+3scDIJ7VZj8U+HJZijRFCp6Mow3vRefAnxpEoaK7jkOflUxjHr9ay7v4O/EaI7k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g0nhkV7VnRxT+Gbre5ReeoZc4H4cVkT6f4XRma0fDPxhc4/D3rHk+HvxUt1URW0TrjD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z4Q+Junuzf2chCtjBlP5jil7FrqS5s6aHTrKJirMdp7461pQ6Ro7Bz5u1j0ZsZU+n41w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pMiKpzmOTOfUZP8AKs0x+LJPkn0u4bHTaMn6Gl7FmnOz0b+ztI3hTMu8HGwtjmtmHSLQ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vn3XB4hBDxWN4Jl5LhDwB/Ori+I9UW2SFobuOQAAkxtn60Ki0Dm2e7NovJ2Ttn0DdTWb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uH64XHIrxMeKNSgjaZhdOVz1VuT/AFqrp/jHVbmUPJcTLhssjB9uD07fyp+zQc7PcE0z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6gjr61amtNYgi3B2UgcEV5rB8QtRtp40WSMpuA+bd0/z3r0/w341stWM0N6Ygqjg7xgn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N1Gf/9f4XuZm271GcnGMetY0kTMQEY7vvdOhHr711T6fIgwfmJ/PmqcsJHysobnBx3r5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1sPzLU0fDOu/ZibeU42kd/wBa+l/DWqpdMiyMFXYCDnOSOma+NbqHyZBJAclTk4OMfX1F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HCxJRshW44/Ou6E+ZHxOaYP2U+eK0Z9laLduBhSPTP1716FY3e/Y9fPmgazkoPM564Hv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okjQZ24PINYzieen2PUrK9wRjJ9RXW202QpJ9K8zsrkjHOQf0rr7C5J+UkEdK5JR1NOY7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WBQ5/WsOC4Ix3q/8AaAVxWLl3J2PK9d0p21o365KkbQMcDFdRp9rGsYwoPGeRWxcRpKcM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BWevQG7oqm1VRkAVH5BJwBmr7c0ijAx71opMxauVY7cqMt1NWBFkYxUoC9fzoMqRsAap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AWqle30duhUZz7VWvtVESfKcLznHtXkHibxUsCSSeaEWMAs2cflXRCDbOarJJFvxx43g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szuYn2r8+PHXim68X3hmnb/RkbKrnIOOhNbXxC8fTa/ey2Vs5NvE7bstgM3tXl4uAAAF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Jh/Zxu9zwq9dzemxBJp1pKfMZNrdDjjOPSo30WMnMLEKoyAemKstcq2V27SO/Xila5TJ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rXU4J7mKmzHk06XII4x0x6H3pPst1knc/wCfX861/NbOOQO9IZVEeB+tHsoD52V7dL2I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f/1V2sHiK4h0trCY+aXByevJ9fauRSdAfvD14OcDvmmvOjAsjDGe/T/69S6UROTZr6Zq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RswUcgdcele5Wvxe0d0jtbuCaA7QMtEQTgV5F4S1S60i/S+jsvt0W07o15+X1HWvVJfi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oTpuAG4RAkZ65z/SmyS7ceNNH1CMpZX5jYjgOMEEd8VwniZ55Yt8k8dwrElWTHIrbmvP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I3TPytn8O1cD4h0ezsoxcaPdGWLqqMcgHv70iok/hm3LXKugIO7OMYA7ZP1r6r8IKUX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Yx1r5b8H3zLKFkQqcEu38PtX074VvFjGHAGSDlTnPvUSL6H0Row2mPPUdc13UTMYnzk8V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EI29sgivRLadXj578H2qGyJPU+bde13RNBlvYNMgEmoNK2TjKpu9j3rz2VfEk4N/fztJ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un8YafHF40voS2wTESA/71aHh/WI7Gd9G1RRLbSrgKRkAGsrG1znNPiJ8vcXcMwHOQSD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2nhTxVbXdhCq22q232gDb8olHDAfWvoLUvCnkxrqOh3C3MCnJjHDLz29cV1niXwjoPjTQ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2VXjOW2A+xraDsZS2PgMzOV2MDggHHU1Et4FG7APPI9PT8q+vIfgr4IaeSZNS3w5+4CM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F/w7tE2qqSnp97JP15ro5yD4meVWycdeTnuO+ajI3ooOAp75446V9aal4N8NmWSK3hjI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RUmm/AePXkaUSxxQkcbSOCe1CmM+MrmMBABjBYk/7JrKdP7vc190f8MuaWpLXeoh16Ad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7OnhO1+aSeSUHsGwSPTjoKfOS0fCDgcEDGMdqpsDkkjKk5BHQYr7IvvgPovmGHTRLI/VU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uP2YdfukMtiCr/wq2Rkf41XOieVnyMXBywPHX/69J5mOOnoOtfUMX7LXjd/mmEcZ53At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PEltHma6hB6EYzgD1pOYcrPmNGOSTwR0201iCc4IJ4HHB9q9+f4G6nbTrEbozAED91Gc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w+AccCRyT28sxbnGD+fHSnzofKfHzAoQSCBjj1qAlwcEY3dfav0Dtfgpp6xDNg2T/AH05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ydOU57AZpc6Hyo/P/ac8sv1B/pTBgnO4V9xz/BvwqjYuLXy2NUG+C3hSUbkjLD1B/nR7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oz29qUsB6+nTg19jH4FeHmOd8o7gZA49KiPwO0IHYsu0AkFWXP05o9pETgz493DjPUcD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3PWvq64+A2k5Ypcjb32g4H4GqL/AW2K747oMozgkZo50VZny8hC9hjp/n6VIZIwOvJ/G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strjj2FPT9n+Qxh5LpQ55IxgZ9qTkmKz7Hzkj8ZBHJwcdsVka3Cs9m7xjcyjIHsOa+mZ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cA49hn+dYl78AvE8ls4ikXzDwARgen40XRVN+8j5O06crMGBKsDuyOoIr6sn8Q3WoaHZ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4yAMdK42H9nTxpFKzRsjNnAUdCM9c16jZ/CfxRHYpbyRgyRrhcE5BFNSO9KL1ZXu9uo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MpjrgLWIL60hXE0oVf8AZ6iun1LwD45XTo7W2tWYxnovA/OvMdR+G/xIkcn+zzz1GTyT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vUdtjYm8U6dbN+5Yu689O3+FVf8AhYEsbfK4RD79a51vhb4+XBnsHUEYIU8/nSD4Y+MF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EgYp+1iR9XE8Q+KxdsiWbF+PmI56/WuNlvbuUbDuUbt3zdq7F/APiaM7f7Pmx0YhCV/Op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JZuwPAJQ9Pes3VNvZHms8BZGdpGzjgKcZrFgt5JyWY5XPU8f5Nezr4YuYd/2mNwTgAhC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6fFG4liZmJyCyEL/ACqXO5SjY+d7uzla5JVm2rnLdeK9W0SAvZQtLkEr36ketZuouovp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VNp5BP0rptNgke2STayooxkqcH0qJO6KFa3hjy2Q+BgN2/KvtD9kzwnEuoar4xnjy9nA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73Pf5a+Rba3SSRUdRlzzv+Xn1zX6g/Bzw0PCPw20u1ljC3OoKb+5J+8Wl+5n6IBXNXly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S9dim7ucYriYA13qU9x237QfULXX3smEkP90F/wAq5PQQ32EMx+Z2ZifXJrw5zbmerDbU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0p1MTnr9KkAyeeBWqIGsMgn9Ky7qTdweg9auTy4yiZHvXOahLJFGTzzwNoyaznLWyLpxd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xkPTv34rhNR1W2jyyuW9dvUVY1O3uJVMiyyDP8O7qT7VHaeCjNCL3WdyoOfKz19+O1Sk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/wAQ9Utrk6JovmRSOVBuHGVUtwQvGMj9K4HT/wBnN9X1G2tG1uD7deZnnkPzOFbLFQSd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2vdMfWb2x17RRHp2mFpVlcY+UfxfU9vWrXhbw7oPjnWZ/Emi3N3ai6UBQUKhIY/lzk4I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c+ypYGGFw/NVVtDl/hR8Df7D1+XWNYZJdKs8/ZogMmWXpuYnsOp9TX0TfEyHDcjoPoOB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tbVdkVuojRSc/KO5PcmsOZHZ2U4YHp2P41aPkcXivbT5radDCMTNlQM+3apUh2nvnPGO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n0PQ1o6RYrc3IlfOyIZ9iT/npTS1OV6I67SLQW9rCg5JXJ/Guhnb7PBtHDnjHfFMsk2L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2pXW6U9yeBit6kuSJildmdMQ8hxxjimKNh+YgH3pqrI2Cx25POOpFSx2kSkuyluvBORm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ClGyMrV7qOHT5mjzK6qcCMbiSegr8vvHMOpf8J7rE+twNDceaPLR+oix8pGK/VS6VFQ7R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r/FqX+0PinrJYkmN44cjnO1Qcms4M7aBzej6eJJVaQYPVcdc5rqtRtY2jeKQYWVcFu/6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+T5hBzyNw7CnalCWmhgjJzljk9gFJrmqO50FTwrpzfZHnfcvmeoxnnH9K9B060xKrEBQ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qnoFr5ek2fzF/wB0Cc8Hn+tdhbwMpBwScc4FddF6GclqbmnBdm4HAyB6GuwtGYKFJyAO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bBWA6duvHf2rq4FYqO/HX3reS6hEtNGDyw5xzTGAwP5VMityAM+mKjZSBlvTOOtcs3c3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EqyqFxx3pFXI3kEA96vJGMYPHrtrM1KjQqTuC/MM4+lGzGVyeO5q60eR1IGOlQmAYLc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ysQmIj7x61NDEF5I3HvT0Q5ycjsB0qcRNyAOCeBWMkbRkgZDn5eKsxQHGWOQOn+NPSID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MZyMDPHpWbWg3IYFwOBg5yM/54q0iKi9wcnrwOalRUUFsZ5xk/yqVwu3OCTUcquSZ1wx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dDnkcDoO9WZCATuGfrVaJiykHse/TNSwFwjEFsKAeT7Uk0ihiq9gAT9acuDwQD60yRQG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wbKu7Zydxx1JxVKUAEsScZ5xVmTk7ccDnrWNduzN3A9B2NNEMqajJFDAZHOxAeef84Ne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nV3Vbi7SF0srN13HzW4ErZ+U7OqqeprR8R6s8duEtozMRIECLgF2PYZ4+pPSuSn0q+1C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mIkIkIbrj3xWU1oI5DR9R8SaxFPbied9ZtIGu7a7mAS5A/5aQMvSRGzwvpxW54Z8Y6pH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t7Jp8zxaitoqNEy/ejmXoVPYnkGrFppraV5ttqMzm1uoXSO4yTJZzEfLKjfeGPQZzVix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rV959iwAlVbZI2uTH91ncAEg9dp696y9lzaMTkkZ+gx6vPBFdXSW8KvGCVtwyrkHrg9C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xt6Z5z710RjWKBYYRtRAAB/So9D0Jtd1cROD9niYSzN1AA6L/wACr1KUTmnUsdL4L0Jr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cKVh9fKPcj3roL+ZI0OPmOOgOCfpWrfzCPAjAVVwFA42qOgrhL+7YOfnzyfc/wD6q71F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XM5ZSWI6YFctdXSIzKDnFLdXRAwWODxzzmsGeQknd0z3/wAapWTIbO5+HGtrpXj/AE+7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jIA3YOfpWX4lnh0v49fE/T7onbrM6X0aqMDddWsckecDpkEE9K5fRFjuPE+mrMdqNNtY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9Z+JWlQw/tB3TKP9H1bwVot3C3dnhjeJj+OB+VfQZZqjwMy+JGzpGo+NW8B2C6Ta6fsc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4JCjrXsPw0vtdurS70eOS2t3t4fNLbGfzCx+bjjHtivNfAEpm8DW4lGRBcTx5z3z+lei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jizxcwPEV9SOf0rWorSZ5z+BnzD8B0bw9+3Eizf6vWNN1SyUgcb+JAOenSv1qY5bPv8Ay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8M/tm+CNQ3bPM8Q/ZSOgIuImUfzr9c5kKSMp7EivQp/Amc9Rangf7RHwdt/jP4Cn0yyV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FmYD55QPmtmJ/gnA2n0bBr8SZ7ae3uZLe7ga2ureZoLi2mUiSCaE7ZI3U8go3GO3UcGv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Hivz2/bG+AovHm+MnhG2Y3WFXxDaxLxMgGFuwo/jXpIf4hzSkhxlpY/NWSJ8gSDAYnaT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vFXhTWPiL4b+EejaW6Lf3k93osb3DjYCXyucchQO3UVwSAGMDBJ3Hlh1Hqfp+dfQfgPQ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2p+CJbSPXvB/iP7dbtffu4AhXkt/eBPGOvaufEymqTdJe90NaCg6i9psfG3ijwxq/hDx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7fo95LaXCocgtGfvKeuCMEe1QeH7Kzutb0211FDLaz3kMU8SkgtGzYIBHILdMivsLxZ8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qnjTx94y0DTb/Wbn7TeraAlEYgDEak+g6Vkp8GvgxpzrNqnxDnuWifIFoio25DnIYZIO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9pNfjY35qSqXWqPsjw78CfhXoGh2urSfDezLNBcGRdRLyBTGA0Z/fMOG6dMmvhnxtD8N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r1va2Ghaxop+zR2MKzrp1zOgVXhiVsb1KnjIxnNehalrnwLmIn1bUvFniox/Li7vJ2Qh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VKHx98H9IB/4R34eWxzjDXRVn46ZBJNfE5BwzmGFrVK2LxDlzK1r7Hs4zOsPUgo0qWxx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t3pXh/wnJBNLZ+RFfTW8k9yJtoHmArkeY55B4ANc1HYeNNR8L6t4G8H+FNWbRdYntLhR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y6bsIDKeX4r2hPj14lsw8Xh3wxoumRsR8yW/mNj3BABP0Nc1ffGz4qXm9JdZSxjcHiNY4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j1HevrMJlsaLd5N3111PJxGYuorRjY8+tP2aPjHqewroK26v0F3MiEcdxnirnxr+GHiH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arc6f/a+lvMGKyCWNIy24DI+Yeh7EVl6n8Ur+Zi+q+NGG4HKvdkYGcchPXsRXnl38RvBK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3/CzRxvMxx2y3PXpXpnDeUndGRaeDtZWLy573TrbGQDY2YAcdCCW711PhjSItAtV0xZX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B+fjAx155rkpPiz4XjlCRW9+8bbQz+WMj0IGe1egLcRyrDdWziSOZdylfusp6Ef560Na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wXK1x4f0522k+QqdMcrxnFelWSfLtyTz3/pXkPwln+1+FLb5stE209Rz1r2q0TDAnqOm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0fS4afNTTNSIF1Abkj26D3rSigJUAn5c5xmo7aEuwJ6dh/jW2iY4xgD9a5ZSRokVDYxT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KDj6ZqL+w7NbqO8hMkMic5ifaG+o6VshfzqYKTwPWsirMpQXmu2cjyCRbpBnap+V8ehP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WSM/b0kstvB84YGfTP8AWswRg5Ap7WsMyGKZFdD1DDOfzp89ieW53tnqVpdRrLDIGVuQ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tU54wQ3PFeO/2WAyGxnktQuAUj4QgeorXi1rVrO6EMkBuYSOZkIBUe6mtFW7mcqJT8ff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nR7nQ9Vdf3d7prlNrj7peP7jgHqOM18MePfgn+0p8Oppbzw5cv4v0fBAurIKtwgAzmW3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Z03W9PvsiKZd6nBBOCG9MV00Fw8IyhPPQ59a2jiZR2Zm4u1j8drD4v8Axf0mQ29zY38s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P4lPKn612lp8fviXAu9tP1JkU4LFCSpPYY4Nfplr3gTwZ4vcXOuaVBJdqPluo1CTjPc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NW+Cus6LvuvCV5/aluoY/Yp1CSIvXCHox9q93BYihVVpz5X5nl4iEoK6jc+Th+0H45kg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hjCT07mvBfEnxH8deNpJrdpZhHLmIg7gG59f6V9j6zqUunTvY6rEbaaPAaGZNvB9iOfwr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yS2VpCZ2O8gNySfQdq9Z5YpauRwfWmuh4b4d+FenQvHqmuXE8lwPnCx/L8x5+91GPavf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LOLT7VmvIoyu1LlywKjtzyMevUmsa61C/t9rxaazKSdzKQduOvA9adeaBpuu+XNCjQyO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1d9PCQUOVI451ed3Z7d4R/aV8IazOthr8EmiXpbbuGZIGOcfexxn1r6TsdXjvbdbzT7m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JFHsdvSvy11HwlqunRzXEkGEjwgdXDE8+g5xVTw/4s8QeDbj7Z4f1C406U5LKpJjcn1Q8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NZPlNVJM/Xa0ukmO3dtY+vA/CtGLU7mxfdasQAQee+Owr4q8H/tLaTqCR2XjS1ksLkoi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/wAo5XNfT+i69b39tHdWzx3FrIAVkjYEc/SuazWjQ7nvOk+LtNvrdrPX41eNztVepwf5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PAnxWsRrlpCianAwktr62GJ4ynKhx/EM8MDWgrrInmW7de46g+ldJ4f8UavoN0skUmYc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L7I4VJR2PzY+Klv4u+FWoC08X6XLNpwCiG+hOVmJHIJ/hYY6HrXlcfxk8KxqjGGc7uSF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Pq8Phb4hWFxY6nZwzrdRlJYJkBWQEc4znB+lfkV+05+yZ4m+HAuPGHwutJNT0JCZbvTQ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iOWQ/wB3qKiblfU7KEqc3ZaM4fUvjR4eeLdbW8z7TtYMApA+nesa1+NljEuILSSU9wwP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gzpvdbVVVCQdwywPQjHUAe/NNh+Kt3EmI7dSD6D5h7GsuRHUopH2RffGjXbmMra2SwqB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vlPx54j1PUtcmbVB5su7O7PX/wDVWS/xZ1KWMosCr8uAGGDz9e9cneeJbjVrjz50CnGG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w7kM11DI2R8nv7ntVU3cSKflDEn8M9jSfa1KNiIEjPPuKxNt/cyE20Due+EJBpGlzo4L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gOQY+GyO2fevTfCvi/WNWuYdH1LUbie0VmkUlsiIY6AGvMbDwf4s1JVmtrCXZzh3OwD8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l8O3Bju2UztyVBxtz161zVlTkveE5dj32OXTUjBGoDJPKnB6dORXa6Wn2iDfDqsSpjLL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5V89RNHJjyypPGfWtSHfGnysV7naSBXnyw2Hk9YGHNUXU9kuNLvnP2a01G3MI4EhJwD1z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WyN4l3a3Oz5sRk7iB19q8xlv5rUYaR2I/hyeh+lY8t1rV2zRW1xceXIcFA56emKccFhk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c6a48RX0Wny24TdJIvygHaAc+vY/zrmtP0afV7uN76SR2myGi3cAeo9q1rLQLmRSdQuG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p7VtRRrBjyyRt4yP8a6KOGpwu0jSc5NWO/0vwZp2mwxBZNxCqu0cAH1J5rp7qG3sbd8Od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Bzgf1qn4Offock8p3GN2LM/AAxgc9MV53488baRYQEpcb3QYaNTjdntW01oKFO7seY+N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ePzA7YXbySe2B/Suv8Bfs9a14geDUtbZ7S1kyfIH3z6bj2B612fwjsLPV3i1y7hVndt2H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9/b/AGSKEbUQcA4AwKdKn1Y8VibLkiXPAPgHw34N0dNP0u2Q/Iu9m+YuR1JP8q7J9L0i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Ix6dqgspUSMCEnBGST7etX8gHdu688c9a6lY8y7vqUH8KeF5BmXToQuMkcHr7Yr8+v2s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6Zpfhh0tYLi2MrxKuFBzx/jx1r9GBcQblXf8xOMYz+Vfkv8Atn69aaj8V4YEhkWS0t40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OHM7I6aC5p2PP/Dvxf8AHOpa1BYXFwjRHJ5BLHHpX258L47fXNJe68XCSKfeY4VVtv3O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r4Yl17xT5xULBakF5Gj5AHJ/AgV92wywSxsLYFY4hwOnX09hXi4/GKi+VLU7VR1sz1y0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Z6lIADwNyjBP+9VlfhTG53WWqeYVOcOFOfYkccV5XZqynIGCRk++a6nTdVv9P3tCTvIw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/GvIlnrW8TRYa2qZrX3wu1wy7I5IZlOMNnBB9CPb1FcnqXgjUrBmhuXiZlONuDx6V6Ovj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/OOwxjH1615jf3mqX2pfbXupcMRld2Bgd8CrhncZRu1qafV2Zz/Dvxc7lorJWjBzneM4+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VKixk8sHB2nIH1ruLjx3qdlEpWQ/KQM7s/n71nt8V9SjJ3hRuyMt8x4rRZrfoyfYSOAv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WkwYdAqk8fT1rjJYJN3ltHIJBngxkY9c8V9AW/xXVSkN6E25BOxeDk+vWvpC18OeHNa06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PGH4PXNepgqn1hN9jnrTdPdH5ypBBHJ5zoyHgMxUhsVcaSG5YCCfaAOnI6fX2r9FYvA/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WH8QVj+JxUN18N/Acsb+fpkRJBHyqAfrXc6LXU5/rUXufn1aJNAWk85XQjkE81cW9cqY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fZF98J/A0wEdrZFA5Csc/nXPX3wF8FzkC1aWJ8c/PkGp9mw+swPmCFkkcj5cHoRUINuk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nnPXk8V9GH9nvTjKWjv2i/3SetVLv9noqEnttTld1bIDLn7vPPsacKbvqP2kWe0+Izot7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HNLaRhdzNyBtz+teMeJNe8O23g++aIgEw7VHccVB4p0/xDq0tpo1jdiH7ChSaFcZdh0I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4I15vDdxGYyzNG23oFz719ZG0rM4MetNDwT4CajLZ6zerCctI7nAGB145+lfoLLdrfaS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DnHOT7V+bvwJmji8R3FtGdp8x42B65DYYfhX6DaczQWhjXO0cAele/gazUT8kz2iniG2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vb7Wpfl8vKLnoo/iOfT1ri/jJ+1r4V8L303h3RrZtTurdtknlDzFDDsWHArCTV/FurQT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dWN1cjjYrfew2OCR0Fczb/s+6Fo/76VfMnx80kh3Ox9W7EmvHzniR0P3NLfufQcPcEwx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0X6nBn9re+lZTFoEjlugKdAOtT6d+1W14XfVPD8sRDYHlgkY9TXazfD7Qbc+W1uo4/hAA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R04FnE2QCd1fLPinFLd3PrIeHOWt6x/Fkdn+0t4RnYDUbGe3U/xD1+h4xXc6Z8Z/hzqo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XHPP06Vw0ngLw0ysJdPh56kjdk+2a4fVvhNoU6sbSMQhmJBTKke3HNb0eKZ299Hm43wy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sdP1LTNT2S2F5DOjHgxuDkfTNdjbRMmCwwCOtfkT410rxR8N7xb3S9RntwQ7JtdtoCnCk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f8HP2s/GOnXltoXjSFdVsZGRPOUHzYsnkse9fSYTMY1opn5vnXCeIwM3Z8yPqv4s3bi9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9q8dEjEnkdMbTziu2+ImvWuv6xDeWCMsBiUhif73P5Vx8OMgkEkfyHt/Wu69zw7Nbl6xl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89quz3Wz7gGfQVmPhQc/Lxg47D+lLEFmYKwyMjnPb60AXdNQSSySsuGOcnPQema0ba4M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ffFQBksbaUgdVOc1R8MsXvWkAJwD74zUSNKe587/ABevH0v4j6RrEXyNDcwneOCBnk88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dwGsbW4UjEkSMvOQdwzn6mvzl/aDt3bVlmORjpj/ZIOT7196eALwat4F0S8fBaWyi6DkE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6n7Bw01UwM6L6I9MmbzrFJG4HXjt71iJZpI5KITz1HWs7ULm5XwlqKCQpNBE5V17Yr5K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bxmKsRy23geuOhr5/NWlJXO/hLWjOK6M+zJbJmTayYx+Y/8A11mvbxp8qp9Mivk9/il4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jK8k9e3vXeaBr/jLXW+1TzPbWe0gvLwcjqQD2968iLUtj6qV1uexvC24nb1OCSORStYZ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2bx74a0VorZr1bq5AAbLfzNTt8UtM2GTzooVAxgAt/Or5CPaHVSacF53Nj37f/Xqv9h4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Z965a1+KvhiZvLa9iYHspzV9viH4WtV8y5kkCH+KMBwazlFlqaZqTWDLwuQo7ZzVCfTt8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TSp4s8M6swGmagpIGSrcNj6dqzL7xTY6W/8ApdvM0YP+sjG4YNZlk76axUIoUY5xgEVU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OMEKKqj4ieD3Kv8AbVOQVK4JIP4Vabxd4cYYN6qE+vP8qDQiXR9MC4lto3bOCxQZxVS6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Y48j2xitRdZ0WUeYl7ER1wwIzT11DSz/AKuZCD0O4AZoAwz4P8MugJsYSQMjsxP4VRfw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jMMdcgV1hu7EDd5iHdxwwx+VWba6sVk/fFcDpzngdOaAOJ/4Vf4Qc4l08NnPzYHX8q0L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t9qt95FRQCPy/WvQbe+07tIqDHU9Cato9m43xSL3OQeRQQ2f/9D5auLLaDgDOeSP89aw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/u811Rn85vlHX8uazbqMgNjoDj6j+lfARbR/Sk4KSszj57KBkO35SeNwFUdLu/sN0Vbi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viukkjJUhcZxyR2rkrm2AI7Fc4OeBXoUavc8LMcGpxcWe/eG9dCeWN2SMYZemD7V79oW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j8fWvjPwlqeQ8TMN6cYJ5x6//Xr3fw3r3AG7IPyjHQEV2tXV0fn9Sm6U3Bn1Npl4ZUBO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l0UYY6GvGdC1fG1JSDnH+Sa9HsrjegdCevY1yVI6ijK56RBdYxg8GteKdWXqAa5CzlMk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zn6VzygUb4YHvUw6ZNc8lzJGMDpnrT/tsoPPI/OpUbAbbtg8VBNcxxDkjPsaxptSkKbV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DOSauMTFs3HvSTxVKe5IDZPPWseS5jj/iA69TiuJ1bxDl9ls+QDywNaRptuyMKk0jR8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zg7iOw9PrXxX8UvHralcyaHpUhEK/LLJnjI7AivTPiZ4k1PR9Ikns/ke5fyge6g96+UBG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WJPcnvXvYLC8q55o8DFYnmfKiqE+X5jkZyeOd1BCg7tx55HHFWJNiISepHX/AArMeVYl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6Rxk5OTuPGPWm5Gfr1z6H+tVHuNq8EH61We7GQCc99wquUls2twOcjGe2f6U1lHc5x2x6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AcDsaRrs7iTk8df6VSihXZeKgnlenOB/WmBehPr36fnVYXOTiMlc8E9cA1HHdYO08+nb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tvCviSfwveefFEssJB3K3XnsPxr01vitod6ojvtFGCvDEAjJ+g/KvGdNsp9WkW3tmVZH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g3ww8VKAyeQwPq2PyAqGijpZdX8B6uxjkiSJ9vGV2D8DXGa5YW1kgn0a6EidQud2KfN8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29Ru4/EVRn8N6lpkY+0xoh28lWyD9P8ACk0VE3vCtw7FUlQbjjcOnT+dfT3hg2rpGFB3F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18zeE5Xa6UuoZARknjr6Gvp3wtaxyFGC4BI9uPp61hN6l9D2LQlt8nLY44BGOlei2ZwoA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nb0Vg2AOAM54NehWNixXAOfrUGcj5y+JMYtPGNvOP+Wsa7gRnoa6DRtE0uYC9vzkIAy88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tvcadqthdnaVfMZbGcHHFUPDcuoGWMI5IVOfl6ZoLT0JNWeYFhY280UZzkqD+tejaF4Z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cztBJHJv8zO3GeuTXHXHirWIL02M0qeV0+6OAf516B4ST+0tM1O0WQBpoXwoPOWBxgD0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ed3XwE03zPNXX7iNG42JJx/Oqlx8FtGtY8rqd3J3wJD2/GvmybxN440+7n046rJvtpXi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VDN468dWoLtqhOefu9q1ehKhJnuN38MtzBLSe4IzjIcjPp3rb0v4XfE3T4TJpV+0YflQ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Jvi/4+025EovBL5Z3be2B7V7hoX7RfjG50pY90e8r1VsDJ9D60JoOVnqFv4K+OjOwvL+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Engn4nR/NdazE+R2GcewNedJ8bfHS/6wIw9M8/jVC8+PPjGElZ7VWVeSVO0U+ZBZ9jrg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2v8AzJoW4wpPT07c11lx8Rvi0bJ7i0015tvHTH5Y5zXz3/w0XqFrfqbnTA7KfmAAGQfc1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/CL6dDHeWYiZlBLOvHuBjuKbaHYxLXx78ZdRGR4dkYerfL+Gasy6r8VJQxu9GiXPUu36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4KkURB1VcZAC/wCFYd78cvBc6sktyqKcdT3/ABqVIT0OStfFXjDRbwSX2iwlARuKvzj8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MFsbi404xvGv71FXdjHvXHWXxF+HGqXq295ertcjG5gORXt+mXHwmvrTy4ZLeWJx8ynb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dHmw/aF8JXKjyFYZOMqm4j2NQy/Fbw9qR3MZVHfEZAr1ldJ+HFs2dOsbQjHXYv8AhVK4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tbfngNsHGfei6GrFHQNP8CeI4RdXUm1sbsO20V1LWXw8tk+yo0DlR0U9R/WuJf4e+bgp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g/l0ryP4q+GrXw9o0f2a4mScscShyMAfT1qAaPoG6t/C6xkW8VuCegLAk15/rNjbSZ+zm3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TXyla6H4gvLdJt924I4LOw/8Ar1zWr6R4zgYpbtegqSAPmYHPv0pXt0NFDTc+zPD3hu0v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U8bMjB/GvSbX4ZeH0Iaa7Vh2WNgRX5vaJZ/ESW4JnivFKHhyxXp7eteyaJZfFK+Cx6fJ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/EUc190Jxa6n2YfA/hW2BeN8nH97/wCvXLahoWj8Lbx5A4+nvXlml/Df41XsXnTXwtsf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5fhX8SIkJn1sBm67uSPbIp2QterNi28G395N5WnoDuOcH0+ldgnwr1RsA7c4+YmvO7LRP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vHJtPQjn8a0bzxx8RwvlRSiRgwwFGM09DNXO6f4aXUAO+5RcdPlBFYl34VEC5eX519Bj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jPBOttHo7XCnnhT39aE1b433ihpdBjAPPLdvcGjQtSZrtZziXyoUklZmxgA/MfY1ur4Q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sfJjJHtXJf258VtP/fSaTFtGAV3AZPtXc6X8cPE1hD5Os6GAUyCQc9PX60aD5pFmDwB4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9VdelLL4F1e3P76OFAOCRjP5Vm3n7UGmWkghvrOaCRhlRt6/Q96z/wDhoTw/qrCOO1uS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6BzS7Fq68M2sTH7UsbkHHoeKzk8P2E7GKC3iZlGQCu79RTf8AhaXhZpQbzT7pgeTujLDH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a/CuewDxnyTJgkOhTP5800wu0eIyeE7abOLVCccDZWdL4EtWx5mnB/XC8fSvqIeNfhxC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H86y7rxZ4QmjYRXtqm7OPmGKGied9j5Vm+HXhyRsy6ShJP3imCMe5FUpPh14XjI8vTwo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9e/6jf6DctlNTt1BBGcg/wBai0Wz8NPdqZNXglB7E4GTwPwrNlc7PEdN+Fnha+v4Ims0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cnOele9XLgPsUYVAEUDoFUYA/KuovvDGmaHbLqdncpPJPlU2YwPU5zXGyMS5965cQzsw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7G5k7+WenvxWLpMRSCONQcKo596u+JWxpzr3dlQfXNTWiCOFTjBIFeTHWR6ElZFjYeMd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CeSMn8egqyi/Lvb8M1m3DlmypyK3k7ImCKjdcMfxrndWvFjOyP5mPYVq3t6tvESvJ5GO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+1b4bmJzGpOfxNYpGzdkQaXpCRZ1LUgAcZSM8n1ya43xffa7rMc9j4emiiu4wGiJIALZ4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fxMunQySZBl2lYyRkAn0HfFeV6TpGg+INQXxNp+vlZLBT5qOQsXnN0AXjGT3qz3sjwDq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zP43c6f4Qv9KTUproK+oXICqiJ79ufyr3u1sbbT7VLa0ijhVQu5UXH3RgDjriuW8B+H9Z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R3x1DUb+UyB8YSKD+BE7/AFrtH6c8V0RVkc+eZgq1X2VP4V+LMe5jLHbjvz9KzZU2jJGP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B1GTLlDxjjPXiqR4RnEb3EY5yeOOo/wrt9MsUgiWNcH1P1rndMttz+eRwMDp09OtdzbK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U3dFqRxFCQe4wD9K55yGYkHNaly3ynn6VkhSSSfXNcuJq30KpRJFUHirO35f89KSNOOe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5bncloZV+FEe4kDB5ya/Lm/uZNe8b6zfc/v76Y5Y5G1G2/wBK/STxxqkei+F9U1WU4S2t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jX5ueFLWSTdOT89wxJ45yx3H+dVHY68Oup6jo9mIrUqMFSx69Ris3U9wnZFZ1Ty2/wBW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pXX28QjtwOmQe3NYjI8ssJV9rGYD5eDs7j/69cVR62OpQOv0y2UafGgABC4wD09sVq2M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H6Gr8EMcYG1QABxz+f41oIiqu7O7PJBH9a7qTZhJWEtoWf5scZzXS2yEptUdAD/jWZD8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26Ojhxxgc/jXX0I2ZejjKjAyR29PzpWhU/dHH+c1ciBYEZwPz61b8rC70OD/ADrmnE3h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M+x4/GpQhUYPOetW2jYNkY/Ck2gLk8frWfIapldeMlh+lSDG7PXjmpwibsn8u9K1uSTs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NUBYMDwRnHpVxEXpyM46801YT+P6iraphevAH0NYTWptECF5IA/PkfhUqdQ69+fpUBBbg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4+U4x6mudsosgjP9R0xSPggjofXrTRnFPKngjkfSjcl6alCWJiVGR+PQis6MlJ2Q8cen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UJY1EgfHt6H/61S0g5mQ8+nbNQsCw+cH27irm3JJGc+naqs8yRAluMdT2oE2VpdsSfOQM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luBLb6Wkk7xqXmaFDJ5aDqzAc7R3ParWq6mbuKTbJ5VuqlWmOSoOeAMdzXNaa9+8rSaVc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8rgmN5kkOXRiOdhwBis3Nt2iI5vSbDU5BeQyTqUu1VZgPnSTy23K0eRlMe2CR1rslsY4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eo71q2mmiCAFcAAHI7f5FT+UDkr0xz6/5NbU4WWplJnPPYxkn5AB6GnFVjQxKMDrgdzW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cisq5copPA25PT/Oa3jFEGNdkKxWPBcnC47k9BXrOkaVFoGkJEwPnzfvZi/B3t2+g7Vy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JNUufmgsiuwY4aY/0H867zVMlMHOckj1renGyucdafQ4bVJ8Z3HG7vj1rzu7LBvkyQ3o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ZEPQAkA8/Q1w96oB2ew4JwK3TOVoyJWYnc2D1xxWdMdwAGfvc84x9a1HAJ6ENnGe2B61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59M+9UiGzKSSe0vLa5t4kmeOZG8t+jbT836V61+0VrWtQ+OvhD4s8O2Qk/t/wrPYLb5wE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6KCRXlDu0UofGCh6jn8a9q+J13G/gv4I6+/P2bWda0bcxwoS4hEw57fMuQK97KJatHj5m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H/wjOo2yjZ5OoyEgHoW5I/A11Phu7Nt4t0u6OGAuVjYnjAkBB+tcz4WzaXmv6a23PmxX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13a3uopx1jmjYH0wwrpq/G0eWvhseH/tQBPDPxn8La+v7trbV9Mu2f8Auosyqxz9K/YO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c7l7cNyK/I/9ubSZJ7W1122fY6wRS784+4ytj9K/VHw3qX9teGdG1r/n+060uOufvwof5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xqfCjZQdQelRy2gu4nt3gFxDMpjliZC6yIwwVP1FW4FBY7hu+VjtzjO0E4/HFfBtx4g8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7/wAUatpFvdSThLHSpVtooo0kZFTcAT0HJzkmpqTUVqTBXPlH9p74LXvwf8ei6giWLw3r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flhf9ZDIW6NET97uCDjrXyu3i/RtLieP/hIFtYLj7yw3B2uV/wBmM/e9ex/Cv0N8d/Az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+GdavNQvLu7iYWd5qN9Ld/ZrgD5HAc7RzwcDkGvxb1fwxd+Gdbv/AA74ggFvqOlTvbXC7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Gdrj5ge4qITUtjX2d9bntNz8T/AUZb/Sbi8cYDZhd3IH3uTwfpWLN8YPDUDD7Bo15Ors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P4/iK9x+EX7Kfg74ifCHVfid4j+Jml+GRb/OkZZZxZW0bbZJbyIHerE8Io69TXhPxS8E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/Df4my+PdVa42XUEOltZW0UIX/WLK/3jngAVYuVWMqb40avMWW30ezh8tyoZpGc49/cd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+NnjdHvba0Xja8UKoV9wx6E+ledTq9tK064ZG4dM4Kn1H1r1H4ZeM9I+HXib/AISnW/CO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eLTdXZxaLLKRiZlTlmTHA96CoxRh/wBtfELxDpl7q9rd6te6dpzIt9dWsbNbQNJ9zeYw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9xKTLeXE11ExDP5js2Se/Xk19+Wf7e/jvSvC3iDwzoPgfwn4fOpWy29i2l2gigtDyHea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3dDya+DCPOUzud7OzuzHA3FyWY4HTk9KaZXLfVohS2hztRM4A4wOfpXpOgeHdFurCO71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2wDYOhx1Jrzm1imaXyTgZXKk8fL/APWrpNL17U9BYpZzIEZiAsiq6hvUA9DWFfnatF2P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mxEbqxa1SztNJuofsQ2RzxiXa/zELnHNe5eCBCnhayjReEMnTjDM2cYP58cV4LPHql5G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xKY47sptheVRkojgbcgdVHSvZPh9diTR7u0LMWhkBQnBVAw/Q5/Orhfl1OPMJwlVlOmrJ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5+26FdW7EkpIpweCB9BX1Ba20bMCMgdcdP8AIr42/ZmuZE1+70+dSVmtDIGQfISPXuG9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BnGOK+dzHSq7HoZfK9JD4odvRdoPcVbCYPOcU5Yse2DVoIfTrx1rzHI7khip61Mo5oCA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6fWp5hkiqv8ASpVHJ/pTf6VIvHP61IFmJMkE9O1TeWN2cYzz64pIhwOKuInJPUkelBSR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HlyOMF1GG/P1qa0fVdJjVC8l+u/PzYDhfT3IrVjQDnvVyKI5BC8+tVzMXIjQsNQguhtQ4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StmF9rECufk0i0u5I7iVSs8fKSRnYR9cdR9auWd3c27+RqgRRn93cDhHHoT2Io5jKUUQ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xYf2d4o0+O7jxhJR8k8Z9UkHzA/pXx548/Zm8S6BnVPh9cPrNshJazkIW9Rf9g/dkx36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mM7XuULD+FeT+lRr4j07BaNZnweqrXoYXNK1D3Y6rszixGDhNXtqflVG2paddPZXJuLW5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p9GBr1jS9Immt0vpbqFomA5JyfoMV9q+KPD/AIL8fWslvr+muZMDbcoojnHp845I9jXz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63/EjkfUrAsfLVQVkVfRh6+9fZ5bnFCsuWTtLszwMRgKsHdLQ8y1qOzMLW0DBmHPyjIP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GtSv4rfxBA0dnI4V2ix5gBONyk8Z+tdVeadHpNxs1KJ7eU5O2QEFvz6isy51PSrVCT/A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tLllseedb4y+AXgSzsJNS8Fay99CgBlt3dGcD1GDk+4ryfSvGOveAdRI8NyzyRqx320y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PauO1j44WmnyNBpNpksPmYjDsfWvNNY+LerapkQ2kcfO8jHP1z71w1PZpWudEIy6n6VfD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rxaTOx0zVW4+z3HypIe/lvwG+nWvd0uklOwna47MMV+D+ueL9T1gQvu8o2j+YjRkowY9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60+Bn7Ues2b23hP4nebe2oISHVVG6WFSflWZR1Qdm69q8+Vr6Gko6aH6dW9zPbyB0OGU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eII79fs+oBWVhtzjqPcGvI9N1a11G1jureVJoZQGjmT7rKehFbMU0kTBlPB/kKejRzPe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huy1yW9+JvwmtFW+djPf6VF8iXGBkyxDoH7lR1r8l7LwTfPMV1JXinWQxyxY5Rgeh9CO9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oYbgbxxtz2Hevi39o/9mLTdauLj4j+BrVYb9hu1G0h+VZ1/56KP74745NclWLi9Nj1M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4xx+D9KtLkxXVuZGXDAnPT3FbsOjeHLZdsdgp75ye/8ASvUvEeiiGUXSRybixV0cEMpX9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2tpyEjO1+/Gc/wD1q5pK52NtGPHNoVgo2aXF8owD35+taFl4o0W2kZ0sADwSCvHHfj0r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P4ufwFB8Kh+dyseeF659KxcWCkWvEvjU6ppdnZ6NEsB3MZcDB6cY74rxzVdN1S6uUkKu+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utt4ODoHgkXfjkNx+AzWgvga5K7nlChsdST/ACrP2OlkU6lzwGz026tX3s5BI+b0+hrX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wwFxzXt8vgi3iXfcTKzZAxt4P41mQ6dYWAYhQMZzjlvwNNUn1JuebWGjXl4uLjIxyR1Y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OwBSQDx1/E1Je38cAWO2U5kxggdP/r1hXd8bdXlvZAiIu4ljzx7VqoJFxRcRwxJGOc7S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9d03Q4nOoSAMM7I84LV5v4l+J0WxrbR1cKQA+fvt756Ae1eL3WoXl/I7XcryFiZFDHIH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OFctXsetax8ZdXbTJdB0lljtZeWIBU9eh/vGvJHvJ7uVJruVnkwQMnjJ6n61SwQBxycs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TbycjHsadkeiqcYrRH6DfCMCLQYIuQQiYboeegFfRekzMqIHO7DE/Nz06ivnH4eLNp2k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xlRhunHH1r6T0KWO7sldcKzZY7utXex8vV+Js9KsbsSlFDdUyV71rmRNgAOF6ADt9K8y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SeBx15rqI7mefaY/n5CqF5yfT600ZWOwtYDnzc5OOMHP4exr5B179lvW/jP8YdT1fW99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goOwcr8uSc8e4r7q0Xwdq89sk0y+SHXhc+nfFcJ4r+IL+BbqLT57dklIYrIPl3D69Dmt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u6OK0T9k218H6HJpegXe4zFmMjSfMzHoWJ64/lWHc/BDx1palYo0nC8/KQoP+6K9D034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Y8kruP0HPOO9et6F46huwpMm8PgDIx78ivHxOURqNyZ1U8S0fMUPgfxLZbTfWMoKjGVG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LSW1lcTQShz/AAtGwznpj2r7ttNd0+ZNgVVyeTgcVZuLjSrkKJYoZcDugrzKvDal8Mje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XU8pba4bAJwMH/Cs+6kgiG7eAfQdeP/rV93614O8O6/am1a3WLzMBmj+U4znII6Gvm7xj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OkN9uhUlo1I/eBeeCeAa8rEZJWou6V15HZSxMJ6N2Z88391FOpydyEZx34rgbidpJNm7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vUtMi8q8t7iHDMjB0PDL15ANcBDcLLMEP3eoLDaPfg4qIRktzfTZDr+7aztxMHKjdj3z2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C+MUmnabDp91I8yRxAKAMLu+tfIuu34leWNZOIht25+U4PUUzw1rLW5CSfdV+QR1H19a9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boRnGzP1m8JeLdK1/T0kimAlI+ZX4z34rp5ZASSR17V+fnh7xPDbqt7Z3RjdDggHkcdMd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Ru3CRXrrMqDlsgEjjjFe1HFX3PJrZY0+aJ7mFGDjjd19qmNsSu5iQT0IFcXb+NtNlI3Q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1JrVTxZp0waJD8oGRn+L/d9q2VWL6nL9Un2Og2sX7ZHXj9avW9uZSAxOB0IrkU1q2x5s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2VmJBPBX0HrVKrFbsl4aoeSa3Ya1oHj8Xt0pFlcOxWRRlfYH3rS1nxYkNwIhEptyDuY8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iePPGOqtrEcF5Ev2CZQbR0+8XH3gT61xl5a392qukbs2TgY9fSvdp1k6aaZOIpTkrHyR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+5gkGUmvJmXccFizE7iB9fpX37pd3HMTFISC3IyMV8H/ABK0q58J+P8ASvEsdugibZ5z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/Svsrwtdpqwt76HgXKLKo5PB479AK9XD4mEaMmz4bNcrlVxUT6h8F6PDp9jLcxoN8wXc3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1dney44OTzzWzYy/YtLiQvkBRz0zx0rh9UuPOLA/Xg1+bY7EOdSUj9ZynCKlhoU0tkc9d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2qFAQSeCCc5x2qORxn5X7dR0x/jTw2Bj1rynLU9lJJDjEr8dT29DVU2aIWd8NzjmrJkx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h5sp+UcmtqKc5KNjlruKi5s+aPjLpFvrkqaVdO0W7y3OwcqiZx17MfTt1rjfAfw18ODU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fJGCORn15rovEt/JqeuvcvIXBYKgboMZ9eg9qv6cZtOlSeN+M5bufav0rK8L7Okk9z+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nE1FB+7ey9DvbnSltgqqRtHTjAx6YpsMCRkbdvAwM9a1bfURqtkkrsA4GD6/lVYgL0+76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WhmtDJINrDJBzk9efSr9vbxqBxwOPofT8aAw3Buh6DFTM42k4OMEsc8kVotTOWmxha7q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QGxzn39q1/Alsxt55+cyHAB9B3Fef6vNLNegt9xeAPrXrHgiPbp5zyMZ9wtRLubQVj5j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QMYA3MOPu/zr6s+AOoR3/wAKtIY8vBvhY9ztPQ181fH2LzZIJRnjK9Otemfsp6nNN4Q1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CSPPPEo7flXFWP1DhWpZuHdH07qNlLNoOrQwoZXa3l2ovVjg4Ue5r4A/4RHxdA0CyaVd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4wDyD64r9FraZS0kYO1nXJ569q4/ULsPFs1Bo0hhDcuAAAO4rwczoe0s+x6uQ4l0KtWil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WSQGPUdQxdT43LG7Hy493Qbe5Fezf8I0kkQOuXSpboAfLX5VAH5ZHrXC6r8SMzNpfhFV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DegrzXxAviDWP3Ws3ty5myNqPsjAPbA7GuSjgJyWiPpamIs7yPXb24+FGi6hHHGbRr2X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HNdha+GrnWod9hpMflN3dcDn0BGTXlnw/wDBeheGli1TVbKzkv1k3RzXc4LBB0C+n86+m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vNZLJp8PkIG8uNz06Zyf51c8E4fEzP299kePap8GpbsFrjS0RyOHjIXJ+gxzXlmr/CvW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LEmOTJTgewOK+1BrssiF0WG6X/pg+ePYnvVOLXdJunaK7U27PxtuF4Y9OvTNctShpdM0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fwfeyqS4a3uMfJPA3y598dvrWRPqnjDwaY01hjqOnswXzc5wPTnp+NfbniP4fQXaG88P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cxyZHQAcfjXiE9/pFvLJ4f8AF1n9llfcrpImUkx3B/qK4WnqdkJ3V0eQxaf4Q8bK0tnM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5HQkZxzXGav4a8RaIpuLuFpoF4E0WWX8hzXd+KvhIYEOq+CrgSFcu8AbBCn+7jniuN0L4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m6xGZ4IW2HzOTjvkGs3Ev2zucfDrRQMrySfexncen0zVhdYlhlBS6eNT1JYkZ/WvdLfS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rZXUz8SLxyfbNcr4l+COp2Dk6RcpfwhSwDDaT6BccVm00bxrQZwlprd0GJS9kYjpydo/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hlEd6/J5zjAritV0jW/DkbXWq6fcwxDgyAb1XHutZOn+LfB97OkM2prC5OWWRWUg+/pSV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SXV94aO53Mp6sxxj6Cpo/HPiyGQxJMm0Hrk8iuIivfDMMkiW2sQOWPAyc59K1RqGjBCs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Acf4U3zLoS3Bn//R+RUmkTAOM9wPb0FSNNkY+7jPHqT71a+xDB55XgH6+tVGs9gwdx4y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Js/pT3rWKpYnIxnPPtWHqUZQmRF4PtwT3+ldCbeRTzgKeQ1ZN/AJDuxjYOcHjn2rppyV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m1vZrG+89R3ww/2e/Ne3+H9TQIHQcED68141qensp3kZHOateG9YmtJxZyMSjdG7g16d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2wTb54n1/oesbgIm+70weMfSvZND1geUibs4PH+FfIum6o4MTK+VOMfX/CvXNE14LszJ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IdUfOrezPq7R9UVyqDGTn8q7RVWRNwOe/FfPOja5Gsg3sd2Bgj1PavZNN1RZY/OjYMvTi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RNDxnFUpGHbgfzqCXVZFBTbnjqeOtcpqWrSohbPft1pKBM5HTvJFGN0jBR6muY1bxNHZZ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D1ritV1q5KgTNtUAsS3TH9a8wuPFWmT3yWn2gebIcLk8H8K66WHc9jz62IUT0G5125vn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P4fjXR6D4QuL+B764TZEBjBODxWdovhC6ZobgylQ67uxHPsa9QdrtNDNqjKAUKs6jqV9q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aZ81j80bvCB8i/Hq3tbFNP062nDCU+YwxnaQOlfMszCNi3AA717Z8W1luvEUUasSqQDO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sGkmVSItzMegI4rsmrS5Tnou8E+pys7faFxGeCQeKy57O5IPlgnI6g+ld8vhS9LDaAQf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/wD0onbjtzzSNTx02s5bDqwb0HOc1dh0WaUEpGX9Rg8fh6mvoO20vwpAFN1CGkXoDnGR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HakFkgB+9iPr9e9Ow7M+ZDotwoy0TxjvlTkD8KotYeWf4gAf4lx+lfWN34s8OzgoLIEA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F7otzMTb2SR9cggYxSFY8DNsEHzDG0Ht1ptpcaGkpGoPyo5A65NetnSdLlbc+Oem04H5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77myGY9VqZbGg3QdX8KQyK1oGeUD5ccEH3rtG8R38jFLaCfGMAFT19c1w8Pg/TdOulur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XHT9a72DUvFN46QadtJJAUgZJz2rJt9S0kVluNWnbdMZ0X1JwBisXWre5MOJpZCAOM4A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lqrH7Bb9sksv3s9ueBUF18IvihdA/bRGgPGGHQUrjseb+E7kW915JPO7Br6p8H3gMcYJ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TF8MfEnh64S6uWQjnO1Sev8AKu40rxbJo4SCSIu6EZC9SPyrKe9yraH17oUyOgYegzmv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j+VfPmh+LUktY7oW7qrKCQQc8+1dCvxPgtF2JbyHB6bT/WoIcGaXxosoZtDh1Egb7eRS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ga6mFyFjWSMkFyPpxmsLxn8TI/Eely6UtsyE9yMYI+vSvMbNbqXYIZGXAP3WwOawlU5Zm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LK3/ALRkbzFPzYAUjJ9K1vC19FputW8qSrG0ibOe/pXmNnFdpnzwT6OTyTUlzJLBLazW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8qaftW5aIr2R8+/Eu/1zR/ibrcF7bCFZJzKqqPkdXHDA9s1x13ql1PEHU4HGCelfbfxW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rxfG6QlUW3umK7ue2f5V82eK9A03RY4XtrgXhLEMoUAKO3510qaauTGLaPn/AFRmldRL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X0fV9Q0hwqxmRC+clefoK+vfh74N8Ea/bJNq1ykTs4yh4IHua92tvhr8L7aIBFjmPr97I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fHGma3JcxKzKwZhwCpAA9MijVZrh4ZGWIsSvQKT/ADr7Tfw54Rsl/wCJfYQ8fxKMg1zm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Igu3BwAMe9HMx3R+fGr2d7NIfKjkZm5IVSP51oeG5r+08qC+t5QozgiMsAD0zX3n4c+F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uIiI+WUkA5Pfr0r1WD4T+ELaDZI6sF5AXH6+ppykybnwlYaW1wozbPg8gldo/Wn3fg/7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6WPT/Gvs3VPh94UVXCMzFRhVB6V5nrPgbTizNGshiUZVl7VMbiufDnjXQb3wjdQzxS70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1r0HwR4nLi3OzbIMkjccc8817tZfCGDxXfx2ok3YPCk8kHrmvofQP2a9E0m2jV44dygZ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rpbnkHhzxEJURWLE8cDPSvXdL8U8pGcggENk7eK6W4+EthbBdk5XaMDYABXI6n4Kht8r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60aibXQ7keKYoUVt+c9PavnX4sSeI/E1zbw6SCYYn3AsMrmuzh0TXIW22dvLKpOOQP61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tzNfW2GxwF70yHY+dbHVfHumW4hSOInbwSO9Z994w+IqSeWsEZ45ATj86+kNS0HXrXJt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1rlLyz8RxRlzaQpg5OV3Yx6Ui7o8Ibxv8SowGXT43VRyQh61veH/AI/eOPCczQX2noFc5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V3L6jqyM0TooyP4Y+v5Vnah8Odb8Y2QnkRbdGI2s4+fA9MUahodLH+1ezRf6Vp8wb6DG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23JpkpUjp/erm7H4GLbL/prT3MgPDImAPpXSL8NtHsYwJdPmm2/3+pH4UrsfJBmDN+0t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sAfe5z7Cuv8ABn7Tngb7QUvLDLDgsseRXAeK/B2g3Wj3dpaaGBNJGVSVuQrdAcda+af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FijVlJJCg/ex/wDWoTYciP0+j/aQ8AyKCdlvk55HOKV/j54Bnbal2oY5wARXx1bfCDxT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IyRKw5xW5F8ILZSpu723jYAcKufrinch013PpC5+JvgfUWIa/wCMduv59Kj07xB8Lbu/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fffg/nxXhUHgvwnYRlbjXI0UZzhOOPc15H4stbBtdfSdAf8AtCMhSsuzBBI5GRxTU7C9n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4O+EervDqN8bafYuIxxgZ+mK0bPQPhvYJtsLOzTB4IwSc+pPNfl5aP4wjKWbi7CocAxs7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B/hN428TKtxLfXVvAhJaWR26eiitItydkgdKS3Z9fX8Ph9wYbZLReCPlAOK4O68NQXs2y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5rT8PfBHSdP8uTVNSvLyTHJeUqMfQV6zY+CvD9igFrbgY4BYlz+Zrvp5fOW5jzpdTyl/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j1WdCZF+VlBG0nuMHORVTTv2Y/BenKPtl5Pd7SDgsQOPoa+iEit4YhGgbj0pV8onaFPP4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OtLoeKH4M+BLMYis2k56bjz+tcrq/wAKfDGTJbafKpXkFGINfTn2dOu0Dini2tmGZl4A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S+IhVnc+cbayXSNEttNG8mN2b94SzAHtVEjr3/nW3rdys+oysgxhiARypAPasNzg/XvX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D3aEbJHHeJnLNZWqZHm3IPXsg5NbsULOQo7Vha0qS63psYGSnmOR/KuphXy42lOBgfrX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W9fyx5eegrDlmVR85+gqW9vVXLnrzgEc/hWfZwm7dpZmxEg3Pnjj0pN3ZrHRDLTTlu7g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CHjce1UPEOsR24BwTIQEijAyWPYAD1qLVtT8QanC6+FNOnvY4WCsY1AA+hJAOO9UILvVv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+HLjWdQiQPc3IZRDaFzwmScbvcdq0pwu9R01eVjzzxFD4g8HX9rqXimwivYNTBhgt1JZ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EA4A71Jf6b8NIbmHw3LL/Zv2Yrf3sUY2rzzhm9PbNdZL4p8aQ6zrOueKNLWfRrSIS2iR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e5PrXM3PiLwnqTrp+u+HZLe/1mP7TfHYCYoF5UOfpzgVfLG+h+nYPBuGGjT5dba2f9bH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IgiiXRb2KTdHlIN37zYvGQvUgeorSniKY4wDXxDqkfhjU9Wfxl4P1OfS30dPIsefLEZ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1Hevcvhb8Y28UxLoHjyKPTdajwkNyrAWt+BxuX+5Ke6Hr2rXSx8Nm2TuhJzp3a890evX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WIIHrXKxD7ZchhllZhxWvru5ZWjxhVGPX5qk0G1TJnfO5en49aI6s8S1o6nRQ2yRKg7j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gBx0/KnW8Lf6wjt3pW3DGePWqlJJXZnuzPn+bHT27dKjRADnH5mpZCCwyc9eaaDzz+hr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xsiQYHSkKkqcdx260ZJPH5U8j5T+VcxtE+Z/2l9XfTvAP9mxkh9VuoLYgHB8sHc3Hpxz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O1jlGN5HJI7n0r0r9qC/NxrPhvQkcfIZrqRcjp91SR1xnoaxfC9mkWmRybgzEdR0P5+l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F2hWE9mVOw4z3rE06AS6jDAM4jUMwPt6evNdPeQBrdsH+Hp/h71h+F1kk1Gctn73yn0X3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8RG72O8jUK3HQVejQnHYHkfSnpCVUPw2f5VeSMpjd36YrugYsbEChG4YA6nv/wDqrftg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3+TWYseQMDt9RV61Do/TJx9M11xkmYtam5HGm0bcH1GP5VYAwPp/nFVYXBXao6dRnrWg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ibNIxe5TYEc/iO34UnTOe3t0qwQMetMOG7D+VZPQ2TIDn369+9OWRgdpHApzdBkVHhTg88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6DnHJ9qkzIpO0DPTnuKZFtOTySO/1qZ2K5J6HtXNPc1iyyg3/dGCOMelS+WwOWI4wAf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UHJHbrV17hdu3hia5miyQKSc9eT+lOLiIHP4fSoFlUnByD/SoJJVbIxnPFKzC4x5iepz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QVbr6ds0rtxuxx0zWZe3EVvG9xKwCqN34CqWi1IerFnvSqeYXAHoT1x6Vxs+sxTSgXSTv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ATJu4DbW6jP6Vi6nqz6hP5duXMf8W1ckBujA5/WtXSdFmiSNrmR5pEAHmycsw7Z9xmuS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5LasU2n9qnZNAtvCDgpHlBLg5V3GcBvYVsRaciLtYFQMYwf5+9b0VsAMHrj+X9aRolOc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NPlREpamYsW0bRnHp7UjRBVJxntzWj5YTqM471VmZQuOgxwR7+vpXQkZTZi3LLtAccgn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l7ueO0hDNJMQiIOTubpxWpqM+whV4GMEelbnw60eS/1OXXLiMiG0BjhyDlpj/EB3Cj+d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Vc9E0jSIND0m20xQCyjMrD+OQ9TWZqAb5vqRkd8dB7V2NxAMEg/0HNcrqCEZz29eM49K6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ZarESzDoOcnOea4q+idWYFclcdO9elahBEGLABdwx/n3ri72HsQwHIJB5H496uOxLfQ4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fQ/zqvIjemSoHykfkfyrXmjIbeox05qowYDcO5Ocn+lUjNox7fTZtV1K20yIshun8vcB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r17412MmlfsqeGtaW2S7udA8ZWM7qvLIsqNC7AdsjrXmNoRFqVpKGCssyncOCDmvqnU7G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W4RZfs+uW0ojZQoxFNs3Ed+TnnrXs5a1ds8vMdlc4LwVqEOrXS6tC4KatpccgGQSjwcF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WTd948gkccdOK47QJLbQ78SWsAuJD5kWI1IHzcbcjgD6V6dY6VdXLMzRPhhnao3cHtXb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Ty39razh8TeH9E8OxzBbm+08u/H3E8vAY/7zcAV9yfs538up/AnwLNdf6+HRYLWb/rpb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z4fh5f6vqEV9cwyXZASNDOmSiJ0UZ7Cvoz4C6dPpvg+48PXUH2f+y9TvIggBACu+9cA9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UZVVaKPYrcBJ4z/tAHPoeK+B7eY+GPDPiy4aIn/hGL/VSYu8nlyNIBntkMOa++igSTI/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xpHm+M/if4ZunIt72++9/dS+t1JIHrnNXiV7qM6O7OA8Nx/EbU/7M1jWtU0iDTbyOK6N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ZQ4TzXxhgCMkA1+fn7aOmaFqniVfHnhyyuBPZqNN1y5aF1hldDiGTp1X7pY8EV96eHv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WQ8a2smlWQSJbd7ESymCPgJvJGDt4z2r0fXPD1h4u0TU/C2rxiaw1a3ktplcBjiVSoOc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OTjJNHQfztYYLK0YMfmpiUKSqSL6OoOGHfBB9azVmcutvGXZuMKiM556DCgn6V3fijwv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DtURlvtHu5LRi/Vgh+Rz/vJg5r7U/Y+/ao8M/BHT9d8J+P8ARLK+tPs9xqmi6gtlHLei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kxSNjY2fk+hr0RSVj89Jba6UtDMu0glWUqVZSfUNgj8aisknXzIpWw8bcjsR2P5V1/iD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ninWWB1HWb2e/uyMECSdixUY4AUYAA7CsA200dyZx86NhWXPTPc/SgZUukcR7Y1aWRmC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VUDqWJAFe9/Gv9m/4k/AJ9DbxrbI9jr1jDdW95bgiGK4kQPJaSn+CaMEA54PavJ9F1i5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TpLdb7TLuK9tTcIJovOgbchaMnDqDzg1698U/wBqP41fGjS/7A+JPisavpj3KXS2NvZx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QFsg9Bn60tblJNHgzKU2zJu3KNoPJ4r6Z/Z41/8AZt0CbW7n476Lf6vd3Fm0WltEpktI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M5wqSHha+eltdQkZRFpty5PTEbZPb8jXU/8ACM+K7uYyW3h/+zoDgLE0ygK2ADnksc9a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b4qfGfwj4+8BaD8Ivhd8Pbnw3pGm6y+rQRC6a+vXmlXYykIPkDcZycVyXgKC50zVNV0XU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5beVfmVh3LdBj+7U3hzRPihots9jomqWujw3JPm+THumZfeXG4rn+HPFdpoXhjVbe7kv7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ULJLgIrFe3tn3pOSMpO6sj6W/Zyu4YfiDZ2rOcXCyxnOcfMvGD6Z7Hoa/RRU2gDpivzw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4heGZpYw9zqEhkgt0O+QQIp8yRgPuquK/RfjJ5zyea+dzVfvU/I9nLNadhMVL2FNxzTs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FSgd+tIMdaevFBSQ4DHapVXnHtTFIOPapowC1BNmWohyK0IlPHtVSMVoxgAc98cUFJFy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ULGpdzwO54ArFvtXs9HtDd3sgRF4A/iY+gHU151eahrHi1vIJNjp+chAfnl/3iOg9qAk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7bRYjdTpwzY/dKf97uaxlh1HV2EmsTmZA28QLxGCOnHeui0fSLe10poIUX5RgKBWbH5k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Gt/Z4jiWWGMKP4vatazQNhgMdc4qzZgS2+085HXtVmCARHC/pV3RmWkiUnG3g9fSkmtT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2rUtbfcPc1LdQ7YcGnzW1Qmlszldc8I+HfFNsLfXbFLteqsTtdD/ALLDkV8Y/G34Tan4C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NtQ0pCRdbxvktlPcgDlf9qvve0TzV2j+HpU89uksbxTRrLFIpSSNxuVlYYIYHggivVwe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scFfCQl01P5+vFFkdRuvt8SRxEJ8w/hYZ9BxUUWly+SpVVAxyVyTiv1b8c/A/wAFaTPJ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TtCxj92x5KggdB2ryE/BXwDLu2RSR7jztcjr9K+hhio1FzHlSw7jofnJdWu+YxIgLKfvn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gt7Oxune5VZPMUqTjIwOefxr6/wBR/Zm8F37MbC6ntZX53q2R+R4rk7r9kW/MqSaPr02D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11oQo2d2dN8MPiZdeEJotPkYSaVcSEtG2f3RPeMnoO+K+5tE1mx1awi1GwlW4tZ1ykgPG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9+z/8T9Etdts0V9B8xLjiRCB1x0A7jFavw38WfEH4c6rFbahZS3ukXDkXkO77g6eanH3h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ToqavE/Q6KRkZWU4rsNO1IOBHcAbWGDnoa8u0nV7PUrWO/sZfOt5gCpIII9iD0YdxXSw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JWZwPRnx7+03+z7JFcy+P/Bq/wCi3Dbr+0QYWKTHMo9Qw6+/NfDb+FIHfZ8kcmMBh3r9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sbtBLDOhjkRuQysOQR3r8hv2q/h1r3wR17+1tEgml8Naw5e1uFIYQSnloST90g/dz1Fc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fEOp7st0eD6pZpoFtPdzEFIxwpOMn2ribXxNp82PtTvHk7s8g1y2q+KdS1hFjvlbhgRn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74eXE0KalqcrKuzzVhA7Yzg+lcsotbs7Df8A7USZVTSWeUHnIBJB9MGrlrqWttavcjd5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o/hTSre08P2hhhQTOWZz1zzwSe/FZOorBY+HJWuHjhSSWQ7jgA56AD1oWozkBqVxMv32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ayb2/gtIjJdS7B3ycVwGr+OLXTgYNOO+YA5dhkDHpXl2q63e6luFy5ZpMEckdf0Faqn3K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iBJJLXR1zKmFWRuRnvxXjXi/X9YmgiMkx+Zi52nBz1/I02W0Yy7lzngkk4FV9VtZrtI8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grWEEHN2OWW4e4QSSk5c+mD/AJxUzfKeOc4/KpZbOWEhhle23sM96p7yf3bA5x+v+FRN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djtbB4Xnnt+NLZ7Be24mBeNnU8cHqKQFthfOVUfp3q5osUdxrNjC43LJOgAHXOc1MdzW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w5srTVdKPmhduEHzZJ4Xse1e96Hp9nZsqPECm3CLnkE9K8e+GVkjaXJF91kO8Z/IfjXf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Muw5JXjP+FD3PmZvVnTXWns827GBv7Dofeuw8IWm3VbeF2JDOp3AZ24Oc4rktP8AtFz5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t3PQ59DXcat4Y8XeHdH/ALb0u1N3OwJRI2wvTOVbuf0rojZO5LVz6l1fW9K0u0xeXkSO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QV8mfEvx78PryI2l/qNs5xtwcMcgjJB7V8VeLbP9oT4i3oMsNxawhj8oJRAD67ep+vF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UxcW+oeN79rhlJka3LEA85AJJz+XauiUlPUuFLl1kyg/hCDxBq6y+FAyEz7t/wA20rnk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fSbrSdPT7SxNwFG4EY6ADn3r0SxsfDXhbSVtrOJEaEHDdSB2+Y8155rPiOO6lZIT1GD6Z7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tNakgwoPz54Gev0rorLW5TIqEfIx+9nJzXjR1D5txbH061fttdjt1JO5t2CM9R9Aawlo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/UVfy93XI5612tlqMMgMTnAz36V80aR4tgZkUONyjAB6n6V2MXimJtxaTaBznOKhoV0e0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l5ZQzKx5yBzXB658KPhZrNvLb3mk26iYBAcAsD2x0NYtj49sodlsJxL5jYwCd34e9dMb2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AHBXcQMetctShG2qNKU5KXus+YfGf7Jfw1jtJ7eK6lsZp1aSIxHOCegI7DNfMqfsy+Jd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GnIZjw2Oma+8/FmtQ3muyFZlMMCiMHPTHPTrVK1vYSuQ/Dc814soJPQ+ioSairnxGfgh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M8kEjH4da0LLwH47sZEjuo4pFAwGBIz7nNfZ8sqNyHBz3BziiOJZAQ5BHuKam4m7dz5q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bXCR4jyB5Tn9fXHTmugtNB8TiHy4IHIf7xzuwO/09q+jLW0tohk7RkZC8ZJ7VpYtUxs28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6Iw5EeB2PhzxEIwf3kKsRwxJYHtxW0fDGuYMUpDOMMpYnoe9eqyvCrnYwqt9thHIOSPfp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M9R8CXuqw20N46ARSbgduSD22+nvXZW+iRW9ukDhWZV2kgcH/wCvWtLfptzu4z+NZrak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K1WLqpWuT7CLPNvHPwl8J+NoI4NVQxCI5VoiY+ffHP1p+heD7HwraW9lpjvstl2KWYt8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wfMyuODjFY818uBtwSexP8qh5hiLcrloU8Bh5NSlHVHXS62EtRGSTgcAc81zFzd+f8yd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wPTPQ1H5pbCuMg9+1cFR3O6DUVZFwSjp93v/AJ9qnSZVHXI59uvvWfjjqPbntT48g4P5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KxoiQHqPfIrA1++a3sZGQ84+THOT7VtoBjP8z0riPElyHK22eMk5HU49q9/JsL7Ssj5X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UW+y9WeTvpTNKZJBuJOfz9quxRH/AFZ42c5xx+NdB5QJG3nj0xVqGxdjvK4yMZ7ZNfocY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3OMgluLO6dcMo65/hOK6q3v0niGM5x3qSxFs16La7iDjkcjoe2a1j4dAJa0ZQp5ANWck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cA47EHpVW9uWEUighNo4Prn1qUxPbbUOBtbBJzkmsfX38pBzksuOORn1rSOxlvI4+9ma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Hf8ACvoHwvbG10ok9GH0wK+cLLL3ybsnLHPrz0/Wvpq3Yw6bEg+UhFyD1zjuKmSua3R8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EuFBbyZCCO3HrUP7Ll+LXxDqemFzsuIVk2kcEr/ICu5+JFgLrSLmRUzIquwAOMHHU18+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+JemI0mIrstbyg8Kd/T8R2rlqK2h97wtiIqpE/QCbUW0nxHFggR3ChcEZBPYe1eVfEOO3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/KBBESOQCAc9BXeeMIXhisrxQTslBZhxlM/4V4P8YxNDqNhLbHEc1uBnOM/4muGqly6o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pTl1MG48RWlpbix0aEJHHn514JHqP8a898S+J/G+k6KZIQLu3upwqK2OPxPNUbrVIrJQ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c/1HtV2C3zdLFqjM0bAPEGyVXPt0rx8VivZ+6fbvDR2aKv8Awm2o+I9d0nw/LYSFbZQ1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49MV7vovgS00yLU9b1vUJIxcW7KiwyNuVcHocnJ9q831HVbDQNJhgjjiFzcttURKAWwf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x7JLpslkt1IGxsfovl8ZBz0zxXmSxUptsuFBR0NHWfi14d+GVhp0Wl6lcXN1tZsyOxYl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oHwX8edI+IPh+E6nFFGzr8zE/vUdeMHHHPY1+Vf/AAsXR5NRaDVLBLyNCQJ2HOf6g13v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eDp2tpkIMsBJwQeqkdMVjL2i1Op0KMvU/Xnwz47g0m8trC5P2rTpuYpD95AfXHpXdfEX4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L/YWWG+VC9peR9R6KfY4r88/h18SE1m+i0DWHEV0VIR/ujJGNp7EGvqz4R/Ey80W/Phn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Mttwhzgc+grZJVKXP1PHxFOVGei0Pl06v43+HGuSaVq0cm2AhJMofnTPDAnqD2rs5NO8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NnhttSJ+dAud+PXPevpv9pbwqmpeDbL4h6ND5r6Y4F2QMhrSX+I+oU96+JtM0Ga9J1jw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GHdhXI5/DPtXM1qNNPU5rV9C1nwvfOksMkPlsQsnbHrXpPhP4hXywraalKZkUhVJPIU1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rB9E15FtNUiXa2/qT0OfY14VrGkXGharLZyBhsb5QeMjtj1FLlYmj6Nk1OO/t9rrHcRt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4q/a40zQNN0fRr6yt4bO9upJFdoRtMi44zjrivpXwU008CBT9yQh+c5z3Pp7V8X/ALYfi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/hy1YuNKh/eHsHfqK6MLH94jOcmos+Sku78IUjuJB0/jP5danbVdXCgLdzALjADnAx6V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092BPQdK9j2aOT2jP/9L59lsg2QoOf8azZbR1IUgkY6jiuiaeJ84I5456H1qCRkI2/ePU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mpSTRy7wEjbkbh2I71mXloMfN37da66WOInO35s5+v1+tZs0AYbWGM/ofr6V0wqtHFOk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drLuznAz2rlrrTDG/HIU5HOOa9IuLN4shcbWyC2OlYk0Im+Urgr1969ClX01PJxOE5jJ0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3BOeFVuwA/nXrel6xHKymOTkAMPXP9K8ln0beuVGCD/L+tW7Ww1O3ZJYc5IxyeQP8a7I4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MhnK8qa1PqfRtdcxx7sDZjketesaH4tS2O0sPm5wf1r48s9eurQIJFKYABJ7+tbv/CcQ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wc5pzqQkro8F5diVPkcWfcH/AAmWmtHulKg45Oa808X/ABY8L6BFJPfTqFjOcDvx0+tf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/tFy58scqo+9+FeG+JdL8SeN753j3yQxc7DwM/1OKijOMnZGuJyWtSp89Q6jx9+0PqPi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ihchUkY9RnqB1wRXW/s3+HNV8X+KLe81HzJl84EtkEAA9NtT/B34E6dqmr2x8SB4UkdV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8q/Qiz+EOg/D6ODUfDMscZRlO0dX75z619VhsOtOVHwWaYmnTbhfU7NbTS7aZbEQ7jEB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Z1RZbOZ9PiZhbEM0ZHdm681si+naRbiVV8zHz4/iJ7msy5kJIaQbuuPbNfQwp6Hx86qb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HkaxbXEoG2SPDH3ArhIG021iAQfN3xyTXqvxgYf2fFcO23yZSC5wOPrXz9FdrsWQuCW6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s2e7g3zUkzrP7Qi8zCrwePoaWS4E2B047Vhx3CSEBsK3r1/DNaCIc7Yz15H0rl5mdXKh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iqUkeDkHtWxJbEcKwwAMYxxTEt7UczsCAeMHPSndBqc47IjbZGPqAPSjAmyVDdMHjg+9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YVie/cCmGeAE7cKM8HHNO4HLSROmQynDdB3+vtTVdgxVsgkdAOcV1cjR4OOc8jH+eKxbi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p0qGxmBcxs5ZlzjkHB/L/wCvXbeBvjJo/gW4NrreltcyZG2RVypAHQVy8t7YRjzVbIPG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sb1FkgjG6NuSw6D61E1dFx2PvPT/ANpfQL+3RbLTSinAAAxj60y/+M0eo7o0iKgnuMc+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La0QQSKOg69Mj0rvLrxDbG23AfPjjnPP0rBrWxSR7hqHj/SF+fUzHHEx+becDHpXrvgT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5Nc24mOCdxBb6V+Z3ijWZLmPY53KCSQ3Ck/T2qj4W1eNbjyzhPLPIBIznvRyhys/ZX+2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YJAoGCgBauQ1XUPDVyHS1VcnodoxXxZ4d1REMMqtgbQAWOc56gV6WfEMUFsZg3QZxkfq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9c0a3mt3eExoTkqBiuHsNsYWORijKQBk9q8o13xveS3McVvcFVDfMA2M5Nei6V5UuDPI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fWsKkdbmsPhPWF0i7vNLOo280XlR/KylsMcenrXNRSE3US3C71hkU4I7E4rJivRZXSRp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D9K19QaFYd2SMdSOwHPWsjU94s7bT9QiufD06A2l2uVTPRx6HtXnth8DrPXbyaGaZGEZ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89t/iZZaVfWxMhcBwOuMjoa3Pi1qfivTYbH4g+DdRkjsZ4xFeogDCJj918+h6H3rqproc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z4B+GNKs0jWGJX25dh9446c5pLr4eaDp6MsTcgdFfvXytoPxL8YX8S/adVklVQATjacmu2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ubp5v97gj8RVEa9Ts9U8OJD8lm7M3OcHgfrXBT+EfE2pyiCObb5pO0M2Pwx6Vo3Pi8Wc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4NeG+MPjrqei6lDBomx5EIOXOQSDxx6U0gSPqjwr8EbyxtPPmecSyfM2GwpJ7D2ruB8N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IB1Y56V82+G/2o/Fj2ax3NvnGAdp3Kc//AF67pPjn4jv4hJIiheoyMGi4rSO61DwhqNsp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pXA6xb6qsUlvbymQn8ARUVz8Rr+6DtM4UAbsZx1rgdQ+Oek+GtSgF7AbpMjcq98dapD23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j6DxAL3T5ZYVcjeSCQBntX0k8fjeJBvmkuCeSfujj9a47Rf2nfAlzbxqlkY2wDhVxtz71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qMbOHJx1A7+9MTs+hS1C+8Xoh/cDgE5L9/pXnWo674wiZmQR7h2x/Kutv/iLaXqs3lhT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S+IHh7TszajII4mYZJ55PpUthY6jwV8SfEsV01tf6X5z7s71UEAe1e4/8LIukjzc2fl7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eua8JePPg1cWUdxa3cPmFAS2RnPfP412Fx47+HwT9zPE/OBt21RPyOO1T4jrOdsVlOeM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BXvjoHetxpsjBm7twfqK9KvfFvh2d2NuVxjAOBjJrj7u40a4cmeVVWTsAOaBo4lPHek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Vhz84QZIBr6E0j4g+FHto2tbCRARjLL/AJFc54T8BeFtbX7Us0bY6hzzx7GvT5PBGhJb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FIUAfQUXsK99znbrx7oKj5VRT+AH0zXHaj4t0G5PFzHF6/NnFb+peBfCsSOCi47Ev1/W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GmRbxIecDDCjmCyKOqav4URfMmuFmBI3BSVXB617H4WsPh1JBHdWN1CzuoIO4ZwRyM+l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5TTUCB5B8oJzXuPhv4NNodisapGshP329PoOlWrCkkjtLjSfCMy7sxMQME/e61yeo6F4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4PHT+lN1b4c6tIuxNSkiyc4iG3j61wOofDsKHe4vrmQjOSXP+NEprYiKb1Od1/wAB6FfX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hdw/HgVr+CPglo9/cG8gukYKx3KCAPw71xl74KWKZhZiSQ/eyCWOfbJra8MeCPHH29Xs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y/f3Dpj2rNct7mt5WPplfhlo8EeY/LQ4/gUDPHWuXvL5vB919jtmBikUsATzkHn6VFHo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urjHUs+M49vauJ8Vw6tarHeXy/ICVwPmfJrop1OV3Rk1J9T0O38eWrDEtozn+8pzW3be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ye1fPwnKoHVWBxyc84NXrG/tQxzuznpk8V1PMWtiPZM+hj4stcZ+zykHocgVE3i63/ht2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bWIRF5TbgBjrzzVcavagfKhGfbNJ5pO24eyPY5vFToylEQBgT8zk1vRa2ZNKe6WQDKNl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+fX0hiXYp54yFrrtO1W4udKcMSYyDweDXLUzCpJbmqo6nO3Mu+R3PVmJOOn5VSLDByfr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DvWXdXCRIwJCgd+wrwK0nc9mCtY59XW88UHZn/R4fy3HitjVb5LSDys5J4P41znh6QTX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scbHptQdj7msPUb2S5uZJm3MOpCAngVEI2jobW1L8Kz6hcrFGSffPRa7Ox8I3esPH9pJ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+ZcY68DkD3NWfhnJoWr6U2oWgkmMcpSTzImhKuOcFXAJ+o4rzL416b8afEJaT4WXm/R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BFdNMp5jQn+HHUetduHwi3mOn+9n7OLsdp45+Knh7wFp8Gl+HWiku1l2fZ41yqJ/Fubp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c3xB8HS6IhTRNQ1R1EDv8nmqP4kwct6E1jWB+HGiaV4c0Px3rCXutWyvcTBo1bdJIPni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zmszQ9L+H3i7WxrWi3MlpBoG8xxzMRGuCeAT2J5FctadptReh9/kmV4aNKLq0mpxd+Z7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xD0aKx0qwnF9Z6bbvc30jlWaWY/cQMfQ1xeqeJPGel2MKeItDS4vtal2MVQL5EOcYY8j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vGkVuZLDXBKdUvxK/wA23bbqc7ccjBrC1fX/ABz4en1nxRr9uLnTbX9zZR4D8A4BJHTN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XvZvy0PJ/F9l4G8Yzr4H0P8A4lNzAd1xHGPl3jnJPTiuC1zwj4t0yW00XRIl1DTIXBln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3Aj1r0vS7zwfq2mXHiTWFTSb+9ZlR3G0s7d8/Wm6F4V8W+G9FaTT78ahcalJtjY/wo3A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3c4sQoRi77ef+Z638NfHE3jXS20bVovK1SxKxiR/lFzGo6jPV1A+Yd+te92dmsEQLADg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iO18RWup+JhEkOkwyPAiYy9xMNpZsdgOlfQSA5yAT24rpgran5nmTp+3ap7EoQpGcE47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nrWrL+7QKR19qwbiXB2e3P1rDEztE5KUbsiOCd2e9I2O1NUnA6Zpw544rxZbncth8Y3H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cAelQxxnOc/jSXU0VnbyXEzBEjBZmbgAAEk/pSLjufnr8Y9RXW/jFeQgho9MgjtOeMN99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/Rxstkj+UblDDaOAOwrw/S9TbxH4w1fXZm3fb7yWXP8As7yq7fbAr3fTEVI+vr+fpRN9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gElrMrMSNjZx7DPWsXwPaCGEK0e3cpc/NnG45HPv1roL+MT6dcAA5aBwPxBFZXgLEkD7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w2QADx6Vz2/eI1fw3PQ40yOe/B9fwq7GmOmRikihbgnOMn/P0q+Y+B7eldsVoYkKDGNw7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EMkjjIHP1pqIW7AZ6Y9qvQqAOQCf5e9aJk2RJCuGLbqv+aSBn6Ae3tUEaMcHOBxwODVl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zQ3c0jsMD5OGAH0pmVBHzbc/jUrIm3qQfSqZXeCASDmok9BiPIiMMqSDnpSeeGPy/wA6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6UuwYzgHnrjpWLZohyNgbhwe9OMmRtIJPTPaosjjkZz0NTR45I+vToKykVF2GgHk9PX0z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IOOKOQpAI7dawNUR5ZTtz7f15+lMaVSckjPf3pvltyD2PJJrl9e8QWekgrvMkx4SNeST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q7Bq+xq6jqtppts1zdSBUTP0J7ADqTXlc0t/4vuUnaM/YyQFjQld4zzn1/pU1hpeo69f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ylqThYsdOe4PfvXqljpZhAL4zgDIUDGPQDGK5bzqvayL0h6mFovhyHTIf3cQRgflDN5h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Nh+Y5JznPcelaqWoClTzznPenNbLzgZ9/rXVCnFaIzcmzOK4yOnFNCqTjANX2tlPAPX2q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PrWyRizOmUcjJ46H+lYt9IIl7McHjp9Oa3J3WFSzN2zjHpXEateqzEoeeQM9xWkUZuXc5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igbdLM6oin+8xwK+nNC0aPRNJg01cExJ8x9XPLH868X8G6FNPqun+I7oxtYRXDxfN1EgX5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tfQkgPJPOa2jGxw4ipd2RlzR5jZs5IrldTUZJHOBn1rrpBjk+hrmL0byTg9cdM/5FUZM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YPoa4+7QEHb0APuK7nUothIOW3HdXG3GOh4JJ3EHH1ppmb3OTuIpGJfGQR0HSs6O2mu38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cCuyg0ea8ccFIz3HUg9/pW6ljaaZEPKVVbnlRzXXTouW5E6qSOKh8PRxoZ7k4YfMFxyPf2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vq3wN1+MKG+wXDTsjDIJhdJCOexAr5b1PUJApZDjsQBmvoz9myRfEXhXxj4SYhZbsEKp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2+YV7ODppXSPIzCV6fM+jPVv7f8AhXoUEZWxi2bRLwAAS4z0HqTSx/GXwZCxGn6dDGow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abeLviZLqE3hxPCev3GoWMjWslvHp8zpuiJQkSY284z1xXX6X8Of2mvEjRvp3w71ONHAPm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6O2f0rp9hE8d8z1ufonb/HvRlYBbaJQDycDiu98AeONI8Ra74n1Lw80UsDvZSyLu3hZp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UcV+cdt+zD+1Lqq+Xez+HdGik4bz71pnC/wC7EOvvX15+zb8Ddb+Cei64nijxJH4h1fxB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ra2jt1KpHHv+Zyd3zMcdhW1KmovQykn1Z9HNkk5P3ieK+K/jf408MfCn4g614o8YXT2d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sdtJM9zPbZR1j2AguoIyDzjmvtTYzHp71VuoLGdFTUIraZFO5RcxxyBT6jeDj8K1qx51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bn9qXRtXV08C+AfGXiWX5VTydPaGJ2b/aYcVsW3jr9p/xEEXwr8Cb22Mh2+drF6IVT3Iz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6XFsOoW1rGP4Y3SMfkmK567+J3gSzB+0aqshHTaGkJx6VgsKt2y3VfRH4MftcfB/402v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wrYaJf8AiayKXKWd6s0Us9qcb8dUIQhSvJNfL0fw08Q3CKLi9ggIwQqBnyD1P0Hev21/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XgfQR4A0y61nV9H1bzdkaKkgtZkKvt3kDrjPoK+DdO+D3xwu2M1t4fjsvMJYC+u4kYDsS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mqm2k7HyvafB51bbfatMVxwsUQA55H3j09DWvH8IvDwG+6knue372YoN3+6uOfavrK3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htY1zRLAZ3ExGS5dfXAAA/Cuqsf2W9Pvgf7X8a3MojbDpaWiQ9eSNznNJ3QWbPkqDwZ4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Zf4mUynHpz1x+daSxeGNPhAIghRSTiNVjKk+gx+R/OvtvTv2YvhFaTB9VuNT1R2IJWa7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9Y0f4R/B7SGQ2PhmxdgAqvOGnPP+8cVDZSpt7n5rW97p5G3TIpZt5C4QPI2PYKCBn0rr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CM6B4U1C6LYKlbZlTaP9qTHFfqbY6boelYj0zTbSzRfuiC3RMfiBW8l3O/7tmZk64Bw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QPzasP2fPjfqKq02jR6aGIbzLu6RMexC5JPavQNC/ZL8fXUqjX/Eum2Mbnn7MjzSqD7H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17gZ/Hmp4IpppAeFOeD6VEqti/YI5b4W/CbwX8DtHvtTtbibWPEeoRm1/tG85dY26xwI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10kUh7nnvWf4huFOrw2dvJvMCEzbecE9BmrKHoTnNfNYys51Ge1hKPs4epobsnFPz+NU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9eK4zqJxz71ItRCpBgCgCVQOoqzCPnFQRjJ4q6q9D05qeZgXYlIAPes7WddstFiUTZe4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/Qe9Zev+KF0cx2NigudRuBiKL+EZ/iY9gv61U0TQpY2fUdUla6vZvvyP0H+yo7AdqaZVu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pavHqeuFWw+Y4VO5I17gA/rXp6WSIiSQqMPngCsWeFUnAjGOP512mmoZbZVJ5UYpmV7k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nIqldaeTIWi7nOK2xD5fT9KljgycnnnODQPlI9MgeMbWPBxgVvLEoPXP9KrxIFIq9TRn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VavButmHX0qlEcMBV4/OpX2pvRES7mTZyNHMPTvW8wQjPr6Vh+WVfI9a1ULFQPUVpEiWo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NuNKuEBWVTtPdW7EelfC+s+IbTw3rF5omph1urKZo3A6cdD9CK+97bdHITnFfFP7Unh6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LVSq6valJegUyQHn3yVPNehgqvK+U46tJSORh+Inh5DiR2HfkZP0rrtM+K/hREAlIU55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8RkheQVB7VmyYG4yKc44JH5c17EMVKOyOOWHjLc+7pvjL4Zjs5UtHV5ihCLnIOeMY71y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20kebyxU4JUH9RXwBqni200jxBZx3lx5MEYMhbP3nH3Rj696928BfEF/EtxcxRSCQRoA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9o6iuzJ0lD4T6j0XWBoMwhmZms5W+fHO0/3gO3vXsVjcLKqupDK4yCO4NfGep6zew7pI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6H8JfiGbu/PhDUtkMkhMtlIxOJWAy8Qz0I6gVrBqOhzVaV1zI+qbS4MTg9u9SeL/AApo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/EVrHd2k6n5JB918cEehrKikyoJBHqO4roNNuto8tjjJ7+tbNJnHrF3R+dnjX9kfwjpds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MI0Uk7gV7etc7/wqa+uLb7KihYyhj56Feh96+8fipoEtzb2fia0kKCwdhcxfwuH+659x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Ju8k7F3ciSMZBx15riqU7npUazkrngZ+EmuR2TWtpKkOEKKRg7cjA+leIeIf2XviZq0a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QEkBPHtX2zLr2kl2ZLpcNjgjFVk1iwkwY7hD+OMGueMbG/Oz83bn9jj4sQyFbQW11j5v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mHiD9nf4zaOsjXegyyxx5+eD5gw74r9ldL1O1MqD7XGQB2fp3r0HTNS065fEt5C6j7yu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hzLcxlUkmfz2SeAPG1mp+26JdxBNxBaI42DrxXMzW19bMRc2dxGVwPniYA+nav6DviXpv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+zvcszCTZg5X6DpXmkfw30C6shfXtjDIkuS2EDHPuazm3CVjT2iaPwa1W6WF3QqVK4D8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67wOBIsi7ABkkgfXj1r94L/4QfDa6VkutGtnDA8FF6+/HJrjLz9nD4R6khWTRbeMsNrN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5TvsehRxMYRsz8SJ32pjcrbhuG05GB0ra8Fjd4s0+MZG+VcjrjHP5V+uN9+xr8FdSDYt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R6kYNY9h+wR4FstTh1Xw7q13DJA+9Q77s9sYPrWqi3sjnrYjm1RL4Jsvslsm7O6TBUjr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v/CNXWpyxtJG8SMCx/Dsc10MHwV8QeG7RZiftccIGNvG3bwp+vrWk1z4otTGktofJAwT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UGnqji5kx1n4bgt40g6EAEY5wTWjF4i8SeG8LJK19apwEb+EdMAUkeoaiwCrbtjp2GPb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JFE6EfeBXOf/AK1O7AzNd+LFpZiP7TaCB3Yggr5f0z65rjr/AOJV3MfPs3IUjK7R8v59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PTts8W4q2WJXDAjpz7V4lczjRoxbuGdBySVJXB68mqVRrQ1jFHfy+LL+8VknnYFgfvMc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92V9eT/n1rz+PU47g4iYHOQFJ5IzVmS+VABK2M4GOwPpk0OqzRROxbWASTnnuB14qtNr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k45Fco12sYDKynPIOeuefypou/tHyMNxP3Qo3Hn2rPmbepcUjqU1qW3kUq4DDoSf8810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kKeDiuA0zwzq1/craiBo45G5kboo/wA9K9X07wJpVpEIZS0rkgks5I+g9BUydhSSuWNC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Q5jIZgeo962tQ8Syw3kwD7IlTcMnAJHcf1qpbeHrTTJ2ltVYF+OSSOOwrG8T6DNrFs1t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39awqtuOg6TSlqcVN46b7XPdb8vK3JZscDpz6elL/wAJ/Oikhgg4+YsSCfT0rI/4Up4h2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HzKy/IT2we1cvf8Aw/8AGtjERLZlljJP7s7iceg9a4HSktD1fa0+56xY+PpIQpedSxOcK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e1+I7yIPOIVi21QOv1Ir5OmuNS05jHPbTQ4P/LRDncKjGvyqf9Z9/H3sg/h9KjlfU2jNH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CQm3vn8qtL43uHOA7qO5DZbPoewr5Ss9aaVQWlAx33cnPr9K6ODxBHD8jy9OmPmJJ96h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fEt1KvzTbgeRg4OKE16Vk53Ov1xz/ADrxW28Q2xjDh1R85IzyfWtdfEMBG8SD2B4zUWaH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sdTgD1yagfVLmXhmwecDsK82/wCEmhLY8xT6mrS64jjJz9elTJsFY7R7ubcEbG0DHX1oa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PrXG/wBtwOcMeG4JNXPtsb5bzVI6DmsZXN4WZ1qzDAIyCe2cninmV8ZDH2rjo9XihwZC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Y9RtgSSeDxnP8v8AGspRZb0Z0fmbxnjPbHHHvU8Eyo2HOAeuf0rEgvkdRgjvVj7REMc7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8ysjKcrbm891iMgcfSuHv0eaeSZeAW4HWuuRVMaPneJATxUMtvGsRZQM9fr6195w5guW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/wA3VWrHCQ2Wr9TikiZm5HfH0rbihHl54+UcA9Qame3QjBAXkbj7VEzeVmMY5OAfTHtX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MC7/AHNyDjIY8Edj3FdpZQs8Eb25LAYwpPFZcNp9r3LhSASQTV7SrsLKYJflO7avHcUt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xMCzKQxJBwM815f4hdVjaPOW/h554/pXrmpRNLCXU+uT6+4HrXkniSIxgBjzjoPWl9kp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2qwoWGC4HuMn/GvpWdBHFHEOqrjPXoO9fMlpcHTryO5I3BJFZl6kqDzt/wDr179H4o0O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OFYYP0oNHuZut2AvLKSEhcyKVJ6k5r4p1hZfD/jzT/KPltDewtn1G8D+Vfd1pc2t/Ibe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wTn/69fNHxP8Ahl4qvPEFrqthaH7MJ4jK542AMCTnrziuesup9Hw1WSrqLPuoWya1pUlq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PGTXyX8eJBomg2s08gXy5DEc9D6DP9K+g9I1SMLbRrKEdUXljjtjFeN/tYeErvxJ4CsY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GzNjcMDrjH51509abZ+k1XKOc05dGfCvw91/UvF/xDsrV482ln5khXPyNjjn/CvpPxmw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WKuUbHG1T0BFeL/Dfwfd6V4mmsLaaKOdLYpG68bpB0Jz69K9X1XSvEFrYq2qRmY+YPMQE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rHzl7Sx+g0uWe5x/iOS2ubXT5bSQNJFvyp6+v4V83/EPxMtppq2sgV7q7mJcKx+VR6V6r4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W81a3cLuVo4YyOQP89K+Q2c6xfM+pOSzHBPTB9B+NVhI3d5bE1XLmtEZbyW1y0sjxjdjA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k/Cewun12K4DYV5CAD345PviuK8K6BNqOrtAx2wQ/PKxGd6qfWvfPCn2ceI7SC1jEUEZ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11V6sYrlRlhot6y3PStI0qDVbuW0Ext7u1kby5VHzcdP1r6P0ldRsdQsm1gE3Xlxhm/56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Xg2jWxi8VpDECpmkADZxwTmvqf4jzLa6z4ZmcqEnsgjE9cx9z9K58L8fL0KzNtU9UfaX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Jn8MaofOhuIWtLmNuMxuOuPY+lfmf4g8K+IfhT4pvdFkuA1vp9wyROW2kwE7oye5yK+4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w7kYOeSMdT9e1a3x6/Z1s/jZZ/2lo182ma2kSxFx9yYR8qHHse45rSpHXQ8WnLoz5LsL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/LaaqmP3sJALfh3z61q6/wCH18R2L2tzEF1jSoiVZuDMo6D3JA4rw6y07xl8KfFbeGvF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kU4SdBzuXPYivpDUtQ/trT7fxXpalbm02rcx9dyH3HpWTVjdM898DQjTVvNTusRQJCzO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zivyc+IviB/FnjnVdcc7jc3LEvk5O045Hb6V+on7RPi3TvAPwwuLuziJuPEgNrA6HGxy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kNCTuZn5L5OT1JrvwMN5HNXeli4cDimHacn1p7KSAveo9hzt9a9A5j//0/n57K4TI2li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UD5gRk8ivRXs4zg7SCB1HcVRksITk4GfUivyBYjpY/r2WEscMFkZiSvy46g8/jTZEl+8g6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mxiAIGOlQvZRxjPr6VpGuzF4NdTjTp73HyjcMjjjP1FOGhbvkkGAO5/xrrUwM5A4PT+l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X9Zl0F9VgtzmP7Jt4+qHr1Ix0qOeCK2UsgHP8RrdlG4Fckg+nNYtzayzMeoB4GeOPpWl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owS0OR1F5JXZEXIc4Cnv9K9G8E+AI5YTf38ZYEEofT2qrpHh+F28yZA75+U55FfQnhwx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yQvT5TU4jFzXuxZlhMHTcueaPIb7w4+oXSWITEGQpwM13OleEbXT/JsoYUZFBJfqdw7f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6JHl3BJb0xXQWqvHMuUAYli2eeSOlfYcMZXUqr21bY/JvEXimnhr4TC2c+r7GxpWjRQs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ODnHau1i1GbYI7mRnA4wxzis3Torq4WQIhKkDbx39vpXZaV4WupZA00RWPbuLtyMCv0e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6tSrJymYzXYZQY+p49aj/fzHgHAOORxXpcvhnT7VVmkwcEfd4BNaOlW2kTJKsQYyxHLo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nyx8W/hveeLfBd/DYOsdwEynXhgc9K/MOTw349spXjeKQNGxjbLZyynB/Cv291CGB5rq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PG4Gvg3xxYf2X4nuIk2tDKTIvHIyTnIrzcbSu+ZHv5XW5U4M+LGg8eRSMm2UY9M9alXW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Bt5JZc19SyTAlQMYzjGM81yni27NppU7wxJvVSy44zj1rzHB33PYVRPofPR8ca+h2S3L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TR+ONbUFlmKhcnrxXG3yvqt2938qlicheMGs9tKuFJUM/Tj0+lTr3NlGPY9LT4iarIyL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FXo/iPeImGJYsep+Y4/CvGZNMuydp+Uj68/SmppOqoSwc47E8celHvdy+WPY9uX4hak7K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F6lbxlcbszpnPXB6j6V4a1vqEbYBJ29Rnpn2qeJNYUktnaP7zdB6UpOQvZx7Hth8V2r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0xUo1zS54yZUBXHAJI5rxqOTVg2VVjjgjrkVM9zfAqTHtBPyjGfxFRzSF7JHrTXemLiWM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Ui3llJudJDyOhzlvevKItT1KAcxFh1II6+1W11a7Zl3o3POMYx7CjUfs0dtcWi3iENI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8Myq3nW1wFYYyDx+RHesJfEQiQt5ZUDAbAJP5Vow+IIQAVyGPp6UXBRO40m81LT3CFy2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3/CWX0aNBJB85GAc9h6juK8sh8QWikvI7I2Owz3rX/4SbS5AokLHA+Y4wfqTSbCUTVur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DZGMLmvp/QpphZWbSghmiXI2856c18kDxHpudys2Bz9cV9M+CtVhv9Gtri1ZiFO0BuTx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bPiy/utMhtLmNd6rMAR3I9q9Nu76O+06N0QLvhBGR3YfrWLP4ZfxNZi0gfy2DCTnk8ds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tgeIkCc9cis+bQaPj3Wnv/PktkSXMcrHIGehr61+BerHxv4IvvAniANgxvChcfNg/dIH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iVNG1+6tDArIrYG4/e9/bFbngr4uPoWtWskcIEW9FlaMhTgn9a6ZS93TczcWynO2teDfE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99tKYQeSHQfdcEeoru7TXrhYwYiVUgHLf/X/AJV738Ura01fwrH8QtJtlvDbxBrhVAJ8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r5rt/F3h24QO0IXIz0znP48VpBqSuQ9DN8T69ezxskLlSQMkDINeCa1Y39xdmTY0nzZ3d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bw0fknt2dH4zt5/Crkeu/DvYh+yMccMSMfWrUrC5meGeH/EUtjJ9hugV24+8cYwfT+de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IIxg4AOfwHpW1DL8Nb5R/o6jOfvAAn8e9VNRtfBUUKvYyRxDrsznGPSpkUpGNqXi1kgP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x6DvXz/4s1aa5uRNGhVlU574ya9d1KfRSzRCdChIIOeo9iK51tG0DUGO27XI4I+8APSi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4Mxo8nlyMqqQ3IyD29jXt2m+IIYkIiZQdpyOijnt3rxUeBdFWVWXUfLOc4P16A12dnps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MAABTyfalNX2Hodxf+LzHACSD1BI4yR6f1rwHx34lvb+f/WNsLYKEk8Y6e1dpqkF9Mhgj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+uK85vfDF7enPmcDrk85/wAaIK25LNvwbryC2ETOiSYAABw/B6+9fRGi63DFEXlKueCx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ez8Ba7DMs1qwbB9cHn8a9L0jSPEFpEJbrCjb0z1AodhHvzeKoocbJiAxOB0rA134lR6f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HcYrzG+jljjMknQjg5yc+grzrVEvrjMaRtKCSCFPQelJMaS6neaJ8VvFP26SSw1a6tTIc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0r2zRfij4suYwJ9YuGHAw3PA+lfHcdjqlswkhgZW+mc12+ha/fpIkM8RBzglARkfXpkU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23jTUZYiZ7xpFGMjcefrVC78dC1Uu7lQn8QYV4XFf3DxrxIuV6gniuL8TXl4sTAscFW2j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R32q/H3W9J8RQHRLwoqsw3HlGZj055AFe/eH/wBpn4h3VuBcywtgY4J59Oa/NS8eZrv7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nP4+9eneGvG0EDJBdAogUDkHAH+NE1JK5Kinoz9Gbf40eMdQ/wBdKnIBAGemPWpm+IGp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evc18tab4xtTAkqsXBAwBzkdiD/Sl1HxlIp3Ruy/LnDc9O/tWacuo3SXQ+ldR+Ik9jCb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fzruPAX7VnhxLOOwvdPlDICpkQbgxHcEV+bfizxXquo2rRK7HJxkEg8/zrL8E+IxpY+w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ePm9K0u1qjN077n7KQfHzwnqKFlhkQjsRiua8QeMtH8VvBBbDbtYlh656V8X6D4osZbd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Dr0xzXpPhzXre6voI4WAO4dO+3n+dJVHJ2Y40T3keHJZR+7kBBOcEfp+FXLTwheFw6Kr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XLGSLfCJI5GbO3t6V2GmeJr6TylaA5kfDDHA9605UaSw8kjUXwbLPZLEIR5qknJOBz6e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Okec8EjtXpdg3nIsnYj9RXRwnkMcHHaolBHO5taHlP8AwqgzQKJ5wrjnPQVS1rQI/C9k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s3YL6Cvc0wwweleFfEC+Se5lCYIT5V56YrKaSVzag3KR5ndXaJnbjnj6Vxet6my2szNt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v39zsBOcn9a871qeW4hlSNdyqhcjtgDnJ7V5lTue5QouclFbm/o0zxeCI7zY7+aJJnVQ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V658PrHS49Ij1W4UQ3twnmPHMRvjVj8uR0XcOa8Oj+JdppOmaTp+nQy2kKDyrl3UM0w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O5r3C20Hwb8SPBS2mlzXFvZyyws9xEWimdomDEMx5IbHNduF9nJ3T1N83yjGYSlGpVjZ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NgW021nndeVe0Csykc428ZB7mo9F8f6dL4fOreINNuvDyQnZc/bY/LQODtyCOoY8g112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9+18Xm3IhIBgQABUAHOAO56nmuc+KegXnivwVqOhWlzFbS3Ee0vMu9Auec+/oa3rTfK5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hSq+6m1fy8z4x8aaV4e8M+KdR8U6FLb6tpsl0kr2dtHvCGTkkvyAd3OK6vVF8Danodv4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BZbiKNfLcIDkFsfzrD8FWniPwVfS6bqtlBLo1mjXMsyLkOyDs3Jy3oacfFXw/wDFlxL4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5f7BYDB8wgryVx2APWvEpay5j9txNly003JRW669rnQyeEIds91oXiMAi3XSbAZDImMb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cb4xm8daHc6Z4VsJP7R02HBvS2HMjHqeeeK7PRfAPhXVVH/CLXkzJosbxxNyF+1SDJbn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CfWdBluZvEfiCTUHupN+1U+6vcBmPBPtXZUtsfPY3N6NG6ck2ultTyO1sPDPxg8TDwtB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3TIRNh5YnGAe23vX1PoPh3Q/D8KW1hFlowFV5PmYAf3c9K6LRtE0bw9pd2dIs47bzmDS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ZJqrCFZgDyAe/epja58TmmbzxL5IXUF0Ojt02WzSEcscg9cirECGRg3OBzxTyjNAm0dA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YjgiujbU8AzdQkbJCk4FZJXI/XPf6VcuHLsd3r+VVhwSMda87FSudVHoRBTjn/OKlRNp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APWqZRtx+uK85nStiRBt68V5h8afEP8Awjfww8QapH99bYwpjoXm+QD9a9Uj9K+Pv2uN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ZicCTU73zpYw2D5NsMg47gsefeiKuzSmrux8vfD6JEa3Zhk5VOeCeOf1r6EswRL8vQY79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UnlRiMAO2c4xyK9t0t4naMv0ZcD3IPf6USep6COpa0eSFkAP7xSuc9Mg8D3rl/AcLWWq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QV2Y3du+fc13CgbBzxkc+nt7Vx9zKml/EK2cIInvLf5kCFEIz8pBJIYkdTxWUlaaY47H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OPSmCMgdSGHX/wCtU0ZGdvX6VO6jGT+NdhmQJHgjH59KtAKOB046dahb0ABqxErEdMkd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naDx1z0681Nnkk8k1GiZ5HX0FTBfUEde3GTSZZWndz+7XG0jk55+lJHGcBmA4HSrBiBx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hefSs2BWCjOTxSSDHoe+cd/SpX3IPlGM9cdqrEknkfkcc1m0aIaByQO+OlSZUdf8+9Ki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kXaeOnv3rOSGmNMq4yRj8OKjaYqoz/F2HINUZHWJhGSFZj8uWwPzPFcoupvqT3lrIVjW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cfKV6/WuatNQ0e5pFX2DVfE7z3TaVpJ3XBDop6bnA6Z7fjVDRvDflXMl5eSPdXc2HEw/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Q8Z/KtzSvD9vaxs8cPzTMJC0h3OT7n9a7GzswkY4HXsev/1vasI0pTfNMtytsQ2NjFbQ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7HzHPXn61rqi4AHUflTo14x0A5+pFJjAwcg/SuuMbIyuO3bevalzjn+tB4OcketMJIPGf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JP4+uaryqioWPGO9PU4bLfTNZuo3CxQfM2PYVUVqZyehzGrTRqCzcA56GuJIlvrqOxt8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E9fbHWtfVrsTE4OQDwBXR/DXSDd6jc65cL+7tR9nhHcyP94/gK6Ixvoc1SSirs9f0nR7a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khESxvkcNjqfrnnNNimOkOmnXbF45MmF26n/Z+orTkcRqSSeBx61x+vzfarEwfdwdyyEf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zzb31Ooklj2swOc9q5y+dFV3UnjrjtXk0fii/imNncTeVJFxgdx2Yf1ry251Pxd4u8Ry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G5CJFnDD1J9xznoKynUUVc2UG9j2/UZ1mIUZU4zz/npVO30gTHzZgQp7kcVmS21rollF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nZt27HGTnvXV6WX1mT7PYHIwCeuBkcfX6VthZ06juZ1U0ivKY0BhgwMccVzOopKq7e5y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DSPCyf8AE0jW5u2Tf5GcgE9A+OleUanLJfSvJIuzceFXoo7AHvXqwmjjkm9TzrUMsWRP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LeJb/wAHeIby7hKgyxozQsfmkRD8wA6mvO/EFwNPQRWce6Z2xubkJ68dz7V5FeX2saVq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vIHJDtkDYOqsndSO1b0cSoSuipYX2sXFn7GWHxt8NXVuHNxcxuRzCEIYNjkZ6Gq1x8Yd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sRw0zbU/EnmvjXwZ4iGp6HZ6lNGVe7gWUk9M9MAetdV/a8+cJEmQehJ/lXqrE3V0ea8o5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zfyZ+z2ECZ6bnJwRXP3HxH8W3APkzQwDP8MY4+ma8TfVb1iAu2Pkj5RmqE17dS7o5ZnP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UUsvUeh6zdeJ/FV2paTVZ/fayqK4rVtTuGfN5qBGeu+YkH8jXB3SmJd9wzIO5YlQPxJr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G0M9zf2kHljzJAZkIVB1Y4J4HcmmpN9TlqUlDSx6nJq+lRZMtwkmPQF+aoS+JtHD4jWd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avjvUv2gPhjpjSBvEVqxQ8eQGm3H2xXB3/7VXw9jBFp/aWpOSceTD5a/XLdqqy7mLPu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hCY4+dyW/SqH/CYOwAyEUc8gqfzr86NQ/a4CHGneG55gG4N1OEGB/ujrXD6h+1f4/ut5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ybg8zKT65IHSnyha5+pD+LYznLlv905OT1qEeIc4IiYg9OeSR7mvyMv/ANof4w6kQBrK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Jw3vyT+NcPqPjfx3rTKdV8Q6lMcliVnKfmFwBRZj1Wx+08ni/RbbP266t7UL3kmQdfcm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XH5uoeIbCONOm2YMTx0wOT+FfhzbK91dE3k0sxBDfvZWcsfTBOPevW9MsP8AiWQ3Eihm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gDUVFoUmz9z9B8XaDr2l2Op6TLNd22oRLJDKkLbWUnAOewJFdraMCflgdzj5QflBx2r56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+A3hrzlAktvtNqeQTmOQ4GfoelfRulT+a464J79vpXztfHyTaR69CgmkzQQTDAW0we+85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k1FEPlSC34xlBk/ge2fWuoxuTB5PbFYV6rcgdcVxyx05dTqWGjE5KztI4NxXLFm3Mx5J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x/8AW4qBIypOenp2qTHX9a5G7u7NyzGSf/rVeRienFZiNwO/6dK0Imz05pAXE9+PSngf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PeplX60AWokAAAHJ/WsLxF4jGiQrBbJ5+oXHy28A5JJ6lh2UetLruuRaBYtdOd0hysaZ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wtpFzI0mtaxiS9u/mwTkxp/Cqnt71Me7KiSeGNAniml1DVSLi+nIaSUjOPRV9AtekgbR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AO3GB14q9gUm7lFKRAzh8ZI7V1WjIcY6qf5isVIjIcKM5rrdNjCovHGP/wBdOJElYtum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71I4/KkGcVRm2OXjHvU4YVAvSpFP86aJZOvDZq8j5Ws9euKup0zV3MpIa4GeKli6AikI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rcktI20+x6185ftaaT9p+Gdtr0YzJpOoQknOCI58o34ZxmvoxTzgVwfxj8Ny+LfhJ4o0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xnGcNB8/9K6KV+bQym0mrn5QwxxMdzyN82RkHnH/ANaq19okUu57HVJVYAZXOQM+orlb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0mqNGCoZmb5VBx6k9/SuQ8S+JR4UkK6LfC7nIxMjtvz9McV6lSniKavJGcJU5u0WbGs/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51yLcjAeUwIfH9DWp8PtHvPhfezmS4jurWUgFgcOAvY9ua89034natcEO1qquxA4PUfy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I0C7C37xCTzk+vY1yRxtSL2OiWEU1qfTU3j/AE7UEULC7H0U5I/z71mPeywyw6harJFL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rpyrZHOf6V892vxA0vT7/wCYBJMEbeo57e9d/pXxLe5jSP7HM7bwQ5TK4HtXdTxdSesk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+lfw18eW3jfwzDq0b7ry2b7NfRgEbJ064zyVPUHvXqkTlGEinOccjkV+ffw8+PlhpXiS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0vSLaaWP5VJc/K7jjoe9ffcT7D5XGP4SOQQehB6V6uHqNo+exeGlSlaSOuiW1vYHtb5PM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KsMGvzi8QeGr/wACeIdS8I3bFobSZ5LR+0lrMS8ZyOCcHB9CK/RGylxhK+ev2mvCyXXh6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TS2EN04PBt34BP0b+dOqrK5lg5tS5O58f3t00iiM/dUkYHFY+ZeRk4z0yR9MetclqWu3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Dub5s5HoPSnW2raptWV4hMvUg/KfyrzpVIvqezGlK2qOsE80IJjdx3O0kc1TfX723LHz5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qf21fSofL00y8f8ALPJI9zWJca1dRSNFJp+HI5U8H86hyGoX0seheGvFUsTyzX0rNvPy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vQbLx5Le+bY2kmw2u19qnhkbvj618Ra1H4+jvZp4UeG1eQsmM7Ap6D1zXd/CrxFeWGsS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GJu3HABHpW9CaIqUnbQ+j5PGWuLKdxiYE8Ar1HrUq+OZhzLbpk9xwMe9YV7faJdKTa3U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I228g2pNGSxyCCDmtJRW9jPc9MtPHenI265Qn0256n+ldPafFLw7Zvl4334HCtxx74rw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IySRwAKwr24SJGVXQcEls7qpVJR+EUoRe59Lan8ekuGs/DmgQF5tScQg9Ssf8Wc/zrrf7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y86RXCDa6vjORxX5r6Rqeu2/jlde2nbbKywujhd2fY17v4c8R6xq19fLq7RojlJIWZhwe4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jJxS2PqYmFwXWSNvdSCax7m+CyY5bAJ5H/1q+eprq/sJGkF20YBJzuAQfnRD4m1dyI4L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NZunYuNj3lJ47slTGHBxlSAwz/Q1oxeFtK1JhFcWMLIeu5OPy9a8Ltte8VgEQvG8h4yW7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jrxrb7Y2eNSc4GOePfrVKy3E4voz128+DvhZbOW+ht44mjXdjYvX09q8bvfC+lfPttI5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Xb4n61cCC01WZUWaVYztIC7e+feuqA06aRZUnjwHDH5gcDPWlU5ZNWLhzRWp53B8KTcw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BgemR6e1bNp8Okt0JdEjY427QMr7Zr0HU/F8VsGZ7cyJkAvGetc+/jrSZgSrmPdxluf0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sqReGJ4EwkwOD0HBqSTQ9ZiQmHynYc8nrUH/AAlFs7tsnHTqRge1W7HX9NfcZrxAc4Pp+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aw+JlQFtLLBRjKMCceuO1Zst+LZt1zaSQuOoZSDXp2l+KtDgkUNfAEc4xxx2967K/wBf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anex+cFOxiMHcen1we1XKlC2jIjOSeqPn2PxPbq5khXKg8j6Vaj8UWYLBwdrH+HHGa0r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hjBELZIkAJUr7fWupHgbQLSMuIvOY9STnj6VyOOpupHnU9z4a1EGG5to5Uzkl1yxPua5P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6Ldbwtb+hj4IJr2iXTdMtAQIIkRezKOlZFzLaKQLRUUA/lj/GhRvoUqklomfLWqfAa4Cy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6uZQOnv6V5zqvw48c6GjSPaidEGS8Tfd/PrX3XbJEwYKv3upA6k1p2/hyHVFaGXfHuUo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bWhccXKL1PzE/tC+t5GSaKQTA88HaPx9anj8Q3cTKkn3kJxu6n/61fZfiv8AZ71XSbSX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2Wbcoyo+g7+hrxyf4O3t44SZFeR13DYCT+JFZTwzW51RxUGrpnka+LJ3O1nBc54xwKvW/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9ecqPzrtH+BHi5cyWsBdcEhWXH1Oaz1+C3ixNv2m18lcgbg2cc9cVCw9zSGIi9LmEvi6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yeavweL4pFDOGiIPykEcn1r2Vf2Xop4Ekj8ReVJsXcjoCNxHODXBa1+z/wCI9NuoYIry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YKgcYI96JYCTWp0qvHozIXxtFnJbcBxz1/MV09l4ntJVUeYG3Zwc8KO1aGk/s1apqtmt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UxSoOCP5/Wub8U/B/WPBBgFzdtdGaXy1K45GM8AVH9nS6oaxUL2ud7Zas6RAoQUck89P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qCZGRjn5Rk5OPpXmF4NR0azczTtiMZIkJCkdM89K5GzmknmWaWTgHOCflwa9DA5VFyTls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MHGK1Pc/Bfjq+e+lsL4h1bc0ZHA257+9e0yXH7tJVJYHk45/CvlCw1DToXaeRW8xeMq23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YhXypR8g+UZ5P519jSnGmuVbH43jcFWrzdXqz3QXUdwD5ZO4HG3H9apMrFzuABX09q8+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xsE/2RwfrVmPxNBcgASEuM4J6Ed66vbRPLlgpx3R2lpctZz724B6g/w5rXZ7WSVZVYAt/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q1tc/KzjOOW6Aj/61JdXxgWPyX4J+WpdWLZzSwk5anod4yRWxTdknkDrx9a891u0XUog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ORW/HqaGBpJSHTb8xHIJ9P8AGs2C+01zw45Pp1q7qxzRpSUr2OTu/DkVhALnUGfyGGco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i8T711GOF1+75nGSa9ljm0S+sfsd9JGsOMEN3x9e1eX+J/Cvga3iE9tHBdSyEgFWJwR0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3PSwmXVcTNU4JnQaE1tDqUd/9qhaGIbgQwOfxrR1zxnJqVy2iadEXjbaS4BbIrzrR9Ht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C3mbRkgZ7jNdXoUeqNcSSW6BgigYB/w/WuWpWUtj9PyHg1UJRrVXqjS0iK4gkKX1vMYn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1FcL8cvGM+nW9haPHItnZQyTl3ynmNjjivaNFJmgmkuw3mLuwEyc49+lfN/x0sdY1zSn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ybI2OZNq98elcU30Psp4Gi8RGtPdbHzl8LtWS88QSX11MUaaTzIy78bjzgd6+jvEmoTS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YMp+6WHc9s18Y+Hbcy26eU/lsr43DjLDjj6V9sWlzpWteGbeS5yiRIPMfOMOowcnv0r5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xTfK+U8R8Syz65qMFpbRZiT5XIGQCO5r458deHH0vxhdWFhCzLJIjDbn7znnH41+gjWm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NjnUspHPC9Sa+TNRhvNc+L0qwoTCro77TlQAMgn/AArzsJNxdjV2kXU0uDwzpAghhMc0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XJrofDGnmxhtL7B3GZS3rycd6veKJhJcgRjIU4Ofp/KultrB7jw+nlA5VdyHoRjnr9aip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9DsbUDxJp1+x4SUOT0HFdr8WPE1rfXnhpIXKyRSSLjOT82Ov5V53oV5NdWVq78TQMqMc/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4wvvtXiWKVM7YLpYypPyklP0Fd2XwvLmZ5ucTdlFH6RfCK5DyW8uDgohHvX1/Cz2wHcH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dSMD2cJGfNaNlYnoMdBX3rbSi6tQ4HIOD2HtXVUj0PEgz4n/AG6NKiPhDR/GMUW67sbk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CpPXGea+e/hN4utrhIonlDwzoEYNwCfQ19iftWWiXnwsu7W4G5XBBGO/qPcV+ZHgbzNA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j8xfXGe30rnlFbs64O6Ppb4z/DXT/HHw31jwtFEWvLOJ7/S+SSHjGWAHfI7V+KE0cttO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VZTwQRwQa/fq11aOTRNN1dM7oX8uTPOVbhvwxXhHi39nT4Q6rrlzqd/Yubu7lMxAPHz/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Sty3TM6sG9j8f8Azl9Tn9DQZUyCeMV+mWufs1/C24E9pa2zWrhf3bx5DKT+ODjtXjmr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O1SYRqRw21iB684ru9tE53Fn/9ThJZtiM5/ixj3rE+0H5t3c9K8ft/iW72aJqC/MnBxn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GMaGXdEzHoSPz+lfl1bJsRRfvxP6kwvFeBxUU6U0emtISMdCR2qHDSAqPb9K5qx8YaFe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noTXoltpsdzbi5iYPGw6qf0rhnTlDc9SjiYVvgaZzcduzSHnAHWnNbNJcFUUgAcZ7/8A1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aluw6d6akERbePpUc66HRyyM6z0VQpdmHPQe9R3ljHGp3ICW9BW8ZVGVA+ntVF3V3GTy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rGMY3kP0uzEZV9oPAI9h6/Wu/wBO0S71PaiKyK6/eHXg0/wt4Jv9XKyzF7aPkh+MN+Pa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0u002CCOQNdpuTceQRnkmvsMh4dlWar4hadD8n4z45p4aLwuCd5dWcz4f8FLPCY4po5PJ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6OTwvptiRd3wG2JWdnRugx3ArqdN0ux02a8j0t3m1KWMs0R6fgPeqtzqMsWitHrGntbz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1+iw5aceSKPwGvetUdSrK7Zc8L3OlXC2wtwPKuHx8w7ehr0ORbeHfBCVQEFQCcAg/WvN7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VGiijVZGaPjqK6iKXTL60g8u582FzhWzlgfqKtTMnBLYt2SGKZ5LrDtBg7R0Kjvjoasp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tyrSDAAGc59q5rU7y18O3NvO0pNtLGyyZ5OOgNac1/e2cMUlqY2t2i3sG6qOxFaJ3IOY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iDj5SOvH9RXxd8WbKOPVkuUHysGUHuQDxz9a+vr6/fVZRcJJs8tiNg6fgK+YvjRYS2+n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IHZu2Pr3rLEK8GzpwjtUPAjtVdx471mahaQ3sDW0v3GzTFu94IPHH149KqyTjZnO3J4B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7j4d6Myl4HK54PHT/wCtWcfhxbgYjmJx0APavQfNdsA4zj/Ofajz0ThjsfH6VHKi1OR5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OOMA8ke1UH+H+obj5RDfUivSZtRgRQScnPODzmsubX9uUhQn0PTik4o2g5s8+bwNfqwB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iPhe+hH72MN6HGK9BGqaleLtUOB32ipfs2pzKWfhPfrmocE9zaz6nnQ0CQEeZzjoe/P6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rz146/8A6q7R7W5UfMOhzxxmqcjdFMZGOen6ZrOVO3Uaimc2mh+YCUUEZ4zjNRN4cDA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8V1kcsoYMyEgjPT17CotVvGitC0QxJjGSCMf59aXK3sTONlcwE8PWLhflXkd/1pz+EbZs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cMs2qw3UkM08iBsleccmo7nWfE2mAmG6DBjgA8mtlh5NXMVWR248F28j4BIHGCKRvAkL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6fnXncfxF8TWYBlKvz0HWr9n8WtZDFbi33Dp0GM/lUOjMv2qOyk8C4Q+TIoIx19+1e7/Da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9yf9W/HA5B/ma+c7P4uszCGWwZyDghF7f4V7/wDDXxfY61Hcw+QYp4Asu1+MgnHTr9K5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dRN2PdrFtR0y9i1Gyl2mM42E5ByMdK2f7V+3XEklyCJAfm/+tXPwzC5nQxkqO+Oxrcmt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+RggcdK5PIo+SPjTo94/iKO7shtVwVIGc5PTPpXjw03WwIpJN2FboR0A+nrX2p400i4u5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8MQOCPr61w7eFtTUEtaE98Abv1rsgrpWJvY9l/Zg8erfWFz8PfFirMk0WIt/3WjfKshH0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1r4WeOZ7S1Zn0i9/0iwfnhGPzR+ny9BXbaRBfaHerf2MbQXEbqwZVIxjv0/SvsKeDSPj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H/akCboJSAHimA4/Poe2aPgd2Zysj8vIda1u3KssxcDkoy/L196uv4t1cfM8MbAk9B/n8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2NzJY3tmUuIXMbq4wQVOCfofyqIeHLBMHydvHTqTW1k9R2R5D/a2pSJ5jRnoSTj17Zqq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IXvXsR8LafMMhcc5OAQPy7VGfCNgoAhZ1HcAetN7DSR4g95fySDZGR6jpye1KkmpQklY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/AI4r2mfwXGqF0n3YIwMVC3hiZVD7gwHOOgz7VnZmnMjx46lqCArJE3POTkcH2qxa6/cw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PH4d69Nbw5fEjDKTnvjp/hUMuj3aMIpYYgCMjao7UahdM5eTxo7wvGxbk5Bxgmo4vEPmq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cYIzXUjRlLLutVYDkErnkU/+xrfDlrEBuvC9R7n69qTbCyOVtfFEqJhmbdnIY9P/ANdd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kszKxyAeo56VUbRLPPz2+H9D0B9qRdJs+f3ZAbsRnmpbBJFG51vLPJHPuUdQePxxUKeJ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DB7k/wD1605dAsJ4/KK7AFyC3GBnvVY+F7ONS0gVsYwBngVi5SWxtFKxBF4pR2LSgFT/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4wRQdsEW7IK7iOg9D61nL4Z0mRAx3D1IJNEvhLThgq7846n+VLnl1HyJnSx/ECfe8bon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AAklpfkRtbrjvuwRn29K5j/hF7Zgd0rknnJ4/lT08NLGw2zsvXAIzn0NTzsfsom7dahp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t0yAePr3qpDceHjcL51mSnTOOv4e1Z40E/daViRwMdPx/Go30e4RmjSQHd0IznFHPLqwV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Wca/ZYCmOD1KqTVxtY0y7G3zEHH1/GvOX0q5dREh4I7nJ/Grdl4fuoXLxtljxhu1Vzuw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mXfyifaBjK+vvms5vBtldncs+1ScggenerC6PqWNoUAgYzjjH9a1La11i2X54lYY+XIw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i9DW0Lwk1qoK6kmEAURydAP8a9g8N6XLp2pwXn26OUptARTg8/0xXhjW2qSFvLh2Z7g4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WGqQzv5hCsuQT1G6nTqtPVCeHSWjP000gR6lYxN0IwSPfHY101v5cLLDtBzwDivPNE1m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wKDPsa7f7UZoor22UsGw3PvXoXRzpStqenaVJHDAsZJ4HJPX8q6iF0HGR0rirKNplSTI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X52vnI5z7VLZxzhfU3Ly5FtYzTHHCkD6mvnHxjJshEjjO4FiBxn0r2vxBOfsAgHJlYAE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w4j3H5FCFVOTWNVXiduCpNu543eu8j+Wqlm4wB1yewr2jw94Jaz8JXUM0MLalqEe7EoG2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1PvXlumeHfGepa7pt54aMUNolwr6hcygN5US9gD1b0xXXT3XiHxZ8VWVIbiHRtDlVJY3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x/ESecelZUacYq81ufQ4HC1J1XJSSUFdtngS+H9GX4g3/hnxJd26WsIMcjTuUaQyrhWi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vqD4afDLWfAvgifwvbawLyYTSy2VzOpIQScqhHXANeD678HviBdfEe6nspkvo5TFerqd8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UDuuMfSvtezuQgt7a7kjW6aESMgIGdoG9lH90H8q5sHTs5LltqfScX5kqqw86NVSVk2u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hnZeNtP8Z6tNqtk1+VuSl5IrbRFJ/eQH7wx29K6r4yeJxa6JPoFvepZX+ooY7d84bnqV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XPhTrl7qPhPUde1Lw7rnh++jeCewPzXcmOkZTIkB6ENXiOtat4e+LviH+1G1CWE6Wiqf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cRk4rSpTdGm6V9WGFUszzBY6tT5IxS2Wl1sW47zx54S0Gz8PQW/9s3upzKr7gX2RNx16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PgfSnezvNcsIFmsVIigQZVZGHzNkY+gp3w10aa30x9c1Aia5vGIhYNuWO3HACn/a6mu/m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lRx5xn9SU3SoaPW7XUzTFa20KwW0SwImcLGNo59hUBYA4A6mpnU578mqrEA4JpnyrlJu7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GDgHk56VjWeGmQdqsNKDatGPek0uHMyk9iOtXBaikddGmEG0nGBimynEeOTVvoBgdB07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e2a3lsYowZmyxz+NQqc9fTtUj8k9Rnv1pqoc88Y9a8nES1Oul0HqORVhF9sf/XpqDkds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cLkzoWxHLwvHXpX5q/tF63/bvxXltYW3w6LbR2mOuJG+Zx/Kv0a17VLfR9JvNVuTsitY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eB61+Rgv7nX/ABBda7clmkvZ5JnJ9GY7fx24remt2dFFa3PSPC0ZjjCqMMWGD6D6e1es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IJAwce3vXnei2/kvG0eSGHB6AYr0S3G4Ag9e3cGsG9TttodtZMDCIyfp6Ee9cj42nuUu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iaKMg84U7gPw7GurshvULwTgAZ9ah17S5dRsGihJWVOVYdR7fjTqr3dBRfQ7XQJWutNg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W/sLAKOMe3SvJfh9qyiEabKxEsbspGT8rDg5B6V68ijYoHft61vSfNFMmSs7FZosHg5H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AHzd6f5Sn73Ue1SKCgAHI9qoQ9AVAI6jtSElmAGRk1IvAx1x7ZHNKgyee2MZ/wAaTVy1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M0v4ZxS+w6E1HIwVQAcZqBkDgZxn/JqvjHoKmyCPmwc9QKgmeOFTMXAVepJwcfU0mluO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fPPNc9rviey0iItORkDgDruPTFZ2p+JwkstpEAZ48jYW284yDuGfwHesDTfDb6zqCapq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dkYcqw6Y7Vx1Kz2pnRGCteRiSweIfGNzsMkttAPkeMBSjR9ssO5r03SPDdnpVulvbICq4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9q2rOztrVFgtIwi4xtTpx0FaSx9BjI9/WsqdCz5pbjctLDUg28ntjFWR6YxnrxULMVGAD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J7da2JJMqeF6jjFR8nI59D2p64PQg49OnNNZ/mwoDH36YoE0NZyvHXnoDVdmBO5sD+X5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tz6VmXE5Pce2O1NIUmWvPXkqNvGc9uK5jULiFo3ZmBHOTnin3t63l7U3fMcexFc1eRZ+Z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aRj1MJS6GHqEsruqQoWZyqqB3Zjjp619FeHdKg8P6Nb2AdWaJA0zDq0jdSfx4ryDwPpn9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220794SRndKfuAfzr1i7n3KXLHDNgZ49+a6oppXOCrK7saF9qEMfylsggjjue1cDrGqtM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AFBzTNWvcMcODgknPr/PpXnGq6nclPJsnePcD5jr/rCPQE/dA7ms6lVRVzOMLkevW+le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AUq3TjlSB1qja6xsmS40+3SSSLIQnIPPrXIX6aFpFmdZ8X6l9gsQSR5TbpJj3AY8sx9A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rw7Br7aQ/hfw1LmTSIr1jDe6oq/euHJwY4FHOTjd0FeZOs6vupaG7XItTsNR1DUdQlQ6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DIJz39yK6m18VvoUPk6ZGybEGx15J9y3rXzzoHi0297FaTI+pJLIUiuJZGKYBxlD7dM17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7p9r55C5EQOSQeq471rQbpu1hTSkjastUudTkJu5GmmnYEFzliD2z3xXdR6Htiw5G/bn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pfeIfEvjTSnt9Cm020sLgy3c77lRlQEcZ4PPavpK/wBVtbCAy3MnlLggEnPv9a9CNZ9C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BYR27SSgR7RkHuTXjUGi22p3lx4mvoS2habIPPlkG1HcfdjUnqx9K7V5Ne+JniAeGfD7F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2KKFfvO57e3vXoOm3cNw0vwz1DR2Xw3poVTJMMb5WOSxXq+48gjkCtoN3u2fSZHk8sRN1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7eRl+BND1LWo7nWfC86PpVz+8W0mXYYWXj92P4cDhh0NcZ/wuDQJPEM/heG1uHv4ZDCGk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/e/E9a9D+Jk198MtEiuvh3/piOQ100WX8qM4B+UckEcY6jrWMvhLw7rvhxvHktmlt4hu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69wCff16gV3wryi+RH0VXIcNKDxM17ktI97+Z4j8XPjT4x+Gyr9i0WzeV8ASO7SopPTcB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niXS0nl1aHTrm64hS3gWNkBHLc5/OprW+1691G7PxAtAtnDJlldfup2UHo4A71yniPS9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Bs6f2pLgCPtBEeFXHbir+tOS0Z5dfIqMLQlH3l1PNPFF34xvLy6+16tqF/bW8ZdpJLhiA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navPNb1eWX4f6roNjHH5uq3EAuJScz+TAd/loeux2xuHcV6dYfa/CM58M6/BLqP9pRPb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G8P0wn3iD6Vw194A1nSLZ9RkaKWxTOy5SVSkq5wCOc816eFqJx1Z8Jn+D9nV91aHzhBp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CMnGOvXP07Va+z4+VsKTnt1+v+NdMLVjLPyXAkOMLzj/AAFOa1IDMqjg8kc5Fdh8ycNc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en+Qvkq8ozk4GOprWvbZvM/vEkEY/lTIIAEIkyOxPbJ7VbY0jMNkuSSCCRwMcEd+anht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cVsIEiHy44AU9hj/AOvUq+XGxL4AHzY6nI7VPMDRj3ELQlXXbu4UMeOvTPt719F/DjRU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6ZpRhwha7Zy7knBMUSAmQj045rwG6aOSQyNwG9f4R717L8Dp428U20UGCYXDCT+6T0xx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hHmdj9cfh34VsPBHg3SvB+kyyXdvaBna4kUJJNLMd0jso4Bz0HYV7/o9usSYzzkYrybw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YAb5uv4mvaLbB4GQO3pXxteV22z6ClGySR0CYEfNZF5GGyOhFX43wACTntVaYFuvWuRM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wquRjIyOwrScDkfyqm6kHHJHSqTENAPAOB9atwAZGR+XSqY4IGRk1owKSMnPXFMC5F6D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ae4YJGgySTSRggEDg15n4t1CTWNUg8NWZwFkBmbpx7+1AE2kWs/ijVm1q/Um1gJFuh6H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aERxqqqEUDAFZmm2MNlbRW8IAVVwPQ1uRoQgzj1rM0SQKgXnuetWFUseBj1xUfHP6VdgR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r6l2WxoadAHcA569TXTxhUX5RWbaReWmRmr27tVpHPN6kxIzSg1AGp4NUQSU9QetRhhU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qsMYqgDinq/OKqJMldGj2p6noRVeNsrmpVwDitImJbjIzjvWpa+UyvFOCY5AUceqsMEf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zWnC3P61vTdjCqmfz4/tCaX4o+GHxO8RfDaWR4bOxuXubF3+YT2V0TJC47DGSMdsV4Lb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wAWJ5yPWv1U/4KQ/DF7vS/Dvxo04DdYOuiarGBy0UxJt5fqpyp9sV+VNtEzK/mn7pKgm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aMFZOJuvqtvZQqIgWkOFLDAHv+dcfdeJLhLwRtIQobaMn5Rk4HX2pmq6jBbR7QRuOe2O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czlSSCQpHQ/LXoUMLCLvJHp0qHNGzPvHw/8DG1O0ttbubm2vFdVdSsu1fX8z0r0+HSI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qDACEHp61+dGkePvF+j2ItLDVblIEyEjMhIUHsB29q2rX4neL4XEn9osw6FW6nNfSUK2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5Q2Pv2TTLO+R1ubRS5GOf64/lX6BfBTxRL4o8A2rX3F5pDnT5h1ykXEbk/7S1+GGn/GX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kfGFDE8Z75HWvtX9jf8AaA1DVPihB4A17EUWvWk6QYON13APMHHuMgZ5qMRKjOD5FZnk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2p+scJGFYHAPPFR+JtFt/EvhfVtAu0EkV/Zyw7SN3zMvBA9QeRVa3LIin0PT0ro7ScMFI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kk1Znw0XyTUkfij/AMIFrVhqM2n2d5IPskjwOJMbgyHGCPQdqkufCHimD94L1HkHQbsH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Y8R2Xwy+L+q6dMrRw38UOoQscAMJhh8fQivEE+LOi3IDfaApbuGz+ddUMlws4qR+gU6P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/AfinVvCep41vT1uomGx9pG7r1Ge1aXjXx14FbV31G+tHtLZ4Su7PyibHHT+VeWL4/0B0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T6dPoK+W/iz8S73VL6fSIZBFaR7TkcKW7fn61z4vKaNKHNFmGJwqhHnZ9T2vxD8L31hN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0eOSO3Oe36VNF4u+HrIslndN5zE+Z5rbgD7AcAA96/O+O8SNNpYLnhgHwMn8a6PwTpV9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mh5We4TzIVcqjxoQW3nsMV4sMO3K1zzZVlFXsfpvoek/2xYieC3RbcKD5rfLu78Vxvjn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vZbBc7hnBx9fw96Z47+It3psLaLogaOOIbWiUDcoRcfe6fSvjXxRr11qd+0twxIb15JH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ppXdzyniHO+lj0nV/iZrd9IY47plRsrtLYUj2/zzXJp4w1ON2MtzI2emGz1rzqS4ZnjY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SheNIXWR8MQSD6ntVSiuiJTaVjs4vHupxfucDYT97PzfWtvTfiDqEdyFmzKG+UAk8Hsc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5SaP1wWx+lPkkKjzLVgW45HJrPlQme5XPi4ajbSRXNy0YcYwrHr9PauEe88S6YfN0PU5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HtmuLs3kafecA9x6Y6g100GtKFKow3K38fb6UNICu3xM8cWrFZb1yw4y+VBx3FTR/Fnx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Bj94SeevFPvJrHVoljliUqcEgjjPfn1zXOSeErLURJ9nDW8gztZT6e1J2W5W51LfF/V5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YYnJPrg9qvx/GOTzuTcQxk43hjgfrXD+GPAl5rFzNpWr3S2sAwY5m+bJHcfWvTo/gNpn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O4hVUBV7gfSuepiqUJcrN6VCUtjXtPi1rV3CsenapLKqjChgcfrXs3gbxHqXiOymlvsb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4HRfg14V01YIH1aVvmBdgFIwfQV7vpXhHwzoNq8en60IIpGDN5gDnP0HSuapi6claJtG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2AdvB96jScKeBnJ9COamn0qSVGNjq9rIByu4YPHqAc1nf2J4njG+O6tJlY8AP978655T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YgqnIyec9B+PWuR1HxBJblsMy/MMDrz+PTNWtQsfF+5oorFG3Y5D5H0615zrXhrx1cNg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j0qVJdy+Vn0G3xcvtK8NjyJVdreIYTOPm9Pau7sfGOo6hp8GpQu8bTIr7AcBeOQK+FZf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DBJIq43iQErgdq+lPA3jfRrvSYNL1Bms7u2UK6yA7eOOvrXVTmmZThY9Yn8U3kiHz/mOO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8VyRNhow65x0wPpWLqWpWFwu2G6Qscjk4z+eMZrGg8t12mVPUgMDge3+NKWhmkek2njl7f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btnNbVt8WryxJkNojLjIG39a8clKICWkHlk5UkjJ46Y61k3dy0kZ2SBhjkA8j3NT7WS0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7Q00OmyW0tgNrjYcYyd3pWb4d8a6LpN5Fp93ES+oRtNFuILLt5KgGvirxNrX9m3EZlc7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5rRtvHEGteKNFuLRzm13oeASQwxn2q1Jz1kRKCSsj70Pi3RrgEpcrFjkq5249q5rVfEUB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YYfhzXhN1GWcnJZW5A6ZP+Nc1cNKjMillVecbqHBBBHvD65JuzsPzEDAbIrbsWW42yEkI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n0r5yiu7qNQhkI/2sk4P/ANercesajAMJcuE7jOef6VpTko6FyTa0Z9m6RoUF0o9DyTnp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mnGa0HmM/llpVUvjYxHtXzyPGviKzjLxXsqYHGDg/hj1Fb+kfEKe7QS6lM87E7VDDIOO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0SOf2c4u51T/AA8h8Sx+Tc2/nRbcFsDpVWP9nnwzHGRIgC5GUyc5+orotI+KEIiltIgh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Ee3rWo/xT0mXH223eNhjocqfy9Klua1iRVhCp8cbnD3fwK8DMjqY3gZlxvjLbfy9a4+4+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3EQXszZB9x6V6ZceONMuW3QXLKoySCQc59vQVVt9etrk5W7jCH1PzH8KuNaaXvM55YGi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pylprThTggMAcf1xR/woPxkmP7N1KKbByCyFVJ9zXuVhq2lRgK11H8v3s+n1r0LRvE2i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BWG7p7iumGIl3OOplNF68p8U6r8LfiJpTMZjDLtPWKXCnPrmsy38LePozvexaaL7rKkg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3R421Hwx/Z5urW4inniUkrGfmZByeD3rjPC3jXwX4l04Xeh3sRZSUccCRXT7wYdQRTeMq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hPyR8u23hbxzbP5un2kggwd8MpIIY9f/ANdQX2jeNoI90GmOGwPvcqQPpzzX1vqGqpGn7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BJ9TiuKl8QOTh8k44xz+VS83qdUVT4Ywqdz5ys/D/ii+JOowlGUggNvYe+OgxW/bBIVF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Tow9M17bbX5un+clm+nT2rp9JWyafMtrDI46EoM0446U9z6HDUqOHioxjsfPkl8kbKGA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MV0ej6nJtItohvDeWy5wOR1r6dTwT4Q8TWTWuo2SnccbkGCvoQRXH3ngHQNAmnsIflXo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b+3S1aO369FxtFanF2aGOLMjMh4O1TjB9SPSvMvjhZSzabp3iK2k81LNjBPGo6xuO4r2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TconHIGSB2rlvF2l6Z4gsJdNeMwwSFXYA9x7e9ZSxdNpnzFCGOeMVSr8Nz86pdIg0i+a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kiwBjJ5I9q9K03UJW0RbI4W3ZsuAO+eM167e/CTwi1gdPZ5giu0iE87SeuPascfDuwsY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4C4bJ49c15WLqqpDlPsY1o2PP7jEyvaQgrFFAWV+2ByTmvAvh+9pLrHiDxCisrCYwxkn+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5vfAl9Po15p2nTOJriBolcr0LjHU145pfwH8feGdGa0022S+kkYsTGeW5756V5aoyino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9/dR3V0T1d2AYY5O4/oa9g0/TL620aNJEJjK7l9Rj1P9K57R/hZ4++3NJf6M8ZQj7rAgk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7SNLkVtLl8soY1woYjtkGs+V9jZV1HW5jeG0hM0s0QLJCCXbgYJrj9Osm1bVL84+9MJtx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K9Q0fw1qNh4TZlt5PtV0u9wcBgSehBriIfDXiazuGnt7SRg3DcjofWvTw6UEePi6jqSbP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7QlsDY67PYDoR7V+ivh6YzaarAnOASfXgV+YngNrnTII2v08vaQwBycDPOfr6V+iPw516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aPJHGXAPA6EHmrqO7ucKR5d+0sTJ4Avg54Qbs+n/ANevzC8Rt9guNB1ZE27H8p2X+7jP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EBbwRfp0DwscnoSo5P0r84vEmni98CSSQ8ywiO4DYzjy8ZA+tc81qddP4T6I8BXg1PSL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x85wDg10+qATtBI4XzFQBj0JCjFeVfB7VGuZNOnJ2K8apN0xluORXsPje2Swms4VPySI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FZ0/iKked6syy3RKJ8yLgnFZ8UUY5ZdxJGQ3T64rWUxebumG4Hq3p/wDWqSV9PfBjYBgd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/9X4sk8K3UssNuwwtwzKrldyjjjPtWrD8IL2ezklW7U3cYIWNAMSY7DNewaPd2mq75ZIB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Q7/5YrqtB0/SklezuZZo7rPmxAngjHQ12Tw8Jx5ZrQrC4+rh589NnyHqvhm70Od7e8Ro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rxXR+EvGOo+HrmNjI80DYGxmyPc4NfUOt/DbRvE97FqqXm6R7coYM53sPQdc14z4x+E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PEsizZZYnUnGP4Qfavk8wyeS+FXifp+ScW0pWVSXLP8AA9Ht/FVlfIp3qCR26c1N9vjI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gNhdzxL5dyrxSINpDggg9PSu88PXonJs2c5+8DnJJr46tgOR6I/UMLnPtIrU75bwSsIh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wLrDQPrt1bh7NVyAwzkepPbFcV4S8KXd5qkJu4JJLaaQbnyMKvU5P0r7Wtf7GXRP7J0e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zk++c9a+h4fyP2lRVai0PgeNuLXQp/VsPL3nuTaRYQ/8I1p+nWUQ2zJucdSPbI5rQ0Tx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XTHguLSNj5u04cn0zVLw/pk3hvdqtvcPfW9wdsW7jy8dgBXVz6ZdXsGFlWG9dC+XGWwe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6H4NUqOc+eRht4s8Of2rZ25U2d9OuxJGGPu8ZNdB4niuNbs7ewR432gP5uP4x0rh7rSd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qSRuImXBxg9f61i+E4YtQgu4f7RmcxgkqWOUZfT0qet0zN7aHaWEV/aaedP1r/SLuXIU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WfRpLPyLbT4Fity5O9egY9zV6DXPsESXeoZuIre3Ys2Mv8vcVj6Tqs2qx282myB7G4kZ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pT5ibG8GZjHpGq24ulC4EpG4YNWrqK2tLT98S8LFkXd2QdBVePQdUtdRhmtpy8atliTk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1eBnmgukk86JPMWSNTkcdeK0gzKS1OTaK1a6LpGyMowp7MB+leVfFLSY7zw1dy5y+xlKk8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n1YpGn2W1O8/KqsNuF61wvi9LLVNIuY2jkWWVNxGe44PFbVFeDQqcrTR+ekWqW0AZJFY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NULnXoi5CoTtBIOe/tWlceGJ4dUvLd3K+VM+3jJIz3zViDSbJGCyQjIH3uma8KTaZ9Sl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WfJiiLdORwT71KbO+uAC+VLds44966xViQYCDAxgYHI9ae1wiLlhjsFwOoqble0S+FHHf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5BGOcj3NT/Y7dMsoBK/n9RXRu0Ux+bGQP0pgSNDuA5XgHr+FIHVkZseI0xGoXjdzx+FT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BjNXGRGPzAEHnPX9KhdF6jp24oM23cq/aGOQFJyfSpg29P3iAnpzzgetStE207BjHTNK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DQJNkQ25+VQAOKhuLQTIRsDN/CCOD/n0rUjgAycAFuv0qwFCAcY4z7//AFqB89+p5X4k0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riQYK7R/P0FYSfD/AFnU4wZgsQwM5+Y/4V7ewl6oM5x1/nVgIeA3UDp1FX7RmbR5BafC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75B3BsD8qTxF4B03StPaaBNwBHXjvXsignkqawPF+W0e4DNg/oKcZakvY8CS1t7Oa3uV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6H1r6U8P6VYnVINYtFWITwiN1AwDjnP1r5x+V7NsnBX2/lXv/AMLblb7R/KYszROXAPPA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2kOg/ePedJtoQseJD6n1z61NpXi/wtqd/e6Lp1w41O0Xc6MMKR0yB60mkpLLbllHltn5S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pPx2nifgXUBHzHjcetePy3uege4X2sNpVwty5YpJlWx1IqeDxjpBjI3Yx6DnPpWR4o8l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jXEmBBl884xjt/kdq6sOrw0M5Ox6bJ4o0ZwS7A+tbXhXxzpOjarFNaOFJO1l7FT17V4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PTsamjijjIK5UjkkH9K0nC6sTzJn098S/D+k3dpD40jj++FSfHO5D0P4V4Tc33hzGUAy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V8Otdt/Eehy+FdUPmblZME9VI9favnXxT4fn8O6zeaO6kCFt0ef4oz90g+lTRenKyERX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DgkGs17qFGb51O08gnmuauI51fcqnJxz/nrWLKtzEWDB8Y+Ujk5681fKbqku5341CPAQ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pGvIn5cgYIP1rzV7i4Q7l3KnX0J9aadUuyQEPTkBv60uUfsX0PTWubRlJIGD0IPX6+m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Hc45wcc815++rXAYj5RxyKh/tmWEZkbcV6ZGTiiyFySR6d59tGiYf5R1x79Ksx3lkBu8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tXkreI/MUHHb6Zz3/CpF1i1dTvYkEZ2jrn60+VC5Z9j1zzbKTB8xW64zgj8KVBAyhk2O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yldXtRku2Dj/AL5/GrS6zA67VkKZ756//XodN9CfeXQ9O8mzIJ2oD0PQ5/Ok+x27DcIw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v7SJH7qVX453dcfWkF/eMdy3DLnoFOOenFZOlLoEaj7Hpkej2jLxGFz/AJzVWXSrUMFO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ajqSOq+Y7cfxE55rQj1XUGIEjbgSOAPSp9jLqae1sdF/Y8Dj5JNpHqMjFRv4eSXkzHgc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7hcgKPU88Vx2v/Ew6E3lPavIWyWKj/P4VLw7fQftj0AeHDjibcx/ixj8OOlRyaBPkES5I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0b4u2l4wtprd1ckDpjr/WvUhrMRCyJkqe3XHFQ6DW4411fcy20HUoz8oUgkgkn1q6mk6m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XNUbjx/odlM1vduUbGTjnI+nataz8caLOB5EjuuN33cZ9ifSolBrY19qXbaw1BAXeLKK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CTbV82NlY85xnNaOjeI7fVDi3zKR1GMkD6Cu6tfNnTLQkKvHzJ/LIrCUWUp9zzcKoUK0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/wCursSxM+GU9hnrxXfNDFw0kEew4H3MVYEGmlTGIowAM++TSUWVzI9/8NXFrdeGY/tJ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CvTtIdLjSIGt3JXaQDnpjgCvH/BNuk+jSR7sLIoyM9Melep+ELaO3097USb0SRiu7g8/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+7yaHf6FrKveLpDnMix+YWJxkjsK9FgjG0OTz39K8tPhO0vL+21eGRorm2IZWU9R6EV6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AP1pxi+pxSRga/KftKx/wxJvrz3R9OtdY1e8vr1TItuwAjIIVi3qf5Vp+MPE2j6HdrBqE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Eikbzu4J56Aetch4puJfhT4LW70+/nv3W4MoNyBK8yNyYww4AHY9qHOC+I9bB5diZ8igr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x6NoyRadaosLXcvyR55Z/QevFfIXxL8WeMrj4wf8Iv4UvIFubS6tmtLF/kiunZfnaZxz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G6nqXxAufDXii7twstpc3Fwyh8hYSpQOSOC3YCrXhjUPAPxnttauDpXkzWN7Np9w7J5d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fmGcZB6jFVi6ftKceR2O3A415diasMRHmlZx9H3Og1iDxzqfgjUYreGPTvEHlOsXkSeZ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egzXnKeI9G8O2Ph0+KdUtl1+yR11O1nlPmy2t2u1yQegzg7R6V6b8P28VaZJJ4c19pdW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RlxK0cZwI5/VsfdbvisT4ifC/4dfEJY/Evi3T3hurVfJWXf5MjKpyFY9x6VzL3dWcnt3O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9fT0Pz7bwdqXhTXZ/iMNIj+xzX9wun2IDSeVE2dswJycd1z613er6Z4Ov7Oz8ORkaRqms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KT1bHc967m2TxNoWv3hubdW8I2EZa3iJMmyKMZxk88+hzXM+HbvwV48vTrH2F7S/1O6F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+mewxXFWrOtU5mfqWHovC4NQb1SvdPy0+4+n/AA9p0Wi6HZaVAcx2sKRK394AdffNaMxP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Cgwsaqg+ijAqtOO4P6Umflk5Xm5dzPlO5s+vf6VUmIA6+4qy+QM+9Z8/XjH0qLgCSHGO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4gxZ2GAprmYfmbaucmu806Hy4wSOe9bUlqRM0HVQpz6dT2rFnfc2evvWzJxGT26Vz0+dx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RM4rUpOB9DTgPXrS7ecj6U4DmvFrO7O+CHICc449M085pQMHOM96ZM5CHHUfr71yvc1s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XR/hpeafakG51iRLRADhwmcyEfgK+EPD8DINgBVTjHAz9K97/af1x9S8Z6X4fiYNDplt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+u0V5HotsMI6nPJrdaROygtD0fSUCCMkjaeQMd67KAAdegz05xXPaVAREpBzxnpxj0ro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1xj1rDqdLR1umttKnGdwFbMinGV6+h5rn9PY7BH6YIJ9e+a6Ig5zxxz69a3tdGL0PNbO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Mw2SzLPGM4wHHIA78jnJr3ixvIruzjukH+sHOCCuK888SOq6H5TQj5bhJJJUUbjERgrn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1JoNlm7BIpFZlOPlz2HtWVN8k+Q0k7q56kOfoRmnBe54Hoe1VrS6WdGRiMr7VbBYkHB9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OR7jim89f849qWVyE5xgnPTBFNVlI56dj9aRa2HIwDbT+lJOyqeBwPWszUtWsdKt2nuH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PQ9TXmGqeOpriWW109WDMB5UoAJ55BC+nuaxqVYx0Y1rsdvqmt2umDfKRzyq9GwOpHrj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PibOmaScJIRi4RSwTruQq3DAjo3ar2l+FLu+cTaluxJJ57b3LsX9eenHYcV6jZafBaL5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4wPQdq45qpV8kaxtH1OW0LwnDZW0RkAd1ClVP95RjJz1Pua7uC22MCSDx9zAP41ZjUoq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oOOD0q4QUVZA3cSPdGxIxz3qwGyCTTQoxjGMe+aUKOc88VYhwwSCRwPTp+PvTjxzmjAX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PPXPOP50mXdDg3yjGVPc4xVSeQL04K5+b6/SpTKpO0HJznNZ1y20kkYwefw71PKwuis8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PdXQyY1bGPzNX5JiUKnP0z1rm5cE5IGc8HvitVEykSSTKFyMDHf/ABrE1CV2QiP7zduuT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Gd+M9DirXheyGpa+u5c29mPtEmeVJH3Qfqa0jG7sYTlZXPRNB04aFosVkykTy/vrgk/xt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xJ4lkgZrOzCvMwABPIT3IHf0rlviJ8SbzRtbj8NaFaxXF48BuLqeZykUKE4AGBy5rH0i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88i4t5ByIz+9jIHXPQ4HXvXFmWO9jG0ScLh+dtyMa91DWrZWvJt9wLYiaWNsnzFHXB+lL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9YuEtbpA6rjGSOTn1A6V3VtcWcsTAFJImyjEcnnsfSvnnXtbh8F6ivhy/wAmy3Sy20rc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9cz6dq8anmDqPkZ1zwaWxqWvh3SdT1vTvFBmOso6syrc48uxliPKiL7oPcM3WvQ/EPjBv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V5v+EWtYSlxICBLOV/5Zxs33YgON3CjsDXkcuq65fWFnY+HvsraZKNkyqoTMwPyh3HJB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5PiJ430T4fpPKbKW/gsioXCzXTHaWbHVI2OFB4719fg8NGUVI+exVSUJO5e1Hxv4KF2L7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yI7aK0XbBDEmAFBflz3LdzX2N8N5fCPimKa0k1ePTrt9GTU9N+1LxeLnDQxY581WGGHb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Z+Bvh3UG8E/a/El54mjAin1mDA0eC8xk2+1hiQj7rEH5Sea+P9V1y90C6aytWZNX8IX0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VSRNbsB1DqOAK6sRhor4TChiW9Ez721bT7nTdEm1GeVElt4vN8psDcAOcY718ua5rl94i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MQkSdWZm69PTvXbeNPihZ+M9GsdY0QRx22oWUbu0ZOF3D50Oedyng10nwo8L+HNOgfUP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I0GjwO21oUK8yqOzt2z2rz1pufV5RgJ4qailp18kdGngHxV4G0CytfBF5Dcapesp1O6i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53ooOGHWvWpNW8J2ulnTdbkiTWblQlrM5Cl5FGCUz0wT0PHasDw5pd98FdJn1jxBcG8tZ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OMHAUc7X9fU1y8PhXw3+0HeL4u0mZ4Z7Jw0kWdpjA58ll7Mf7wrSN+u/Y/VKODw8YKne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3fZjvBHhLX/BGtX+t+J7v7XoEjmbMwwJieS3PC7fQcGuG+JWi3vi7WLPxX8Prwx6dC/y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+3uccbDXpXiT4l6DrVw3wa1SJo0hiEKl8gSSgfc9cqOQe5rwnXtZuPgXpQ0SwD6lLqc5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ASR91lH51XNZcsdjStObl7eelVqyjbRx7+pyHjDxl4e8SX9r4QaFbmeF0a4EYOC3ckjh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o+FvBepW9zpngTUoNNlicreX75Y+cx5CZ65/hAPPau08M/2pqV7qGl6b4Skd7ld99e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yfmIr3yfwN8NfhloOnahq+lJea6E82y0i3OBEW6Oy87AepkfLH+ECqpts+azKvRw0bN6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vEHgzSBqPi6dbPQGXK+cRJd6gSM5kB5BbqsY6DrXzz4rsj4gjuptPtVtbVBuSJRtwAeC/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iPR9e+JOsRa54oneVoV8u3thmO3tY8/ciT6dWPLVKvw002VJIZoVdJF2Mv3QR/tV108Q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3u2flRNcrb3NxFOQpVj8w7jpg1mPqtuwIAX5cgAHGf8AGv0lh/ZM+HH2yXUtThvrk3Dm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yBgDJUdq9X8L/AX4aeH9kum+H7KLyz8rTxea6/7QLZ5zXfLNKa2PmPqrbPyKhtvEmp2+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Abkt2KnH91iBn3xWhZ/D7xtqc3k22lyI7YUecwRSfXmv1i+L1haWkOm6XbhAkUbOgiXY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V4ppOh/6dH5sfm85Bbrn1zQsx5ldIr6rY+WtD/Zm8ZamobUtUs7Bf7kQM78d88Culu/2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9xcSAESEKIyW7EY6fSvvnR9DihtwzxBcnoB0/GsvxFoqupbAJHqOHT04rmnjZN6M0jhY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eh29ysUsc8x/2icDHrj1r6F+FXw80jTrsra2qoSyv8o5G08HNdZc+HoBcssKgLuzzmvS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gBHzBTmoniZWszVUEnofSnhy2NsgiQjAA/yPavTbOXKA/rXA6KuLVMrzwuQetdxaknA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urOqJvo2e/frT2PHc4qKPjB9fT1qViR17VzWLM91O7Jqm43DaR1HQVpvjBxj2zVCXrtO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HfgnPp+NaUIwMdzzj3qogyeh9ODV1QEQs/Cjkk9sUwMXxNraaJpb3Cn943yIO5J6YHc1h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TUdQ3Nc3JDndzgemTWM6/wDCV+LSmC9lpxBcbsB39B7jrXtVtAsUYUDgU72RVtCSFAvI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HWm7VA5FGecVjdGqVhMcjNa1ouMZHuKz0XPJ6VrQccelLqKRuxZ2gDpipMZ6VBC424zz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2R5I6UBqcy/nUR46etMkmBAqUPiqgYDg+/FKrFjj0oAuq2akX1qFBVgDjigC5bHOV9Oa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MV9qvHqatGUlYTJHNaVuwOM9BWdjjIq3bgnK56VpB2M5rQ4b43+Dbf4ifBvxh4OmjEj3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4t18yMj0OVr+bO9vUtbBGAPm7RvB4O4cHI+or+pqz8p5QlwN0TgxuPVXBUj8Qa/mC/aM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firwffwyWw07UZhBk4D28jGSJlPcbTx7V7OXyV2mdGXxUrxPENVuprmYs5+QkkJ6e3v6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bkPJI9a033S4BbBzwSOlVmHDADOfTvXuHuJWVkNTavBGR7cdP5mrEYIG4AjkjkevXikW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njrmriWF3GGzG/TqPTP5H8K0i7qx0cystR4aNFBJG7B57f8A6xXe/DPxVfeDviB4T8VC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l1+9sLhHX6MjHNcCbaQhsQum3uw7e1Sz+Y0W2MbGxhWxnpzVx0OfExUqbT6o/qQypkJj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MOA39avWT7ZCPX9K8v8AhJqb+IfhZ4M112LNd6JZuzHqSqBST78V6PA5SU847Vje6Py2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AOCmegtFrPgXxSoASe0vrKZwOcxsroD+ZxX5ZpJIqiSNjkDAPTOfWv2d/wCCl+kxXPwe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a8YmI9LiEjp3GRX4wxcJ5eVJwen+Fa05tLQ+8yafPhIsVtQu4W272XHUbgB+dd9c+FPC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JTMt/As4eJw67T04Ht1rzCVFGd4AB64HJ/z6VVu7h3tEs7je0cZ+QMc7V9Aewp1Z3XvB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eZNT+D1qTDY28EyRY2FsFyPx/SqzeLNNs8vofkQ4GUaMBGXHqRyQelfM97pUqot3bnKK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deNzDcMZ3YHB/l6VhFwWx8pOElo2e23/AI01qS9mn+2SESHJz0BPXA7is2LxzFNIIdRtn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p9DtPTNeTfapQucsRgDr1Irc0yLz8yyqw/usOue/Xit1O+hly2O2m8SwpI4tcFR3YYz6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kckRFhnk5yOO4+lYWolZTEv3fKOQ2Mfy/nWzoETarq9vp91NHDA+4cnABAyDk9Mmk9xE0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gc/d6Z5/D8aWz8Rwb8NJtRf7wwSD9O1N15YrV5bKKZZirfePG5R3Hr71xwsLkuQi/KSM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D1SPWNJViY7kLIcErgnirlpcWcjeak7GNj97YcECvN7a1nh2l4zv6FcZJGeNvqDXr3h6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VieWft/n0qZBcuxXeiRpmSeacqeVQbevT8qsx6q1xc29lo1oTLPKsUeSSWdjgYqeTQmt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g7/jWx4DltLLxppd5cxjyoZ0kORxlT7e1ZtApHrd9+yt+0Rc+TNaXWmohUMiBmU7Tzz7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aUsUdNlhPjJAEhX6AHHWvsKf9ovTInYRrIdrFCFOMYHBGfalg/aL0RsLIZ4ySAPmHfrx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tp4uUVZI+PI/gv8AtOWs4aTS7Rlj6AXGSf05FXrf4R/tCrItw+hwuc/NiY4z/WvtKL42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7DOD2H/1q1E+J1vcQiSxvPMP94OGA9j6Vh9TpeZt9ZnI+VoPg98U7izti2iwWV0pYyyr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Z/C34p2samWO2lK/wrOwYe2MY5r1zUPi2kblJ59xRjkg5JHtXO3Hxe+U+Q7sD0bdj73s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Ua2OH1DSfiNpSNFJpZZAAQVlDv8A5Fcq3iPxnYt/plncKF4KsMjn6ck17JY6z448U/Lo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5HlqM+hb71Z2sw+KtIvBp+s2j20jkbQec7jWccA5PQ2jJ9UebD4hTLCI7qGZSAN0m1gO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70WHVRNeQ28nmI6gTIDhn6HJH3vSvX9d+G11p9g+qXdzC9vGiMxVfm+bsPpUHg/wd8P9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W5DyRj52A7ZHAFbLKK1rp2Rq4Ldo8jvrjRFuWjunRgcHG7OFb0x6VX+x+HpQUtEwASNy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fx34IsortZ9NsA6A4WNcHOB0bHIr5i8d2+oaPYXOuG0awliZEVCSCQMjKr0J+tKWXVLb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HhWxv4Q63E8eCer55HuTWXqXg66twUhuZAjgAA9SPqDXlvhPXfEms6PaWT3MjtMjAoeC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4SvZNLWaHVZTLFgOm/cFYdaiOBxMvhKdGKdmjz7UvAIu3xfTSHaAMspJHphqLPwAfD19D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Z5H/AOr1rp7nR/FRhLx37SDbt+bGaztNn8T6Ki32oKl1aklcS5BB9RQ8JjKerRDpRfQ7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arSN3A5Kt1xx07VgXXiuNpSXsZA2QflI78cetZ1hbeN9euDNpaQTRySFVUL0OPu5x1rp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fOgJcKoBYrj5f0rNrEx+KJP1Wn0MeHxVZsHElvNGOnK9/f6UjeI7FwQjMnT7yVi3k+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u4Rkkug3YUd+Kz7y80IPumivLcNyY3QlmPqOKl1ZL4omf1ZLY1tU1+CGykePfIxUkEAjr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RhIMJkXJ3YBYDj3xXbwaxpOwLBI+yL5WLwttX2zjGa07TWdCuGCm5t32kjYybf1x3pfW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D+IJdZ8Qj7S+ySJBzuwCpPTmvbdUVzC3k5KjqUHc15BLBoe/7VGIYp05DQuAx9BgdfpU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tVmLqBz6nPtXVTxseW0jlqYSV7xRuPBIrjcDnNdVbxuYwEUg44I4yK4Zdd1hWXMEcidA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J4purUhFs0AwM7S3b61E8TBu9xfV5rodH9guCQVGC2TgmohAyErKGBGCQScZ/D+dZUfj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Tt4c598Vbi8a2865m0tsA44kGce3rU/WIdweHn1QmoeIItFjLSSKGnV40V2wWypyMmvl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tZ1G5s52iBun3o3Q889K9M+IWla7421OG40RDbWsEYULnv6n3Fee6D8NPFvh65kZYFuY5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OTn1NaU68d0yXQ7n0fB4nurqISpKyEgEgHkn8e1b1prWpyR7WlJUnhsdj6CvJrS7+zxq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CEjI7fWu00jXtJ2g3ExhZT0kQj+lN1ExKm1pY7hNZ1SMjyWww53AckVpxeJfEER3C6wV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QOsaXIGaK8jyMsOcfpUL6pZOEH2qMbuM54+mKhy6plOHVo9MHxO8U6fE+ycuRzuPAz/W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H/YF9rDzNHeW6eYCDu3bT6Vyus6xY22nyzi4jaREJADZyR0FfMet+P7qa3uba8V/LkDI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TqN6Nk+ysrpH3h4C+JP/AAl/ha31e5tmNyqhZQpABYdSe/NGreLDhmETFjnAU5A/wrwb4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8NvcKAVB2njJA7etelTQ/agzySZVQOc9u2aGJJp6jJNfSdzubYf7vpVuw1e1/wCWr8tx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jOAhUk9SOn/1q27eyiUrI7DHHbHArNIvmR1cHifSbYjzRMcHsBjj+VdPZfEfQrba7Ry7x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mF7DbxAblU5y3vXOSXdpEWjJyeTtx1q/aPqS43dz3ab4g6ZcvmIcs4CxjqSfWo9R8Y+H3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G/dEkVGHAD9Pr9a+aZdWQXaEfIEdWBztOVOfyriPib4jfUvG+n6xD+5lito0yp5+U0c3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4pGQTRls85/n9a5+6kcKwDAqR/DjGfwrz19ck1TT4Xkf5tgL9snHOT1rPiu7kEzRyEDP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46hY74O0nI3HPBx0HtW/pVxqdkA9ncyREnHBIJJrz+21C4ZA0rAN2x61Pca7fw/6iXyu5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G9j3ZLzVdes30jXJZLq3b5QshyMMMfhU1v8ADDwvLazaekWxZomjZS3ykEe9fPKeLtZj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5/KpP+E11skBLtxk9QetNyh1H7OR7fpHgTw94YzZ2qyRugH8XGOxFbuqXOnXkUNtdI8o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XN+AZL/U7GW6v5WlcthNx7V0OpX9jauqSxAnP3gM8VlewcrOdk022ldhbKdpwCMf5/Gu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wZUJ5PSu9j1bTgm+OJsZyCOtRreRTzJFs2b2z82Mj86r2g+Vn//W8P8ADGnX+pS20+jz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ZPEka8kH14r1KC6mup5b2S0UyQsY1YrjGfQ98V5B4Gm/s2WWyvSyzeZvhkByScdBj+te5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f4f1C2DLK4DTpwQ/Ykfzr1WraI8+nJNFay0+GS4ttXnnMFzYhwsQyA56gk/0rtNF8Rap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njBZCCMBQehHbNVbbwbcz3E8Wr3kRRW3xNGSrH2IHHSqdt4H1Oz1pNX0+8a2UMVZOGS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2dzP4F8LeKDYSSWy2l3Mx80oAAWHr2PSt9Phn4K06eaS/ii8uIbfNRQOW7HFebx61e6d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29d3r7e1XPCniy/0nVtS/tPfeWrMCVkbITPPHHpWMsPTm/eijojmNemrQqP7z2iw0230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M9pOjFrklTtz0/SuU8KSWWl+JTo99YyATs6+YASr56H0+tdZ4S+I0Guadc2thahbeKTD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7PzrCyjju7W1WYBtpcj5kz3rVRUFaKOOpWnUlzTeoy1FsyNZWm+AQTA7TnHPpTJ9X1K+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No4wkN0rZVv8Kw5r7U9H1FrueeKS0l+YIwwyjrVCy8daVFcX0t628THaij+ED3rGpiqU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kl7quel28Ol/YFt72dJdSiBjST1LdM1WsdH0TQ5rm5CodRuI8CPoH9eneuH0Xxd4Ptyy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c4KkfWulk8beBbgbpLpWuYjmNh1/OsvrtD+YPqNf+Uf9ttLjRriF7M2l0qGPJHy8muK1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LSd7SL5Wdhjbzzx6Vuax4602509rcskhJBDAcjb05qK18WeGtb0i4tNddDISFHrtxxzV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sHVW6KYvtYtI5Lb7Z5sThWDHqQfT2rVgv9Lt4POW4CNn51Y889+a47UE0rUFUafciM2i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GM1jy51Mq0yoHKsvBGCe1bxxMHqmZujK2qPT9Tu7gqtuQrLIFaOQYzhvWuQ1GxuGjjQO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VG08SxWJjsNWVmljAUOPRen4Vu3FxaX9vFNbSYAYZHoDW8K0ZaXMZ0WtT4X+JsM+leK7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VfbldzDkAiuI+0Exhlx09ev419nfEb/hGNVtbnSL547d5VX94SAwKDgjPrXxnNaC3u54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j3Arya1ud2PboO8VciDknJ5A/KncMOmT6jrmrCrgYYYUU4Rq2TuOeg4zxWR0ECojdUK4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D+E9vf61b+zSZzH0Hqf5UxrS5DDgkj0HWgCPyC4OwYHtzmpI7clskMD3FW4objA+X5zw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0XVtQlKQWc0zKSFCocBvc+1AHONFhgFz7Y96lWMqAAvIFew6Z8HfHmrxi4h06SMN/eHzZ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cSEG5lSHbjIYfMM/pSuJ3Pm2GFf4wBz1zzVgQ2w5AP17flX13b/sranKpFxqHlluu0DP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Azqj8dgB+NF0JJnx6qwEZHNPMSEYGPX/AD9a+urn9ki98omz1l0YdN20j8q8y8Tfs7/E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s1W3jJZhENsgUDrg9fwpOSBpniXloRjH5evtXNeJYP+JXcIwPCsWPsBXZiDko2UdCQQ3yl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EVsTpFzt4JRuvuO1XHcU17rPmLpYsAMkjPFdv8JNYay1SO0lIZWfnOR+lcfGg+yuHI3c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NX8mm65CC5G6YYz1AJwc101VeDM6D94/RaLVkuYY0hbYmeQByAO9eB+MfsulfGDRL4DM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uK9T8F2y6ggIfgpubHUkHrzXT6l8L7DxRfWmozu+6wcSJ2OF7H2rw+a1z04op+JrWyaC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1ucN7V5qrqQuGJyPxNen6tYMDLFKpUKCoC8jj0rzHbtbKkHBPfpjiunCSXLZGVZWJFyu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c4PTJoXkDkHJ474qyYvccDn6V0mDNvwpq50bWYbxcjBGfp/hXr3xd0mDWNBtvFdkQ7QI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+u018/y28nZsY56YHtX0f8Mb+28R6JL4b1IK6lGQLkchhg9e4NYVFaSkgufLbLl9rKCB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dUOV2qR6+mPeum8RaJP4e1e80e7BDwSMFDDGUP3SPwrmZZItv7zIbAwMZ/E+1dDYJtFN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Dvn6ZqvLZWbN80K5A7DBz/Kp5dQVN23GQB1HTNUHvS2TjB/lUtFc8ilPpNm7Hd/F1Hv6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ycsAxxjP8vWt0ztIcnjB6EcUzYXAHBBzgjrRyopVZI5aXRApBjbd257Z9aqTaLdE4UBgD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XaJZyM24nCjnjn8ferJgCZLDHfJ4A+lFkaLFSirHmMmkakv3Y8+pHHFVH06/DAyLk9Rzn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49O3px/jUkZXBygGDnpS5UUsY+qPHvs08XTeuOoGeKnWW8Q7mYkZHUHg1600du+DLGp4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NkyUCgdAaTKWLi+hw0N9eovmIfm/X8c1LHqV5u3F8+39avXz6ZbgYdWcgkgH/PSuf+0C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1AUHJx2pc1jSMoS3R0EOuXAJ83IUdccDHqa8v+IF/FfzIqAgFeoOenvXsuhfCb4geLGT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FdSmAOcGvePDH7HN7qO2fxVf+QQQxESgn3BzT9qramNdRt7p+fOgpKbtZI1ZtnTaOcAd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+IPimZbXQrGZonwFdYyqH3ya/Sjwh+zd8OfCiKRZi8kU5LyjOa9w07w1pNggjsrWKEdt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HPFpbn5paB+yL4s1yWK/8SyfYwxBxuyxGOPavpLw/wDsueEdF2yXBe6ZRj5m4z7CvsMa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7VYTToQQQOe9LmY+Y8B0/4ceGPDy5tLFIsdCFH6nvWn/ZOlyNtSAMT3C9Pwr3JdMt24lQ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RPlxKOc9OaylG5XtDxY+B7a9Q7oAFI6Y6VSn+FOl3OTIhUkY+XtjpX0EqIpzt60bIznC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7Vngml+HV8MO2moxZXQsC3XJ9K2NDFy0d1aQPsuHG6N+gBx2BrpfF8AS/tpQPvKUOBxX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0UJKmRSUc9AAfX1rZR0R2YeV4eZOh8d6ERcTSmQOwX5zjk19EaVqzx6RDd34JmZFLxry2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pq2saVY2dtHqtwyiR1TDHHz/7THgA+pq+PFV/YeObfS3WzfS3sxNPcCYNLHKeEVUBzgjv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RlXhHlhr5HV+KPhZoPjnU7PV9Xmk22yspjU43Bju5PUEGtnW7bQvDPhcxXaCXS9Ohklk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bAPJwKj8MeONK8X3t5Bo8NwLexk8lrp0228sg6rEx+/jua4r4l6RrHivTvEngjTNXk0md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OUjlU7kIPQMRgnsDU0YR5+buZ1cfif3eGrSaUNl2KPwl8W+F/Ess6+BWQ6DCGaJ1UqDO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T1rkLr4sfDzwFPrsHhPTmGp3N8ZbpMbI7i46M4PQAeg61f8A2e/hpeeAfB11pOsS77m7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lcIR7DOa+WfG/hFdE8Uato2nzyyRW0oJlmH7ws3OffHr3rlz3GToQi4LQ+/4H4dyzN8f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O3fu2z9ONCvW1jRbTVsbBcwpKVXouRkj3xXyt8dbeHxV4gg0GHxGbBktmEdkpxvmY/wCs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M+G3j3xH4O0W51m7u/tGiQgwPBK5LCYDC+WOoJPP0qlpLeBPHd/N8RrlnhvbVvLY3B2A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xXBHHe2oqy1ZdHhN5bmlSVSV4QfutK+r2T9Opga/deOfAmjad4VtLc62bgg3UrDcFiPR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e3mieK/GBWDTFt5PD0bFZAuEMzcHHQZHTpXKXsfxN8F2l3rz3Sa3d6pNi0t1G5I4ieMD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LLJYXIvrJLS/j2m4Kjq0nOM9T7+9OnG2ptn1VU8JUk0m31XdnpxBXOewqpM2R/nmrch9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70SlqfmfKUHbtisu5l54x2NaMrDOaxp2Lt9O1Q2Ulcvackk1yD75r0iNFVODk4HPSuN8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LHPeuyfhctXbS0jcxm9SrcSqRt447VkSsG5xt7mrkzMTgfL+FVJBx1z+Fc+InoVTj1K+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+tKFqZUGOc149SWp3QQ3BPbIz+lVp2CDMhVVHJJ4wBzWngBSfQZryf4u+I18NeAtY1Pc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tLSOMKB6nmst2apdD88fGmsDxP491zW0y6XF64jz3SP5B+HFa+jxKAiqBu5yPX1rjNKt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kHuep/PvXqujQKBHtAIyOe5rebsjvjG2x1+kqURUb+EcA8/hW95UX3k4JHIx61UtoxwV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9eoPNc9zR7mpYY5wB2GB6V0kTjaF+6fc561zlipUAN1P8R962ogSADx74ropswki1cRL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VlYEZ+U8V55bE6NqLeGprgvceWtzbl8AqX+8gPTsGGa9HBZVL4Mm3DBcYLY5x+Nee+PL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LPh3FcahJLaKz2+tymG20+9yFf8AeocyAH7vYdK5sXpaS3NaaWx6foGsLcxKkgVZhw/o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yWUtjnGPT/63rXyVpt74qtLhrG8eKK/gILxwOzRgMMjDehHSuqWfxPq8ZtElnYEEMB8g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utFPF2jZilSd9D3DVPFmlaPGZL24Q44Kg72J+ledap8Qbi+lFh4fhY7j80zqSAR6KO3vU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upTeYeCypxnHb1r0vT/DumaaS9lAq56YHJq3OpPbRFqMV5nkWn+EfEGv3bajrj5fzAUe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3QPfrXpuleG9L0eIxwwAuDlmIBZj9a7Dy2WIddo4HFMEYABPbuOtCoxjr1FKVyskUSL8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UCAj5s+nFIwZOByPbtTog+cEZBqg5mTMg4wcnuT1qu4IPHP/AOurDZHG4cgECoW56459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GT9cgenrTixDEEdevPT3zUYOMjFPOAScfjQA1mHU9OuP6/SqcsvOVOR61aZlAwOp4/z7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OcjjmgBry9yxG3jis25uic5OP/r064k2rgA885rGmdipUEdQeOvqatAK877fYZGfes+V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S5kbuCBxjuT7VRnCoBu+8fXnNXYmRj3UrKC542/e+nt9K9Q8I6TLp2htMRtutQPmk45C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5xYaPc+ItZt9KsgXLsHlI6JGOpY9vb1r6ZksYrZQqDhEVRnphRgcfSuvD0ea55+KqqKSP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I93DFcpN99XUEkfXqKwLCHw1YRuNKaTS5GfLRzEvbFm4684zXsraa1zlXIK4xyM5rzHx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NA7vlXGM4HsOlcONydVE22PD42x4j4tu5fDuuXUltIpJCSOkbDy5Nw5I/CvEPiBq1r4p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5ScOv3g45XB4r0HxtpsttLHC8uxHGRuGOB1HrjFeY3NrZSwCMsJAcgeuR6V8/SwKhPlR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wBrUWh6ikd0vkWsjh2MQEjBwMAhTwQM5x7V2uhaJdeD9ZtvEvhScapqGk38N3FIilTO8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uh7Vx+i6JH9rtnkXaCcSdsKRgH/GvT9F1/VfDKTSafKgliIVyyDL24bOA3VSPUdq+swt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Yync+2rr9szwv/wht1p9v4Tv4bmWSa+C6hbmOKG8lbczNIR+8CPyNvLYAPFfkV401i/u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y00kpdPkL+YSzH2JzX0b49+NN5498FwreHbcWtzcxGBAAIUUcD345yeor401bU7u4USM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D3OPWu+EnLc8eNNR2Pa/2ffFWgab4xbRPE7n+woWk1ezhC7vPkUjNqQf9rkDuM1+hHiG9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xVttNe81OGS3iWzB8ueNJnCGQL90rEvIIr85fht8G/GWqy6b4vnk/wCEdsILiK9tLm4j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gbqrDIJbjFfcev6tfahqEc0kYtYBt8uJU2fL67Rx83X0rjrqLkfc5JnccJhWqaaqX38j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rnjNPhl4l0uefSZ0/0aV13K8e3l29UA79RU/xIv4fgl4WjuPACqUmwZfKIJRXPJOOWU9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MaP4Z8vXSj6vJvismkwGK9lBPI9x0Ir5r8Bp488UeKr7Q7m3uNbguJmkhiQBo1Vm+/vPC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Xc/S8Ji6dSgq6XLTiruL2l5ndz3dh4g0seOGtvJ1mO3EbROw3gdVUse5PIbrjipPhT4J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fiZF0iGEgQTuga7m2npFCegA48w4A619FfCv9m2103xNP4m8YwNqEyJ5dpau/wDolsTy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34HQCvT/AIlalF4Qsh4f8PwpDfavu+0yqPnjtgMHHpu6DGBVrDuK5pHyWZcVU+aVKhrLo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fxJbeBNLk8L+EBHdXivtmvGUPHE6/e2k/wCukB/iPyg9BXmA0y5ur2S/u5JJbi4cvLLN8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PsK7e00R9iLFFwAMYHQV1Nn4fRVVpVCkfjWTqnyNfESqTc57s4ax0RATuXzegy3H6Vswa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7JxyTXbrpgU/L0xjgYqeLT+eAQB7cVjKocMmcgdPVT8qk4/4F+datlpiMQrLjsP8a6oW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bpWpp0Vq3zeamM5zngY5qedmPIj5C+J9qLnxZJbxp8lpGkeAOjHk/ga5LStIbzPnXkjg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F7r+oXH+sEty53joQDwPwxTbDTg0gkYZOePb3rsjP3bGLjqaunacskIbaV6fLn0/lWL4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MYJHPP0r0rTrVooF2jccc8Yz6/SuX8RRIEfHGTx24rLmZokeAyWg3tgdzk4rtvDsKxlM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LljMsjvjgse2Ofauh0hBGEBOSpycevofetOZjkrI9v8AD53Qqp4wMlcdK7OFFUcAfXpX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5IAHGa7wIwHsPSsKj1JiXI26EVaHOfWqcWTgHtVwZAxWbRRHJtxzyazJjhiO9aUmdv4Zq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ARRRk/eHWuf8AGOsDS9NFtEf9JujtRfTPAz9a6yIKiFmPygE9OnrXlemLJ4y8YSX74az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MB4Hvgc0ykup3vgvQE0zS0WVQZXJkkYdWduufX0FegxoAPl6ds1XjQIBj8PpVxOnFZSl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mhcjg5/nTzzz0z+lKPrwagomQcDAx61qW6jOT/8AXrPQYA/ka1YEYDLHI9RVImWxeiHY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Yx3qwM8Yrc55bjn46VTeVR6nPWpZ2whOelZrnOSPXikEY3LBkDYx3qxECDxWehOc1pQnv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uAM/pUhJAY+1Rrwcdv8AClnYrESoycUEpDtMcvOc54BrWdue9YmlH/SuvGOa3HAycU4s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I2w5FU145/OrNaLczktLF9G5Ar8Yv+Cpngqy0zxp4R+INtH5beIbN7C9YAkSSWePLY9g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QjI5PQZr84v+Cn+gPqnwa8LayoA/szXxG79douIyo/MivRwkmqsWi8BK1ez2Pw0ES7AG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+tXbPTLq6kSytI/OnY8KvIHpn2qKztb1pHREOVPOQcE/417F8OtLTTZZb/UVxOrDbu/h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2VRLVHp4nFKnFuOrOQ1z4f6v4b0v+1byROGCbFOeT0x+Nc1beIru0+SUDYAMHuCOvB/Sv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tNjsLHCYfe2RkHHcivH2+F0sxB+1EAA8A5x7D/wCvRDEJbmeFx0JU713qUbTxfFJ+6uLc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zVr+09EuGWI2pZjkfIMds5z2q9a/CN423PdOFH4c1oH4Yy+TL5Tl5MEx7X2nIH5VssTD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2lqfuz+zfKx+AHgI9v7Gi2jOcLk4Ga9mjf5iTnqK87+EuhSeGfhJ4L8PS7TJY6JaI5Tk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BQNuAUZzVw2Pzut8bPi7/goosc/wJ0i3kfbu8Q2+3B+bcEbt361+LF/pM2DNblZDHng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XftyRWWs+D/DPh6+QOJb+a6YnnaIo9oOPqetfmg3ww0/CxwXbK3BZmB5yPb1rOWKp03y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jRw6hPzPlotyofOQeQw7+lWHgEsJicfeznnAx7fSvo+X4J6VP+8e6YMADw3UfQ00/BOx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4/8A1UnjqLVrnqTxlFxaPma2ZkwOGKkhh1H5VTvvDwv4JL3T1JIPzqgyOB0A9a+nE+BV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bICvgjuecc1ah+Hdr4LSS5Fx9p3Bjh+c/THQj1rmo1oylyo+crqNm0fH1l4fubuZfOVo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w967D7PFEggVRtxgA9PevQdQhjmZnhXap5x6HvXG3NuAx5PU9sc9MEV6sadmee9jHltF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9M9sH0rCntxC3OeTgY9R79q7FozGhWTI3ZAA9u9YkyrIACe+c98/T0omiUtBmpSaJOto+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X7QjvuDS5+YqTyMjt610clnpN1IkellxG+Pmk++vHPHfn8642O3Bk2gjA79MH3/Cu00f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x359PSs2xD20xrd1V3wV/H6V7V4A0K1uyZZD5pZhuU/wjnoffrXlDkPIoHLMO3THpX0F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GDEEY4OBwaN0RN2RZ1vQ7a18yWJDiNclvT6j0rjtKgjbVEktYjI8RLMq9CfU16t4ti8q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sjnae2a+dGk8Q2t19m0SVormc7GwQTj0A/rSaFB3Og8b6Tr1lH9qnuBbxTTGQRRybmxjq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c6hAjNFJeSluSCWb5T69evpXscPwq+IV8BPqlvqGy5yVkeB5M56Yx2rotL/ZM8beJk86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3MPl7j369qiMuZ2jqdkKTZ4BZ+JLq1YG11mVdvJ3ZNegaP8AE3xHYt5n2wXC54U4jb9O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fifbWL3Vlq+myyIpYQy/uy2OwY8V8p+LfAnjL4a6rdaT4gt0+0w8boQZo+RkESAYzj8B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aexnFXPqvwx8QNO1+8gg8RStYmcpumA37VzglvQD2r9AtD+F3gLSNKh1/Tn/ALYDBXWV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onv3r8MNK8W6pprs87GReAQfQeuP6V9i/CD4w+IbOylstNvGktgolmtWJJjPQlfUH0p0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4ytI/Ue3+ImkmXTdKtbSSKbzCpEUfyAgevp615D8V/iBrv8Awlg8P6fpRnmAV0ncDaAe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4hR69qf/ABM7eJIkUfvyem7jPpXruv2Gipp91qMEcV+ZSP3p5Cfj1xXo8utonpqKvocf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qN7ERIiLKEbfl8dseleZaZ4M1nwLDq+sxyiWOeMYkHysIznA/Cuw8M2mj6Zd3C2EEm/B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+TPA+tef+MPF/iKziutU1a5UaYY2jFk3KqR05FaOLiuVnXF390818O+Ltb0HX49KuboX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MhQzHqG/vetbXx08C+ItYW3n04ifTWjRZo+rFz1I9vQ1jWPjfwL4ytbDRbW3Rb5JTNEx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5jXrtr43k1ew1LRNQtxYz2ieXu5KSRlfvAnrz6Vz1aPuicXB3PlHwDaDTbS+sIFZruBC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K9L8H6brenW1zNe+YsM+GKuw3Bh1zn9a8x1Mf8IH4r/tqcyvaxskwmAPlyK/Ueme1e0v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t4ms51SwkX5Ub5cNnGD6tV4ROKHNbkInFy3koeX4xn09K9J/4R/TtT0OGy8plijO9vlx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4vc2N7eSN/YrqLjIfk4BHf3r1AWXi7QbfzBG9w9yipCP4VyOSR6+9dTWtzK52fg/Sbcl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m9tp++w6c1X8WfEbxl4T1dtPsrIywzqridz8oycEfX0r0nQtQttN8PwwXhjWaOIF9vGX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8aau+s3HkWYkkdOdyDcxI9BVOKM03J3Z7nor6T4001tP1Vfsci7X85yMMx7Kcck+lT+O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iK68SfY3MQWJmIXzTnufSvhzxf4o8ayQ21ho9pfz3EcpP7qNsMyjv0wcVXsPg98QvGt1/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VkgtjKNpz2lHJPFc0qTeyKhDqfQ/i/46/De10OCy8HaDDrasQAIoRjJ4ySBjI9+tfO/i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0o0nTYNEljG6Vh8oWMdioxz6Yr0q/+GHiCPw42l+GUs9KnBVRNkABSeuO9c1Y/BTxJY+S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Kz/Z05A/uqzHhTWUsMnujdJ20PKpfht4K8Na5HonibxLdfa5AGVYThVz0GVy3X15rH8Y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eD9P1LUY3OFkhUsx9y5NfUFp8PvCVhMl3BbxzXODvuJ28yVnT1PPP0qe703UbiNrexu3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o2jPUZ71lLA0t3E1jHufI0Hhf4x38yxQAaXCpwRdyAv+Cjr+dem22h+INN0/frXiON3R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4+Xrj613GvfDfX72Nmk8Spbw5LkuRnnuCMc+teH+KtB0zQDN9s8QjUJ1dQ4GCWyOCDnp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tI2hhnN+6iYeLtYtdq3Rhug5wMptPH04qyPGV+wit2shtY4bbxz9a8bvPGMGngJZ2Ds3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s2XxnrmojyxEY1z0Axtx718/iXhI/DuepTyStNarTzPoSbxfHZSo1xF8o/hRsMPfFWV+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3SjoQjFs+5HYeteD6HY6treqQ6fHDLJJOQAck5yeSK+j9e8Lab4T0qHRbICTU58CQHkjP9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u2iPPzjDUsEoxbvJlTTfHuhalL9lF8Y9/O51OAfy61vSa5aRxEi6gmP3VZhkfp3NZ9v8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MY8+QZdk7OevNcJ4rs7XwYIfD0GRLO6/O/JwDySfU9q2eCl0Z4ixS7HpVld2dxJ5txFb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fjFWW/sKRyDZwkDujH8s5rd0bTdMvdD0xrqGNk3iJyfvHdxk/jXlmq6HNb311aW0hWOG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Rz6V5+NnPCpNvc9rKMEswco01sdgbLRQP3unk554k42/1qpc6B4OuECNZmN3PRQOAO2DX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XUswQkbS2SuD79q9N0TRvDutxKbi7leUjdiN9rqRxj0IrkpZhLmtc9LF8NVIR5oq5gWn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FpJdW7cHEeFC59BVsC5EgW31RmyTw6Z6dAa9FtPhf4V1V1dfEd/p8owvlkBxjpgE9R71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wh8Ft4wstfGshLjy/JIAIJHA9frXrwVaS5o2fzPmJRhGXJOLT9DGSfW4XEvm25GcYYHP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1rstuXSeFSGHAXp+dfO3gz4y3PjLxDaeH4bIebdnC7eQOP1HrX0nfeDPEmkwzXdw9usUal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Tz0FNyrRdpIjkpXszCm1XxHfytHI6HHyjIHWsi7tvElv08uY9yG5AP8Aniudh8cQGRhb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8ZHcVtW/i2zmlAeEgPySOQtJ16i6FvDw7mDL4a8QanN5s5KMh65GcGsq/wDAfiOW7F0h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ySB2rtpfGvhyGRbWaVY5Mk857deeladprum6sR9iWaUZ+Vk4GaaxNRdCJYaNtzkreDxTp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HVMt+narn9r3aKvmWlxEcc/Kcj6etejwT3JGyKWVfUtn+Zq6+oypEN8/zAfxKD+PSqWM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5QniOOMfOko687So/Wry65Y3KiVHZgem4EnPpj616hFqcV8nlTi3IQDhol6n8KqyXekK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g4UISfWq+sxJ9gzy2TWk3Eb2CjsVNW7bU7CY4DBmP3QM9a9CF1pqt5QtbN4+hIx09c1f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n02ApnIKfKVPrxSeIgV7KQvhfxtq9pstI4AYl6BiQCce1dnN4nlvcZgXzD23HBqj53hi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+W2AB61NDqHhjzAVWUR4xk/MVHqPrUyqJvRgo26CDUdbEuVjCRkZGCCR+VdFb6Z9sEdx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PB960bK30W4bNldJuIGPMG38z0q5m1t5/JaWIsxAUbsk0rh8j//X+ZdDvr8XlssgWTyG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kV7VeR6hLa6XPPHHEbicKrxnPXPSuJu/DK2cn2mwRlXcxAQ8YXoa7CwW+1fQ4ra7uEij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J4Jr2q0Wlc8bDzTlY6nSNV1Dw1e3k/iSCe504/IJY/mKDscV7Xplz4P8WafJY22qC3Aj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6/rXnWnm1g8KnSLyVLmaSTJdzy6k9DXN3Og6K0ga3l8gFChWN9uM9fwrxa2aUqTsnc9e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b+FtFuyrXqpMiDIuxg5A9683nh0fRtR1ZRP9otr35U4wRjjJqrp008VmNNhvGaFFxgvu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7ssBux1PPPSvLq53f4dDshlsV8TKdzdwWUsR0Sd4dgXzNoxu/XkVvw+PddaKS0jkGyTk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eF544dhOQe47fjWeNNeMjLZyeMe1efPMqsnfmO2GFpRVrEs+varMztcTySZHduOPQVTl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x0z1NWfsBuN3pxnPHSgaWFJMfy55x9K5ZVObVs1UVEwn1CTy2DR/Pjr9aSO/NtCAhPPV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z5kQPv6VGdNW6UxIv3vwxWTrQjoy0rmLbaq9xyhOVIyAeG//AFVoEv8AfQlNw5APX8as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72zuwOMj+VPNg6RkyMAx429OazlXhe6ZfKysGc48qVlGPm2nn86sIt0rq8U7hsjHzZFI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etYka3KTFo3LoxyMdVrOeJ091lRop6tHWi4819txOPOHHznkitCO9ubVV+zOWJOOc44/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k0b5f+LI4rUMciMsMa7mGBt9cVwVMwrRd1Ir6rTa1Rh+M9PTWNEubt4w0+z5G7gjrzXz2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wfQ96+xbqytjpUttIgBeJ8buu4jt718bfvYnaFuGjZlx9Ca+k4exkq8Jc7vY8rH0405L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YHTntUwggCBRwR6f41VJJXrz0NOTIQ89RnrzX0R5xOQAAVGBjmrsTebsU8j27/jWXvJx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MWSe4VIPmbdwO3vRLRXLhufWPwp+Dfh/XLL+1tSkErALiMnB9c5r6o0PwpYaXGIrW1gCr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fHXhDVr2wK20cjRkAE7Tgcewr6U0DxFfhAvmg7scnrxXlrEe8dcqLtobWu6x4i8G6gmpf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eUuZIc/xADtVPUPi5pOmyWtxexSy6Td4UX0Q3LCSekg7fXtXoFlqK3CGG52yK4wytyDn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H0ipLf8AhWOPy3B+06e2DHMD12g8A10xrJmDp9z02wYanZx3+mSLdW8w3JJEdwI+oq6t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WvjPwx4/1f4N38jWcM8ugPOft+lPkzWQY/NLCDyUB6qPwr7t8K+KND8Z6RBr/h28W8tJ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I7EdxSqVmtg9nfcxhpNxIhMwKLn8a07axjSJoXCygg5DciuqaIEYbv7VSawdCXQ5GK4a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H5mftE+ApNC11vE2nQKlrcPtuRGMAOejH2NfL2uzk6TOjHHy5H+fSv2F+IfhHTdc8PXV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tzz9K/I/xtpU2h3Wr2EqMI4NyxZB+Zex49q9DB1eda7mNeHLex8pBUMdwu3+JiCO1cRD5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7g+7AGTgV2AlxHK2AQSxx6fQ+1Z/hWFLzxBHDKAytuIz0J969Wpsc1Pc+zfhlcNLpNreb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YPAr16z1G9sZpRGx2yDj0/OvCPhe/l6Xc2DEh4JvlB5+U/0r2y2nuZbby44y4UZwoz8v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0o7BPtvXaKVgCQcfX+teLXECxTyq2QyyEY6ng/lXsRcKWCr8+ec9RXjuryiHVbuPP/LT+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shhjyuQMH0zz7VQkaRSCrZOcDuc+49Ko3N4W+62GPYHgfjVEzzMWG73XnHH867rowNp7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OncfQd62vCnjS58Oa3BfW6qFLqHXPVe+M1xKeZJzkkkgDnP+RT2tizgFeQcn8KmST0Y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vE3haDx/ogEklvEousEbmiHc46lD+lfI5u2kw4ZjkZ/P0r6u+DHi21aGTwrryh7a6zGF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Xk/xA8BDwR4nn0+JT9huGMto7DIMbckBjxkelRGT+BgeUBGYbycH3GRT1tSSPM+6c810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+3bFRmNcbvuntmtUgMz7FGgyx6djyPzpURQ+WTHbrxzVyUK5GzIzjI+nWsyWeK3Ds0ijH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dBQNuHbpTpSpVW6jp7fWuWl1oZ2wKJmP3FPUn8K0dM8OfETxLLHDYaVOsbE/vAuI1Hrk8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ZZklgUNuZRwTjpx7ViXOt6dBuIcsy4BAPP5V734X/Zb8Sau0dx4k1EwBuWCHJGe3PSvo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7SY0+2wm/lVRmSTn5u5x71nKrHoVyM/PW1m1zXJfJ0eylmJ5BRC3P5Yya9Q8P8AwA+J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7FA7fMJCd4H09a/SPS/CHhfQYUhsrS2t0QfLhACK623hs2QeUAfcVn7S+w0j4l8Lfsh6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9zIyjcFUAZzmve/D/wAFPBuhKEg06IFPuO4DN9TXtaRnACjqasw25J+bK/ypWbHz22OV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eFV2rjIGM1sx6cP4kxz261t4hjIDMCc5wKnFyu3bEFA/Wny23IbbM5LIR4Xt7iry2kKH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Tt/OQBimTZjiidMfTNP2KR159hQAzpkDIPSpYbeV2wvT1PT/APXTSvoFxiqegqXyA3Oe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xthK+1B8x4HpWqorqZ819jFNuCOGOaQwFTzj6110fhy7ezkvPuRoOGYYDn2rzjxFfta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VVmbODRKEUtzajTnN2ijC8beUlnHclw3ltuIB5A6GuN0nWLG9Zkt5AzIASrDkD6VwWteM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amLgE/MF6e45zXV+FtM8LeLNGudU06ZvssiNG09s2x0JGSFI/iA59q5aFdSbPTlg6lNL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XjLxn4AkTwo6MyuJp7RULT3I6AI2Rt29feuf+E3wF8R+EtOu7nXrhLjVb22RI5NxaVFA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HStnxT8WNL+GPhXTvDXg2/udQuNriOW7YyThS2Q7nrjPA9a6e2+LOp+JtASx8EtDB4ia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FCjMjjtkflUVcdTn+5ufXUsBm2DwUcb7P3P637HoWn/De8vvBl9oTahLps17C6xrHwLe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YPFeI/8ACB/GLxAyw+PdZbS3s2htdQktuZNVtrc/K6uuNu8cNxX1P4Jn1r/hFrO78Q6h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XVgB5Dkc/Jjg4HfvXwx8Y/i9qn/CXzap4X1Cd9NMJhEEiFApIKvx161nVxEMPFJnFgMm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J7t9PQ971Lx9rug63PoumWMMmiaZpbTahcySbHtmIIi2r/EuOvfNb9tonwy+JU1np09w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4a3yDJG6g5ZujgE/UV886pNrOlfB6w1Xz4L+58Vstldy3v8ADCVIWMkcjHrXtHwL8R+F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e9uTHeuLiGCS6jCvL5fzMiyY+dB/DzyKmpWp1nyz1O9ZVj8rlHGYKbWvLdb366djw/x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30wWn9t6ZPMCBEM7cnCFgc4cA9a3PEFj4E8QfZvCU7f2YLZI9U1BVOwZB+UMen3u1amma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c8WeLYY7jQ7Yy3MQRd/yqSVUHsceveuUPiDwF4ysZbzU7eXTdQ8VOEj42v5KnpxwBXnQ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rYitV5ZVfiSV5R2bfl5GTeaF4n0m4vfGelasNRtAPL0+yDfLkD5fbAx1r2L4WN4il8Nf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3kjSOgGCAOBz3rx3xN4E+16zZR+Etb/4lmhwAzWyycSFeSCwPX8K+g/CEl9ceHLKbUVC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8vH0rpjdI+N4prp0FBWd3v1OhmPasufO0Hmp7m5ihbDHvjOaqzTxsu0HGR9ayfc+CM6X5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tHtY5GQpzj3PvV/vuqMRszDGB3yPShK7A63w/bYRp24OMc1rzyDoBnrUdigSyVfUZyKH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r2Rg9ym2Dz+H/AOqqrHcSelW5jge/X1qqBz/nmvNxdQ6aMRF+lWOFA/XmmKMDpxT15rzpO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a+SP2pdWRNC0fQI2UyX928jKeCI4BnI/Hj3r61nyFKivz1/aC1V9V+JIso8mPSbZLY88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2KILU0pK8jzDSIMSr8vI69uPpXpumRHCsRwRwPQCuK0yPbPGzDAY854z9a9Q0yMeWVRcB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VGd8TdtEAUD24Pt9atr0wO/PIqGJCNu3Az71a3AfT1/lWKQy3EwTA3cdwRxitiHgAjkj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OeT7/pVgXWwdBjvXTAxe5svcLGyknb6nPIrwbxB8MdR1fTNY18asdO8OTajHD/Z/3bi9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qKBv3YwRX0T4Y0ZPF90thbxNPKX8tFQbi8rj93EB3LHlj0VQSa8I8b+B9b8EeKNQ0jVH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6yFo52Yb5EXnkRg4U9xXlV8wpyqeyi9Vuaxg7HfeDvCJitTKq+Y0pOWb+IAccnnFelw6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gnGOcetc74N1lLnT1DcjA2kenYV30ZLMCR15/OvTpJWujGTd7EMabPunr1Hc/wCFaMfK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VTn7w7ZGOamBxgjGe2BWoLcc+3aB7fSq5GWyByo59vWpGJAI5PBIz/jUOWP4eoqGWIxb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ZByp/DBpQO7ce+aXOTtAJIGAD2x6e9IB26TcAQp4ocZHJ4J/Ok2gZP4imyMMHPT1xWZo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OqzTrjaeo6dqqXEgDMFyRxke9VmbGQxyMYOfT6UAWZblMFCDuxzms+acquQ2SM8HnimN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P8iqTEuQwO7jGO+KtKxDdxkkrOfX296pMuegzg+tWduDnv7dBUZ2j+EZ59xmmIrSSFP8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rl6um6chaV+WY/djTuzH0rQ0/Tb3XLxNP06MvM3zFugRe7MemBXv2h+H7HwzYC2tcvM+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+voOwrtweGlUlfoc2LxSpK3UoeH/Dmn+FbA2toPMmkw085+/I39AOwrobXTp72TpxnHqT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4Yr8isBn1+n0rQ1e9i0pPsVltMw4YjtnsPevWtGOiPDlKU5XZz2qSw6dC9nb4MuOSOd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tY0ieafkY4H8Te2a7sxndvl5JJNZd7Yi7wXGVHTHpXBiKyWx2UafU+PfFHhHUPEmpve6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xRgptTPRsnk+9cJf+D4bAnZH0OF9Aff3r7G1jRoWGDGpIHQc5GfXtXmWtaLEFY4ODzk8Z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ubmsegnK2jPF9ItvlMFxGBuXOQckgf0rbk8PQxMlxGWKsPmVuVZT2p8lo0E+7JwnBHsf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WJ4XvyP/ANddUZWRnUp8yPhDxBdW3hH4kDQ/EMckuj6lcQpeeU5idoy3yTo/YjO019u/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FdYljk1PUhIWgOolPIgQE7TtGA7AY+ZuPavPviB4W8MeMtOm0HxZp8ksIiaWG9s+LyzI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BZDwRXq3woH2vwzFY3FyuoGyCQifn96FXAOD/eHX0Na1qj5Fy79Th9jaVj2NbjQrK6ww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CwRuR91AR8xX16elcXdJ5k7y3O6SYnMjE/MfTP0HGK30srcqoZgm7KBB95CvQ/8A1qbJ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OWIwx964VU7msVY46P4A3Xxs8Y6akl5NZWGljN/5J/eeUxym3+6Swxu7V+h/gX4SeGPB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qp5hJwvHOe7sT1J/Cvnb4GapFpfxLtrKViqapay27AfxOoDx5+hB/E19q6hqNpo2m3Go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I7HpgdR6k+lexgYU3T9oaY7OMZOnDB8z5IqyRy3i/wAWaT4D0qTVNQc/O3lwKB80khHA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8Zafeahca3qLz3l5cNubahbb6Kvoo6YrT8YeJLrx3rTatcEpax/JZwN0SL+8R/ebqfTp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ijAHUDFcGKxHtJe7sRh6XJHXcqxeOZG+Wy0qdvTJCjn61K/ifxPIN0VlFCvYsd5HucV0N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vUVfa33cDAAHTFcprOSPPrjVfHE+ALmOMc48tB/WsC6m8Zlzc/21dqy4ARSAh/DHWvXR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eKz7mwTYYxnDdSByatOPY573PLrfU/GO4k6g0j9P3qDI9uK6CxbW5IJFvLliZWGTHwAK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27sZPfFXFtgq7UHPTp+uKLoVzgZtOP2nIUMG7kcmtaysAsiBUwR27D3rbkt/3qL05/l/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XPoD6UmykKIysZx0GfpXn3iPkOeu446cV6PeyGO3c4IIH6mvJfEk48p42bntSW49zzuG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7gD0retEKHjjJ3HjOTWNbcybXXnOcdc10kSng9M/1rbqNo9T8LF2WMgfLu55zivUWiUq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fCMTiBCw6Nk8V6kq74xjpisp7kFRFIP9akY9+9PKEHofXpio8hQfTr9KkCGY9qrqMn2P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FLuihjaeU7UTLMfpQBw/jvXJdI04WVmcXF0hCjHPJxxXTeB9B/sHRoIH2mZ1EkhXqXfkk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Jbxl4un1WbLWmnkpEG5BbPHHT8q9ytvlXHTHA9c0m7I28i6gPXotWFUheevXPpTIsEE1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Cev/AOupAMfz+lJ3xUicEADJJxTeoDl+961s24O3HNUI4uhGR6ntWlGMA+lVFWM5voW1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88e2cVHvAGf5VVkl55OP51bZmlfUmmkJXC1SJ9ad5hPTmmk1BaRNGOc//XrQg6Dr155r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pW3rg800OZsIM/hUVx90fnViEALmq9zy272xirZmV7JtlyCa6SQZ5rmYeJgT/nFdLuz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49asLyOe1V93PFWIyehrS5g0WYyy8Yr5w/bE8KjxZ+zl4ptjH5r6eINSjG3dg2zgnj6E1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tFg8SeG9X8PXSh4tSsbi1ZW6HzUIH5HFb05NSTRg24yufzUxR28HzhY03BTkLxn2/pRF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rye/TH4V7dqH7O/xXtLqawuNDvHW3kaJXjAZXCsQGzngYrCj/Z6+IdnMXj8P36OTklk44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3dmEppvVnDRvjqQPar8Tr908nPQ8f/rrsLj4Z+NbIhbrQ70cH7kLNkflWd/wieuKWD6fd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PY8dahJkcyuZqTsVDdf05/x9K7n4YeG7nxt8RNA8LWyNI99eRmRQu7EER3ys3+yFH61y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8UqjudpA49civvH9jj4dCxbUvifqEYJEZsNMY5H3v9c2PbpmtqMW5pGNedoto+5pRGCVT5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EUYGMewqKIgtkHoajd8qB/kVDNdQ2FrNf3B/c20bSvzjhBnFeveyPGtc/Pf9rrX49X+I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RZZcAj/WTcnI68CvmeE4GP4mwPyrd8Za3J4s8Y6p4iuDukubiUo+CC0eflzn0HFYihsZ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3I9+EeWKiWFYnpn0H+FNKk8ZOfu5P+elNXcSCo496f5rE54J5wenHqay5Sh8YIbJBBII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UGKiwVcnBDHvkf4eteveHNI1HxVq8Wi6VbmW4lVmUIcN8ozj8cfjXzz48jv7fW7q3ube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VaNhg4AwffuK9LLaN58zOfEP3bI8yu4cgs2cqT09T/WsR7UFt3IPXn19T610sLSuzedG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6e9U5pIJMsp56E4GePavoUjh6HLXK5jbcORxwOa4ucAM5CkHJBbP6V3t8WiJljyeM/MOu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tL91jnj9ayqsIq5j2oMrB8YGe5xkV2um2zoi5Gc/55rEt7OIXGF+b07jPua7CygkhRXc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czkNxGeW4lQqp2t6npX0t8J7SVGjDrmMqQxXvn+tfP1vAXnCycBjhW9Pwr6g+FsJtpTF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eOfxpxkjnqpnR+MtGEltJ8p2uMN7c/rXy+2+w8VKGbDCTaGHWvtPXHieGS3eMMhQ4cHr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stvZapDPGhVlbJ5y24ntn1p3Q6Nz9t/hRrGneKPhloGqSWkTSG3WKTjnfGMc/WuuurG2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/dUcmvlT9k3xKtz4An06aUq9vceYqN2jccE/U19R/a7eRjtuULj+DPUV5/NKL907ISaP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T9rtzd2hyP3bYKg+1YL+BtA1CEQXOgpPEA0ZEyhshxgjnmvbredTtwQ3Bzt5OavJGzNu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nWqtWbNvaaWPw9/al/ZEvPh/anxx4Jt5m0M5NzbL8722TncD3TnnPIr428KanqWg6qlz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tknKPg8ofXIr+oLWtF0vW9Kn0nVoUuLK8jaG4hcZVo3GCPbjvX84H7RXwpl+EHxU1jwc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Yuwxm2lJKZP+z0rWnUb0ZElGSufVHhDxlY3ehDWo/wB3p13mK5VD/wAe0y9Rwc4J5Ga+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prHw5M5vNJvDNK00rBjhhkDPTHtX5Z/B3xGsN5deFr6U/Z9QVi0R+4XQfLjFfaPgu8v7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tYA0LqcAN6e+a9TD1PdszrwtS65X0Pvg6j4F1mxfS9JnjWdUYBFADDHXkdPavlL4gzQ3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gRCNRBG3DMP4snjGfWvnTU5fGngvUZLuG8a1Ms58sq5IdQc9PT619N+F/HnhHxzH/wA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SQlWMnAZSOoJ962k5PQ9GLcXe58hP4bbQ76zn0+VobR2WTz8nCAHJB7/AEr618UGzv8A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/vZGQPtAzKOhU+9ef/F/w7pvhOx0/S9PTaL+RhEJDujdVHIz1B9K9I+FVx4e1HQoNEnj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OQ3fANDquWjNKlXnVzA8QDw74n8I3Gg35XzINvl4HV+ytjt718+JZeIZXtPByN9nhSTK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oOK9Z1PR9S07xHdWloEu4555PNZD86Lnjj2FZtp4Rg1q8F3BqeLqxmJfJ/eDnA9+PX0o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PhvUpdN8Yx2d5akkKEkf+GTbztFe+al4/sdOv30qQAXHkrLsY4Cqw4HpXjeiavcXHjiP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yiePksyjIAPY16dbeBrrxZ4i/t7xDCLW0hQRiBTuaTZ/eP8ASumk3Npo556sW10rX/HE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grSc/OB6Y5/GvSNO8K2PhxG+yRlpWUIzud53jpjvzXQ/brSwgWz0yARRLgIvQANx074r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Qz3W1iACqnGPQ8evvXVUq06avNo6sPhpy0SuULu7v452Kx5YklVIEa5X7y8c8j86mbUb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JCxr5YaNxznuQK4+TxG8dxIun6bLcybzln+Ubu5zyee1YuqXnjzxDYyf2WkenSCTaMf6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4iwNFaTu/I9rD5Diqr0jY7GaeSAhbmQLwwO75iU/hI57VweveM/DehBn167kcMoAEeWJ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aX4cNvpif2nN5l6V+dyc7vY+nNcrrWgabeSpM0SFkOZBtyOOMAGvmcRxpHalA9/DcIzf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KMPI3hTTDcsyjb5hxhhwTxnr+dedXXx48Z6lcvo94i6VP5gMZA2tzx17g19B2/w/8N2N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MSzL1GT1wKbqngfQNZjH9oW6CQEFZEUbge3PWvIr8UV6mi0Paw/DNGHxK54NPp/jLWpA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/AHpFclfm9QOBV6L4UafJKJ3kkkdhguDuOfbtivVrTw7daNKLaNt8PO0nuD0GK0pdOdAZ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HQ/SvFq5lWm7tntU8soxtoeV3Xw6tbiBY0O2SMcNgfMPUn+dYs3wr1W1006tNaNJCW2g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K9pguYbkiMMEmUjcj8Yx1+or2Xw1LZeILZbYwfZ3sMeZIMlXB4xzxXTl6lXq8re54fEW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C6W55r8LfBNn4a8NyeN9eg8mRFYW6ygBi3Qcep7UujeFLu/nm8Ya2zrLM58iNgOFPc+g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XxBrH2Mln06yI8xeil17ADg100Sx3MoiCgRxjA9Aor7alRjShyQPxLMMdVxdV1qj3/Ls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9Fn1y9IyFPl44LOegH+NfF/ii81HUfFUM2pZLXB8yEM38J7fUete7/FzXn1fxVp+g20w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KsyZ5NeLeMYPs2vafMDyUbIPQc8YrlddrFxp9D3MHgVHKquIa1dj6D0MNdeHJUBK/Zgk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lurW01yZJk+WVUlBVc/eUVH4S8y60oLDnMkeW9MAVoa9Ety9hOMGT7MUckddh+XFcOfw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HUaxzh3TOdWXQ7zi6TKuMbTwBj2qJPD1ikvn6PM0EmOCp+QGrsumxKR5mFLEls9Qaf4c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+MdMivim2j9lsn0LuleKdS0C7Fl4htxd2hACzJyy9yR/hVv45eG7Dxb8J7qLT5B5Uc0d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D34/Wt2XTYb6B4ZgHHJAPb6U++08XPgnWdBiY7xayLArn/Z45+tetlOI5a0bnzuf4KMs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I3wxg1Hxld+J5Y9lnpaNFEcZLuw44PYdc11H7TvxQuVvB4D8OS7Qm5r2dG5weNox3Poa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r4H+HNlp86tDdXgM10SeSXBzz1HXgdBXwb+0Z8LvEXw18SXXiCKOXWdCvm877WoLyQbz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q+4VpTbPw+LvUaZl+FbeCbS4rNhsdU3EnvmuyFvaLbPFvDKincw7HH864Cw1O0t9GsdQ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vOCeMVV1nVZNO06S6LMJJ/lALYHPUgeorknC8rnqweljnLwPN51wxLxhiPwHFevfCjVD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PXptbGK80FlINPQMvzSxg8cHnmuq+G8kkVxc2zLu3OOM84HvW1GC5iMX/DbR9j201rcx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cf8A16mltop1GUUkHH3a53S5PNjVAmNoH0/+tXVxKqoo9eTk1vKlG+x5alLuPtLa1jA/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ct781654C8MeE9Y1cLqGm286sQRvTIx9OxzXmECBXwTwRjgdzXsXw1PlahuHHG0D1A9P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OpNdT07Xfg78OJnVU0SBAV6IMDPXtXiniD4FeHYmEtgZIQSSVSQgLnoMV9b6iIZbaKdu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zy8Ej7Q/IBPWodGD3Q415rW54Bb/ALPVlLokmopfXKXZDlAWyu4D5VI9DXjEPgu8kjCP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IOGHHFfoj4dXztKlh5OH7DJH/wCqvjH4haLP4a8ZX0KgiN2+0wsMgFG7+nWonhYJc1jS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weCfER+ZdUwvQrIvX6Yrd0vwprNhNHJdSecAwbczfMQOgx2FUE8azxS+SyeYeAB/hXea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EHb16n8c1msPA1+sTP/Q8b8G66l+jwzyNKMcjduyG44HUV3WjzWFnqKR3kMnkOfKIXGO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vEc+k3y3tg4jkI27T0YfSvU9P+Icl3AYriMltuMjBYn29K9yavDlPn7SjU5kexa1AIJz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PKjPTNZHzgFS5J6E55qhpPiI6zYNcXEIgYNt2k/3eP161a895F8yIhsnnvxX5LmNOVPET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qVKLJIre8ll2xsyquD1K4WujtpLyN12ysvzAjnJ49faqNsNqszfMwAB9+9aFq6svQ5Of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zqt3Ojk1rVV3Ayl42zx71z0+o37uRDJsCY49c1aeUwQsQNwUZFVYtjqHcY34J9aj2s1p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JrFg8civux2I6mnwfEDUM/6TCmBwCB3q3qennUCvkKCV7HoB61xs9g8ClnyMHBFehQxS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L+IOnySJHewEFm2k9MZ749K9bsYo5V+0xxDy26MBkfWvlC2hae5jVuCCCCRnGPSvrnwR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jO1uc+9eXmWI5bcp0U4KxVvEkjjXcNuWwHUYwT7Vn29ok4eLUAC56MvUrXV3smwfd3HH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KyviAn7m4XOY268V5sK03rcuSRFNaaVa25t1QgNnJP8AjXn37i1uGSMkxseucniu5vZi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z1GfWuDvDHEwDgcdR3r1MJKTTuzPqdLYzx20q7XxG3X8a7OxOnGbzlZWcfOCevpXmWn3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jKk4HX6/hXoNrcWS2oaJOccE4BrLExfQqLOjvmtjbSF9r4GQFHIP1r4t1q2aDWLuPG1v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+r47lrwOD+6ZBkDqCB6+tfPPiy1aPXrmUrtMmHyByPrX0fCyalNM8rM0nZnD/vv4gc/3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hc9ufWtVo8AFgWJ4AxjPoK1dL0PU9UUx2NrJI/HReK+1a0PISOeWH5dvJx2z0rovC8Jg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I9ue1eh6f8I/E1xEstzGlumCxZiQRip28D6rbssVkY5CAcsPX6VzVptJpG9KOtzY07V7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nt1r3TRtUs5ihimU8dO4NfNw8La2jKZLdyQR931FdLbm7s2CbXhPfIrw5ppnqRaZ9gaT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AcDH0ru7DxDZtCJoGyn6V8ONJrdwm2G5d8DIABzmux0DUfFVhbIrRvLGASfUVm5yB0k9T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TxnaBZGW1vY2+W5QYYex9R6g18ste+OP2f8AxMdb8MbrjSZ33XFmv+ouFJ5Kjoj49K9c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SbzycA9T2rpYdD1fXdNk0uaxM9vKCMS4wM+mfStaOIlH3XqjOdJJaHq/w/8Ajp4R+IOk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6MYuLaQgSxOOoZevHr0rc1T4g2cUDyWkqsy9V71+fvjn4DeOvAsh8ceBSY7yEEtFETmRB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a9P+DfxF8PfE1W0jV/8AQNfi2rNaN8m845Zc9fw6V0ypyeqehhaN7nsGpePb3VYnhkTY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Os/Du08Z2ctjd2rbZc4nHBUn0PevoCPwFp9vIHVmbB6GupWzSzjCKg2cYyK3o05R1TMq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2I7UySiHWJUV2ZghIG3dziuWtf2JvEmjaumpafrCNEoOI3UMOfcV+l+t2/8Apu5WCgjo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yZAAB3Ndftp2szBQj0Pzxl+F3ib4d6lNLq4hFpfFVR48/eUc5B9anmv77TYZJLElo1BZs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8dXU+G1YOH2MpHPI561836ZqFrGITKgdGYBs88E9MVxVPjbOmK90w/BvjqLxXaXExRIpo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jXC+J0L6tIT/ABtk44/WvevFfw88OeEY7fX/AA1CLZNSVftCIuBu7FR0BPf1rxjXjEb6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6kVpRup2FUs43OQTTpCN+R16VagsUwxlUH0Gefc1rE88/XnoaPkIwTz3x0Nd6icxo2/h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KDzoYjtYJzIPfHpWS67cBuxAxjBB/wAa9i+E+tQWd7cWV2V2OAQvfPbj0NXPiZ4CtmST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lrmDdw5HO5R2PrW/s7RuiebWzPFLW7msbqO8tX2PEwOQfu4NfTtpc2Pxf8FnSr0pHq1m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oP8AutXyxpFj4g8QXsNhpumzYkdVMjphEJ9T/Svq7Rvg3FoFrDqUury2V+q7XZW2plvX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KpFHyLq/2nQ72fT9Yje3uYJGR0fg8dx6g9sda5n+3Ly5n8nTLaW4kckAJGW6da+9Lrw/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+rTIMGdsM2F6ZPrXa/Drw94eitpbi00+3SZH5+UEj35Heqr0nTjzChNSdj4J0X4WfE/x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JA3zrt3A9SAOwr23w9+yNanZN4p1R5ZGwXjTKrn6ivuZIW4RAFGP4RgD8BUyWsg+bIPt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RHinhX4D+AfDCJ9j09J3XGZJfmJ7nOc5Fer22h2tsgS3iSBVPy7UAFbqxMBwOOpqcMq4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XOUYNNjVfmBJbqTweKlezcArH156dq1AAV+TnJ4zUW+ROM4H9arkRLmznH8OK8wuJ5Se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bqBGDgDFXT8/T5jXQ6X4W1jVCBEiiI/xHtVRptu0Qcla7OVVJAwYghe9aTm4uAIYInk7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wNp9rtfUH8+TpjotdOkOm2S7IoUTHtXZTwc92crxEeh4ZY+EtZusAROgPILCugj+Hmqou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P616c9+ij93+FUZdQdwVLn6e1dUcFHqYyxEuhwx8HKq4eck/XFRN4YhiOGlJz364rsfM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xVLCQ7B7ZnJHSF6LJnHQHvVWWyubZS4G9f8AZ6iuulRCOn0otYWklCYyPSm8NGw1VbOG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qcVkXPjrSfDy/wBo6pG8sS9EQfeY9AfQE16XrfhO3vlLrmNmGTj/AArxHxx8LNa1Kxmt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5LduRXHOEkjenKDkrs89+J/7QOr6haQadYstqxUskUPRFHYn+9ivmnWdT1LVTBJc6hL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PUfUVU8SaH4m8PvjxDp08MsbtG0xUtEQOAQRVfTre2j8JP4k275dPvsMhyVeJux9Oa+W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/Q8BGhQprks/Mr2ng6TxTdnTUQ7pWBjduCVz3r60nfw/8FPAdt4c0y3MzrC8rYGEmuX+9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FeB6b4z1nTtV0+68M6dHM7S7JHufkV2xuIDY5OOgFezfFjxD4Fk0TSZPHVvJdvPiX7HZ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Kw67UHA9a2w0HGnJt2Z2wpKrXp+2TcH2PPbjwpN4/u9NvToX9kWup23mX144zJuQcKOy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wX8HalbX2p6Fr+kLLppilj+0yYGUf5f3bD+Flr1vwHq1n4n8J2t5pVvJb6a8Qjs0nX5zE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EIvtL0iTy1N7PDE2yNMJvI6KPSqhg1zqrfY0xnFlWthqmXctoy91Xe2u55z8L/hA3wmv9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w9frvh065+7aOGzlW6Yxxxivnj4r6H4Bn0/xI3gkvfa3a3AS5iBDmJpznKgcFeeo4r1D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4kj8K6vY7onleSSCY/OLdyc7ieGVRUfjz4eaZ8PLKfUPBtuYIryWSS8P3nAYZADHnywc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wehll9HF5Nj4UvaJc2ujumulzz/4FeC7vX7HUvDXjOC5k0wWsbx21wn7oSMcGSJ/7wHH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4cv/AA5pfgbTbmKw1CwAewII8yJNu3A6H5uhxzXc+HPH3gfTbHSdCv8AXLG01GS2iAtp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2J968R1PRtH+Kfj9Lv8AtYHU9JnPmKmBHtRsKMd8e1YOmqcLLVs9bKcbUzHMamJqNxhT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Zctv8QfDenaR4OMaX9k0L3OpSt85CryqDvzjvXNReLfB2p2dz4n8QaUbB4CLOyZlAAYnG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GqfEfQG8T6+0KXqK4s7GIfP8gOMnHPI64rL1DxN4Z8Qano3gjX9OEdxBbJdT7E/dB25J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dkfVcl05SXnp/kcH4k8GSabosdt4K1fZfazMJZmJ3uq5B2r6BuhzX1ZYQNZadaWknLwQ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f1r5rh8J2mu/EFfEPh/VVe0snRfs2crhDjAI7fWvp6Q5dqTlofBcVVE6lOEXtdnIXyST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1WQDtA9B37GtKVAHZh/+qs9yM9cVjG7PknsMODjHJ7Gr9lE3mB8ZzgY+n8qqxpuYMBwD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UbehBPHSumlFdTKcrbGyvESovGB0qFx/Ee1XJSA2B2/PmqkpHln8h+NazlpcyWrM92Z34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Y7D9aYM7uefwqXrXhVpXbuehTVkA4+mOlOVecUYz/jSt8q5HWsDczbuQRMZpOI4vnb2C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n8R+K9X1veSLy+mkQ9gobaMfgK/Qv4u+IB4c+Het6osgjl+zmCFicESS/KMe/oK/NfQV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fmeSfzranFWub0e56XbW3lAOoDnryeK73SWynA5C9B3NclpkW5FB6jp6ZrtdPiMShivB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7GuuOo4xz9aeSCe4pq5YfjinY9Tz/M0LsDY0llUsPX61mXd6VX7NCpeeYlY0Tls9z71r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k/8A66b4Ss7yfxzpIs4YJ5xMvkwySrF5h6lcv8uD71nXqShTbiKCvI9Y0G81bwt4OuvD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uJhNLH8tzBBL/rI4zj928q/6yU8pHwvJrH/4R/8AtfwHE15FaW9ze3ojuLcSmS7imgQh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qc+teieP9U8X+Gtf0nXtb02DTLC/uLzTNdljnja5iFzGEVpEU/6pVxsKkn1xXnXw+8Je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rsEEdt4Y0S4ululJxPbBd0N3uORllIHFfAOc/aufU9FRjy3uefeA7gwWZRxlY5XibAxt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Vm+aInBAHzdiK8c8HRxz2M0w6S3M7DAwGBkPP49a9Z08mMYBxt6DGa/QMFJumrnmVYpS0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5mxkDmnhM8DJ6+n6UxXyuT1NODDsOe/0rtIW4OFVD0JPocVUzhsfpVh25yvGfToahI5O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xUgf/rpqk5DEnj8qa/UdqgdwoyT+HUmkMklnI4BByOB75qu8gxgnpwT9fah2A+YH2H/1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5P59qXKh8zIXxvLDr256+9QN84zJnFLI/z7QMjn5h/Ws5pHYkk8Zxx3oSsS2Su4LFRzg9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9fpxTVyDnJPPerCHbkkZx1xTAhKYI46k/iaW1sLvVLuLT7CMyTSkgAdFHdmPYD1q7BaT3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NK2EVOevf2A7mvcfD3h608M2TJGRLcygGebpk/3QeyjtXVhsK6rv0OXE4lUlpuM8P6BZ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7h8GaY9Xb0Hoo7Cuh06wk1KblGKAgcdSfQUW1pJqE2CGK5AwvViewrp9QvovDtqbCzwb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gXH3R6se5r31aC5YnhNyk7y3ItZ1KHRIv7OsiDdEESOnKxqf4V9/U1wLKTl5s85znqSff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sLnr1zVBpzM+SDtHr7e1efiqttEdNKmw++wYjj0z27U6TKqfXsaqPeqm4ehPXisK81eO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59q8mcm2ehFO1kXbyONh/tZzXm+vQrg9AF6n3rUvde4KQjGBznrn3rjrzUZZUcORzzn0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qcPq1sEfkglSfTAzz+FYMl/p1hG93ql0LazjwZpRzgHsB3J7Cuyj8Pa14j8xdFt2mjiP7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xwC8jYXFVPEnhLwlN4g0nwF4p0+8eeGa2k3aYFkil8w5yJWx5gfOCex4FdCklZM9jK8p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W7RxMfhv7dr0/jyzmmvNKtbbfDaM5ClMYLAryx7hSK6H4S6XqrW/iTW3MsVjLcRyWcMy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GABx0r9PPCHwg8JeE7NE0zS4rSNArYcCQnA/i3Z5FeefGDw42qWw1nT1iS1sEEYaDAedH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hxtH1ruq4Z8jtueJjM0oVZctONulz5jLM4IJJDj5iozj+tZk52SGaEktwCW7CmKZI90R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KtbRsYY7enGc9TXivQwTXQp6Rq7aJ4j0nWRMyGy1CGZn6YVWG4D2wTX2T428TxeI70w2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niYt/ER6elfEWoQ/amWys4zJKzEqF5Zj7ewr6OsBf/2dbpdR+XMIkWQDkA49RW9OtJU3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upnT6FDdXHmWCi35OQvKn8KaYLyxf/SE3rxlk/wAO1dlZWvkgE9Tyff2qy8YI+ZQeD1HN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yn92cjrgHPWrYcEDJH+NTTaJExDwsYHHI2jIJHtWTPFeWXzzRlo85DICfrmgzmzUAzxx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HX0qna3ImHynOP8AI/GtdQCAMjBoMomK8WCTnv8Az/lTxBg46Y/Gr3lEnaf85pkyvHy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MBjvjHXFWFwUO0dfTtn/AApsoyAOu3kH1zTVcKvzdueaC0jK1iUrbHDZyOee9eSa5MZn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0HWblcsdwOeQF715JqMzySk87gc4x+dBpGKKdirC5GTnuD7mumtoGdtq8Nnj1yawdNUt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wOtehaJBvvVcqQEbPA7n9K0UtQmtD0nQbdraIJgjCrn2PfFegQqAgPrzxXKadCx+dj3x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nFRN6kRV2MkVccYH196zZR2/CtSbjuP8APY1mMp6+/OOajmYNFFvl5P61558Stbk03Qms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nBOK9HYbckkbRkknsK8I1mN/GPjaOxiI+x6e4dyvIPt+dNMcV1PWPAGmR6Z4dtLZQQSu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5rvkBXj1PNUNOtzbW0cPJ2jqfetQDA6YIqGy4k6MOnft9KlDD8qrJjOPYHB71MAef5Uol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WcbepPpVMfeGDg55rStVJIoSE2aAUY46/lUysT14AppHGc1Wkl2nA/yKq5i9y0zhcDOc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1PNCybl3A4/pTTnHrj04obLhEaGpST2qHJ3HHHpmn96RfKh6HnnoOa14CAAOmaxug4rQ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d6CZLQ6WJg0Y9qrynnPXNJbOu0AnNSyjAzT5jEpLw+Se9bqN+7H0rBQ5cdua3QfkAHN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yHpmqAPNX4PukVotWYvYmBxWnasMiszHOKtwkZrdOxjOPMjw7xN4gOheI7rTpSBtxIDj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y18cWzAEojHJGSM5Fc5+0iH0vWtG1ZcmO/ge3Ynhcw4Iz7kHivnqPxKkZ3O4Axyd2K0e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QUvePq2PxpYSY81I/f5RTn1jw1ckNcQQv33MgFfKsXiiN8Mkqnb/AHWyK2bHWLjVZksr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i8lz7e3rXXRzBt7HLVy9dz6Rt9H8Fa/MIF0q3kZzy4RTx3zxXWLY6fpNvHpmmQR21tCD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OBxk1V8K+H28KaKXvMHUbhQZP9jjhR9KHlkcne2WPvzXu09kzx5qzsh2cmsLxZ4buvFvh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Saa10oUzw437e685GD0PtWzc3NvYWsl7dMESMEnmvLT4wuJZme3fHbI5IFKpXgtJGlKnN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b9jrVQWk0jUhdvK29ty5PPUcYwBXnGs/s5/EXQVctZfa4g2AsZ+YADOa+3bDxpqMA3GfB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viRcH5LpVkUgcMBg1yclCT3sdCq1Yu8lc/JC88Ka9pgZ9S028tsHHzRMw46j5fSseK3R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ypwfY96/Z9tY8KaxlL7T4jng4Tr9cVxOvfBL4XeKkZvs0VpLIOHAxg+ox096bwV9YSub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/PgvpUunX934kuVYSRsIoCDyABknPYmvpfxZ4e+F3xg0tLHx/pAF9HgQ6lafupxkcZIxn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ln4fnm0PT2DQWcskauDkMFON30qW3neM7gR0wPQiuuhL2asfRU8FBwVz518afsU6tZmb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nhmS3uxsmzjoWX72K+Utf+BvxF0F3iu9GlkPJLW/zcjr71+qej6zfW9yS7kRKDgA5wfU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7Y2/qSCDkf5zXb7dtXRjPKaTejsfhzq/h7xFb/Jc6XdRyKSv+qYjjOa5GexvbT/j9SQGR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njg1+02oxWouWT7NEF65MY+YnrWEdB8OXjFLnTrZ1Ychox1/KvOxGYuOjiJZF1jI/HOz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ghSpGM+xHOfWupsijiNw+csQ3fBr9eLP4d+AL9lFzoVk7dsxg9OBgV22mfBz4YShXbw/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yK4JZsusQ/1fqPaR+MoliDgq2MnC56t25HpX0j8OIpvNTcxL4I3qpAJA6DjpX6jaR8Gf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jln5mQTmJWPB9xxX0x4N+F3w8jRGi0W0Rwc7hEvBP4VVPNk3ZRMavDs7e9JH5SS+F9W1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5CRIWOD6cf1rz3VP2cPHviW5+0xaM1paD/lrcLgg9yAeeK/fiHw14f02L/Q7C3j9dsYF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5I40C8HG0YqamYzttY0w2RU/tNs/O34PeA08BiLQ55DNLcR7JSP7y8ivpq18GWseJjIN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BNMbHxJDIxO5LhRxxndxX1Vp9ur2yecoBYZPGcZrow7dRczPOzOhHDTUYnG2uiR2cpeO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3pTDqjEiCPcd34Y9hXfDSbX7+wEHknFFxNaaZESSmB94E4IFdfsTzfaM5eGyuiIw6/e6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+Cnvw/eDTfC/xDVdpEpsWKj72eQWPqDwB2r9U9Y+IPhvRo/NEglcdEPc/hzX5k/t2/Ea5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vIkWyg1GNkToBjOTj2qLRUtHqdFOMmr2Px80e7lsNXs7+LMbI4YMCQMdzxz0/OvsTTfG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ifsQRGZiT8y4BzzyCfSvjR38q5SePojfIfYmvpDSb6ec2EMqu8U0ah37Zx1J9664y5WV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400vxNf28AXzUTcwbrtK8c+5rK8QwWt5Lby2E6JeQjJAOGVRyCcdu2K8j0zR7/TNcmOle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BfPP+znFd74f+G3xJ8QeIVv7fS7hA/GJAVjPHHXnFa/WIxlds9pJLY+2PD1lZ+PvBWl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MoR95SoADLnnmvIPGOmXGgeMDqPhO7eO7RV8+IAFSo4OM8dP1rtfhh8Lvifouqw3ms3K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SSVboMnsOuK9n1r4baJq1wZr5AWIwWyQxA6Zx1qnjacG3e44abnkmg6loVxa3GtW5D6j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sdCo7k1wl/omra3APE/he1mtb+U4njCFEdeh696+o9G8E+GtCRxbW2Nw+YMByR0JxW15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tnj8646mcU72SE3fRHkfwt+Gll4NguPEGv8A+laxcOJNx+fYpHRR0yO9dlrfiXzD5dod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eSUYwuP901xfijSxPEt7ZriSPO9F4LccH8K87H53iFSaoaHr5VQw8qyjX2M5dTlaMx3M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rMkltHmMhAZyMEnvjpmuKh1QuWfDA8KVPXNStfbhkknPXHWvgMTmWIqv97Js/W8Nl1Gn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RAzAdxjAHWmPqvlyCVM4wQwHNcY1y0igA8Z6njFUhfE4wDuAI69s/pmvLlq7noxpW2O3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fQdPSsie48xsq3PcVgNdF12tyCOPX8B/jVEXEkPyg/L1Jz0/+vT1ZpFJM6SG7jjkZG4Q9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a10u8heR654xXPCcE5RjtODj296nS5wCDz/DyOMH3p2ZaLs1wZGIOWHpjpT4pYJAFJ2MC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Zw2OnoO1VJPlIYdOuadg6li60D+17+KCwLLeTMI0ZBwM9z7D1r2a9tf+EU8OWeiWjlr+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ebn9Ko+EbaHQLB/FerErJNGfJV+yjvjuTUFpeT6pfPq92C0kzbY1zwsZ6cV97keXewpq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/HPEH1ms8HRfuR3fd/5Iu6dZrYWi2seNxbLuP43b1qn4v1WPQdJe1gkBvLhSWJ7LjpXV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2p3e0RxRlsf3iPSvmjxBrMt/b3esXjHdKpKKx6AdAPwr276XPhKa5mcHY6fJruu3F+z/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T1Poa5fx1BLa6tp6XePLKkBuuTnkV3nhy3ZdP84tiSVjLxxj0FcX8RJ5ZmsFuUYMB8pI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5RxPtMx0P1LEYFUOHrS3ep7V8NlSYx27fcIK8dMHoKqePrSaOKya0kKtbvIARngdRVj4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AJtOOmRzmuh8Zwq9grupR/tAwTwCCK9LOY3w8z5PhKryZlTZ47H4jmSYWmrAqBj94Oce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+CWXSbpZifmKZGTz9eK4fUdHS5UP93GSDyetZFtbax4fuf7QshnIwdhIBx03D0r4TkTP3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bT6lbXKx3ibsfKWC9fx6cV3uhxRXdygyHVyo2svJ5zXm/hjx4NRQWurRkyhQhbGQWI6c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A9H+23xuIlUrb4cfOBg9iBXoZTS5sQkzwuJMdGjgZyW9jsbiKVSohhOwYGVHA/AdBXi3x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q70HVWDy6vG0cUTjcGB4zivpN7W6UEDJ3dAP618W/tYWEllf+G9QlchXhmiMRwMOOQwPc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H4PRleomfIKYtLZIYUVViATb6Z9vWuF8VPJMixtyqvlQOVwPWu2knTZIwOOMnd6j1rmN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+6R0PFZVIJSPoafw6nS3t3Ba2iS7hsVEwT7iqfw01OO78VShWCJtG3JI3HPT3rjP7WgmRL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M8kjtj2NXvC8Fzp3imwnRNtqZtrkfw7+h/A1dGDUrmGJmnBo+9tCKz27MuAytj8PSuri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/wA+lcL4flVCIlxkJ82OjGvQ9NCyMUZQR371tVXKzyU7q5p28YZdo6cZ7EV6v4Hif7Xb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elee2cW9s7WwvGPWvcPCmmD7PDcFQvAJOPT3rAJHqLszxiNgCq4wPSsLVFRblYlG3cMF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FsKMqOnvXKef9tv9vTYMHj0oIOj8PtGEns1B3PGwGDjnHFfNXxBP/CWeBxrgTZd6RM0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lX0jpS+Vc/aGwBGCPTP1rxi90r+z9U1/Sn3tYaxbTzR8ZXewzx7g100o80JIznLlmrHy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PgRIcJ/t/8A1vevWdOtookBC4244bofaue0SyKAROB+6AABHOK7EIEiUDggEn3/AArk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0flK88GWqORj2XAPSl0rwvdQMz+UcMcbxjkDtiu0u5pxglsrjOPSl0n/AEzzFecKyDIB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6sfO80iva2d3aIXk4XjKgfzq+uqi1iOxgfT1NaU1lffZ50WQOp27f72D9fSvLrzXLbTr1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YysMZ9Pxr4fO8F+95rH1uU4jmpWZ7Ha6v5gSSDvgEHt6muihuQ2G6N/dIrwyLxZpsIZx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+tdhb67Z30aTRTqpAC5z1FfJV8JJa2PZUux6e8gI3Offrmq8lwEXjk9OO1czY6rHJEVa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e9Nk1ZEcIQBuPJ+lcfsJIpSOo+3+VGHkjAKgZ+vrUcvl3LEMmMjccVnx3dvLC0c7rlvu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oU7cqMcc1DT6IoiNpZxESMSOcnHcV7j4M1iCPTniJIUABOhyK+cL/X/s8/kSoDG3Awea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3gUgZUgBj94e1YYjDTqQvY0hJLc9ru9ZiifPyyb8gMP6Vxl40f2tpWZYnbBUngk/57Vx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2DJtRiGQcHpXCXWuPcsiX0+QrBh83KkdBmihgHa4Smj2a912Zk+y2gUXWMYJ5OP61xjX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gJzn+X415nqvxCtbQeTFKjXMeScfeJ7ZNXfD2uSa/bq+sHYRkY9cd67Y0fZkrVnVr4y0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sei5Het7SNRvtSdbe0dirP8AwjgA+/pWDpNt4esZWNrZmRZBlmkOcnvx0Fel6DeWcs6x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Y4qFXhzpS2HOEuV2M3XJNV02ATFv3i427c9OnQVhaN4V8R+MrkTyxukTED7Sy9vT2Fem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21048nABUnG72r2FCLeBbeyjEMQGAFAGMcdq+/w2Go0IqVNbnzaqzqv3zg9D+E3hPTcS6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WyMj2rsxc+GtDXyLKOMbBjj0HbNZE9lMxLNz7k1lyaRNK25l4/hHYE+1a87NORdw1r4h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7EAscjHtXH2t7OhE/wA3OWyPetq68FJqEBSeUr/dwOhrGh8J+JtN3QR7Z4D0POcVlUlf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LcOqBw+V5yK7UaB9ow7CPJ5xtGa8p02212wkDCzc4NehWfiW+hQRy2MxfPGO1c1SKN1c6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GFB14CjFdvpunQMQsiqCRgACvNV8XXKHJsGLE8H0NS/8Jj4m8zFpp+SSMHBBxWDiVzM9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OEI6jFaMEN3DCGik5HGBziuEsvEWtzQjzrVkb3Oc/jWqNa1Ux+SiqhHJpxpt7ESn3O/t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Aww27oRXy98Uf2drDVLmXxh4HmOma7FJ58Zify1ZhyenrXr/ANt1SRSssoHsoqZPOZQW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XTj0Zm5Hjnwr/aQVLtPAvxUjGna5C3krcvhI5yvC7j0DGvorU/ELzfLZRBoz0bPBz6E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+FvH2kTrdW6W98ilorqMAOrjp9a+a/D/AMbfGHwnYeE/H1s9/YoTFaXqLjaVOAGb0x+V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d0fWHinS/FmpTKdOvPLQ53KRz+dcmngTxC4Ml3qrJ3YBuCB7GuJPxa8Qa5bfadJjjSAg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K5C917Wbtcanq7AkfwHGM/0o9g2CnbQ7X4i+HbCDw3cmfVPPuEjOwO4bkc4wOlfNdreR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IwOARXS6nbvdrm3lZgASSzFiT+Nclb20kRZZATgcY65FcdeHJJJHVSd0ep+JNdm1bw/ZW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QcrnufpXi3iW3eExXMmPL+6ORgH/AOvXrADnQluU5VR83f5veuN1qxOt6c1vGhXdwucc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dMykny2PMHuVP7uHc7nsiliPwHNdBpvgjxt4gdPsOmzRpMuRM4wBnocdea9H0jxLefB/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3RYHymK+bcPnkEBecfWu1tf2sfBsKh9W0a+0tDgGRrd0jBPoduMV6DUuhyvQxdB/Z88V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CCe2QSGGLgEDr1612+mXayWzxTgMAdpDchgeore079o34R63b7IdXVQ6/MJCM7T35rgI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50m4W6tXctFKp+VlJrrwt9VIyqPQ7Tw3rWh2by2dkYwu8jGBuWTua7XxZpia7oUkBn+z4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+teRRWunJMyxRKJWPmNt+Ukk9Sa9Wiu7a+0K5t7wDyfKKvk8lQOfx+ldUoqKuYOLk/dP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Sz6dbXpuJpVB2NwPl9PevTfh5M0WtXFkDxMmR/wGvn2KS10S5GoaTE0+V+Vrhs5U9h3H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e2euWuIskEoT0H8Q+lctScakHGO53VcJVoWlM+q/kjwp4xUqzKAVUYrAtNWh1KLzIMe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zlT6UHUXxhiAOnYV5D0Elc3DdKfvY9wKjM0bgYXntmsF9QiVSfvN1HpxTU1AS4O0g9Oa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4kUkhiKrNfz9H2nPUCoYo57hwg5J/rXbaZ4c8qIXV793GVXHX61tTpSm7RFOUUtSx4N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SEQZIPoK93SSGwRY4AqKo4A9q+fG1W70e+W5sRjHykAdR6V2tv490668uK7UxyHgkjA3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zgrc09tjurm9lkYnOKyJZnc5JNUU1jT7g4jlA+pFSrNbucLIrY7A10XRjyNFS+F68f8A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yrkZk8exyF4vJlTOcd67wFc8HPapUdB3601JBZlPSZL+WzR9RjEU38Sr0FaJVm6DNSKU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orJ1EhqJVjsGmGGYoD1rXtbeG1BEQ3N/ePWmxJgZarYrCcmxssxRNKcKCTVWSJX+Xv0I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KPIyKu7LG4+eRwpb14P51rClzRvc55VLO1jiNU0DS9XgaHULaOdGXaQyg8V8z+N/gLaR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WO8m826ix8jeuB2P0r7CngjSUrE+9T0NeWfGLxOPAngK/wBej+e7kK2llGBlnuJuFwO+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UGuZrY9rKqtedeFCm/idjzzT/AWjadYacptY2n09D5eVDIjuMMRnv71yHiH4Z+C/Hd1b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yeUZUGxpY4zzGcfwZrkEuvErfDNLS+1mQ6nFcC9mujn91HGcuGI4I7YHfivQvh/D4vtd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zGcTWItEPywOu75ifvMevtXLUhT5dj2ni8Th8S6UZu8Xa/8AkZGv/FL4bfDOSHwzeTS2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DyBFHb5R2r0vw1r1p4l0xNWsoLiG3mb901wnlmRMZDhTzg+9fOOpa4t5rFvcatb/AGqJ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/GSM445r0dPincw3lvp0Hhu/1BJpFVZLIK6QqTj5hkEAdT6CuKNZN8p6OP4dxeHpqrLV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aLuPhh43tNO0DSI767gidLya8jeFVDAFBFLjDZ710ngbx54k+K3gvVNW8XWi2cXnCCKK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uPJJJrpvibc+E/EXinTfA3xI0ZZtKnC3FpfM2F8/H3GI5AxxVzw5rvgi78M33hTwlGLS3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7sqP4lJ5K571t9Zw7ShDSR118qxEcNDEuDsktd1bofOnxP8AhBDe6rp/xJkmtYdI0+2g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GI4GG/vMMCuz0DQvC82gan408NXgsrzUI2toGc/ckfjgdcj+lL4x+INvp1vp/ha5sJb2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UHOAOfXNWNd8K+E9XOj+EdJ1BdOfTjHe3NuvIHGfmGciuKr70+ZdD7PhrCPD4S824uo7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baWPj/wpJo+i3J/tG1tY2u7qQfvDIVGVHPIJrGk+IPhe90zUPE3jPShZy3UjWtuzLtkd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xIvxN0O01XVbJxfjVrxYLJV+ZIrdTgjB5HHcVU8R+IPDXibWLTwHr2mqjafGJJLgrwr4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Pekud80Vdd46GRoHgzS9Cu9Fk8M3haK+u0lljDZJTO4jPXGK+jZuXbHqeK+cPDHhu11H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Uc2m6VC6CJWyTxgdOOvrzX0RM3J7EHv2qZM+A4smpYqEU72Xp95UlbqB/wDXqgy5bj/9Q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fpTYowz4Yc+oqacW2fLVJWRat4jgEnOetdDpqEuX3H5ef8Ky1AVeg/wrdsl2W5c8lm7n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yducnvxVC4kxke1WmbGW/A49azZSGOM/X/8AXWOJnZWKpxuyFfbPuKmX6df0qEDnGR14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4k3qegth6+vrxzRMvyADrQeOfypJGG0t7dBUF3Pmf4+z2l9Hpng2VQ6Xe67uFJ52rxGR7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kL4uNLvmjcjO2YeYuewyOldT4v1yfxB8Rr66kCsID9lgXdkeVFxkH65Nd3peI4gqrtwSc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6HlcfgrxnpamRrFLnknNu4bIX2OCKFvLi3X/AEuCSDtiRGTH44r6Mtgc5fGeMYOMY9au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cHqHG4frWTh1RssTY8Bg1CF41KyoQAPl3YPP6irq3CzNtGRnHYnrXq0nhHw7es3m2MKk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X4baRE3m2l1dQDsFbcBn60vZsv6yjjDs+7j6dsmuW13QbXVzbC8vY7CK3l80zvkDA6rv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AbgHdBqhKZwPNiyR+IqpL4H190aPz7WdGHRgeh7AdKVSg5RaEq6TPN7q68Qa1OINI0my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6tqErLYRXG3axMzkb84xyKqaL8T/ABZd20nh+wvGfUryB7C91G3bzA1nn/j2STGREOQA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ZNVVo7uBTBnPkwXTpET6+Xnb+ldX4c8AnwqiLY6QFwBkqwJJAxmvJjkq5rs2ljtLGjoW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CuwKNo6DjgV29tBsjXJB3d+4HvWIraiBueylRgR/Bk5HbrVlLq8RSXtpUGTyUOD+te3C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7m+GYHA/hJ49PpUyMDnkkH+dc5/aj4O63lBHP3SBmn/2pg8wTD/tmxzV8rGqke5utjqQ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EHp9M5FYUuqMxyscg4/uMOfyqFNRP3dk7Z/6ZN/PtS5H2KU49zckkXBPAGevT/69UWfLE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NfSFh+4mOTxlDULS3sjkQWsrDvhT2+tHs2PmRpO455P8sf5FU5LhcAZ4HPIHPpimi31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MkD+Z4qP+yNakbm1CDrkuufpx2p+zZCkiCSXcRyRwaYjKTg+4Gf8/rV5fD2ssRkwRDAP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DN+QC15DGTx8ikn9aPZsrmRnbi2GAPvmrEUUs8kdpbRmWWRgqIoySx6Vrx+E5JXCG/Zi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1et+F/Cdl4cLX8haS9lXG6Q58tfRfTPetqGEdSVnojCtio01dasn8OeG4fDdoJZir30yj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U+g7108Fq944xnAPOOfy+tSWlpNqMhIG2FfvN6e31NdTez2vhWHbGB/aTp8qj5hbqR95h0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3IxUFyxR4spOT5myleXkPh61EMIDXzLtHI2wA/wDsxH5VwDyIDJeXbYTruJ5Y+n41PJIH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s/Unvz3zXEalqT3kikgKi8bPQeorkxFZR0OijSvqXLvVGndcqUVfupWXPqD+WVAx79Ti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nvz6Vjyz7Qfm+ZuQD3//AFV5M5OTuzvhGxeudRfP3uvyjv071zl3dliXc9B0Hb1xSXFy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Fbajq15BpOlW73d7eSCOGFPvOx7D+ZJ4FQ1c6BkJu9SvItPsIZLm5uX8uKGJS7s2fQf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+zzbXEQ1n4lI5lJPlaUjbUTHRpXU5YnrtHArovgj8NofCMH9vX2JteuFeGQxzLNDCm77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+vFfSE0tvpto95duFRBucseF/HvXrUMvtHmmePisdNvlpHyZ458V6fZ6hq/wkuvCxtdN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kKmMpKyjAI3cdeO9cj8LfFHg/wALWj6H4sthrGpXDx/Z7Oyg+13ECRnIRiPu4YBgueK+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T9NWxWe6tJRIPLmgbyZSvcE9Sh9Dxnmk8M+ANF+HOnzaZ4Vt4oL+4VS93gSTe7ux5LE1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9EfpMeJ8up5G8JGDjUla8U+q+1fon1Ro+LX1XxVoz6Lo001hNfJE73Eg2S2qEgspUH/W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PDunRaKmiGILbGDyFXOSqEdT6knkn1qlZwtpWnsqFnlbLyTSndIznqc+p/QVz2v/ABC0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3Nudh+5gQbppcdlXtz3PFe07Rj7x+SVlKU/cPjDxZ4fn8N+KNQ0+5Uwxh/MRmBw69Mqf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QXC2GlxbcElnP3VUep7n2pfFHjHxB8U/Gket6ju02ytUltrWxRsgRynJaQ/xSccHtXuH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RwIBnB3fh3r5mvb2jse9STUFzbl7wV4B03Q7RbqdTcXj5LyuO3YAdh7V6JsjK7NoxjH5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ePwxUnm8j3rndy7FZ7ZBwoJGcH3qEwqBgdQe/P8AkVeY5989KjZcn8MZ607oLIzzGA3Q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IiWPA7etbEiD069hXPamSYyARnr0ouJo5mWJWkMkYWM5yCvH1qWG7mgXbLEXC9COfrVm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HpVxIlfhRjritbmJWjuY5WI+6fRv0ps7krhvzx1rrrHTLcqXuFBGM59q4S6lAvJYkGYw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DUHuRSlQCBzjg47fWs+WfAzk+ozz+FXJfmQEkZHPPXb+Fc/dXIUFVKjPGeevbmi6NEjm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BQe2Ovb615ldbnl3FCOeRnp6V3Wu3JUNt+bdz+Hfr/OuGkDMTxkH+L3prUuxoaAm/U1x8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/WvXNAtBkORgOTkdlPavKvC6O+q7U5/dsemBkdPevoLw/ZKIEYgM3Byo71bZE30Oms41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9a19yjHp/KqiRnJycZFDPg55Hr6VlJk20LE3zLxnmqMhA5bvVjzCR7CoJmUIS2PqelST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Jo0zqwE0g8tM84JrE8A6A9nZG5vB/pN2wllLHlc/dB+grn9XdvFfjJdNUl7Kz/eyEdPl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MIQDIHYEdOnpVPaxptob8KDA6cVZIA7VWiJCjmrPvms0iyKGN1kLueo6elWs8cVEOOn8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HBrfslxCHI+Yn8fwrCUY6jmugjGyFcjBwMmgmTGSy7V6/jWY7Fn5yO3/AOqnzSbnx0x+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0oEo9y9D93H4UrjPbJ/Kkj6Bt2c9RSvk84+vtQWV+hwBjFSqajJBPPFKPUCgCyAMj86u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+etW1Bxkj3/GgTNGCTJAP+SK0ydy4PpWBExEgAOBmuiVcrwce9OxjIzSMPkD2rWVjsB7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1dXG0E9cULclq5KhyfStGGslHAbOa04WxyO1ax3MpqxaapFznios5HrUgrYxPn39qrT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CQH0a7huCSM/u3OxhnsDkZNfmcNfdpAmdygZxnOf/r1+u3xd8Pv4t+FHivw7G5WW60yY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xgdz8vSvx9+EXw08cfFe9htfD1ttgDrHNdyq2yMDhuMckAZrnnh3Un7p1UqsYUry2R1G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OjaNavcXNy4UKgyQCfvH0A71+jPwq+Fll4C0z+2NeKz6tMpY7hkRA9Avp/Wt34bfB/wl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81Nhme9dAHZj1256CtHU9TuNTfgkRjoMYz9a+hwGWKl79R3Z8/j8x9p7lNaE+o6mbs7Fy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aO2haeY4RRkk9KibbboZJnEaKfmZiAMetfEnxv8Aj/C0kvhjwlMWWIkTXKnGT02DH616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HDYedaXLE7b4kfFiLU9Rk0bT5SlrARl04BYe9chpPiqN7dXE7gkZ+np9a+Ro/Edwr7pX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eSfx9K7HT/EAltlaL7vOQDzx7V8jiqlVzc2fVU8FCEUon3Z4AtJvGa3bC42pZIC+P4ye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bIVgj83HI+blq85/Z9maXwnqeoYKiW5WNTjHCrz/ADr1H+07iK88kSEfN/PpXDVz+lhV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2WIlT6Iq2NhqssgAtp0dRnP3RTr/AMRTafZTMJC0qBlHPAyMfpXdQTTLYvcGRmKqTz0F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sEu3jdK2ccZwTj8M17mXZlHFJTpPQ68uSxEr9jAmnEkm88lskn/aJ5+tJvYL2xVTJxt7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M19AtD7SKsrF1JnXIBK1ba8YR7jnOOv96sYSELn9KRpCAQenHT9KpPqMzNTmLyFhxnjr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T0/H2pb2Qb8k9Ce1Z0MjCTcMnJHGcZzXi4p3k7HRSR6NpspGxgfmBUcf54r13TCQueNo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ZmkEoI5/Q16zo0zCNQzHjpXmSWp1w3PTNOZRLkew49K+gvBk6tGoXn69a+ctLkCuFx171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Rck7iuScelVS3Jr/AAnsVw+6M4x0rx/xn81s5wemK9NW6jnhWWBtysMg15n4r+e3kGfW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+GfGTvaa1JOgyUkjdcj+6ea9Qj+K4aFAvBwBwABnFee+P4ydROQckkY7E/WvOI9SjtA0V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KsoxVjxc3oxnUTfQ96uviJfzqwjnKLgkkNnH4VxOp+L7qb/X3LbGBxubH6da8k1PxdbW0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bpkeh9K5u0HiDxXcLa2W6OFzh5SPkT1571s685bs8uOGjHodnrGv2vzSS3IcKcbc9Pp3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SnvPh7biW38uKW92xuw4YkcAZ7ntX3VoXgbRdHTz9SCXs458xxkfl618ift56npv/CCe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5I7bTjhBx+Jq6ErzSRpJWiz8sDu8r5euf5f55r9MP2P/AAD4X8ewai/ii1N3FYwQPHEz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2O1fmhIWWFUwS5OPXkn27Yr9Sv2MbyTTNI16b5SrQ20a+gBJORXfi21TbRwUVeskfcVn4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SNKtoQMAbY1HHbp2q3LdxwKPKVI8DjAxwOnOO1clc66Thkc7M8gevsaxZtVeSQtu45BH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8rOwmvSM8ksfQ5BrJn1Ig7eAeuOhINc0+pSSLlTwBjAqi10H/iAIHJJyTUupcOVnR/ap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WopLpiCvJx+H41z5uJi3ytj6cD/9VP8AOcj5mJyNxx3pGkYmusuDt25FSltybR14yM56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A8n+lKt6ucdSfX+tTI0TPLfGGiNpd5/aFmMW1yqhlIJKtnnn0Nces6AjGeBXvl0YdQgk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t3ODXz9q9lcaLftYylSgIMb9mX8fSvnsxwdn7SK0P0nhnO1Wh9XqvVfiiSW4zjb1Xrz+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YdQO4rMNyrKW3Z5428fX8Krm6MX71vuH5QCfumvHsz7ByRrO7HLYxt5Of51EZWO7cc45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70JIxk8/ez1z71CboKfmx5Y+Y5PSjlZLmXFmSGQSHcVJ691+tXUuk3YbIJ5IJ7ViNKGU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qnmvFgtu4OQfYdh7Cq5GT7Q6IzkcjrnqO+e9dp8P9Dm8U6mJJBmys5A0zNzuI7fQ1xel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2SGSaYgKq9Ap6k19T22k2/gnw3HpNioe4ddpJ6lm6kn27V72R5X7ep7Wp8K/M+P4x4i+o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J/gu5yfixm13VItHtRtsrNQ0jj7vy/w+lLoejut0JnA8sE4z0CgcGuj0SwS2iFnJ+8Z8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uf8AijryeEPDji3wbu9PlxKDgjI7j0r7l6uyPwxty9WeVfE/xadT1RfDthtFrageY6n/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y8UJ/odpYRMFZz93Gcj0JqDSLGWRhdzkySSNvfHeoL+/jXxFHPdFhBFHswffuKwx8/ZU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tjIU/MSJJoIx5R4UYUHqMdq5LxzPLPp1sSnCSgEnPJPtXroi0+6h32rblIzXn3jnTjDp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4CknB/wA9RXxeV1X9cjJ9z9k4hoL+zKkI7JHe/DKTZCvlNjCoT6cda7vx+n2rS5peQRJE3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8x+FzKqYYnaoGSeMZGcGvRfGHz6FfMM4REYfg3WvrsyjehP0PyHIp8mYUpeaPLLO4uI7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p7ev4n0rs7dIZlPlnrxyM8dh+FcfblURQMDcP4u5Pt6+9dBYI6SZj45wB6ivgI7n7w5H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iRjdu52gD865jxVqeq2et40u+ntNgAYRMVwR/Wu0F5Dp+nzXkxwIlJ4HPFfO1xqN3eXk1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25iec9K+y4Vwt6kqsl5H53xrikqKop6s7+28ZeLbXds1e655wX3En/61UfEWoXvi1LVPE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RFh93dXHfaPKKF3KEnIz1OfQDk1qLdoyYPQEZxwee2K+/UKfRI/LbOGxJ/wjeiugXy1J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9ayb34e6NMrC2JhLdCBwM9K11cnneR36fkKr2GpTHUhpty3yuCRn9BmpnQpy0lE0hXqRd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EWptrX2u0uUmgD7tmMNgf1rpvEHhS80Tw/NqENvMzW4VxsXJByMn8K9Q0qQveEgEheoIr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lDxrwwYZyPoetc8sFSXwkyxNST94oeFLmK6tLa53HdJbxspPbgZ/ya9i0ewIRpH4XqMd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xhsJ4JoUAimX5MADn0HpXqXh5pGsY8EHBwePbpXmYmCuWpdEdPpdr5s0NvjbvYZxzn3r6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0yJUGAowAB6V4VoEBkv4UbruwCD3PevpWyskTTBCTmRTyR6e1cpRVjXbBIMk/KePSsK3t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zn2rWkk8mGRSflYbcnsazbudobWNE439T7UAQ3V28elalLKwAjs52PpnYa8U+FficeL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m9s94tZpBgyR7emc/lXsHidXsvCmpqTuMunzMcem08Z9a+CPAOvS6TbxSzO4/eArg/Mu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q8GcuIfvo9gswj7pFTBLsvJyuVYgitZmVgOgJxhfpVEeQL1xauHSVRKNvOC/J47VdIcA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4ZqzsdkW2rs//0vL9R0WK5Vkt2IJH3jzyO35V5/qGmalpbtKAVX5RuU4X616fpk7PNsLD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pre0kQK+MglOO6tyD6V9AkfMuTPI9B16CY/Y9RfY33Fk/vDtn8az/EHhDRtYvnuwBJKU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dd9qXhrS7mfz402yn5iF9RxiqK6YdMdZgwdVYKRnqp5/SvIzem/ZOfY9XKayVVRR45cfD2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MjBHGfXAqRfh3dPGPJmeIdVU8gY9cc19HGx3xebHECQMqzc8muduIbxJARHtx0Ffns8wU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eP2/w91yMBUumAzkkuQMH0FdvZ+FbmGFFlugQuMZJYj65rc+1X28pMhVsZ4HXNalrC0j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3NcuIxnum0KWhgjw6JH3G5bPTnofpWPqOia5pp32UzToQS/OFUeh7161DY29o6RzQtydo7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2DyxzbtrA7TnivHeYtOxv7LQ+YrvU9UtyI5YiwGTv25APcZrZ0nWRHcRXOWV05KjgH6e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ROpVcDoNoz/9euVl8PWQmM3kHcB8vOAP/rVvHMebSwvZHA+JvEM+rITahrUxjCunBc+t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zGRnYDkhs8n2r1S5tdOlXynQBugxxye/1rJXSvskjLArEPyBjIH+fWto1yOQ5zQfB639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cZ3H39K9v07Q9Nij8ssFbbhR05HtVHRtLOnRecpw0h3EdcZ963riRYoUl2HPXKj07/jW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rEkEMUYNup/eYJAx0Fdn4aCQgh+NvJP1rydNUmkfzE46/Nnoe1dHp3iRYdsd4yq2eWzg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qNI1E1Yv/EbxTp2i7Sk3l3ckZCEHBBHP51meAP2hPsKLZeK8zgY2yDjI9/Q15b8dIzqN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TBTIM4+Ydz714DPLLbxJHcHcGHHGP/11+lZSpVMFBvc+VxKUK8kfqrpnxg+Guqsub9I2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13kGveErtTLHqMGDyPnAHNfjLJqq5UsF9Bgbe3fHWuktPEU8cIKXEsRA/vEqB9e1dbpC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fnAaG6iZgOSG6fnWtby6MBhrqEt1A3frX5C2PjPVFUg38/OMYuCAR7Cung8fXzFQNUuo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JrOVIrmZ+siGw4CTwsPTcKs77BM7ZIOO+RzX5dR+L/EH2dHTU5mV8FSsh71oJ401aONR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vCDSVFEudz9MGvNLU4e4gHtkcVE+vaJbvskvYFfHQMB/Ovz1tfFkACm9u5ZWbs0uDVa6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uXB6lz09jn8qfskLmP0Ffx14XgBjmv0B6AKQWrMuPiL4Qthn7SCfTIFfBNnrOks3z5hx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2Ydc8Pxbjd38IJB2/MCePpVqjBA5tn1tqHxt8O6e2y3t5Z29F6n6Vzdx8btanZk0zTV2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8Z6r4xtzcyx2dxG6DG3Y2W/A9qpr8axolq6X/MaEjcqgsBjoT/WrjGCGnofVF78ZfFl3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DoQT/M15frfneKAYdaHnRt8pB4xu6nPavmPX/j5bTFP7Gt3aRwQWAH16mvJNd+PXjRlkt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E5zjtnFaWuCaWrPpZr+++HF9JFb3D3GjO4/dF+Uz2/CugvfiJ4WtIVv725SAEZWNmzx/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EfxXqJb7bdEMTuwB3Psa0dC8XWutWx0PxOC0bjHmNxt56gjp9atRYnaWx9ca7+0x4Xtp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clWkJ+VSTgV9K6Fdafq+nQXl2NqTwq4K9iw5zX5V6x4GvvDt1DqFiWvNPMgYSIAWiUc5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8LLyK/8AAemTpi5PllDjJAPqfSuLGxV00dND4Xc9A26fHmxgkYq+N2fu+1VddNrBZbNP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DFec+5pjqYpQFQtn2yQPeszxBKkdiiQgSSMrEgH5lPpj0rkjuipbF/4c6R4l8T6qmrmG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YbUI/vDrj0FfU1r438Jxyw+HfiL4QjsonHk/bFhEkCkjHzHGVzX5z+FfHvjPSNTkfwxq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SD5HT046E19XeFf2itA15/8AhHPGsMUdwykSSsAUJ7Zz0r6DDtOJ5FVtu8TgPj/+zn8O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S3vmdd0Vv80ciPzkDoMVneCvCmpeBdJt9E1G6ju5FUZCkfIDyFP09a9t8S6ReXmjY8Kz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fnCg8ZB9s8V4JpPw4HhfUpNVbxRdavM4K3FrKQVXPO4fQ1vzW2IV7anpV3rekaYUuL6Q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7bwtrFjr9pJDYSBkkVkbvgsOOPWuF8uwuLKR7y3WdI0LEYySBzgD3p3gPxF4em1J4NFh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pz6jtWtRc0bMqLs7jL7Qb+3MsTRhYoWI8yRtoIHcCr1nYi30ZAZFlBO9Wj5GCegJ9K9G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dZO2NDtDNyoz/eFctb6homoWs9ppTJIIcAKhzwT1FcdCkoyujuxmYzxEUmtjY+Fnibwx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WHXILh2jSVwCyOflAz+WDXrN9dC3iluL75PswJnxgjaP4gO4+lfl18cLseDfFdlq9oJI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fMp6cV1Gm/tJroniPTbXXrp7y3kiW3uhkMIweOntnmubE4X3rxOenVPv3TfF3he+lWO0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O1h9c8Cu7sYobxN0ciSAnA8tlbOPpX5KfHH4V3Wg3cPxM8Aaldnw3rrb/wBzKwWznOOM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+yv2PfCXi2+tv+Ep8S6tPdWiKUto2O5WGfmYn1zWMcLfU0dV2PvTw/o0NtCl1Mvz44B7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AgAdhUFzeqgCr06AVjvcq3zfzr04e5HlicjbbuxJYllypGfrVFtNikbBAq6JlbpVqHBY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MAIK6W0sxEwcdQO/U1XtPvDIFbcSjOT/APqq4ilext2Ol2l6pPmGKXHBHP6U6TSpbc4Y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Y3d/3fBI4xXRTkRR/vD94Y5rphTi4OT6GEptNIwFjUcCrMagUwsO1OBrikaFkHipFIxV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ktyWrloPxij3NUzMB3phucDrUe3SRHs9TTR/fFeM+PLO18Ua3pt1POTYaJI8xQ/6tpSM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+1DyLSa4BCmONiCemQDivj7Sr4pcNokkcsmn3ksjMplJDiZjnn3JJrnqYlOOx9bw3lVS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Pye9jc8NfErT/FPjxvBsNnDBpTWkvlyOgP2lw2CEAGNo6kHmvRILzXLTxRc6Bc6eq6XD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Mm7a0RHbAwRXOfD3wNo3gh3kO17h55BHK3JWJmygwehA4yOtX/jRa+Mn0axvPBMc1xdi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RH8XsK4pVPdcpHY8up18eqFCVovq9Cp4l8ExajM+pac4jmkKkpgbPcitDw7oaeG9NnvL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IvvGMdRivn74VeMfHUvjl/DfjPWthjglC6ZJaGNsr0Cy9G2jn6VL49+IPxO0b4waJ4d0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0McgkCsZ1c4ZkPUEdCKy9nC3tTuliMdXjLLVO/L+KXmXvjP8ADnxR4kuU17Qbo3ti0ayL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+oI59jXz/wCBvEuteF9QSxgtGuLW/kEMp2HzF5I4b2PUGvv3wxHYavohsFu445UkuIBE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M5wK+dtT+E/ifwFZ3jJf/aPtPnSrlQf9ILHacnplevqa8qpg37X2sGfa5Nxap5c8oxtN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yth4sMPibUI/EellNI0qM3P2p0zlV7D6npjmqdzp/hbxZc3F7o9+bHV/EUakHpJHCDwc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b03wlZr400wyyX1+LSZQgAZOuWHTBHpV1IPAmvy6t4i0qVbG8QfYbcN8oViMYUH09q6I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sorlUdLrVDIrDxr4Y1COSxmF5ouhWrEdXMlwR0weRk1zN74302Hw4+seONNWy1PVWaBC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eB1rSGi/ETwVZ6NommTNqYvZlmuZf9ZmMtwCp549RUGveKvDXjXxXL4W8S6Yq/2QCVkY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9aG/6ZnZP3rXW946Oy8vUm+D3gzSfDJuL3Tbr7QtyjSEMcsu/p/OvZ5m5xzu9DXmfw902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024821m8pI1JBC4zjH4V6K/zHP51nJbI/NM+qyqY2c5u7IupwSaswxnIbnHXNQ7RxnP0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OK2pRtqeBVY9Y9zKCM5IrpHUIAo4AFZFtGRMrY4Bya0rl+N69+BW9+pgV5Dk/Xis5yDl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OTVZlA+tcGK3Omkhqn8KsJnqDUAAHHrU4Ax615c9zsWw8BscCub8WarFo3h+/v5MZhgf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fnXUocDJHSvFPi/f50q10xW2m6ny3b5Y+fyopr3kKWx8w6RYahC4kmgDyOzMZFOW+c5P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Vm2bmjAALhxyfbPasfS4kDDjaDweM/5zXf6TbpKpDIpAxnjn8a6amrCLuaqopUOoDKw4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8kVOdKsh86KYmbByhwP/AK1KbGZR8koPfDruHFZoBbbIQHGR/KrQUklQp9frVVTeRAL5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qzHc3KqS9vMi5/hw2a1hsS7CGIhgOeBxntSbNgx+mKd/alquA4Zcf89EPT3IqQahYyE4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qKtEX6FcEfexwehqTdjPPXH4U/7RZTfvI2XbwPlYZz+NOKRsMqSR3PFO40N8x+mffHP8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lOCRKMb2JGOAuQPpRtU/fcLnjleaRfOKXLdWzz6U8yuq4zgDtn+dMCJvAEqEH1B/WpfI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yfzNAcwwSnOMjn8R+Jpwdip+Y8+lSrDEWO5178YNL5S8qrjHqQQD/gaAvfYpu+1vlPH5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GTirTxL183knAG0impBAyljK3HOAvOPWgevcqs27qSfbrSZA9AParflW4+VmyPTKg8fW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mmVM92kUH8hQGpBGBvxjnHcenvUuxipOM5H160n9o6PGQBcooJ5+bcfyFd9omkwbV1GaN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INa0qDqOyM6lXkVx+gaL9hiF3eYEzD5ExkID3+tdFFBJeSCNF4J5Y9MetPjhkvJRBHyT1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XhnTlvLkB3PEER4Mj/3iOyjt617EYKnFRR5rk5O7I5prPwtYi4IWS4b/AI9oG5yf+erj0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Z5NQvpP4t7Mxycnt/wDWpbq5n1O5l1G/kGSC0jtwqqv8gK8fs/Emo+MvFdx9mAi8O6XF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fje57ADlR6VhWq8i8zWlTudbqd9JeOEC7I0J2qe49frXN3cqoccHP+cVoajOqIrH7x7E4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br68/wCe1eROTb1PVpxSjYdLcbc5POMY6YFZEszM2WGCeafJIzDJ46/5NY9zLwxP3Ryx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0VoLNLjkkgZwPof8AGvov4G+DpFl1HWrp2ttSktGhtnxmS1SZSNwX/now/Ida86+HvhS0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3ittPlkCWEVywjNzN2YA/wAI7Z6mvvLwz4dsfDen7jGguJSZJGBydx9++K9PBYXVTkc+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9jxr4BfDHXvhl4auNL1uRre2ivbl7QTT/aLp1nYs88jfdj81jkRrwo966/xDI+q6j9nt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dwHU46Ve8Tz3uq3aQwv5dlEA8pDcsR7emKveGp9OSxvL25CxkEgP1JQDjHvXqzi2eXga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sotK06BJYdz3wIiVPRj3J9K0lt0s/MuLpwJAC80rnCj654wOwrlLjU9N8O2n9r6kczXX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AF7Z7k1wOp6vqfiaQNekwwZJS2QnaP8AfP8AEfc1w1sVCirdTonTdad+ho+KviBPcI2n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E4GOvlL3+prxC/0S7vN91qMklzcucmSU7mHt7D2r1oWMcaY4Xdnmsq6tlc8DGPT0rxKu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MYfCj59uNDa0vXmIALNk44HHtXfaXesoG0FR1H5Ve1nTInO/OGB6DjNYkSBMpgjPHPPF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PvT6AHirJk5x3H5ZrktJuiItjHkHHXpx0zW4sqt/Fj0A6VBPMasbY4H449atDnOayopO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XUZGe35VmUQTMFHHcdetc5dYw3c9K6C4+4SMnHNYMynPOc9c1UUTJmaiDOR1459DWrp8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IJIyCPYVvabAUJL4AHXPWq8hJaj9Suha2xhB5KYA9+wrzuRAz5/i5Jre1S8FzcOYzmNT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qP5UkiypO4WLb03DjnFcbeu/3mPTqRXWXJ3fIDkcjlf84rkrsbmbAxz09aYI4fXH+fc3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w2lezccH88+ldNq+S2fXPHQiuVYHOOef61pHYp7HceAbWOfVpZJM4AAAx1zX0bpsBhiW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8R+GtsgllcKdzNjHXp3z619EWsZaNdvHr3oqOyMpq7ImBC5/DAqnLxznpWw8DKAT1rJu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wasRo6niua8YazBomhXF1K+3KMoPfJ9Pet1SDnrivJvFzP4j8T2Xh2Ehra1xNccZwSeA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Ed7WwOo3WPtF+wlYHkiP+EflzXqcSlTuHpxWbYwJFGqqMBV2D6DpWrGu3k5+lOQM0Iv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qGMg5+lSg5/D8qkseCOvvUo6kY/WoV6cVIOv+NAF22Te3/1qv3E21AikZNV7M7Y2Y+vB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oE0U35PA/M0iYyP84pzAcdx9KRQN2R9PxqWM0UGFAOOKax4+nShCMcfj7U0/y/Wi4DQ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85781IOgb059xRzMC1HjA7VeAAHpwKorwfXv+dXx06ZwPyqgYwjDVv2c3mRgHrWCR+tXb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xkjZlXLcCk6L35qSL94OPzpr/ICD1qkiSCLJfbWojEVjQlvM5x7GtNW3Ae1UtyZxujUQ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hORjpVhhgcVqmczVixEAwKsNyspVge4YYI/I1zdufD/w/wBJ/svw3Zw2SqxIiiUKWY85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nniuB8X2Dvq0c6AFZox9QV616uWxXPqebjarVOyObvdQvdWlE14wPJICjA5/wrJ1nWtP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uI4IgSSSByOe/wDOuE+JXxe8FfCzSZb/AF26Wa4HENnCwMsj9AMdQPU1+UPxZ/aC8WfF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0gSMFtl+UtjszcZ+nSvYnVSWhw4bBVK2trI9/wDjf+1BceJZ5vDfgyQR6b0e4j/5aNjB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K+Q/7UbaXBLE+nc/X681xSb4jvTd6/KMjHqfStq3kV4F2544INefN+0d5Hv0aUaUeWB0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PAgDgH8e1dVp/iOGMNHKAgIGMc9K88BAzxjjJzTY8mRU3AAgDOcAE9Oa5atFM6lUsj9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QXbY3XV3MwI5GAcCu+ijE14HbJIbmuR+FGn3Xh/4QeGdMvlaOdrXz5FP3gZCWGffGK6y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q3Jr8W4pqTeKajsfm2ZVfaV5SXc9FndbXQ55iflSF2PoMKa+JtPv2u7D7S44ldyoI5xk4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Bu8G6i+ST9ilAwOnynpXw/p6GGxt4+cogz35+lff8DRvh2z6jhhXpy9TUMoHJJ4x93g/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f/PWqzzED8eM9qrvJwM9uRg8EV+gX0Ps0XluASc5BHJptxdKsJyQScDH8qz3lUk7Tx19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jp/nFJy0Aq3EhLAHOevuc+tNgId9jHvnPUDFVXm3Ny3zc53cfr7VJathsg/KTx6fWvGry1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mLFTjjqPwr1bSZFMYYk5+uea8f0eUgjAzu/CvUtGLBBjpntXDfU6oHqelHJGDux29K9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4XLMoBz05614NpDZYP1IHI7V7r4VmVQijlscZq6e5NbY9NEccEJSEbUGeBXnfiVla3cj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yHaxU/pXA+IdzQPj+LI5/nVzM6UT418fqUvmAxllO4Yz36ivkvxZdNBey2/ntjBbDNhR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eXc+apIbJQn0r4n+KE6Wmq4UZ3RjP19Sa3p7I8zM4LmudH4E8LR+LLqO51RybRWIABzv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rzTtCsBBZgQqhCqqAYFfLXh7xKNE0iGJGGNocYwOo55qpq/xPnuYzBBlxuw+W+6O/wD+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XZ7VrPjItu+Y7VJOQOv4fzr8+P2vPEUurXWi6e7blhjeZc9NzccD6fjXvJ1j7fNl5mbJ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Fnx9ul1HxNu8zf5bCJlHLIF/StcDrVux4pWp6HgsSu91CqDJdxjHGPY+xr9F/wBmyWSy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TOcAsoya/PbRbaW98QW1lEAxkkEYB+6Se+f61+ifwhtW0vw9dQDCuLtkJHOSi+vf613Z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vXPoldRuGBKPjI7/AOFOW+fbhvX8SK4kar5Z2uQWUflnjj3pG1VS23ONv65714Z7dzt2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nqOtKt2CO7MDnp1riF1URqRkcjvzz9KsHU0UDcxAzyRznP0oDmR18k823au5CP4s81JH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4/GuJ/tPB3o5YHpzxx/WlGqyAnzGwSOB3/CmmHMjtmuXJwRu46Z7+1C3H/LN/lwM5PHF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+nOPzpjaowO4MSeASev09hSHzI7Rb1AWAOSvHJ9fbvWN4m06PWtOMKACeL5onPU56g+1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YAJG7cSSanXVQJAuTuxkHPOMfpUygpKzNaOIlSmpwdmjyWaR42aCQbJFJDKeOn+elVnv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Uf4V1HiywW4LavbjbNtHmjOcqvfjvXnctwgCkHgkAgHr/wDXr53FYN05eR+p5Xm8MTRT6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0MmZf9VzyCRg1YmnB2vD8w7iubllLKwycYxjP3fTNQwXjW5EUzbh0HHJFcvsz0vrCOn88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Bzj3qH7cqfKz4POSeM/nXOXLNG5mtPlBIz3HvXonw90a08X6rE1+6W2nWbb7yaUhUVV5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2Hw0qs1CO7OXGY+FClKrPZH0P8FvDT6fpX/CV6kuya8UrbqR0QfxfjXoF7cTXF0JJyHOc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/ETwBqE0ejaHrFmREBFFDC33gP7oPJzXVWdiWlLMN2cEdsA1+h4bDRw9FUodD8BzfM6m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9Oy6F3T7SOFPNfO1FLNn25r4k+IviqTxf4vbbzDbMY4gD8vBxX6A+H7YXl5ND5RnihiYy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z11/Sv7C+IWraYV2rDekRkjA2Scg49BXTTV2edTd7l6CT7NbySY/1KcADHArgdTsJdSj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cZxuPHNdd4qmWygSJGI8wkMF7L1z9K5a38Q2xjVHXBAAGRnIHf8a8LP6/LBUl1P0DgnBq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hk1rR3U2jPwSNuSVYH1FXNb8SPq+ivY3UJjlUhifUDr+ta6alaSklTgf56VnarHDd2c3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CP6V85l7tiYPzPvs2TeCqxv0Z1Hw1n3bo2G4kL2xx7161rYV9KvYWfO63YDPOMEH868Z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hPzZGGx/nFdzqN9ImoyW7OcNA42+5Ffd42KdOS8j8VwEnDFQa6SRzVtACobr8o4P0rp9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5BrnLSYRKGAHIGQeP8inyeL7WIPDbx+bMvHHCgHvn0r4PDYKdWpyRR+3YrMaVGn7SbsL4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i0wykAzc457CvPXhfBWQYJ67ef8A9dXFE91cvcYO8nJJ9TU7RXUrFSuzYMe1fp+W4P6t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6WLxDqPbofUnwD8JeD73RItfu7NLy+t5pA3m/N5TD7px246V6F4t+D/gvxnqUt26yabM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8dCQOMk9a8U/Z01O503xbc6LcSFbe/iLbT08xenTqSOnavsq7t0hjJjyrZyOOc56fSpre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S5rM+BvG3wh8WeCUmvmC3umKwKTxHL49WXtjvXiV8+LuC5PzrG4yR9e5r9ULxWuleyvI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VwfbpXgvjr4IaH4j0+W78JrHYX8YJeELiOY9QoA6HPet8NmF/dqilHqj5r0hUS9k3fxK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efNymRuPP1A71zX2TU9KvEsNXtntZ4iVYOMcL6N3roDKhDSK+4nOMf56V33UndHMzvjH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S9tNtcdTtPf2rq/B17JJC0DldgJI9T71w/g+9inF/pNw3FzDwOoYgfof51t+FZDaI8TB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4V5eLhqb03c910BduoRMOOSVx/e7V9BabrcMNwsN6oVSuN/UZPr9a8C8NyI9xD5g/j/P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AtnJHH09/pXmmxcu4o5pzHEQQzZ46Vm69beXCqo20p8x5zwB1rS08bZArg4T19Kz/Fq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aVOFB+YfjSvrYDy/U/Ek13pWoW90cxLZXC5PBwVIFfBEepxwomm2I826fgKoJx2619m3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qrBJms5YkZxxuxjt6V414E8D2Phm28yf/SryXa7uw4B9FPvXoqrGlDzOX2bqS8ja8FaN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JuZOTuboOwHpXoEW1egGemT/AEqm06sTxgHt6Uitty2Mfj6+lebKTk7s7Yqysf/T87vr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rGw+bHX2NczP8QbWMtDYQyXLrlefu4HRueCaz7HRIdVtYtSurtpBN90dsnkH8fSuqsNA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WyOvqPr3r3k7rQ+Zas9Tl38Q+Jb5CY4ljibjG3j6Z9azA95HOvmykY5C5yPcV6nHp+8+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cdqx9Q8O2tuGvLyXaFyTngBgOnPrXNi4c9KSZ0YWXLUTieiaBJHf2MJTIGz8c1NqdmEX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5XwZrEDwS21pu3QneM8/Kf8AGu9uIWuItzAgMD901+HY+MqWIlE/TaL5qakcfDb+a37s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GOGKRRgM3QD0I702G1NvI6sCuMsM85H1qvHNHNOJBlWU8E9G9cVzupKS0NUdCrdPMG/P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vIu8H26H61zcuozByICAAucHke1SJf3Afc7KMBTgjiuV0pt7F3RevDHbx4CEE+nJrCum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IPStO41EkmYIGZV4zyP8iuUuNR3AzvwScEdQPfHatqNGZDkjJvraBpPOA6YyAOnvT9Nm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PzEnoPWqzXVrd7x5m1s8Ng/pWjZWSpG4kmG+T7ueOPSvRUZbNGF0jtluLaNCSBtYcAiu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sK7vmwADjjNVdX1m10ZRBdSDLdGLcZrzvVfFMsURvVcTFDgAHjb/AFxXbhMM73sZzqHZ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rMDlD3x7VmKrTu5lJKucYPQVykuvJPArs2xyuQT97kVQXxTqKeXCIhO/Qv2B7V6KpX0Ml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8T+GpdISXDEDY3X5l6ZBrz+x+AfijWbq3ivJVFvGBukA5APTg07wV4x1W11BxPAvkTNt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dCur+TSnvCchVLhM8cDOM1vgc0nhZqg/hZy4rDKonU6nmmjfs/8Ag7Sgp1V/tO3BBZd2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NrOBbSHT4HUDB+Xr9fWuF1nx15o+Z8A53EHAH4ivObjxrZwyPJHOZPQ7v84r632nNqeU0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GbqVbT4VZSMbBgA/gK871z4beA7uBjp6tbSqCF28qM/WuJl8eRuxxu3jkAnj8qqSeMzg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6/0pPUl3Ol8OaV4Q09otO1N2WaN9irzhwPQV9fWHwm+HvxI8Hra6SEg1KJQ0c+cPuH07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Y6VfW7LI+Jox+7aPqGHqRUXwq/aS1/4eeI4o7pjLp3mKWLDJUA84Pv71DVzSLu7Hs3iP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aHrim2u4GwQ/y5HQMpPUHtXiHxHnv/DujyQWrLIGx5UqkZC/hzX6GfFPwloP7Snw7j1v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bR+dayoQN7bc+XJjse3oa/H/WoPFOm6vdaJ4oS4g1CzPk3EM/BBB6jttPY96SdhzhJPUy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kt/KsWfu84+h9RTo/wC07gmUzSF84O1iK2LLT/M6j5W4OepP+FdLbabBGo7cgnbWTdy0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n3nmXis0WcEdefWvQtUXw/q0LBnVo92SMY+b3rBRbeKAKw9cHHr/ADrl9S0a9ulLWM+2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USGzoF8I6Z8ssAUkHIbGentUNzoA2MHtww/mK8rOo+K9FuPLZpQMnkAtur2Twvquo6lE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y/41tZkNnl+o6BoLMYLi22O3JwcHH+FczceBfDk43W0roOqlTnP519aX/hO38S2j26QY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HX3+lfOWqaHqekX8lher5bodu31FdFJNonmK3hy4vvDVwsT3CXdkzjKOM4XuMHrmvu/4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v2LSJEjnSZnMB4V8jkIO2PSvgWTTpVwMYHJzyD7V9R/B7w3Zav4avD5jQXtqySxTKdp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FUvduzfDzTbR7v4x1u50izm1WyB8yNwW3f3cgEfj+lZzzw3kC6nER/pCgsByAT15rBk1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WEV1cqwt7rZ+6l7LuPY5rW0UR6Tpg0rUo9sqE/Mfun0IP8QrlUEom8jz7RdFe51O/uIM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gXOQcelR618LNb1K6k1TS4SbfZmR36MB/cHXdV/TfG2leE/Fd0NXtmlgmXZKyjOFzkAA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ghrFVt7CeO3RcAFeAB3r0qTvBHmSvGTseB+Fvi5qHw4YeEtbvJpbS5LbZJuTFk9OeuPS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BrdtPHNHdWt+u4NGcqQT0+tdPcp8N/Ht3Hp9ppsZvbiRpIjIuAXPXrwKueMvh5pvg2wt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boh7cht8ZC9gR93BrRb3Zm2eneHrsXFoGX0Vsjod3aq1j4n02DU5YhprWrCTynuAm1Tj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38cVtEkbjIwremV+tbOo+KINPvxbzaYbmHaJGlC5OD6evNdsJaEntV/Fp+o+H2/tNBNA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7h9K8607WPC8N4tnpIVXujuIQZBwMjJrrfDepWWpab5kW4wyryjcFQwwRiuEvNX8MeHN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FlG6Jcn5+g56e9Y3BHkfx48NQ6vYw37g77OUS5IzkAZI4r4HXwjc+ItZZraKWaSVySka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+tPibRrXXbNrO5ACTKV6dNw6/hXpXwy+D/gf4eWcc2nWy3F06hxcSDJ3Hnr3HtUVp6am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DPxw3gqXwl400/zNEvIfLEVwCcA+gPII7HtX3P4N8P6X4J0C18P6YFjt7WMIoz+p96oL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O2BgcelGWblyc+9YRl2KZ2TTWjn55QR9asQ2VtdHELhzjtXCmPdwx/Dv9antHurSYPBI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wsjspNHaPJSQgj16VVhkcOUb5WzjB9v6VvPdpNGjk87QT/8AXrEv2SO4jkz80goVTuTJ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rZskZ5rkLGbdxnIrsmSOytkdpMySDO0dga2jJWM5I6OC/trWHEfMvQntVV7p5myxOfUm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zq2lwMZz0FTVxF1ZE+yW5tCX1pTKayRdds083YH0rmdU0UWafmD3phlxzzx71kS3yRgb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URuwMcdwea56lWN9WWoM3JLhQMsapNfwDjdzWVNI86hQeKofZrljtP5jmuKVZ30NIU1f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2sY4vPe9nWEL7HqT7AVhS+EtItb4agYwrQn5V4Cj0+gzVrVpLXRoJdV1LbGdPieZHfsd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xR8SdH8feHNJ0jWNbOh3Ml0s97MSUTyomyEyOu4YxXXBQUVzH0mX4XF/VZ4jC35VpJo9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rmpWGoeG7kwhUEd4om8tZEByAR3J9a+gbAPBZ28eMFI0BB5wQMGvFfiBpN941+GuoWPgy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0b2c0cm1ZNmGGHHQtjj3q/wCEPEOr6N4d8M+F/EM8M/ie6t4/tEcso3Ii9WkPXdjjjqay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E5lOtRhRklaG3d+p2XjE6Bo9q3iTVjBaw267pLiUABM8fexkZzivnDVvGGlRfFGw0bWU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Waxv3YZt5z90I/T5jjjrXq37QngfxR8R/htf+GPCt1Hbzy4aWGVeLqNOfLD/wE9j+FfDH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K80P4h6RKbOxu3vrKS5BY+bENssagknAA3CuidNOg3fU93h/CxdOeId27Wst/U6Lx78D/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n0yC+S9Fwl2l7pMhgtnhY8qFJx5g6n3r6l8ZaL4l0r4Qw6XqOrT32rCLbFd3KKs6kr8q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71nz/AB+0pNP0258A2lz4hkkmeKfToVCSRogxvdm4RQe561U+NF/qfjbwnpGn2Zl0PULu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UK8FTjsT0YcV5Xsowi2nuelQxM8dmVGnUgoOG+m9u6PE9J8TeIvD2jabZeObcXkdtFPe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VyemTnik1DQPAPi7T9G0myuH0+8v5DfRqp27nJ7jv1qxrGt634c1RdI1Cy/tK3TT4bOT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D0OAMnNXYLX4eeJfEBvNPu/sM2gW2wKTtCyMMfTr0xUxs1Y/QqT0546bu62+4rppHjjQ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7Xouk2xXykO/c6Djg8jmsTRPEmk+L7HVLzxbpDWV9cF7eOSMYbBOD7jn171Wa0+JHw+8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N5tUusohJc+UW+bIz2HPBroLrxLpV1ZWcN5pm+8t2USEDaA74JyOvHJwapRb0ObFyca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PvRf+Gkmk+XrdrohkazsLiG03SdWmjX5+fbivRu+OmPSvIPBeu+HtI1HXYbWea5t9X1A3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hSg7FeM+or1iC4huB5kEiSLnGUOayklex+YZl7T6xKVTdltV3sFxx1+grYRdoGM9MVQt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JW3Q8eW5PGu1QTx9abM2eOv9adnpjHTvxUTHc464zQSGSBVbr1q5KAB8oyPrzVXn8a4c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jOOKlTrtpwGQT680+NPmB6gdq8ub1OyKGvtVSG7jtXyr8S9YivfFi2eSVs4djem5jn+V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4VQST6Y5NfB8urS+IPE99f5Ba5unK9MFFO0cfQVpRV7sJHZ6UWkwsa5ToCp7V6pplp9n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Sub8PaOjKJjg/wB4A4GD7etd2iKEHljlRjk1U30JGZyCCO5I/wAanhG45/n2qIxN/Fgj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uAcfiKSYNFgK3T+nWpPNCKRjmod3yjjPbFV5JPl4B/xq0yLCO2R82Tg5weQKpvFA25ii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nbg+1Qu5fJPTGfcVqhB/ZunyNloVI+mM5+lTNp1lg+VFtA6YY/41YhVsbyCP1yPSoLmd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+dMDNeygUbjLOh54WQge1RQ2FxNnZf3MYz0BBH544qGS4klI3Hr0BORWtZEhNoGAf1qo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CpqM5Gec7efxphsrpflGoT/+OmtdmwpIwBnHpiq5IZvUetUIow6VdSHdcandhewG1c/l0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f3mOx34/AmtYOUQ8j6e/rVC4uI4FLSnZ1685H0ppXdgJdG8J3ms6jHYWFxdzzNjAEvHX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4g/DTwhodnBZXMsj6nbxo83ksUO+QcoSD/D3967/AMAzeD/BHgK18a6VNBq+o6mzJDIm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4dUdfQ9K8Q8R682q6jJeTF3kJLPvwcu3JPXFexSwkI0+aerZ58q8p1LR2RwkvhbR0ZpFt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2P8AaGani0XTTlLa2jG71G4j861bSWUyb1IDJg5x69vcV1sVltj+0pFGzSfeC8Nz3Ari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2a3MTStAsoHjuZliwMFVCDqemfpXbIXkdY0+YkhR/SsrR7yLT7x5pLZLgEFWikU8Z7get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YVMCvl1UcgZ9K66cVBWRzzbk7s7yGHT/AA5py6jf/vHkGYkyP3z+n+6vc9682v7+61q+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TwqqPQegqrdaleajOkcr7wg2rnjCnsPauL8Sa8sMbaVYnbu4lZTyR/dB9PWoq1VFNsqn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4lSWzfSrGciCJv3rJx5pHbI6qKueG7FdE8N23mLtmuB9om3DDb5On0wuK4GC0XVdesrB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jjYvOD9a7nW9SEsrrn5Bx6DjgflXlzquWrPQhStojOv7oyvk8D6/yrHkcEEZ609ZC2Mn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YxjGMdh3yT/Wuc6olSeRFUgnhjjivQfh14AHiSV9b11SulW7bUjk+U3Uw/h7fIvf1ql4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UtRAhtYo3eLf8wlmRSQGH9xRy56Acda7D4XX3xC8Uaqmv+JWjj0u3Xy7SBUEUYQsf3qR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iu7C4e805I61hufDVKymly+euvReZ19r8M7zxT8RbXWNfnt/7L0O3D6fpq4G2QEYLLn7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XvuueJraxiEE8qpJsIJHIGfT8a8Z+F3h+Hwg/i7xHfaPNp+parqciLc3N093PeWEPMUn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KAAKvW8F34l1aW78sxRMASXHpXpvlpt8vU8+m543ldbSMFZWPSPCk9vqaXF1dKyLGTkt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DxT4xsPD072WlRrc3s3zJEeY4F6Bn9T6LT/FXiKy0GwTTtI3G4kyAD1ZgPvH/YB/M145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HzJpm3vI4yzM3Un/ADxXFicbyxUY7nL9Ui6jfQ6KyFzfzNqurt9ou5Gyzt/d7ADoAPQV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WuVtXAPynk9MjtXQ2z+hz+lfP1G27s7IxsaJbIx1qlMozzzxj8au87eO4qpJyeeD6VKY1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SQDnrXFXEJSYnk57Z4r0K6Tj3PXPpXIahECeFwexqjORWs5dpwcY689K2o5cMOR/hXP2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toHPTgjt/n1oINiKcEDjPuK3YJQyY6cZNchHIR0x649K1rW55C9ePWgqJuOocY9R2rMu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+a00bjdn8ahnTcMnAz3xmgoy1jGeQOO9XLqT7BpzyAjfL8i/7xqWCAtIBjr/KsPVZmvtS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MnHOWP8AhQRYyYLeXyF8wAMOvPXND2wQfeycelbJTCbT1HT3zVOTHXoR14NAjnriIuSc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oxZjYgYO4e3Su6lX1Jx3HWuS1SM7GKj1znr9fpQaHlWr4EpY4/H1Fc0rHgnGM9ehNdRq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YnnmsAw7gQAAAQR+FNFvY9Y+HqeR5YOf3j7ue3+Ne/2I2Bcdxzj3714T4QyscTchlA7c8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z6DHelMy6mgRu5IzjrWLex8cAZBJFbALYxms694BDdh82fSsxs5O/vI9Nsbi+mbCQRNI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8/wDAlq9wk2vXQ/falIZB2IQdB9DVjx7Mbs2vhyAtm9fMwXtEvJJrqNJgWCJLcD5YgEUD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Wjc3olCJs/OraevWqyHj1xVhMjIoJLqYAH+c1MMnnt296hTJGKlBP49f/r0FJE6qR/Kk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YEZFV3685Hpmgo2oGHlhu/T8P8aU5xzmooMlBUx6UXQFUjn/ABpByafgDik4zwahgWIj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cZqupOcVaToOTSAj2+tPHH+etB4puff8aALkbDPOSRVlWH3c/Tv+tU0449sVIuAcHsaa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mUHgikiXcc9sGpn4UmrM+poWch3AH6H0rTkQ8kiuZgmKuCSfeupiYOgHtzVpmb3uYxG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k1BcKUcj0p0J/h7jFMl6mrGxUg9vrV9+QABjvWWtaanKg+1aQOeaZPBgLg180/td+Ldf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hzYk0V/Hb3EhOGSCUHLL23bgBX0pEcdK57x14U0Pxp4R1Dw/4ktUvLCdQ8kTjIJj5BHoR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kkc7jHm95XP5xPEOtX3iXUp9Y8RXRu7iVizGRiduemM8ce1c9dKkxjMTL8p5yQxI/wB0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8GY4lWTwzZsAAMlO9atn8JfhNpsizWXhuwjZTnPlKenfkV63sr7sKmYwjpCJ+Ef2bUZI8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G2Nj0+g5rpvD/g/xnqUbLYaDf3DLjIELrkn0yBX7tW+i+FbNg1rplrGexESD8ela8c+l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3VR1+tZuMU/iMlj29on4o6b8BPjPqeHg8L3MSS4x55C/T869X0D9j34wXUsN3rlvZ2Nr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8sHLBQBjOOK/Vd9eiUkbgAT1OMVmXmu+bZzxRO7bo2HPAxXBmGMpUcPN82qTMa+Nqcj0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0tbfTzEPLtoUhXB5ARdv9Kfoer6a8oYhgAc/Mfz4rz7WNzXLhx0Y++K29CjYyIxHJHOa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q9TU+GlK+59E2uu20mmS2qIwXyXGTyAMGvieSYZIBOAzZ9uTX1fBlLGWU8ZgkPHQYU9q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g7WbKkYPJ71+meGuOnXpVufo0fY8KXan8ieRxjPTIyMenaqRZsjA9qJZMnqAffp/9eoG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6jc+1Q9pBjn128Cqs03bAGOTn+dNaTkDjrx+FUbiTqSxz/If/XrGrKyNFuUJpcS8gfU96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4/DmsiVsSFs4HTHoas2zYcOMnHGOnB9K8So7yOmB6VpMpOM9QBz6D3r0/SJlXG4/ePHb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cAnkDjp0zXo+kyYGOdwwT6c1nI6Yq57Bo05ZyFbgIB9a9v8ADM4wu/1wCO/pXgOiPvYN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zwwwZhGRtC4xRAdSCaPW2YLD97t1rgfE0zJaGReef6V2E+fJ4OAO3auJ1199u647HH5V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Rvidh0lY925z6V8CfGiRbbVrMswHnIpxyNyg8da+/fidE4tZ1A6qTj/69fmj+0zNJ9q8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jj1K4A/AV04dXdjzc11Vyhe62Et44k3FCu2siO4eaQg5zgZ57H/CopEDxJzyFUZx9Pwq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zx+ArSejPFjI6vT5IoIRK38AJP8AdAFfF/ju/GreIr28hkzGHOGPAPXnjvX11fTJb6Pd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1PFfFGtzWqQo0AALli4zyzk8/SuzARXvM5sZUehn+F42uNaj2KSwfC4Nfob4AlksPClr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85NfAvgq1afUonVzG5kAjJ+6Gbjmv0SsbD+y9Ot7FPm2RgAn1xz+tVmUvcUTLL4vnlIu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RgY7mq4vCI1lz0P5A9+P5VmTs8cjNJgFemehNZE1/JF8p4zngdBnvXlLY9NtI637aigl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rUf9puCUA2qORx+me9ceLyVh34x1Peo5LyXHzMQB6fyp2J50dsupw7ipB6dB0z7+tPfU3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xx6ivPXupVwoJBPJxwPzpn2wtwScdfQZ/wARRysUpnpJ1RQB5gG7G089hVdtSYnMRyo4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NJwTkZwT3zQL2RRhWGewzwTV8jI5/I7v+0UUZk+ZsjIHHB/lTE1Mbdqsd46A9cD17Vw4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9eaerSbhyT15zzS5ddSlV0tY7hdRZ9wYqc8FezD0x3rgPEVoNOUzQj/R3OBg/cJ54HYV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/bP+NXkmEsflyBXGDww6fSsa+HjUjY7cDmFTDVOeDOGMuU3g5B6N3P19KheQuFPUjkMe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2Sw/eRbjbls5Y5x9f6VlM5GM9u/Yk14NXDypuzP0TC5jDEU1ODNC0vwUaK6KDuAR2rzX4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8O/2bossttYXkjEmPKmTZ1Bb0rtNrSNmNdzswC9jk8Y9s123irwBc6VotroniEs0Dp9qs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C5H909DXrZLRftHVtoj5vizGWoRp3+LofnbFearpN5He21xPBdRMDHKrsrDHTnNfs5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8G21rXudS0gG3cseZiq8Nn3NfAWpfC2wgdJbq5WVSdxSMZLAdjXdeBIl0ewk8P2P7u0u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wD7V9W5JtI/NpYaUoua2R+oX7OXiPUNd03XLi+ldmvImmjRsfKBngV86/F6za28dNfOM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X28V7B+zNLtc2cg/1sbxgjjt6964r9oS0jstRtLjaU8t5IN5B5GcgD3zVXtI4Yv32j5g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/dAAz0J659q50JGqDBAIGcgZxVXVNQjFwRK68DnmsC78Q20EOY8sANwPXPsTXzeY4SviK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BjsPg8IlUlq9TpiqovTh+oH8/rViOSJR5e/KOhTqOvvXn9rr95qCEqoUMSQM9K0YheTE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41vgeHcRGaqSVkisfxVhpUpU4O7aPWPBIUyna33m2Y+ldfrG6LU1ZeMLg55yMfrXBeB8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AC8Yz6/nXfawrfa7dydxPBA4xX0c6S5uVn5uqjjLnTPLLbUNSuXaKaQKhJxgfw5xzW/Y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57Adh71zNwhiuplXO5JGwB2Gc1n3B1UFWs3ZQc5U5wT7/wCFe1hsqoQinBal4nOMTVdq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DknCqv3gOMiti3tIbhd+7IAz1yce/pXkaXuvom0wpIp5PUEn2NX9K1973zFXMUsbbXQH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w6T1OJ4htXPdvA6x6Z430e/ic5M4jIHQq4x0r73O2aUfL958cnjH1r86vhgJ9R8Z2Qk3MI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px/nFfovaRSTKk+05Izj/H3rzsfFKaS7CUnJXZpf2dHI3BPHy+2Kx9X0FdNj/tCIkI33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g6fZJIy9gfU9a6vUNFtrnTGthtDFT26E159ShzRNYVLOx8pa94a0XxFENP1u3jORmG4A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a8G1/wCEmtaHKXt915ZEHDxL82PcV9T+I9DutMtnm5lW3PK45A9R6is3TNVd41ilOYmA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LETo6bo1nBSV0fJdlp1joWoRNcNJHJlRtcBWBPbIrq76JNK1eSKH5hJsdT6bx7V9G3+j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sYZSCBnA5+mOa57WPAXhzW7kXSySWMyEY8s/KQOAP8irrYyFSNmrEU6co7syPDsz+dblD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Oa+mZoo305ZUAJj5yOB6nNeC6P4afSbgxvcCaNuQx4OfSvb9Pmi/s8JkYcEHnPNee2bE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nhR+Oa47Xbhra8Z3cxmJcg9i3p716JoMSi4eI/LuAOD3rlviJYPbWg1JWAiTIfI6ZHH6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6vVubHU7ngFY36cfN349a4i1fcFVT9wAkn6Vd8OXa6l4d1+7P3RIEUnHIJNY1rHtlNwW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+J+IWHfuM2QFLFVOMD/P0pzEA/Nye3tVUqQdwbBPO3/69IhMrlSSGAyOK5jY/9Twv4OX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XZZvKHl5Pduv5CvXgltCn7v5CCGPuw4P5182fCbR/FGieDns7qKS0nWcsI5DywA9q948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7I7IG3GJTjB7812U8wpRXKzzKmXzlJySOmt5ImjKoA7jkgcna305wDVfWdMOq2b2jQSM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Djt3r3/wlpM2qgQ+GND2oeXuZF2ggn+8RzX0X4d8HfYIN2sPDM55MarkA/XFVUxXtIuK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Pyb8ESajpHiR7KWCT5gUZTGedpwMcYr3GWz8TXf7vTdOuWGOMoQK/RFPDHhXeXj0+DzM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gi0qIxgxxRIvQDaK+OxXDCr1faOf4H0MM39nGyifm9b+AfiFfbHbSpMHkZ46+9Xk+Cfx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Jz85ORmv0iWBYYgoUNj+6KWOzd23zNhfTpilHhXDLeTZlPPZ9Efnvafs5fEhkwXiUu2c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4/wBmLxhd4S51URAj5lRBjPpzX3NqGqw2KtFCSzAevA/GuUfXrjJL4z7V0w4Xw29mYyz2t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KuppEqXGsvkZ52jH0qz/AMMh2E20XWsSMSQcKcDP0FfVem3l5fbQqcHvmupihWMLuOXA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PsmLzPEy1cj43i/Y38JxHzJ9QuGP96OTBqnqn7Nfw+snWKWS8uHQbd25sj64NfasgVEy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c3OdihAeWx1xXXSyzCRfvUzmqYzEy+GZ8SR/sy/CzU5PL1C2upAP4mZuPxrZX9lP4MWl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O0u+DX25JJYWkQMyxgD1Uc1gN4t8PRzeSYQxB24C11exwcf+XaNqf11x0k2fEWp/sx/Ca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asoIPLksfxrkH/Zk8KtIY7S9uIHPHP8A9cYr9G/7X8PSFVmiQKefuitSKx8OXyeZbQxS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w+Bl/wAuzCM8fDXnPzS/4Zg1nTCb3RNRiviMNslQAnHYbfbvWtp2mXmgWUmkapb+VJtb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r9E28NaUqtJBH5MgBwRxXz/8T/C1vNaT3JcGWNSwIAzx2/Gvms4yOlb2+Geq6HrYHNJv9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iubUbbWtQsN2Y4ZXQj+6ue30FcPc3cNoWlDtuI5xyTitj4yaxNpPjq/gh6T4lJIwARxj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8spDEZIznrnNeth4SlCMvIiT3PRv7WDks8uzcO5/rXLahczb28udwDznccAd65ifVpGT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cVTh1SSTaShJY5+boa6OXuSdpZxK0e/dub64zmob7SJZYc2+C2edxx+FYsRIbcrFCevo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AHH3LxknipehUdz1z4H/ABd8VfDHUIreadnsiwDJjIUA8D34619g/FfwJoPx30GPxj4YM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VXBuEAyUbHf09DXwALK8kUhFQngc+n+NeyfDDx5rvg3UFSaUtbswG0kgbR1x2GPU1zVV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nUvSrddmeLz2s1hdy2lzE8E8DbZI2BBUjqMGr8DIACAcehNfXHxS8DaV8RNKHjfwk0Ue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E6jrn0Ydq+T4dLlEyxz743HDDsD3zSi1LY5MVhZ0J8stiR5zjb2HXmoLfz3lXHX8yRXQ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ZH3Yyo/xrasbXT7QqUiI3Hl5P8a1ijlZhW1mbplt5IfNOc8jnj3r0rSPDdukAeRxEmR1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zY20OyFkVv8ApmfX6CsO01meSfCs8hJPXOD/APWrpjBt2Rg5aHv+mXOlafZmPR4RNc7c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1HSvn3xf4G8U6lrUuqQqt40xJ4GCMDoK9j8H6RrWrt5awMAccgYA/GvpDw78OLm3SO8uh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kZrvoUJnJOrqfl3c29xZzGDVIHtZo/vI6kflmvcvgnqxa/utJGAskY2MMjcfQntXv/x4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s6tBJqIHyjPzj6f0r5p+H5vtD19Z4oikYHPGfbmscfSaotnRl83KpY+nvEfhK21DRHW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9Ub2P1rzLStYuLC2/sLxfG9xYRkpHeBR50B7c/3a9RstaWdUeZCwPyMpOck/0q3L4Z06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rPkPCwGcHqoPevFp1VJHrypyT1PnTxv4Pv7Rl1TTnF7azqGVwcBlHP1BHvW98LofCvi+0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nuZ2dVY8MJGHy/Vc1L4iDeFLoyafG8mkXhIa3ky3lr3wx6CvFfE1pNY3MfifwfKGWB8u0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AcEDpmvQpT0scNSndn2L4K+HHhfwZPLqPjnVfsctlLmLaflZB0Oe+e9e7Xnxj+EsEMd/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q+YocDdxnocV8qeGfF3hv41+FvsmqMItWt4/JfzDjdt4BIz0zXmGjeBfHCxX2iw2plWC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lWBPX1+ldCqpLU5ZRd9T651n4lfDfV9XlbRrRrZQAURItqlT3A71Fa+JfDV7Hux5bg4I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8OeBryy05b3V4DFexoFUKc/L3yPes/WNLQohO4xR5JA4z7etR9btpE1pUFJ6s950m/gF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C9P0rN8Wa7baTdxz2tmJbqddocrkMc47DrXmfgvbp9yVhlcxthwjHO31wfSvU/Ed7c2u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kYEDHK5/iH0rWnUurhUpKLsmWLK9vtS0mOW7txC5HKjjBFe1+G9VhbRLdnfBQbD3xXgv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DrMSxvw0RA5ZT2NeqeBYFuWuLRjtKndjvz7UYqN4XQ4LU9Hgvnmf8AcA8dD0rXWW5c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2VhHGNoXBwME1oJayBtqDk1xK6LdivBHcSMM8elb9lZyI3m3B+UD8zRaRR2q5mI3g5wP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zrlhFEp5J4GBRzCNCO4XyXuJW2xxDcSemBXF3XiH7bemYDEa5EeOoFcV4o+I+mTTNo8E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sI94PcDqV9656HxFZxgZuIcH/AGgOP6io53cLHttlqccbqWJI4LCutGqRXEoS3LbT90P6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SSmWuYRzg/OP8ms/xP47+w6Y0mkyxyyY/gbOMf1oniOVe8deEwbxFVUobs+k455A21l/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3Y8V8V6P8ZPF6SpDOUcYJUsea9EsPi9rUiq0tsrg/e6fzrnWNpS2Z9DU4RxMVumfSn25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le/SvE4PitERuuLLHt1rWtviroRYedbtGDjpnNU5wf2jkqcM4qK2PYTEZo/nOSBVXyNg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APiV4ZuAVEzxZ9fWuY1qzt/E1u82l6/Pa4zny22k5FCpJq7kck8lxUVrE9eutX0+wiL3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O1eXal8efBei3v2S6v4HdmCDa4Oc8Y+tfGfjX4T+KZdVYXni6+vNOk+4qvtZCOoYjqKTw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cR3aQSX9xCfNTznJJZPmGASR9KiXJHqctPB1HPkkj7X+JK6t4l8L36GTEEkAlwF+YKg3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HhP4U2eqTWVn4n0dNW0jV7VLqK5UYa1lH8OR0B7+tVNL+Knji28JS6RpWlLrF9tb5pCQ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dB8q+9etfBz4t+HPG2mnQrSKfTb7TAI57C6QxyRY4JHqm7oa3dGFRqouh9Os9q4LBzyu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6leeBrC08MeGtPS3soCggjhO07M88npg8n1qwfh74P8bT/wDCceLreSC506NXa7t5Wjdkh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jtXqGpeH9E16WOa+VbloMgFHBx7HH9a1dF0Ox0lZUtGcxS9UflR6gfXvWaUufXY5MTjM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VVuzkPCvxV+H3xLiufDvhDW9t8kWEVwY5Sq8b1DcuPXHNeHfEbw5fpeJItw0N3p0m9jH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1z37QHhnSPCtrJ4y+Hulx6df6ddxm71K1yGgdzn92q8D/b7V658GfFVz8W/BVxc+NbCM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VTyjcRldySY7HHXHBrCvGUnZG3DHEFPBylSrxvF9tzQ+EOg+GNO8OxyadFHLfXKFbu4d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uK8t+Jul2vjX4mWq2mpmGXQ40R4UbjaDuP54r1m+8P2Xg/a2mSPEp+d+TjcP5Z718tR6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8S6BqTPqc5eBlLYUSHg47ggCs5/Akz6Xh9c2MrYyEna2ja79x8Pi/WvD0t/e+LrIXFlb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JZisahuhwvIFZlzo/gnxF4ZjttLuf7OvvEU/mlCNsjKTnOD7+lPl8Ua1oi2PhTxJprXaXj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Cn3Qex45pLe28C+OdVk17SrhrL+x4DDArDbGHIOzA6dfSpinY+vjNx29191qjaeDxroX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ZoGkWw3EfMDIo6EdQWNUvGfjs2Wh3evvpEP2x5Taxu3C7yhLk98ovT3pfC1r458KafMb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xyqjPy4U88nsa9Hs/hNqGp6vLa+MoBe6TqGnyFgDg280pBYLjpJk9R0Arpp0ZzVoo8LM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asu3UzPCWgaTJ4D0jwjd2nl3GsRm60+9iBkLME3tNMwGIwp+UDPIrjNB16bw1rU+jaw4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Q/ZgfQ+leu+HLfxTeeHNag0Z5bbSLO6j0vRIJojHM0FupWRsty25u/euH/4RbwZ4x8H3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Wn208t3JPlfsrWzEP56f7RHHfHIor0Hpbc+OpUniaU8W5bt6dvU9WstjRK0RDBlDA/Wt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+9eB/Czxs8pj0DXpYxMFH2aUNuV0x8vzdwQeK92Mig9c44rmV+p4tSFnYkJOMDiljXHP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46VKOnTnHrTI5URyuM4GOaYAQOeDSvnPrjp2xSgYx7/zrzsRK7Oiku45Rx9KlQ4OT+VM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5x2rzWdpw3xD1ddG8G6xqrkqILSTG085YYGPfmvkT4W6NNex/wBoXKkggFGbBbrk5969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h61nCctqF7b2xA/u7smue8D6UNP0aGBwC+OSnHXoRW8dI6GZ6DY26pAVGAOowvH/AOur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fapYlYKq459u+KmZD79enpWYFMxnr1x2/wA9KT5VOScD19vappNoGDx9Koyv2zjJPagb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b396pT3J6DsMcc9fWnSyc45yR1H0rOLBjnPX+lbREPEjZ6/h/WpYXLPgZJGTwMfrVUjA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o+7OBj9a1QpG00oijwF5wBmufupTK2T0Y46/l+NWZZexPryc8VnSy56fjjjNMSRCcEbem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YQDA9Dj9KwDL+88sAE9T7YrWikIC9xjtwOaqG45Gizd80gkRfmYEdqrhm7EAe9TRQz3bi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0dBWkYtuxDdtS7awT6hOtrbqSzHk9QB6mur0fwppEGvWUXii68nT55VSSbaSkfux6hT0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Obrw/p0LmMS313ELl4iQWjh/vMOq+4Nc7rF1DIJIJ1A6nI6jHpXvYbL4xgpT3PNq4y75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hrw+39tfC7WygupHHLmW2umQZMcwHy8/wSL9GryKy1OS4u203VbR9Nv4wN8EnAOe657H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2eXpsxjiBYrFvIi3N1KqOFzWBqATU3EGvRuWRPLjnP8ArY8dCrd1HoaWItsgpK25ZhQJ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vS/Ckukf2lC+qmVreEB2jTiSX6Z4xXD+GPC11qCzi/1GJra2VfKKgtPcE9gP4cDkk8V2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2MDX0oQRoIU3EBeAMjgfnXO4NFykjWls7K/vJmt1ZXaQsgfGWXPCkjjcBxXFa9e3lxq6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SgLFJw+D3PbmvdvC3w91bzEu9d2WceQRBndKQPXHAq78XNFt00B9djRCLALuZUAdUzjOe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m7GKxFPmUFufNvic22kwItnOZHuIskgYKnuPwrxfUrteCMHbwc8/5JrpfEt88kguJW3B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rXm94Z7rZb2wzJMyqm08cnv/ADrxsRP3rHrUonV+Fkjhsr7WZ1w123kxZ7RxnnB9zVG6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fwrS1R0tbS20u3/1duuAM/mfxNYMSSTz+TbqXkI+Uf56cVz3udcINl4SbcdmPTHTn/Cs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u30WaW9vIQVnisxvkhQfeHH3WIBwx4Xqag0zxBJqGp3fhiy093M7fY2vJBtKufvJEvU5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wH8E/D/wxoN3Z+G7qC9uZLmSPUJWkWSZ5R96JiecJ0x6VtRgnOzZ6NbByw+FlXqJ82ll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8GePtb0bxN8KNETQDb6D400ydLhnjec2ZQnyYhL0BON0hYfPur6r1efTtJinutRlS2tYH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cAdfYV0MjwWsEcUcUaLGo2Kqj5AOBjjj8K+evi94rjtxo/haK2lvL/xDemO3giXLiO3X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RqKMdD5rCUVWrxjVfut6nsUER8SXW63LG1aNREenygcnHvVbxTfaf4Sjjs7cFpmjGEU4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vput6X4R8Kwy3QIuYYVjVWGXkkI4X/H0rxW+v7vWryTU9QbdPMecfdUdlHsK8nGYpRVl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hF+6tjJuGuLu5a8un3ySEn/d9gOw9KQHbx396sMvUZ79agIIJI55/KvGu3qze5ftpMEH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aEHDdh17fjXH2pDEY+b5uce9dfZsAnJ5HHrWcxGn2yMj6dDUD4JOSOnPepdwxn+lRPyM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gZ7iuevosqR1BrqJQNpJ5x3rn7ob8rx97vwKtIzkY1vHg5PH9auDHYcetSLGQOM0pwDy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p7/0qzayrv8ATnI9OaoXG1RkHBp9m5IYkYPtQVsdhbykDHUe/rVlvm5POKybZsBQTnvk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cdAfrUtjTC6nj02wa6fqR8oHcnpzXLWEcgRpJBlnJJA/2qb4jvTNfwaahykQDOO249BW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jP61QpCFAeMcGq80eB/9etDaFb5ajlQEc9aCTnJ4zjsMc8cGud1WPMZPI9efve1dlIqt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nlqVA4AxnOR9KSdzQ8b1ZQshC9znmsiMHzY41yNx9Owre1gESDj6n+VZsCHzUIwxz19/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8KMWCk5ywXqO1e2W4yg7YUAj1ryPwtGd2cHhgMdfxr2G3U+WpPTFD1M+o/O0c1nXZL5B6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rluK4Lxhqb2WjSmE4uJ2EEAHXc/GfwFRbUdjhbJv7W8Sahq/PlQk20B7kKPm/M121igT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rK0XTU02xitFJIVeWPdjyT+NdDGMdh6DHXirFPcuJyMnn0qygINVIzjA/rxVxBuH5H2o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J8vB7jHuKchUcA89OBmmvjvx+tBoRq7Ieehp+3zGyD19agxnn+narcA+YDrQJO5pW3C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Z9qiQgcg5/nTywzz+dZjIZMA+tVycnmp5Tuqv3/yKALCGrq8qCOlZwbbzyQf0q7EwYcd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HGeasEbRk9ugx3qm3LkD1oAsjoMdakXrjt+VJGSRj0ODVuOPvjP8qa3E9i5BwATk06Zz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p7ZqvNICTViSEHUDPeujspNu1W78VzUWSfWtiLJRSOo/pTTInE271Pl3is2I/Ng1q7vP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7YRnpnmqZijbj5ArRiOEArLgIIHoK0Yz8pA6VpDcymWYzyN3erc6CSznh67o2Ax9KpIP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A47dK6IS5XcxlG58mXHiRo/3JVsxOy5A6bTj8a5+98VaizMll8gA6t1/Kub8e3b6J4v1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qAcDbJ8w/DnFeMane65dXcc8Vy0KKQZNo4IHtXd7RyWhzfV43ue7x6t4olYiSWPy8ZBU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RC0t3lj3BwMemKoaHJpl9bQvJcoS6Dcuccn+tdxB4ZtJiJFYuDyNh/zmoVJy6mUqkYvUm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8uoTeaI4yELHIDH2roLiRNpRcAYKnaKitdNj060bywx3kEkjisu4fEuN/wBOf6V+LcY5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RHj4mbnN6nMaj4PE0wuIZg5YklSMD86n0zw5LbuS4Gc8DvW01xNj5WXv2/rVi0lckAnO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TR5sqKOu0uBIYRhQx24KkZHNc74l+HPh/wAQ6fK72KW9yqMUmiXaQwGRkDGRWvZSyKTs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rmxuGdicQsevopNexk2ZVcLWh7CTV2jrwU50qi5GfndcFoJpIpOTExQt6spwfzqA3CDk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q3twJbiVwSMyyNzz/EaqtLjndx9K/pyEvdR+lIsyXCYGQRk8gDPes2dyw+9gZzjufaon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84/KqzSMxBPQ8+1c+IkrGq1dhjpufHXkE5qxANnHXB/E1UEpBGCMDnNWIJjtCy4C5xuA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tjpi7HaaYzR/MwOAMfUn1r0fS7kptJPUdPavMNNlJ3Bl5GAea77SWUuApPy9MD09qmTO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kZT2BJ9K918LyYkG7uTivBdEbDpnIz1A5Bx7/WvcvDzBJI+fT8jTRc9Eeps5EJU4Irjt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tdQZQyk8dPzrltYxsYH7uKu92Yo+U/iapeK4UcfIRnrn61+Z/7R8Z+y+G7l+FjndWBPO31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JBzFM2N2N+R36cV+X/7TkzW/hXR7mTOY9QMQA5OGGcCu7C/EmeZmfwHNW08U1skgO4FR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Tv24OK5nQpmOmRP1PlryeByP0q/5heQkFhg9c9P8a0rRXMeHE6aYRSadcI2CrxOCM+1f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/ktCB8kjeWq9MHnNfatriVGQ85Qg98nHAr5E8XwSReJhERgyAKF/Ejk9BXZgGleJy4xaJ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nxFp9nL826dZDkHBA561923PzMzLghR29uK+avg7YBdSe8Dt+4hCkE8gsOtfR8TrJEWX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XNmE71OXsbYCNoN9zA1BlaMgEcfeOOgrl5GWR/7v16kU7xXr8WnN5ZUlm44HUj09s156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3PTdz+HSuaFNyWh0VJI9CZW6EY4/n0qJ129cAnoSM8dxXCjxLcE5MTMzHGGJ59wB6Uja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zcEdePatY0WZNo7OSJUXIwFaoSydSeB1OK4yPxkdC1OJp9n2iMbzDMMh1PZu3Ir6asfCn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bxVop/si6MLGdbfmLch5IQk8D0qvYyM3NLQ8Y3DgZI4znpSowPIIwMcjrmt288C69DG9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cEpayf6QM9zE3OfYZrzmXVvssz2l2GgnjJV4pV2SD1yrYNJwa6D5uzOuEiIecZ5OD7e9P3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TmuRTXbBAN0ykY9eakGtWrKWSVAq8biQEPvnr+FLkY+Y6sMq4J/HnP0qTzMHG4Zznn1r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95ESGzgyDOPQVXuvEumA+b5yhQMAH17YNHspCczunkSSMrKQU/ukZBrkdQsGtyZLcF4y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XOy+MLVd2MZTOGD8fWst/FFxMgZCIlPbOSfx9KcsHzr3jpwuYzoTvBnsXwr8OP4k8XwJ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oI4JQ9COnPevePiDei9uPsCANGpH7ojI64A/CuX+BFhNYeF7vxHdAmW8dgnQjy1HI9fx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Fh/y2BxnoM969fB4SNGjyrqeXmuZyxdfneyVkc78RtL0fQfB1ndJbiKRnLPJ6qF7jr19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e3Yki+7GRjPGM+tezftAa04totFgXMUSJ1HLM55968X8K2qwXWyQDLqGHpx/I11RwsWv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Uqfc+8f2d7+4h1O1ZW+X7YAB6cf1rpP2r45INPurj+GG5SUgnpkda8r+CeoXNjqsbK4T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fvwK+gf2qktr/wAF3N9t/wBZbiRcDqVHIrPkvUSRwLSo2fkYskuoT3l07cM52ljxgd8V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82Vc4AIz61paTFbG0+RNq43c8jnrUdpDplzK4kQhUPboD719FGjFK1hOs+5k2gs7eOQ2rF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pXcwxs0auOOARjv9KZfQaHeW32fTERYyuWKDB3iktQFhH73eytgrn/PIrVKyMk9TsPCE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qpbJHofX1r0nVFVljlizt3AYI5HrXlvhcGLVHdhjIwT9eOK9U1HZ5ACk/Lg9Ofxrwa3x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Fqc2DyGI49+59qpz39lbITO4+RcsM9MVoargalIMDLENn3Iqklhayh28sFm5JYf0r6ai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OVbxW10Hj0vYrKcb5K1NAXTbGSS4u7uOSeUguS23BPt0rO0PSrae81ATxLhZPlIPFdDc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Zy4JLEYrQXSx9T/s6aWt5q2pazHLviij2qe28jjn6da++tMtT9nt4RjLqN2OtfLH7Lfh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CUvJd6gjA2gcV9laZZSpKzAKGQDaO2PSvCxb5qrZtHVaF1reS2Kq3y8DBHtV+G7dOZBn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lUjkTayjj0qtA0CusV0m5G/jH8NYc1tB8pDrWmw3UBnZEZZBh1xyfavmbW9Nn8P6rLax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Kex+navrRIkwYCQYz0PUV5l4s0O2uZ5LaZAVK5Ru+a5cRC60N6UmnqeJRXrMoDcMOD71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gEKQOe341n6hpF5pdz5Ui74j0YEnH/16iljLRiM/cwOBycV57bTszpsmdMklpeq2yRd2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149oBHFJuXOQpHr7965qy06LfvyQ2c/X/wCtXT2UsMUw+0RkrkYYc1RJ11hql5byCdiD0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aXt94k8K3mk2UaC4nA2FicEj19Karxyw+ZF9zHHSoTOI84yfxxQtHcDwTS/C+v+HPBl7p9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NsGfk9fU1y9uzISuxlBwNzD5a+tluvMQEqrZHORkEfSq9zp+kXUeZLCDjkjZwc1U25u7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WQdSGz6HtVn5AN64yfTqK9tm8LeGZH/eWSfN0C8Y/KoZPh54PlUrE00G7srd/wAajkZfO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MtvEXi68jtvD0Es0zsF2pyG3HBP0Ffdfwx/ZqtdKaPV/GTieVVBW3XITI5+YHqc9+le5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GmlxpZQp9pRcyXBAyWpdX8cmOVktT8oJy2Mk0UcGlrLcK2Lv7sdjurTTrS3tha2cQgiU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wRfM7ZPv0rxHUfiNqEJCRByWHAUfN+QpLDV/EOsNH5SOokOSxzgfXPSu5waOLmPc9tsR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LX1nAo81lUdu+a8+h0y+ikSQzfIv3lznNTXhuDGCsZPbBHT3rmlJGcjspNZsYRmN1Ofe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XCg+/wDOvJ7rRdT1O48yKYxqB93PU/StaPw5qMcMaxsWYL8xNT7r3ZnJWep20dpZ3WWM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R6bZJhvJXd+dcdpWg3dtclp8qmOgJ5rvkXEYHoOKiVlsw5R6MI1CRgKB2AxUhk+XJqo0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lMfnDK559aUWb8rHLBLcSD95iP8ApVq7uoLKMBeWxgetNJjtogWIGPU1xWp3V1cTs8A+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3BYRTlqS3bNqEis0xwP4etc++k3lrdrc4V4M5JxzVOa9u0nCx27NIOmMgGunimv0ti08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KfNqfS+xjCNh1uLO5+6VOOo9KZPYSQHz7CRoivzHB9KfFbW6/vlURtJ945rA1jxDJbLJ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3HrUVJcquYVKsUrM9Z07W4ptMQ3EqGULtc5/KvHfFd1HdGUI3GfwIPFc7pF6kbyCZ2VJB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3cMQ4Kgdc1kq7noz5itFRm+U/MT9qX4W+NpPGNpq/hnTobm3mgKSFzgHnIOOnFfOP/Co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wxFcGNdx8mQIxx7Ec1+qHxM1WO4sTGkg3RqVVCeh9a8a8KS+JP7QgudP82QeYoYIc7h+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R007tH5cXktto+oSaL4gsZdNv4xukiuYzG+T6eoo8zRJ0xBJkE8c19xf8FBfB+kw+C/D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1ujaTMMK0kMi5+YDlip6e1flbDqJSEZkYDI6Eg89AMfyr0VFNXGnc9uWCZmDWcqbscBj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lrqMEO99jDjoeAPXFfLiahdiRlgaQvnHljIbd613miL8Qbtt2kW99dBWHCRmQj8AM/4V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+ibW5dZRC6Eqx5rp1h1JlVYbcuWOB/TNcl4T+EH7SHiOZZ9L8M3jLjcjSIU3Z6feAzX1t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uxHNf6Xa2gK8iRskc+3U1CpX0LTt1PHNE8WeLvC8hE0ExtBy65GMe5HUe1bOvRS+J4Dr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/WQccOvcdhX2Vafsl/F82Je/u7MyhSxQRbh/nFfCfjSLxD8IvGl3oN3G1uiy78YKq2e6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r0/YzT6M+py9LG0pUam62ZWtPCXxMvJFii07YW6EjA/KuitPgn8T9UyJ8omRuXJ6d8Zr6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NatZR2+u7GngydwBViARzkDkCvqvwH4w+Dvj7XB4dOpmyu5FG1QxXcR7niu/DzoTfLfU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c+R2PhCx+AculKt1rUvQgkO4Xb+HT867i0n+FXh2REu/IaRBz8yuQfw/lX6Nar+zf8Pb5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RsBkNIdrDtxnFef3n7K/7PkUpNzahW7/ALzH9a9RSpUlueH7CpU0ij5DPxo8GaFbF/Ds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A9q4vXv2gfE+rILW3RbKJ8qWHJweh4r7im/ZJ/Z+ux5dqDEcfwyEY9OhrgfFP7EXwzub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6TqpWbePbAIP5U5Y+mloyf7PqbOLPiW4ufCwgGoeJL8S3LAs2WyeO3BNY6/FTwFFdR6P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ijLZ77vb3r13Xf8Agmt4n10SXGj+OXijbDIs8IcMw/vYI4rwHWP2GP2gvh3eJqhtbTXb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FJiBznY/U/Q15mJSqQbZ14el7KZ9D+GJZLN1u5IVliyG2sM/Sutv2ttVtHii/dMGLr0G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i0023S9jMbKiiRH+8jgYKn6VsQx798sIDgcMPb2rx6SUbI9irq7kYt9Ne402zvIY5oi6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ByO9eJfGL4c3vwy1c67osLNod9IdyDkITztI9K9luFsYpUuHJjkgdHBOcAA5/Wvoa6tdF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wCa2njBIZSCDjgqeuRXq4TVNHnV/dZ+SsQex1L/hJfBbeTLuDXFoW2h1zklT1/Cvvz4O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x4l/0bV7YjchPzk9MN/jXyF8R/hdrfw71+eCJnmtZG8y3lTjcrnOCOxHQipfh34wh0DX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8k7EEK49WAx+B7VclfRmUldXR9w3NrewCSC6jMbLuUk+3v3rzl7djM7Ab8t1PpW+3j+18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OlpeMN1pOpG2Ud1JPU1R1WH7DJJKQNx9Tjke3eudoxTscsd9pfBkXaAdpOR0NetWdw01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4ByR614teyynbNkEE5HPSu18Mal5dn5UjfdG5W9c10UZW0FKRuWFz4mfU4/tVtFDAM7t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+Drh7fxNEoOPPG1vQj3r5g1K+8TLrZJ1AW9oJgY9xwgDEZz/AJxXrUGvRwSRXqs25MMS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F3TQrn2hHEFf94wG30qaa5d38uyQ5P8AEeorxvVvjF4C8OafDdX18JpfLBMSZZg2OhwO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XxZ4juTY+DtAuEtyMCeQFB069K8yVRR3OmNNyWh9Qat4j0fw/E1zqUwabB/dg96+Ufin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6eDb52lU77e351Lpuh+LNaVdR8Sy8MxcxL1GfU1438WdLTT/ABBAyA4mgRcHpx3rmnWb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rTPiFYJpviGeWy1CIn7NfRuQ8ZPRSf4lPcGuI/4V9rOmH7Hqer3wRj+6mWRjGffOePpV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nGMd8112ma/eWUTWtyq3Vqx5D8nH41EasktzT2cH0OdsfAd1ZzLPDrF2RH83+ubr/I13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sk1xLPFcrtkV23Zx39q1be3hvIfO0txKGGTCThlPtVEIXYq4KkHaV6EfhWM6zlozqw0n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DtjY6nNvSVlYA/L2xXcIumWSiGW52gHvx+dea+D2EN/GGzyMYFdF4stRtVlXBP8AP+lZ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ZnVeHdV7o7cR2j48q8Q7hxkgVbS0dl6o4yM7SDXzqXdDgEqfZvfrXY6XcXAUFJWBx1DG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fynp91p833tn1qW31KTTtOeGNShLFiffHX8K5/T9RugyrLOXD8fNWlrA/fIqn92eorRPQ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hRgvJ7t3MjllbqSO5r0XwPpNte65FFN9xAXYeuB0+hrgIkVBhOBXa+FL++tnnk02Lzr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ylj1PsDTo2dRXPlcTWvNyR9K2Gi6PpsHlWFpFCrgbgq9R9a8p+Os9z4b8BanrHhPQZbvWL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OiUT24AJE0h6ssePxrvZvFlppEaWWp7muY4k3lBwzYGcV0V/q+n6dok+r3m5rMQ+ZIqjc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pVIRepisPV9pGdSLfM9PM+Df2RviVquteK9csPE8jG5vYEmMxV0juWjwPMUEbd/Y4Ir6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8H+JJdC1RUgtmt1ntrrBbzM8MhA7g9K8k8d+PfBDfD+4h8AyppM8bgrAsIRihPzYI6E9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RfEel2yeL4bi5v4I/JjvYjzGF+4Sh+9714ePzSHtOWkfqOR8Ce3g8bi6bUNU4/aTXX0P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AW5ihje0v1aaRXj+WTf1LK3rWhZR2Wnwra2MKQwqAFWNQqkAcflXzX4u+MNr4K0Dwz4Y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ja8lBihit1xvkLHgNjoO9R638bNW8B63LpnjPTFl0e5hE2happ+6RbpFA+R88BiOevNd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qOBnUxTo0Y31dvQuftF+LLPS/DiR2mpxw3ouYjJDGwMphBG8Y7ZFfP2n6HpWp6KNW8DX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vGT82F4bjtyetHxH07wvDMfipb3X9o2mryq32FhkpJKuCCT029xUo0WK40y01HwS/kXF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g7ngY7cnkVxwnKUr9D9Uy7B08HhI04N3b1v37fIgn+IOqaHp90/i7THle5mFhZpt/eso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Fx4L8K+ILK08MeHb1NPu0kW8voUPIK8lW549ODUy+M5NNney8b6YJLTRrdZHkkTJNw/X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X8OXaSeJNGuza3WrZnkYnJRDk5Kk5HFdEVdm9T90nJafijp9J1C+0bxHajxDcg6ZaRPc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IG+pFfQOg+OLXUvBcvjW5gk+wqJLhUjG6YwocZKj+I+gr5O8Kav4Z8SfC7xNr/iLU7i1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NxNrE+1UB6nfjGB611Hh34iyfEvT9B0f4d6DfWI86RJL5wYbawtIjjLN92VpFGdvIB681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Q/N+I6EKtuVXmnv0sfYeoRXOt6EW0OdbW6u7YSWdxMm7ynkXKuV9Vz09a+PPEfwf+I1n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j/wkmppba5uTZLJao3zOzD+F+47ivYrr4mXFr8RtF8D6HKt1AIhHOzkYkLdyeRwBnHrX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vBMQ3uoOSq4zkj6CupKlUba3Rxyo47LaMaclpVV/Ox8ofHS58CeBvClpbvoglnhXbYJa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IO6jnnrWRpz+LNJ0HTvElkDrOhajbrcROOZo1YdHHXI6H3rf+INr4I+LWjN4tuNTmi0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PLN3KAPkDHohPynjvXs3w702zt/A2j3cGnJpf2i1R2s0YtHEpyVQBu+3k/WvJq0eeq7G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+a+tzyfQvFFjrUQMTrHKf+WbHDDHtXWRsWG4D3xXIeMPhV4T0TTL3VrEXAvru68wzPMQ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ADWV4V1TXS72k8b6hGgB87oT/jj2rjrRdN2Y6WAnUofWI/CejMMtnnFKRj6VXjvbdm2k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7Ur3CYx6V4lZtsIQaRLnjnvxT1Pbpn9aqrOHGBx9fSpY27qc461zPc0R4x8aIPtkGg2L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0RODVrRrJIrOLbgEZzj3qT4jOt1q+l2bDPlK8nHq/GDWnZo6wKu1Rx/D7VrfSxBZUYAx7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Dpk/55pykDlf5UjLk5xgZ5xUgU3yAM8ZPTrn/GqEjE854Gf/AK9aLphTtU5AJIxzWU4cg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xAqyFiDk545GOlVuR0P5VZKkc4OOTjpULYwcdSOtbxQEWcfielSKwA4yOahyOcd+ntSF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BXFlbg8fh61QkK7SVBPt0qy7Z9TnpWfcHbj05zjtQF0RRAefv46c8cmtlAO47DkHrisW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rIwOCxA9OxP1q4oTZshlcnHHt71oX9vqnh60s9UiuPs8t4GeERPiZQvdk/unsehrqvh5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e71ZWi0zzUj81htjZ2OAC38IPqeK2fip4TvfDHi28sb6RbmByr2023BaJlyoB6AL0wK9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x1ayvyI6TwhdeJfE3hrUPFlje+eLHZHexmb9+qAfeKk5KeornNVnnebzJwS8pyT2wOle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uhXj2M7p5UpjcrHcRHny5kHBGe9dRoXiK7K/ZdViBCkkbjnBP9x/7voDXpSq6WORUbNs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PQ1oTWkV3EYn+ZTyOOn0qvHElxG0tnKsidWx94DvmtbSbGdyHkB2AdfX6VySeo0dz8Mv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I9ckkki814re1jYxqwQ4LyMOTnstfROnWVjpFuLTS7aK0iH8MShcn1J6k15x8MbpreC8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W+c5Ibh1/A816TdXlpYRefeyiKMssYJ7u3RQOpJ9K7aSjy7HlYqc+dpvQnJxzWTrenwa1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3Le20sH4upx+uKyPFviu28Iwadf36A2V5qENjPJvCtCs+Qsu08sqtgOB0BzW5PIsTHnOx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YypK0lJH5WPqE8EsunzHebeVopE6AmMlT1+lSWWn+Tqw1R3jNtCpaNejCRuOR3A7H1rT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3iS1RAIxfNNGB0CzAN0/GvPtT1a30uyfULpiEjO0cE5Y8gDHrXzNakru597hsJKpGPKt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7s0kaDOC0jBFAz1ZjwBWNrUXifTJodV0ydYtMfakTREeddyP/Bz0T3HWuJ1XX/Auo6ND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xtCpfLN0DqOHP90CvbPAHwp0/wAX3+n6i+o3VxHEFY28jEpCpHACH/Vtj8hWEaa2PpqO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/5GRrUHjh/A2v+MoYbXSF0KBQ11ExCwxEjzlicjLTEHDN90Dgc1xnws8KL4i+JvhyHR7XU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6iWl8zDrEu5pCx25WU9M1+itz4K8KeILWx0a6m8/TtIYPLpkUq/Z7hlwUF0i8uisNwU8E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+H3hO7vNN1fVrO2vdNgWR7UDbOqYyqoAMHI6KKjEYOLaqOWh05RxZiFh6uDpYfmlO9u6T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+NnxN+J2j/FfxHoPhXXD/AGcmn+bHbhkIgRovn2k/8tlPIHWvbvAVvbacmg6prcklzPon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plvyPuk8h25z3x7V55caJ8MvG1npXxp0ywmstmoPd3MUgzJeNkxhJFyQF3fN/OvX9Xm0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QjpqIa4d16MkZKRgf7KnOKdKcoKcpPfY4eI6tCVDD4ehS5XDSTtZ8yVrP8ynPqFzrlyl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xnkIvT8/U1MqEKMHg9fwqOyiCqEBwvp1+taXlgKMc5B615zk5O7PmzMcZ6k/j6VRl68g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mAAHY/p9KzenHfOM9KaYFq0GzpkZ6YArqbc4X5eO30rnbUDOPWuht+AB0HuOaiYF5T2/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ADnGcCpBz71mBVlUg5yADWXNG2cY6HNbMnOOM9DVNkA6cfj69aqJNRGUUUDgDPUfj7VVb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2rRmUgF+2R+dZ8h+UjoR1B5qjEzbomRlG3jFPhBj46jPNBi3NleDzz059KcqnG7nHT6U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A6Zwc+9dP5sdnavdScJGpOCeMjvXKaaC8qKOQWwfofWpfGmpJFbxaREcPcOAwHXy1PJ+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Is1xM2oyDJmcuMHPXp9AB2rt7Nt8ahemOhrCtreNLQAKo/3BgYH+eta1g2zcvocVQXLR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/dyeoHHalu1KKlxjG04NK53DcMc9u1AmjK25H865bWo2SNu6/wCf1rrmAyRx1rl9c+4w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KdijxjVh8wPdm5+magtoi8qqoyQePSrmpD5+Rx/LNNsTsc+pHp0qjToet+E4nWEEHBJz6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+7GeB25zXm/hKFVtomUHp1+vtXpka4QKB060XMralK9YkCIdTx+deQatKuseI2gGWg0x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xXp+p3iW9vc3bYUQo77j0GBXlPh5S9t9tlw012xmfIJ5c8c/SlezLS0udXCpwDg8jnFX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t34qzt9RSiSCDnnn196vJ05/WqqABsn9KtrkfgMVQmiVnIUhW+uKrEsT1zTzk8GowMHn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HPSrsfbn8B61Sj5PUEHrWhGpBz29aBxLIP8AF3qQSZH+NQj3pjEDoOCKzNLEjPnryaa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56k9KcOTyaBkhyeBVyDIAI4P+eKq9RzjjkVbg4oIsW2AKn1JqoyfMODyfr9auHpg96iYU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a1ICCMt9Ky14IataAHygR26n/61NbiexKx2jIz0qjMOQfwqwzEVXlORmrBISBvmOfwr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yrnIvvgngV08f+rX19qCZl+ycMphY8549qrTxFJeOlMUshBzgg/Wrsh8wK+O3NU2Y21G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u5rIC4Oa0beTIwfpVRbW5nIvIe/pVtGI59KpLzmrC5xWykYHyX8fPB8dz4qg1cHb9ttg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XhL+DJoY2lhn3E87TyCBX2t8YLNJ9Ds7wqGMFwq59Awr56+ynOI+c8niu2MnbUydzxJ9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qPlJAP8AhWlbSazFEsMFxKI1AC7ZD1HY969P/seGQlnHqT7mpv7Nthx5KjsCOKr2gmji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0RbxyuB8snzdPXNX4vHOrs2XSGf1+UqQfwrUu7bTh8siFiOgx1+lcne3djaSBVtnwe44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Fipc1amm+5lLDUpfEjroPHW9cS2JU98P/SuisvG/h2NVNzJJC391hnkdq8ZudQiU74gp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vqjupV7VDx35+nPavCr8DZdU+BOPozmnl1FvQ+p9J8S6BfrutbyM/NghmCkfnXU63PFF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lWzmYMrA4AU8iviM3Fu7hpIwCT/A2D7E100F3CYCj3LhnUgxmQlSp7enPpXmR8PYU60a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sYrLrTUk9DwkzDyyWIPJP1OarSXfOC2eOccCvd4PC/h2/wDke1Byvpj+VNuvhX4ZkVjG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gD6V+pe3R9THGw6o+d5LpgQE69AD3/D+tQm5lwM/UHr+Yr2m4+CUkmW0/VWGRkCZAfwJ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eMLQjyXt7kYJITK1y15N7HTTxNN6JnAJcr/EQMDPvk1oW8p+Ur0JByeuB6GoLvwx4ksJ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AJjUkcccUkVrf2W37XazRZ4G5T09a41fqdcJp9TsbCZy4AJ7HHt9a9G0SVSV55yfbI/r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ZgAOAc8/lXo2iTIVXacgNzg5pM7aUke4eHmLFQBjB5Gc17toJYyAjngDpXz94cZ1dZFO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H2+5uOOM/jTRrLY9GBCryeOtc5q8jDJHdTnNbCszrk54z+dc3rDZDDkFR3+tW2ZHzR8Q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IxX5h/tRR7vBOmE7gTqylQD1G0gn/wCtX6b/ABCIit52YjDBlH41+cH7TUOfA+mhwQP7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7/413YZ+8ebmT/dniOhsyaVCgPIUIQfb2961FlzNtwW7c1jaEGWIbujrwDzzj1roILaR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FbVH7x4NJ6HQWO4IrDgAjnOcZ/rXy58TLT7F4qEY2qqzZ4JyNxz09xX1hbQjgOQNvIxX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3rWqWF/olmJlmCRSMpAKMnVmJ9RV4aqo1LsVePNCyPV/hhZrBoJunTa08mVJHLIBxXrEB+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j071yOgWr2Gj2dmm0NDEqt9cfz+ldVEC4zj7wH4/jXHXlzTcjoow5YJHk3xV0qa4s47i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44POPxrH0+PFggliCSKP3oxyGr1rWxb7457r/UxHc/ouOuK4bxneaLJHH4j8M3cUkbEJc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Ae9d2BnH4TmxF0YNraG5kNwygKvHyjHPYj29a77wj4Zk1u/8xwBbxEB2bkZ7Bfeq2n21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MEyA7hxx/Fx7GvWvIi8P6TcPaJhIYXcFOMsFzn3Jr0qkIpHnyqPZHwf8YED/ABC1LySU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2Lg8DoMV9Wfsy67Db/Du5sbkGWOG7ZEEgwAD1Gerbj3r4b1e/bU9au9RmZ2a4uCxZ/mI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/Znu4BYalpTMPPuLmJI1Zfl+fuPQ5rBq6HN2PY73w3m/S8sbhbeRm3P5eVeJc5ypHT617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8QeHPCHhCfTtT8ReM9Yga6KWSbtRhttvEqEAAp67utYOrfCfx1rfh27sdDsvMntYzPqt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doYnBZh0XgntXpuvfHDTfBHwC0fTNIa9tPiHEVtP7cYAXsFpFyAkh+bEi/Lt4Arqoxpu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RSXKfmB8e/2ZviD8IHm1CE3F7ogYBpCmLm06ZW4ReBj17d6+XkWeaRhdFmfgDacZHUcD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j+Gp/Clw3iu+uNfu9fBe4STMjNu4dnBP3v0r5d+NX7LGmHwtcfFr4VajLfWESCa600gA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5f4kPPpXHZXsbwqXWu58Pf2FG48x2kUkckNnHoasxWzW0oQzODjG12446fnVQalLGdgD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fahp1vNonXlPunGOK0Hc6UTPBAIti89W602xjvb/AFC0s4EDPczpFg5xhjzxWVHqClhE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r4H6Lb+IfHEFzKuYtMHnsPVh0z6CrgrtImckouR9tTRp4b8I2OkWyKDDapGQDjDty1Zn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gkJkuGGMkdh/jT/FF8kk626kbV5Yev8A+qrU1xFo/hm4uVynmR7UIGDnHrXTJ9DzF59T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tcLEZJkkYnqAAcDFRRaeNOh027UHfOhdT1GBx3rnp8atrXlbsBpAgY9ODyfpXoHiWMwy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1fTkccV6VSHLSUQvrY9P+G05W+Zw5V3PIX1FfYPxksE1r4fRSFiUS0KnafVK+MPh4yJd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Pbp+dfcGvzQ6n8NVSI5KKykdSBtI/GvKnpNMlrU/KnTo4Yo/KjUgA465zj+VSNYxQrJ5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UmnxiGynksnBM6yP8i9fvHrSXZ1RojeFf3CPgoRgqvc17tTHU4O1xOi2GlabZ2vnBYst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YaM91eHykAJPzHoOO9ez+E/AWgazpEWoXbSLNJ8uUOAPoPWvHPiDrFr4G8STaPpTNcoE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+nfNQsxpSukxqkza0qKSy114pM5GB06befxr0a+lMke0fKwGRnqfavJNC1GbUbu21FyFk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4V6vcSk24YhclcE4/l6V5tV3lc0W55rr6smomVlCqyrj0J9qwr64voU320ZePG18c/wAuc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qesWkOp2EkTqRgo46471xHijULTwjfR6VqzxrczYKJH90k+p9K9nD4yHIk2YOhNu8Uc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nuk2GaXeB7Lxiu+0u1uNc1W10PTowZ7qRUwOOO5/Kuji8La3JbCUWakSRh1IOMAjPP1r6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m61a48T6laFEshtiBAPzjgkNW8sXDlbi9TncZH1d4E0CDw9oWl6eqAG3VRIPU9zXp9wj28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FZul2auQWPRun1NdTqJDJtIGeOg9PavGqa6m8LJWRUeFJoyBjIHQ8n86yg7Ihjk+7gke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6VXvLcyupXO3HJHX9KxlcsybSe+t58wufIHVG54/xqPxFPFJCHUrvYEegBFak6qi/LkY6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VIoxIwVVJzgfez0qLtoaZ5rqQW5h+blhjAHXnvXK3GkXaKZEw5PUdMe9epHwnOJCqTAK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tJu7TDSJuDVjOnzG0ZHjUayRybWHTr2wauzMzw4h5bvk9q6jWNBnEnnqpjO0sc8A4rkBI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0+lc9jS4WV3c2rF25Ruq9jjvWn9vMj4UHB7N1+tVp4BLEJUY5JzgDt7VnSjYwAbIz2/X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EkYB69M1p4cqUHcY9hXG2t88cI2jcq98YrprLUImjVn9eeKqISTFeGWNxlckdMe1W0hO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UbeaQRnIHQN7f0rZkjsZQnktiQY6dx71Rmf/1v0s1a2u9Xi+zRABP4hnk1hW/hBof3bR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t/EMYjLllGOnPWtK08Rwz45CnOOv3q2lWijj5GUk8JWlu/mTWwkYr1Fb9jpltbwtGkAQ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WG03s46Y57VUj8RWUiKGdVGBznHNc1TEX6id+xVNpcCfhPkFSXFtPtLoAFA5q2uqaeeW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zTVxH5ytnjg1xyrruc8uYzdNtRJJvdSMc4/lXRoqxAtjqOtcvN4nsbY4RWZccsBwAKoN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2/TisXVj1Y4xnJnYDZJIOB+NWNgU4yBn3FecT+K4AScbSBySa5K58Q4LXCXThASSpbA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ezPX7/YsnmwsGK9s1myajJHyrqh7Zrxr/hKMyIsV0QznvnHPvU813IMyTXBYdeWyKJYt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9eN0kqq0jhiecZ5rMk8Q6ZasUKcg9DXjH/CVL9o8oSMgBxknius0fw+3iOfatyY05Ytn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nY1lXhBaHfw6xY3Uh8sKG4wOKgv9ai06B5rlwEwcgHmuYk8P/wBlSERXQnWM4OOprnfE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45J6YFZvFSa0IeOvoVtV8cmR1/s6N34we3H+Nc3L4jvJ2EiRuxb7wYdPzHSqEEEF6wkt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rehWSaMi4j2upwT6+9YyqOW7Oadfm1Kf2ye8cKqBDnBA6mtWbRXezaWZygAJ+gHelS70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cfdHpn1rzj4h+OdTfT9lhhQThgnPH+FdNKC3OCcm56Etj4ItPFU0sQf91CQ00jdSM/5x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NjbSPC1hvnHBlVQSWFepfADwzLq3hWW61RkzcjBAODg+v0r3vSvhl4e0QfaE0+OQbt3m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nhrrmOuEnax+NPxf/Z5+O/7Sus2VlDZvbaXGd5mmbbtZuDgHAOR+Vd98N/8AgkxZWpjv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Q8UKgJgdcZ7+9fr/AHOraXpkYVXjiKjgLjj0rmJPiBYZKyXQKg8nIro9rShpNm8MLWkr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sB/s5eERG82lC88sAEzEvkg5yc8nn1r1/wD4Rz4L/DWOP+xtEsoOw2QoGH5DNdFf+M9J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Cc7vSviL4z/EbT4bFmt5ssjFgS2OPcivLxuaqnpS3PcyfJZYipy1rpH2kfi14RtIPNhto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x6YFcxq/7Qmk2cKz2wQL05bAr8nY/jJqmrTtawxyyQqrBSehPt9K8U8VfE3xckkkUpMS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c15sc2xc9EfWw4TwcdZM/cTTvj7DeL5peFFPy8tnn3zXxR+1z4Zg+KWjNr1qtuby2G4N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1+dFl8U/Ept5LRbuQbhkOW+b3weK67Tvi34ntNEkiuroXBXICyvgtx0x7VUsRXqJKpqd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Si7HgNvrmt+EdbMNwzKoJVuMAD+teh2njGVLmHWtMnMF9CQUlX26ZHt3ryvxFrJ165lu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IA68GsXTdRNsyxFgMnAY9Rn2ro9knFNqzCOKlSk1F3i+h+mvgH9sbxTp9lbaJ4ozfXDA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79h2r0iP4l63r16VvpPknO4YfAAPT8q/ItLq6i1WNZDJ5bMfnVun5dq910TxlcaLfG5a9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rccfQV5+Lo1NLSbPSwNPDzUpwgkz9L7Xxpf6DIDcXYktZMdWG9fTFcx4v+O02g6pbwS3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8wX+pr8yPE3xV8W6ndkx3Zij3kIoyMAdzzzXE6t4t1y/khnurl7h4xj5umPp/WsIYGrp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3G7P2LtP2mrKaPbaaioXGAA3IPfpXb6f8fNeutP8AOjeKeFf4j83T/wCtX4Uw+JtQjk37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+tfQ3w/+Md3a6S2hXrEF2yHHp/ntWlT6zS1Uziq5dgaitCGp9oa3qUOqXVxqMWwNcyNI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eGeL9Y1zQ/EOjXEU8iQy3OxlX7rAjv613Ph6+srzTVv7f5vMGDgcA9xVXxfoE3iCzszZp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7cfr9K66U7u7Ph8ZSUJuEeh0t+Yri2E0WSXjyR3OfbtX0V4KuEfw7Zyk5HlL9cjivmPS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qNwXacDB44r3T4cahHd6AkaMP3Dsu0nkc8D3Nevl7SbR4+K0Rm/FO2tp0tpbqNXAbdyO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X4102K5v7VY5XXBdflPP05rrfiUu7SVl+82a1vh9OkukwNzkYHB6Yroqv37HLTT5Sjcf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Ozi1K7tp41DWsqyEtCw6EFuau3P7P3iO40yKyGuCd4kCGWRQWOOhJ7mvfbeaU26N1H64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WsW77jcD5Gb9mzxnF9/X4JtvOGTGPwzzWpZ/AfW7WARzavGzjncq4U+wr6klc9GPTmtj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AL8bscEHtWaTbshcqPjDWf2btK1OcSatr1wowp2RHaCR0P1rsNJ+Dnh/SrOK2e4muUjX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a+rvEHhvSxbSZTaVU4xwcj+VfPMGrSx3MltJwsbFAM88Gsa1SpDS5vSimmT2fgvwhpyKL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pRvJPqc96tzQ20CbLeGONQM/IoHTtxVlbzzT8vY9e35VFKxfv6muCcm3dnVBGOjvLGWP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L47QmNtJuRycPH6crz1r6WkQLycYb8OtfPP7QW2LQrOcYxFPg+2atM1lsfO0U33c8HOO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Kq2QeBxyK42C4TavJ39eOh961YLv5jggknue49DVCidvbS3Vq4ltJNkhzgg8dfStu28Q2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5cvRZVHeuKjvVxzkY96arowznOcZb1NZNGkWe96S7WlzbyoQVwMMOR/k13PiiLzbTzsf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3XZrBo4JG8yIHO0jJAB5xX0BrLmfRXmjy26PzAvc5HAprax72B97DzieRTSoSepwa6fS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e1eeHUU8xlZtrDkryCDXUafqCSIMMOBkjp1rM8hs9AglIZT05BxXcapzbwzKQQMEn6j+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OD6HOMV6bG4uPD8UnPCenBxWsFo0d+XrmU4PsZkVyrn/AHeMdK9u8AaXpelaafFGqv5X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WI557185NeAyhVPIYKQPU19A+IdKvbrTvC/hqzmaACWG7keMZkUJgkqp64Jya6MFC82+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dju/E/hTUry9e/sCs6sUHlfdZR369qwdY+K3gb4a3+meBfFl9Nd3+qFQlvHD5vlrKdqh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fCusaj4/h8aw6xcQ2ECmzksCfkmjjXCtt6ZZuSetdV/ZXw81vVF8YyW2m3moWLi2F5hX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DA9jyK6vZ63DEZzWqUo0JbR2fU8W+Kfw2v5r+3s/B/htfstxh57iLAy7HpjsB3ryf4of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48Q6bC1/brb5uDAAZIWC5LbR1C+or9AnkcD7x55xn1rKv7iOO1kadQ0aAs643ZRQSRjv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5T5z7HCeJWZ0cPDCxS5UrO923537nz18FNHh8ZfBTSz40V9Xj1NZG23yhnSMcKB6Adq6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Ao8Fx4htIBH9ilI8xoAhyvHsOOvSvgj/AIaq8ceFPHWtaJ4bWNdFvtRH2SC/hZfsEWcM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dO4r9NNGvH1Tw7a39xPDevc26zCWFSsT7xkFQeQtdtfC8seWR4McTUoV1iIvW916nwt4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+DdUtf7Tsr52uJroJtj3EjAK8/MMdq6BvDcsmqjxT4MvVETlp54A+CBEMhfbLAcGp/FP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dUtVl0eOJVWdk43OOV/M9aqXfhLWNNFxqfge8M0U7pblFKsfmbc/HIOBx61w04JXSP1C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2lJXfZ3/ACKx8YRanFYeGfG+mZn1Ldd3su3IjjB43Drj6VS8ZaZpeoaWll4Km2XmrTrp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vScchQvfpXT6Z4q03VrvVoPEWltHPaulhDM64yoHO0fr1rtPBHg/SrfxDb+NNOuNtrCP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zLL/ADxXZRirnn4/ExpRaas+3S5x3iT4KapZ+ArP4cTXc0Gi6ZaSajqd1bKoa9uEOY4A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D4O1q4uPhr4geJDoOl2+nraaajfIqAJy2QBud2649a7TTvEVx4gvdbvPEQXTtCjLWfnS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YnncOvpXU+O/Cqan4d0+10+0e5g0y4huI7GIhEuUUABG/wBlc7vwrsmpNWi9D5eWOp0Z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ddOr9W/wPF/2b/DFle6vqPi3UtxfRoUWDdyoYrlmOeSQOle+fDi+vPEuleIftiS2Mt1P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YEK4z6Z4FS6VffDrwNZar9h8m3Wa6tob8KQ6C5uxsRMjj7xwRVPRtJ8RWmnaV4W8WTQS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+EnYSkpFgdgmPyowtF06ahcxz/PVi8TVnGLS93lv0S/zZ5df/BXxFbeB7HwUkj6gb/VHn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wfwkDvnhiD3qtpXxcm8JeKtQ8JXzT3sNtNBp1hEMfLjCl2Y8Z9fauh8efF7W59a17wP4N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FUl1JUKxRSt1C/3sDuO9eM/BnQW1P4gw6hq9o2oQkSubiYFgs8ZHzE9CQeK4cRenXjGnu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8dlWIxeYJOMU7Jbt9z7Y1extrxBbXkayYYMAwyM4/+vXzZ40b4h+Gbt7DSX0+LTr+dLTS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zMxb5SOuRX0xPumkMgwSp4wc4xXnHxW8C3vxA8D3OgabJEk74ddww6upG0o/VCOpI5rb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QxcqLV9V2K/iT+zR4cbXL+KW6vtJtGnk+zMEMpQDcPQjvivnrwD8Tbzx94h1Pw7p0ccr2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lTHLwqMcY3g8E19cjwdpX/CMQeGby3D2i2sdtMUJBZggDEHryeeeteefDD4MaJ8LtI1C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JHmuV+VljyfKRfTYp/OvMngbndDM6XsZRavK+nocdNq+oWN2LbUImtpT8uZCOvYc+vau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8bsc9vzry/4WeCU8SzeJ18T+Hb2PQ11PfZXmrzyPqF7KhILnJ+WL+4AAMV6DZeAV8NXN8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cbzaWcwUCGMDgKT8zba4auBlHXobYflqLTfseZ397FqPjG5uH+aO3KxRqewUdu3Wuoil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n6V4Hoviq0XVLuz/AHpZZnCSj5ml5JJ2jnHFei6drAuoBewCcxMSu5onQBgf9oCudx7H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2dePK99T0WFlY5yOODntVhkj2Z6DtXIW+ro653BipIx3/OpZ72R0KxNhxj8faoascTRv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OmjUDHX69fzqst/LHHydx9e9QNqUZPzZHH8I60RiIc0WRuA56Z9Md6rvFuyGPT8OKtRX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6/lUxVXIPUevWumKshNmZ9mA5Py5PQGhrdD0Gcc+oFaLIASc4/lVTO4sQuMHAGc/jVpEG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P0rPli3sBwB6gfzramUsPl5I4qvHASSx78Z9KqyAhW2QIFYD1JAoWG3SVHePeiMGdSeG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64A75FV5B37j9Pwqo7gz3u0+IGl3Pgy70HTbNYUfCup++it/Dt/iUeoryq/1u8vI4rK8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SMWKKOMAnnb7VySTPbyieI7X7A1tLcw6hIJDgS8BsABW/D1r2KeJ5opM5PYKLbQ6Gxjk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3e9b+j2NumpQXstmt1b2knmG3f7kpU5Ctj+FuhqBLeWECKUEEj9D3Fel+HdIjuIp5re5S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v3kpP8KZGMjrWqlcym2YV01tLLb69ZSi01O8v5WnsYbfZa29t1Veeu48ADoK7jRb62vr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eUp/dkk9Fz39qpxeHnnQizDMy9Hfrg8nPbNbHhjSdEtNWig8RWkttCm+R7i6YmOdFU5CY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7mbPeGstM0DTItan3RT2xVd3+w+AwIq5r2hw+IrSG2+0zWkkU8V5a3Vvt8yGWPO1gGBU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yL4g+IaavnSINQmkhiLxQM5BWSHkKkh6ll9etfTfgLW21vwnpd3KSssafZpyeokhO0n8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diaUo+8zyaDxBp95PBqi6a3iiLUpmsFk1C8SbUpYmk2SmCxRSkMSkbmLlSVHY8V7LfXU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5PlKBgWAHAyAcqMcDNeMvoera14zvJJLK70C3ivZXvorGBLS0vrIAhHmvFPmTSufnwu0K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mk28kvhq2toknIWSWBjIZiv95ySWx9a0b7m+Goc7SR8vfG/TGj+I0+pQ/vI7y3hZ9nLI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0r50Go+KbK3vNR1LRPM0+JmeWSRNwiQHChVHLuf0r0z4pza34/8AFWo2fh/VltEt5Cly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RyH+vevN9M1rxT4cuH1HxgTb+F7AeXaRTHMl0w/jVurMx7EGvnsZNc7sfr+TZc1QjKST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ENS0PxhbWtx4h0OGyaecJpdowG6W4HCMnGVY9cV6R8OPHNxcfFH/AIU/4Tson0qx80+K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fnijbICBThMk9jinfCLw9ZfFDxjF8TdGKlNGidLG2Y4gjuZBtEkieqDOfeuE8Yz6X+zL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hq117wt4qmmv73VXd5LoTuCXBiVgAFc4UEEEHPWnhqPNseBxRiKsq6wuHv5rs+x9PeAf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Xfi3SfEMN/bXdncC5t4Z4zGryOPLQRq7NhF53HvXgnxw+Hfi3XfGutePrTRbXU9PgtYo4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9i7d4AH+sUngdwK7z4M+Nfhz4/sZPEnh3RtI0TWIJJ4jZ2pBvI7HftRpgDkCTGfSvZpZ2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cZUE9CfXFZ4jBJR9k9BYDiXG4PGfWZWc+VRd1bReh8FaB4F8QaNq6eDPNnju9V0+3McE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RehEYJzgdRzX2LNpVr4fNp4X092ktdBtI9OidzksU5c/i5NcL8NdI8S+DrbUvHvxFmi1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aSXIK2WmrkJJHGPub+oB5FddZRyOpllbLtlmPUktycnuc15lVcseQ3zjOZZhOM2rW3833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ggZyO1WmXIwOxHFEAAUjpwBipT+nXHauY8MxbjOSp689qolMHlfwz6Vp3EZLHI/LrVZY8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m3UDrWvCvRQMn0rOjUDgZzWrCuCCeMdKiQFkLjvnijPPvVgj5sVE3HbH19qgCMj/AD2q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8flVOZ+OnPPSqiKRTlI5Hv3qi+Oo9fSrUpyPx9KpNnJx+FUYsAq8e/t3pJFyO54+lMZs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hYwtcyBCeD+uO1Ai7oNsFSS4bscDPqBzXk48RnxH4quLuPP2eNvIhH+wDjcfqea7T4ja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FnxdaiTbQgHG0N/rJD7AcfU15h4WtGs2STsF7c4x/PFBaR7JEqrbrGvbjGetWLT/AFnP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eEEnceatxAxuSOCcEY9qBRNSVGliYc8jnvmmQ7XtkHQDj8qsxMGX2/zzVOMmOaWHsOQP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cRjr098Vy+rgsuccEHr0/CupkAWTH5e9YWoxFjkDccYxg8Cs3uB4vrERSUN3JyPpVey++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XIldmOMYJ6GsayOwlsnHQ+/tWiNFse5eEQWt1I+Y4Ax9K9EYiKNmPdeMd81xHhGERRxg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iuo1SZ4mEKnCqAevY9KlbkM828aXLm0j0lSc30qo3/XMHLUloiJsC/KPujv06VlXc39re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R+Qnu7csa2rJSZGU5BXse9JlPRWNqM4Xn9eKl9qao6elSdPanEgfGOPf2qYcVAPl69Aa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xSFctx09xRnjNSKOQf50ATxoMAHn6VaVR1Ofoarx4Byeg/rVkZPXnNA0gzjkVGx7HA/n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TpWZYwZH+e1OViD64pD6mkGc0CbLqjOG/wAmrsAx/n9KoRnnB5JrQhyB1oCRZPtTDz3z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kZ4oIHRqC+CPp2rWQbUAIz9apxJ/F1+lWyQBjvjimtwIWxyM1Ufrj0qZ2x9arnk1YD1B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saj2rAth83Ixit+I5Qeo4+tBE9gOewxViAll2nnHrUTcinQ45x360GRaAzVqIYGarjvV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L8fWrKVShPPNXFOK1gtDF7nM+PbD7d4P1BFHzRgTDjP+r5r5WSRdu7IwwyM/57V9sLEtw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rRsD0IYYwa+GdQU2eqXljyq29zLGFI6BWxXRGVzNIu+duPAHPfPakdyQAQfbFVkkXAZW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GVwRuwM+/5VY+UdJHHJywU57Y6D1rLuLa0CnzYxg+vIrRMgI5+vHSoX2SfKcEd/WgOU5a4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5zwANuDWFcaPaxs8mG3dgM5I6/jXoaWFtsyTk988dKiFqgDGP7vfPrVKVhNHmN1pLXS/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NvHqaxVt40OTEWAOM5r1/wCxeZ0IKkdPWsi+srSAbVh45ByMAe9PntuKxx9rqdvakEOy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u0tfFFi8IXO9vUcjj1rjLvSEnyLdSvtnp9DisV7aS2bJABH+STT3JvY9SXxVHGTHBCW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8QT3fBhePHvnJ968tjuNVDbrVEZV9ev51cjv9dALMVAx0A5FJoFLuemLrjrwQDnnaV6fj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huLbeCM4KDB7Yrz067LbfPNl9vUe5qK515pIHeBVyw4z2z1NS6aNIy8zupD4Snb/AEjT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WfTfDUIaSAeTjoqHg+9ebJ4g1CBgUjjkyeSOv1p9zc3NzKbiXO/tg4GPTHtUul2N4Ymc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ZS77cLKCACGPavRtN+Klhp6iO9sZMjjdGf8AGvnO31MWqZiY54zx096kfxBM5LShRkDn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6vr9RLc+utN+NHhO5fyJlmtD2MqnB9+K0J/G3hbVFK2mpRE4OQ3y8/jXx1basJMSqN+O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2B3gVi2CSRUuFjWOaT6o6zx/cwSQFI5I5FY4VlcEkV8CftLFG8FWLlgAt9yS2B6cD1r7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E8YCjOfSsfxB8LvAPiqwbTtcsvtNuzBwrHhWx1Hoa1pVOV3McRi/bRsz8xdAYNEGPCgcfl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NfmBDc4x/n0r7Bm/Zo8CfKum3c9kE+6Nxbjt1rGb9mCaR2NrrykD7uVyfxPFdEp3dzgj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YBcbu1blvj+JQAc4GODXrE/7O3xAs/mtXtbtckcZB2+p/pXK3/w38f6QSk+izsikANFhs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awXcw4lXjnI4OR0z2rWiGFA4+Y857j1qoLDWrUEXWn3MY6EtCSB+IpouBvVGDIWOMOCh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gi1VfPhYAZ2qWIIAB/Cvkm+hNtqssCy+QjysOCQNp7YxX1ven/RmZMbh2Y8e4r5a1qFxq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Oe5HXFdWF+I5cQup1vh7x9H4YmghihFzAucyk5Zcjt/OvWLr4l2l3pV1LMWeJoH+Zieh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DNyjHPpz6Aelar6g2n+Gb9XB2lWCdOr8flXoublucajFvU8tAE0s9wGyskjMuBg4zX6F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TTtc1nU7VTaXdxAmmhwC000edxQnrtPpXwf4U0uTxFr1hoDMyx3cqRyyoOVhz85/L8a/W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U8A2/hqZX0LT7yOO2dGxuO0iQSKONxarvoclVtaHRfF/UvEujaSNNlkl06C/n3X+1yHn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6V8s+KNZvfE12Lm8MmQuE8z73T7x9yK+yPjhFpvifVpbpjMtvZqZbhA21c9GI9StfNHii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XbHp00AjtLpEIMmzpluMuB19qlTLgrlL4c+FdL8RS3ukXd39ll8jzLJ+BvmX+HJ4wTX0J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T0bXYJfJRmjuLQnHLZy2OgDdvWvCp9Jt/DXh60eCQ+bdsSkp/wBYI+ucZxj3r2T4N+Npt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+KAXElq0clxGSHmEXALdqxrTaRvClc+Fv2mvhBP8AC/xOPEmjWK3HhHV5CtrdwHdFDPnL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eDXzvHdWc67dqA7s4PXn3756Yr9m/EWg2Oh6vdeH/EYj1fwp4lgMV1ZTDKgEkGQA9JFJ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B+AXib4JeJov7MMuoeFNVdn0nUV+bGetvKe0iDpn7w5FawqJ6E1KbTscBMliXzsCk8Y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fPDttpPhu411VVX1KUqDt/5Zp0AJ9a+LLHw/rF48NtMGxM2xc8Pk4x3PNfo1oulx+HPD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2RCM5IcjJOPc110lo2cGJlooFS8KahqyxgkLv2sRzgVV+Iuppp+jDT49pSKLJycc9h9T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0Z3b87RjB+teKfFXUpZbg6cjAiSQc98J9a3oQ56iRzvTU5rwLZR3OrI0w4cFhk9D1/nXW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2lfkiUq59MjgVneFdKazgjmC7ZGyQ/PK9s10fi8EaC7nBZZYm5Pcnmu3FVLyaJhvc1/h/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G2MdSe5r7q0Ii7+GBuXTHmFlI67Sc+lfAHw+mcXMiHnzGC59N3X8q+8/h6k7fD2/sZWV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AD5c+9eTVZUlqflz4cWzg8XayL4u8qXkwXeTjBY8YPTArZ8ZeKNMtZEsoCpMybWC4wAe+K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oXjnxBb2kTSyi7kwehG/1x2ry+JtTv8AWEm1IFy/AIGNoXnGO9N023ex3Rt1Z+gvhK7i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scEbSOc5yoGMj8e9fEet6ofEOvalq0+X3zHbuJyV6KOfXrX0L4g8UQad8HrPS7Ti4vVC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9K+WpN5JiVW+Y8D1z70UaT+IzbPd/Bcok07Tps45Ix1HB9a9nuj/AKJFjGG5yvavEvBK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y5DuGMdOw+le3SMJLNcY4HHbr+ldE+5yrQ7Twxdtb6KJVYqLctkHqRnOfpivly1ln+Jv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V1ubuvlx9s+leheNvFUnhrwRcm3OLm4by4gck4br09qq/s6+E5bfRrrxTKMyahNhMZyF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08P7lB1Or0R9VW8ksksOkRhSZSIgF4HPSvsrwH4eg8KeGoNLgG0lQ8mTnLtyefrXzn8If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LpCbewXzFB7yHgflX19YWX2lJJASyqxAHrXZhYcsXI8mvLmfKibSZdt8iyOQGYfTPbNd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VORtNci0IhuRIAeuSPQ4/pWu16/lowBI4yM8itXbqZLyLJjJgL906DsfWkgu7fyykkiB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qHmApsA3cdf89KzJrQyNnByh4x+tZTt0LRoTRNLF+6w2TnikRxH8pPzCsGc3FsBLCWGOC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LpsBmOeozWa2HbudOXVgzM4wQc5/wrPW+tpJlMvROn1FZPlXcwxy3fI4/Kp00mRwGAI6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WRpXV/pk0bQu+5ZQUww9fT3rhtR8O6TNCxhYZHbPI9xXSzaFNcHMbY2noeh+nvTrXQFC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vNZSg2acx5BdWFxYHIy8fOSD0ritamk+ztLCSG5YBT6V9RR6bayxNBLHyc4OBmvEvGXh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ZH5ZQOOe/wBa5pwcdTWMk9zK0OVr3TI5XHzRjB9Sa3LSdYmJYD5h909AfwrK0CBog0QY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1qcnYSjBuoHas07mkjaia2LK8ikDvgZrSN/bQuDEu4DjPoa5tTKVXDfKTzToMRy7s8E8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aP/X9+tfEs89mimQqVIJUnGQe1dbZ+IYImMH3XJ4/wD114tbTKnDHeFxxx+VaMerRXEq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5ryKlV3G0raHt8+r3DWpYvnd90Mc/jWPHdXUrkvKSM/dB4//AFVwH9qPtxAfMQep71j3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IO68/hxXHJ3MVpuew3F/dW6IokIUj1NV01V94DZA9Scmue028vNU0iJ7hDvGQeMA46VT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j1pKnqPmj2PVRqkZsAMjewxkdB/+us9dTiiwGZQM8Vx0eoloRCoGenvVdo3ZvMxyOMd6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7qFlJbkx/Nnj/ACK4jULsLbybBhcVJaCVhsYYPvUt7pvm2kse/aShGcUmmjRSKFvKj268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ArdzTbXbEXYE4qPTdIv7R9szgxkDBB4rRFlN9pVVfcoPJqLsrmFXTopgATg9fyrrtIu5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oOD+FZtrZB/mlYgjsKnYMriJTwKiRjOV0dzJNHJbyESYLqTnPc15jqkUxspfMy+Dgc5x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jk46e1cdqty9tuLHai84IpwlYUE3og8PkW1vhkIboxNaNzqUESGUfMDwCPU1zNvqTXKb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+NUtSulVVgzlh2z3rSKbZnV91ajb66nuX3MdwJ9OBXA3F/aC7eyuXwzMVVSM8eldfc6vp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pA24PJJ7VzXh7w7/AG7qkmsyjg42r0zg9xivawlPmsjyqlbk94+iPCepvp+lRWdjO0QV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c6342u7GS30/WGjXJwrIMc9j3rzrStPhtI8AMGB9ea62LUTEuwA5x19a9+GDUo2ZzrO5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v+M/iZ8PdLk17UElv9PUfvpYFJ2c45A5A96+Y9L/AGnRrMhs7VHR2BJ3t27fnX6g7rDU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t5lKvG4ypB6g5r8qP2lv2cJPhzqx8ceCYS2g3kv76GPk2jnndjrsP6V4OZ5Dyr2kG2fp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+r14qMvLqet2fjbVDF9tfWBDHIu4wM2RyPU18s/Ebx7C9xIZpGu1Vsqsb5DDvwK8iu9Z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pQY5OApHH41j+ZNIWF0wkJ68YyB2x2rxaOWWnzTZ9pUx8It+yR0Vn8XdbsQV06xgjQj+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77VdU1yV7zUbhdzHLIpwuD2AqC7t4FUtFwc8n0rJlhkUjleuSQeR716UMPSg72OOpjKs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hy3XkH19P88VIwLn5iSeB16e9Y1u0rNvibIye2Cannv3QDBAPTP+Nb8kehzOtJ6MvLYw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Sqd5oMFwfMtiIyp7nOD7D0qnFfPIDtYAAnO44P4ZrQtvtNwASwG7IAHp9aTSQlK4+x0i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VpG2KckgE981meIV1fwrqJ0/UAAoAKyRnerA+h7e9dzpXhbWtRmVbO2klY4VQEfOfQYH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J8UPGaRG40CWKI7V3XBwu0/xYPI4rnnG5tRx0aF7s+HJ9Wa4OzcB64GSaZBc5l4k83Izs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R7H/AIJ9aX5C3nie+hsJMjKwMQQAfyNepeH/ANmf9nzwO0M+pj+17uHoW+6W68gdSPeo5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RWq1Pym8PeBvE3jOVbTw5p8875CfKmQPqe2O9fWnhj9kTU7WC21Px1qiadgq5t4OZMKc4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Xinw/wCHLdrfwdotrYRqMZSIIST3465r5j+J3jbxDe29wkk215c52DkL6A8YqG1sjy62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UqeFrOddH8MAbLT5JCCSWb1PqaTUtUttLtjczsQsQPmbRyFPevHfhkbvzpbliwQ8ZY55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EE9zsuF3I2d6EZDA9QfrXO/ddjiU3LVnJ6Lqsd/BPPaPuUudp7kGvU/h3qhs2ntpXw/m7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eahpOn6Xeb9KhEME3LKowob29BUui3bQayzdVdRyT6V04WbUzlxMbxPfPGc63fh+d4yD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bKZtNijJ4BPPfg1yU94s2kz2+eHHTPU1f+Et1Ivm22QypIeD1G416j1Z5yVj63005gIO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D3rH0qUNEqg4J4/KtrHJDfpWb2AgkTJI9a3/AAveJZ3khmyoYAgntXOXQfjbwM05GCgk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O4pK6szvvEVwHiZ1YEMOvY18oXEUkWtXERBCs7YbHqa9ov8AVJBGkEjFlPf1rznUY1e8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PEy5mdGHjZFaEMmNvOKsu7KuQOQP1qWONVX6805kyAfUfjXI0dMTKklZ/kfsf514P+0J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BIrfgf617xLtBLL2PSvH/jSqTeB9UDDePJZip56dDWtOzlY0ex+e1tqpQsqM5B6bjkfX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ViAT6+3evGjNIkpEYYxk8d8Yr1HwR4E8X+MI/P0iFhACcSyAqjEdV56/Wr5WXGnKTsjq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DLnC9Ovv1rs9A03WtZcW+nwvK744QZxn19K9U+Hv7PTPZLd+KiLmQrgRI2BGc+oPJr6Z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PRC10q2aFmwGfHJ/E1rCg5bnpUMBOestEeDaF8HvEDwxXOpyfYuM7cZfGete66J4W1a7h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iUjgqOM/WvVF8Ks+HmnkPOBnpXV20U9qipCQir04610xwkVoeth6KopxXU8Pvv2dtG1g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53GN9pP1FZY/ZnWAH+z9ZmGRwJMMPp0r6R+13m7LlG+oxUv9pXKDDRBs9wcVt9Uo9jke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Z98VREGDU4pMYwCgGfxrT/4RnV/DWlSabqhVnG4oyZ5z9a+jDq4EbbYyrY44rnrlLa/f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HTmolhKSV4m2Hw/spXZ8p3Xg7xTNqEV7ptr9otfNjLtuwyqCM5GO1e4+PdL8Ww+OfCni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VjZXkVyqHBXfFwwHdgRx612F7r09pp81n4WtkmvQjfZ4WIVXkxwG9Ae9bkGqzaJpGn3/i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eUS0MchGSN2OBVYekqd7bs8itUjRxCna6vseEfC7VfiH4h8F+IrbStSa31WGXzYL28jM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BvftXzt4O8beJvDWoW3ivTdusa9fX7rqelpETFceWSDMyDAEw5wy17lr/wAU9R8JeO7r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2nlyRM3lC4a6P/HxC3r82K2NB/Z0ubXxhb6hZ309josSpexMjhrlJiMmPdjlRnr3ryHiJ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z67FZRganPi8X+7U1zQS9P8AM+vtG1JNc0ey1aGN4lvII5tkilHUsMlWBAIIPtWXf39p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53qCCQF68VT8aaVLrXhG+06C6mgmSHzElhJEjNEMgcc/N0r448Iz+LvButpr2r6beX1t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dEPJfyyckAdR1NbVsY6VRRa3PMyTheOOwdXFKqlKH2er9Dv4rP4W+KvjLYeK0SHUdRks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6n7zrj+EcV9DzbI/3UIVI1UqqqMBQo6KBwBX516h4gv7Hx5pHizwlbtpml65clLWSRB+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3RL1FfVfjbx1q+jaPh7ORZ7yJrXzIxmOOdkOGz1C7qmFepJPnN8XldL21KlhJX5kr33T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EviNPHCiG2adjp8/Ax821eeg7Yz3rf8A+ET8S+B9l54WvDe2unWk9zLGTkzXMvKlh0PX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77Trbwt8RJkbUZLhp45wcgxx/Nkkds+tdC+heLdIjuNS8P3v2+LWdSiBVTviS0jPzEDs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dT3HyRdklaz207M7Hw9Nd+M9E/4R/VbFbLWJ7SSczbfuTsCcY68DrU3hTUtPiNhLcpOf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gJc3Thdx/wCAgknsDXsXgeeTVI5dRuLP7M6v5MbYA3qP4h3APQ5qHRrnwzoPifUtH1lL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TZm6OYcBSAf4tvIIr14UPduz83zHNJTxE6NNPT569Tl/i3pekWugaX4Y0xIg7alFcxRO2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1Xd2PWu/17xVc+EvCral4kkhl1IRYEFrwskhGPlU8nnrirmseE9F1bWYPE94I5rPyEeMu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DsOP1rxb4geE9Y1n4oReItcuI7Pw1oUdrIlw+4r8zYKqBwWLYBPaoqylCNommGo4Wv7P2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1fSJ2vwl8JeFl0TVYNTlj1C6vZItQv7OUbktpWy8Z56sM8Htiu0ufHfgGx8Dy+Ib+68r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myjbT5YHJLHpjrXm3xT1lPhbotpZ+FLdBdayssE93IN7sgBbLEcZ+bC15t8HPAMPxB8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Z9DXyriyJkKBZkYklcc/N37VnDEclRUI6tHVi8mqYvL6mc1ZWTasu62PevH1nrPi2HQ9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U5EvNTvYsI8ViFBAPffLnAHU1R8S6rpXwP8ACVrDpGnT3cLyOqv94oWBbfK3bnoO9Z/h6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22svOt7aIwvESI/uDbCM/wCwB6Vy3xi1W68R6dZ6S89uLa8nS0tbOKQSSXOoM4Ugkc+X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dYOa+LoceBoRw+Lp4PEz/dO0pdCH9nzXH8Qxa5qF1NO9y90TIsmfLUSHcNhOfxr6C1bW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X8wgjLBQWyeT6AcmsPQ9D0rwToQsrYRwQWMBeeQYAby1zI7H8689j+MXhHxbYSn4fSp4j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2SgA8sVBdmG2MZ655xWVKMlTSe54+e4iGLxdTEYaLUL6eh5h8fPiLr2gWeneOvhhrN4l/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G2le1vLeQ5XcjLglTwWXkA17Z4i+JN/ZeHtMuIbT7JqWq2MN2yyDKW5cAupzzkZq18N9J8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8SdSj1LVdRkEptIUUWlggHywxcfNj+InqazfHnhXxJ4ivJLjS7aOVLKDFukrhBOx5KA9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QOHKOGljE8b8CTbOd8I/Gf8Atnxbe+FPEsdtY/ZLCO8gvnkMaS722lNr457givFv2iG1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5Fd2cFirQx2zkyW6P1MuOAHPQ969o+GfwtuvDMepeKfiPJb6prupxhZo3AltrK0iOUhj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W9+HXgXVIFtkWa1bXruO8umAG6SODlYWJ5RMDAArkxVKVSnY+h4ZzvDZfmk8W4+7qkrd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C0fS/HeqXBneSEz29sF4jZujM38XHasr4/8A7R8/w0v5vAmh6Qtxr8iW1xDcTBGg8uVw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e9fVnhnw9ZaF9si0ySc211N5sdvI26O3AXb5cQ/hTvj1rP8AFfhLwndzP4t1bSbGbVLC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0sWBwAxHbqM96mGFjCFkjy85zbE5vj/azlvovJX0RzGo+HPBOoJpovo49H1LVbaOZUQ7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Bya8+13wTqWk20uoWmoW1xYwgvJK7hPLVepLdMDua4fUdavtX1NJNR829coT9oc5C7ei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Pw5X4geGdL0XxFreyy0+YXDWumgATnqI7kk/OB3X865oUYTdkj3M84dnlmHjVc7t7r/I8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3wSR7adQ0cyoTG6nurY5B7VCuo5yu4bR0xwfyNewDx34N8N3mkeE7jW01a61i5+xWFra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5Y+ERAMEnpXU+I/AWkazY3EcEcNlePGyxXaID5bn+Pb0bHpSnl9SO58n7dr4lY+c01E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NY6mrqqFgBgd+Kdqvwk13SdNim07VDrksCfvY/JEM0pPQxgHb+dcJpcXiK5uLy2l0e7s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2qoJ5GGPytkelYTpyg7SN6UXVTlDoepiaJvx9abiLHynPpx2ri47y4T5JB82egYE/hz2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7T7nnipiEoSjujV2qTgA89KfsO3FZKX0bNy/fKk+1aiXUDjJYDjvVkjWXIz+PPoKruAh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YYydue2BVZ0O0Dae5HFVEDOccErj61QkUqwdc7g2QfcVrmJTwRnjp0qtPGW+8M5A6HtV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2PhvVILuRbTUX8l/+WbMcKcdge1ekWVn5NxmI/e2rgHIyfX3rwLyAi7edpIJPWuu0HxHq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dn99ypHo2OQPQ12U6rtqY1KT3R9TWEF3plnHKw3QyH52YYHHvVf4meLreTQ7KwtFiVBy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b69qw4fiTYat4XWxiXypkBV0fufVSOo968M1i/F6jwx5V1PGeRxXdTmmjjhSk56mHc29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c0xO4oAqse5wOAT1r6A+A+pX9no+saXcuZ4rW4jljZ2ydsi4I/Aivmia8FqyicfJ/E3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gZeoLzWIp7dbiBraGTPO4PuPH4it6b1OvEYaThdo3/iRq1rdXs2lW9wb7UfJtp7fSL25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nZFhnKAZbJwOlcnr/jWy8LeCbbVtensrYcQxQ2RCwvcklUhgHUhepJ6Ac1q+P7fxLcXu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Z0ewUTRXkQSYm0VQZVnSVcocg8q2K+KoI7P9oXxBLrRvZtO8NaGskOnqAMurH95OEPBkm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mxtf2aPoMgyJ15qctIrVszofBd9p+nS69a3zTabHNJe3j27H7VqFy7F/LVlypVP4q0dM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j4gWq2mlxM/kDG0tGo4wP4ZB0BHU1Pp9v4s8O+KDbG2EXhK1j/0a3jA8p1HdSeRIerg1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PjA+KPD9tHqEfh/Sr/VYdKziK5uLRBjzVH9089K8D3pOyP0rHTjhaDqSV+VXTXTy9T6r/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vA8d/JaNZXOsTG48iQbWjt4zthUj1K/Mc9Sa+D/2tvClxN4o8V+LZvEy3FrpGnx3Gj6e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tzbbwcowc7lU9jX6O+FvG8njDwXoPi8WbWT6vYw3bWznJiZxyvToD09q+Ndb+EXwy8P8A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9can/aZZrjw+wD25llwWJ9Rkbh716lHE/V0rdD8vhLF4vGSxFFNykzI+GF38MvhFB4H8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4v8b2UU1zdW0ReXypDlnmc8LEp7DpjNdX4d13xDqXj3W5fFWthvDPhe7kd5QuyBmY7Y03D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e16Lqmh6hDbXGkR26SQwBIkEaiaCMcbB/EAPQcVzHjTw3A/hWd4o4bWxF2rywgYE08hz9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rCvPnftLhDEvD+2hXhepLS73j3ZlG4TUNUubu1YyW0jkwscnMfbAPIHtXbafGRDHj0H0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6YChRntXolp8qgDjB6V4c3eTZitrGxCQOPXtUp5+vtTIk4wRzVkKGwPrisb6jKTJn5s5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9ev51rNEWAI7daiMI6DoTQmBXjTpnHXn3zWpABweaqBPmxxx09s1cA2+voaG7gWppI0X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uSvHH6j60l1MSAo4xVHcc8kk9vqaaRLZZL7juOPwFGB6cj+tVkbPU5HpVkdOvPWqIkVJ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6VRZCnrWs8e4f1zxxWdK+3KnH/wBeggpMAPof6V0WhQbYpLmU7QASGPAC45NZNtayXU3l8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4pa+2laSPDWnMqXF7ExmwcGOLp+bdhTSuNI8f1vXz4w8YXF7/wAusG61tV64iT+L0y7Z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KBt4PJ9K8m0eAQTRQ5BAHp1OeOa9n0iMrAA2Mt0x3xRK19Czs9OcGLls44xjoPWtB+GRe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tRtG7vV1jg9B6n61CQrG7aH5Oc5x1/lUdwGE8UnQMSGpltIWVSOvBIHpU9yGMeVG7Ywf0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OWEg5FYt8uF56nPtj8K6Z8OhPqM1zepYUnPp09qze4HlOtJlig52njPbNYMSNxgZ54/+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J5rngpJKPx24FaI0R7x4UKvBFk8FRjGc1d8VXsWmPcX0pISKAOT64HHFZPg/ctrCrLg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wTtHawWcbEG/ZIeM/dPX8qglK7sc/wCElaSza7kOZb13uGXGMBjwPyrro7cBzIOAeuaw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eAFQKF9hxXRRYAH+TSCW5Oo9OacR1/OnLwOuakDAYxwR096CSqWx1/Cno2SPyx0q4YYX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aovG8RAYZHam2BbTB981Oo9+apQvjrk44rQj6Z6/jSAcuBVqPBFRDj8PyqUDjPQmg0Qu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KaeaAIsHPPWkxgkD1qU57dqZt70AJuw306/StS2lVlGf/rVle9KrFOV6/XtQBvMhB5NO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n8wc9R69a0VU9fXg+tBDJIjkAAe3pUjdKAAowOlNY449auQiEjFQM3zH61YJzmq7jmoAu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biG0YP4etY1j1yc9cfX0raQcc881oRU2sSkbuvFMVtr8Dg9qXPHTNOC89aDItr0qwOnH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yQDWhnMswkDnrirwPvVBQQeKuqd30q4bmMty9A+CD718YfFjZpnxA1S0jBUSlJ154/eD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tfHvRU/4SrT9TiBP2qz2uTwN0R4H5V0Q3IPGku5Il+8aspeuwUkAkUyK0kI6D3PtTv7P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DxWozTV1eA3U+UQYU9gT/APXrNn1BYVM4kVkHX+8Me1Z+ow31xEbaKRtrcYHtXAappmvW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4BBzjHTIFOMb6CbOyu/HGl244yR9MnNZyeNLG9ykDfMTtJJ2jPsK8vN7FbvtmikZsd1wP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l5KdqAAg5GMEjtVuBF9T2y1vHCAwt5oOed2a0VS5usfaVwAOFJ68da8stJdVt4tunBmQ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6G31PxTG2ZVVkI+6wHT2PUVlKFi0zul0y3Kg5ZCR06jP9Kx73Qy+ZINjH+63t1H40Q6n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IHr+FUpvEFwhCuhjyeuM1F2th2TK39mSlSLiDyxj5mQ9venjRoXwUmdc9QwzVtdWvJmx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biuY1lKhSMc+2KftWPkRmjwrEV2yEEHnOO1Vv+EW+cb0BiDcrjtXUQ6gkh+V1yDzk9v6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NueQO/1p+2YciPNZvCj791qFIyfl6cegqsfDN6fvKyc/LjBzXqiSWMh+Q9D3459as7Yw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qzD2dzx8eF7yOQpt+XHLEd6x77StQtyI0tvNXqGBA49eea94EvOM5A7elVpIreRiXiVi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11QvZM8Gs1KSiCaMo55IyCOa3pLlI0CoNyqOARn/9Vd7JbaW90HuIEzkBQB8x/lRNpGmo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BmtFJNakcrODi1B2OMBc4BPStyG7tNuySQDGO+OfrWn/AMIvpEybl3EtyWDdazG0LTY5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8oZI3eoo93oFmLPrNvYEROhYsMhiflAq9FrFxDsljMLI3OwHbx/jUv8AYdtI8U8WBGig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hrSLhdwiKSAfKwJFSnroDbsV4fFcEu4LGySRruAJ4J9iOoq3Y+KbS7mFu7LFIR91myCT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jhJw5RscbTn8KwG0mewlN3HIqgDKlh8xq1FMV2exRQWypsCxBSRwQCKxNQ8GeFtTUi6s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9D1BrlLXVblI1mkcSfMCQOCa2k8S2ecOkyZ65GQKh02NTfQw7/4K/Dy+iKS2Lxll2jZK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fsd/D/Vp3u7PVr7T5mJzjDp+te+f8JGjvsikIUY4cYq6mtyY3AIw6ZDdfwoTlHYHOT3P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dG6Tw54ngmYHAS6jCgj3Irx3xf+yZ8bLbTXsrGxtdQ3PkeRJgEIc459a/T2PXGAAMRAzw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eIIn+R2cBj0PFbRxVSJmon47+Dvgx8SfBSalqmtaBe212y+RAiqJFUOfmf5eeBXs3w4n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DNpmqwzqZI2jCiQ4IBYc+pNfpgL+1mG2Rkfnq3UmqNxp2nXWFezgYDlSFXP8utX9efVC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DeX8miX6LcrHmR1ChQSVwNwJPr61wtxf+GPFPgvTdJtJZ7aK2mEaRMBI4kYYYhjxgnkV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uqK6X9ksiuMOM7c++K88PwV8F2d2t5YedA4ZXMXmExHBzjb6VpHFx+0NU0ndHC3Xwdu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6DHe32pwsscW8gRhSed5xgcdBXtPgH9jnxjobwa9/aCm/jQ/IvCDcPu4PWvbdA+J974ft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IwATE5idgOM4wcn616PZftE6LERHqGhX0AH8URWQAe/tU1pQqRtzWHTxFSlPmjC/qeCeN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y+KNIaa606EyFCxVnjXG4oRwfWvM4bvwd8T9Iu/BHiK3jutD1NBthcDzYJcfJJGfvLIn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xe8JeMrm1sb5JLSzi3hjdR437hggkZ4IqhpPhz4QwPHPo1ppazA5V1cBvrkkVlgaM7tS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UZxjOELO2q8/I/E/U/g/rPw6+LUfhbXVWa1QNNZ3W7EdxbjlZAf7w6MOua9Y1i/jdBFb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5/H0r9fLrwz4J1CRZdT0/T7oxcRmZUfZnqFbqM9xWhZ+Gfg/boPtfhrS7iYchmRWH5EV7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/WhzyufjtaX6afpzSySorCNsfOCQW6Y718r6/qsF94kkhMquI3CqDwCe5z0r+iO98PeBb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Ejz90wxjHp2ptr4K+H4w0nhvQWU+lrF/h+dbUMVGm7mcsPKx+F+lXkMUcSmaMYj4ywAqt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jkmQMXQg7wBxzX79xfCvwFrKm3TwhpLIw+99mQD+VUdd/Z5+Aml6PNrHxC0fQtN0pFzL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H6UPEczuY3S0PwY8AzKl5nP38EMDnI/w+lfb/wAEtVu7+x8UaLO5cWxjkjGOcOv8uOK8A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Q/jfrFl8G5Ym8L7Ldrb7M5khErr+9CMe27oOmK96+BFrLbX2uzykbbq2hHu2zPJ/pWNV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h9i+KOu24DYaVWXAAzvHOfpXmyyMmBnLDPP+e4r239o2z8j4rX78fv4kcHpkg814m2SQ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yr6DDpOnF2FNu5Cbq9fy0Mr7E5VN2VH+FadncxI2SOT6+vsazJUVlZQdpbHGOR+VPA+TY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fYx7EKUup7L4Sv4biwaDo8chJweoPTivXYHV7CM5OemO5x3rxHwNGJIbtY87omVjt4GD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bUHIyMDFePio2nZFQ2OW8b2lpdaZaG8QsiXDDC8YJHFcnp2s32mW4sdMup4Y3bMcSMdu9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xYjPogK/NsuFc/QjB/CuU8E6YfEXjTRNHCkxzXaeYFGSUU5P0x6124KhCVHmku5U6src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tFuNH+Hdu+ouZLq4j3vIwwTnnn3r27w5cA2dwvG526npisHTrCHS9AjtYhsTaAvOegp+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xwd2e+Sa5X2RzK+7N+6jXcA35CpFiBg2g84GMd/pWVdtcpGxEhBU9PWn2FyJ7QSuCCOD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7GkYvcsmCdvmwAuKktnaTch6oOfpTbW+SLdvIO04HfOarlzHIZIiDnqc8VHMirMvSMjA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O5lyPasi61t7ab94nynrjvT4tVN4QqDA6g4qfaq9jTl0udTbyWhixINhHtmnfaLdCFD4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41kTNK2VB4/GprXU4p9rY3bj24xiqur2JcGdc0r4IAz6VCWJB5xntUCT+Z1IVcdScUeZ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RzA0Txtnpxgce2K4XUoP7UmkMoyu7GP/AK9dBquqRWsPlxSKWbglT0BriTq4gjKxDJBy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SasaQjoU30aO0kJgAXPU1UkHl8E8itxNRjnRSyndjkmnTWfnRFogM5zn1rBR6mmxzOMfd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pjgj7oJHTGelXPJaFirZ4PPGajkQMeBj/P51LHdH/9Ds7yNdNmeMHCIfzqCK6huh8mdq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1up7h1nLHDHt2qFIooEEaHBHb1zXg1XqB2GlXNvLbOrLuKtg8dDW/p7wwy7P4Bzj3rzu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Y5YE5HatSz1qe7OyNF3YztA61iZyjqe9Wcdq9uHRNq44APQ1xWr2fkXO+MElhnirPhPVr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AFeMDNdJdWa3cZaMDdjp/wDXrVJ9zM4a2A3ZYYZQOa3xHGYg5645rLltbi3kI24x/Oti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ycGhgZMM0pucDovb+taV0jGAiQ4yCeKgh064E6sRgFuntW7c2LtbFUHG3rUvYaOZ0+eB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10mnael0Dc2kyv8ALggnkd685vIpYmYlfl6GoNLup7eXzrKcr2Kg9fWudVLuzNvZ3V7n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riPJxnNXhaeQQ084Zse1ZMDPqZR3Y8nnt+lU7u0CSeWzsFzx6imT7PzO7W8tY7YAyBiA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vcweWPn79ORW/psNjtxNuJGOnf61zPiHULBZDb2sYBXOT0qkhJcpxtpeyWTuEG/PTPau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mG3U3N2x4UDIH1qr4g8QoXOk6GwkuXIWRhzsz6Yrc8I+ELSG4+03vmNc9SW6c9xXqYbD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ujU8N+DNR1xRe+J33HO6NEwAFPTNeqxiw8PxhJHjijIAXPTinWKwQsrMxKjgY9BxirOq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cR71I69R9cete/g6STPCxU+bqalrq1kyK8caSMeQdwOac+uxI2JrDA9QeteBXnh3WNMv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Y4yTtA+tWJ/H2p+GjHpGpWcl2hICTAZJB9T6CvofYWjeJ5U6Leqdz3eHxVoskphdjE69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aPbeLPCGoaQWjmgu4XhHmDON4IH41xdnDaeJkjureNo5QoLBhjIPv7VZk1drFH0u2I4y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k4vEWTgell2HlGoqnVH5hTfsjfHKK4aKxs7SWMM6oTOFBUMcHJ5PFNl/ZC+PzgM1lY+3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X1fqPizxhYa3e2kWpXEccbgxoW6A/wBK17fxj43lj2S6nLjH4H3r5idZxbVj9Kp5rW5V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fG3Vl8yVLGFkfaVMrEA+3Yj3rol/YJ+L7H/T7/T4snnaW4Hue5r6ys/E3ixVCx6ncqhG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n4suvnOozMB/eYnr+NYPEvsarM6r6nytpf8AwT78RXBH9qeMLeGPHzpHHz+eeM16Zo3/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s3ibxiWxj5EKgcV7Jb2urXEo8+eRTIMNtbg57Vek8Nzz8ec4OeCWJIrF4mb2H9cqSdmz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bQHC6hfTajIv96QsD+C8Vrw/Dv4OeFphJ4W8PQ3YDYJmGcg9cA9K7LSPDSWkbJcjztxP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RqHWMcDjvisXWm9xyrva5QsPEehWcKx6T4bt7dlxg7AOn4cmteXxx4tuYvLtXW0iA6Y5H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yqMj+tQygLgEYPc+lHOzlnJvVnLX41fUZRJqF68xPHLHH5Vz8ulxRsxKDeD+Yrs7kfxp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yYFcOMA+vajmYk7nnXiBha2hZACU5J6gA/0r5o+IDtKVOQMgEY/vZ6CvoHxTcGRGz8ql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/iXfqV/HbRnLSMFXJ7sa3jrqXE9I8L6PJb+Av7QwN3mhhzyR0NdxoOmxapD5tzN5SqPv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PpXgWPTlP72KJCx4zuHJ/GvO9V1C/uoYbK3KxwsP32SRknjqKmVO8rnRF2R30vhtLhTJ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8qnkY9vauG8QaauiXFrqCgoGZlYE4BPoKzYLODSc3ug6mY7iMgtG5J3Y/uitbxprlt4h8M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beUCTByORzj1BrSlHllcyqyvGxqx3Yltdy5DMvPPTNdR8J3K6zeQg5UbCBnJPrXl+kXw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6Yrr/hlcPB4sIOMS/rtrvTuzhPtrSztAB4HY56V1I55znOK4q0c+Wnb/AOvXYwbvJQHr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Mu7jFZV9N5MTvg4Qc1qmQqGPcVk6gTJbS7v40bJPOMVlPRaAt7HKXerQyxBlOMf3unNc5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CNvf0rDvrjYwjJII6Z7j1q7pEvmQyBux/H2rgqbnZA2oZhxG3boadKzBCB/EKtJbYUFxy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6Aenesir2Zz0wKHcxzn8K8p+IwS/8NahbHgywyJjPOMce2c16nfN/Dz8wI614140kLWc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bkGik7SVjpiecfs3fDHQhph8R65arczXTOkKScqkank855PevunRvDPhhbdLeGzjhjT7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+FfxH8N2uhQ6Nc362l9ZuYTHLgbiGIyPrX03pPjHT5IQ1teQPn5SFcZx9K9GnKKep9Dh4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XQ9Etz+5AAPr0zW2lrbbV8t8AcHkcV5HDr6yNhJcqwGOfzxWnBr5Q5U8c9Rke2a641Y7I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2UMo8uQMBwKeIZQArMp545rgk8Qs2EL5z/dPFW/7f44Oewwc1fPEqMGdXKCo5QZ+vWqj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Xr2ArzvVfEUiglWPA/h7e3Nefal411Mxvb+dsUjDFhk1hUxUY7FJW1Z7Be+JtJt7SRxK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5dq3j65mt3t40+Y9GHTH4V4rrfjLStOI+2XHmN1wTkjHt615he/Em4vJ44rBWhiY4y/U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nJmUqtPmUWz6Z8NeLYNP8U2kuqTMElkWPI5w7nC/hnvX1RrNpo+v6f8A2dfyK0Mkis8e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uD3FfGHw1gsJhfanrMH263s7NpzAOGd1Ybdp9R1r6Q8G2WheI7ay1WabM8VzNPFCzgsA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xXRhKr5WpHiZtgqvMqkY6bXOg8S/DHwl4xe0uNcsVlNlH5UDK5TYmQQMD0IGM1p3/jG0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7yQIqIW4DADAP0rK8MfEXTda1u+8MXSGC9tJ3iEJGdwTvx2rmPiRpVyt+dQaQtDdjytp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VdxhecN2elleEnUxUcDmDaSWifnqem6H41s9ZmWyihKTtGTycISOoHrXjnxAs/FU14bv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ScKHQxqeVx/tDvWD4dgdGtobMyOlsEV2BO/YvUnua0vFvxw+G194E1nxDKtzc2eiX6ab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cDZnsa5Peqxu9z2qrw+TYxOnrCW/dG34X0/7Ta+TcadDPZNL5m+VFKq6dGUHuDXPfHG2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vdpa3dzLH9ncnBLIc4HTmtH4S/E/wx8SfD80vh62uLL+zZxbzwXA+ddwyrZGQcj9a8a+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T6Rr8sWm21pqSTaLGuA9yluNzSdclT0OK2tywUTgweJjjM1hVgrK9/kitocfhrVNIFprJ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9Nju84aR2+8R6n1rrPDvh3xN4Z1y1TS7oXemWKJbJgja0sh+dmUdCB6Vh2V34U8ULatd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jkfMbiT5U68N9DzXqXwo8K+IvD9yNN1C8WeAK9zIwGS7semP4cV0YemnJJH0uc4x0KFST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+13RGOEENt++F6ZNc544+GOhePJLe8uJp7HULOJ4YLiAjlG6q3qP6V1xjZLnLMNjDAGPm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L9kNpcfLOWbYV5G0fSvaaTVmfj1PG1KNb21J2keG/E201dfBXhzwO7TQ3NzfW1jO8AOy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yAD9a+Z9d1vxx498Raz4J0LVHtdPtLJ/O0uX55ylm+DLu6+YSNx9q/RK4Nrepb2V7C77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nQk9jXkVn8O/CXwn8Uap45hWSRNakKSzyAyG1805KAgE7GbkmvOr4aTnzJ6H0WG4koww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Z+bOS8UeHtX1PQvBvw7sLr+0jcaa2oXWoFcyOIhuyG/2mOMV7N8JtDvdD8AaXYalmOc7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AR6ivPvE934p1Hxh4fHgWWKOz09PnAICsZ2+YEf3VjyR2zX0DPc2Jt3a6lAjQ7Q7HGN3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Oo1ZVeuxOJz+tVy6lltrRi7+dzy7SfBmoaBoWtG7mQ6tqlzPLbzA4MaNwvHqF5471yei/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23i97pruPTLBbXTrZxkRSvkzTt2Lux61r+DrDVLjxD4g1Ce9mu7O0uGtLQTsWCLwSFz1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9J0+FLG7FtePKGVeG3IOvB7VNWS+LoZVcDWr42OHUuaTtttsfOH7WXj668O+DY/CWg34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tokMlxJagfMqBQdm88Z71w/wH+HVz8GtPT4n+PtS/sqLV7QWv9lCL94d3KGX0dRzgfjX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fU/iN430a2jsbS4WOW/ljEsq2zNtDI3VeT2r0D4m+FNU+KWnaFZeH5oU0if/AEx78/ONu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D1rCWMn7Jxpo9uhgKOGxkcBjJpU38T8jsfh9rWo+JdNn1K9gS2iaUmzTP702x+67j1bt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uJQdsMbScdwoycV4VdTS/DzwfN4U8NarZ3ni/wAtIIWvm8lVQ/ddg3VYweMHk11ejaV4h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q65Lf6m0J+16nIANzPy5UdAuOF9qcObku9z5/GU8PLGyWH/h309DlrzW/GfjTUFsdIhWx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6kIEyKDnATuX9Owrlfir4t8SeGNZ8L+G/BGnQ6zq9zcoYoJGdnKdHkk28IoHO5uK29H8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8KeGLZtSsCGEkqEM8hHDMrHqsf8AEa9M1fSPEM3jPTdWsLy00nw9p0Jn1O4wpuLspnED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a5oVFK7vsdWaYCpha0YwjZSV13t6dzkvHniLWLC+sLGxupLa58pWuY7cbsSSY4+gOffF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+D20/WUc3F8khlFxlzk8KxA7dwKkOj+Cv+EqsvESXkP2jVE32sBkDLPIB9+Mn2/WvJfi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UdP8L+D3uPC/g/SniuNS1hdu+7J+Z0TOTtx8uB35p06bbbbO3HZlSpYajRw9O0o6uTVn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JNYs9DuYfDs5utRmnt4bWRRt8pSf3jyegUelangfQh4fg1bwZY+JLTVvEVpbvPLAw2rC8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Anj1x2ravPjh4SXxjpnhnTryIwGd4r27mOEVkGFQHoWZupre0PwJe+GvFuu+IdIu7GLT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rQC4lvGHE0tySSfQKMKBSo0oKV4dDrzrN81nRp0MfG3N7yut+3ofmX4U+CQ8H/GK/wBF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1pcRXmnvpVw1pFNLKxlctJ99UTnIHJA5r728L+G/iL/wtjXfGHiW9tbnwi+mpDoSQynMK4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BBc810nhT4M21nqEHjHxbczX/iF5pJ5NrYhXfkLH/tBRWz8StQ1nQ7K2/svy1tLoNFcE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ARW069SUXKp8h4yGEzPF0MHgZa295vRX62/Q4O5+N/gnTpAtyk0UQkZJZmZAsQBwXYZz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8IeK/AF5qKR3d5oqMjRajbM0EMs54jRDjdKpP3iBgVxcXwoT4gQXvhLVwtjBqbAx3UFu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EDJcZGa+ytI8M6R4f0DTfDFjao2mabBHb28UyiTEcYwCcjk+prl5HXg0xZjQw+T5jTdL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XQ/Dem6o4bVvEUfhzzSUsHuXfZd3QPEKHtk4BPrXsGifBv8AaU0XW7QXlzpWp6NcMnn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OX5xktjpjivtDxz4Q+FOsT6EvjPTtOMtvfeZpKyqI/8ASTzhVXG48Zx0r0PyVkmyy5yf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dCF1J3J4k4qq5g7+yUY9NNfv6n56/FTXvDnws1600LUbm8urm9QSIkUCsqqxwNxyME+n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SIrOTULdo4b63W4hk5CFT/Cc/dYDqDX0Gfht8F9X8d3/AIjWw0/U/FFpKst3un86W3lA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dOK7PXvD1n4jsjp2oBjAzo5CAdEPT6VtLAXV76nzWFxMeZKtsfHkfiK2jmSN5445HbhJ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/QVqx6vhwj/AHc4PPTP9Ks/FX4YfFXxet3HpVvoVppFtsSzsIrYXF/cAkKXad9oiPf5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LxRpUFtcXfiqRboJ+8tnj86AMRwrEnLAdyPwrl+q1FLlSuezGhQlRdb2iT6LqxYrm3mw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81MAj98hc/pXiEvgP9rPRNUmuLmHQr/SG1ZLRFCESfZHOPtCqhysY98sOpr6ef4barCp+x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ZSFPqAw6jPSqnh5RPPc49zlAgY8ZyfzqTYVXjqR6VxniHxz4d8D67P4d8XXLWN5BGsxc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fuPX0q1pnj3wlrUbT6RqUdyi4yyqwAB6HJHQ/lTi1c1q0akIqU4tJ7eZ1kFzPYyebB8p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rZvby216yFza2wj1MMBMIR8koxjIH8J9q4/+1rK4VvJlV267Qcn9P5Vn69rV54Ma1eGx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ByiGE/ekkfoir1APOa6ac1HVlYTC1K9RQpq7Lzun2g2WoRtDJEQNsi4O49sV9I/CS1gs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tgPqCO3rXz9B4s8P+LFtlmubafUrYEXWOqleFV36Fq1/FHjXWfDXheHTvBthJeavqs7I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eZuoUDn+tbfWIxTaPoI5TXrNUOVps5740ePLX4heMZvhdE7f8IzpgS48RXQOyN2jIYQs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3j9KytZ+Gsviiz0yH4XXEdlo9nIsgFu+E29TIpXksOyNVjwzZeEPiZZ3PgKzkUXUTiTU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kyLJx5ihsgKafrniLWfhM9l4K8DaY15BcN5BliOI5n6EZ/hk7sT0rxMRWdWV5bH6Xl+E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qiWz2t1bMzVviF4e1mZvhWrLcXtuCktwQQryj5XRmHAf36V2/wABfg7pXw11rUfG1zqH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t3TBUyvmQnsRjAHFN8N/DXwv4i1OHxdbPbRTLchdVuR92TyuXi3Zx8p4LfxGuuTxpLpfi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lh2iSBdpVoU4Vhn+LIopvk96R89nFOri6c8Fg/WXm+xseKPHOpWml3EUeltp5kne2tnu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Rr0X0zivmHVNVv49UtoII/tUdxva6uC2GQqPlxn7xJr6Fudcs/iKtyhsXhggDRpcSKMh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wZ/AXhfR9Mk1S9knMFjC1xMFOd6xjJHPc9sdazrwnVfu7GGR4/DZZRdCvBqr1637L/gH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ieLS1tZZdT1FUW2UDIWLd+8kk9FUc579BXrXxT1GD7Zp3hewYGGxU3NwVOSbiT5QCemVX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xtNvviTbp9gOo2SRafLcJtkjiC4VcdeW5xXltvaXBZVk3M5y7uxyWY9Tn3NbVf3VJUz5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WJkrW0Ok02P94Gxg5wD9K7K2LFsduwPrXL2vyYwDx07HFdLZtvHBxgZ+leVI8w6SH1Xn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GAQAP/1VnW3K8kg8Aj61tRKABjispLUBhUgE449KiK449OKusAegz/ntUBXBz1pWAq7c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RzzzU5BC4qq/P3T2prcHoUJCCOp/H2qlLIAeMH/CrMx4JGeBz6VlTuw4GRx9ashssxSD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UjIYDOMEcHH61zaSFG4yO2OoOfStu3lI+YZ6dPWgloutnbjt64rEuFYSgDndW8pV/T/9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lLEHngD3oDlQlsLbTbI6jNwkYLZ7kgfzr5q8TXtxqmoz6jd5LSngnjavYfgK9n8a6oCg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zCO7emR6V4rdBZnK7ACMc9ckfyFOCs7jMrTYwtypZshjwSvrXs+mR5jGD07cYrze0sXL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/pXrOirhAzE85/A05sDZhjGB0OOn40+4QqvuB19fpVyKLjpSzRgqR+P4eorNNsDOsL0GT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UKBJGemGGOvWvMmlkstWEEhwjHcp6A59+9ejafKJkA4BHB9807MGrDLcho2iPVPlrE1W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bbq1tckoMrIOfbFMvI/NT5sHjrioe40jx/VAVlkBGMDv3rEjAE6bugx36+tdhq1ozSPu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kdyAeFzxntT5jRI9l8MjOz5ScnHHoBmuV+JoluPFmlQEMYFtGlAGcb84BPuK6jww2Gzk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BhYyaXf4yu2SFmHOD1FBC3uYtkoEQOc+mR0raQcDP51jWDbkUN1AB+tbSH8h2NIJFgnH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lgfT6U0nnH0oJNKJm2gZJ/x96mKB1w3NUYXPGK1EG5cr+VAGU8RjIIPH8qsQuV46VcaM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LQlCevr9KBtEyOD0PTH61ZXp17VSQZPJ696tr379+aC0SMR2FNBBOPajmmBiOR2oAmUZ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JZQflNWA+BkmgBjQAnn/IqF4GB9cir6lcGnfKR6UCZUtw0b7lycjp611MDxyIoGM45z61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Vk+hNBLN8QqOp9znpWfK3zfSrCTeZHz0/WqbtknmqkhBu64qJs59KUe1KFJqQLunn59u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0PX0rFtVMT+YcjjFbiEM3GRkcCtCKjDBPXipF4HvTtuelKF55z9KDIkQ84PFWUOKqqAOO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ZEkXBg/WrEZI4NQRmp1IBrSK6mE9y7CecV418d1jj8O6bqEvCQXnlu2M4Ei8fQZFeyxY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ZSah8LNVSAN5sBjnXaOf3Zya2RDPlD+1rNVGXHPU07+0rYg/Mpz0x1APavCzqGqQyhAj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+oxVuPUrpn53hzgEYPBPTk12KCJ5z2GfUkt4xJHGsgXJYMcE+wrg9R8U38iYFv5e7ON5L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vpdVn27bt1TOWXGTx1yarf2jLayRtKNwU5Ug56eoq4wIcjb06Ca/m81uWOTll4z+Nem2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EQfaN2VGT615rD4yijGzYJ3Y/fxt2k/QVtx+Itu1mQ7ehCHcfqPx7VM4PoEZXOzkhtwM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/wBKtwyKwU4BH0HFUrXU7KZN5k2qpGd3+FbBNtgPEynI6jiud36mw1kiBOXGBn5f89Kb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6cUkkIxvHOO/T9apS+bkBX2kdzQkBc+xWgOdmB7UnkW3zALgk4yf881k5uowJXl6+oqW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Q60uQpsvDQ7R5DI0h3ei/e/Lpirr6YR8qyMBjnnknvUccsgX5sYU8k8ZFP8At0K5Xzky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Q0xPsbxDC4AP8qabchTjrjqPStNH3LksOPcZOelMWVN5JIwOOeKl6FJmbaQPEvz9W65O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gVcPlluAWx6jFHlxtjqpGCePWpKvoc9e2Eb3AnZclQAPSosHAGDnNdOLcHq24d6iksI2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9DPlRmRmNIwrDdnsDjBpskUTnduAYDByM8ema2UspCm1ol+7wT61nXNmYwDtIz6d6ExO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reVhnrtOOPSuefUtW80o08mD0wMY79a7iW2DoSCcfSs0aZl9ynk8dK1jNXMpQOWbVL+F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1oLqVi9vsviSxHBYlTn+tav9jR7xuJA756n8asy6VZNGDtDNnOG5GKtzRPs2cfZNp8jm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yM1tR3EqAhcYI6beMCom0a2guRNbW/lMR1UfKcfyqzazLDKscq/I543Hj6etU5oaiJl5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yD/OleaCMZKg8c4GB9K3U06AnfCFyRzlu3tTZdKR02rHgnnGeMCo5ojszmp9SgSP9yAj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2qGG/uAOHDA8YNbE3h6SZXDJ85+6wPAFU4vDdyARI/T5V4zxSvHuFmTDWFjUO0bb+g28g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FffJ5q+wOM/hVc+GLyLJZuCeoJ7+g7VKmkzovlhFlCjPXn8zReOwjZtvF1juCidoy3UuC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uC7xsljkI4wep+lefXFvbQEx3EHlEDseD7/hS2UuiRXEZZmRRxkDK/XNNwQ0et2yxzsG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j27dpAPPHtWfpV5YvEVtZFkwOcnsfXNa/mocHK5P+0M4rHlKsV/sduw6EgkdQOPeoH0H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+mCPxFaPnR9VwfXBBA/GkOSMJg9wQc9ajVbFRMx9DQApHNJGeg2u3H61Sbw/qCMNuq3EQ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POK6JPMPB59CDQ0RGW557tzSVWS6l2OYbT/ECLiDVJGPQeZz+tW7XV9d08iO/g+1Lnkx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0sZKgE/4U2SDIKH8/rV/WJ9xOMXoz2zwl+0D4J0mGG012z1WzKlgZAgmXA/3ea+Af27f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W2C+DBqF74Yg01I5IW3RxtdB87vKOM4HfvX0BJYhQGRh9T61RubSK4j8q4wy45yAa7KO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5fT3TPy60DQdX0sqJ9PntxG6tlYiAD+Ffb/waiuTq1wUkIgew5Vl43A+vrXXXXhC3nd/K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An61mWfhO+hfzrVzbOeNsTYHHrXQ80T3Ryyy1tbn57ftUW7WfxMRWIHm2vPQDhu3/wBa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nOABx1x/Sv1h8VfB3RPFuoJc+LNNXVGhQpHJIcOA3Jww5xXk+sfsmeBriES2DT2Upb7k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nC5/QjBQmnoZ1Mtqbo/PneFw+crzye1WYmzgoAVxgDHXvkn1r7D1H9j/AFMqG0HXAAxw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ZFcbq37KfxO0qdo7W7027IUYCy7M57c+letTzrCS2mcs8FVjujzHwffNbS3OCSzKGK45Y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RKD5FHOex965iw+C3xT0aSZrrRJJ12AB4JVlHB5x0NaFtDqWmSeTfWs8AI6PGRkj1wM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mg7mSpTS1RP4lYvodwMYG5GHbPPSu8/Zb8ONrXxDk1KNP3WlwFmc9N7ngfWvPdZkjk0W9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gg+uDjj3r66/Y/0GKy8I32tygFtSmQhv9lG/XNdWHr8tBozrQdrH3NrLNbafD0GANwP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nGzzwjHOO/pWjqYF3BJCR8rJxgdOOK4nSZZLGVvk3NyP/wBeK56srCpwvudZqbTygRRj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6qpHAnlE4IyR7+9YFvNc3F6jSnAYEAD/Oa3kgYKEJVe1edZttnXZWsZeoXJim8pSRvwTx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LsyyEAe1PmjdmPyglT0I4rbsri2iiWOaE5GCAKahIltIr3NiJ0PmkEgHHtWVEn2ONtnYZ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xKT5fH161z+pTiOY26cvtG70FXKC3REX0MeWF76UPLISkYzs6Ak1fgVYWVuVUH8zS20R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HAz/AJxVx0BskuL0lSoYkY/zmuZuJ/MdVQkEE5x2qW43IxU8Adj/ACqjuwC79TgE1nKf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gbJyehznFUQrsuM59OO/rUl/K6yrGDgdwR1psLH0OF6dqwlds26GlaxPtCnq2N1dJbxi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zWHZ3ccOHdSSenc81eW7WQYCAYOfxrWCM5bmi9stwDs5OevTrWHPZSwudql0B/KthLll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4KsAjYJOcj6+9W4ok//R6i48cafZRbtRKs5+U5OCfSud/wCEr0jUbgSW0iIjHBy3IPvW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uPtCzyxs2B8pBx9AayI/gDpzYC3czv164wfw4rzauH10MozVzroWS4izbsjgjgqQ2f1r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Accr6VyNt8DZYnVl1C6XYwKqr4HHrjrXX2fwcvchl1idST/Cc4/Wub6vK5MqsO56toKN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2O1dUUgAx56jPauE8N/D250G4+0TalLdIVK4bjr/AIVrS+Fn8wyC+kAYnCntmrdJmftI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9dpGR6c5rU0lvNiOxhwfxrlB4cZT/AMfL5U9f8a6LQ9FdZGWScnjgj3o9lIHUitylqesW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/WrY1zT7i3xDJuzxx7+tNvvCttJPiXLnOcnn/IpreGreBN8YYHGOOmKtUXsZvErozhb3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3lEqzHGBj2FU7SGwnH2qNThjjnIHP41UvvhL589ze6ZqL2b3Dl3VTuTcevymqWn+BfEG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knRWG0j6HNYvB8ux1RxUUtz1/TtOilERtJ4ywxkKeRt55rcuNP0m6wt3KI5lPAzhjXlG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7s5l7gxt1z61cvby4cgwWcomTO1nOcGuhYZ22IeLpJ3udpq13pOj2ExKlSi8O3HP1r5g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ay0MEs4KvJnJ/CvQdT0LxP4hkjXVJmCA5ES8AAV0Gk+BrCKJXMezn5tq85+tb0sC77Hn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beEvCsVlsmuF/ekgnjPPf/Jr2Kytt6sVUnHtW/YabHaORGoOR/F1rp7KNd+AiqCeeK9W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bz6JHM2dncysPkI9u1dFHb/ZiEkX5jz7Vvy28FpGJVIGew4FclqviFlP+jwLKy9STjFd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RUa05baGR4lgZWjnSBps5GF7e9ef6hoOq65NErssUEPQOuGyfer2peK9VnlkZV8iQcLt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EOpoWF3MZpSeDgDH0xWOIzblVoM9nB4FbSOuhv38KxP9rdDhCMqem0dfauU0jxFpuuX4f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7nvXF+I3vr/S7kbvnZGGSfb1rP8ABEN+lna/aIWDoOSecj/61eR7edS82eu6EIe6i38V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9qBiWAJI3qy81h6X/qwSc4AI59K3Pire2jDSlRt0oLBmOc8DpXFaZOwIYNhf6iuatud9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mXev+faurgKqgwAMdvUV59Y3TvtLHkDjn9K622uQANxzn/OK42zoVzq7KVmIHHHPFdCG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K2Ui53DPpx2+tdDbzAp1JxxWRUUakaD7561YXHY8/wCFUY54hxxk077WinHGev4UGidi4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YmovjGQcE9qfPfDjsR1rDvLxmGVxQDY64mREK+vJHTmuM1S7yPlHIHPPUVevdQMoxgEA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pa27y+YAO3fAq0ho4DxvqscdtJ5bkFDwM5ya8l+HumHW/FA1K4Xdb2xaU5+6GXpVLxv4j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huXAx0zyRWxoHjXw34U01IYmJkdcyZIzk8np/Kt4qyNIK59Ga1e2kWj3LXLiNPJPJPcj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JdnS4bYGOAfb0NQeL/im2tQNpmnE7ZiNxI6D2rlLa4XyQXcEjiiW5s1Y3DqE0d7uckEn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W1aTXNzp93GNwQjdjtnr3rmon3RrJtDKejHAP4/Suo0Rna2uEAJV1I9e1ODdyJbGnoF0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nOSPrXoPga7+z+LbORyAJWK5Pqe4+teLaHexqyxbvm3n/JrvdNu5I9WsZIc7vtCAEDp+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/RHT5B5MTAdskGu5hZSilT2rzbRJGntIjJydi/ke2K9GsjlF6dOgrqexkWBg9ayr1CY2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d2e30FUpYSwI9evesGu4I8K1izxKcDjPGTms22mawkMmcjqa9E1LTlJYMNrIfrgetclc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fxrgrq0jrps662uluYEmXkMoNRTsgBbnPtx1qlpymO0UYyV4GKJ3b8B/OskyupzWrTkF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a8b8TKWjd+uFPA9TXruoRnackk5Ocnr+FeTeJp4oIm8r5twOSD6dsU1udcD4L1/TZbfV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gAHI3H/GvR/hLJq9vryW8lxIscoYEby3J579DU2qOW1K4kmTEgOCPb1rX8KzRx65bliq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82rXR14e3tEd3451XxHos1s+m6hLCr5zk7vy9KwtO+JPjiwVXS8acDlt2ck/yrrfidpz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xkcg8Ak15bBHMiBXGT6j/OKiNR9GdmKlKFV2Z6zYfG/xTC6m6iSQHnj7x/TArrrH473s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6ocZz/WvBjZST4fPPI+bj61Nb2RjnRz0XBb14q+eXcKGJmpas+or7xjqVzZi7S1ZVZQ+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e8f+KNRuJLaM+VGGIKRnn619B6OkV34eildRnYRnGTxXh0umWkd3KhVdyuwz+OcVKVzq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FX7VdMzzFnY5bc3JB/Gta20yf/XOpO7GDjnHau0h0gTMdv8ADgkYwc11lj4fk2h3yc8A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2MkmmzqPC/h/VvFWku2lStGtooecBtm6Mcn69OKv+C18T2njsX3hW5it7zzWaGK8z5dz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K9COc13/AMBgYtdv9LlAYSQNwefukfpXSeM9I8HeIYr7QvB9wbXxNoMU93EIDgkucsh9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OUbVb7M+zy3OYVITwFWOkla9rpX6s9Bvvh/pUOqXOv6bcXWnXmowTR3LwsC4accuhI4Z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/wCOureB/Eel/DnwprsWqPp1jcNqFzrsY3m4Rv3aOTggkdMdRXXfCXxv48S+tvCHiKwu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0jCXzAful+hA7ZrmvG3hLwp8RPG13Z+L9HuP7QKeRb3K237uaMAlSZR3B4yea6KVaE1d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GJaxEuZxWjT6dD6i8FeK4NX8Mafreo29tpmoXEWbqGPBCSj720/xK3BHsa5DUtQ+Bmr+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j0rUdT23ADCMvqAbrkciTIrxD4Q/D74g+EpZx46uobfSRuj03T1lM0iEtxufn+EDiqHi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zWfh/Asmiat4cIvpz5QWF/MGRICOG65J61MrLY8ujD2s+WrJ69dz630nwv4U8JR3cmg2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GI5EjKAFOBx0r58+J66bq3jjTGS4b+0NEs5buG3HKuHPII681y174d+JEA0mTwzr815p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xRowfnxySDisXS72JNcl8SiZ9Z1qwtES7uFXaGiJP3l5AIPB9KzvzbH2GRZX7Cuqrknp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48u7Ixn7Fdzzq0qKQpZLbjHpye9fS3htdN0nWE0DS0mmllhZmZn3rCqnOCTz8xr5303T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fSD9gvdNgjEsZ4XzH+dlHrn1FfQOlXd5bR2N9p2lySz3kajeG6KezH0r0cIras4uLpy5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TJIlitiGIEncjnFZWh6ff6baXcl7O0klxM0keBkIh6Ad/c1zHgLX9Y8XafqF3q1q1q9j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esR9CBx716R8vmZXGVxnnp7V6Sd9T84asUluL9NaW0S0xYpb7mut4G6U9Bt6mmJcma5n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ELfAZY3HXJ/mDXFainiG3+JGmywW5k0meB4rmcHcoZuVUr/CMd69H0vRtP0qy+w2iiNDI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c55PemS9jjbnwnax67HrPh9/st3ANtzbAbUnHY88D2xXF+GNS8YeMtU1bwx4/wBJTw9b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6Sb11C2jO4Y7DkDcK9M0bXn1681OGaylsTp1x9nEsnCTfLnKHuB39K04NOkuoYm1NUmkU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e3vipastDdVpO3N0OX0DxxD4h8UavoFnaQwWVi/l2cwceZdsv+sYRjoiE4Dd68R1/wCM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C00Kaee61I6Jb6i/y7ZAMyOgxyqHqa95t/AHhuHVTq2lRvYX214vMjyCFk+8MHj/AAqh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S9b1HS2u7vw/K9zZy2iZcM42uSo+8T1Oe/Nclam3E76OLdOvGphm00Y3izwh4S0j4aar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tbSLexq2PMZu6HqG3YwazfhRrFne+AtJt7KMxQ2cX2WGNpN0vkwnapf1OOpr5h+K3xJ8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UZfT9KuZUt47aaErK5UjDEtzknnAr3/wP4X8LfCrQ4TqOoh7u/nitWllcn9/IBthjTtkn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OfNUcYbL8z7PN8qhhstVfGzvXqO6troaPifS/Cvh/WtW+Jniecywy2kUDwTqGhiWI8CIY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+DnirW/iFe61/a7v/ZyBhZwrHhFikyFG7oxUdRXvWpaRpN3plzb6+Izp7RP9oM+BGqAc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0PQvDbaHBbaAkL6YYAsBtX/dvHjAIdTz9etaVFOUkuh8/hcZh6GEnDkvVk1Z9El28z5k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Pxdj8DXIltdSlsC9rq006tbTrKxZ4mH3YpBjHbIrpP2idXt4vCVvpmn6nCpuLmNrm1ik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05K55PYiu+0XT/B+s+J/EngO+8HwwroywEXdzCJIr2G4Gco5Gcg8NzXzR8c/hjpHge4i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nO0drp7rkwqi52xvnOxTwBXn4xSpUZcqPq+BaizDPadXHVPeXwpq92uhyPwifQ9Y8caa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wj7BDKTh3zxGh6KM8kV9OaP4C+NEXxgvPGWr+ORc+Ess1tpKxBQyuMeUy9AF67s5Ncd8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h/xbqtxI12oW6msmXKGQ8oBnkY7ivW/CHxRsfGnifxLoenWcw07w68cP9sHH2S4uP+Ws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+VUpxp3qdReI2ZYTG5kngpXUVZ2Vknfp3MDSfgp4PtPEGs6/rGnW9y1/ffabOBgdlugG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2ZIVYhVwoAwOcYA6CvC9Z+J2tw6hexaPbwyQQgpbs/UuM8ntgn9K+Btb+PPxz+I3j/RN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hsri5srO3glK27yzfKZZGzglF5XPyg16mHpQaap9Dyc4y7N60I18e9LaXeyt2Pq7xh4y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5FjvtP8AD5hksLpPMEljOZCdrFlJUO3YNtYHivprxA3he5ksLHxVNBELu72WSTSbPMnU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neuG+EPwmi+F/hd9P1a8fWdY1WdbzU7u5/eIbjv5YbPyqTwep618k/Hv4l2/iz4oeFfD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4J8RGW8W/dYopl4MdxG54MZX16Vzy1Z8XTxU6MlOLs11PvLxb4ht/Bfh278VXdnc3ttYK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jHtx8o7nsK+Z/gp8Q/iD43+IWrWuoX6LoLh9U8mWPzHitX+VYoZF4GBy3Ug19IW9nd65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oRanDLHtsWH2UQTDGEYH5jg/eNfMOsfEPxHoHi22+EPwysrHSNOF3a2NhqYxIS0Xz3Mb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1y15TjKLvZH33DTo4nCV6Tpc9Xe72Ue/qeY6JpPjjx18VrW2S8vzPZ6jcXunajqULGIa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89B3r7k1LxNp82mXmpaV4i0+BNGkMOoXE21rdHRfnWQ5BUjrxXg37VHxF16zsNL+HXw4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xyBdMiUk2v3ZFLdU3HkY7V8x+AfCfhv4aeFrm6+JFv8A2x4i1a/KTaHcXJe3tI1bme4V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10qMKNN1ZS1Z3Zpha2cqnKjT5eWNlFfi/mfSPww1C08c/ELXviR4a0jTrO0+z/Y7vxR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8okch2soA5kI+lVPjt8W9R0Ge28NeF71baVlWa4uYyCcZ+VAQeM9TXcfGfR4L74TW7aH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ZUigBSK7jZflgULjGT0/WviKHQXOr6al7bySGWWFo4ipfzUZgOncHpXmZljqkGqNNbnt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nmeLkpKPN7r7rv8A5H2z8EfHviz4if2lqesME0+0SKC3SOMBJJcfO+/+I/oK7rxD470D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Ez3MKZbYny5YZALZ6mvQYLGLStMjsNFs4bZUhAihjURxo+30HUA9a+LtQtvCXi341S/D7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kJLfTvbo623yJvwSOGYKcge1d0faU6UVuz5rDwyvG46tWqr2dKO0U9T6k0S8vNX02DUZ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ltzbex/Gvl/4k/tFXvhzxNqXhTwhYW2qXFnGIg77zO123aKHA81V7kcV7eni62g8M2kP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ZVtI7l5WWBJXOMM2NxKdWGBj1r0yx8J2ly1jq/ifTtLu9dsoyv26GAL5Jb7yxs3zBfcn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2Z5GDxWBw+JlPEUueGtlt6XPkjx03wftG0rxl8VNDfUvFGoaQrx2DwSES+WvK+V9yP5u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zHreq+N4vEfjPxfNZafa+atlZeHo4Eis9MtYv9XhyAJGYdTnFfTHj/4Q/DPxw03iPxrNJ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x3vlxW0YPJUqcKW6N61574jX4U6/YaNpWi3cI03RyY7K2iG1bqcLtTJ4EoT7xHOTXJ70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cww0IQ5r9X0iuyE+JOnztpUc/gjTrC61pHBtQm2PywT98leG29dvevHV+INzp9zqOh+P0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NZ1Ip5LvI/SGJMfPkdhzVu60Pxz8KdNv/FYd9W1K9kJRUUmGWQnEaeT1QIPvY71Zt9c8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EeLIIlu7NBqGoyDmDzm+baX7Mp7HpUufM9UfS5dk9LDUrL34r7S3K+ofD3Q9X0u31vwmy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KAKwKxGVlkX7xc56tkCrdv4rvvhBoNnoPjYNf63rb7Jio8yWCJ+BjH3k7Yqm+ma34Jv9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20EHkaVaxLkxkcYZRwyY/iFdloGr+GPFFjpviD4tQWtnrVw3m6dAXAMjkZUxk/dP+yeK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5byXPTT6fFft8upD4j8DWXg/whcaj8O4wNa1kCZ0jPzD/rkP4WGeF9au+E9UWfw9Y+BP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u+3KgSW8A+VpJf7sgGeeMmud0228Y6B451Hxl4juI4/DFpE867jiB1jXKRjd9yQN1PRj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JI5Pi7bWksuoalC08sKjMrxxcpHj+Ek9h1FZwgm77E5jifZ4blqSv1Ul36Rv2Ok063+G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fajb/wBrapbNPp9hKTHJPHGSN4OcF2bk85NfIuq+K/C+s6/fG4TVJL/wpIbZmt4GNoJm+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OobpXD/GLWdV+LPxA0rxDPZXGk6popX7BBEha7EaNvVWA5yDyCB04r7H8CqfFPw8vtNv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ljulMYVp5ZR89xjGSz9TnmspzVZ8tPoeNS+u5S/rGN1U5JvVaXPEPCHxbu08SaNoKRPD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NPM7528LnAz3r6k8ZfDbVfFKaNp88rWlkJDcXoD438fJEw74/nWF8Gvhr4e8MeIZDo8v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FMm1eNqH+EE8k9a67UfFN5458aWeheG0NxpVhIZtRvgSFkzuRI4iOGw2SxzxXfl+Hkqb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Qp5lGeXxtZavu31t3KOo614evfCB0XRpjeLpd8unx3BHyGW3GZCjdHCZ2sRwDxXCLHtc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StSPw6vhppdBivXvoLGeUQFlCiNZDuZAB2BPXqTyajeL+8MHIA/PrXmYqpzTZ85Svy3f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pwDXRWDAKAeB6VjGLnr0PUetadqTlV6cciuSRTR1toSWGef8K3V4A9OTWDZHGOPp71to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pO7JHnP51GcnkHpU4GcH8aCuBmkBVKjnHX1zVJwMYzn1FaEvAyKz5CQOvIpoUihL3J6e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B+Nb0igr1H9eKxpUbOT7/nV3IM/AJwDjnp3Ofete1z+I/Gsw/LgDIPvWjaEMR2BNFwNq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1bq4+x2ryL99+FGM8nvVawtyz+Z/COpqvfOLliATsXp+HWhAeSa+JWZ8ksHb5ipxuI6/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MrD2c8e31Fej6vpoKk46sT/+o+9cqkIRsbAGHY8gU0wNDTbIbPMVQvrgdfpXb2duyqBg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6VeAxz834Cuts9pbbgHPPoTSYGhGCq4PH19KHGQMnIxj3qYKMVC3yrkcEdqzG46Hm/ihT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RkcZHtXT+HLx5U3PkgDGKw/FMR8hZVGdjHv2PpVfw1fYGcng7een/wCuqsJ6pHqkm2RM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hUc8cVNZyLPEemB+uaQJtbb1pWHYwb+yTYQRkEZPH8q8avoDb3jDaRgkn+le+XcZdMEZ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1+xYsHRRxnjPUD1pFR7HQ+GZikULIfm5yM5yK6zxdbrceGZJFO57aVJRgZwp4Irz3QJD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fftXr0NtHf6RdW7nIeF1Ge3GRQM8h02ReWGdp4A649q34znlT78dMVylm7RhQ42kHBHT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vk4Hf/GgllhmOcDPX6U3fyO1QszEkE96UMCcE4H+FArF2KQgj3/T/GteGbjnr796w485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gDr2oEbCENz1wO1DRgggDr1qGF8cHrjj6VcGMen05oNChswc9j3qYHA6dfTvVl4gfm/z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GgTuITkD17009Paj60dTQMQL2qUE56+1IBzzTx1xQBIuQOvf86sISBjpUS5HAP8A+oVM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pV3YwM+nf8aVowMHv7UsTbTz6YqxjuooJYyJ/KU55B/KkY5JI7ntUcwO3I4/qKqwzEfL0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0AMVMo/D3qFPn5P41cUDHXrUgPByQf0q5FkAMucdCRVVEA57iryD17fnWhEy/EQyc/lS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OcnpU+aDJoevJ7GrAODVZGwRnpVqRRt3KcY7VasDLCdKmGTUETBkDVZQ81cTCRbiyMCq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1e1bBEljMMHkZxmrcQO4Vdkj8yyu4iMh7adfzQ1o2ZH52xf2VNEpDwsjfKASMHHHB60S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UHlcrg59Pxr5ehkkspZ0W5KbLiUDceh3kEAdsVn3vjnUNDkl8jUSViAIVV5yffpW6nY3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UgiKTnJB3AjOa5KPRbiyJjWANnO7cA3T09q8r0n4xayZQl1KsgcKUd8/j+FdfafFJLwi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t3yk+n9a2jUMXQZp6hZy7jM9v5ZXjKR7QfpWSsd3bqJlPyHjA9/5GukHj7S54fLeVAx4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VXTUtOvIWZV+Unb2/DGK1VVHPKm0UbbU72MFCdpHRgcj6Vp22vTMAZ5C46EE7elB060m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z9ee1YP2ONJGjRwyqTnjoe+DTdmKKa1Z6La+J7Hy9skrxjpjOTz2INXF1iBx5kcqkDgK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vKJrK36qN0g79gPrU9rps05+UtFnOMHr35NQ4I0PTW1a7kcMqh0UEMBxjPf3q5Z3ctxI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jI4rg49L1dG3JIXXHAU8g+tdpo66nAvky8jAPqVP4VEkkhxNq80jV7+LyzctEhHIHX/Cs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StzM7kZyeOf8K9Jtp5GjXzPlIxmtJNQ6RsA2epXH6Vh7SS2K5L6njSeEfGFnGRYXoLYz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otx8RdMzvjiuMcAngk+nP8690+1xs+cn8R37VMlxaspDbMnswBqvbN/Eg5WjwlvHXjOF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4G4Z781eHxMv41VbvRnYnjcMj+de15tnHyLHj0AGD+FRtDbvndDEwPXKgj8qOaD6C1PII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PdGTjaHzn6V0OnfE3w9dqokEkD8nkcCuru9C0acfvLG2Y47IM1zV74E8N3vW28pz/FH8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eZ0ltr2makCtpcI3oNwDH8KuE/Lk/Mp6Y5zXkVz8LYQxew1SZMnIWQDj6EVnHw5440kM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JJ1HrhuMUnBN6Ae5+QsmCqZHf3p/2W23FGj6/mK8Gm174iWKhCkqN13FQ4wPXHrUa/FL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SbsSiMp+gOKTosaZ7ubK34yvbuOTSf2fbP8AfyhY+g7V4zb/ABkkdgFsnOBz0OfXBrbt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rZoz3xyp/H1qfYyDmPRn0mHGVGRnqeM1Vbw9ZXEZSSPgnpn0rLsfH/hu6wJrhYGPZzj9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XybrC6ikGf7wpcsgTMJ/Dwt/+PQ7Rmsy60/VoZAElPqCp7e9d5HOSwMbLyT0IJ5/xpBB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PelqVdHFW73u8LIrgjvjOfpWsJ5gAGB69DW19kTJJkYH2HSoXt5hzHIWB6kjmpd2OMlc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GOKqLcbWKlVA6HI5rUNrMGw4Az3B6/SmmGQfJtDY6bvT8Kloq6MK70rTdWBEsakt/ECQ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iMWWd9hJwB29xXegQxnbIpDdAqjHNOCwkkgEHsB1pqrNIlxizyHU/AF8w82x1ibk8Rv04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43gmYiWaREOdu8DPtX0B5CyZ+bBpiWgjOPMLDPRuma0jWfUnl7HhMmmeNxBvRJi27OGc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b4jaefNitJWweCSCGHv1xX0CLcy43BfXp3p62LceXwT6dM/Wh1l2FY8et/iF4gtnC6pp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uPU4ras/ir4baRrfUlltZQcNuQ8Z/pXrEdi2wCRQTkZ4OP8A9VQ3XhzTr0D7XZxS7eASi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cX0KRzVv4v8ACt8B9lv4wxPAfCk/gf0rdjeCYLJEyyA9GVgwxWXdeAfC8m0yabGVHpwc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bJcWkUkAByNrtj+dDcRmo8CyfIwOATwKE0uGZsrlT3yeCaryaZcLhbW9lhAOckBsfnWJ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WqWsm37ouYOo+q/0pLyJ66GvL4bEm4mQg9ulINEdcBbhBjHOMc/1rlYtX+IERH2nTrKY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8jv2qzN4l1u0jD3ui3BXu0BDL+vJq4xK5pG+dKlclSwYdMimHQAU+XkE89sY6CsSHxxpr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4BWWFlx+PNWF8U6eSoW4GcnjnJ+ophzMS+0W5tkeaJEkOfujua464iJ+W6tWVsjnBJP8A9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hEbsXXAYFeP1rNuPEOnLKxlYgk9DnIpuLJcr7nKrnOYRIpPGIweK0oPA8N0/nT2ycjPJ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9q2KvHcxfNzyMdj3zW9/bmmRkE3AiJGRu4z64pOU1sOy7HBXvwf8Naski3sUeJVKOCgO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2NC8GXngvSYdK8K3KLawLtWKZAVABz168V1ltrOn3RxDcxnHUMwBx9K0Fk3HMbqcdgc1p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ZzowlujNj17xqHMc9hY3ChQCY3ZCfz4qkNbu7OY3F9ps8aggkRYf8q6RJmUEAjJ5ORnmm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jY79/pXR/aOItqzD6lR7FceLtAnmjbe8J6nzl2EV1ltq+g3gKQ6hbs3GF3gE++K87h02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zzzWVf8AhO0lYTLEgK9WUcn8RXRDNZfaiRPAQfwyPdUET48opJjjKkN/Kmy25KYwRjjk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Wa3nlhbHRJGWr63viZUWOz1eaAKPm84CUH06813UsyptWaaOSeAnumevo8NoruSeCMep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XBJzn0P0rmDrHjWd/wB81jf44GE8hvx7Vah1zxVANlx4e3oCctFOAf1GK6Fi6b2Zj9Xq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uD6/hTb24TytmcHOawH8XWUY26jYXFmzc/NiQAe5WsyfWbOfGyXCLzllI6/hWixNN9SH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OqLyzdh0rVttKcxbnQknnB7Vj6ebZ7hZBIny9BnqDXcvdBoQ0eWfHOB6f0qVZu6KtJbn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a45Ldj0FbS6TaodiHhc5z7d81lJMy3f2hzhe/HeludReU+XCSPUj0ppK9xSdhHtBLIDb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x+ccZ+mK3dKtW8ve3YEnJ/LFVb2TeWOD8vXPvWjViE7merA/j36mmDeZdqkkE01WGVZD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iylgtpBcM65689s+1DYz/9L6WigRwGQ8dc8c4q/BCIF3dM9K4qz1K5hIhuCRJGcFW4x+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8xBnHqe9Q4nlTnudBaFRCPetCHbu25wcDHNZOmoJ5/sxJUNzzxzVHVILmylIfJRj8vNU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dewYA9wBWVLMWfDD/CqVpezXFtjBAXg1nPfThiVQkdwBUVKSbuQsS46G+EByf1q/p8uy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964pL69kl27c8/wC6B7VtaXJdG6EgGRzuAOOnpWUqaSNvbOS2Olv50W4IHI7UnnxvHhs/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MuD6Gq6gYb0NTcqMm3sUFQyytFb5O45BNdhY6OqAGXn1BHSsHT/KS4DRlSPY966ppCg3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YWNNLmkzgxCqSlyxNL+y0KB1wV+nUVRvND0+Urti2t1J65qnJrdvCSzXC8D7u7vVj+3W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hP8AP3roni6adkRSwNSUbyViuNHghALc+5qHbBEwUJlfTFR3F3KzFZ33fTpWfLqAhYhU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7RuNzibhz8iZpSLYtMGVCpI49M+tRsk38LADPTiua/taa7lkjGFCfwj9Ko3Buxja7qCD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tKzsdqhHmUWXdbuprYATXDEDkItcdLOk0Xmqxd+4bik1CQxvu3FwRhsnJIrAvL+0CFrc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dW+r3PVlTaSUdjIlmZpmSRMk9x0rLWCGfUBGclgfu9BXXW8dtJD5smAccg/zrnbvVAkx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OMCphG7H7VWduhW1e1itraV5sLGqkkH29u9cla+J7O3gRTIkUeT5eeGNbuuava39ixus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J9D6V5PbaVDq9557r+5tfu8k5x3/ABrujTUVdl0akpqzJPidq3mQadKgyCzDrz0/rXIa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jggHnBNZfxS1VYbWxjRwEWUjA6gY4zXCaVrcZxiRcKOvofeuCv8AFoe7hqb9mkfSVlqc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dnfRO4jUjd34wOK+e9N1yAqiPKAFxznr7V29jr0TsA0u0HnOQenauVpnRyM90tL0hl28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2YL9l3Luz354ryKHxFEI1bIO0feGOK0h4kjYAE8kcg4B/KsSlFnqo1H5sg4LdB2H41E+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zXlr+KrUYj8wkrxx1J/GsS88dWsLKgkx7lePxxTSKUT1+51KNwF3Y4J3ZwMVz11rUKKVk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a+8fZXbbMS6t8pxw3vXEav4x1Jo22oAx6s3Y+oq0kaWR7TrXiu1s0Zy4IHVd2AB9a+Yv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GUZViGwegPTiuD8Ta9q+pFovPKxnK4H+fyrnYvhjrV7ZDU4pDciTnB7fiOlaKK3YcqMa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vkd+pPbPYHNZIu5tSn8oIEAyQAScZq7beGr99SFjJbPEVOGJB2jHpxXuOkeArK0hyhO9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1UnY0g0jxe2jkt5B5qkHgD1x3Ndfa2n23MduCcAE45Negr8L2uZ2Z7pUGcqFGc133g34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6TzkLfKB1Pt2qE7mjlFnB6RpQn8y3njAWMLuYdACO3vXXWkdnpMUlrDCxD8q2OMEc8nv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HjurGVIYm/5Z7RyP9rua3f8AhXxsoXa6/eboypGARk+netooz5onw7HpGqRXs0sc6RRB2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ftusWssT2svmlHDr8uRuXpkZrUv9D1OHWLq08pkVJG27uABnjiuq8P8AhczXNuLrKoZV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4GDaPtX4d+ItQvPDtjc65bCG4lhQuyrhc+1ez6bf2L9JlA79jWFoOk2VtpNrBHHuRI1A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MpwEx+OMV1N6HHdXOnSaykAEdwpOMjmhhbD/AJaKT7HtWNH4YhcbkZl+nNNn0BLfYJZG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YSeoXXQqa1aW0kbPFIFkI654Neb3FhOZjvYKoPPqRXsP/CKoUL7ySe2TTT4UXOWiZ8Ht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7ydjeF9keULLDbptjGcD8c/1rMnvJps+WhAwcE8Zr2UeBruViYYNv164/pVyL4Y3NwQJZR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vKq5thKXx1EdUKcn0Pma/gvpCxdsDsO/1rk59KtZ5OeWweOwP/16+2Y/hNoygPcyl5Or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B4OhVYzYJL2JI6/WvKr8WYKPwtv0O2nRl1Pyi8c+ELo3kN7p1lNNuDLI8SFkGOm4jgVs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1zyrvT9MkkIJYyHhRj39a/VbTvDnhrSUkt7Cwjjjl+8jDcp/A1d3WulW3lWsEcMCZwkKhc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cYJRapQ+83hTtr1Pi3V/2fPGGt6esMksNr91huBYggd8V8pa14a1fw5qtzo2qQGGe1k2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361+v4u/O2yJISDyB9K+d/jv8I18fac2qaPIbfVrdC8eDhZSOqv65HStso4m9rV9niFZ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XvH51SXdlYsTcvuPTGcke9Zs/iOKZStvFtbv/jmpB4XuUlli1JiJImKMg67hkEHPoaf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EjPXGT+Qr7VS7Dirao9++G19LfeFj9obcyuwyR0U9K831OJbXXLlG+YCQnHXj6V6F8OF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2ZKsARgdOoqC402CbU5LmUDDbTyBk+ua0grM7cVJSpRZkaWWIQAYDcjIyTXdW0ZKjOBx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rT49zsuO3PLZ6Y9K5S9vNY1icWukK0cZ5JPAx9e1aI8u9zu/DvnjxxYNp199kMNyjzeW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6g+lb/jf4ceNW8f3PjHwtOr2019FcNDA3l3DRnAcA9wB1HeuP8FeG38P61b6nfMry8Bu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JrGv3NnpTXelQwy3gUNDBcP5aSH0Lj7uexqKlNVFaR34XNp4ad6KTurO/Y8s+Jfxh1jw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YWEU8c9oJJpLzcuyRjhQHAxj1p/w38e+JfGGgXN5b6e2p6yJ2DrnybOJQSF2OfvL9Otd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FBp/jrTHsIb+J0YX8IkiWaP78W4ZOccqRwR0rq/EsV/onw8gl+Ec9hpcEIWdTPFmE2p5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BUpxm23odtbHYWrhY0KVJqrfe+5JoNj4wuLiQeKVtlZOUhtRuj56EMeSR3p3i/Q9JGm3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ahAbRbu5Coz7hgJk43dfwr5e1r4zeNL/AFu5m0y4ays3VIlKxg4C8GRRx94847CtGXR/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1h7NPFuhae4864up/KWKUkF3aEcbo/4f7xpQrwqNxibY/h/F5XThi66WvTt6npXwj8A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XizLGix2sgfMbK3XauelclYbfDGv6tdafYLLHHdvBfkLgMr/ADk+nSvavG3iq48K6UdX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5FVobRQZEjzjdtz0X2ryODXtS069utaubJjpOuybzGw5Vmwoz6NjqDVUqfJojuynHVcVi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+h1Gg2Pg/U5LHVNKfyBqt0Z7m3+6dijO4j0AGOK9q0Tx5o41TUNKHmD7BZLcZVcqkHXP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ZaDNe3WsWASK0srdIkYjaA0h+dAD32j9a6D4UmPXh4j8UXlqI11S8aCDcCAbOFdoA9ji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5hTqqVWpe0bJerI/H/xL1DTdBNz4bXzUnXzFncYVRIPlYjg9+9eoeAtJ1XTPC8cep6iN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j/rcOmXDH+LDfd9q+av7E1Lxe+l+HbmQWo17U7qVgnzYtLThCP9nAwK+kL7ULbw3YxaTDb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i8zazKoxmtaVRuTfQ8XNcuo0cPTp0dZu7fodnbpOZHbdhSgyxHOO+K0Id+WGCzQsoUOe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f491rxVbQpAmm+HrWFpLp8+a9078JCoHcd8V77aMDFFNIoSV4l4PG0EdMV1KSZ8xVpOm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xD1P4la/4e8SWLt4Uu7aR7eZgFVc/LiNl5LE8EHnHNer+EvDOkeB9BtfC9neO8cbSTJ9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AT2HQVuQlY4HCkBHJIY/w5PP0qAqr3BMrbwowBgfL+PcGnyoVSopbKxi2Hidr7xXqnh2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Ms+co4k7H0b6Grmm25s0mCztN5szuW3ZKbj0H0ryvxtrnxH0zxrpaeGbI3WmXCxxXCiM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oC85PFeoaT4e0rQxPc2vmYu5RLNEHLgydCQSemfSs5BUp8qT7kF1oela/fGTV9IR5bBv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fVT13D3ry/UfgjpcnjS38WW1w8+nDUk1a4sLhjIBexoUEsZz8o55XpXo2q3HiyDxZYQ6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K13NI+0xOOEUDPORzW02n6ZHrVtq82oNa3CIY/JMwjS4j7BkY4bb2I5rnkl0Rs5VHGKl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2vPEviux8CJoWj6XMNG1SUJqmpjLCJAeIgoyR5h6seBXyj+z3YSeLfHFv4Mn8U6lp+lW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08fnHHzLGAcR7fvGv14LC5t5Yr20DqzFWgwHRwOnB65FeY6X8NfhpZ29zd+FNNg06a+W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ZfIkUNjcpPPSt1iEqLglqezgcypRo+wqr5nOeAfiJ4e0zVpPhc2py30mkQRxwapfSqZb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Tp712fjrxZ4B8PSaavjRrXz5ZGFqJ0EjowXcWGfujA6+tcFoPw38LfDKC5murH+0xJL58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chB1Yvnv3r5Z+MGsH4leK7OWCyuLGSZks4DdKVaT5sH5DyMd+9eFWr1KdP31rc+3yXIM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UaUY6y2d7a28n1Ppj4afEq/+JHiXWLuG5ii0m0UJZWaofOxnHmyP0Abso7VoeP7Gx8Oe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6fay3E0j28A2rJvJZmJHcscnPJrpfht8LNJ+GuknT7GQzTXO2W5kbqZMYOPYdq9H1PTdO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NuVO7cBhR65PQ1rFTdLllueHLH4DD5wq+GjzUYvTztpf7z4rtNE1nxJri6Rptyotprdk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tu7ADtXotp+zd8NtL8L2j6Fo1snibR4rm4sL+Odtx1CRGAMjgncu4/dPANdrJ4l+EngrW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CMwoRIT5hScfIwPdW9RxXx/Z+OofgzrXjnR/D/iCbxJp+sztd6e7t+70+eYkyICchsE/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WFi7y3PqcfLHZ9XjSwNNxhbdq1++u1j379mm98YD4cppnxA1ZNV1y1vbpGDzCWeKFWxt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Xc+Lfgx8OviJZzw+OdNGpXE8yyi53GKeMJwqIy4OwDt3r5j/AGY9Txrd/ai3kubu7jM1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0+7sc191QBiwAIYk4VSeWPoPWurBVfbUlUZ8HxVksctx8sG3eyWvqcNHotj8PPBkfhfw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w2UBcskZcEb5GckkAnOO5rjvhH8ENA+HWlW97dRf2jr8ha5uru5cymKaQkuIsnCDnmrb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2T4EatYTi6ayS9huQ+I5XA3mJh2wOh7mvY5bHStE0i/8qBjAySyypuLMd4O7b359BXQ4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JiqkE6VKTSlZP0PJSPAXh3x+3igKbnWNRUxTX7yGQWsWPljQD5VH06Umi/BTQ5viJq3j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vVimsoAN6tM4/eSOp4+lcf4c+GuoX/izSNY1C1u4NPtlfERIFu8b8/OvUt25rQ+OMPiy3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dWfTtD0vz7rUbKB/LN2IuY4+BgL2JPGK5o2n7011PvMzqVcHUjhMsquU5wtJ+Xl2Z6n8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TNN0ZruTTYNPuPN2QoCrJjGzB4GB0PauOt9buPh94b1XX/iLptlZWuk3YstDW1RZZ5LQ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uvpXU+FPiFf+K7KTWJNEm0mxXeftF1Iu11AyXToSvucCvIPGPjCx+Ls7+EfBwk1jS9Mu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J3LDZbq54A6tIw6DitasacVzpas8bL8Ti5cmFxUn7CDu+m++vmSaf4m+IXxg+EGq/wDC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v5LaC68tljtYg2Rycktt4LDvXs/gzTfEen3l1J4lFk7eRZxJeQxoslzOkQFxKWxuIZ+g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+GGnald/EfUNOgtJb5l0eKxi8spa7BiFlH33U5+bnNfH3xK+KkWv+PIfEOlXN0LCzaAW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sAueNx7nNcWKzGFGKUtWe3kvCNbOsTWng1yUdWm9V5Rv3P0Hl8NQNrdtq1tO1nHAWZra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ruBjk9zXE/Er4eax8VvBY8OXuuX/hGU3Du7aWysLiJThVkJ5I74BFeY2fxk8d/Erw5r1n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FYWwlsxqTh0mB4bZjo4/h3fLnrXJfAaz/aI0DV9Z8QfGu/lbSri022un3ssbTtdqxbdE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1vTrQqR54vQ+RzPLMZg8T9RxcLVF0Ofn/Zt8PfC/w5fjUfHGrXa3zwmaKT5bf7PCcyfu9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1x4K8K+NpbPxZ4dvFt9I0i2/0WNSViQIeJMcFZCRyT1ra1rxZonxO1C58G6tB5Yi2vcy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aMOjjuK4TxP4R1vR7+zh8M6jKPDuixmfUHtyPNl8sZEQxxID0A9etcFSznzI/TuH8PWw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6vys/wBWUD8RvFug3U2veNrRvsMcottEsGO6eZ2OBIr9GHfmuv1rwf4f8UaPc6V4WuY7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mAAkVG5CSp1x6stZWl/EjRdcsrbVfiDp0NsJ5vs+iWsi88fcdk6q49egqhrvg7VvAkVz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4p1b5octulto3OSFbo4HYULazPadlNL4J9P5X/wF1LdpqfiTwZ460D4XQ2bT6Lp1k0t3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TE54Oem01c1fwd4S+NXiNPFWjT4ttJcrcQqcLthPKMvVH3DqODUdr8SLHwto3/COfEeR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d0U/u/M6F/8Anm3PUd65fUvD+rfB3wQ934Jd2vNev4eZR5pht3PzZxy6tnrWbd9Hqi1U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RPpLuz0Hw74lvPHtrf6J4v06QaP55tdP0vo8sUPys8/+yTyDXo72ll4A0Oa+lvra1swo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rwqgnjCjp3rm/BHiXQfEOt3lhZNFHqmmW8Ud3bodzRe5buHPIrv9c0HQvEdpLY+ItMj1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zN4xyoU8ZNdWHpJq7Pz3iLMpqs6MVyx0uj4bv/jx8PZfjfoi+A7KTxbdaqUt7+7tkZpY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zDGXPTHev0XsdJM+nyLqaNFLcoVwWG+NW+nRsdcdK+P4tc+E3wR+Iq6xqngq/wBB1GSy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bGCGX7ivImd8zHg7eR05r0fWPjN8QrrSvtnhjwPfwNPETaXN/AcyMeFkaPI8qPuN/JHY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HiVcXXxtSFJO7Ssrs+oLTTdJ0/TJLfS4IYQ8OyRujOMY5PvXGJd6X4c0+bR9LNvbz2sG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91ioO7HPU9a+ZvB3xM+JPxA8a6f4Xs5YdQh0uaGTxBdaVthhjIBzEXbIZM/e2/exgV6d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N4g1q2kkurvWbnfJLKdxjjUYESn+6DyK8/EZiuTlpo0qZZKhUf1mV5ff95KyEkMxJZvv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j6Y6Hoen0raaI9SKpyxHPQ8d68PmYGQ6gY4OBxx0A96tWq7HBPp0pSo+70OeO9JjaM//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prRtwBFb8H3en0rmLA5X1wQDx6dK6aIgLgYGOlZEl1cZH8qcy5GB1qNQM8//AKqmPtmg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9e1Z0gGc9MCtOUemRWTK5+Ye460CkQsN2exJx71TkhXGCOenGf1q2OvbHbPpSMueT/nF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xjgc0WfMwC+3Ocf5+laFwg4A6dcVc0eyRGe+uDtihUufw9apgbl3J9ltltlb55scj0rN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tVorn7dPJeE4Rj8oPGBWgoz+mKgDOubPfGduMjnmuMvdNKSM6gHJyOx4/mK9K2bgSeg/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446g00wPPIgUYuR2+n5e9ddY3HzAHsAB9BWJfWXlFnXgenvRaXG11VjzkLk+9UwO+jbK5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wQDjHFU7SYYCNn69a11UdT35PeoNGcVrtoZoGicfQds+teXaXO9tclHO3BIwexz+RHvX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2AFsE4NeDanF5F82cBt+ABVxJS01PZND1FZFRefm+XPY/SumnXC7xnPqRXjHh/UNjhRz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Z1u7Ukdse/WlIT00IJBujI7dc1z1/aCQYIzwRnHrXVyREN834VUntsgDtUlRsjzWOBr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PBH+Nes+HrkSDaT3wB6g8flXEXtiDICAMA+nWtrQ5ZYZI1YZ/h/OgZ59q9u1hq95avnE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OvY0QSnKjPP8JzxW38RY9niKK5H/AC82iFh2yhwcVxkcxUqSR159MVSQrHZo25AD6YBq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oIZFdVAYe34e9TcM3y9Sev0qRSL8JGBjmtFPQDkVk24Y8c4PJya1F469fc0El2M85OB9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obOD/OsmNznjp/nitKMsVB/D/IoLWxcGD1qAoO3H61Kp4A6e/wBad79aBmey9xn+XNMz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6VSePDdPzoAl6jHSnKCTwce9QLzgY61cQ5OPSgCVV6Z6H9KsqhPIGKWJBtB61dVO2OKB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7ipY5MHacVJImQWAY9qoncDjgYoIL86nyt3YVlBQDV3zd8WxuTVd+OPQUDRPDLt49avR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Pf0q1G+MZzQVZHQwxlvu89/yq+FKjJzzVOyb5B69q0GHHTpj3rQ52IoGcd6kFNTGetS4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9uvrU+GKFaiUetWlANAnsSQqEWrKnFQCph0rSMjGSLkDDPPrWzZ/O+31BX8xWJCcnHNbV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VqlqZH4ceOtCt9G8ba1al8iTULpssTlSXJ4zXJN4aF5HMbe52yOAqlsYyD/Kvavjz4Kt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5JbQm/cLvbhWcAnaD7968XXwnrkBjbT7xbwtwQOuPYjpWvJ5nX7Toy1oXwx8Q6zdrHaz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SX5FT/wCt34riZmey1RjLbrcQRTFJhDIUdgpxlT+td7NdfETT9Fazmt5Xj37lKMACAeQeM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7C9u8aWNxbXIH3ZFJB+hHGadioVNdT1zwr4T03U/A174t1QS2kEUk8StJJ5jx7D8h2d8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MiWWqTKTIEXhlJIPUDpz6V6Bp2seHdb0Y6fNqk1jYWNmriFgfNnn6srAdgehPaua8EQ6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ONbKKN53bapZNo4IHc1bhZomDdnc+gE1OOLTPLhvBJIIFYxTIUctt/hLckHtXlieOZA7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/unHGARxWD8QPFUfi24sLZpU8nSkKRyJ+6kdexPrgCuFieKK1ZoLppTnI8z5tuOh981M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1PXT40DAHzVG44XB4P1zxmuv0vxVFIo8yZOSFCZHOfp1/CvnFb/UZVSF4be4lYgIBwxY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hmFfDUY8Sa9Zpp9zZSI1ssy75ZmA6bOw96uFSRFSlFbHvVnq1zFKZIk80KBlUkBJ47Cu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kttKhAAY7M/njoawfBPiib4gQXDQeE7G4W0k2SFG8mQM2SGBHJP6V6NFYjSirSWM8CsM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jJxW7jc5SvH4s0eUbvOHcsmfm/Ee3etO11vSbhFMNxGTn5VDDNeealpXhvX7+NXu2066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SZG/TIrnr/RINCea9Wf7baQFgUgOyXPcr3bHXis3RiWps9ye4aXAAGMY4PNUzM0WBgtj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09t9ptPtVsGAKb334z6jPBx2rD1v4iQ+G7j+zZb5LqRwGK/fKnptPORWbpJdRptnvUT71D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UNO6tlS+w9Qe1eG6V8ZYHlEMluGhKY8xRtwf7vIFdxZ/Enwq6hrq4MLMAoDDcNx6cjrUW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1945PKDdOCX4wKs2uteYuCvTHeq9vqGga1Bi3eKYnB5wOtTf2BYuRLESp9I24Bp2CzNF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HTNPL71wencDvWdJo90Arec6c5Ukdx6+tVprbXRHiGUNjJ4AFKwjajtW+8hBx2PTFOfT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+3JrkkPiFciRdpwcbSAPy61Xh1bxLayCTzxNjuQCBRZ9wOtGgWSPhrGHOMf6sZOfeq0/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ECc4+XoT1I9KyoPHt4W8rUYFYA8FeoI749K218T2FxDlGXr0J5zTu+47HGXfwy02ZG+z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L+vP61ytx8M7+I/8S27THIIYspz74r2i21G2kJw6qe6g5/OpG+x3DCSMkyD04/MU/ayH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/wDDwEsUkjqnAMZ3j6kHnFb+n/Fy7slWHWIZRsAR2ReNw9jz9a9gmSVDhWzuHTqPxrEv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dQxMr8FSo5z9KftIvdE8rKGnfFPQr5CZHRCMYLZG6uzsfEdtfRedbbZARkAHJI+npXkO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Wdw1s7cYAyuD7dqq2vw28V6JOt5oWpxSEJsZJgVB98jOKVo9GB7kutAsEeEZ6j1/Kklv9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p1P415DZy/FfSvOjudPs9RDn5XjlAdPcZx19KyZfFfxB0xjFd6fdy7TgqFSU49AQOlR7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sAA8bLuOOTzV3faY+VsZxyOa8OPxEgaPdrNleae4Hzb4/lxWjpvj/AMM3Q8pb1kx91XGO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mZ6tPd29sQJH2n065qA3iEhlYFMdSea483kV2gZZA4AyOcnn3p8cOWQYZT+h/wD1VPJb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CAOCOmc81q28jtl0xtHYd64uIOkYyfwzj8a0obt4E2qxXPXHNQyuU65rm4VVUAg5xjrV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JINYP9qzckOR6jGf8mk/tORicnnuDSsw5TXlupuCWJAzjP8AX2p6XhACsCR2z2rNW7+X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9KUXduw3g9fX29aVhmoblT1U0nnMRtPK8H6YrM+3QgAEjr1HBNJ/asO7y1QMvdu/+fem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O07c0eaG6kZXjB6EfT1rHjurd5WQYUj5v8+tWfMhIG1+SMdcc07AXXi0+ddssaqSck5y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e5V3toznuF5x9aw7mXa2xckcc9gK0bC8Zm2gM2ByM9ad2A+XStImQIYFXGenBqE+H9JY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jzW3byWk7hJj5XPLH+dbr6bDEivb3C3AYZ6UXZFzk1020ByY0YHPbH5ikfQ9OmVlkhU+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z/dx29app98jdn26YouwucLfeCNGu/lEaQZB5UEc9sCs0eCHt8/Y9QkRgcgOzFTj+Vej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J5AIBDgE4HNOIczOVtbPVIIVWcLkdWDHn3q6vnNiNyM+/8q3zaDbskfHfgcZqoLEsxIIB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ZsWEBV64PetGODfiNTgrxk55JqeOyuUGQARjI5qzEJkbdNIu0AEAjp/n0q0iWzNl8P3c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aHwzKn+slVc/e4z+lbzalFxGrBtvqOai/tUZKhQRzz1yPpWySMXJ3KUultEF2LuH8RGO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XkjGeAeh/CrMepxOcZ2n1rUiuM8sVYdDxk1dyLnGag4kkAuFjcr6ris+W0NyNxjCqBtH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t7C8j27Ark5345pltFZWqiF8NHn1PH5UApHlk2nJDIFVfvdT3P41SvdJnkhP2K/ntmAP3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4fuABJtOMnB61zN/BpbJLLbKA0akLg4DH0rRNrZjunpY5H4f+H/Emu6Tqcl7KJI7SRVW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66bSdEMLk3oBCHHB/Su3+FsWo3miX1tdweXawS70YAKHODngdcetU7+8j2SSM2HyeOCM9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+h5uJ+IqXl5bWKGGNB9Mc4FcdO7SEkDAJJx/9en3VwzkvId3OOlQxurAg5GORmu1sxWx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1PFWLHQL3UZWknPlRAgjJ5J9q2tOtlO6aUcY6VfuLp4Uz93PRewpDP//T+1PFHhK31mBp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IHDj0P1ryPzptMuRbTP9nlU7drdm/wA96+rNek0u2eNpZRESPlbscdjXkfjzwjpfizS5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4mZXjOQ3qD9axhI8qpTSkeeSeJnsCst0UkCsMtGRux/Wte+8ZaDqNkPKmHm7vuk8/rXz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9kMckJwQ/I4rd07UdLuwdsqOck9RuH0pSlPeJhGlS+KR6nB4qayVvs6Fgx5DdP8A61Wr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tlAPQ9RivN5JWC7kcj0z06VzH9s3lpm2kbMjHGemMmvPrYmrF2udlPB0JrnSPoH+3xLkm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HS9WuY9QUqxAYkY64zXFWd9JbwLIwYhkGTj86kt9XKTLLEuFU5wRxXJLEVWveZ2wwtJf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qojYgj5sdD9KS31J/MMN1tUOuM9D7V5v/wAJZP0RFbj9Kjm1K41WVZn+QhQMKOlVSdWb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7R2VzPPaufs2Cw5XHQGp2l8QanEgfeoBzkfKG/GuShvJrLDMfMGOd3NdFB4v1GCNV8sO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eUZxdpMKcqc488Uiz/YN5K6+ar/MRkjn65rf1AS6fp6RJlVHAbpiudPj68Q/v4VX+6VJ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9etD5wCqpOQOfpWlO10Y4qbhTcmX433xoXbPyjPeoHYySBQMr27UhxEuyP04z3qmIriV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9r2qULHwccPOVbmS6kTMtvdvIMfMQOOnFPnubq5QRnCxjuDjPvWBrQO1fJn3yDOETrVP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7GGJf+enGfXvXlSrNNo+lhhubVl9bCyhYyXcw+bkAnmubu4LQs80Maqgzj8KNcgt7K9W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g81m3OowfZClvGw4IJ7fXFEZJu1gxMZQjuJcTFPL2/6txhh61Wjt0aKUqAO6k/SsFLme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a2be8TyHDHJ2sPxxxXU4K1zxlXmp8pz9zZ2l9EBcw7yD07HH9a8x8d+NNK8O6dJa2yhXY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rTfG3xAi0hRFDJsKg/dPJOPWvkTxb4g1DxTI8UrMLd33jPViPU+lcc6rWh9nhMLf3jy/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bmlhuGFsjZhIJ4UdRVjQtfuppDDdTANkBT0B/pWgPDcI3bMZPPAyCKrJ4e8veUUls54H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2IR5VY9M019WmjBikaRB33DH5jvXcWn9vrEPL+XcR1XOc9+leIWlhqcBD2pdCvJCnGR6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qtYxJHO2Oo3HJx7VlJmnvHs1rpXiS428OM9Of6V0tr4U8Su6h5HReckk15Fp/irxqp/e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WtM+KvGEuB9skx0ByQR+FczBQZ7PB4FvHx9ruvoQ3I+uafP4W0PTQ0upXygDqcjt7V4w1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+mcNzy2OT/Ko5LdZEBvJ5JNvXc+QfbHpQUqbPS7rVvCdkuLQfaGfuOxHpXD6pqEmrRGB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CT65NULX+zLVWc5LLyCBxj/GrsV6ZpPLtYeG5weAffNaFKi+qOetvBcMkvnXTF1+8ADj8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ttMtFtUiZRjqg46VysEV4TvnkIHdQB+OPWultd4ULEDge2TQDg0Vo47OW5M+xvMkBBO3N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IxjB28giuh0cbF3zQq2TzxwBXoOj67p1g/mNaZHQggEfhVxSYSg1sjA074fXTbblbmPD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rXQXnhCK0s987PI3BLxN8w/DNdTJ4x0G4TEloYwOBtHJ9+aym1nw95mVaRD6dRj6VvGM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oKrY26QJJLJIDuDStk49K63+1TtVH5foMdSazNDsdD13WLW1cyBZ5FUvGwUivsDS/hD4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BVG1n6g+ue9eVmWb4fBa1mONOUnZHxmvwqg1iSXVryQMZn3FCvO7271sQ/DOxt0Rbe2a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kfWvtW28B6HbTpMibGQ7hjpn6V0jaXaRkSxQRsy9OBmvm8Rx9haWlKLkdCwNR7nyz4cs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TnCpkLLjAC+/uK9b03wlqs0KTMVVXHO7tXqwdj95QvqMU3dsI2jjuOleFiPEPFS0owS/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5O38MSx/KZA2Ppg1rt4esZFzIoLDn8RWqWKncuDmk87na3APevJr8X5jXWs7ehqstpx6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RSQOBtI6VduEtnQiNgrp3x0qR5VXjPJ4FZHkfM+WYZB57rXm4nMMXW1nJs3hh4J7E0Jk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Hf8AGmmQKzeZ09ayopms5fI3mRWwdx6Cpp57eLMssybQCShPNYU4VJbrU0aSBmXzGk34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2qXU8duea4fWfHmjWMjRo4dcYO3lh+HWvIPEXxZCLc2+msjumDGjNjOfpzXrYbKqs3qi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LezYLfuo3HA5wa5pPEVrBNKpl81JGymW+7ntXy3N4k1PXrLzLx2hl835drE4P1q/aDUb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BBye47n617UcjUVeUjL2jZ9FzeJt37u0wHJx164qaw1eS4Y7AS4bDKx7f/WrybwutyEx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qPu4HTGenFei6eF+1fJ82AWPtXFWoxpu0TXlutTy/wCKHwiTWZX8UaLbr9pCZuYOiuBy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+F0wCm5GbjgY6fSvvu3kLHYMNkE4P6jFeJ+NPCVtolwdRsImFtPuMmeRGx5x9D2r7bh3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e6HLUcoHg9lYXtgXWFNyuNvI/XNZU/h+/uLhpnlWPcchRkj6V6iVR0C7Ac849T71esdG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1x6ivr7Jozli5ctjyK38KKZVkuELuCTuPTp0xXV6f4eupCkNvb7VPOAMdPT6V7Rp3hDT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4wBx1rr4ora2QJawhB0J6mumNLucNSu2eV6f4ElGGunVQcHaB81Vtb8Fad4i0y48N2Oo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TP8AMEYhuVGMjHTvXrbecxBEffk96fofgbQv+Eom8fTkTakLcWkKS4CIR0bjv2olSb0R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+0b1W3r5nnGl+GZfB1lDe+NPsmrXdjEtvZiPDMwbG4tG2eQP4vSvVjo9v4i8LTprKNFBd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ATx/hVLw18KbePV5vHHiyb7dq97v89Y2JghjB+RIV+6F2gbj1Jrx3XPifqPi/wCKlh4Q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asVuHhiG6d0zvQEj7o6VnVUYWT6nrU4VK9R1cKveXvNrZFbRvgx4Ntb9Ytc1iG+TUome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ksvO44HavWdB8NaL4U099N0OA28DsZGGc/Me9fLngzx0mmfGPUbLxB9k1GyiZrHR79E/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TJ6Ma9T0/wCL3h7xN47t/CunG5tL+1FzHe2V1GY3DKBtYA8FeOCOorzoezTvBHTm+PzW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dD5f/aK+MHxR8J+J7fw2gg0ayinGoWtzby75buCPjEi44UnqK940PX9dtbfSJtds/tll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yxGSPewzzkc/hXp3iGw8MpNL4o1rT7a6ltbdkeSSNHfyRyVAb+H2FcJpuqanpN4lpc2i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tJIQNsUcxAjVPTaD07dq7XVhK0YqzPayaP8AsztHZf1Y9J0Xwc2rvBaac3lWBSa7kD5I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Xd6aVtdej0Syjb7BY6eY3QRkRtMCAPmxgnGeOtP1HxRYeB/Az6xM6fZrGGKBUBAd3yF2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El3rs0Fto6utgs+LiUddqoHYZPQZIB79q9GMOWKZ8fja9fEzkkrR/r8RLfwxLY+LJfEa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IF6RA8np0ryawsPFHxL8SXaXMktpLbKy/aVwAEbIIjXuccZPet3UvFJa38Y+KbFpWWys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HgL6sxrs/g9p89h4PsNY11Tb6leWwku1kwvlDk8/3cjBOajlba7HpYbMFhcPU9uk6tkl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vhnqHgzw9oOiz3Uc2YZJXJPkL90Ox53OzEnmvQbvxbo981xaaJPFqV5aR+ZJDDkug6Hd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8ZPi3PF4gsLTwjeQ3NrpkbSXDxkPG7yjG0kddo/KqX7Pza6ln4k1XRrQ3d29vvgSTjzZ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p9q4/rvNXdKHQ9jFcJKOSRzWv7srXt3u+vY65PiV8TtV8fyeHLPSrSTQ7CBTcRSP5crM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6Yr6Ogl8wxeZF5TtEpKejY5574NebeH/AIc6jo/jbWPiHrV0tzeanbWtusEfyx26RAFw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zWfiRo2n6idFghe+10R+bHYpwfL/ALxY8AHtXowdlqz8+r8laUVSjbQ9BtVlgDkFgzjD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00bBjugzs+bjntjvXzh45+InjVJrGNbk+H7fzhM0cSCWaeNR/q2J4Ck9cV7T4Q1u413RE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8hQOM98ikqsW7IqtllejSjXmvdZhfFzwpq/jTwPcaLpd39kvZ5o3hO5oyDGdxAZTkZAx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3xb4Gj8PfGCw+3XekXzfZZZmPmbFwUZZFIJx0zXuksbTyjcC2OBnqB7VZdgjRKykMM7C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KmufnQRx81hfqiSte9+q8vQyo9McMq/afJ8nBUAkkqPUn2rCh8daNfeI7nwvbxTLcwAn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nDkYNdWJc75WbfnkrnIz9PSvIvihqHxT0OP+0fAtvbX8YtTILZYw8zSg8DnnBHWg5aUX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7Va886SWGWyeNTsK4kDDsD6fWqWo6T4b1aS3vtS02G4ltJDLE7x5kWQd1I5zXm/w+/t34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N9LuvDGro8gaxhmMauEb7zxnlQcfdP4V7HsVpI2kXy1Awo6g5qZxUlZmsK9alJ8kmn5M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0wzSKrklY5Y8Hj+YrlvGNv40urq3so4bWTw5cRMmotGW+2KTyNi9Nh6N3rUv9bjXVItGk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tNEvERxwze3vV6R72LUYLr+1hBDEvly2UoXE5I4O5sbSf1rOUUyqc5R1aPnD4wD4b6PNo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Z1Mo1hYi3tnkSNFXhZmHGwdieRXyjN8IvHl/JFd2+hPaWV/N8inB8lGbPzL1AA6etfqD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++QDK2xdQsjdMZ5xn1rnLbSLS93Oyy2DbwHjkYjax7Kc4xXm4jLo1ZI+5yDjnEZXh3Sgr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6trHgX4B+DH8SXmnPBp6Pb2122nw7pHlfCq7A9s145pv7S3w8+Id54oTxRJH4f8AD/hy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LWZpjx50W07VIPAXnPfivb/jZ8ENd+J3h06Hofiie0giYSSac4TyrvaMqryD5htPI7Vi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MvB0mk+M9L0zWtXlunuJbn7MsuFY/IgL5PyV71KnRhQ5VufMYzFUsTTlXqycqkmeI/Az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Bh+NN/c3un2ekW8lppmo3sCG+1CJjgB8BVbav8eM56V9T/GTwx8QfE/gz/hH/hrqaaVq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scW6glgrYPzs2BnHFW/iUniG+8BatofgOYaXrL2u3TsYhSN1PRSBhcjpXxj4X+Lfxj+E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zrNxcNby27TOHWGM8SFJFALE+lcdSSgryOLLMsxGLrKjh1eR94+CV8TWfg3RbHxrKsuu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b1aVeC24cHIxzjrXk3xLs77WtUuG1W7TSNJsIA39oEj5IsjOSeMueMVa+Hfifxp8RNUv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LCItPWRdklxMDlpeecAcelebfHH4Z/Fnx/4ig0zw5ZC60SzskaSOa4EMc11I3JUfxMi9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nirn13DuGlhcz9jXmoNLVvp/wTa8Ry+EfEvwuubWz8XGx0CxlSLUdQTLl4sgvCMdS/QA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gj4T+KdItvhz9nvPAw0m4/tJLKMvONQzi3Ln7++Q/Kc1P8ffCOseAfBHhOJIwdJt1WK60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G4yyuv3iegzxmq37PPwkm8Y+BNZ1nxvoUeitd6gt14fv4U8u8QwjKylSMMgfBUOCDzXJ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+cYfCUssdWnW5nKTsv8APzPcvjDZaN4m+Heg+O/GpudNNvbrcLpkRG5rm7XiNmPPy98V8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w1G+tXS2uDm33g4lj3hX2+vpmvs349arbQeBvDXh3xDFP4j8VXV2i2dnYL9nS8uYxiSW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+Pwro/Aep/Dr4vOl5aeH2MfgeddPtrh1/wBDlm2AyGDtIkb8ZPfmubE5Y8RW5k7I+i4S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PVUpO8ttorpbvd7ne+DfAHgnwNbpqPh7TvJup7dBJcO7PKVcBipyeOa8t+JnjM6f4s0h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I5IoUPyxQx/x3GTwpUcZNeo/ELxDd+HtBur3T4GuJ40LBFxlj2VR9e1fONv8QpdOht7b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lhAiJkRGTlU2Dnaqkbz0zXoVFClD2UEeBkUMRjsTLMsTed77vX/hkP1LRfDev2954f8G3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4kGA1urj5pWTuT69q83i1DWvhnbraXZNx4W0SMM7SgyHUr0t/Aeo57Vq6l8OIXhnl8Ga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3gbc8hB/49oZOvXjBq3YeMbvwtaLqnxP0xRCZPJ0jThiS4EQON8qdG9fWuNtLc+3hC6tH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zeF/E0EHjDxBAuneI5oWOl2kwQTxK3Rth4cD6ZrhI7zxT8FdFufFviGV9Tu7y4ZoEIIi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e+OBXS638PdBv7wfFCS4e6vnj32mnsxCp3TC9Y29jxXP6V4x1/B1j4v6cI7JZBb2Nmcy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JVz1NKSKjyuL5fej1T39F+rNLQrTwh8Q7ux8Wa9aKniG8Vrmwsrk/vHKj77gY3Qr1BI6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+17TdV8Y65rdu9pMtzHYQpbtJHCqZXzYifvL3APFaWgfDu38Y6h4s1vw/P8AY73UdMfS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iZfmjgX+FFT5XI6E10Hwh8E698NPD83hPx/4tsIfEPiF449L0drnzI7a0gG3EC9SZByQ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5pHxOc8QTpYhYeltpv9ldkY/wZ+Htp4T1zUJI9TudWvdfjiaaWaBIRH5GcBWBJIOelfQWp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toviO7S3utR3eSXBbKqcH2AB71zOheCY/Auma54r1a3vr25tZZdQisoG3ySeUuAkYHZs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gL/4r2D2nib4cy6fZKz/ANnapO7RmFwfufMBuY/xKtKpVdKk5JGCo4bNs6p4XmbjLRtd7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viT471Sb4seE/C2hW1vPYQGO9mMgDxzNNkeZ6YiXlfRua9k1DxFY3Ut7aOYptNQCJ7x5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QeW9a/Pq8a709Ylu0mi82JfLaYMhMTHHBODs/SvtX4YfDiPw14St9G1pIrz7TI1/KuN0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FxXnYPG1K05cx9Dxlwtl+U4OjUoz99Ll0+093L5HEaj4Dbw14os18N2EGj6JNJ/aN5PZ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pCyr0jC8gdDXTYyS5yCxye/JrrPF96st7Hp8SFVsx8xIwGZhxjvgCuXTjp25rjr/ABux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nvb+rkZTI4H+NQSrhc9cjANXsA1A67uvTPpWKdzIxdhAySQe/tVOQ7X6fr17VtvEMfX8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q8gHHPc0Ab2nsFXDHJznHTP1rpLZiePXpXG2Eh+UtwcZ/wARXWW7hR82cN+NTIDWTsB1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31qGMAgH196lIH0qQK8g4OBjqOe3rXOznD7vVRXSTZClemcmuduI9rMw6A9DSTFIiU464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2Pzqqcg4PH9akib5gT07GmQTrbGaRVHGTVLxPcizhh0e3fa7EGfH909iPfvXRJNDplpN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/q3YD6mvLrGWW/uZNQvctPPIXOTztPQD2FaAdtp8e2L5TnPzH8a1o0BAzWTAwABJ7cgD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JAOCfn/SlaPd2+mTU+3PQDj/AD+dKF69u9IDm7+2Uqd45OR04GK4ySN45duQMMffP4V6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RXGapasreYFI4OSvFUmBJp9xwAx5OD+PtXUxyb4w/wCHqMVwFuwSZeD1GCORnFdlaNxj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QZqLnPORkYNeR+NNL8m4F3F9wkkrjGPfjvXrCvxgcc8c1h+IbU3lm4A3ADPH0pRdmU2e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ggY9q9Z8NaiCsZPAI+ox/wDWrxSVWtpijjaRkEH/ADxXceGr0CQ27Hgrkc96bQ5I9xCh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Iex4FUtOvBsVXIJx0PvWz+7ZNrfiPQ1BJyN5Ed3AwQcVe0cFJDjnn8qs3EAkyvQn+VWt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0I6UAcJ8SF/4mWn/APXuwOT0G7NcCQCMDv0967z4hFpNVs8/wQMD9c1xGBtJPHHb19Ku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Q3P14rUSTLZ6E+/WsG3YqCDzk/54q6kvzEg5Hp2FMJHVWakgk5OecEdvatErwO/6Vi6b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a6Er8uB1P8qiRBChIOOlaULgjB5H8qoEAdBU8T/w8j2pFRNMMOhqUNkZ4xVUHK0ZoKLZ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vTeSQD2qRcc9qAKjR7DkVMgxjAIqbb345pyqByORQDLULYxng9TzV9Tx79azlyMH34xz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BmSkZBHr1rOmXDdMAVpdBxzmqsgU5H/16AKSntSvjp+H4UhGCfzpMkn1oGtyMgYOafHj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4GAcfhRsGf1qolm1Zy7QqjoK6FW3jNcvaZ3AHuR7V08JOMGmjCew4JgkjOfpUvHPftTx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kMUc5/OriDHFVVH88/jVhMgc0CZbA4zUgFMQg4qwBVxMZEkXHNacDneufUVmDir1uckE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d7aH5J/tTwXc3xj8RafcSqtvE8M8UWPmkLoORjrz61812Wt3OmlDYzlXBA2HOB+FfTH7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x1i1uy0Ukmn2dxG4H3tyfdHpg18h2up2NznfIiyZx1xhqqTfQ9CLi0rnqVn431PD/wBo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u9CK3rKaPX3SO5itQrFf9Y21ST/tdq8We8GWyoIPdTkH06d63NL1G2uFmsXljARPM8tm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n0JsnsezHwhpil2FoEdeD5brIPTsMkVmSfC7wxMRLDcvDKd3JjaIkHqDt9a4bQfEIs9Qt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3hWa3m2kA8Egc5x6V6ZB4o0yTzRp/iG5tQp+ZLy280AdPmI5FbKbMpU2mcfqnwunggcR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rK+B+Pzcd65Z/B1miv5toZgyeXyCg3joykHP4V7Ws13LbPHaXelaxGBxJFMIHIP+wxzx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nKrvDLHA4Zi6gOgx6kZ6U3JdUTaeyPJvD+ha1oeopqtvZm6ltZQ8BfBQhT6d6peOdR8Q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NKGjD/IhVY89VGPSvVYdeVoJ52lgkMJCBAdhcZ5I96tr4q0+0sik9jHPA7nEgO4qT1BG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XUp+Gbx7BLe90m+EDmGNtkUoDPkd1OM16NZfEXVFSSPUru4hlAG1nAYD9e/SvPXuvBN6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FYphwT0H19Kyr/w/pmsQ/Zrl3dYh/o8kb7HTBzzjgjPY1t7Sm1oYODW56T4jmvvGljb2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hjYRyKex+leWteav4bnj0q91mLWY7OVSbcN99AMlS2SQT0Iq5J4c1i0VX03VpGjUiRIZ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K2a8tufBWuSXsk9tNA3zMzeYCjBm64IqXK690uMVbU95l+LkVnZTNoHh37HNtG5Lid5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oR7188zaqmo3t1e6xaTpJMzP5yxtw2c7WIHHsafJY+LLPMktrNdrHkBomyAvTjOK9W8Fa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dSkh+1LulM0TRcYxs3EFcisXCUlqbwnGOyPO9NmtJo4pprtoI2YIu+QiN2z0Oc177oPg6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Z3s32JNyuyoJWDp3Q45UHqK4Tw23hqHxvfR/ZoNR0PSk3lr0qEcNgBto6c8ZHWvdrfXv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k+jqI2kt/IDRxbyM7kJ4BNOnTs7kVa99DhPG94/hyyms9Hla8uUCER4EbqemcZBweuKy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jm8S6sHTT42XzIHlO7aw4MY64zXltz4gg1LX5Lq/1VrW7lkKyOxEzJgYBOOmK7Dxj4h8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1DdhbZEiYxLtm2nG5h/epuoy4wudTP8AG/WFvpXt9z2m7CDPOPqemfpXdeH/AI2R31o0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4xgD1x1JrwVTqMDRR+KLBC9zzI0IClznqARg89q9E8D+DNM8TX0kdxHqWkW9viayuZoy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DHHeognIUoQSuz1q2+LOhXLIjTIxkPCq4XB9SG5rpbLxZpN8plU4U/wB7bk9scGvONa+C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t3bG8Lh5wsnyTYIyQp4BI7CvQ7v4X/DqyhS8bS9S03zAN62sxnQtjk4ySOfStXRnuYOr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RiZ1AR/mBdCAO3JpD4e0a4j8yKM7uTuQ8A/Tpmvmj4gac3hie3l8C3+rXUcrOtwku8eW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VyWnfFTx7p0gU3bmJD88dxEoDAdvlrnlPldjohScldH1fN4MLtutp5o27KDx/wDrrRtNL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6HBZuW+ma+aLH476s86LO0Uak9GJVuO44wa72x+PlijeVeJHcx5+/uCYoVVMl05Loe2q2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c/40qSXyEmWD34OT9cCuK0/4z+FLvapVw2AR5eHUD8D2rs7b4geEbkATXYg3DILjbmh66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UBEfMlBXPc9K0IdVt2QAsoX196swX/h7UceReWsu7gDeAxNTSaNp9yQYVRjjkIc0kiW7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YE4ySO1KY5ioVSR3x0NNl8PwMrKrmLPOORg+1ZUnhvUGH+jX8pU8AO2f509BWRdn037S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wyKHznvWHL4B8P3EhklsI8t1KDbk+2OlZt14f+IkTYsrtAnQs75z/hXPyv8AFPTpXYCO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8VWvRj5Trl+HWl224af59uSOQspx+tXYfDd/bYKXUjFf+emCtcN/wsTxTpm1NW0gFwDh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nxigQqLjSZt/Vtx2qF7nJp8shcrO2e212Mn93FIPbIKj9etTQJeSDZNGYm9Pb1Brj4/jN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bHIxs3Y/GtmP4kaJMwMiuF/vLjHPrzms5RfYs32sG28Odx6gcA5pyabMMBTgdcnn9asa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srmOQEkAZ7+uKuXF/HAxV8Nt67SCf0qLMCm9pOqZ4PuD/SqMsUykb1Iz6c5963IrqKUY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uQ7BCuOPw7UgOWRYn/dsxwMjpUkSQRMVQc+/Oa6Z0SJSCgAxnFZUixDDCMcZPHHWmmBS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Z4P4+1U2kljxhCeecDLc9a2Y/KOEVPvDkj/PWkkgjEoVVZQeMjnr60+YCpaW5mZmYnHZ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/LEoY984Iq1DZXEODHcZ7bSowP8AGpXa8iYF4xJjP3TikxXJvsUhjztzu5GfWrkdq8ag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vHPIwzgrkcDPSpjcXA54OOOfSkQXVkIIE2WHc96WezVRuSVdhPTGSBVYSs5yw46+lBIL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CgBktrKuCGDnqWH+FRJHJnB+X3rQHOCOe/1pdvz+hx07Z9aqIGTO7RMEO4jsaijldmDB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Y96srgkY6HpmqzR/vNhyCeGwOT/9atEBEbrauGX5RiopZS/QYB7VZa2jIH3s8E46ZqvK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7gD9KtGXUgMDOC6Lzjrn+VVfOkRiroUHTP8q0DNbgBkUhh2B4J7VC94qAb4N7dyemfp61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o45GaULJncjMCT2NK96pbaYyuBjjpzR50a4PUnt6UCaNKO+uYUG7DqOu7r+dRy6hkFAu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/xKSOORzx/SqbzDJY9OfxqkxJE890EBLSYAXmvMdX1fVJtZt9G0IvNcXMigdxg9hjpxW3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wHhlzwBXe/Anwoup6tP4zvY/3FpmO1HQmX198CpuXOSirs9/lurTwn4OEVwUhlFuEII6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vnO41QzERJ9wEEH1r1H4zXhi03TbSFvmlmeRx1OAK8Vtbae5wpyq469q9rAQtT5u55FV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jv0+lMKtn096YIHhOGbI9PSplK4x29c13GRsxagtlbMm5SxGBWTPdecwD/T2qhJCxkyM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2t5u0ZzkcZoA//9T79+K9vGvh6SS1OGg+f5ew71wPwmvNH1OxvUvJwvlhSU3fMd/HFe9a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QPG290OCOh+tfFr6FqGieIftEQaIJMdpUYXaOxrnoTvHQ55K5S/aH+Eenf2CfFnh52M9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eTuOPavkzSfN02eOZkYrkZK5/OvujxJ4lik0W7S/cIz28ickHO4EAkV8i2ttCEUBlGR1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YvDc0bG1pvil5N0DbmAb/lp1rXs1h1DVkec4Xcvynuc8Vys8MEIV4GV3J/h5x9cVZ0vU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45xn86469Fc1zSMXTpuKPpyaG1SxRFC429681s7qGa8ktWbaVfaD6g/4Vd1SaaW3XZKQ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kOopb3QLNjB5yOh+tcuJglZnFl9WdpK57PPaWdtb/Iy7gnJ7nHrTfDji7klTGAg4I6EV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pVi7Bh25FbvhnV/LkYRjAbv6fUe9a0px5k0Y14zVJps7zVIFji3j+Hj0zmtnQYomgKSL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35ZQshDHPC/1rQ06+vrpCI49qgjHbp3yOta896tzKcXHC6M6q6tbSGQ79rRMOh65qrb2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i56r/DUEMMz8SZcmtWJYE+UlV7FegFaunDdnnrFV5LkvoVbnxLcWzbIIlmI65FRp4g1S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bn8RWvFZWRfzBjPPI6muf1G+W0mKxBSRzg+9YVKiXU7qVGpJaIc8l8HEuEUscgKuSKyt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llXGeDg+9Njl1i8k3I6xRsOMDBH41Xv7azeJ01DUFUkYILAEf4VHtE9jqVGqtzlHn0+G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k7mz9DUM+rwHEVvGxBGCWGOParyWvhWEjbMHYDOWbJGPxrH1fxrodhH9niha4cdNig8d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hak3coSyGMhipVTmuK8U+Ml0K1fYw37G98gj09aPEniyKzsH1N3FuMEpGTzz0zmvkvWP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80hMe47QO/vWlSskrDwGVOpV557Ir6xqV5rV088h3K3Iz6f0rHkVYk5GRkcj071q2wZ33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22kG4UFo88jr1rgZ9nCEYqyOGiurYy+WvJHJArqLG1S4AGM7u3TPt9K7C38KwSDJhiTD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FoqLk4AYDhsYI+vtUczLOdstCADKg2qxyd/PNaEekhegBPTJ6VvR2soUD74PHHAP0rUt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D3yf6VMpM0RzEOlShQhXGByTzV230GQlmbCBuueSDXdW+kTBsom4HGSen41vQeHmPJGC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opnnA8PAY2EPx0Uc8dzUUnhS7uWXyyIyexBNewjR7e0KuAMr6Hk//WrQV41OVQZOBnjn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nlFh4Cjwslyhlwe2Rz6/h3ro08JwQjEQWMDrjJP4eldsZ2bIYYxye3X096ru0jfIhIY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pzt6M5U+F7dVAVmc4/ED+lXINIhiAAyqbehyfrmt3cynOOT0GOtR7p5yUjBA9v8AHpRd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iG3AACmoftDgBQvX07VqLpjsqtIrZ6Z9fz7VL/Z0cY3KM475rRInmRiETMzNJkKBkYPX6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gY4zk+ta8sLD5VO7I7DoKittIl5dlKr6Z61XL1RMmjqPh9cyzeKbKNDsJkT8cGv0Q8P6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qMAEn9Dmvgr4c6X5fim0kZM7XByR0r65MnkXvnoQACDgV8BxbDmqqLfQ0oK57YwBPy9O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OPSs3RdSS9tgpY714IPpWo2CpBHFfmlai4ysz0ItjXZlIHc9KoPcv94oVxxg9acZGQ7U9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YkHnFRGF2a3LXmwYLq+M4yPQ1QfU0cNCrAun8Q9qrXE8duucZZh0rmZL6MTsrJtVhnOe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tJm9Lqcmw7Vyy/e9veuQ1fxrDp1tLd+YGEYOVHLHH9aoanqlwvmskm3g/livHtd10alb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ZiPlJI9PWvoMHg1Jq+xhKxYv/i7fmJpba2YJISCf7mO5rxjVPiP4p1K9ks7EsVcgndwu1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bLSrjU7/AMueCWGFzgllwo7c16nofwx0vT3W6SHeXwzHGVP4dhX0cJ4XDrbUwak9z5/0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Vbi9UyxKEVd5Y4PPPtXpMHwjEk6ahc5ldlCkr1+XtjvX0Pa6dbwRi3ig2pjOR90/hWpBB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FwOmfauCvnE38CsUqdjxvR/h7ZXhkN1ZG0eN12qxOGHqBXajwxFbuURwsmMc+nsa71rk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c9Kj8/ztpdfm/D+dcM8wqT3ZSijh7bwvKJwZnUxhfT5s/Wt19KKAGFgGOcED+dbBNu4V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fQHb6e1cspuWrLWhnWNuI4ibkDeD19qsXdla6nZy2dyqyRSLtZT0IP60jqZHZScZGB6/X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BeS54L9jj1qqOIlSmpx3RE4cx41deFIdEuyipvjLEo7DOB6Z9qtxgLzHnjI44/WvVtTt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knO70964G5he2naNlxtPHHBr9byHNYYunb7S3PFxMZRlqZ63DR8yKORkZ7Y9act6hPPAP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eZM56fhUlto8Ak3OWYDpivpEckmWIJRIgOAOPrWZrN20UtppFqWin1SXyknAyIgBlmP/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IWuzkYx0HriuZ8W2sraFe3MMht5obaby5FHzI5GQR9MUpS5U2aYKmquIhSbsm7HfWPi/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E+6OwK2zSMwA3qMY9z614frfh3wf4IuNR+INvp5utQgEl46xygMd33gik4BI5r5M02Dx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XlxBb39zFcHy3KhhIeHHYmum8beD/G2lfFGyv7rSE13w1I8PmXq3LoShOCJUDYDj0xgi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fpOa5BPKJxhQm5Rnvbqh3gib4c/Er4hS65or3OiXMU8V/HYOUWKeSP75RD1b+9j8K958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rQsI11tMSRXYjG/b0KFupBHUV0MXgbwrL9n1Oz0q0hZAJIZkTbKgPQhhgiuI+IHgbxZq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iSa3Ylba7QmJ9x5O4fMDihQag+Xc4q+Y0MTi4OvdQjpZ9Dg/Gdxa+PYIGY/ZpYVeMTwy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MOO/Su28KwatpbW2gXKi9sJYI3sZccfKckewHp6VhD4ZXunab5MWoQQx8yzJFEQhY8sR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bpN5a3s2m3sqz2kYjeymJyojfqq+ldOCpy5rs9zF4/DxwLjQei6HD/Ezwpq11c+EbG3zN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RuRtfeAxYjoSCcAeleyeJNUsPCenDTdKjAmuoLm5bHLBVHzMcdcniuS1m01jWdei08XB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NiOQ7Qu4DIIHIFM8T+JfB3hvxjYaReFpjJp/2UvncsKqeQ2ehc5yK9iVWySkfKfVpzlC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1N34U+GYdP8MGXUZI5o9W/wBMEb/eCMeCxPUDt6V6Xq2lJ4o8Mazo+kSQSXNzbvaffwqN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z618+eOfEaXOha3J4faaS00zTraJYrQYeJZQSHOOQi9SM9q2/wBlbWLCz+HUkmrXgS9n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pHm4iG49Sw6Vp7vLa54OJw1acZ4uS0TseZn9mjxt4d0hNPVor1TMkP8AovBZXPzSHPIC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wsPD1la6HA0Mc8VtGHCLsL+WAu4gVP4i1abRdIur+JPOkgXIRenXGT7Cvk681r4meN/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NOsV5qBA8q3tBgll3dc9FA79a5PZUqE246tn1NXH47OMAnimo06eitpd+a9D6Wh8RXD+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LA1qs8CJ/rUI4fzP97+GqPiyPwlpFode8RwW5WIqkUrJmYu5wsakfMxJ4Arifhv8M4tB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Xmry3MvkzyszSCAcAt0GW6+1eiXUvhfUPEenaBqpjn1OGOTUrW2k5KqnymQjpgHpnv0r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SzClQpV+TDyuktX3fl5HhPjzwp4ku3h8QX+jz6pbQK0kdhpx/0gIPuoAxAJwcnmum+D3jq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WNLu/DWqWimVLLUUCSz2xY4lTGQyjoR94H2rufH/AMTPD3w9SN9XdmubmN3hhTln28du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kXPxA8FF9Gli07V72zH2e7cB57ZZh+8VD97JXIHbNYOdOL5YvU9PGyxtXBU6laHLS2j2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73/2fIbe16RyIAWPqQRXlOga/f6N470vwhc6pJcf2kJpBbSYeVVUFjI3dUzWl8H774jxX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6T4Z0O2FrZXl/Jvvrt0ON7LkjD8kmrXxO0vwpomoaV8StTmOmXmju0TXVuoM01vIMGHa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sJzaXM2cOW0FXn7K297ep7I1+IGLpFvfGAOn/wCuoEvWucLbRyrJnllX7nqK8A1bxx45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hZ+9nYrFaNexBI3BPzSIWxwB3rHl8A/GPxH4YWLxH4uZNcZSp+wgwW8cZPZV5ZwONxNa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oVPZz0a38j6TnvpLWVlbIYDAJ5AP9TUkN0DCs8YDpySrsR83r7c9K8Q8O6N4g8EwIdY1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mupQzBjxuLHnGfWvV7fV9JubXMGpWc9qQATFKoZSfXnmp9rZ2YVMumlzRV13R4D8frD48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wt1AxWsKgXNrasiXMmf4kY9f90133w38IeINX+GY0j4r3H9s3d5cGURykCe2jAG1XdCMy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3WnaeGka8ZnI+XYhLYPv0rE0i9ttQlcJOYdnzHeCHIJ6gU1FX5jWpipyw0cNyq0XvbX5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bbTg3y2sapGzAuQo6AtySa5XVdT8ZQeKkFzYaa3hi4RVa8luRDPC/f5G4fnpyK7GXSLO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DOQuRnHc/wBK811zwNpfiq4kPiSJbyEALFH5pEaEfxgA9TV3RwxjrqdFqqeHbPVbTXZH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RbikiMOAQpIYD1IrSN/NIjvFLv8AO4VthByPauU0aGHwnZxaNYq7wwklGlkLnaewz2HYV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K2oOxiihOWI5Bx/OqIcVcjFzfyytZSSwTSRjeFDKG454Gd36VPLa2Wq262+raPbajDgBj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kZrzHxF4R8C6b4gi8df8I5NqXiG5cPBcedKscSoME4VtoBHbBzW7peq6z478OvLaXF54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bZBIsiAcfLKOVPfvmloaRUorng7Hp0FrYzxmK3BtEjG35cqqBegAHH0qhp0el2jXq6Tq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WVixWTGBgNyoI6Y4p+k2WpWuj29vrd19sv2OxrpQIA+DwSoOM4603xPr+h+GVtpry3uHa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sdvUsQOnpRZHM5Sb1ZemR7uyKXUMF9AzLmGZAwPocEY4r5e+JGq/tB+Ir6z0LwPaxeH7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1DWdzpxxsZWI+XaMhlHPpX1XBZT3duDYOYztzHK/GN3Iyp744xVhhdQQQ219iSQLiSYr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HAfO21fofL/jXxNNYeKklS4tENjF9kSRgrbpJlAkCMeRuOcAfjXX/DfW7Wy8Ojw/p9gb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ETPIxLEAY59a3/iL8N/h54shjg8R6Y8biYTw3lrmMwzcfNleMn3GK8u8eeFL+ew0zw14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lAk/fGFeu1x3kPy89OtcajOnJyb0P0mjiMvx+DpYKnT5ZLd9rddN7nCeNvFvjTTLy98T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ogt7Zf3onmJwGYDBBY/KMcAc1Db3Hh3xxfPourbbLxVNbBri6hPOnxMPuRydNwHUGslP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9tfEdosmlaBHGkfmD9895McBFzxLtH51d1b4dWniexmsPBF5Ha67r8q3WqOhwRA3JjYdYi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k7o+zwuFp4enFSjy9mtvmZUHhTVfA5fV7WcjwjocZkCqpM1/cdSZk5By3PFdN4f8S+Hf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fEWzi0+3Qn7CJjgb16eWxwRnsD3rM0/xBrun+LLb4eT2EjeHNDg/eyz/AHnKD5nWQ8MD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/CfxzkP/AAjl6bGx0UhnWMYQf3hInuAdpFZ6ndNa2xHu31510X+bOUv/AAr4otPE03xR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3NtAMzTxjhYNnIfJ5LCvV9Ct1+J620+vaeLTUImAiU4f7FG3Tb/ddl6jtXMeHNU1nw9q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uo3tNBtE+YQRIh2yK7DHmy8tluAK7n4X6zYpcXegOklvdW9vJPdPKCv2dxnJmJ6MTyB3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2Pls7zmcU4Q3jomux6NYyw/8ACT6f4a0NVt4NIDBgvG5QPmO31J6nvWJ8QPDWjaXrPib44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3hvw5PHY3M3zg3KocbIzwPKHU9zmvIfgU+v8AxL+LWrePL2O50zRfCwlsLSHDJ/aFxNnM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dhxX2wIfMjeNwsgZWDI4BUgg8EHgg969mpDk0Pz/ADyUZ4iNOnskvvZ598CfG+r/ABI+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LFqOp2m+4CKVVnVtu8A9A3WvF9d8QfFvxP8AtLWPg610aN/Afh6dTdzXFqGhk3RbmlEr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2Hwp+McvifxVc+FtSt9P0e1t4ng0+3gBQTSxuQVQ4CgADO0V75q+sQaJZy3l/IFjjBIT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przva06kb9AxOUY3L8UsNJWqaWt5nEfEb4XeG/iW+nzarI9rLp8ihWhUYkg3AmJh0wcV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b8NLjRTdWT3FnqNyLTMTDdboigKdnU+lath8RtMv7qGJbaaJGRpJ3kwBCF+7n1zXO+Kvh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471GR9RuYoAbNTIfs8Hlkcoo4JJ6k1x1uWMHKhue1QjXjUp0c55vZRTsvN9L+uph6hdfb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uJN4B6hew9uKgQdOPwpqguASOoBNSKuGye2a8Ru+pxSSWiJcAjPWl8vJAPUVInv/APXq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KyKsig0I6kfX/CuRvUxcNGMZzx713rqioTwcDOK5e4gSUtIRh85B9KpMTsUrVRG+CQec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8nIZuMcflXPbSpxgj/wCtWjZyYKqTwep7ZobIbOuikJXrgmrLyAjI4HckcA1mwuVGMcMK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YJliQljyePrmq0igjpgY79DUwY49TSNjaeh4qUwZhSJzkcYHU0tmm+URA8tx7VLMADsH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XGoy4zEp2L/ebtj8asg5zxlqLTvHoVuxEcG2WZgBhmPRRz271n6XamJDk98A98VVtoZZ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kjqW5rcjAjTgYYgDPr6U7gWoSRIM59xXTW4OzLDArl4BmQcfQ/zro7QsF25IwPx5/wAa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pSoA69f0psbYB4xzjH/16l756Z6UARBQRgYz+lYupxqY2JQ5wence1b45OSeOnIrH1FM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UDdjhYot0wK5GDnrxzXS2pA9x/KqSwKrcDjtV6IbSKp7EXXQ085ORxx602fPln3B/Ckjw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VxUlHh3iOxCu8sakuHJyM/jxWJo9+1tdpKCOoGfavSdfsSnmliQCAePQ+leT3EfkStsO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q571azqQNoI3AN/9cV0kF4zKNzk44Ga898O3pvLFVdtzxjBA6lff1rrIWZRgc89vT0pWR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GeDVqLjj/wCtWTDIc8dTWnGw454I6etRYo8x8cO0uvBDwFt0wPcmuQOQMfXNdb4x/wCR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OM4rlXHHAAx3xz9KuOxcRImOTycdBzUpYphh071HGSOOmc9sdaJPu/y9R70x2N7Tp1Ei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2aNhBnuO3avMrB/3ik9AfWvQ7W4WaPK46f5NS0Q0XCMjPr/OkxtbJ6jqexp6noKB+eKk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lSkHOaqRsQRnp+dXOo9qC0xA5GPap0ftmquCPalVmyce34UDNAYYDtmpVUdxmq8Jyc8/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JbHInr+FShgBz+dMHFByTn8aCSYsCP8AP8qplifb+tSbivBquzgn+fNADGJ9elMz+FKT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QXYcrdj3/Wp0x27n+dQKM+9SIWzz1/nTTGatsuXBx3Byfauiibvjg1z1uvOT04ro0XgY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pQMZB5pD1zQnpTsVRkIB0x3qQHpTQO1AOen0oAuRGrg6VRiJ7irye9aQOeZJjNWoPlI/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65FbJaGTPyh/4KAWEcfxQ0e/8tC19o6Abh18liOD64NfB50q2lTKwncv909+x5r9FP+Cj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qIu55rW8tiCcfKpVsn3r84xqZt9ryoVDcE5zgevFanTHWKaFaz8jlXnXGAVzxn6VD+/t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YfMO5PNaKalAVkkhuhvXGVI5xUrXZnAz5U2QM7sZNOyGr9COLV9SiiCoEmDYwQxVh7jF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R1kNmkkAnULKNquH7Z5GeK58/Y+WmgyFHAU469xiqYFsCfLeeI9cMNwx9aB3ZrXGr2Nz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VSp+mRW3pWqXsVj9mtdQchjkIZNwweuVJriRDcuA0NzHKoOSsi4P0Jpv2K8R2P2WJied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QIuzO/d5Apa5hEo65XKgN7U++e0sljKTMu8bpBncVYdj2rzadpYI8v8AaoscDD7seuO1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E10kke3P76Mb+egJ4rL2Zpzo7H+14H2SwzRsysGIk42lTxjj9a2JfFE0zK8EHMmS7I2N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1pfWDTMt1bJMuMAwyYIb3B7d8Vp2+r2sa/ZvLeGMncJNuQrDvgetHsmCknuei2fi28XN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HGfc1tW2t6i7ttEMpyCwYYYjH8P1rzSHUreVg1vNEjR8Bh8vJHoe1VYPEcs10sZu7bdu+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DU+RoTt0Po2PVIoIUmkiedR8otQRkAjO7JqvLr1tbgm904PHtyFbDE59u2K5XUrHUtQ0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mQDeqMcn0wy9fauXP/CW6awjF31XcFmTehBPr2q1NrYz5EeiXFxZ6fbNealoEsdpcqH81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Hb61BLqXhvX9LNrFc3SwADdFHMflx7HjA9K19A8QeNPFugX3hvUnilQqkO0jMBib7ucD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S10jUXsp45bWe2lZHZWJj+X0HXHpmj2zvZlRoRZ22lfC7w/qspvdPu2nETYdJk+Zs+u3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eKtC1FdR0W6iuIIpCY7bfhlDdMB+M1Qt9Yhli/4l2qfZbl8IskZKdT3I4qWyv/iNBM0l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imUMRj0I559ar2kOpTpz6HRakPGGoXthB4sscQafKWbBKs6NywDIDz719cWnjrwncQ2l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QorxXAZfLYDkDzBjmvjOH4oePdKllj1zSBNa5Hl7EYlGPGCD2retPihot+4ttRs/s5Jw4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8K0p14J6HPVoTaPu6RdH1qDzInsbkjA8yHbuLDqePX2rOa2to91nHLNb3Dn92Vb5Sw9Q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oOoqs+nyGNtpb5N0RX6FSOa6OO01hC/2HXLyPeOY3n8w885w/INdarX3ON0Gdl8W76DT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LK5ldBGHBzI47KcV8PHUdPvLtvI1OFJJcn7PIeje5r6A+I2h+M/GmhWujahqqyW9pIJE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714dcfDLxLENotba8VOpUDPtyefyrgrw5pXO/DTUI2NGW2u47eKW6W3mjCkxFCHyPes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oIh/snIJ78ds11ehi60TQtQstV0j7S8qFYIwHjMZHUq39BXmkl9Mg3GG5swvJ3oTgd+S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U61UR19raW0UYubctbSIeCMgtjse2K6Oe81TVtRgis7uNYZVUBZ/7yjJwe2a8xj8Waba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DI8TZ2noeK9B8Eafq3j24C+DdOnvZYXBfokSHsC74GT2HU1cVLoKfLu2XIpfE8t1bwWd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eEsodvZh3Heu217xF4/8C3lvZ67BNbOYllUxM5IU9OvVv0r07RrfTfhyl5feKpJ7JISF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PmKkZA3HgV87eI/iDdeMdbn1ea8kLwAQxq7ciJSduc9zTq3UfMyp2m/I9Gsfjtq0MiiW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ByCOvOCAD712WmfHO31CdYLkRrubaJA+3n0znr+FfNtvfT3mSPs8zr0VsIwJ75PWsrVt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i0EMo3qyMNjHqcEd6xjUd9S3Rj2Pt6z+KeiXLizNxcIy85Iyh+h6kV1UHjvw7tXz7wRs4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XyT8HbzSJNcn0nXXV/tKD7PFKpxKU5+VwflZfTvS/EJtM/4Tee00W/S3gRI0/wBYJEV8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K2sjBQTfKfY8eu6RqKl7d47mMjOFdST9A3NVJtN8LX58qeBScbtj8Yz24PNfDerJrGhmO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wPB8w5OOMHI/CtTQ/H2r2kaRzXT5j6hhljn1J9KadivYPufZEngfwjMw32SIT0I449j7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zHEEk9v838Jzn25rxC3+M1xaW3kvcNJNzgSLwSP7pGafb/Gy8nmEcB+flSFbBHfvjNXz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H4WahaS7tI1KSAq25d4wT7E5waguLT4i6QpjWZr8AfcCgEAd+lZGl/Fq+hYPqDSKAMlZU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RbT4k2c9tHcnynRkyZN2No75HUfjRzdzNxaOQtfHfiTTXWK504k9w2QDjqBx1rqofixD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2JBVQR/WtSfxDo+qQxytLANy8Me/vmqRXQ5MsVgcnoQBnnvmhuL6EmmnxJ0y4RS4EW/vJ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Z6M6Dzry3iJPGXGD7iuf/wCEU8M3pZnt1Z3XkLJgY+mf0rIufhp4fuYZEsd9u3Pzfewf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ujv7fxDpVxIVtb2KUjsG6n0q81/dI6mNS7H+Jj90fSvAp/hjq+nRNd6bfs7LgBY12sT7E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xD0/Mfkz7CuMnB59cjnNP2ce4tT6Utb0Sw8sA3GR3zWlHJjDdjwDkV84WnjDxDonGowk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uQM10ln8T45Yw1xaEgcDy2zn8+lT7LsTZ9T3mOWIKM4H1pGnjXoC2R3/zzXlmnePNFvW2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1Pb6e9dVBqtlcAtBOpIPOXAx+FQ4sDpTOj/Kp4GM4pyPIG4wV7jrWIskzj9zIrAdSCG/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F9ycDNCj3Hbsb0t8kKE7QSOwPOapya5HGp3R9+Cf61kS3QQ48sy4GMhsY/Oqjv5xAVQM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R16aT/VqFHoRwKg/tG6lJLPuJ9PSqf2NhxwN3PA447U6MeUe4wM8ev8A9ftSTCyNu2vb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dOKe+o3aDBwR2+XJP/1qqQ3r7QGwMj5Q3THf6VZGoKuSEycYBAyK6EYEH2wvgvHHu6ZP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i7gOSOKe2oOVIWKNhjuO/wDjVJr5HUrJDGPRgOasCRLhVGTknoSR2/8ArVITCV5PXr+P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1jLHoTmnpBHMeuOOooFIin27QydO/uKzblxErEMOAcgdfxrUmt1j+ZpBgcgfyrjNblV1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KAM5LduOaAWxY8M+FtV8aXkr27CC2hcK0uCS+T0A6H3r6tnm0r4d+Dp30+NVW2XZCoxh5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+DfCdjpPhyxmtEWKaOxRCo7yPyWI7nPU1414z1f/AISPxdpPgizYSWtrIGuGzxJMx5H0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cvI0vFLyXmk6Rfaiq+fsYsR0Jbk1w0mpWsKEJgnPb1rqvixOLfU9P0iNdsVvASwHAJOM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37SSxzk89K+iwatSR51X4jefUkdtirnPv60ouXbrgA8flWXCCvPY44x/OrnmCIDPU9B6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Ng5wBjgdSf8A61EQWQ7guDjr3ql9pGzC4/nz7e1SRTRxx8nk8nmlzID/1f0n1HU7e0hx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tfInjbxrqDPKls8ZXzWEbqOSORzXc+OvHljLDJZ2cm4oWWVgc4I6gYr5p1HVftjsqArHn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oOMPeFJXZ4r8Q/iBfxXc+nxtI0zqUZieB7+9c94DsL3WNTht7iVxG5ALZzjPpXsWo6fo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DjcQOT65IrkX01tH1E3Gm3CIByseMk/4V1W1NuZctkiLXtL1Lwd4v8h/Ml0+4CtFIMkM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mBPLleVYxIAxD4BI9RXTXut2uqaLaWtyqT3cmACuG8sjqfY15p48DWslu8C8KNnzHkHq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KpO8dUer6fq9tq7ra28u6RRjGccCqeuaVHZoZsFyeSB2+teG2Pia00m5juLmURlQCPU/4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CSxvHfal++/55qOQDXDVjKWhyUKfLK6Ooi8TWNm/lhSCp+6f8K9D8I63b33mTttX5ugx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4MLuEt57j5sK6nGR78Vzn/C2prdnGkRSxxvz1wR/9asYUqkeh2VsPGcdGfofqmq6bbI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eevvVSDx3HYIIrLa6DADb+R71+dMnxP8QSzl5S00WCCMYbn8eav2fxTvYnYSo+wDOCcH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d0VTo0lDkkrn6V/8JVDNCs0l4A3U7eP5dKG8UxGMmIs4YcMemfxr81NR+PF9pSRraWkr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nWuVn/aN8f3J22ii2iz2AOQfWqVCu+pCpUU7pH6Ja98SW0xn+23gtYgC2CwXgenvXlF5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3ajKZJDhQDubP8q+Fbvxp4m8UQzw6tL9rZkZV3/KF3Z7d68Nvrq9ib7Ph0ZDgZHzf/qp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yi9j9LPGf7SNqmiyjRtTRpG/1eW2uQvXODjPt3rzvwx8bV1NQ05kuZDlm8xif06V8S6F4V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IxQqw2naTnPU4r6U8MeGpbW3jt7SEsQOWI4IHGfrXRyRgtDGpCMj3I/FG/vpPIsLUKTx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PodHsGk1eMyT5G1SPvZ9xWb4W8HG1CXV6dhKt8p5GD0OK4r4lIVvY7ZfuoeCP4sdOK55z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LZmLrvizUPFl0WuUEUKkskQ4wPoaisbSRyqnA549KyLRFBLFcdAc9q6K0ZVYZBxnpn1r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FcsUdDawJDw6hivAxXVWksrlAi54PGO9c3aiP5Scgk8c11mns5bfEnyg5I/wpG0Hqbtr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9e1advbPMemc9QOnFLZ2ksmJHA2nJxj9K6eyWGHg4HQ8f41DRRBZaKXBH3QepPUe1dZa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92z7VUS8EfCLub2qQXE0hwQQpzx9aiRaNpRaQE7ABx6UC4RyQo5PfufrWVGCWzkk9CP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dkmMfeC9DWbVw9S1LtJAckZ5GBzio3aNSMkD096kt7G5uu5Q9Mnjg1tQaBGsam4w5B4I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Okc4splB8uPOTzjjmtK1tJpQGlBTJwMjrW8YreFQIxnA/KmlmkPy9AB0GRV8rHzlIaZG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jj/GpH2R/Kq7QeemBn1q2sExbcMgdz0rUttGurz+DavGM9aSi3sHP5nPOZSpEa8nvisa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2i84A2nOD/SvWbbQDEczY9AFrWgt7e3BCKQfrWqo+ZHtDzew8O6vkNcRpHxyc5NWbm3ub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ccivSGO85/Kljhi6thsnp0//AF1VraA53ZzngXWFl1u3tvsywv5gwRzk+9fQtwv7xmJ+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jR7aTW7ea2ARt4ZiuACR1r2CdgS2cHOelfB8UW+sR9DuwuzZNpmqS6dIGycAjFetWOoJf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K8QDsBkHOD3q/pmqSR3QSOVoQxG7A+UjNfGYrD86ukdR6vNLHDJ+6bJ7j3qi94W5bqM9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reZkAlqrTxbDtVfmb05rx4xUWbp6XKEjPMcM+0ngHrg1lXlmAipIQ8nOSOM/hW8lpKvy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y28JZRPGxZR8rDgV1wqaiep5pqGk3M8ckdrGRvwNx5AqLTPA43w3GoKsrrnDgbSB2r06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0FQ4dG3FsBc5GcA13xxMktDN2MuLQtNhjIChs9Q4yKuzxEwhLQqqjggHgj2p29XGNww/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qTAikgk7c8+9S6/8wKDew2MlDgDA/iHtRNO0YO1fl4yTWd/btlbKouQQ0g7c4+tZcnir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MZ61DxNNLVj9nLsbkgafBbKFTncDkmrS4wDnA7fWuJn8XwJ8kKbTzxisWfxlefMy5GOn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HqPoejywFmMb555DdMfjTLibyYhiRGkVfl3NyT/AFryZ/Ft7dS4LkjHPOMfhVV7x5z8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/wDqrmnmMfsmkcNO+p6lDrluJPKu4mSRFySOQagvfE+m2a4RWySDz7/TtXk0F3exTv5s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H9ake57yjcScZ9PSueWPqdC3hYnpTeLFdSUhXkdeTnNNM8l8BJIBuHQ+1cBa3UJkSDdh8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I41PTivveAsROpjHd6WPJzWjGENDQESjhuT7jvUuQoxjHP8AKqIvUA2kE47VG13nkDr61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ZfL8DH/6qqXscVzay2043o6nK468VCJnJOaMuTnqSMc+/aiSVh0pOM01ueIapd6G/jLS/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WPTWvdPvEYbwsbbWjKdSAeVNYVza67cakqlrhYpcxiB0O12zw2T3FemaH4nsU8Q6b4duL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Pzio3x+WxIQORkq3XHrUFx8W/CyfENvhrdytDqIjDQSsAYnkxkxhuz46CvCqYZOTcT9B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U68eZ2urvoYXiLxXpPw70o2Pi3xNDpt7qFq8dh5o3IkgG1W9cKxGa4DS/ijqXgTwRYJ8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vIqmzYMLmHdmOTjjlSOlev8Ai7wn4J8aQrZeLdLg1KOM/K0i/MnrtYc9fevjj4n/AA+8U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Q2k6Vb/6LLC2I1t0HyjrkFBwRWVepKnH3Nzo4dwNDMse3jZWjvba77I9q1j4qeFddh0W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xjdWiqGZw/y+W57cnOa9r8BRHQ9F1CJJPP8AI3S2jfeyp+6PwzXwH4A0We8El7pdmmpi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er/xLnqw/pX374Jjki0yWzjTe9kiyy5HH2d1LhfdgRj6VvlteVS8pHqcR5Rh8FTVHCyv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2djoUmuk+XcWNrJNc4ByXEZIGPYnNfD/AIt0iaK/0e0Z5LvWtYtre5lcZbb5r5O5e7EE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1HxB4j8Na9qfiG1SSz1GW4uYMNwyH5DFjqOB1rK8JWmn+LNXsPHDW1vajTEubWYDO4PE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c16Fem6kUzxMqzJZfiasajvZP77bHR+KvCFtqHg3UtK0+2cajdWlpFI9qvlvP5O0Yb1U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XwV4LTwrbXF8NOt9Huf7YubKEbpL2aFAsa/8AffrXoWufEzw14G0g6p4ou1hhUogeP53d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zj0r45+Jt4/jP4oOfDXm6pFM0XlGJSxVAASADwAv61GLrexScd2dHDWXSzKVTD13y04p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3tr+kecwa3/tGAMRjcV80ZFc1Zan4b8NaoPC9nAwnmVfNkj+cM44wfT1qzZTWwtk1ex1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57S3ZGjMiJyHxyG9RmvCdB0q/wDF2s6nFJey2NvNbzSxSW4IuI3IJ4b+96V0SqP3bnmZ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07Uo/n0O48SfFTwBceJNY+Hl7rk2jXuk2qXk99DIqYLdI0PO5+5WovDvhPxP4e13W/iF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CSDSZ1i8uSW3XMgSVOgkPGSOo5r4o+EvgLRNJ+KFzN8ZI5rVdIjbVIItQkzJcZkIieTO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1f4lrrvhDWdW8DQSX1xFGYoAFIZw3DSIo5KoK6cZOlTuoO7scscgqfWKbppuDa1ei1fc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T4t1CO918h7vIjjtwuBGpIOxfqetfSfw+8G/FnVU1XXL+Y6DqP2LyNJeX5kgk424izgq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4XeMb3+yLxrKcy6vM3lmRGLgA5LyZ+561+i0dvPb2VrbSOZHggjjZuSSVUAmvmMDQnOo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/neGw2Ap5fg1FqSa015Uu3qcz4Y1fxNY+HtMsPiLJBN4jlJjk/s8F0k2nh/bjr2r5/8A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211/W/FaeH9CNjJAzTShis7HBEMTcfMvVuTXtviPxNqeheJdIjaytYdFnTZd6tcyBBHK7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j09a80+KHwg07W/E6+PvEutPJpWmYnu7Cdd0MFrCu4+WB3Y/e9a9OrHnXKlc/MuG3DD4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uz3fovM9h8JaZo1p4X0qz0i5W/sra1jjguRjEiIuN3HH1riPiN4y1LwpqHhOTRJbJtOv9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MVqVJ3Lg5B3cVjeDPjp4D8V61N4N+HFm97BZaXJd2skCrDbysg4t4wxBLHPJxgV0nwy8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EfR9Nh1u8uZLhLe3j3raRk/IhJyC4/iI710zpOELPRnh4r2nt3zp99T5A+Il/wCL9R8UX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ZXMjxWqyZiha3U/LgdwRzzzXEeGYNX0rXLK60i0W8mluVMFq+4wyuOAGHT6Gvsz43+BD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1eLTvD2i2jfahJncOckr6s3QelZMPxGubDwh4F8W/DDwGdf0G+c2946gfbrNN2wSEYPB+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eCrTxDlzNK5+5x8Qcrw2UUqMaUZTcbOK2WltX5nceMPG2n+D/DlhqvjC0ltDessEsUC+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2FeXax42urv4eax418DaVPfy2yPHDHMwtmZMHdMpbqqdffFei/FvwDrfxD1XSNLW4js9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zMZj/q1Veh4PXtWFofw8msLaf4ca5YJrnhybTvNa/kJTMwlwLZkBB4U5BFe9QlN1VzL3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CFWMv37d3Hoo3PnT9m7xr8ZfFFtr994l1XVtRs4rGOaxSeBY7e4yxzsfA3EYxx2rodV+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nkiRYgYzaxJ88jscKCBlgc19T39l9m0ZvC3gyW1trmygjhitgQq21ueAdo5UY+6fWuF8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arqWprDLf35RftAHmE7Bw43fdI/nXTibzl7qsjTB4jARo1K9eCb2iupm6d4i1DT7qOHW5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zGV4hjyMn1DZ4xXsOgeP/CusOLC3uIIJpEDQ2zERvNGByyqxGQK8bsNHurHxBq2oa/rt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OOMQtEhO6MTncRuP4V83/EHwB4hS7tvFExt9a1LxDqH9mxy2chSLTrYfwRMCAGYcO56dq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efgsrhiqnLJ8t+p+h0+mC6Md1olzFcRscZMynyz6DB5+la+pRXlta20LhAQVZpEIyW6Y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j8ObH4O+GZ7L4hajBZvqWoSSWqG4d9iY+VA+eSOpNchqvxt8SeCPitb6bDq0U3gv7RAk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7rISSME/lWbxkIRXtNGzppcKYnETnHCPmjFN3to7dj7vu7ee/NvHM9vIsbb1UEjDeoNV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LavF4JkittZjsrg2DyEMiXQX90STwBu65HStyztLDUrWC5tZVMcreYk0ZDJJEwypGPata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TTZNyJdoUZ4XMbhe5DDnNd6qaWZ8fOPK7M+bvAfirxzpiaB8Pvih9uv9Z1axkuZ9TggC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3T5Qhb7h616zLpniLT9WtLmDUUubMsPtVtcPyE/vDryO3rXW/ZYF22LkyWcezYMHflOh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q81zp9jcXxt1nuEJ8sRHDPCD0JbqVHbvQ5pCSbloZviC4trKykt2u0IuVbbKzAAAc9D1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F/hFdS8VWTNe3eoT+XabMukSfdQMnYdya9N+J2hTeOIbbRtH1UoZJhPOhYF1hB3eWGU5R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8b6p4O1qaz1Gzd7DTdlnaQ7PnlvLjgeWx4YIOtebXqub8j9Z4Wy72GH54tOUtWmun/BN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pbSvFkEYTw75c087keTLqT8gKx7hjwDWLqHhHxh8N7S98Q+E5pdS1/xFOjh0G57a2Y/d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V0l14G8KePbm20TQLiG2OnT/ANp6wgODJcDnbMo6fXpVXwh4p8YeFNS8QeOPGaj+zLR/L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j4Bjceo4+tc7dj66jzO6pa94Pr2S9Tdv/Hvh/RtETwP4uSF9Z1hP9IliU+WjNgbWH3o+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LNS8I2UHhrwXcutpdzJqWryoc3CxRcpEG7hjgfSt3w3pPg34jLd/FlEVNQsHMq+YMt54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xXd/BTwX4v0rTL/UPF07Sz61dSXjbjkBGP7tUGeABzirpLneh5mcYmODo1HT0kvii+/Z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yXchtxrstq5shNtCC5WM7FQHuB6VwX7M2paz4guPEja5qy6lDYyrG0EkIEkks3zPK7kZ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XIftWXPxD0e98LXvhPSV1HSLPVLSe6lt1Zr23lSUDcAvHllCQa93+DXxG0LxzPr9nY6d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G9hgjHl7GOYiXA5fHJU8rXZGDU0fn6xSqZbXvG8pNa/y/wDDnaeLvi78PfAV6uj+J9Vg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s1AEzRSHarhBjIzxWx4b+IvhDxPrsvh7QrwXlzFai6k2KTGIn45fpn1HUV4R8dvBHxA8e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4b0iLybRhL4r1ONJXthJnMMS/fwPoeTxWr8M/hjY/Cy6sfGGteIP7O3oNLu4bpFhivJ5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uUHU0Vq1XniorTqceBweXzwFWvXqONVfCujZ7zpvhTQNDSb7PZWoto5DcW0bRrmB8EsU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LV8T2Xxg8MxalopjtrnTbq4S4s7lh56tHkfKP4twGasftIx+I7X4W6hqnh1LNl0dlvb9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+8YnQ8Pk9Dwa4b4DfDOyS4X4g6hYzQx3NpbT6bHekmWKSddzv/tdcAkdK5cRGcpKnBaP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RqZjiar9tC3Knrfpb+tjJ06PUvK1jUtQu4E0+7K29gjDYY/KGZizHtxz6VpaL8XdF8US2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moW1lYvLqtzbEsiMG2xxIehLMCW9q931g6BNfx+GLmOzkuLiOWUWjBMmGT5X+Trhu5718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Xwr8T+LU0m2is7PWbyG4sYIW3CC1CDKDPK5kydvpWFWlClRlZ6m+Y54swhy1IWe6/wAz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oH09asjpg+gqKNSx49fwzVgDjBxn+VeG9zxWiSNeRj/PvV8YX61VjGODzgfTmrPAUZ9O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vHv+dYsgHUkYP5VtTjHPQYOM+tZM33ivPHUfWgzZRMe7JI+p706NSrDAzjH6etSYx0HA6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4z/nrQQa6y/KOSMqDUqktynP+eapxgYJ+tXoM5JbuPTpSaKTsidQfT/69Oxjp371YVQFpn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SkUyl9keW4CjPXqB/nisDXLkX16tlCQIbTIJHUyd/wAq6XVr86VZFo8efOCkY79OW+gr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JJxknqT3P1pxMwSIcAL+VBHPGeegq+0eBgjt24NV2XPI5OSeTTAbGmCOMfrzWzbsc89u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vbAzmtCI8AmgDegIK4A+hqcD8c1VgyOeg6fWrpoAZt4/lWfcqHXBP04zz+NaJB6/r/8A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/PFAHPSx/Nng57dKFUY47Grsi5qvtwef/rCqexLiTxnnJ/Spx6ZzVTkY9qtx/NxUlHPa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ecAd68U1O3AkcEYIJx25r3q8GSeuenBry7X7SNLksmQXAPPAz9a0EnqZHhm9NpcomWK8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7BBIkoR0IYYBAHv3rwiN/IulkUnbnHXketeraJegxqOCrAcen5UDmrvQ7KJtpxx/hWz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1kwqJMEZx+taaZHC8YoA858eMBq9sw6vB+eD0rkRyDjIP+eK7D4h5jksLg9CjpnHA5ri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HrQNImUkAmmSEHrxx3/+tTTJg44/Gpo03jtg9+1BTdhtrgOcg8Y5z611mm3OGK5PXHPP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nIx6VasrjZICePWgls9Iif057U/Jw1ULWYSxhh3q7269ahiF3EDNaMcmRk81m8g+h44q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maec/wBKco5qBJA2Md6tJ2zx6UDbJEHNaMfIOO1VFXHB6/55q3EBggj8+1BLZNsJ9+Kh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dvTOPxrOuCy/LigRDJJuJI7VCH6/pUTNjOcCoS+M5zjP4UD5WXgefencetVVfnHrUwc9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1qeNT1/yaij2nH8qsoMUCexftxypPc10IbIFYcCDapHWtdVK457VaRzzZdTb6c1Ic1BC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TIGUdOfwpu4UbgaALETCtRPuispPvA+ta0P3T+grSBjUHDirlvyarVYgIBz3rZPoYs/P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eGPA2u4Pl29/dWjsMfL5qBlGT64r8qzZ+ZCJFm+YHkEZ4r9k/wDgoRpz3/7PkN9ESkmn6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sGU461+I0d1qdvLvhuCBj7rjKt7j61uqblqjpp1EoK50cds9ujpHiQSEE9m+n0qN7BlU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eRu+nWs0a3ftlSkTMR94ZUgdxUp12RIRFNFIEZekZ3Y+g61SpT2sJVYkA863DYMqkHGA2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G6TsB86ZH41WOq6YxLSySQkYyZFP64pY7uxlP+iXcMhPIBOM/gcfhUuMlui1JPqWptRu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pkDbR9MeppG1qORipilV85O3DA/1qJ4SrNLIYjnAJBDZP1B7VasfD9tfk3BupII4+SoG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JHdT3KbomYqBgAA5H19avWWo2IeRL5VmIU8EhSP8a6eLStHnfNlf3FlIqALC4WSN3x/e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m78iS83Qu/ePaFckdevXPtQHMjEeDT5jlbXDZBDIduKebWIZEcs8BzyUYH+dZhttQiDn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jP0qa7eSxRNwZ3kCle5yOuaATLa2ly2VW8Emc485dpz68VA+nFlw9tDPnoUPP1zWKdQu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Z2sCv5Cp5LxgTGqHaPulWwT7VLTLR1UOt3mhmOS1gmhJADbG3puH+yTgVpzfEee6VXmx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sB/e7fWuIS6lWINH5qFfmI6/n7Va/tiXAQhHYj5g+OR9O1TYGlY7Xw38RtS0a8a90bVH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DB65yMYpdRv31jUn1KS+F1PcsDK7N95z3OOOa4V5bO5j2zWUTDJ3BODz7VmHRdEeVHRb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hz04B5osuoJnq0F69pB5M1mJkQnaU6j8P85punT6lczkWzPEGyREp2HI9+MV50LS+jmx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uQfNg9s961LS412zmMqSJPGRxtYAgjoSDzUygug1Nnob654hsIlWSWYgHox3/rzmqj6u1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diM7sqW+pxg1hQeLvENlL5n2V2J6vw+cditTyePLS4bdqmnMec52hR9AMdajlNIzOpg8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J06G1kyB6jBOMV1Fv4ui1CJWkvyhTIxIh3/mO3vXFWviXwI+9RBIrNzk4UDHX6mrl3/w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qaKwwu1uWBPTgdfenqh2TO4Ot65HBut9QQFDnywwD4PoG9av2/jrW4EYea8mwcgqoOR6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quWjmGRtfIGf61Wn1JYpdhidHBwpzlST1zTVSRHs4dj2uD4lRuIxf27OWYZJUJhT69a2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yGKJUXhlkCt9Ovr6V4Z/agWWKEypC54AlT5PbLEY/GpI9UEd4YriK1nA4YxsQCT056A0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T2xtD8NagDHJZQICMblUIGB9+1W9F8LWfhcvH4W1O60xJ5FmkhiYTQO68BiG9BXkd3dW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t943AxS+YhB9DnJFRHWhbhGg1CUoRtRXQoAw7N9KtYjyM5YZ23PafGeleL/F2kXOnXWr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eLbINowMkH8vSvErz4WeNoIEMEVrd+WMCSKT5se4xXRR+ONWj2ILaG5c4UyRXGHP4cD8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nWEAlyjOeSIhIV/3ytDqJvUUac4L3TwO50LxPpC+ZqGh3Oe5CMy/XKc1mz+KdaiiSxdL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3lq54DAkbhX1FpXxKt2nYzSCdTjYgPl4Y9SQeorvPP8ADmvaDNfyyWbX8ZXOnyBTNJHn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vkew+ep1PmH4c+PdRj1yy06TQ4tXaFypEEaidkwSTz3HrTvClinxG8eXek3ml/2Ja3M0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D69Af617DFb+Dor4XSWf2G4LZV4g0T5H+0vY0yPwxp2nzTalo+oTwyzv5h84icc9R833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2tUSePPg1H4V8MRX/hvXXX+znLvK8iZZX7KwJx9K8O0/RdR1JI7fR9QtBeuTzdyBIXPUg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TH9vj0+5tjbadqIuYGhmLloVk8wYz5Y3LlfSvmO7+EHjGFmewQOI8FAJQR+GcEe1TKlr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WtS8JfEyF2MWkQ6hJCOts6vGwPTaAef61iLpuv6RewP4k0u80dblgrvPbONgOMsOMEDr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p4c1qKTxE15DZyMAz2wfIj6fwkjjtmvYPEHxB8S6dYaVBofiqW8iM5hgj1KNJAi+jbx9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pxfxM8O6H4UbSG0TxQmrC+hMrrG5O0r1K85UeoNYWl+LJbTSLuyuC8gZGMZTa2T2B7nN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WoR6ZaeKG0W81eKJpCtlboisp/heRP0FeOxjwtNA90+itbNnaWhuG+TPTCk9Kh6MuPv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iSzthdRXJkU8+W5ym0n7o+n6V9IaR4t0m008aff28q3ssRdZVIkVWYZH4CvkoWelTI0V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TtYkj0Jr3Gz8Tam3hRdPH/CP3EiW4RJ54nhv8DjLOp2kn1p3InDW5XPxOuIJXxM0kav1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610mlfFZ5JyTJLHGAMsj859weteAY1dBifTYpEVjmSCZWyPp3Fa9l4i03To3e6tZ2BOz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H1o5nsCpo+vdE+IZ1E/ZrC4EhH8Nwu1yD6DviusPjOwRhHcq8bL1+YEHHfHWvh2w8UaN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aYMrLHIxDMc8rz2NdbrNxe3N001rdpDLKd2zduVVI6Ak5GPelzeRDo67n10PF2k3al5H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Gpnh02/hWV44FVuQ2FX+XWvi601nxXYfu5JYrlVOQw29OwOeua7DRPG1xOD9viurV0bB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wKPaWD2LPd9R8LaN5gktkfzG/wCWkchxj3HSqS+Ebl8eTMwXoVbn9c1zHhrxO2qapJYx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MbfViD1HtXbzard2kfmRaipUH5UkhOef9ocVqnc55KxNaaLq1nIZJJ5Aka8bCQzH3q22u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8d5Mk9ec5qpbeJ9SnUzEW0kcYwx8zDgjrkH9MU6XXluW33ECsHXny+c89vWmTys1k8VTR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C9ffI6Yq7p/i2G9dowpbZ1YcfzrlTq+kOAJGEZIz5ciHP+FbFhDp1ypcSQuzHICv/TNH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153KLFkqTtwW+77n/GtxLqKTavnhGPOD3NcC+jb3ZYWRZHAO0HB2+5q3a6NeRIyNMSW4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2cRXOtW8eVmhEqSBTyFIzjtVxLhgg3LjnHPXPrXHQ6fqVhJ50CQuoPzBsg49ciukiv7d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kKc8e9WkQ0aZaR0Gxcn2PWq/2eQHMgZQO+MjBqCTUbMkGNyR/d+lWbXV4JnMTbm298cU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OJZFOMYA+UkeorQFpMkSq+CQT+NPM1uTmJ+SeSeAPrWdea81miNkSR454/lTSAXUhcR2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HgnQ38TeJ7dCpMVvKskj9MAdh6mua1Xxkl3PFaadbyOZmWOMA/fdjjGOuK+sPAHhqXw/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U53sBztQjJyamfuozqSstDd8Ya7F4K8HTS2zqLmU+RZox53HjI7nFfP3wi0ttX8cTatd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eMyMc5/XNO+JHiODxTrck1s++1sojDAB0JXO5vqT3rt7Kz0jwP8ADqLxFpkTxXWqW7GZ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elZpOTstyEuWFu5xfji6bVPFt5MWzGhEanOenXp71y0/2a0TLHJHYda85ttU1WUPNNId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DfXEzYnZgB3Br6in7sVE86abdzsRqdrywAOeD2xVE3qzSZLAnopY4P4VzhTrjPrx0p+8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W2ZnRPMVUAPx3/DvVX7RcAidWyq549azyrkDy8sPUHimlLvjAPHp1JqQP//WuTSu7s0h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zNYV3JIpZgpCnnnr9KvQ6npqjfM3kqT95ug/GuM8X+MfDunLF5d4khVjuEYJz+PrWhdi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pasY3cjBzgc9jV2DwbdWvmR6jLvuskBc5Gf/AK1cBafEq6muUj8NWMs9xuBysRIx7mvq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y2ura5C0UjEO0RGDk9aicrIlvl3KOg+ALHSNCj1CSXzJ52VwuOOegFfNH7UAu9J0qG4sZ3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wQCUKfNjPX6CvvDxNBBDp7GECOO3Id2PACjv9BX5pfGvxe3xH8RxrAN9lpwaKNSPvP0LA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1z5pi8Qa80m64uHlUDIJOT83v3+lW7u1t9Qb7VKCHYDK9h/9aumXQPLyqwNtHQAdz29q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IR3+U/L7VDnqHsupiafBoqKiTXKxhAAenGfat1odJZAUvImwfmwQfpWVqHhG01CQTSW5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61WtvAVmjgASvzuJwSc/h2FTKSS3KUXsdlZSeHlmj+0TIUbAfPJ/+tXQRHwnFJhJYmyc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r1FW5S2dlJ43HqD698V2mn/DOWRkV4lRmweGI/yKj2i7j5GebeLG0qW7/wBHUYfJJ69e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2yOFgB93I2jFfXenfCm3sFWS9dB3xw5+nNb6eFPDUWI7oKWUEZ6Y/OhYiKQ/ZRPkjSfB9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W+6o7GvTNI+F9tqksc0losjnCl3G7FfTumeH/D9pAsthZi4J6O2CCamW+vI7kw29gttH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y1cRd6G1Ok+hwVh8L7eGKKIkJEjAMpIB9eK6sWOiaDD5FignnySCMZwaXWEvAQ884ggA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znUNf0/Sp3jsJmuZh1bAK5PPU1g6jeh1wwyS5mzubm6dIWuL2TyolHOPl/z7V4n4hvl1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DYnPPFSXWralqjMLud2XP3C3ygHpxTERI8FsNj8KUdijD+ySjDICQ5HTrXW6Zphbb5oPG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aJiRhz04/lWiuqy5EccZVewzzVDSOustPsFI3fw85bnj2roLea1iG2Bc+vHT61x1mZ5X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4zXYadouoySEuAqnkHOM57YoLWhr293NMAFJAUcY/p7VvW6SuF35/pzVnSvDkv17/Q16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1yOpJ6mo3NDkoLKT5Aoz06etdHZ6UZj++QqMnOOhH+NdVDYxWxOQGyOFPFO2RrnYMDOf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ZsGg28WZFkIx2I7f1rTR4rcbY8Yx0qu+7PGcE8H0qaCzeThSc+3ahRJFeWF0zGn/AAID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oBPvXQW2lbcFzt2+3WtiKytojkjt+VUogcnBpE1y20Akd8g101l4blYZztA4xj5jW4lzB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/SnreS7jtGz3zk4p8ncdyODTILX5JQSw5YEYPtVlyFACYAwen8qYZWkYl+TjrnmmPJGq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jNwAxxjPNMR1GONwzyMc0faLRh8zZxUyNHIuYiDz29RVJgQs/HTYMnvitDRtLv8AW7tb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9FP071GloZflbHriu98GwiyvvOTqU9M421x5jXdChKrHdF0480kmaNr8Ob+zK3c9yrGM7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jEHU8epr0KG6W5Q+ue1cjr1ixBYkbRyBX5NjM2rYipese1RoKK0OclkUqc8j64qismyQ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lmCfJxg4I7VAhLOAevet6STQNWdj1rQNXadfsjbWOCA3oK7G1iitBuI3AjqxzivDLVpY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9K0P7buI08ozNjBwc9K8fNKUKP7xGlKDk7I9hN7ZOC7OqkZBDcVi3Wv6ZGpWaTjscivIX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jyx0OeprMupEuVkdzuLD6YrwHmEtkjtjgdbtnqFz4stIGCQqeeDyPmrndQ8XsUcABCRj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lI4ycjJyTk4Paq03mXAKS8hunPSk8ZVlo2bLCwT0OqXxBOkWwyEOTkHOV59Kq3Ov3soA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ZNsOIMkBOx/mKpzNMkpLkCJs7cDoah1pvqaewV7mxc6lMZlZmJY8Dnj61lXEktzOsmcM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jzjuPUc8/hVeKWOWdoiSGUcE9Oal+bLSSJWlnVuXJx0z6e9WIbiSQqrHG/7pPr71HO2I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MUltMGTIAVh1X2PSqXYbsyURxiYKCQ+cjHc1Ydo8BpSCBzwc4P1rOEg+05ZjjOc46f8A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yx25w7Djtwe9HKyWlY1/PiDLmRAcYAJ5qEXInlMbYxyQ3f8A/XXMWoDxRfaIw0iLnd6k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5DDHT27U+TzJsdlYHdOjScsGxnoSK79nfYu0MR2IU4xXmelXP2qaKXaAActkc5FfVHhe1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gETN0fGcgc/ga/RvD2m/rE5+R89ncrRVzx4SIvLkjPHTgVat4vOPHIBxke9fQyw+GriA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k5A96RtB8KzDKrFGQedhK5B/qK/aI7Hyjm7niMdrGmAB+Jq6kceOUHoPSvRNT0LwjBDM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UaTcrVyP2a3jXDEDnAGep7U3UiK8r3PLdb8H6Pf6umoS7o7u13SW8qHBR2HXI64ODX5f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Xxb1K+u57qaOx1krfasgCJuVt29QfRcA46V+q3jPUoPDkD69dsFs7e3meYsOFMfzc/UVw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sfC1z4p1RF/s1rP7VM6qCZI5FB+XpliDiuWVWMIy5VufTYDFSajGp7y29D5H+JXxG8VaN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w3NkuF+zgAhWXhgzdSD7dKr6X8Z/FF7ObbxPEp025+QpbwM/mbv4cnjHqa9G1z4T+H/E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2qaat7/pLNdkh1hcZCkE8HvXXW3g/RtP8JL4SlQXNtJC0c8oO12ZxyUccrjsRXzcadaU7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GTwwcPZ0+apa3ZrzPMNBvJ/Ees33h2y8O6jocFsA0WoSQrHBJ5ZBAG3Gcjp619E6S+r6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MG61O5uijnaS4tShBYc8bScD618/Q+NvAfwX0+z8Daprl5fTO+YLedzc3SpK2FBI6gHoD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9nbXS6soKLLpa5yRj5W3vn3Ar3MLBfCj4yWMnG9Soubqr9exf8KaVb+CNL0mwgWWU6qqL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xIHYN3PrXL+OdLk8F/DXVZfDUp867uQwkKhzvu5AGIA44Bx9K2PHmqQrpqa/aykw/Y3i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B/u1y8dzf+A/hPf6ldvbTx20b39qsxYgSMcqHLE9D0xXoTVlyo83D0pNxxk9W5bdzjPC/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tj4osbW9ki1d4pJJzu+yyLbALIF9GyCBXb/C34O3vhLVdZvNVn81ZoTZQSQ/KwjkGGce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4b62nijw9F4oWe2nk1URyzPboUBnRQGVwe69Ae4r2iO6McLTAAqiksFH90Zx+NYqjG6k+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PbYeloqm69D5b+F3hq2+HGseN/BfhlrjVLSxhW9vr67y7SXcmWMIHTKx9e5r2rwlp8v20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hXtvG1ja2yclnGXlkfk5zwFHArjNH+IEPxAn8RaR4XtPsxbTrhY5CgSWW8YFVJ9cY6mu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fDnTdOvGMusG1WR7HeTvlz+9K5ztHJJxxmidWPLzXOKnl2OhW+o8rUpWfL69zy3xzoWre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V4k0GDQoot893+8Q2gG1DxkFnJyO9fQHwe/4R/QPhouu6Wl1JBHJcFzcptnIR9rADspI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igl34m8O+HNI0y11Oy8SW0U109ydpRmYFAfUqMnBr0r4nPLDokMNpI0HmXGx1iXAkTHI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m5p3Z9fXxOLryw2W11yU3bTyXUrR/E/XbmS8Wx06JxHFJNboz4dgiFghx3aqXgX4gr47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m2+oW82ntopO+QXyv87HHUKBwcVV8FeA30Oze98SX9zBcI2Yp/MVcxSDOGGMcDgd6zvB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tdE0U2fh+HSZriO8kUmR7u4kw0mT0L84HpzXRSd9T5nimnhqeK5MLG0V+L9Tlddj1n4m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JuY9OttE1C01nSp7ZcPc29s3mAMM4ZWAxnqDWrd6/wDEP43eEvEug+EWstCt7jFjb3t2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juxXjPbrXkvxct9c0/x1eaxc3cMU1wGigjgk3SC3UYG8DpuzUXwt8K/ETUtS0fUtMW5O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sgKA4fjuc+teWsXOOISXQ/RaPCGDpZV9b548zimm9k92l3fYt/B39nK5+Gdjc+N/Htm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jhnKw+WBt807PvK3oeo616lefGMvr7Nf3kcUuhRfabqyhJVViHJJJ4PHavoPxXo1z4j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aCR1LkLuyq9j7V+ffj3xpo1zqmueAvDFrJq2szxvYzTQWpMcqL94lsbgUHP6V24nEVa0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AfVKtbFJOpqkj7TYeFv2h/hfBLbTXKaNrG2UMg2zAxPyrA8DJH5V6JpWj6Z4N8PWui6O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JchQB3JPHJ71y3wi8KWXgr4c6HoGmyGWGK1WTzCCpZpBub5T0wcjFcN+0CPEeqeCJPDn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VZ44t8DFBbqp3Fy2RwelFSXJBytc+Sy7AfWsVCjfl5nv2NCP4gWPirxJL4b8J6jb79Lu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MiKIZ+Zm6FugpfG3jDV/CXh/XvGWnWX9vx6bCBDptof3hkQgSbmwfmGegFfOPwn0Hwz8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/uoNK8TBfssdkZAXEJO1SY1JLySMeO9e3/Enx3b/DXw0b3SrQTXV5KRDF0UO3zNLJnsO/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pe0loe3jclUcx+oYR817JPa/z7eZ4HZfGTSdD8a3Hiq10W9m1bxRaWYv7OdsPYpEp2W0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X0fFceJtd8L5JGhapdqSjoBMbbd0yG6sB1HrXz/8N/hrrep+ILT4t+PLmO1WVzdwwZCO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oXbyB1r3f4VeP/8AhMrvVrDWbBNN1HT7+W3hCMZYbu3XlJo5AMcj7w7Grw85yTlP5GnE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sFrKK96W/vdj5Z+LWjXPhm5i+HJmVNPurb+1ptRuJxHc6heA4aS4diMKp+6g7dK6az8M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L4YyxR6bpnhkwaxrU9o5FtexNhrfyzwzbz17Zr6c+LM1ja6Bb3r+EY/GF819b29paPAJ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fKijk9q9Ch0HTRqFvrMcK2d4LRLPapAXyh83lheMhD09K5JJKbbPKxecSrYenQhG3Lv5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w/r2l2eueKNZOk2mk+aUjADGdpOm3PO7jGK/P2+0VNQ1m109xIlldTCIO4wwjlbAcDuc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Dmt/ELxZp+ozamkekRW6RS2zdUdWyXQDqXHB9Kr6x8ENK1HxvpXiFryG30zTLeGJ7YjbI8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we/evJxOGlVqc0VY/VeGeKMBl+WQw9atduLdrfD2Xq2dJ8MvD9x8O/DkXhW2lurizhbf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+7z29B2r1R/FOk2Ijg1XULe1kuDiNZWAYjpxVHU0upLGeOyKpc+WwhcjKq5HymvijUZN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qxi8R90c95I4PlSK2AqqOvPcV67q8iSsfBZPkLzedWvUny21fc+55vHfhiyvV0aPUbYX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kZT0YgHIz0rg/FfiazSFv7SultInRzG0hCtsx0GOhJrgfD/w78PeEzqF/EDe6nqBQz3c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I6KDXn3jPT9K8YXkVtb3xJ01i91Gp3Av/DGw6jHpW85yUbnFleU0q2M5VL3F1OU1Dwz4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sr6hq2rzgwyZy0CMPvEZwyIvJrR0vx34U1KxU+K4o3t9MuhaWFy67Uu78cPKAeU2t0PQ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wXeQ2Gq2zzXWtzGG1g3ZjtLJfvOr9iRzXXto/gfx1KPE1m6C38O5EMSgBJbjod6dGy3c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qDWnNU26NGN4i+HfiXwHoM9x4Gnkuda8UXqXE8gI8+KB2B2js6muw1X4h6HPcaf8Itcs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W6N5WxkSL1U55yKwfA+q+OPBV7qHjrxzPu0iMsba3dS0ZK9PKJ5UgfLjoa6DwzqnhDx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tNWS4a3sTMAsz3LAhUHaULkH1pRO+do/vK65ktpR/me33EHifwTaafpy6doN39k8KeGZ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aabqiLJnBG7jB6CvedG+Iej6J8MX+Ifim9SXT7ONJbuW0HmG3RiFClBz8mRu/Ovgn4kX1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utRNzKZm1PW5YQdr3N0d0cbeyLzj1r2H4K6T4sv9PubC70iFfCup2kkV2tymBfxsMYAz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1XlSPM4qyaU8q+sVKiundX6rr82e63Pxb8Kav428LaDokyX9p4os7q/sr2AhoiLbGV+p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/gzQvh5N4u1oXHknX9Wa6u4pMKkMmOCvr5i8n3r5H0+fwt8CPirBoUKTP4b0q1mn06C4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e+U55IY8ZHFfR+mfEPw347+HWteKtNQWiwTRpdLekIkRQ/KxY8Z2130sVGTceqPgFw7i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1LXkttT37TPHfhjVI0dLgwyPKbfy5Bh9wPH4Hsal+IHw38P8AxQ8Mv4U8Teetr9rtr1Xh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NlPbkc+1fL0X9ofb4Vgtkk02a3Mi3qvgCcnKqPUFeQRX1F8ML6S78O7bqZ55YrhlcvnI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oV3OVrFcR8NQwVFYihO6vawmq+NvA914yuvhRr/z3z6MNVeC6h3Wt1Ypw53H5SUK5ZTz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8X2HhHTfEnhDwy9xZ3c/lJ5xJMNopCRStEvKq/YfwjrXl/ijwZ8ctbu/Edr4317SRYeK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x5+nwTEsWMxAflVAYZwSTXbfBm6+J+sfDvUPBXxOt5dJ1/Q7w6THfAKUvrSMAxTpt+Uq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crUXqfMZRWhDFQliIc0b6p7f0j5V8cfEa4f4szeLYLv7JexgWkDKwKxrGoVlXI6biTX07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bXerTm6u5IEaWUgDcSOOntXj9h+zJ4g1OfVvEniOaK1uba/aa3tyQ8cltG+9myPus2OB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AAABQOMAdq+UnGtGbdTqfrHGGYZbXp0aGX2fIrNr8FcnjPGO/Q/WpgfX8vaoUBAwfTtU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2W4hxU+ecDioYhxn8Ks4GMUDkVJVyv0/Ssh03Hp9a25RyR/8AWNUHj56UGb2M0g9aRT1z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xz6VHEpLcdv1NBBbiGBuHTtV+Fhjj17dKqgYG3qep981aiPOC2fr6UDexox5K85qyiLz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4GB1qG3G8Ae/PtWbr052Lp0R+8MzZ6Y7D696TRTMHUZxqd+86geXH+7ixx8o7/iauwxYU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C32gcDHQfStRRsQ8A8dfpTsQUWBJI6fyphjbODnn0qwgy3/1qlZfrzQBS24569qniA3Y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B44qRBg59qANW3YrwPzPX61ognr69qy4Hx154x6mtRfu/QUAL9eKjZQeR7c1J2FGKAMu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0qmyEE8fWtmVN2McD07VnvEVJPp+VO4FLjrjI9R2qVH5weffoaGUsd2Ovp0pgx39M4pA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+gFcbqcKzxN2PfPPTt/hXX3o3Jx1IIxXNzL8rjt64zVJkrc8uuYgJvm5IHOf89q7HQXBi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9Y+p2/lzAjknsOuauaKwEpHPpx2HfFUU9j0+wnKjDc9+etdHG28ccVyUGH+UHPTkV0Nm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MUEXZx3xJwuj2lwBnyrgBj2UMOteU2dwrAqDjsOcgn/69e1ePIjN4UvMYOzY/p905NfP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B/HrQaw2On3ZnHOOcZ6j8K6W3hHl8/Njrj+tcraDzZ13ZTB/i56dK7yCJViUAEEfz7mg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/P8A+uqkMgU8Dn+f1rV1IZ3cE8ZrBtyobaaCTttNuAjglmwe3b8K6xGH9eK4KybO1jng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s4MYUkZX1IpTQGmcHnOaXGOBxjrUaHIx1/rUxyAD0/GoAltuX2itSNcj/wCtWZb/AHwT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duTxxjigdyVV28fj6VYjB4z2qIYHNTIQeT3FAi0r7V61VuF355FIXA6H+lQlweM4OeaA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rWeWycehrYlUyDAGSP1rFmXaTweTj6UGhOrYx+dTqx9OaoI/UFqup6frQBeh++PpWlHk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D61rRHOMnjvigT2N+yUbc/5FaZTI4rNsgdpJx2rZUfLg/p6Voc8itGMNjOKmfO3PGPaq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+nFTpOrx55ziggQHkDrk1MOOTVXcM+narSYYZzQBJG3zAVtW47VihRkYrUtThsE5xxzW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SMAHj160hHpSxnBNarcxPm79sewj1L9nzWYp2KJDdWkodVDFTvxwD65xX42y+A7O4MYt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CMMf02/Sv2y/amspdR/Z88YQwkLJFbxTIT0DI4IzX4u+H7mGW5ghuLtioIExzkDscV0U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jtQ+HmowMY4bm3uDvIHkvzgdsnBrnG8Laun7ryD5gJyFySAvfjvXtHiDTo5ftMOlyR7G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9yfeuPs9E1Xz0mt9UeCQcthiQcnnB6GulYhrcxdLseXXdjdxqFKFtp5yMY+uaypdPDjL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r6C/szW4mlih1S2kUgO32uEOSc+uOlYx0TUmMgm0izufm+SW0cjOfVTxg1axEWP2TR4O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g8jaxA/L2qwIpoYxFHezhVOQu/8APrXrtxoWnxfJqWn3Nm4/eBh8yfgOP51zMul6M9wP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uPXtk1XtYByyR52i6rbSieG+OQ2cc8c9u2fetQ+IdZadJLqM3I27SQ2GPtzXVL4Q1O+n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dm8A49s9axr/AEXWtNYm7s5I/nKnIPboRjPWqtBhzSRJL4ztVXa9jdxE45Rw+7Hp9O4q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bFZogv3RLFjP4jOAKxy2ASuUGecg5z7fSleCRhlsN2HGOvY1P1WIlXdzZmvrLV7vzC0N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1uO+Kq3Sgboo1w4yQ4buR/Ksr7HYuBK0IDD5MoSrH2yOcVA2mQkKFkeIKSy7WJIP484rP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qdDp7XVsoZyCxXDA8jFUZo7l3eSNhnrh+ePr1rOQ3sJ3RT5buXGMj3qy+qXg4MMTvg5I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RSrRGl5VnBgTYQvOCSPwrVjn1VeLcsflyMANgd+vSsb+3fIO2ezYFiMFOvHaul0vU9LZ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a68Y9D71i6bW6L9omZsWp3+7HmxMDyAy4b/69KdSaP5/KVjn+Hkj1rsp5tKuNPW0je3mV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2z1rMk0m2O10hLM52lVbA596nlGU7fxKIfvRSqCOWUelbUHiLT7kBZJQQQDl1BH1ArFk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WCOFGSD6DHrWedCuTJuDogz95lIJI7U1ELpbnZyvpN7HujWG4DZAwQM4/Ws42Gnj71tI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+ORXKf2KxZlks3+QZMkTEEAd+OlR2zzwkQpJOsbH+PPP4nmhxC6ex14HlcxX08GR92RQ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xSavGCtpexPkZ+fgH656fSuQn1C/s0Esk0ckTvhFYcj2J9quf2/FOwhuLQEKBzG3H/66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1nxhLAbe5hgukbjOEYgex74/SsyHWZbaUwX2mIoU4bbkE+mawodVtoGBhSSIN3Q8CtAa5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eNw6fn1qGkVdnW22v6Dcy/6TNcQxqMDH3UI6Y71vXUmjraqbfXYrwuOFdDlfYZ715ssq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QcAf41H5duZP3sTD0KkEfnS5UNNnoFraQTHHlpNJ/CyOFJ+vPFbF6mr2sESQS3UQC7iI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V5T9js8qwaSFgeSvJ/OtKHU9UtVK2erP5HGY5WJVvzqJUtC1UO0sNavIr6OWeeKQRt+8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WpHrWmverM0YjyxMbwNyD68881wFvd3/AM7yWltcyKQfMhl5A9xW/pGu6DaPMuoWM8K3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+vHOPcVm6bRXtDqTrSSSsYb66TB/3iCO3fNdVovjK7im+xTXUF+jnC+anlsp9VYV5cGs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dV5CzZVj9AQPpV+x1e2tRLPqSRTcfKVAYD6U0pINH0Pe9C1iFrSaC5tGlleUeXLDMMAt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vLdrKBo/tbiQfxeVKuc+mAa+bY7u1vYlOjyyHZh2jBIx+Hen2sOkXQb7RdQQOvVWYhtx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NRpWMnST1ufResa3ptnKkdrKEMy/cmkALY9M/wAq5F7jTrouklpaT7Sfvokm31Irx3U9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rKI+IXkfIGPUt0rn5bK8s5Bb3YLlhuXyHYZI7qy9qn2z6otUFyntF3ofgy5YvqOnxAkA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FY918PfB8jn7O09qrgESGTIUdgQeD/OvNo9V1SKNYFv541c/duMsmB7sM8V0Np4v1XTJh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lGGwEeoxzR7UXsX0Zsp8JA8ofSNUilUfejlG3d7hh0qXVvh/4pXTha2EMBXcMlJAR+BP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wJobKS2APzJA+9R9FPJHpXXaFrSXNpLLBcGNZCPluoivlnsQc8g/pVuoupm4zXQ8OfQf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TxJuIMqoXQt2+7k1Z0TVp9J1OK4vZDEu0jbLHlcnjDqR0r6j067mntVE5ifDcGKYYPtz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dqUH+kWccqNwxZBI3Hvzn6U7Jh7SS3PmPU5bVA0t3BazhshZViXOW5BBXkVVXTdE1uUX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DshyB3HSvfJ/CHhNFMc+nLGHIwVZozx+PFZNx4E0NMNptxcwc8D5ZVA989aOQardzxs6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Y1U8AESHaPbrVyysPFAi2aLdQX8mWChFxIB2BFdZeeBb0yk293bFv+msBXHrkrWv4d8O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GC+iKFWa3kKsmOhHQ5pKmU6ysUtJm8YaFdQaxq2klUQYk2H76kYOQMYNe5aTqkOo6S2o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8yCdzG8anuSfasSHXG81nVbmJR90Sx7kKjryQck1UvptL1edQXgiODuYhQzE/wB5eK25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6rr+nx+IbnT7C6tJ9N3YRzMoC7vRu9dx4psP+EZtNPuF1g3cNwn8Q2suACNuOCvvXh2q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bS3uFQsAUUbTk+g7Vkf2fpmo7bMLK62YLRiKdwUz6An9KyZqopnvnhHUX1zXrfQft/8Ap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kNxnr0/CrXilfEPhPxF/wjt4Y57gBZC4j2MQ547dK8bsPBxza3mm6xqunXFuTJHIVDGE9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u8v9K8d6jqtpdJqTXrrCsfm3sbNLMidDkf8A6qqJMlZne2HiDxNp5Bis47htwwkjbDj2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4s1qG3Euq6XJaKwx5luwlGfp1HFeLa14r8Wae8ena/pu+MYKXUTLuG7gAeo9q6m08R29/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OHSfMRUgds9c+tVdmbimem2HxGVURmnlVWG1Vkjy2fQCtm38Y2uoyrbtAu9ufmITJH1I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3N5HbpdQI7P5S+YR8jHjBJ7571zPxRa0Ov2Ghawy292W3KI2K7+w5HY0pTaF7NN2PpXda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gbQDu49eOMVcsYdJVwzSfIMZAkAJ/Cvki5/tSBok0y6uLY24wUSQ4cj3J6VfOp+LoLIa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HhnGJFHoSOM/zoVQHh30Z9QavHD5jmBysanJyR36c968u1ZdVupMQebNHuPCKdpI7A+t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DUibQTqSk7gnmgAeo3NwK970r40+Bten0nR9OsRpGtXMK40yXOct1O/7vPbBpuqkZypS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u9/p3iXWrd0jinHkwKRnB6s2emPSvpb4j+I7fQtDEUUyw3t7mJAx58sjBYfhVbwvbSW+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avNJubcEQc9fpXzn4x8UQ+LfEU2pKW8iNjDAD2iXgED3PNZtt6sxjHmkZhe0e+tdPtpA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xGa9Z/aI15fCmi6F4atQH8xNjr6BQMH2rzv4e6EfEHjzTLGIb1gmFwx/2YeTn2Nc1+0X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oInZrbTFW2VBjb5mMsRXZgIc1W/YxxTtLQ5Cx8RW0Dr50ZdSeoxxmtaTX9Pu/wBxEijB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7541/eIdueD1/Sl+1JE4jh6tg+1e+eeemLq0anlEkOSOBt4/rWzp99p84DXEW0Akj3Ar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fLI6k8810UUUm1AxD9STjA+vvQS0dtNPpjMDDtX/AGRSxpFJDI8LruPA7kH3rmbVfMk3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/wDWpJWezmLISo64HTNBJ//X8VuPD3jfxRd/ZbciOMcbsEA4Pp+PWvVPCXwck08MPHY8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OScn+VdHZa/otne3Ejs1syuQsaHkY6ZPfNb3iC51nx/pNufDt9ve2crKjj5mU9cHtgVm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e8GWh+1aDsjihbdKSRgbeu6us0PxJoc0st+13HHBAr5eRgAFUc18heP/ABfpnw70+50a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7eNgT9W/nXyZqPjfxZqaz2y3kkFrKGHlIdvB45xzzWUpah7NvW59IftAftQQ6nLceE/A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i6X+JV42qe4NfLum65a3SqsUhRyed3HzVzUWlKseMEHrk8lvUVOdPt0BAPI6N/Ws3IpU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FX+bjPvW217csBEzKMYHoa8NiGoKcx3EoK/KGDEYrUjn1kvgTu7nHJwTx7ms5yLjTR7k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PBxztBzXX+H9Btn3SQyLljkkgH9K+drQ68Rta7fb1JB4HsK6TS9U12wz5V2xyQ2G74rG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S9tJntZIlkjY4DKP1OelaFkryXe1lZQP73FeJN4x8RBsLcjLccAcGmNrmrXhBvLyTI4+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os+mpJNNSNRPPGrDBCu4z+ArlNZ1jwta4a6uImbOCqYY4+leGSzRzqPPlklIPVjyPpVQ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CRk/rS5gjBHuUHxT0PTbUWunxtcZJIyu3aa5PVfiXrV87C1jMAbOcjBHpxXnobCkAgZP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Wl4C5bgEip0NUuxFe6hq2pYXUJ5JF/u7vlA+lMt7SMAAjGPT1rS/s65kU5jOMjODmuqs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kYBDcYNF+w0jkotOmmUrEhAwTuNWo9BnaT9/JtOCNvpXqFjoN1KvliNlB6fLn/69drpPg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RwSMgfnRdlWR4Za+H5N4URGUc5wOSR712OneD7mSVSbeTc/CqRgZ9yRX0Fpfg+KDj5Gj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rXaW2ipGfkHPAGf8Ka5mOyWx45pHgOXdEZYggXqev8v516PYeF7WzhUPGG+vI/Wuza1E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0rhQdxJA5IHer5WBBDaQIBuUKB0AGDUhYLkIu0dBmuevNf8AsrhI7WWUdSVzx/8AXq3Z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XiJ5A6n8qOVgaWxnOcdKtw2FxI2QpxkbfpVG21G0ik2SLIWJzgr3Fb0erXDMPKhDKDwc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ihy1wAR17/yrTihtrfkKFPuMj8qhju9RufleHy+nOKtBFKkyKdxNVygQXFyp+6mey9sm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m/A/SrMdopYM3OOeauKAH2IDkd6fKwKiI2RuHXpTmUKeeOh9TirkcMjnpgfSrghj4Y9q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D1qwIlkX94CeTx7fStfyo+MDj8sVYW03HLYUZyOcVPKJswP7JhlBGGHfAqzBos3W3DH0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ZZ8Egd/Sqza2QoitwF/pV8lhNlmx05UCrdMIyoOSeldhoCoJ3WIArsPTqa87Ms8pLu5Y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X+1ykknEYwK8rO1/sczTDv8AeI6J5TbS5QkfTvWi1zHex4lUE4wKzrxCHYH8Kro+Bz06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xfuo53VLaSBmkXGw9xyBXP725Cn8R3967y5igngaNjtPTOetcJNFJb3HlyYKkkAjuBXo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aMe75CuTxjr61mzPIsjx+nOe9a9hEo+SM5255965XVbueG4VypCnIOPb3rys/wDgidOE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OclOue1VzdxtG2G3FeSPWovtMDjCE7nHP1NZOmx3VtNMl2yPGRlWAxXyiR6yV0acWGJZ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/6Qhkmdyyk8L6elRTXHlXIK8F85ye9U1u78TOWb903AzjrVNDcWi1fxySxoCxQvwp9Kne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gt/e+tM/tKIrsucCQckdfp+dRPqETSomD8ygk0hXYy6tUuUHVSoO3/61NtlgkISbPmL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zTrEgO1ed4PU+lWEutz7WxwB0GOauyJJJjEd0bjJI4PY1RMsVoBwfnI57VLMCyMMcE+u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Z+UjpzVxsJ3G318/n4TAUrzjg59KpG4kKbSdwA79j71YlspLgb4yAy8fNxxU8GjuShZ8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vBK7E7syS+5cDKsODn0/z3q1YhgjAkt7+uf510VvosEj/vAce/8AKum07S7RTtdAfm7/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DoTJNIzNFsLxikqRMqdcngnFey2l65sreGduQuFIqGytlNqxjwNo6HjIqJUCPwcsOeOw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Qo+1g/iPlswm6krNbGsq4YXCMeDnH9PWpGkuJMySMxz2Xp9aqiR4oNyqXUnnaM7frT5R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ugK8FW/GvuozueRyjiYAgDj5uu7uarPM0o2xsAoPBzT55LPGTKEb+7VOKaIfKjK248Ht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esrXV9Mm0vVIhLBOjB4zzuyDXybqU9xMieGtRiU6fZBkjDndtAPyoy9CAOma+uNQvCYz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zxXGXHhnw9qMh1BbZJHb7+T1YdScU5JyjZH0fD+PoYZydaF+x5v4Wmlk0eSzu7dmtRvU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dgBXydqHxK8PyfEibwn4UmvrEW7iGK9idpbQzHqjQtnIJ4JHSvudm0uK2l0/SniDQHa0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ds18i+MfAXh/4cR3njrRdMub/VpZ5GMiH5YnlBO8pjGxP51i4uC1PZwn1fF4mSlpfZH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rvxJPiPxFBHODdqbi78wq5jQf8s07D0NfXnivWLvw3/Y4so3isbMBWXPyXHnEK0Z77sc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2pa/D4g8VreSWLWGbeaQhIy5OSCgPOf4SelfRGux2eq+G/Deo30L+aNYQyITgYhY7t3q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6o9HHclPExp1Emkum1zY0Y6h4o0LxJo+mRi1vbHWGaKG4OYljSIbAD/dI6+ldyiad8S/A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2RrFNErCVFktjhgvqMjNX9Ns2N/4msvIeCG5mLQt0V1ki25Ujvk1wvgrwXc+GNb0i00W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6lbM++SSWR/mYDPGVxzXryet2fM16kXBqDtyu6+e5k+J/GXhn4NeH/EF7pVussmjG3ur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2EBTsM4zj1rifgZ8YvFvxZ1q9uLiVo9O0Zb25udi/IY50Itojj7xjGT6k0ar4IX4q+JPG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uArx38WC0jo3+qbOeAeo9K9c+CPwqt/hJoN9olqFb7V5LSyY++6qVP4dqc3FQt1OHER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Pw11zwhpHi7wzpfgsG4j8Q6ffX13fFWzK9s5XkH7g3E1d+KHg/W/GXxE8OuLeJtNij3z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649MVteOb+w8E3GlyaV9m0lVgktFEUSglZX3FRxxlueKyfi34qu/BWj2HjnSpJLm4ltj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e5TLSHHOQAcCuCpyOLjske7hIZhTr0sZB806qaV/uPO9V8M6PZ/EbQPGHge4/tuy1HxDF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LJ41JkJZeFAUfJ6V9k3E9vG8r3satbRbpJDIMjapz3r5q+GdvoPwN+HsF9ql7JKviW9j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rnGPRecnrXc/D3x/c+O9X16JoIm0m1YRQOeTIp4bcO4PUVMXTj7q3ZhiKGYYmH1zEJuF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OCfW7rV/GiwPBdXdvcSG4Egy0CRI/wAobsDjp7V7npHxM8Ka/quoaRpV15n9nIrTTfdh6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4V4nc/E/4V+H7vxHDpepG6uHZrVre0jby4W2bSFYjBAbqR0r528C+Htb8X6yfDOjXK20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fs6tnp1Y+mK5qmJdKahHVn3KyPD5vhJYqbdOEI6N+mrZ9A/Fz4YaRp2ka78QDf3NzeSl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yMFC7j1UA/lXa/DPxt8OfDaad8KLLVy+uMWd7Z0fJldd7ANjbj09ai8Q/D3XvF/xD8Ma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bOK6uN7fLe3Y+RUK9DsHPNes+GPDFro1kY57aJpreaVIJ3RDN5Ocx/vMbiFB2jngVSox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zHiLF4rDLBVZc0Iu6+WiOlBG9c5wODVu2stOgllvYLK2juJAN0yQoJH+rYya5Hxhql1oe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QAmeeSa8N8RfHTxJ4f8ADxvYNOiurxHjiVkVjvaRgv3R90dye1aKok+UjCZLisRhni6a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c+L9K8FeF7/xFq7GG3tIyyhFLEuwwqhR6mvjLwH8V/il4yi1WG+u3uLa20q6uImtodjNI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p+dfZEslj4j0QWuorDdwX1uqXCIQ8ZZ1G8A84IJx7V5DpPxK+G+grfaBYG30fTNFP2aK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YKoG5tv8TdzRUoOUld2R6mT4qnRwVVqjzzunfokeHfBL4Ka1eXEHxH+JUL2+oRyrPp9t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9OWJ5b+Few5r6Nv9D8NaXpV9rXjm5W9j81Lm5urv5YoQrfu0VRwqqT07nk1Z8I3lpJaw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a1vvYVuU8hxbLwPKhPKRj1PXrXxJ8X/ix8R/FF/rXgW70s6Vp1s2JLXyt8lwiN8rlzwV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bC0+XkR5H13EY/Ge0vZ+XReR933z+HtctfOka31GzhQTEIyyIqqMg7QfTpkVP4A8faJ4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t/oFnEN1zsEUYlPSNVwMnHX0r4v/AGbm0u98B+ItF0159H16/uDDJdXAba8YwoVQ3QgE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4T2Pw7W4mt7ma9Mxjk3Stu2yKMEjHqK8vETcazpweiPTxGXYbD4apLEt+0fwr9WcF8Zv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/g7Q2aO3njhuFksUL3ixg5YEj7uccZq0vh/Xtc+K/hzxudN1e/0xrBY/MuLsRQ2BIwxN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zXvOlaHp1jreoeIoELX2ohVlkY7uIxhQo6gVyfxJ+Jtt8OLTTLy90+51I6lctbiO2Kh0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TrXKrwvKb0HiZUcdChgcDRtNLVreT6ne3cyQQSTzPtjiQsW6429/yr5S+LuqaX8QbXS9J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31C3vLhw3kPMYm4izkcMa9S0j4lHxl4Im8WWOmzRrKJoIbYsHdudu5sdPp2rwTwv4F034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JPHa3UaPHPma3S4gHCiMEYK9SD3rWLUrcpvl2W0MPSrVMcrSi7Wv1PpTxprs2meCtVv7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IkKAvLhV+4oHVscV4v8AAf4f+MbvS5fF3xKt0tnvXSbTLAjJtoCMgv6u3XnkV9B2uoaXp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vY31a5tmmRGH7yWOLhn2jgKDwKyfFvxZ+HngiB/+Ek1+0tHjWQiEvukcx/eVVGcsPSu+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EQUsPh20pb2GeOPEGn+HdLaC5migFwPLBbgln4UD6nvXytf/AA+vdIv7O80u9ke2tmk1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qLuHD7jxg8gV6LqF/wCGviutp4gtJJFht4DcIlwNrhiMjcnQnHQV5VZT+MvBdzp2gzRC6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LwzuRDFapypV/wCBgO3SuarNPQ++4ewUqNDR++90zS0X4hQa/pcP/CdWq22pa/JJZWKE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HKHH8QqXWfhJqk2q6H4a8BX2dF05zc3aqwDk/eLBx98Hpg10Np/wg3xAkvvGunhI59Hi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n3SdvAfnnIrjbWfxj8CfBZvDv1S+1idmeU5MKKxOCR1QEfrXHUd9bXR9ZRhK/LRdpdI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/iO3irxnN8ONSsmnsLbNuJMYZQi/vPMU8FfQil8W6RY6bpun+LPBdhJq9poUxj0LRLH5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TEc7IeSc+nFbttPoviHSbWxnhXR/EHiKykBk4FxDakfvXDehHTPauZ8DeFvG9r8SNLtv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+EpLNcO0UcjEYTy1HMrH7393nJrajSb32PEzzNIYaDjQTjbpfd9WavxG8K+GvDnh+X4q6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JHbwppMGf9M1K4YKjS4yWG48gdFFbPh/4d+PdH+Mt/8AETUPEFunhe90aC2bRg+1bWZI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bZ+bqa9y1K6GmwTahOoZbVWm4AO0r3BPAPv2r5g1+fUpbxNStdMZra+n3sk03AhP3nRg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J3SPl8AsXnMvZ4mr7sdr/oj0L43fDmP4oeD0TQYIZdcjeP8As27yFEKk/vCzjqhHUc81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NAk+F3xQs4JtLWe2uopLGYxpfeW27y5MYJGR8w7ivZIPiFpfww8J3OoeOi9jpdmB9lUo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Qx9ZTznit66+HHhX41SaJ4+lv75NKmsD5NuGe3k+b7r7OCjg9c1jZN+0juxPEyw0pZX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5343eLRo/wAPNCsPB+izX93f6kotNP09f3mbaMk5GMmMHAPbFe0/CBvipceGo774oWul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03TVbdbgDrPIeGkI6gcCsHRPCS/D3w7bXnizWFvTpLzFNRuVCNHBKflTPUHGAf71d14d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2jail5EOCy52ZHYnsfrW0a0I77nkV44mrScabcqae+trlLXPGngV/EL+F9a1a3stV0SS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3gdjKx4YYPIHStW41ewvraC7sb6B7efd5MolHluRkkK2ccDPSvhbxh8B/FPiP4i+LdT0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ygkin1afznS4LkvGsjfcXvxkAcV9SWXhPS9Z+G0fw/0l7CS/0jTWt/NgbNvBeSx4B3L0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xs5TlG3ofQ1+HMHSw9KtCq/edpabeZf+H3xK8P8AxDtPEMfh+6a7TS2ubK6Y8DzVQnK+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AxHGBx8o6/TpXzv4E+Enxi+G/wAXv+Es1Wx01/DtxYnT7iWxn8qMkx7VkaEY3Pkdxz1N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HHrx/wDrxXnYubk1zbnn4zD0KNeUMNK8O5dUcenSpE56EcD+VRIOOecdDVhM44OeuM8c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/L0xnFTgHHWq6fMNw9asAfzoFIhdRk5yKqv9fX8a0DjPb6VRkGDgEdqCLGbIBjHX2/pT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x9fSp2iOdxHGPWkGFIU9R6UCsS46EH61InJwvUjgUiDIqzDEzuAAfbNAy7HLHaWz3c+d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GftcrTuctId5P1qPxDqANxHptsdqQnMrA/xY+7j2qfTn3RgHGQB1oJ3LQiAH5CpAmQcZ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7g1JGoAOMn3oC9jPC7SQO3Tjt70FeK0ZId3zAcjv0qrtbGeuBQDZRdABnGfc1Eo29OOe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lVyuP5UEjoyAcdK2Yidv9KxFO1ge38604XHQdOvFAGiBgdqQj0pV6fU9KP8A9dAETDJy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rPQ5600qMYNAGe6c9snvVfAXk5GPWtMqCfUZ71XdOTzg9PzoA526zsIPOM9e30rAY5JG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rpL4FQSO3GR2rl3JEh6/h196qJHUw9ag3xLKByucNjqD+tZOmnypw+RwQRzwK66dPNj2H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hmKhdozyaofMei2LARZ/I+xrahb+IGuc0qT9yAT2/wAiukiJIAxj+goJE1mAX+hX9ov3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18vWmdofHOMHt07V9XoCUKj+NSPrkGvlDTGIv7i0kG9YZpV56jDHvQawOt0sZcZ6r3781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8f6VwNqpgkBzjJwCK7Syl3x8dQOKAl3I71QCw9RiuQdvLkwOhPJJrtbr5lZcZOK4q7Gy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xQJHQabMNquPuHr/APqrpomxtK8k56e9cJp1wFYfOQv6/nXZW8vmID1zknt+tAHQxS/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xWHB1XPQfpW5CM8Lx3+lTICxGnzA88HPuK2Yjkc9qyl4IxVqCXDbD6+tSaGiPwo3Y4pp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5/wD1UANdj9agPX09amYVWckHigCUSY565qhdDeCc89PSpc4PNV5GLe31oArA7cevpVqN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AJVJESOewFBKRqxfLgjOenFa8UTDHY/TNY8HUfrXR2qGQAY9s+lA5bGlZgjBGQCM+pFa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1x/Km26hFBB68VO6KykjGe+K0OaRQmJOe+ar5I9u1XCvBBrOkyPzoEkPLDNX7cnkg+1YR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pRtoKexrocjnP41etvv+55/Ks+Ns45rRtcEhuvNVFGEzV6imYIOf1qReaY+BW6Od9jh/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KPF+mKATcaRcbQwyMquRx9RX87ds+o2QMUsHl3CfK23OAw9z1r+kPxS2zwZ4gfpt0u6Pq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ZXmrxKk8Buhhn85MZBB7j1rWEknZo2gm46HkT6vcHnUIpjjPKfMMe4HX6Un/AAlNvbfJ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n8elepy6FEHWC9s5IuNwzGV5HfcOlYd14WtLidcy7QMFQSCCD65/StPcY2pIx7XxVZ3D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qpEnQ9T7VuS65Z71tYLiFiwzh8qR9COKxJfAFzduUsIRKSGYsp2k/TGMVy954Yv9PbMv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lUevXmr9nF/CyVU7o9I+1O9rM9wvmRhduUkDgD6c9+teZPI2nzF7a1hlWXOVdcMCevPa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fb3OCuCRtKAn144rPlv9TmQJ5fmOctmKQZHsAeuamVKZUZwbOtttUtoiZX05jMr53LIR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mvXawW1xcW65wUchjkDPfg15N/bd2Qsd5FcWwUBSTHw31I71qaXra6VcG6gm5I4BOCR2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KEeh6dfar5E0mnXCWmqGHjEkQhYk9sjuPWshrXwvNbtJrGieR1Ba1lJI9wCevrXIXuow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2g5JDZz/AFqSHUNOMHKzBGJHl5yQ3sDVqrJdSOQ0F8G6PesHtYNRt0IyPOX5Qh6MCvap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2GrwTq6Anz8xbS38OT/WtXS9Uv4YUigu2jLoU2bvlC9uDWgmsapbrIdQig1CHDLsmG0n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5MqV9TzC98Jahp27zY1lZDgujB0GO4IPNYMvh64hOXjKAjOeeQeldNfSafcvJHa20tgZ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dwB2H1qWy07xA6K9pf8AmArtWOYFxtHpjpWscTcz9k0cTPYzphAAwQ5z1xx1+lEQ258z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H06yhtQPE9mGIyyvAQ/IPHBwcVfl8OafeWjXtlaTXUEZIKwpiYZ7hRxgU/rC7i5GeDT2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yT90ZNSr58QUxTThR/dY4/L0r0e60HS3KjFzbNtOYrmMI2B0P0rNi8Lfa8/ZLuIvg4Qu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5cy3RyqaprEaqEvWYKdyhlBPHQZrVn8T69c7Fufs9yUBxuXZ9R8tLP4X1W1LeYqSBeh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tUZNNvYQnmxSKx7Y4x3wavljInmZcTxLMoZHs2iDL8xgbcT6cHtSDW7SUItwJBFyBuXk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XiZH6A9ADTGDqQQRu9OzVm6EC1OS1RpG10m8dnt7yPLHmOQbeMd8+lQxafbq+6KSPbg4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up8+IPjqSKpm0RgTAPLcDgL1IrN4bszaOIdrNHWrZ26oZFbjAB4yD61CEt5TslmIVchX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0f2iMAQ3D+4JyBjtirC3V195GjYsOGKnOR/jWf1WRSrJmn9ijuzuZgUzh9vDYH6Vn6ml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yaHICuhyx4yeOatJrclvFsuLAuxGd8TZViPUVUm8SWLoHnt5oCD97rgewHWl7Oa0sDqJl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BzNBJ1C3C4JB9j/OrA1yR49s6QyBhgfwnjpxTm8VeHry43zS5KgIpljIwOnerM8Wiant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gRzjtUuMraoFJEv2nR/s63ErmGYdY48g/TjqBS2OvRwyvPHdySKq4McgOB/h7Vzt1oEk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9COp+mPQVnrptxHz5j7Sevb8amxVzuU1V3XayRuj5bYy/kM/1qzb3MDQkCFF6j5Txz/Wu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kG48nLHGP/r1rvpV1pbQtNOjC4i3AxNvAPYH0x60rJhc6aKeGBvNtZbmBweWRsg1I2qhG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LAqw/HHX1rzp7vVjcMqElOmRxu/D39e9bL6lKkMSzxZY8EY5x6Gp5VcbbR6fo/i6TzVg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5LxvtkUH68NXUDxDpEjCS1uJI2iyF3oQyZ968HGrR7wskS5H9zgj8D+tWhrOlqwX7Q8Mh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zQ6RXOz6omvdE8S2UenZQ3K4KsHxtcDng+tUJvBcszhb2W3IQch28s49z7V84Wc11KRJ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/Pyf9rg1pQ6rr0A81JHbnaNxJ4HbJNT7FAqj7n0HffDaysLMXpu4mDfdNnL5uPY+lZdl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VJEYjOy5jBII6Mpxz9K8w0zxprelLKqiQLM26RTgqSO4rWj+J9wjLvFuhPChk3HP94+/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Hrdld+K9VtPI1C1tdSaKUOLiDMTOR03IMfMPavS/BP8AwkV55tjDbpp14mX8ue48pn9N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Z/iHpl/BCltCIXYgTkyEI59VK4Oa09E8XaZpGtQT3nmXlrjY8LyFxgnsTytaxvYynqju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w37afLbBDEQJIbpBklT1Dd19DUCfENflW4sI0yM70Yj5sfp+VavijVoNehMunfYIYhzDG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15/SvMRpzjMd3ZearkMrxNk+uRjsaJ36FxhFqzO70jxh5t1KLtpbeQA4cndGyn68Zrp9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z2V3GDgrLlWXPQ7hjmvKJI4bXet1BdW0RxsMg3Zx05Xp+NNg+xSbha3sXm46OCgx6elR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I8Y6DbTq17Z71XgrBdBgD9G713o1r4fXau8kRhyM77m3Dpj/AHlBwa+MIxFAUF/aW93G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fg1c1XVZIY1u9OmvLJ/LMaxnLRfUAZ5+tX7RmPsF0Z9XL4J+GfiUObNbSZiPmEMxikY/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6Dalbmwe7sFByCX37T7cYNeA6L8RFWeCDUNUjmUtiQS2uxunIV8Dqe5rsbr4qa7HNbf8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ln3qfTaoyMGnzrqifZS6HpCeA9b+yyRafrC3L9jcRbHH029RWKmnfHLRb6MwNaXmlwAq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QWGDjuO9XPDHxP1W6lB17y48sVkSZdseD0OQMgmvW4fGXgUZKXHlzqY8Lb3PmLluxB/S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NPU8T1HxN8VYg1lqmg295Bkbn+zfvCo5ySM/pXZWfxC0hbEQ6t4UmVgnBXGAcehGffiv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20m9kkeVj5ySqAEHbD9x7VVspY9YgcXl1bWl6ruhtbjCuwXo+4jbhh0waaj0F7VdUeA6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Jr64bS23ln+2W7SDk9VZQM/0roPiCPDHiLT4fIv7TU44UMUdxA5iu41x6Hk/jXqk/g2L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vkncJFwc/wB0g4rjNW+GdpNIbaTT5bWVuA5Ifcf9n2FEoMqnXgnqeHpYiC3itbfVriMI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7Ec1lPNd2MrQpd298HP+tjZo2wOoKnjivVrj4ReL7GRbzRoIrpR1jc5jK9xj1rl7r4YeM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UmBYmO2k4yOmBjPNZOmzf20H1Oajt3nia1kMkgk5QA7ufXr+le1fDPw7qmp3Sw6kkEE9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2aVc5389AOgxWJ4D/AGaviprLW+t6ox8NRxXBVIbnmZ0HR1A42ntmvWfi/pOj/ALwrpHi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qkcxaVZFSqSKpy8jgc7FPfuawcG5FOvF+7Fn0b8SPGXh7wf4Xs/DWpahDp+pa1b7I/Nf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AY8A147oHh2y15d1rdKrKflw4KOoHUV+e+tfE/W/iB4gm8R+NHkuJ3wu4gGOBByFjHZQ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y1nTPCnh7WbG8F/G6yOzwHy5fLkHBCH74A49aVSq4uxMMPdWufYnwn0630DVp7qBMqLeR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5PYcV8ma1rmn6prmoahef666upHL4+QjPGPwr1L4akweEfGPi0XMvl3tsdPtoXYnEzD5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/ah4d1GKNCIgQgGTng17uVK8HNrc8XFrlqOJ1EjadPESjIARjjHasRrGELmLDn8P0rlfJ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mDwKlVbjaGDMGAGefSvWOU6Epswo+THr7+9dDY3ZOEmPyhduc5H1rm7K8uE2CeLzEPHu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d1oCVJOcdRnvQKR0MU6Rp+4OerD/AD61DdX42CRxjjIx3/8Ar1S09EuLNShO7+JTwQfa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YWbYSyjnpg+lBB//Q4rx1rPgzwbqeof2zfwyXJy0Edv8APyeQMCvAb346eMY0lsPDipYW7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p9jXkTqbq4e4k3ySyHJZ2LEn6mraW4A+b+L09K4W9dDqitNTIvJr7Vr2TUdUma5uJW3P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yLTp5UaXYpVMexOfStLy4QMFcYPT2H86txYKkKSATn6VNx2Of/s2V8KwAAyc9xUg0yTO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h8oFsDkdfr9atrEzqFUflSchcpiW1hHEp3gbvT/PFXUt4E+eGIArwOehrfh0V5gGkJC45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qwQKW/U8evtWUpLqWkcYqNLJhQevGBxV6OFgCyoT2PGME/zrv4tElIykeNx2jr0/Cuht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AFxnPODU8yKUep44IZ2b5Y24IGSMcn+dXhpF+5BVsY4xnnH+Fe1R6HDJlLePGPUcY/xq2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Y8dcDrUSkWonicOjzv8AfDZXHIGPxrdsfCtzOuG4Ur36kV7PpnhmMAvt6njjg/j2ro7T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9sLuBHvWV09hqJ49pfgyKPi8bgngMO3r613Fr4BDHbaRr82CCOW6dvSvYtM0u3t+J0Ry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raK2tx5kMSjP5Gmrl7I8d0v4dy7vnySOSvT/APXXoum+DYbWMMV8sk5wcGut3+ZjYQBw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HLn/AOtWqiK7M2LRrKHJSMZHc9eKuwWAVjnC9/b/AAqUTRl9qn5hUjSFlPGfX607ILly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8VbZlXkfh+NY/wBo69vQf571rafd2UsWXjcFfUcZFNiAZlOCN2e1XY9OWQfMAox7cUsF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1IqvcT3EJZW+XjqaSuBtW9nptvHgRrk9Bj9aBFBjMEKnPTIxz61wcniF42EbxlmHGQa1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nYSB8vPNacrA7W30yCT97LEgK9DgZzVwPbIQAigLxyB1rFstctb1NqSg+g6fzrXEZcZH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gIZ5vlBUDC5+mKpLvlOdp/GtcQLjLc5/pQkKhs8EUAU0jYLg+vQf56VcRUj5IGfT0zVr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vlspJfGT0x6UCuM5IwORTliJIz0qQIxGFU4PNWVtpOrd/wDPNFguiEMIucZFMkllIIBC+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805LIt936kf/AK6FC5LZkSQvLwx49e9WLfTQrfN6de9dHDZxRpuYqTjk98Vq6Todxq10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/hArdU9dDLnMO003zX2LGZGJ4r1DQfC+o2UbajPGkUZTGD97n1FegaL4b0/w1brLOFmn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bC608SW88e9hkxsdrCvPzmhzYScY72CjWtUTPC76NUnIx19+KziirjH4VvahbtHM8b/i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5wMf5FfjEk1Jpn1MX7qM6QjnPXOelYd9brNunhbnaeD61uSDdkqM9ufSoHjQrnBz6VrS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rctESWByOTj1qte7Zi4UZQ9AfX1rantVZmlh4buBWU1ndyM2IywI5HTP+Arzc+neMVE6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gjkG3grxnt+HtVJ72J1ZAoJPfritaLQJXkKNLxzngDmpF8PRxMBkkd8H+dfL3PXUTlZZ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mqnmXK3CtHE7q2AR2HrivQo7G2hAZIlBHGSMkfWm3OIkEgjDZI+6MYpOpoU7s5KOGG/l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V9tGddoUgbRj64/pW1DCqOXAAZuv41FqNzcW0cYgj83LAepAqOdi5WZQs5IQqSLljk4B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QWHGVyT71vzpKRHKjbcH5lYZ61D5BaRnd9q49O3pQ6rJ5UZLQvGxCIGyM59cVctwrQ+c8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Zw9srKGVlblCev0qRZla32ygoxHzbewqHVY0kiuiRy7ZE98girEMEKTFxw+e/TmnwDag7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KCD8xbGeMe9S5aFK3QkA8zc2Mjpx61o20YfYEJXBHPWs6EBR+6bIJ5GOK2LJiHVxxk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CqtDQ12V49OjSNipZhwDtPHbiubtJbkybRJIp6nntXS6xavPDE6OB3KnjPt9a5yXR7p1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jrj0GK/Zchw8nhYNHx2KkvaM6SC7vIM+XJ169avjXdRSERM3mBQPlrgZtb1nT2SFoQ4P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Vz4xurffFcWitIRkFcivqKUKsdmcMopnoS+JhDzPapKF67lFEHjLwxcP/pOn+Uy9WUbV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qU5CuAi+g6frVWLUJJQdqjPQ85zXpx9t1ZjKnFn0Lajwzq0nlJcSRK+TwQSB+NeN/GCG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F/tF39pkRxNER/o7425Ycjae9NtNQjQrFuG8jaSBjAPvXVeI/Euh+EdHjs9cZGS6ZYnEn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td8FJ03qdWAjy14y5ebXbufH/wAIPDfxKs7y4u2JFvqE4vdSub5Szy5OFSIA+nStr49f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Ytbte6vqkUhsYSn+jtt4LSMf7vUjqa+p47m2WJDE6eQqDYUwAFxxjtivAvjD4H8MfFO3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Vx5gaADLArhkJPIHr61WH5OZe0dz1oVYTxPPay7HkXw8+PWqeI/CMt1rWk21hFZII2kg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yo9q+nPh/rFhrfw4We+ZnkNw4gaQHcvnYBPPcA18zD4eaH4KguNlzHYaL/r5Gnk+ZWxz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zX/AA54j8ONDo1x9tttO1sQ3EjjbtSSPqfYHGK2pW9s3FWR6eYSw88MvZP3rn0KPE+n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90kK25hgjklbb5khQYAz1Y+lcj4d024b4reKtRmtJ47Vo4UiuGBCGZMbgprwLxn/wk994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9PoviBGujM2wo9rNiNcdcMhFeyeKfFXiPVdC0jXvC95/Z41G7tpWhu8bljRttxD7k9q65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0JxtfmVvTqZujeH9WX4parrsWtTafYTGILBGR5b+WSJBIp4GTzur1Pwb8RX8S+J9c0C4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C3cHJuCf4gc9+wFeDXl5O3xgu/D8eoLbx6vpUkawuMqLiUHYQPcda8f8Jz634V8USX80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Zfi0JkdYYQVMgA+8F6jvXnzxTc7WPo8Dw/Sr4CtXrS95RTX9fgfaHjLR9Fu7+18QX1xD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Vg0NuUGM5HQ5656VQj8UReI/iPH4L0rT4r/SdGt1uru/JDQxzuMxJEeQWA69wKn+HXh3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w3dTarY6+0moma6IkMrTAnlTwMZxj1ql8GvD8WgeEYr2SFre91KSaS7jDfKzpKyo2P4T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+OqZnXqKnCT+DY4f9pCC/mh0XG0WSbwFUgHzvTb6Y715j8BbTxpN4stNQ0VZE0eG7ZdQ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l7k9q+kviZ8Mrz4gHT7mx1COyls1dHWZSVYN0IweCK4PwjpOrfA7wlret+IlguvtuqWV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VxFuJ7E5yB6Vw+wlLE872P0yhxDhKXDP1aMk6lrOL83uecfHC102Hx01joemQWVlp1ok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4umJjBA4Y4HPevVPg38J5YJtF8eXWoiB8O32NkHzK3Cc5B56kV61441Dwx4b0241LW7e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wxuLrbiIY7sO2elcD8I/FbeK7GTxJ4w/0SfQy8CIxEcCkZJkA4BZV4I/hq6lKnGvzN6n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VhaEfci+Vve6fQ991zxX4f8ACmjXWv63fxQWNoQLiUHIQk4AIHfNcX4Y+NHw/wDHHiSX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uYLT7ZJPEh+zRpnG1pOm/wD2a8V/aN0zxPq3wruG+G+nW2q6BqKtqGs3CPvmMURBUwp1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PfCjwPqnw18I/wDCTXnij+yh4vvNPsXs7S3Ms0W1t4XKgkSOpwx6KOterGlT9g6jfvHx8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J67H058VL7UrO9Fze3KR6QYT5ahsYKDLl+nHoa81+C1x4svvFK6ndz22peH5rSSW3uEg8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ww96+lPFPg7wv4v09tJ8TWQu7VomhMbOVDI4wwYiptM0/T9HsLTRdJgEFjYxJbwRKOFj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9UPf52z0/wDWOMcuWCjDpZ+vc+cfjH411X4f36QeELGO1mv4mku52BWBh0+VBxvx1IFa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eGLXxhr8C6lqWpK1zi4j3x24ZiTsVsgnvu6mqtjF4S8efEXxZ8P9Wu7vU9WWMNNexoPs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k9JAMbm719GaLqmhid/Dunv5c+mKsX2VxsdUQcMAfvKR3FXyN1Od/Izxeb0KeWxwOD0m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d+J/CHw38b69498eXupS3OttHZ6erWpWOCyjwFhhUnOS3LEDFd/8U9P8NaiukaskKSar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kNo2GRGHTGTnnkGrXxH07w3J4w07V9R0Wx1S7tbdfLkvC0mxw2QETO0EdenNaWueEtW8W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uLtTFc4P7qJF5QgVy4zEScXGBvw3liw1aljcU+WDvbz9T538LXN3Nqt6trp8ls2nz/LO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9eh/Enxf8SPFOu+HvBHga8/4R6GZFm1PU7uM2wLIQBFEzjDE9cDrXr3hP4df2fcPJ4ih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8hx/Hx/WsP4dTeNPFXivx/8A8JxbeZ4eS/S00u1uoxsAiXDNHuGdp65Hfoa5sLGSj7xv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EcP9nqj2qC3e2t4raSTzpQiB5SMF2CgE/j1r54+Mnwn1f4ganZanpniH7E2mCNfsbkCJ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Qr0zxXY/F7xRr/w18FJrPhSG3njsriKGb7Y5ISB/lBDE5JB/Svlv4QjxF4r1bxz5wl1K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Tkwi6YHZGh6AEHjHQUq0lJ+ztc14bwWIo0Xm1OooqOmuu+j9D1Dwt8SvhP4TS88H6FJJ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qjct1LIQHlDHOfm616D4Z8TfD+31/VfDPh6OK1ngxeXskEe2CSR8bnLLwX55r4N1vQoP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eZrtvMv2wQkeRAAMLGGx879z6V67+zP/AGwvjK9tUVDBLaebdtNGWdlU4UK54GT+dTh8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PruIOD8IsBWzKE23a+r3ff5ksPjnSbT9obxOdT1aPTNW1YQaPo9zeBhFb6aw5aBT9+WVv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Hxv8AhJe3PxU8N/2ollZ+EdLk8p5nuPNvbyEfvZJ5YzyDJJ8pNfeOoaPoU2v2N1feH7a8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0drcR8qocgkH09K8M8aL4S+IWvjSZ43t9SgYwzSOdkrQxnK7QTgozdK9+NXkTa6n5rw7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JdDjfEPgKW+h0228KT+T9qu0v7tYnw620PzYQrgYwAAvpWbo3xLjvNI1PU/GduIBc3kmm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b88fVf8AeWs3UbvxZ8PJtU1iNzerrt3Dp2mRgMI1t1AV8j+An9a9He08D/ELXrPSpwkF1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IB8zG7kYw4z+NeXKV9j9UoJRpr2use63Rx+v/CWV7Pwz4Y8DXJWC3nGoXMSy4Zg7Z4kH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+Iup6t8TpfA+saeZLPT4cvLIoBCRDLs4b5WTjrWNp7eMPhwPFPxJvGa5jmkKWccILxmMn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4W8RWHjbwm93fxR6frXijzNNtDxvIP8ArGjbGQCM8GsFds6a1oQcpe/FKyl1Te/3GF4q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6zoN0ReeKpl0218kFkjsbfmTZj/V5710nxP+Nut+BNbtvht4SsUubux/s8SMcPJcJJ9+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p1rltJtbHwLb6740t54LuDw5apZaJDK+yJ7hDsdsdyTnOK7CHxr8LdO0/wAJeOPiBoqW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jdx27MYXjOzc3JIU9Ez1rbmcFo7HzWLVOtOLqQdSKTSS/m8/JI5r45+K/G+taqvwZn8P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ht9N1+JmdLe6Yb2huNv3RuGw47c1zHhfUbj4WfArSfC17Na6n4hGpXcRVZvPjtTG2GwT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t09bfXNIjurdmEN/B5kDunzoJF+VwG+62Dmvz5+LHgfQPAGp/wBk6drraresGkngnRV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SSelcuaVpRp3SObw6yvC4rNGsTJ80XdR6Ndbs9Tg0fwj8Tfh/wCFPF3xj1iSC40DW5Ly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D9wV7xnA5AyK9x+NeqfFHTvhs3iX4IrHPqkNxDOY0t1naaxf73lIcAsBg464r4G8O6dq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zSC2kZ/s0IuztihZ+c7T3YdPWv1f8KaRd+GvDem6LfXH2y4sLcRNMg2byg4wO3HFRlle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JXD+Gy2rGtCp79Rt8vRLpY+VfD/xdl8dfA7U7z4veG7y3voL1NMvYUga1ErtzHcRiT7u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aa/eaENS0HTrp7Sy1gGJmBw/kqeHOPuvjjI619d+D9O+PPxK+ImpXfxSsbXSfAEZmSLR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iYkfOG/iLZHoK5P40/AmS78WaFZ+AdGWDT7q3aJ5YuY4ZVbLGQk55XpXLmWHrSkp0z1f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ZdjNHJuTbty6L8zz+DwroHxG8BR+EfCWq6gut6fPHMZdSmc2swJ+aNgpwwA5VRzX0j8J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WFlqAk06SNS8Cx7A1z1kndySTnoo6KtZ8N18Gfhd4j8M/DvVb6DT/EOoRo1lHIjDz3Y7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NeieLPEsbbvDmifLChK3M4P3yOsY9h3PetoRVCPPP4jwM/4kWMnPDYLSk23qtTM8Vaqm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vbdSDxJJ3b6DoK5lEOdvPPApkaeWNoGPQVbiUZOfyrgqTc5OTPnkuWNkISBjB5JxjGea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KjdcnPTuO+Kspz9eO9QUidO341OCeg69xUKnjp6/rT889eR7ZqLsJCSMTyT16elRN949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acgzz1ppk3I2QBcYrLmUo/I/EVtbe3eqc0QcfT86oQWhRwBmtCeVbC1e7xyBhPr2qhYQ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Rqxa7n2KQYogF2+revFAHJR2shbzZTud2LMc55Peta0cxsOcnp0p5h29OPrShcHOOfag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3HrjP1zU0bDvg81kwS8hQeAP1rTiJ75OfXtQU2WQFPfn680yROvT6Cnqdp68UrZJ/nQI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mQd8j6cVbkQ+46moXBGD2oAosCM//qq1bsQPm5wRjNRFc89eaeu4cLQBqxtnBHSp6oRM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+AMn/GgBxGM+tJzinDkcjGKacjvQAjAkf41A4IGcdf51PjjFMYA9ulAHPaiMRkDqeeTn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04wf613OpLmMkgd84OBXHSgHAGM8dOaqJDIQck/Tnisy9t97iSPGfY9MetaXJP8APHrT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k54zVCLOkyEpt75wOK6+MADca4/T49vQ5wTx1611kJXZycEUDRpwkAqxAOCDxXyre27W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XMj8jHD8jHtX1JCCcMSMjn6186+PkNt42usfKJkjlz6k8Gg0iXImEiBvUA8/zrpdLc7wp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wJkKjORjAxXSW0RgKOBnp36//qoCZtXa/IzDqa4O7ClnIyecflXdSMHjJHTnArjZ4ss/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Ul2uM8kHjjFdvpMwkQc5PT246VwM37t8du1dHot2NsfODnB+tAz0OEHcD146Vv2vI9z+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+MCt61GARjHTp71MhJ6mlHGCPrS+UCwP3v8APapUwODSSZHzn1qSrl0kMo9aj+tV4ZN2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OIxsEcc/pVOTg8dPWrRb149apysoP16UAmV5H/yKhD+o9PzpjsSSAec49qhRgTk8f/Wo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h7VKFx1xio4jyRVpVDDFAy5bKGwCOh5zXQ2g+ZB1z7elYtuhUAAn64rds1+bvz3J6U1u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nPHf1pUIPyjv+ppMkoSOw45qi0jITkd6sw3LzpnI/Ws6VcZJHT+VW45RINpPPtUMwyc/p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4YmrNoSOM981FISWGPpToeGyehOPxqWyzfBIAI/OtK1lBAA61nx4eMY4IHNWbcMr859B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gimvj60yHoM1KRg5rpi9DlMfxEnneFdchP8AHpt0P/IZr8KbNBavE+cKjtvCkhsZOK/e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Af8AlraTx49dyEV+I/iv4dHRkklsdSEmJ5A6bCGVcnHPc1oqTkro2pTUVYwkvNbluQIL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ATyDn2qjdWOqQfPqccRJfKDZ/Ce5x2p9vpuoRBfs9wspKc7WGMdwferEk2vqd13EkkAA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981LpyNvaR6lDVDpzG3NhZS2UuwrK0Nw0iOT/EM9PpWXNPOHETTFlx/y0XI/E1rXmmSR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yb12/Mn5dK503eqINrDj0eMjJz3B9aylGaZtCUWrJltLFLtcxxWrsx27VIQsPTB9ayNV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IePOTvjAPT3Wqk8kjP5s0Sq7N8uOBn8O9bMWpXMUW6ZZCRy21ieB7GnGpOLG4Re5529p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GS+Tgn2PakbQYbxnTZbyj+7IuT/+qvSE1C3lf7V9oQFgFUTx5HvVW8geZ/tUMVvIqdTC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rb61My+rx6M8tuvCMTJE1vGyiM/L5Ltjj2NYVzpWqxpJCJXRG53+XubJ7kjpXuVvFbKp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kf8A16qz2JuJD9muV3y/eDZRxj9CaFiV9pEuhL7LPLdPv9dsTGsotroBQBkFZBj3PANT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ms7i2bcMycPGT9BzXof9h3pDRLbJcqedysCfy61jTWBt3a3u7do8cLtDY/EdzV+1pPcj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2ZbyeZLfxxSdcurLnPqPWtMRanFA91p8y3FtNwzwuGH5dRW5b+HF1UTwW4aRh0TYCz/T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dW1mlyLY2ytwSN0bLj+8BgVShGXUXO07MxY2aT5GLlgOQCep9c10NlLqkNsf7NvxHHIO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57VxZ0HVoJGjgvZ9oODtYP8Ajz1qrLZ6vG3mXWyfyuVDKUJ9d23rkd6f1d9Gh+2XVHZz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P2XWJGG0PMxVh7Z61z+pZl3jUtLls2x9+EkqPUqRzWHF/Zb3MNzNZ3cRBzvtrgNyOnyvg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C1ob9lRui3dsQ4Puykgn3qJUZopVEzlijWDLLFf3m3I2JMT0/HtWpHr2szIuZY2HIBxy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vNQT7LbC2mUkFSkwDDHs3NSW+hxRbVvbQjcCBycN9GXpQuZA+XqYk+r6oJ1iuLSC6hzg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H2q40WmPykW05+b2P0OK2pPDWmSSQvazNbOvGyZmYE9cg+grVtPCer39x5kj211DGCd8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EVftZGTimcbf6Xp1tCLoTblbBDIMgE9jj9ao2+hLqAMtlJGxHysGbYR34r05vCMTIUVY1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+7g1k3XgPUA/mbxCwHAjYHd+XerjXktxci6HBv4X1G33XCwSeh7jP4VmyW1xEf8ASImT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uwuLHxTZxsVFwscWMlMk4/wq/p+r3rxCPVBx03YBPsen5itY4lLoTKk+h5kJ4VYAMFbO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0WZcv8obkYGfzNeqyWekyqwNsq7sk4UDd9MetZv9h+FnG0zzWrjA27SwGfU9K0+sQZHJ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oGz5QRhhycHrTptLj8vasaZz2GP5V6pL4O0+Q403U7e5IGCjHy2HHYHqc1nP4W1eGMgJ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APXqnOLC0lqebJaPbqQJJEz1w55zVyCe9iVY0nXaeCG5x7V0Nxp17apma1aYZwMITz7Y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xx/dwfTmlyRE6hYXVdQtGCyxpKoJwEHIB+v8qdJrjyuTcQPGo+VRgnj0PtR9hkWLgkZO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L5TAgDnOc4z7+lJ0ovQFVsWLfV9Mt2ZPM2sVBAZcdfQn+VKb61uWZldA3YNgH680yRYC2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v0/P1qCayguI8NHnrgEc4PTmo+rLc1jW6j3s7SeHdG6iQcNtbqT6Uw2AMKwOp3qfvDg/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t0QaI9NqnPIqWO4uLckJcSA43ZPOD06H+VJ4d9CliC35M1sSluZIxNksM4BI/rTo5Lq3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sxyB7dqrf2pq4CqkyTbeoZBuz7VaS+knG25t48suHI60vYSD20exIbzUkkVVk356bvm9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qSWf26e2/dRnlo/QdRjGaxFnsIWDFZECnkFTj8CKuiS3nUSQX7RsRgKGJH4jNL2b6mnt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VhHut2VSXcpuAHb2zWjp3mkZgvfNLEKu5wrHHH3TxVq1tNQt7a48ue3KSgDBPz478ehrO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WKOOMn03dcfzpNCcjpNuu2sW5LtCd23A2lufcY4rW0/xBrlhtWGTzODkbiCQOwyTjFUBb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Ao+Ulc+/rWQ0zCZkik+YNhgVI/DPtU8qJTuz0ZPH+syROl7bM8e3GD8xx6cEUsXizw7d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XbgZ9K4z+zNVlt42tJFkmZwPL7tn1PFUZZb2wkkh1CEeYhIbaPl/A1Dgr7FczR6Bcalo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DcRLJsP6kfpWnbazDczrCJLmOQE7efMXP06AV5LMul6jEsk1vGzA/LuGCGHXH+NQtZbW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I2Ixmp9mug/bM+gbu11Bljbc1wsow3nwkIPbIGMVk3cUWnxl4YAi4wxt2I+uATkV5Va3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rtykQGShO/J9OavJ4o8TMnlzR21+w/ikXa3/AI7UeyKVS56DYarJZr9rhvbmEZw5cmRQG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dcW5jWxvbKXP3hNGqjHoCOQfSvObXxpcWSeVLpUqKzYbyT5g98qR0q1F430W4m8qW2jV+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9CBjipcX0Kuj2631+9vLH7Re20Tqhxvtp2JA/3QeBVqHXLTMaXktysQXuzSAHtwTwK8Uh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gZFc7XeCfCMvqVzXfRQC4Jey1N4R1ClBID7fT1qG3sx2R6IfHa6dCyaTrk9qoHOwN84P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nxDe2xDalHqEsRwWmRQYx0BK8EjHevn+3tYpZGjv72G3HPztG23j6dAaXwz4jXwPr0uo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EY18z95G8ZOT8vQHPfqKuMnczqU42vY+6dG8daxJaC7Bs5VJyyM20sw6EAV9C/DbUx4p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3ljnaeNVkcopGUDDnDV8qeF/D/iDxrodnrF14Y0uzs7uPzFfS7vy5E3dQyHOGHtX0L+z3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xwviCKOW3023+W4N3ceYzluVZD0wO+a3uePiuSzUdz6S+Jd/pukSx3FyPLs7b/WM3YRjJ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+MPjb4j/ABO8Zaj4nn0Ga+i81rfTrYEJDb2qHCICe7AZY9ya+2v2wP2ifDd7rx+F/g69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3Vb2JzsEn/PujdCykfNzjtXyxpXj7TBFGLiPMi/w7gMj+VZxstzow9KagnbU818P6Hquo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l0ouq4LSb2DnhsY4I4r2z4Y6D8QfEV9pngW2v5LTStOdpbV5QjNC7Hp6kd9vpV3S/G2j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5hnmcRosjAKN3fI7V9nfCLwdZeErG61jUxbtMgkmecfMIwBkYJ6fypSguxo8RKCPOb211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66v49QdrhLm5nij8lZWx8qlO22strvegMozzjPb6Vuahreg65qM97JMu6aQtknGV7YP0p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WUMOhAx3/GvpMPTUKSijxatRyk5HHzQWU4YCNMkcHbxmsRrUQgl41KjuB1r0f+xCF2sQ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isI0i8vgkVqZ3Z5YJYUyrLn29qmae1KgAADH3Rx+Vd7caXprbjImSfQd6y5LLTUxGAeB2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7IWIAZSQO+O31rQXT4ZpUeJiMEMD3/8A11ELG1QlkkYcdxW3pUlrC48z5ox97IoEf//R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OOtJgkBfTJAHvVUneD83J7/57VatIbpW81OSeB6Y9a89s7Ehsp8rG/5RnjPX/wCtUkDS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8Y9qne1knOZl3YxjB4rd0+2VmCqoBHXuOO9S5IdmTWmkzXBwvygAE+1dfZaKApZASVH4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SPl65712un2DeaFz1wW2+lYykaKBmWugqyhpecLyK3bTRobZhIgGCOuOcV0VvYK7biSM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yUYIXAU5BrNyKsZdrYoR8qEY6cYHPetQWFqvzSHcD2zxWxa2DyLuuGwD0CjHA6fiatLp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gG4VCGY9rDHIBHbRBd2egz+vpXRWujTYElztA6qKjWUQTbUTDjg8YzWuv2qYYQkbuMn1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LS2iGZACf7o4Fa8VvJKQ20BT049P6VXtNMlZlMgO3rj3FdAIJB0J/P8AnSSHdDILNGwM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xu4PPHFS29jdzkeWhIB69q2IdIkVi95Jx6AVcYsmTMmSBUBMQ3Mf4R3pfskkkWDHtY8j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2sJIiXk/jWnHp0822VjjjJFbJE8yOGTRtQb75RAeQF61c/sqeIKCN5HcdxXfQ26xlflB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2EJHp2pqLDmRwEdvD5ir5ZaQ9Bjit6GwMgKpEoI6npXVR6XbBwQg4xyOtaSx29th2Iw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6hzI5MaYFXdsAK/hVW505XIMg3D0zXUXlxG64jX8aypVaQ4GGPbPWrUbEtnn+taAsz74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z25rhY7fbMbeYldp7+mK93bSZ3O4kqCO4/lWbe+E0vQu3iQdCV79vwraMiW7HmtvaQSt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n8K6vTdS1K0k8qXNyuBz3H0rprXwK1mY5LmcAMpLbOSDXTiysYAgihGUGAe5PrSnrsNT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sKL3zxU/lIvO4lgecdKtyiRyeePQVCIGLZx1GP8A9dZ8jFzArM3AwCccVYSJf4ufap4r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hYem3j61UY9xORFG20qnA3cDip8AcDH4mmSRFPnK5J4z2qBkuJSQvC8YH0quVEuRK7KD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xSNjCjA71HHaSFvnzxyferwiCYxyAOQelUok8xZsLKbU7lLeEZZzjjn9K+i9B0ux8O2a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vnFed+ALOELLfkfPGMDvkmus1G6zH+9faWOB6Grk+VGUnfY2b3WNOl/1KlmB6Hpn0rg7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232aWPIR1OAfY1Bdag8ZAt1Tav3h3BqsTbTksE5flsnPPrXBXm5KxvCCRk6leM8pO/JJ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alWjGGB46dMVtm0g2mFz5iEcHpt+hrjtSWW0ujC/8PIx/Ep6c18FnOTaupTPZwuI+yy9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UqEAkf8A66S3uPNVV7EcE9vrVwjcM55FfGtOLsz00YojG4HHIwaWRQsjbSQX5IB6Z9Ku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cHzGz/8Aqryc3rctNHRhKb57IyplZGOfX86qbiRyCpz0q9MSxyeo/Wqc2SPl4J618k5tu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Nxknv+lMDLjYCDj8cfWp8gryMdqqkc56mrT1Hp2GKXHQAY7UisR8pO7PORSyNtjZwMkd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oBwO34VepLkiCf8AtD7bEY9rW5GJARjBqyxUKxY+2Oxqo80kkpVeBnHXkVG07h/J25UD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jKUkZ93pwvURS7RtGwZCDjp/PNX5OE2yZIUBcHg1nveE3OMYROAR6/SpLu4jls3EsgUkc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EqS6mhEZI1+U7kwMdMYFRu2H8zJ5J5xx9KwIdSS1gWHDPt7jkc9qydSa+uniurScwiP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Neq9Imcq8Iq7Z2dtcXC3ASRv3fsOtdBZX8Rn2bsEc4PpXmR1J84R8H0I6kdatx6g7SCR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V7OF4QxFRpy0OStmMErI+g7WbT7mBVeSJjH15BK98Vj3d/p0O5Vk2Kc4BB615nbXqIrB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nvVnVVVgduM+tfrGWYL2GHjS7Hy9WV5ORqald/aSqBlbb+a59aolcEE4PQA9eKp8DBUDI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4OAQfwNe1Tpo5pSe5WudPt7kgbBuPAwP1p6eHoYlODj6Yra2uiDYoPBAB9aWKK6kbF0F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CHIk8L+HV/tmGaRQ8cOXbIByR0zVPx/o2k3X9oW+tOlvp1zsZ2lxs3N8owW+62emK73w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SS479q87+Llhp+ueCtW07UY3ngngO8RnDpsO4Op9VIyK6OWysdOGc+dez36HgHxDh+JP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sodb0OIrBd2TNi5jGQAyMTggj16GuQ8c6d41/tuB/DN4ujaXqYtp9TeTDSwMhw6JjPLD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8e+JdfsNK07RA3hu3gMNzfzvmQyRjAGQeSeCas+I/DfiDUNem1OAOYInZfsyNkMDwCPY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/gsv5q0oYl8rW5neM/hfF8QvE+l3Oq6u0mh6ZCJF0yLH76fOfMkYdjxxXXeBPDkfhDXrr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SuXd5IuDMksRTJA/jjbGD6V02iaGml2kbojedIg8wsOVx2z6CsDf4z03x5pVxqOnxS6J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lkB6GQHpn1rppTaWo4YWEpy9m9Frqd14R0G9PgzxRZX/AO+mkvRfI0h3GQRKCpJ7k7a2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w/pcl5JHJJYXss0tuww0bSjIG368irPh7WrTT7vVfDeqx+S0d3HaxT4yJ4bkkRgnoNp4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Dnwff6x4fs4pJ4GtwQw5bc6oScc8DmuibujlxeJjUg4W3d0eUWfiLwtrnjTxFrslsZtV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/NcWoBViOxaJvx7Uvwc06e18VWWuW00d3Y63ZXU1z0bETtld6HkAnj68GpdA8I/2f8R/F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JaECFEIa2lmQPuz0IY5/GtXwR4R/4VtoCeIdd8x73R7e5hm8j5hLayPu3BenbPtXJGk3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gsLOhh3fmSVv68z3Lw7q2gX3h5ZvDsH2XT4GmhjhVPLw0THeFT65xivHfjB8X7n4d6Lp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a4jxDNHiGWBsl13D7rjH1zXfGa41zwdLrPhOYHzFW90+NI1jI28mM44Jbn3zWH8TofCni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re5Gmo1rcyrAoS4RkYBhg9MnIbHOK7Kc4Jpz2PlMNQvWVOau9rCp+0J4Rj0WG7vrS7g1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PMRWlGVTzBwff0qPXpPDHimbwn4k128uIU1FEUaKH/czTq4eFiegdGHU9RxXOSeFrLx5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UEfhuFVgit5E/fK6v8x81/mGwdM9eldt4r+GEet/DGbwdbTg6naRxS2V6q7GFxbOHibP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ba2O3G4fC0sKuVv2t2mvI634raNda34H1Sxs4DcaiBHLagD5knVgQy+hUV8q+P8AwqfC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3OrtcalcNci2BRN8qgNGzKcbt/HPWvp3xtdeIrf4c6jeabd/YtYg05JftBIOyaNR5mc8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TavdeHdbk1+6S/0u5uQ1klwitE9yRvkIJ5J3muTG01OpbrY+r4YzKrhMC68fehGfw920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R+CKaLJqVxHqVxdxNYQW3WBZTkQMe6nPzZ6V3/wosp9F0K10TXEjg1dVkuZbV9rSE78G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6BY3RvbSGe48ozD/AFnlEOqOOOO2QOteBv4U13WPjK2r+JxNBCLUtpb2chVEWJuEkYdd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ytO5xSx0sfSrYevaOrm3bVvoj6EvbtI4izuiZbYDIwUFvqa87fxm0XxF0fwXp0YuZZ7a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t0+4AR1Zz+lfPX7VnibX7dtG0OxtHS3VzqEd1vKpLOg2mP5ck7Ryc1s/CnUB4F8DXPxJ8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bQrHPuJZrdWwkA3cqwPJ9RXfKFoKb6nyUMBVqSUYK7elj226uvh38G7V9QlQw3HijVju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TABAeuxfyAr1IJEt35nlIZlJUOFBcZ98ZxXzV4q8e/CfxF4k0ez8R6bNqc+kxjVLB4su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n53x0HrXocWq3nxK8HzS6JJqfhWS4uFTzbqHy7ny0bc+wdg44DVzKtF/CxYvLsThJJYi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teFZ9S8R20moSm8nh1B9s9vIWjEnQo+D8pVT909K+gtS1m18G+HJ0FzHJc6fZs8cLuDI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4fwf4G0XwK+s6hDdzXD6vdfbby4uJMIpUBQQp4UgdSOvevGvjn4fsLXXrXxVBfE3Gpwi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JFYH7pHbvXl4mXsouXU++yeSz3FUMFiHyxiui3a6eWh0nw7+P9m0WpQfEG/WMxzq1vIV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3fX0r6ebxP4bWezsH1S0W51JA9nAZl82dcZ+Rep4r89PhB4B03xr4wNr4hLtCqNOkAG1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0fzr6B8NPPf/ABY8zxb8LDpN7pqNFYa9HKJ4UiiG1MHO1cp0wM5rPL605x9/Yy8Rcty7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9Wvsrtb9T1r4heD9O8feG5vDerFvsc8iSYBKNvjOVyeflz1HpXjvh608B/s++CfEVxHN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vsgtJ5sg6L6jsoH0r3bWfEeh6AtvLr+o2+nJcy+TC9y4jWSTqFBPG7HasfxV4S8MeN9N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WN3JBLcRodplETBl3FTkr/MV60YRi7nw0MwrRoPD391626XPnDxf8M/D/jXQP+Es+HkE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eypNMBNZQXIyXZDyoPo34V7nY+FpPD/g0+HdAkSC+W08pLl8BvtB6Et3Ga5b4Z/Du/8A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OZXm8R6qJYIU+5BZW4CW6DH+z1HavBf2kfF/iiDxJb+F7S5bT7a3gg1OxMOd9zc+ZtAf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UqUKV6qWrPrcFjMwz2FPLKlS0Y3evp1726I+vNT1S+0iSOTXNQgt7JLOGFSzBHnvAMyk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Evh2bxBJrnizwtcCW/vgLS2LPlAc4JTuGFaHjvQvG2v674Kt/HLrdaRpFlLfXOqZWIT3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5dueM9TWBLpeueD9U0TUtOumk02xtrq8v3Y/M5j+5vUDBUHuKUqjZ62SZVHDXaneT08t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uvXOjeLIi2m+FLSIyXM/3jcEYO5T94Z6EdKzNc8CQXXhW+8QeBrnde+KLrdlZOfL3dEf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qPhHx98Pra11srYap4kn3ROr7JGAPGHwAeexqveeFvEnhDxtoFjolw8mi6RY7roRn5S6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ispM+lw94yvF8r10ezt/wShqnjfVNA1PQfhLPayXoaKL7QJDiTe/3iM/fA7g1s+IfDlj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SPA1iG0pFtWCJao3M9yOyyKOAfWub8IfEXSvH8useJNWtoobixka2tbh9u1Zpconlv1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7a6Z8EPAGp+IL4Pe3k06IkasPNk845UNz8pY5JJ7CqpqL1b0PNzXEySVGjG1V6cvdvd/I4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O1rwRey+bqelyxHTpr4b7a7tRcLKJNw/5bkZVqJPhl4r+PfxD1W/vtN1HwR4fsLRbFbi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xYYeAkYxuyK9e+G/jzQviPrq2iWBtnitvPmadxkS5wI1HRs9civcvEevjw3p41DymuB5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7CtZwpVKfNfQ+Qp1c2y/HLDwVqr6PzN3RNJTRtMs9KW4ku/scEcInmxvk8tcbmx3Ncn4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jf2tZpBePJG7XkKgTMsZztJ9DjBrOv8A4p6XbW8UmnWs13NIgdkPyCPPYk9TXfazqF9Z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YajNAgsYr6UQQvdTD92jMffsOtK1KquTc8+VLM8uqLF6wk72a09Tz7xP8L/hhpOsR/FH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GISszFLT9yQI5HAGQV4GenrXrWl6vpOu6dDrOj31vfWFzkxXNvIskT/RgcV8M3vwh+LF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4yk1ldS1C1sZdCsXb7B5F3J5brIMYICn5VA6jNegfDX9nS6+D154n0D+3zefD+7P2+wj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SW3D7pTZ3GM45GalU1TXuI86tmeIx9WEcfUbUdE3rZH0PaeNdKu9WvtKZTG1mrMkgYHz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7Ad6+aviB+2B4X8LanoeiaHayveXl7GNYF6Ng06wzhmYDrI3UDsBTfB2rWvjO31LxZ4a3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2vJoWi+1XEeQJV3Y/cDru6Gvn64/ZD8U+M/DNx8SdT8Y291rmp3wvbgPGBZ/Yt+Cu4fM0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rowNWDUniNLH1ePybLqEo1Kc7xaX32Pr7xPrPwl+J9lpni3QBp3iS7srgrY6lGm57Zk+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Fapkk9SeST1OaxNM0rTtJs4LHRrWGxtIEWNYreMRR5UYyAO7Hk1v2qhQCQQP5181i63t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ow0iWdvr79+lPXjp0HQ1KEGMn8McVGwycH9a5imiaNfMO0DNWEU5/XNNgTjd3NWsevTn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jv3pDyakOKYRnrnmpBshqwjEDnj9ahKD60dB7D86CS2TnmowpP3RnNRiQ9xkZ71cjjY4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mA0gW0JYYDvwO/NU4omPUdev1q3IS7Fj0HAzT1G0ZA/KqTAzLiLaMgHPbNUP07da3ZVDj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ljC8AYx70GUkVQxVgemP51r20gdef0rHJ5+Un8qtW0m3oRx14xQCZuRj5uM/zqxjIyOv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+lXMDsB07daBkT+nWqcw4z6VeYcYBI/Wq0gzkcc9/SgCnx2pQOM9ads5wOKfj/OKAEGf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3PeoOCckc/lTwccgcfWgC4GHTPX+lGc/jVQSHpyashvlxTaAd3x2pGGRS/hS8kY9KQGN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A79a4y5AEoXnjj8q7y7Q7D9MGuKvkAYKP88VUSHuZze3b8qliUMehx6ZzVYk8HHWr0GQ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ZjjChQFIwc1rQnPIOTnJ9Qaz4lz1z3FX4jjAUdeMZoA14Wwnrnivnf4vYg8TadOvPnW+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I8CvCPjVGw1DRLg9hMm7p8xwcD14ppFR3M3SZcoCSACOOe4rt7dg6KvB6d+vvXmGlvsj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Wu9s5C6K3PGQc+1IuWpqSuEUjnAOPz5rldRkK524IJ6itm8JZdx/T1rl7yUFGDck9KBJ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sa2LCNTtckjGDjvwa5+1Y7irZ9ea63Toi4wR6HnnJNA7WPRtNIeBQT75NdJAoH3fyrl9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Bh7/AErrbcYX3H5VMiFuX4/UfT3oc8c01On0/rUhAOakoqJIySdMj8602+ZcgZyKzGUB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LjNA0yGRto9Pes2WXnHQ+lX7hVK8YrCkZgc9sUFNj5GDLtGMduargsp55/8Ar0eYvcn6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AAg8kD1oINuDoN3PatOHk8VmQ5IU9uK04gd4Hb+tBoa0CZ/zmtq2TBx6VQtot2Pf8q2I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3qomNRloEqNtUblznk4FXpBkAj371RniJJBx9OtUZIpQylJMjGe9XmnDLx17VnPAy/dx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EEZ9AaCyZhk8fUVCTtO48Yx+lHmNnp0qKQ7uemetQxo37CQSpx3rahBDgnsK5jSZSjFR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LcjriqjroY1Ua8OTzU5GDiqtszcZNXJBjBHPFdUNjjnuS23LhfXI/MV+OWs+Mki8ba5ol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XFuyOMFdrHJJ9cV+x9oMzR+hYZ9ga/CX4sRW2m/FrxxaXhAZNZuZEQjgq54OTXRTny3H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Y2MoeTT7FGLEsEhcKcHup6ZNYlva6c0JF6b20lDBBGwD4z/ECOwrxRdM1GOOTVbG5vFi3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XAzxx6VojxR4nsIB5N0J9wHyyr5hx2ya0jiYdUU8NPofSNhJdywtbSyQXSJhY/k2nZjn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zh5vNOkCP0eNwxBPfaa+b4viNqkUI+2QONhIbyHK4Hfr7122m/FXS+FuJpk2gH98u7Ht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D1F0O1v/AA1oU/8ArbtIFJ+QTwlAW9c4rnZPh/Bcbm0+8inIIz9mlDnnjBU+1dBZfEDS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qJz8scrAFfbDd62IY/D1/wD6RDp4jlU/ft2CnP1U4ptU30FerDqeN6r4L1yxV47RfNZf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+mRXK2mkeIrK9a4aGRY2UhkXaRjv6Yr6itjaldkWpPauvBjdw/wD6FWiulTSXAW6kt71H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V4rN4aDNI4yS3Pk2SW/DBgoCgZAdSOnuOKtC4E6B1WMMBk7T+XPpX1XN4S0gxOJrRowO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NedXfwt0a+maWIiM7vuxsUwfwrGWEa2N445PdHjEcrpIJDbmJ1J2tGTk59O1b2gafPrl40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Lb5RuT8TitjWPhxf6bhLS5lTkkF23IAR0yaz9Kn+IHhyQtbtFNEUIeOaAEEDp9Pr3pLC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qA2o+GJIData38js0kTmPZJGw4PPv2rf1fx7aeKNHfRvEGnToZIijTQBMxuOdwPWvNtZ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V0e1tLtwSjs5j3AjsW9T71wx1GW3y75jzk4BO3HoCCeTTlCaVgg4vVk6aRbXcpOn308L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EeuOldDL4Z1mKN5oJ7C8VcBow+2Q56EU/SPE3/COW8l1bX1pML9ADEwyybfUN0PvVa31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qs5OVZZMHceelZOE1rY15oox9W0GazXdrOgyIHXhwA6n3yK5e60TQJiohSa0BAGXjdPm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qWjw2ukJNaXt002zcInkLoD7D61xaavrjLi7uYrkcK0bhcrjtg+lR7WpDQrkjLU8/l8JW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PIyPbBwaqyeCrmJfMs5ZVH96OVl4+nIr1KJbO9lKTWcTsw5dQA2PWrIsNPtlKQNPETnk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S6Eeh4ubTxBpwaziu5p1BztlVXwD6NjOPbNTW9/rlmR/xLYZXQ7i6vJDIR3HpXrKWkSM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pIoBH6U6K3MbNJJbJMDkBkOQB9DWn1uPYn6q1qmeX2/jnVbW589Ir1B/GjFZ0wev1raj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bV3BwnmK0DAHrgjjNb17pWkyqJIUeLb1whz+OKxhodjPuU+VIgyMEY6+xp89KWpDpzR1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e9I7gf3vKmSTAPYjvTmudDuY94ePDYwZYsEfXjk+9cf/AMK4tbhFntFgDHlg6FHz/vLx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Kyl22kt1bsCRtWXzI1zwflejli17rEm07NHctpWklRNHtxPwfLYE5+naoV0bTLJZQIpcv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wckHirRn8uDU1B67ZbVWP5rViy8beIbNDHdQWt+WJHmRuY5FH+63GaapMrnXU65bC2d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Tjr1pLnTbPzWltVmsWXHyBvPic+oPBHvXPR+MrlSBcLJAi4ZkkgDqAf9pc9anGuWE0qz2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hjgADthsUSjNLYOePc0TqF7FcC1MycnarlCFTnknAxz+daMuphvLs9W0jTr+3BKtOuFe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ksb3aNPniukcZaRG+VWHUZHGaqjT9NhLrfq6BgQrDBKH++Ogz6Vmm11BxjI52eX4ZT3X2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yNXw0iPlBnqQMc+tX7vwD8ONUQDQfF4hcAhBcwbULDn5jnNamk+Hbxo3lutSbUU3Ex+fG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v1rBvNC1CS4WKXSYpbfP3x8rBfYjr681sq8o7Ml0YFaf4V6tDEwsL/T9QG3J8mbDceoP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He27YlhcCM7WAGefw/yK6zULBtEZ47Yy7I03gxlmGT1A96n02/aZFnW4fa68FhhwTwRg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1MnRXQ8se0AZlMeM8k54/E1Cbe22jcjKw5+70J64PcV661jqE8bTTW6NErYY9CT2rKu5I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qgERcbQOmQK2+sxIdGR55Ho9scSCRotw6Lz/AD70NpUW8qCx+YcHt7/WvRbS08PagBti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ozx8p6VpSaHpMcjCzczqo52nDL7EHimq0GL2Mjyz+zWhU4br93J4qlJYKQD8pIPJHH1z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XzyWXbx0PzD6evvXMN4dvE+UfMM/LkHoe/4VpGcWTaS3OENgysRucBgckEgj1xUBt9QQ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3HAGRjvzmvQJdJuUwlzCxX1xxx3NVJdJiyo3Y3DOGyOf89qbSByscqtz4piG43zSKB/y0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1G1YJqcS3UXVfLABBHrmtM+G3kizHPzkNjrn6f4VjXHh27RgZCygnlgefr6VPIgVRdzem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BhVmyQAysufcVVEWg3RJhvSqn725ju/Ju9YJ0DUWYzhWwBgFT2HqPWqrw3EfyNCc46lc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NFUOrXSmlCxWzRXAUHIB6f4VVksrgMVn3AISFIOMVlwWqLhwDE2OAuUP86etjd5LR3MmC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yK5jXhuFsw0civIqr8voG9T7Vjz6lNHI0iIUBPPcZ9Se2fSr8b6pGhjjdJCRhhIMZx7j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L7NLY24VP4ozjcT6g0eyl0HzIoR6veJhoX37uSGOR6YFdLa6qw2RT2qFHOSR2Pfrmsj7T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4kxtz+FTWaaVPOiyXDwh+SP7uehpckluOMlc2nvtOYlHjMZBwpTpj3xVi3ubULi3umRg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+LQ7RizWd882RjEgXb+HeoG8L38qn7PcW755HBUkjtWcolcyOjtp9UaP/Q7syFhgA4k3e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a0GZJp9Ms32nIWSE7SfXivMv7C1dJQ7xvbPnAER2qT24FaMlz4m0S3DNNcMC3CufMyT9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3jT/AI4+MdIj26fN/ZqMwYiziAAOOBg8YqTUPjt8VtSt5LBPGN/BBcDLxIoiV/Ucc/jk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qywi+PkmTbGXZNg3MccgV9h+CP2YtL8c+C5vFMeunS5bVpEffEWhcJnJG7nn24qH5mXNT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9yzSTeTPvILOzfMWPXOeST3NNbT444TiFwOSSOQD719HaP+yt8QPFWkvq3hiWwvrdDJhp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M8c461wV18APivp+lnxINDvTpkjtGt7bOJofkJDZAJIAI64rKzeiNlVj3OA0i3sp76CY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ACOMjjNfqNa6kNF+DFxqHnO8WqbbaFXPzYIGRmvzU0jw54ktr9IWBm3ON0ckexl9g2P0r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zwdofhVHPl2kZlmIwP3jjgceldeFoylOPNscGOmktDibNNOnwgcRPx8ueQfx61qzWUaQ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GwD+FcpLaOh/dKHB4DEdMfzq3FPPbqqzAle47/hX0J4/MjUTWtcsmCxXbBeBjHB+teia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7t1DdCV5GRxn2rz+IW1yFmGeRjHX8azNf8ZR+Gp4tN0yxk1O8ZPMlggGWRO2fc/yoJZ6+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8LnjOf85qutvazPmGUZ6kNx+X0rhPCnjHRPGtqbjTGMdxF/x82rjDwt0/LNdWLfjbjAHO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PZJnO4EdvrVuPTCF5baT0xwPxrHe3K4ZCc7uee1WC08YUK7fTtijmQH/0vgmOCEKBjkj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AqhIwABzj0qWx0m7u2/dRnb0LHjBPet+DTDG3+kFQEzlc+npXlOR6CRj2dujud6/eOOO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rItvABlsbiP50WVrbMd1pDubvmuu0ywvC3mN8gzg54rNyHZmna6M4jLllBXgqv8Aj/St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gYwPc1Lp1vJzu5THU+prsDbW0UEYVTuYHd9fWlIspwW0UY2qOeOT0/CtOKBR3z/sgU2G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fSt23sYVRerSEciosA22tizfNjAwSPpXU2+p+Rb+TbwJ833jiqkFmxURv2x8oFdNZ6Bc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3GfrRyMDk49LNy++QYLHPvzXQWmiReV5UCMZM9euT713ln4ZhgKPcvvYD5h9K3Va1tji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p3E3Y5C08O3TAGfCRnnH9K2Y9LtIFG1MkHv6V0IWe45XjgE9qemmyIdz5I7+tbclibmE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vPQcZqVbHzXy+fda6ERquOOf6VCyopPp3p8oikLa1iwUjBK9G96Qq54jO09MelaNvDLdS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AHvWzLoz2481pllPTaoGacYiZz1pYlTvckg84PX6VqlQFAHIHarAgc49+wP86BAWOxsr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CblJ2dflTj1+tUJkllI3MeP1rcFkzDaOeMc9aX7CFPPXHc/5xQF2YKwOxA6H3rRg088P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I44j8oyffmlLE8Z4IxigLsmjhhiALruIHJzVe6ucfLFgccGk+ZuO/wDKpltfMTDdPars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JGB8vbj/ABpyxu3GDz3rTEEa9BxTioH+FUkBn/ZR1JHr75qTySF68flVkBRnB9+aaSuR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VgIli2tuHAHXP604OjjajZA9uPaoJpo8YY5OePSqAmuHYrANoHVjxRYTZuADkMQoHY04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P0rLRnwEYksR1q6sZ/z2pktkjs7kGPIx6d6y7m2unIkWUqe656/WtQsFHHbvnmqskgJ2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sI9Z+GEsclvdae5xIAMevFdZfW0bkxy/MAeDnBrwfQ9Zk0TU4r6NuhwwPGV719CvNb6x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RQSAeV9RU1YNxuiL2Zx7aHgmQTcHrnk8+9Vms7eNG2H5weGHQ/hWi0k33HOMHGDwcVGS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xuKsbpu2pi3s0sUCCSJpFJ/gxmsq7thdSfaXTAZQMHqAK6KVhIuHUMnb8KqvJG+Ay421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M2jxLxZ4lfwvr1pBKNtlcp85xwpz1z712lvepIEngkEiSAbSDnINX/FvhCy8VaY9vIwS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wbSYde8Faiunah5klpExUIeNuT1HqK+AzrJqkZOcUezhcTGUeXqfQkJWclcZYckVkX8R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o0fVbW6g+0IxwcDnim6rNbicTb8EryM44r81zyMrKLPbwrtK5iXXmRr8gyfSqbOSBIxw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o2MBnpzmsu9uG8sqjgnqc14EKEmtj03VSJZpk3Y6AGqzXUYcRscH17VjLeKGwckL1+tV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Sv2zxnP+FehQy2rUdoq5hPEpLc2BeySZKgAqTuB5Pp0qi2oWTy8/6xOP9mucuZL262lS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UIs13LJIxYjpjg++RX0OG4XrzV3ocVTHwRvz6xChO1gG7dsVzr6tJG8gG9gxyM92PQCm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QeT2OP61oeUXG7aATg49DXvYThRR+PU5J5iuhlQXuqNu+1bVYnsO3b/69TybJIv33z85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/KSM9j2z1o8hNuVJJ9DXu4fIYQ+ycc8bKRjyTPGQsY4IHbtTTdZwpHGP1q/Jbt14XPHu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cmvYp4BLRI5Z1W+pnsSZA6DJzg9uPWtC2eRXBxkHgd81ZWxUnDemavw2KOgHX9OK9Glh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1k9Wx2yc1dhExbEi4U5CnOT+VWbaxUMcFiDjGewFbVrbRRneoyfQ9cetd0IOxzykMt7X9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56YrYitRhXwqkdD3NNXIHyqFA9KmV8KFY5wMYPpXTCCRk3pYkILY28dMn8a10jXyjxuY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JIi7cYPQZrUjgMQG/Hvtbj6VuokGtbAwWih8biM4Heua8UpG+j3SygbWXDDrkHgj8q3n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PUVzepzw3MckLLlGUggnjn6c05vQ6MM2ppo+StG8E2ei+Ll0W/XUbKG4b7TY3ltKy28m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N29xXu8toQ/2lVISP75yBgAdT9O9fL3ivVfiJcaPqHglpZGZbp5LOZOZ1RHzESy9B/Dmu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KXsPiO/1fUtQ1N0DMJ7hzbqzjLAxng+mDxXFCMUtD6TMcRXqVVKrvY8U+KHxUj0P4o6Y+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4iku4rMLNDEqN86ORkl3xjA6V9E6p8cPBmj22jalItxeWut2/2i2dBtKJnBLqcdPQc14f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/EureJLW+FjZ3cwuY7S2jCJCx5Y47gnnivSrjSdV12SwsGgs/wCydPQRtOYx50pQALs4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VUlBJKnuaUfqyt7RNr9T1XxHJ/wkvgudbCYR3d1dxW6XGCoiL4lt3PsSACe1cr8UfGs+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Wa4W0ddRs5D/AKPKygboyOfmDc/iKu+Gdb8PeIT4n8MS3EjiG3tluUA8p4ZUb5XQkY4H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K6zqHw0uH1WB1u/Dd3M8Ny43fbLSVtpLHruXgnPUVNa/LoXlMaDxsYVl7rutfPY9z0h7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3+y2+uaKnlscbo5wp25H8OM8VU8KmUeHZfAnjDUElupLX7It0zgyTeflflPQsvpV7wPe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51RPJubePyJv4P9TjY+D0ypFfOfxT8OfELTLtv+Eeslv9M07UYtds7tmy0UQ5ZQw6jcTk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W54dWcqNWVJdJfkfYvgnRD4c8OWGhQzrc/ZAYkmUYEoBwCQM4PY4r5oXXPE3jzxDr/gH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yyW22TclpcWQyAc8+VJwSPevVfB3ja1svCVpqHkSJcNPJHJZO24wyMd7qj9GTnKt6Gs3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U+NWlXE1tqV5Cd0MpDQbyNoUAf3z+tc9em72R7WUVuWc6tVXlL4X/eNDwX4Z8U/DXwhP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h72ewUYiWLG5lEn99eoPQ9DW/rXjKXUdO0TxBoF08dvqVmbgJgdCRjcPUdK8s+GnxQfx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tuRbeIWWC1t8EgMExKhHZT1PvXtOpeDLBtKtNK0ILG+kosKQhxxCx5DDqMdR60U1aNkc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lfW/a52GqWCaz4furC6h+0reWZV4Q/liTcuSu7sW6ZrwPwr4m8EeGPhgVt3uba2m1G4tP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vCP9VJ67CNwb+IYNfQ9naC2tIbFXYqiCMOfvH357ivnvwd4OsvEWv+OrfXRNMlprisY5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x0w3uPpTqRvquxz5dj1RrqlUv7Jyu0vLaxwvwy8XeO9J1SDwz4d23ttfX/myiRS+UP8A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v1r7A8T6rcaNpE9/ZqpYOsYVuVUScE++K+Pfhr4iuvC3iK38T3EJTRb22vzcsq5+zW9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vq8XOkeO/CSaho96ktjqCrPa3KcgleRkfXqO1ckL8tmfU8UVsK8zpSUEo2TbW79fQ8Us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SrW8mF/Lpl0H8t3z5bcnBB/l3rR+Ph8Wvpllpej6d9o0MKbm8aGMZSSE/KCB91cc9K0f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vFWqW9lDfQp5sMhfAmnB4QnuWHT0rrtB8Y6T8S/Dt5DaQ3Vh9rt2hmWVcAeYNpKN0YK3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c6amMhhsdTzGlBSpwaT7evyPkH4OajpWmePLO+1iye/3yeXaLF8xSZujFT12g8elfoFq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azcpa2kHMk0zbUUHpknpk8D3rx/wp8OfBPgLw5p+seILq0a60ZpZX1Vj5aAucZY9Dgc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dA8aeHJdNvvK1DSdXtSpPWN1cfI4+hwQaMJQlSi1I8/i3OMHmWPjUo35Vo38+iPA7zxn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74B8Ey3Ok6jpQjuTcXHyQy/OQI/l5ZJBzmut0X4J6u7+F5PEOtfbH0uPbdo+WLEHcEjb+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D/hzq3w31fWvFPipLaxF4i2aOX2vshcqjPngB1wRX0n4H8deH/GNveXOmT4SymeGUSEK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nqD6VM4KTvUKljcVl3NDLX7i6pX+JW3F8M/C3/hHfHuoeLoLpDZ3cbiO0C8xPJ1APTb6V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x3GTjiub1HxrYJ4b1fVtBeLUptItpZ3ggO8u6KSq8ZPNcX8P/GfjbWvhi3jDxxpkdnqh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qYUXdECT0LDrnmtKFKC92B8zmuNxeMrKpi3eSSW1ttjnvj/d6Za/CzXJ9b0G213TobWS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lR8rAj5g+cBSuCK4XwHrE3hT4N+HdQeOaa51a1Qt58pd4FkU7EDN8xWNeBnmsjT/AIz+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L59N1CyutXtn+1sEDwRrCwZlLdg2MAmt/wCKGmeXHpFlaFksUgNokS8bGChVbI6EKMV3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y5SzGnSxC0YfD3xZ45/tvUrfVLe51LSIYYY7U2sSsUZjktI7HJPsOgrs/iXqWj+DNA1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OqWFiIYGuVDbsuCkQ3cctzxzXL/BXxP4R1XTbjT9C1Ey6lbTtb3lvKGjkEltxkKwBYY6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B/D/AMQ9D/4R3xOkz2XnJcAQyGNhLGDtOR1AJ6VnK8qeu501p0cLm103GCetu3U+c9H8b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9ceJo7bS3ttQggt7eA43BVDuXz1/2cdKydW1jxB8Pb68GtI9zpL2MFtGBhtst3LyOejY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wfuvC9vp/h2G/W6njmuZiygqGM7/AClj13BBiqFn4skfUbnQvG9ostpf63DY23nrllSA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IPY1zK6XvH6LS9hKbnh9YbpeXkdf4l8A+HfG3izw7Bod35D6HEHkt0xs4+chk4Kk+tcV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x8WeK/F6O9r9oaysLc8uVbjEMnTG3qDSSeFdR0fxN4s+I+g3huVW3kEeGxJG/wB1VjIO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qG68AeGfDPjyy3PqtxJ54CcEk4BdOoODnIqHpqdb96PJ8cdPVdXY6zSvD/hTxZ4Y0ee3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t7UwUEWbeHne4Hfg4PQ1wHi/VdO1KHxD4g0h76W18YT22o2iXcbIlraWeY0Kg9Vl6jpxXp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eKbPWrCza8tNUa0023tipa3+yKojaOU9MHO4Z719a+KPBnhvxPoCeG9SRYbItAEWHbGW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OxUdq1jQ9pSlGOjPl6ucU8JmVHE1ryp6td1/wx8hfAP4b+ILvxbZeKNcsLmzsbCIzxO/7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z8y45r6w8fQ6tdWUFtaQxtZBvMnlZwu1h0BJx+HrXz98fPi/8QPg34/8DLoGnC48E6gs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ntIEVFcco6oQVzwa+qta0bR9Uktm1pFlgtZFnjSd9kO8gFGcEgMy54B70o4bkpulc8TG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KcV7uy8v8z5ms9P117vUrSW+jnW6ZEsIIlAa33DGW5ySTXwD8WPEnjrQtXk8Ga745fxB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VMZFtbiJsqpYDh4yMBScV+uV58HfD2p61rHiuyuZrHUNWsY7TzYJR5EMkBJjmjA+UOD9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gv4MeBfD1r4B8YRaTqd34kklN7dz26Zv7pzlmdxnYT254rXASjhZSc9bnr4rimOPqRjC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Tm/hO/wAWvid8GLi++IN7ptxPqCW13ok2nf69vs7BwZ/4AxK445Hevo25gvNdhSxuURor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ClR5it2bPIqLRNF0Dwto1v4f8OWsVhpemRbYLe3OUijX5j6nHf1ryHVP2kPAllq9joGh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JDPPs8mG3DHBZi3J+gqqtemvebsmfIUsrxWOrSeEpN21duiPVfFFt4Qg8H3nhG/jW10W7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CTbuu0rGF5U89RXi2l2+kaD4U0vwP4Ugks9C0iERwQyuWlIH99iSWrqPG9/puq6zCliF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OVkDc4HsK56KNVQen0rwsZinKXLHY6aFBQgr3uNCjGcEdMY5H5VZTIPB9qaEJHtVhFPfj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THXioRgvgHjP6U4NtT8OMVHAB1XPP50AaMQOOv8A9apSflOf8io1zn09utSMeOtQ2QyIn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NKc9qXtxzSEMI/yaZhmBJ+uam69KAv/AOqgCsF+cAjnNX8kARAdc59cVGkeDvPapYVL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wOATx7HvSMPlzUxHT261G3I5xVpEcxCw57596oXKfKcDk+laBx0OfcdaqSj/ACKYmYkm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hSKnuYtvQ8e/aqvTuQOOOCKCepvWhwMHv6da1xyefX06VzVtICQm71+XGD7VvRsQo6ke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FVyOxFT53dj+NRkDrjj+VAEBXt39qZjirLYxknP8qiP0x+lAEW4f4UvbnBqBpcfKO/XH+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+tUkBLux05zVpGGB29qohmI7/QjrVhDtGKcgLqnPX+X86kz1qurdqlBBHAqAKtxzGcd8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G25wCenWuvuj+6wSM571zc8e4k+nXjmqiTI5+WIhsbcfrT4z24x0xUt2GHOOhH69arLl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EmvHjG0cdOg4q0o+b5ex6e9U4SCvbBP5VcjIJG38e5/SgDRjDY6de1eQ/Gr5dC02dSA0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cde1evqePTFeP/Gpd3g5p2BIguopCcdB0qolQ3PIdGv/ADRGshIO7pjPB6V6jp82IQp5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3ViQNpHsa9UtbgFR+X1z9KbVy2b91IDETuIwOK4a/nCzbFOTjDHHf0rSv73amASSa5N5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qAuatluLYyW+bGfavRNNiYtk9DwPpXCaVGGlRTxznGOMeteo6fbgRr7cg+ooHI6LTxhl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XWxcoMd/wrnLOM7gxOSRwfpXSQHgKOuO/wDjUyM1uTjPelzn8aUHp+gppOPbnvUlETZ5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jOKjPK59sigpIdJKCDzx+VZM4GScYx+ZqWWUqcEGqpcSDPXrQK5Tbgj09uuKngIdgM5y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PcYpYBhwSc4x9OaBHRW6ggHjrWnHyefXrWbandnGOOfoK1o4z94dfWgtbHQ6exLLkD0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kc1yWn/6wHH+RXcw4kiBwP61cTCpuZdw+w7V9MdKp+Zn7x/GpbsYbvwTWa0jDP8AnmmT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iO3kcfhzRFJvBB/zmo3YDj86ChjKpPAqJgO3FSnn3Bph9azGtwgdopA4PIPI7Gu2t5Fd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gnuRXS6bOzRqGOWA5/Cqg9SKsbnTREA59K1GUMmRxx+VYsbdBW7F80VdcNjgkhIGCYB9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zubnQv2i/F1uLPfDLJBcKw+/88YYlQRg5PrX7hpu3gD1r8cv27tNEPx78+Ndj3ulWzkjh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TS2pphl7zt2PnnSfi9Z2+k3Oh6rpSvaz5+YYHzN3Ix1rm3bw1M5utJ1OS2LEFoZEyuR7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w4UAE8MODj1rSg0q4u4ZbpLcSxw483yxwoPQkdhRKC6HVzNHayaLealKHsZbO5jk5wH2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Oq6Pe6bH5V9ZOjNwHiIZT7A+tcbNod9nzLCaaNgd7IHIAJ6FffFaWn3Gt20e37e7+WRk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/uKjkY1MtG3tY41+0b0JGSsqkdffpS6dNexuUsbuSJ8EhUlIGP90nFLL4s8URyrBJa21x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BgO+D0NMvvGlvq80E2q6RFGsSLGTEpHGeoIAo1Ww99zpLXxP4o08qwufMWMltsyiQH2J61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rMD7Vp0cjDH+qBQ/hzXjb3Hh66uD9iuXhGcAEsD78MP/ANdSnzEbbbXYlU9Mrk/jirjV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1BpP7QFgVW3vI5bIg8tIm9AO+T2rqbf4meFb1WezngeU4ZtpxkE84BxXyUtjfyJua3My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zVG7t4I3D3CNC2ecLz79q2ji2tzJ4Sn0Puz/AISnw1fokaGWHqmZU3RknsrDjNUmEIXE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F/n3r4lguZIo1itL6eI/3d5CD8K6Cx17xNb+Wov1uYMjKzfODjkcnmrWKTZDwfZn1hf6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gtL1MbSlzEGOfTOM4+lcjffDzwUkM1pfaIIku0ETy2srIY2HRl5IBFeYWXxUbT4fLeyM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7g5yK2bL4waTeubad7m23KABOgdc9/mHPFbRrQZnLDSijjfGXwSlt5luPCV7LOCi+XBq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ocfrVXRvh34plbyxpsiXNsgMgyIw5/wBk5wfpXoreNvDms/6JLqMUu7gq+6IkL2BPT2Nd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OaGCYzIWBVZZC5UjsG6Vq6kZGLi09TyWLR/GemE2tzBMkZQ4VsEemc88j0rjdU0TxDYE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DH1619gW93azRCWcTND03xYK5HXr1purW1pfWojsbmOWMkExGP5/U1zVKSkb0q0o6Hxu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CSNF/jRTnHuabZa7B9p8q4lkAZsbj0/HPSvqQ+H7NYiiRocg5BGVx9K5W40LTEkzJYoX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iud4dPqdCxL6o80vL3TLaAXaojqR0UZ3D1weQfWsq21XSnfag27jkFMgHvzmvY9P8H+F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TOx8tt+0Ej/e6Uaj8F4HIaC6ypb73ynafTA4rN4VlrFxvY80sdRhiugyysig/OSucj/G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xFEluxlXDEpkZPHTHGat3vwq8R2ETtpt0HcBiVUZBx6g965JvCvi2fLpbRztByONpJHb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8WSWl2iefuiAC5IMZIHH+eKZLfQuELZY4OFbkj6042Gq2SSG+tTF5ynPGWDevpWNa2dr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3W6/l1qHG2xaaub1pCdQlY2y27uv/PRgjj6Z4qZvDspk8280lWVyfM3Krqw+o55rmv7M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jb1+v19q34I78x5W8liKrnCnI/Ae3ehTa6ilCLIj4O8HarK5ntJrE55+zytHtX1AOQa5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oH0fV7y5jPO2eJG6dgR1rqo9e8R2aFI54LtMDImiUEj61uQeJobopJqvh2C42gKwt5ik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yxE11MJUEzxyPwLeJ5q2mo20MqHcI3R4CfxX5c/WtJfDnxSiVbnTohqKhSMQvHcnA7bDg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NdXheOG701H67yWGfQGqyRRKzLp+ppG/Vd+UY/QjpVrFLqhrD22ZwQ8QeJtLuVOraI1vK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Bz6jkZFXYviCvnRJJ5lshbbIYJFkGD3KsM16Ak/jf7MwstSTUkxhozIsucegfuO+KrQ2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eEkEmZrVGVifQrzTVaD6EypzRHB430mGN0t762uWOAqXMDI/1LDj8K2o59HvwtzeRWlw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ewXqT6Vh3Pg7wtIfOiLW2wDhWdGz2wG4rCvPh7oGoIr2utCOZzuZXVW+76spBFWnF6md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tbaaFVmt4pOm9eQB3HHNZR8OaHK6utwd5+XcHVWYH1HeuDh8MeLNK/e6Trcd0oOdsc55x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xdSu/FtvKLjVIg6lcfdVgfxXGPwpqKezHd9j0m98JWRcTWcDI0XLFU++D13YzxXLyeEr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7eUnOedoz3Irm7Hx5rmjys1nCyRH5XVHdfxBNdha/GGWSMfai8cwyMTxB+PqvXNDpyDmM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LkSTYHLxkspx1+lNn1y6tFAewaOJuG87jHsGHrXRQ/E3S7lwTAjs3DfP5WT7bulS3eua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JPKlVnX3ORU8rC6Ofg1aO6BBgUknbt+9wen5USaUr75ltdyr1B6fX8KtKfDk06mK8S2n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HQ+ldpb+fqcrw2zQtlcMsTB1b/aBzwKfM0Fkzz6Lw5ocgQx3TwvgsUVty59cHn8MVUfw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OpOVB+8fqvaurh8PTW87y3UYZyeoBUr2yM9avtpen3UQtpItky9JEOGHpz3z6VarTRLo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Sovm/ZUcAAghwFweh9qzLnwpe2MazTxlzJ18o7sH0yK7230eaVjFa3oUDgxuTk/X3qO5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a6dvMyQgPGQfSqWJfVEPDLoeV/2LvcNPCdoPR+WA/wAKE0oquYIy/XjIOB9K9RufE2pW9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fIhY+bt2Pj329ax9FvfBl2ZZNQtri3IXkQOeM9CQe3tWqxEWR7CS2OHGluxLOmwcYwOT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QWXAUHJ4J4yPr612/9i+Gr0ltJ1x7VyeBdJ8v0yK1LLwVqd0/l2Wpadck9Nsu1vwB7mrV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obxY2wED0U7uT796bHpkTMVe3Ckf7Pf8a9nl8E+IrH79t9oDA5MJBrOh01hHuuLeYLnB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c8WZPmR5nH4W+0MWVPLJHGTgj6CtKPwBdXAWSKaWBW+78xwSO+R3zXq9jp+nqN7yHePl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W0NlHGhwGYcYyOfpUuwuaR4O3gTxVC7SjUA6gfKJFyCB71pw+HNbyI5buyTOPmkDhc/Q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BIwQ5UkY244J9MdhXHvaS32opYWxHmS8R7hwTgmspJbsv2kj0P4D/Cyw8X+MbbS9djNx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nCp5QyCCRwM8V9i/F28j8KfDyz8FaBH5Nxr1wllZqDghNwLsfqv61pfBLwefCvgS2tkj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Mi8lP7o7getP07TLX4g/E2fX5pY7i10FBZ2UJ5VDGcySem4nj1Fc89Voc6m3K8jo54z4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9dsk6patt+U7CPnJ9Kyvjz4hPhLwBoXgPQWFml2xlnWM4YRqO4H9811SWB1HxTLeylvs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3zOrH3AFfMnxN1l/F3ii81NCfIhItbUE8COMY5+rZNdWXUnKfN2McROySPNFuopows52s/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8mhtcL5sMwkPB9DXNXPmW77SoCjOe4BHvTLbVJIWDROyZGSc/wBK9tRscd7nQtpupQTL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mtc27yJteEsDnGOuagsPFgYBNQTc3TcOOR0roEuvtUbS2WOnKt2x70xFWy0siRGQZL9sY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TTta8ceJYb+eNNRNz5VpHJgFoYuCE9SD2r2Gz164so2a6giMKKTI54Kg8Z46V8B/EPQt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EcqRS3Bu7G8jBCsrnfw/QMO4oGlc+p/Dfhpvh3c+K/EWsOtqlzdvLAGYDdFkt+B9q9Q8P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odvrVvC0cd0m5B/Fj1/+tXz38VNfk8S/CPw3qzs73F6YhLjhpCeCT+VdFqc2q/DD4NiO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jhZid0In5IB6ggUpCWx7tKk/JCHgA5PQfjVczXIIxnPYlcfpXgvgrxJ4l0jxxYeG9Rvn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SMTsZl3D8qr+LfjJ4z8IeNNR0SSytr+CFFeCKJC7kMMjJH3T6+lQO2tj/9P5Vl1eV/lg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86hgtZpZMT5QkdTz1rRtdPmuSGtoiR6hc4zXR2ui3KMEfcXxwSAfrkV4rvc9G90aOiWN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wT2JHvXc28TTMiRqcADj3FLoA06EJFOAs5xhtvX2xXo8GnC4KtBC2COqrwT6UKDYjlIb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/wCuK2rOGa9YqqsSDzkdfau9s/B9/dATGAoO7YySPb0rvNP8GJbxKZCI9ozwOfrmj2bZp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M3zyFTngAHoPeu70vwZcXJDbVhX+8RzgelbiQ21kwS3HmP69TWxavqch+UGJehJ6mrjC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RpoD3JEsiZ5Pp7irj3ZkXZZRcdiowKswafGG33JLng47ZrUTykUKgAANWSc9FptzcgSX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9atJZQWQLKC2R069K1JJEZQFPIqsCOq/ifWgBIJFkjEqKfTpjGPan7z2700fMcA9DnH/16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X8qV0BWkbJAPHc1S8qRmOBkE9630tWPGAcdTUwtAAcjofpTA55IJUO7ODnsea07dGDbs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oOo69OaXYiZznPtimgAdMj/P4U5eSNxAFRhiTgj8/SkYE549apMTZK0yx52cnpn61QeZm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rzC8kysK7Tngt0/ya07a1Me1mUFyBk981skZtmRc36xyeVHGzMeCOlacETMoMo61rJZI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irn9i6jcxGWzgaQDqR0H1pqLE5rqZSQxgDb1H5/nSu4Ue/esrUtQXTpGgkXfMOqA9M+t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OTXBcwWu4B3tV3OoPcZ44rRU23YTqJK7NF5gOOpPaozKm0gnaSMgV3/iTwVoNt4cTxT4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XfFMVEm1+PlxzuB6givNTGWUhMuw4OOTz6USi4uzCE1NXiSO7kfIBg9/6VS6sckluvWt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2cfw1a2wpwqA5HPHNJK5TdjEWMSHLd+g+lSJG556D/CrjBA2VAJHfNIMNhvc59Pzo5WQJ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k/nTiy4GDz69qXGRkHA6/hUbAbc54PahICGSUKeCck9TULScE8cfgahubhE+UYyOPqTW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Dvz6VoosCze6gkCsAQzEdOtL4d+KF54V1FDnzbVsLLGe49QegxXLXTFuM4HPHXPuK4rV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IPQVUbpiavufeOl6r4c8e2A1Tw9dxyyDKvErAMrDqCDz+NVb+1lhiVQhXYcMO+a/N638U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V/D8zQXCH5vmIRh7gdc19P8AgH9qTQdcjh0r4gQLaXHCfalOEOe5qZUIz1W5OsX3PZJG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Vi5zla7GPTNN12Bbzw/fwXcTYKgMCTn6Vzd9pk9jIRNGy4zyBx+FckqThuXzplPztnH3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ENubS/DKT92VDh0P1/pVssuMMCKhSYKxG3P1rGrSjNWki4ScXdHDQ+GdR0CVo4Jxe2fX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1O5nuwFMGNhwP7x/+tXpe5nJL856+lUbu3tbgYkjXjuODXymYcH4TEy5j0qOaVIKx5P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I/7p6c9+KvnSpooxucMRjJIwTXV3GkOw32zKeOnesWa3v4BidC3XBByOK5qXCODpbQNp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T0UBWxgc5XjFUvIOBzx2z/Ot7fBJgPgHGeT/AEqu6pztHA6k16VLK6NPaJi8TJ7swms9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agFt8/zHIzW3cFFXAcD0b+lZpBUc4J9fWuqOEiQ6jZWe1hP3wSB+VHlxgEdOnHaiTO7K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wcKcDjn1rVUEugud9xsoj4O3oeec1XOCdq9evtipvs0zgFQT36dqtxadOxB7dTjrWip3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kDj1qfyIgMHluxzWulk7dVbgemKspYbvkKZz3PrVwomMqhkxQqWK9c81oQWQ/gQ57HuK6G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ndjp15rWjsQBkcAHJz1//VW8aTsZuaOVjsJEfJJOeo6VsR2rDbtUkt3rdW23j94pDD7o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jHYn39q2jCxEpGc2kyDbLnd3wO1XBpcWwOyAk9c1rWlnf3TqtpCWz3PC1vx+HZIkze3k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ryJmV+5yNpZQRH93wPT0rVjtoGIXqMZPGetSvGISyQfvcnAwOW+lTpBcorNPEYxx3FWo2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MUSTx/cQkPjrjtxXCXU2G47noO1eoXMEdwskUn3XGK8k1WyuNIu/sdz8yn5opf76/wBC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hZpvlOLvbW203V21JUC/bBtd+p3dwfY9cetZMXjLRJtXl0CGYNqEUfmGHBHydyD0PvXU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0i5R/Q4YfQ14kvw3t9G1a916C8uLhrlAMFv3kQ/2T1P1rkTR6kJOTsy74q1PWL3UE0qe5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wlAdlbgcV5poV/c/DbWNR1nx34huLiFI3+yRqP8ARHt2PAUYz5q9x+NZvi74YTa3qUWv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GWW6cvHLg5GQOQa5Pwpd/FPW9bHhj4j6VA3hy1kfzo3hUjAztKuTu/GtIq6bR6TVJuPb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4H8WfES/1XTb25M17ZpZTRSpsjCt0cYHP1NfR9qSNW1Pwdq8MlzYyWix8j5RGQR8xHTe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WWi+HdnhHTo4ZxGTEqKAQByCz9SfavVbXxZe29rZa5PEF3QRxX4Iy23pvx1+Q9fQV0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Kf7nY5+41TX/AAzd+IvDWq6a954atrHZpt3GcSpD5Xzqx/jKrnaT6YqKH4h+EPC/hfQNH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bNdklyCGlti+yRWHqoOSPStrwd8QdP8AFK6p4I8WxFdUtLp7G8QriOSK63NA8bdwyd64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P+BtL0K0tJbhbeaVbG+DfvLQMOIpOPmU9OairKUFdG+UYShia6oYm/M2dvrHgz+xLDUdT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8u47yzt1XaLSJo9rKpycqeDmul8CIviPwrqGgeIYI5rZ8q0LHcUB7j6HBGO9cf8AC/xs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Wp8rS9M8u4dSDL5kfDKyck7hyuOtdd4WuvD2l6BH4l0eVrqz1F0jMjAo0fJU71PI2sORU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tKnQngmrVIy908/8BfCjxF4b+ILmZ/tFlp9q11Z3LDdG80zYKAdQdnB9+a9cufDer2vx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a2+jTac+n6vbyNsy4OYpDng4PGetZXgLx9PrfiXWfDeqiOKS3cfZUi+YFF6tu9GGDXpPi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poSSCN722eFGb7queVJPoD+VEbW0PMxlCrHGKOM0btd+T6ngvi3xf4o1HwV48SLzHutE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5ZLeJSHEhx1C4+b1Brs/gN41v/Gvgx/EGrNaHU3vJFuvsq7ASoABdezEfnXy/Yaj4z07W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L0iC9jjIYzlRsYBu+Vr6Y8L/AA4v/BfibS4PDOyy8OxWonvV3nzbi7ZNm2QdDgHIPtWu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tqme3xTlVPAuKVve1Vu1tyfxf4Wnf4g+Fb/QIENiiXVjrNkgxFLYXmSzGPowD8sRyOtdx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r4bl0Pw9HcJp1vJNdrbljKwL8ssee3oK878cSa5ovi+yvdMuH/0lkYYOBFCflYYPUZ61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tviVoem+FtJhuvC0iRSaldSgFQWPz4YHIIHQAGuaS0PDxeH9lClVlK6kjR8O+JvCnxUh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tre8QQQSKRIVC8O69VIPGawvDXw6+Jnhzxu8Nn4iMXg+zRZ7WAxLIs5lcl4JFPzKUB4c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eFdC1OXVdJ05Le6ld2aYMckSHLD6HsK4nxv8Vbnwf4nsNAvNNMNtdugS+lcCF4n4JXvu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UVeR2VObFzeHy5PkavZ+W5xfxu0LRNWjXwlM+q2VreW8usXKWcJn091sm3Msg/5Zu3YA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17+3fD2k6jpEFidCktY1s5rWUuGVeNpQgFCvRgehq14FuvFsulXT+MtQ03VGkuZlgewT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zuJHWo9HbwF4Itz4U0XyNNijnkf7GgO2OSY7z16AnnitTwqVCqptJNtHzhpXjbXfGOv+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Ttbl7+OwuCdk6SQnciOOOF4ANY3hXw43gDVrhfH7HSzrFm1rA9pMZLZmYYLSDrwep7Gvd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WfElp4+09FttVtsGOa3by45ueXJXgtjjPfvUvxDXw7/ZjX+t6Ymqy6dA7gt96EvwjEDA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8pLmvqj9CyTiGjGtHDQh7krXS35vLp6nzLo3irXfBs19oegXrI9y4QzWw3Gbb90g85z2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4o+KvwfPh/xrdXmj6lKpYS2Z8qSZUGY1lXp8/cDFfJmgeGfE872fi/wzbNJJ9vENuYuV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EcV9r+Eviz4O8dajfeHNKvRJrOlKPt1o6GF1YcOUB+8qtxkVzZbzqfM7nueIeMoL2SpRi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dD4G+HHgT4p/DG8s/GeoOmi2t+LywurS4G2doomKozD0Y4ZWr64+HVre33gi3i8SXp1i4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wV2vlEHf5Ox711vxB8GP4mL6n9o8zyINgtGGVcdxntmsDwH4ci8H6NNpqapNqFu1y08P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CGHUIfXkV7cq0qtRykfD5jiaM8PTq03+86nl3xE0zxjffF7QYvDpt9I86Bzp98iBRJJj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HPart94y8f6b8U9aiXT7jXLbRvDtmotbYeVDNeXEoLupPov6V7reW8c0fnqqNdWiyPay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30NfNXwz+Ifi7xV4/u7fxBLFvitXtZLe3Cx+ayPtErDqTH7dKwqJQlvubKjVzPCqUYpK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69Z+JLXxDr3izTJZZDHClwIFOSjJFkIoPBO44NYWl+JfD3iqLwj4c8Uqlnq7JJqSsBtE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56g1Fq2peKPBdpql0/8ApVrc6gkMvJZNjyYznqp963b+w8E+K/G/263xZ6tpumskgxgo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5z1qNeh9bg3FU0n0WjX6nk+o2Xi/4Z+AdYudMc3sd/qjCIAb0kjLEnKE8Y9RWrrE2m+NZ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fEEdkHt0zhRKxyXD+3cGue1DWvE/gHwX4e0PWoP7TtrnUp4/NLHH7x8rhvTB5B6dK+lv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eN9P8bWkUdrb6dGsCcfNK6DkD0Ge/eohTctDrx2OWGpe2no9Wmuulkh/jP4feOtT8IaN4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tIt19cLai5luD6RluFK9Aa7PxI/xS0ibQta8MaTF4ls9MSIS2rSrDenMYjlYFvlZmxuH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43eK/jW+g+HNEt7XwtoUrxal57K4eLBLzhwd2M8KFHXivXPh78Qb74oeG9Rm8KXQ0rUtJ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S6BozwQhwSrr2PIrssoKx+UVPa4mDrLZPXyucdrv7TvgjSr670LxF4d1T7ZZNE5t7y1Q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AZBzv6HtX0Rr+iaL4+8Iz6T4hsjd6fqtokr24Yo7hl3qFZSCrg4wQetfn98RfhV8VoPF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VT+MnW5N/BbmNInjOFj3H/VBB79K+5fhFbav4c8LaV4P8Z6jbXniSwt91zFFKJJEgziMH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8TUlVlGp8j7XiHh/L6GW0cTgJXlJe9Z3+duiT7nyNo1lZfBHSvDPgrx7aale3njfxC5t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bIvsUyMGyzAYOAcE17V8bPhrrur3un2Ph2Gxg0bT1YWNuikyyXJ+9nqRnAAJPWvb/E3w0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h7xtr1j9p1Pww0j6c+7aqs/dx/HtPKg9DzXXkCQm+kQhkZhED3Y855rpxFGNWPKz5Lh/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mk5La/meIfC2z0L4T+CdQ8T+OdUlsbgN5ep3V67tDGxPCIDnAXpnua891fwx4C8aeIn+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bXmxLVLM7bdPK6s+BhmzXpPxnj8X6votjpuizWMFlPfxDVlv4hOZ7McvEqHglu57Vxel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do1rFZWEO7yYIVCRoCc8CvMxvLGnGkuh6tDPsZLFVcVTlyupo7dux0USAY2jCgAAAYAA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iB6Zq0vtxXnHO3fcdgY5qRSB06ZqMAMR2p69KBDsg/SpoVA+bNQDn6Y61aQYwc//AK6T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n0xeB/WpB71AhcZ6CmfWpgcDFRuuBnP4mgCHdjqffIqwnzEDrz0quVJYZPfH1p7OYUD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6mgCeTDusXYc4I6mtCOJQh65+lU7WNupPJP1/wA+9aq9Bn8xVRE9is47YP4VWLA5PY461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yfpVVjjjnvnNUQQNnkgflyKibn6fTFTEcHGM1E2cZJPHY0AUpQTnj6VlyKMk989xitWTj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49aBSHWzEN6Yz19a1YpFAyB19Kyouvfn1GQQa0E5xjg9eKAiaSNkYpxHbof8KqRnnpn8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DIiM/jTXT3/E1IzAHHpz6VGzfLxz9P500BjXAORzwPUcZ+tQl24JPt+FWLoFgdvXrWMr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smRsowH0q1G2cHA575rJjlx05NaMLg4xwP5UFIvBsHqBk8VaUdDj6c5qsqn7wH0GauRK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VbpSV4GfUYrBlXBI9+a6lxx09xnpWTPEvHIOOeaURSOanQFeQR/9eqRQB8rkgH+lbMsP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Cox5P9aozQsY2ABe3vV226/KOM5qgMZA/DnvWnbABSzcc9e1ASL4c4Aya81+LyF/hzrp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PurivRd3HPGD6cVzPjK0/tXwprWndGnsZ1X1J2kjHryKcdxwlqfHXhXU4p4UBYI5X6jd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BHGB3TqfX1r5e8F6uz26wM5EiHkHsRx+eRXtVnqnnRANnI4PGAauxqzpbu+3qFKj6k/y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I5yQe31NZIk+0McDaQOOhzW/YjEYL59D/AJ96mQI7Hw9CjSjPBxxxzXqFjAETA6LwO/Ne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bff3Oe1eqW0WxNoHQdMd6ziKbLlupBweo5H4dvpWxFuCn69KzYV2nHatNfu9qoEWQ2QB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6HtUe/nGPfjihzuGe45znpUWYELZ696gaQAkE9u3epG+YbRnp+FZkz7W2k4zzjPH50gC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Ix2/PpWEty4uAo6A4xjpmtKYhkOeh61iXBER8wHaQcnvQB0BG/pyD6dOadFEykEcn8zj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0FeDjjkZrYRCW9MfpQBoWCZye3HFdFGFKgdqxrROcqcE8VtxqMUDZctlxKB6n6cV21r9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tU/eKeCePyrp7Z8KMc+n0q4GNXoZ+qKFc45U9T3zWF6j8TW/qHIbPfjJ/pXPZJP+eKUg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KSQMD8fShScZzjNPKDHTHv71IyA8cD/64pAcUEetNOaCk0PxkZAq7Yy7GC574qmM4/lT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e1A2tDtYecc10MLEx4zXNWUm5Mmuggb93jpgV009NTz60ehY5XDdu9fkh/wUJiktPir4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Afijnv8ASv1xQb+vSvzH/wCCj2gzXM/gbXYYncJHd2zlBncchgPXgVulzaEUJcrZ+abX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gge38s1o6bruoadHcpZMFS5Xy5VxtJHoc/zrlyUjZVldoyDlSRg//XrXiNpHCyECSQ52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PYySN/apmruvJYwro6hSD+7YHH+I9atW1rcz3XlWxy0vASVeCe2D2JrGh8QxWluILm2Y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r2IzU7eKbNostE8agkZwQy4+nfPes+SfYpThbUt3+lX5WSb7IubctHLh8FcdfyrBkmWE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Iyoz3x6VqTa7BNbsLedybjPmFhnf6596wvLhcMxJBzz8xyfc80WY7roWJ3sngD3HySYw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mafbWtrMgKSRkjglW2Y59KqrDMibYpGaPGNrAYwfrzUQgmIkJRGA6jOGAHpSZWvQs3Fh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vIWzglJM8jr17fSn22t+LLT9zPOl4q4O2WID/AMe65rNIePJjeVBgcBtwJ74qGG9knyIb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oe5pcsWPmZuzeILqdj9p06Fi2dxjf5gPoagh1LTt/wBluftULJ8zMU4wfQA81VM8d0v7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FVjdCNsSxFtuV+Ubv16/Wj2aHzHQRPo7sX0vWgSpywnj24x9elPltr+7cSJFDOR/zyKj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ZXDB0JDEBSrcAfX6VGdPVZC8LFX7MkpGB+H9aOSwcx10liowLi1mTefmLKT+VMjnm01/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fMVLFfy7Gse0vtUs3dZbuf5cBFk/eL+R6n0rYPjK+gCWt4lldrnhpojHIB7MOKlprYrmV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8W6YmNP1aVYtwYxNh0P1zXUW3xN8UWl2L2S2juDtKuPunB7jHeuH07XtBure5i1KxxIy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8B46UWy6TfXS2ukzXLTPyF8s7gB35oVSZHJB9D1rT/jVCl3u1TS5fJ24C20g3Anvg813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Hm2094bSUcqZRtbH+92xXzMdOupJHRZllMed6yAKwYe45qg2n3Xmb0tkuMcna3T3IrRV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of4bv/BOraVa2lq1rqab2DSOyGVX/PP41nas3huw1RrLetsXwFiikDK2fTJya/PUWUiS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/uSV/wDQTUh1zWiVMOpyu0Z+X7QNzofQE84rd4hNbHP9Va2Z+g1y9nBbTfar3ymRG2eY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jRuNQhjkaQpOjcZQbfl/x9a8d0nx946mSS2uJkngaM7gQDv9Ac9D6EV3yWHiizt7W8ha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FpIyRna6N0P0qW76lRpuOjNOHV0s7xJbi2nkgUg4jO7Ptg9K7GLXvh/rsp+1RLbTLkp5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HWvPovGEVjcC21JxFOpx5cqbOT7nrW2viPwze25zHE7oxJjRhkjucHgVkactzoX8I+G9S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f5ikbjj6c5FUn+FN0IHlilkTI3K2N/H4VQsLGHUpJZNFsmdwOULqJAvsQRxXeab9ssLN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OGcgfT6UrJkylKOiZ5DceE9StgYoAZmQ4PmADJ9efX0rnp9I1eycPJYuuADvB449a+pd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15D5gbBSQffHbnBrO1HT7bcWvYY7jYScW7nke/wBKFRj1BV5HzPHqUs03lzebuAJ+dCcE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eXMxKyYHRcA/jX0PcaJ4ek8sT+fbq3JA+YYP9alu/hxoN7B9nimXyiAylx5Z5/2hQ6C6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nR3MZjhk8gsc714IPrxUlrc6ro1sRBdzOqM3zNznPoK9tuvglehEuLEm5hlP3beVXkQD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vEfhC+8NxuUj1Ewpy0kseQnrnAIwPas3QfQ1VeDM5Na1292rNLbToTjy502MfqwqK+sb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xybKbGT6msC11Kx1Dyo7O+tLhzxh28ltw9A+Ota8mn6rCBJ9ikKt0aN9wPvkHFQ6ckaK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dElu7UH5vLkG5BxwPYVtJD58MP2W7tnkVR5guUIU+gGOlZJubyK4MMglRV4ZZV45/SpT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gr/KkpNDcUy02n3eD9p0+BVjywa3kDj8s1XltbO4jPn24UdMlBvP4r+tOmjSeEFHMBz8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9La6il2SSpkLkMe4/wB09qfPO97keyRzjeF9LucxeaMsPlUndj6A0i+B7hcLZ3cMYxwW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uJnLM8MEpPG4JsPtyOlZt7AYwHnhaMHO1kJxx147/jW6rvqyHRT2OOu/Dfi22wsUpuY1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MM1zs8Ov2W5vJYMoyXCPGRj3j4ro49avrW8EkMp8rdtIJJAFev6EdSwPMINvMMnDY3Hq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m6bWlzwhfF3iqBN6yyCMgfdImH45+at/TPHNzOf+Jhs3oRtWWMxhvxH+RXtt/wCFrS4P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BRz3IxXGXfhvQrOVLfULA7dxUuGKMR/Imq9rB6Mlpm5pHivwld2okv8ARAkij5prO7BLY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byvBWqSJcpqN7pMpB2R3ltvRvfzFyAO2a4I+AvCN3ukg1R9OcA4a4RZY/plTkGqqeBfE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Wd1BKMBY5yjH6o+Rip5YvYWpuaxbWcg36dewXEythhHJngex/lWHEtnqcbPCFV0Y7owA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eFPiBYObi/0ebAXcJFiV1YHowZKwLXVLrTbs+ba4kAyVIaL9SKPZMPao1zoGizyZdhG5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P412OneA7DTLaa+0+5ku8jLRlxlc9wCdxrk7XxLAGc3IeMO2SRGJVH/fPOK6yxvbC6yY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m+Wc9gA2CKnkZftEV5p76xYLb3ktrMQNgZmxz2PXFXtK1zX51+zXN4kwDf6knh89QT3P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zNb3SxSnIKkTICf7rAnNQaZo+bnzbe7RgASolQowz6mmuZbEvlfQ9l0rWVtLZIZtO0+7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nqM1auda0W4hEcmgzWj53eZb4KqPcV56mh+dZg4cXCn5ZInEin8uR61gSR6xaRboJpGY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5B9aftJISpxZ6rbp4GuJP+JtdXVpggMkgbEgJ4IwDgCvUvDPhKxg1i2vvDEcF1BbZuGkG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355r5BfxXqVvJHcPbsy/cZn+42O3GcV718H/AIj6qss+mafa21ms6upuldpHhDYBbYB0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6CSufoHdeII/CHwtPijUnEN3NEI4ARt2tIdqgD156CqXwt0CPwj4Qv8AWkT9/f7pQxBy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a8bs9Xu/HXjzwz8OYydW03w5CHvJCvySXIBKsTnA65FfZtzp8Vw9ro6DEUAEr46DAwB+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XKrHhHizWZvC3gSTc2NQ1BxENx5+f77D8K+ahAFUqW+X1J45r0b4p6yuv+JZIIGLQ6Tv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fw6V54quiAk7sDqPSvocDR9nT9TirTvKxwXiMqjrb5yAxYZ7qfeueGNuF4HHUc10WvRS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jNYOxiSCpBHTJzXQZDTIQ6qBn5iST/OuktNSmgj/AHX3mG0r0GKw44R5wXyyT/tcgj2N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QcH3z/hQAninVZZfB+srtb5rOQYQ/NwO2Ofyqew8TeE/HPwjmXVpULDSmVklyGW4RMDa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JP3bY2k4KnoRULaDoTSh57JJFDjeAxVX2+oHWgDmJ7e0g8AeFLKRPMAjQIjDByOQT710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hCw06zto5rjUp0hjhm5KtFgMy+uO1dhqXg7R/GFrbrb3rWE9q26IJjGO4IrnPF/wr8T3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1JpEruFdsMdxHOOmOKBdkef+C9J1W2+K7w65Os91ZWQlYx9FVhhV/DNa+l2kN98bvE2o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cZABUZz7+lVvDvhvx9o/xM1LWNY0tmW9tnUyq2RvAyAP5Yrn/D0PxA0nV/E+pSeH7ktq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ecHqT7UFK1z/1ON07TRbxKtsgTfxx/X3ru9J8HzXihlgdQ/VzyWxXrukfDq0tRE02FKY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n6RaabbCT5TgZJ7+1efCldnoI8e8L/CYGeOe72LFkfeHPPevWToWkeHFI3LLgYGMdfXF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O1jp2Uj3YMgGGPtWvpvh+aSFRcSOx7l+Wx+PetXGMQKLaxG/7m1TrxgcfyrXt9Gu7sB7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54robXRrO3X93CNx53HrVuUqnBO0kYrKwFSzsbGxXZGgZjwzNzn8akkBVvlwB04quzKD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mOPrxUNADL1PH1NMcDr0xTlkeQkAY+vJFWI4wvzSHdmkBWSCR8EISPWrIsZGPzkKfSrk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69OKMEnHOTQBAttFDyOT3x0FWAfTJphKL1PbtUYmc/KB17VmBaYAck9KjaRR8qAkY70zBb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9/SriA05/h/yaaIs9sY7daurCze2P89a43xX8QfBngW2kuPEGpQRsgDGLeGf8hWsKblo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Ax7dD9TQfJgVnumSJUG7LkAfWvnG5+P9x4ngnPgOyC28P3riY/N+C9a8G1yT4ofER7hL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jJDBe4GK7KWBm/i0OSpjILSOp9r6r8Tvh3obPHqOrwoyAEqhDE/SvP8AUP2oPhfpEhjL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7V498Pf2Wp9TtzfePLmZCGyUHzGRT6t1Feo237L3wq+ZFtpWjXOTJK21R3PJrrhhqae5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Dr44eCviVrC6JoYminOXLT/KNo6n0xUXxE+MHhPwx4hi0a78Q/2dMnybEzsHP8TDI/Ov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StZS2+HGoXFiqxbZ5AwZQwPBBBzj1FeVaV+zd4x8VardtqWtF7h5vOLMokUgf72eDWyp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fbOi6x4K1MGax1yzv5phvY+egf6YJya7zT7WwuXzKF8iIBi/VSP6k18C3v7LvjRdbhgN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bY+UVUdScHjA5rX+OXivxj8NvAtnp3gG7mhW0lQC8n+Z7lo/vthsbl9qSwkoe/F3Q5V4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ja6pID5flWsJ/dRp8uT/AHjjvTo40tfkjUADt3r4X+Evx6+OXivQ7WWKz0jxMY8rLDC3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/eP+0K9Zm/aLg0WT7P8AEHwfrfht1BLyyQmSAAHkl1B+WuapRm3zNHRTqwStE+jGd2I2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kE9frXBeHfi18LPFqKdA8S2ErvjCPII356cGvRlt/PUSW7rMvrGwdc/gaxcWtGa8yZRQ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YGOenb6VZZGQYxjt7/Ss+USr7DOOe9IZJJKqLu6k5rHluZW4UjA5FLcMxzg98VV2Ng8Y4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SSSxPqPY+tVLkkIetaJXGT2HNZlzIHGOn41YHPzN8pJxz7fyrkdSAI2oOmc55rtJlGCM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+YQpGcHg/wD16CUzyXVrQtuyQvc59f8APavOL23YoyOM4JyO2R6V7bqWntJnK428juT7e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OOd8YPPJ5q4l3OO0Dxv448D3K3HhbVp7dA25opGMkZwc9D0H0r6n8H/tvvCItO+IeiiU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APQ88mvlma1BJjcBd3BQVxutaHglozu9OwP/ANf0qZ7E8lz9aPDXxc+DfxCiDaPqkVnc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btg85rsm8OG4w+lzxXaEZBjcHivwZvdMubY+batLFMvKvGxVgexBB7V1fhv4yfFrwWqz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Y7hty49M9ea55RXUTpy6H7SXOjalb5823kTHU44/Osh7RkB/rX53+Fv2/vH2kIsfirTF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kr3696+gdD/bv+EGrxJD4gtmtJWPzFoyFGf9oVHLHoy7SPojyWPAGR6etIlu6nJPHUfS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rxQo+xaxBA7ckeaoxn616Xaf8ITrEYOka9byKxwMsp/kapUm1oQ52ZwE2n28jsXVSD2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e05gAN4PoDmvXZPAV3J89nc290M8eXKoJ/Os+XwbrNqfmtJCB3X5qn2F90L2tup4vceE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yFYf4daxZfDGtRPxEJVHQqcfoa9um068t/8AWwyqB3KEVRaNmJ4YZ68Gp9gi/bHjy6Rd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SMirZ0tFwVhJCkdjmvTzDg/e+X6mjy05VQOepHWp+rh7ZnnSWSKFXYcZJ6flVlYIEBDJ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qoo4Axz1FU5vKJJKDj0FNUEhe1uc0tiJE+ZiVYA89fatCPTVUAA5IHBrQSOOTkrjHBB4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5SvrVOkNvQzY7RlOQAx55PAp32Vz1AJ9q0QWzgDPpngUmCcjacjp70uW2gkyFdNURr9o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D5vzpiarbQTG2toFZx/E/NTzQT7j1IxnHOaqrYSSfci+c9MKcitFGwXRojU7vygwCpjj5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Q2TL16FmPBquuj6w4AKu+cYUKf51pR+GdYm/dyW0gQjOeM/jRysV0Z8lyGkT7PKqY7Dm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HI654rSj8CX4O90WMn7rMwU57H6VfXwq9u4e5v4ofUHBHHeizQuZHMiXBOc7h/nj1riv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wkGxz1BHp/WvVrmPwlZc32rp8vUxkcn2+leOfEXVtAvEt7fQZvPjVmaR85GRWNeSUGd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m0WopMDG/Djiq80gfkMCe+O1czduyzMUJDZOKoJr8WTFdFVZeCcfKcfTpXlRme1Kk4vQ0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aMmGUdHjOM+59a8d8cN490+WwOjWkV/bT3G27ud24QwjqXTrkjoR0r1ZrtZV3KflIznt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OO/41pzkxk72POT49sdInNpb6hFFKo/d2sjqJJM9hn3/ADr0z4Y/EzSfF0d5p9xp81lq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HY2ULIw4KseD6HrXA+INJ0W/uEv7mxt5LmHhZmhXzB7bsVwWg2OreGPibp/iKwhjbSLj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lx8xU+jYORVU69pWex1UqftE03Y+g/GGmaQjN4kgjENzG0C3QiZvMurKI4BYj7stueVY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uosyeEp28yx1u2VIrmQAqpkX5ST13E4/E0u3UX8Xxw/Z1n0i9ha1u1wMbnyySoezZyCO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tUutPtI3P2zTmS4ih/57QqQpx/unGfSu16kQmqc4N7rW5558H/BSWvjCO7LXmia3ptoE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CQlPNBOASG+uK2dI8S+JfFOkeJ9AEVqt94X1iW3nS0XbHJAwLRswxnd/exXuFzqlhp5T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LzXx8vmkYUt2Gas2sWk2GqTRpBBa3Wruwk2qEkunRe/95gv44qbcsbHNLH1Hi/rcld3P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1XUPE2rXCWupafbIbmJX2lUYY34P3427EdDX0Ha6tYS3NrbLcxGS4iE8KFxukjHJKg9c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DGu3NrYw+HtJ862it5RcXsZAnijjO4RtjBZCM8Hivnn4uS/EkeBfDPiuO1uYbPRyfLv7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G2/Mqtjbz3rOlrLlsepj6SxtL69OXlbslsdboZk8VfEnV7/wdcx3eqaXqrXC25/dyNCr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vqvxn421fw1rui2FtbQi31R1Ek78lGGC6Y78dKi+H/hfwRPouh+MPDVnHDPLa+eJlXb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ZD1PzZ4PQ1Qu0+H/xX1o6O+pv/aXhuWTzLWGQRyqWxhx6oCOCPxqJUPZ3UTqrZvDHVacs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mh6xe6dpuo3EV/PCJikLIu77rRvzyD6fpXjemaL4oHxE/t/wXrBm8KavbNtkhkE9va3V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dboMcg16Fq2q6v4V06bVr2S31DTLOEtcbv3MyxKMHDfdLY7HrXzp+zDLDDr/AI70zw9e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TsBKCrQSTsd6Mp6Hnnsapnx0q0qklSvp0PsuKO48mPzwrybcu0Y+TI6kdwK8X+PWhWF9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0i6BMLswwpvZ0l+Q7u+1c7j7V4N8efHXir+w9GudCkvtP1Gw1CXzbnT9xQwhSreYoyAp7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ine+N9C1Lwx4r1CXU9UsWZt9yg/e2T9FLYw+05yD0FX7Hno+0Wx7jy/GYBrER0a/U9N+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9h3tgdN1DRwgkgwfLntp/mhuIif4JF7djXCeOpzpPiC+mupJLoB433IN7Lv4XIHOF6fS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Ty18qLH7vBZYkHAAHO0duwrzfxNoVj4mtofEXhqSK4nYhGkhcYkQ8YPoVrCaurJnZw7j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Le3U4P4eX+r+EvEVxoGpvcTeHtZX7Zp9xOh8uzu2PzW4YZGyQ8r6GvZ9TudJtLeSXWfK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+4yt/AxPGM9M1wnhDX7PStbl+HuupNZapMGu7MXCbra7jQfMbd+m9epXr3Fa/i3VPC81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WKe7tCUt7xxF5m/iMru+8d+OR0NbRTcDzKtKP15qL0vuvXc5f4q+Npfhh8KI9T+GcdtH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GY1Z2y3B4JIGOeleoaV4H8CS3+nfFpdNTTdcltkluLkSmKMPNGBJ5gztIJ9eK8l+HsC3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4m6VDHaWckRhS4xsldXymTnGd3eu0+NOh+LvEPg2Oz8JATWSnbe2UWAZYV+7g9NqY5Wu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jldTEZl9UqVEru3M3devqem67qcdnb3MMUqG4ezmlt0VgWkZFJBX1GcdK+Q/g9c6lq/h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NSt7i61HVFuGxcPLOxeICMnds4GW6Y4ryuw8U3R8UaEddv57eLRZlQsScwxJ1j46+hr6f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fi3Tvipo15Na3phMchjyqXMDAjDjr0NVg8VGo3c7+JuGqmU1KcJS5lLrbT0OC+F/wAb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8G69ZW2nNFYkw7WO+e5jYq6Lu4IK846g1q6L4b8B+B9XuWeKSLX7Iy3EVzPu3z212+C0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qvU14JrfwrsLHx3fW8Vzc/ZLdYLi0nEhWVJmJ3oGyCM/nivVdPu9c8SeABFDMbrWvDt4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wDjnk5Q7WB64zXZiJU5TtEylQrYel7Sm7Qla5jSar4q8MWWrtqsD3lr9s82fncqQNKAh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NE0zVPEWr32h3X2a5uNKLKjHOZFXIb1H4Vyl5rHinQbLxXPqdsZ4CJW2/fiMCsu3J6rm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fyap4eme2nm0ZX+yMem+PG5R14PpxXK0fX4d2ipr8NjltM8QarpuheDtD8cwLdNcag8WT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OME+3UV9GfFfx9L8GfhzLq3h6zS+vrS8t1+zB/8AVxufmZwOVQccnrXzBo/iTWtI8P8A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dOdbMSuygOdpzG2RwT3z1r0D4hfCvxj4i8Wa1qU19b2fgjxaYJNY1mZ1CWGm2oBeIAnK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0lLXY8Lil2lSb+Ft7bGL+zTrureItEvdW0m0v5vFuhavdajPdMv+g3lnfSbpbDfnkgfM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4leJfD3wI8I3Vz4YiVfEXiSaS+toZ0Mj3N02DIZSvHyLx710vwZ+Fngv4X6fqEfgXVL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Xtus8yzKqom3MTDlg3U5rV+NPhHUvFPgZ18PW8M2vWNxDcabJJhfKkDAMwY/7Ocipx84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nhf7QhTq3VGTV1t9/kYngz4yWvxJ8HXMvgswy+LLOwFxJpkwZFSZeGH+6SCAa+KtP+I3j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vTRwS3s1xNZ3Vi8pyCFx5W0fMFQ/dIr2f4B3kPgH4lav4Q157S4utbYquoWwOFuRlmhJ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6Nd/s0/Dhywtr24n1WHUBezTpIGkIL7/IdOyn86+fnCrXUZQeqZ+oUquU5DiMTQxVNunN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+iPcfCfjN9Q8EWvjbxnEnhyM2wnu47h/kt1zwdxx97qM815/rvxg0nXLuLxD4O1RJ9Gt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SZw/GOcHjin/ALQPhjwr4k+F13pHiqS9itpZofs1tYSFZLq9PywQYGdyluq9OM15j4V+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8LeektrZWKvNbkBnS8Y7m+boQvT613YicqcFFvU/L8rxmEWLqValO8WnZdFc9B1fWdQ1+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xrtijT7qhu/1NQxr8o9vwqDGSW59cdsetW0+Xgngc5ryXrqyXy/ZVkXoSQu3rjsPeri4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+uaujpxWYiTrgChjxkd6Bxz0x/Kjryef0oAliHPP4VcU8Y6gjrVZAcfiKsClICZTk+n1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Sp8984xxUAPzzSHGcfnQTjnNRck+9AE23GWYkKoyeegqhHIbmUSgfIOF9SKqajdyNMmn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g6Cta1hCIo4yOfzoBas0IFwN2O2fpV0/dIxn6cVXiwRjg/pSzdAoO4nnkYxj3qohMidx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93gGkYH1NMJqjMVuuDzUD5HTOMD3p+/603AIz1+lAFGYMVIBHPqKq4rQlHPX86z3OCfp6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eKsKAeTg/pioIenpxz3xVsAnr6HFA7Ei9c0/ewHGR3ODiolHp6etRysAM9f8KALJccDP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oGfX3HFZc0smf3Wc+5xxTUecqRLwT75J/CrSJ5i1vVhkjv6cVlzMBL0Gf6VfAzx9Oazr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uTxsgXAzjr9a1YADhvX9a5uGVSRgEfUVtW8hAwCPpigaZu8/jVlOF7VSifOCev0q6CT3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MrYzzyfXpWZMpJxke39a1GwQRgHiqEi07CkY8gy2M4z3Iz0rPmiV854IFbc0RxnJHf14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8jTJOZG+KQKQSM5OeorctX+XBAG7+VVLq2HmA7Wz+SirUMezHXOfXNApFwng9Rn0qJXj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Mbjg8EY/GpxnOKoTPs3MCRg8EdR9Ka3IR+UYSTw/8RPEPhuRTGLTU7lF29GTdvBHpwa9q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LyGA3ew/xry/47wWujfHzVAvyLqCQXW0Hjc64IH4jNdP4fu3eHaSMjoetdMleOh0Hq1q2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PSu0t4cbIVI5IJPUVx2inc4zg4HJA7ntXo2kWjSSxkjO05xjPFc0gO90O3IQFwcDBGO+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WBpkQUBSACfTkYrqol+UEcY9e2KViHuSRg9ugHrzVs/dI/LioAMc9eBUrN6e9BaK5fDH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zIxzjvkfrVSUKTwMDGMdqg80r1PO3d+HpQyLstyNgE9cDPWsK6k+bv37VoyTAqR6c5rC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ep6A+9RqykyzEykYOOBzVC/iwobnBIGQcnP0qtBMUI5GD3qa4kZztzuwenUYP+etNIZN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e/p/9auvgztGD16fU1y+mr8xUZOK661UMmc9+fbFSBp2ysuM/n71rJ0zWYgxz75/GtNDw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3LKMEAjmtxCE4x0FZemjMRzyc54/lWuQCpz+lXHY55O7Mu9cMSB17ZrFbAYnNaUx3Ofb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AJzQ0WtiFTzj1qbnFV8bTTy5HA6VACN1pABSs3Wo92D1oAfjinRHDZ6d6UEHHPFOB+b9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3bg5PaukgyFwTzXIWsm0qRzjk9q6y1fegYdxXRBnJVNWEV8Y/tw6Yt54F8OXgmEL2upy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a+zojXxd+3bNInw28PxxNtL60oGOeiEmtk7K6MKDXtFc/Mi58MgwM/lR3MjAhvlG5Qep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bGC3aQ280RjwGcEsOfb+tdI02qeY8qYmQngcg5/Cr1rrlzaq4uYJ0IySVAdc+hHpWirzX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HhWKaOSVHcKDkADeT9fSqcegXMabo33gnABGCT9fUV63J4jsQolZVLHAyiBWz79KdHfWk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7xABBPb6VccRLqR9XTPD7zTb2Fj5ts4ycZUbxz6YrBmV4SVdSgPy56D8Qa+mRp2lSr5q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+lcrq2hw+YWhw0JXcqSIJNp789quOKje0kJ4dr4WeHLfXsYUxyE7RwrDIx2xV631m5ji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twxQ/nXoc3hS1trWG5ktImWQkh42JPuCO1Y934XtivnxyPCDwAFDKPx7Ae9ae1pMnkqI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2nidGUkYDLx156kGpNU1HTNRuHnglWMyHPlKm0D1+lWB4duiDHb3NvIQOAxKMc+naqE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AJgqCQQwIP06VThB7MPaTW5nrDY7w7FQPusT7/SrTWMIXzlIMSn70cnI+oqI6fc25zJC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HT1ySkbIzc9TyfapeHfQFW7m2dGMsfnW9zkY3MrqDgewHNVI7RY8iRUyxPK8ZP0qpF9r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N3f1GasQXlzCArqkgGSBwTn3PtUOhJGntUWGhhkYby4I6FTuyR060+0GmSXMZ1Tc8Kkh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200quZJIw4ZuucYP0q8dTtfMVJiobkrvx/hWbpzRSnFia1pWgzSxyaHIzQNy2fkcMOg9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NNvI7uG6mhkU4EiZKsPQ1u2k2ltLtWWHr9zO3P0rQbVNGRvsqyKrA8kEHBP1/nU2l1Gn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4uZJkux5pJyJsqTnvketWLRtZQl5MEnI3ROSCOw9q6XyHnkWOEeaScA8fN+IrUOg6haIX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fUU7rZj5jnV1/U7OJJYyO4cMh4NSx+KLaeUtfWsU4bhuNrD/AD60y8tJAcmRlZtx+XuP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BTiQHuVo5UNSOtn1XwmWVniliXs8TMNp9xnmu08NX2kanfwRp4hLqSA9rOfJ3L6B26HH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vnhjG0jopPJ9eahuICQhuIipGOozg/57007bEy1Pqb4h+G5mVrTSrZpLKZEdDdTLNMSB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nIuruDQR4evdMhJglLxXGNtymeq7x95fY15rb6heQokUV26x5wOWBGe3J49qvQa7exEx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BPsOT0pSbbFGNkbjX91pjPdQXE8E5wI5/MIIHcEDqK2bH4jeL40Fu93DfIp+UzneQD2P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p1f7VGjqo5Qpk8dKvaJqHhKe/Q+KtINxYyghhbHyphJj5WyOqg9cVDuWop7nqdl8TtVj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YMTBISuPoa7f/haFtbR5ZJYpGGD5yZUgdxjpn0rwPTtI0DWLz7JbX/8AY687WvpD5R64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bdDUI7OXUYbpFba6ZBYoP4lfoQKcXqZzgj6J03xxa3pRDFIpK7yXQqhHsegPtXSR6/ay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QUYHH1HeuNitdI1DTbddP8Wvand5bQXVoDEuO24dR+Nea+J9J1LSrySRJIp0i5+0WjmMS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W0tEYpH0RDdWVxOFhmMcv3iFdkGT9KkOo6w7SWVq0swxnLtkAf7tfH0fjHVtOV2sNVkR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uxJPrV8/E/xn5Ef2llu2UEB4zsJ9vl/nU86K9mz6gvNCs9TRotR0nTr5GXBW5tl6+zKA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V7ZvtWnXOnrChKJZXcoiz6KMnvzivOdC+OcNsEGvWd1DwB5sJDgEeqmvTNC+OXgjVFudP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MwTXcAWJ2/uuVzg+hppruS4u5haR4dsIYhHPq63sf3US6tjHNGo7bs/MMdzzWzJ4N8MX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fHmlwqnPQY6g1dj1vT78sllPZXYztGyZCc/j1HtTLvSdM8xJb/TyPlJAUbQc9+OCKG0x6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C1f7NexA4JDA7gwHYc1yl34J1XTgGjJugfunyijYP14rsZtM0tLxbq0vJ4sADyXYmNPf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veGaC+j1C1GSEYlkB9fQfSpaizSMpI8wTw5rODIIniC/xZGR9V61CYdTgIVpcgcMzxnZ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6lqtza2j3kmi2+olxlVgl8lg57DPH4Vwb/ELQ5t2n69oWs6ZuznfGJoAR05X+dZyiuhc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2ku+WCBgCAwYKQc+gNbsWs2Uaq1vb4fcchD8oX0A7VyWoap4T1eVFsZolyNuJj5Tn0yD0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UFxsV+2/PPtisjTfVnoEEuh6m7u91dWrEfNGoMm0/wBKztX0XRplhW21WaeRmO4sDlce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s2coe1mkUqMZP3iPw9auQatqKSETqk4U8nOHB/xoCyOZ1bR/E1vLNClsJreElllBCiRf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DbtYxG6ZYjtALjoufUd8jvVWXWJbqB7e3iChs5O7Jx7e+aLO8jggSEnbK3G1gPmNUpMG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eUst0+ECiEKflIHHQnv6V066VpN7PLbiS1Z0OWWeNHUt6NnkfhXz1Zazd6a6PBviKnhi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iC2ubtptQJieQguzg4z67hXR7Q5JUmj1a+8C6NLe7x4d08swx5lrmEkHrgZII96wNS+C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cadLIPnjYCQA+xI4p2l+MYLFRayPLOh5jnVxuTP+ye1XG8RssjSxXzuTjd5uST6Y9Kft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jhsg8Nhq4jZehkVhn0PynH5CqR8D+KLIGyZhcrxIsiuDz755r1OLxlI0Zikit5UdgpJB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f634eSTyNXd4nxlHhB27fX/61L2gOMrHnVt8P/GC6dc6hb6fDHHGwVnDFWy3oVJxn1rI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3bAF4ZyrOvH9416xp99uR4NG1R4kY5OWDKwH94etWdQvfEd3aCziNpdQkAMAioePfPNTz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bm+UxLeWgtJssyQ5wx9TnuK6fwx4TutMWbT9NvJPMuh5YWNB8yt24+bmrGsWVzbztJd6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PA68LXqHwil099Ziu3tJbmaLLQtz8nGBle5FOMkiKvM1qfbnwI+H9h4M8KuJoANVKpPd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4XceuwcV2vjPX18LeDNZ8SsCZWQLHzj5ycLj/AArb8NebF4T0/Tp3LXV6m9ifvjJzyPYV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0CLQrJiYRdqkjDgFlGcD6VeHjz1VE8qTaTbPjUXV9Jc3Vw0rebcM0rk85LnJJra07UGJ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DmrFrbWvzeYMZOMgcgV1UPhOxuYxJFL84wRs7+5r6drSyOXrc5y6jt5fnzgDOQO3vWLL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I4rtbnwxdocxsSOhyOn1rFfSbiMkN8p9DyMilysDFjthuwp5HX0GK1YLSJ2VTyTzz/np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B5B61MkpZsbwHA4yMEAVIF1tKSRAYvlPJAHr357is1tMcna/GTgH/D6V0+kXCyBkY4de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5ZIZgD8xxnqPSgls462hvYZVeAkbWGSfQV6HBr00CASxEHjgjAOOlP06CwlIMr4foR0x7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SbSMdepPp1/Wglmfb+IVIX7TESuScHoK6JdW0iUKFPOMn5ehrmmsIGIMbKFPJIHX6VPb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6NQB/9X7i/4R6CzjEt42+TrxwPxphiglbywNwPHBxVIy3c7FriUsadCzQHKE8nOfSuKV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uWmk2qqCYUHdSBk0l3NFaNgPx0wKz/tV2wOJCD2x2qi0M0h3FsuTyev6UnVK5TRa+Dxk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0lzuJC8nGc/WmC1nYYPJ6cVIli4Pf8fWo5kNIgQyu2SOnv2q1HbPIdq4HGeatRWoXG48n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7etS2KREloI8ZIzn9astBGy49M4zVcyydIxj3qBw7tluhGOvWkSWcquSuDgcY9aptPKT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AgdaX7MzMNozzmgCGPaQTn3qRI2ZsqPx9qoarq2jeHrf7XrF0lrGvJ8zg4+nevF9f+Ou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XbFtomf5UBP86qnRnLZGU60I7s9/YrAu+ciNAMsWOFH1Jrxzxx+0F8O/A8LJNfRXt0r+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1HpXhdxpnxB+LXiAWmtalLp2j7kLC2YoHJP8AeFdrpP7LPhc+IZbC/Rr633CXe3OT2A9T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WZxVcbfSBz2qfFDx/wCPCYdAke0sZQpSK1TdM2fu5PbNePR/AzxZ4i1o/wDCUW96FnnA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/XgD6V+g9h4Y8FfDi2l1K8uYNMtIVwPMYKRj1NeC/EL9tDwh4e8yx8H2D61dkmNZcERg+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MY7I45TlJ6nVeGv2e9L8HwyxTXcVrpzjJuJJNsvQcZNcX4r+PHwG+C0T6f4dZdX1UB/l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J7E18c+NvG/xg+MNhLdatrw07Ro2KNawNsYgnPJByfrWl8Hf2b/D8kR8d+OXmOm2+XV7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dRir32JTSPddE+L3xh+NMy6pY+V4S8OwYaecctsAyTuP8WPwro/DnxZl+InidPAfhW8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9TYk+ckX3hu7Z9RXBeM9buvGliPAvgW3+x6OsflpHBhDIBwc452n0703U/huPhR8I/8A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+JnZtQuPM2vFEwykQI5A9a1oxWxnOV9zx/4ofETxF/wlN/qvw/vprOxQ/Z0jjAZcRnBb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Pvxu+L1xqo0JbJNUMsgWRpYyjKvdt2MAD0ri/hP8ABa+JksfE94plll2JZIxMuezZPHPW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H2M+kafPH/b2rKXjMjZ8qEDrjrnPauh0Ytk+1cVyo9o1D44+H08WaR8M5YpDqeoMi3DW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JHP/ANauI+OXiX4OeIvEsHw113V7CK7sEWJbWdthUvzx05NeU/BDQr2x8Ta78YPEskcs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N07D5cHtjvX55fEfQ9Q+J2s6x8S5bqKRp5mncFgGU7iPlYfNwMYrSpTSpcqFSac+Zn7C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YWdtrHha4l0+9Vdy3VhcbiHPOevP0NN8W/Cz4xXUc1vp/iyHU7WaIxNBqNupbZjkFvQ1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SvDiiLwv4h1O0EZ3KgnZ1/75J/Svojw/+2z+0L4VeKG+mstbjQfOLxNrMOw3DvXmpzWi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2UPino7m5sfDiTbZXdptPnOWixnoCMc9K4DS7/4q+AbaW403WtX0Ce3YL9lvEkZWJP8A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W/4KOeHJJIrfxv4Zms36SS2T70B+hr6K8N/tPfs4/EnbE2sWUE74/c6hCv3s+rDGaHLT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2vPjX4eihTU0stZQEF/Pi2SsPbHevc/D37b/AISvAqeL9AvdPJPzTRDzI1PrwelfVuvf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iL2On3w3EpNYyKrnI6Eqf0rxTXP2GfhrcL/xKrq+0lwScBzIpPYENxWbjTfQ0U2jttE+O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9K8Q20czLu8u5/dHpyMnAyK9BS7tLlVlsriGeNhnfDIrqc/Q18O6v+xDr1rqQWy1W0vN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3pkcV87+IPhT8cvhteSNp1pq8EELsyy20rSRnaeDsBPah4dPZj9r3P1kuEbafXrWQ8TOd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l5o37TPx38HRR22oSG/iU4H9oweWR7Z6mvYtB/bgDlE8U+GnIUYeS0cAfUA9ean2TQc6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dsd8Vmzwhk2kcgcEivI9C/ad+DnichG1Z9Ln4Gy8j2DJ7bhxXr1jqWg63Ctxouq2l6JB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ZqXFrcd0cvqFqXG9Mnb6Vy19paFXKk5I6N0r1kac5J3Kxz6jNY17YbgEXt1GKkZ4Nqek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yRn0rlZbRVJBPJ9Rnmvb9S0yZS+1AQehxk5NcgfDtw+Zbj5SS3AOcZ/rQF7Hi91o0cj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uM1x+qeGNyuRyx7njkdq9yvNM8tSqDLdu3T1rCn05/L3uh+Xn2571HIiudnzTqHh+RAX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x/jXFXWjhWMUsTMRknp0PrX1Te6N5zrtQBGHzHt1rjtT8MjzMpb4B5Jzyfr71jOlqaKS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LxlkPbbkN+Yq9Z614w0p92k6zf2vHGyV+PoM4r1m78Ksm+QKcgZGeS3sPeuXn0lo9xMb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XO4tPQtNWNbRv2hvjf4b2R6f4luGVDwkoLcj1NeuaH+3n8dNFKpqlxDfBRlsZBbPT6Yr5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Nw3fdLDAPftWY/h5JG3xtt4I45x+fahTmnuJxi+h95aT/wAFJfFA2x6vpIkwecdCO+Ce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pF4VlQJqWkPG+cY2qf1HrX5bvoSqp7446Vi/wBgMxJXaMdCw4B+lV7aXVkeygfszYft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+txA7dVkjAIY9q6yD9sj4KX2MLbncBnJwVz9K/EKTR1hISaNXQgH5Rn/wDVVNNIdF/dR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n4Ue3kL2MD94YP2o/gvNk7oD/ALO7+uatn9pv4NDk/Zxzj7+a/BkWFzGBtDDHX5sHHpUs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0XU9eOO3NS60rh7KPQ/eI/tNfByReDbg9vnFRn9pP4QL82+AADJywP8AXmvwmF1qgJy6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3+0ruGZESOOUMuehB5/HAo9vMPZI/co/tRfCJAF3weucg1H/AMNafC2yUtbSWrsf4cgkj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1gqbKKRl7ElePwq9a6nvjG/T4Q5/hydp/H3o9tMPZI/ZK4/bC+HUbMFW36Z+UVzFx+25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Hog/nivyfl1YW4LHToyM9FbjB9quWPiKR32tpkIQ92ckD8KydWfcfs4n6V3H7cWGYWtq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79AK4nUP2z/F90zJZJ5S5wOOB+NfEQ8S+SONPgYkcE5I/EVuW3ie3SLc1mgZsYAUbR+F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n0ffftP/ABDvdypcOoI5AOc/jXJXXxj8d6o7k6hOTJgbQW5yO1eOS+KNQmxElvbpno2w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XI4/s/7pGxkfuhnPqM/pWcpPuaRgux6i2v8AjPUQpM1y+7PcgGvorwJbTW/hC2N6P9IL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TXxhF4k8RTvGst23ls6gqo25zwcV916RA9n4b023fn/RlyfrzXNWeh6eXwvIy71lDSMx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F1FVKFyB07enrXYahtPJOAATke/T65ri72U+UFDFtwJ6dK81yaPe5OZanKx6pqWlOXt2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ritqz8VWd25hvJPs8rHG1j8hPse1czfgOVx8oB7HPb9K5W4Kq5Od2eoP8qaqtGMsKnqex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HzDP171kupKkgeufrXkP9tappqlbe5O33+YA+lRHx/qlvuW4QTf3dy7QPpir9oYewkj7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FlrEe4NEGtr9S2QXj+6/sQKzfiV4m8MeHZ9F1y6uTFc214q27q4AZbjCsjqeqMD1HevA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RnsJ4Sgj23RUH5JI/uyKV75U5/Cu5+Mvg3TPFHguK6tQD9lDrZ3W3f5EyMHhLe3b3Fe7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8FKpV5DZ+Iun6j4gvZrSFppIryzlgezhySl9b/vbeU+qsnFdRZXdzr3w90rUteCPqml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0E8UtmeXDr8wYDg54I61l6JqeotJp2q6jBJBqz6VDZajDEQ7bHGyO9tuzBW+8OoHFeI/F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wteX+q3f2ix1OTw9ros1271lPMjEc5lix1GDVKmuaw2p1Kf1e2sXufXN58RotP8AA+l+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EwrcKvBSO44L4/ix3HcV1ml3/hrxHoskGlmC803JtpIdg8o7Pm2lemO9eE/Eq8i0z4ef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YSR6bciRC7whFDRuD17j5qzv2crzVftGrWrNus9gdozj5ZM8MPr3rjdZRqKK2PUjkN8m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66n1TpsNnZReTbIIYyxkEYG1Vz1AA4APpXyD40+EvibR/jPpuvfDa3a2iuHa/e+jcEWz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zxuOVQ++K9+uvFU+i+L49G1mVILW8BFoz8I7HlRu/vdiK4OzHizwf8ZLi1hgmvdL8SxB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xqWVFbsc5GOuDV1JpnHl1CpByjde9Hr1/wCCj1NUsfiR4MvLHULqKew1lJ7N7ixUpt2n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Irzz4JfBHXfhzeeJH1W8hmttVjS1tRCxZzHHnEjHoDjHHrXHfBjxbP4T0zxVoeuWX7jSr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5jxNcykPGynoAenbFfXXhvXNL13S7fVNPmDW1yokhZiFPoQSe/tUSqX0R51fKK2Gqe0k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7UU1Jbe6sNNETyxyNEzXGRG6KcEEdSSK9M+DfhHw94b0K7t9LhRTPdNLOjKAUMg+ZQfvb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p+u3sF9Gy2jorLMEQAyZ6HPqK4zxKNd+HehW7eGPDs3iKe6uDDcNZMEmijYfLKQ3DbT2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D6rNc7wuLwcYQdp6XPluxn1rwZ8b7m1tE1Ca2N1JYWttdFyklrcDc/kuxwwjJyoPOOK2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C34s6ltsLjUfB96GE1/u2RQtITJ5gTOPlPytxXsHg7W73x7fX/hrxzpm3VvDN3FdW87L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PusBwxHBFeE/HfWfEvg3xvLruordHw48tvKlp5hNve7f9cqHOAwHJXvWcfdfMi8Ti3ir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522aPfvE/jG0tPCmm+OLrSUvLewv0cFv9bFExKedEf4Tjt0PSvlLx3pviv4uaLqWoaVNB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7Izpi5e1l6RRsOcoRu2n0r7Qvdb8JXHhO31WeW2XQdWt4liEoCxMk6/LGewbJwPRq+A7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Xhy4udKtzetAkkjui7UfCByOozxmtniJ0qkZRHwxhMPisLXg9Kkdbvt29T6W8L+I7X4k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JXWINPSPUPI3KG+UMksbnBVxwWHrWDbWviDRvAOm+HPBepXlzMlzcSX1sdzXMoboylif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e4tKtIHNyYY1u54US6mVQHl2rjJI647V49IdY+Hvi46k6td2FvbSzRoDguCM5Hv2PajE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V6NCtOu0nKOqT2djyjwz4G/4SLxlJ4Z8TyTaTfXcLSWxdckSdV3qeoYV9vaPpNxouh2W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rE0sa7QxXuB2rwf4e/ELwN8R9Rs/E2r6atj4qm84wIHY4itDhTu6Zwc+ld345+KGj+D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M6lLYHDvGT87D6Dmuahh1RbZ28ScQVc5lTp0ovRbf3utvI434u+GLCW1bVEaRGuCIbgR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hYfrWL4Jj8X6Tcmze1T+zXjV/wB8u1yxGA6uv3mPcNXr9rquh+KtGTVbC4ivrC5CuHQh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Fcp4z+IXhrwNDB/bCzSvdI5gSJRtOz1PQV1pJe8zzKGLr1qCy9Q5pfieT3uu+IdAXxT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QmU5ClXgbBA3djnjmqK6B4d8R694a17wvdtp162jyQNZhgqyKy5CnBz8p6kcYroR4gns5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rvTLq188RbAx8qRNxPoeKxm0Xw34hvPDHiDwrOkUiovlpHwPJkBz9D29KTkj6qhU5I8r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+pR6HYWfi6086e31gW8cm3+Lorj29COtfcng3QNF8RfD4+HNftk1HT70yR3ENwMpMC2c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49Y1fSbXWdJ8Z2zGCw1KKWCdk+fy94AYHvweowRX6O+EoRBo9pbqqjEat8vTDDIP4iqT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uoJdbnx7451Pxj4F8d6KdB0hPDlnpEf9maNbFvNtZklbG4jPfPTrXrf7Q8vxa0v4aaT4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+hzQXWrQowSKeBsCRVDA5+bt1x0r3bWfBHh7xBdQ6hq0CXMtvIksYkyVRo+Qwz0PHWs25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tfDdzeW19/wkMVwLSAkMl4tucSiM9CUP/wBauSnTlFy5ne5nmedYPFU8JCnSt7NWk1u/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Q8VnVfFf/AAlEFuul3EjRXQSNt6pOAC7qe+W5r2D4FXUmn+ItW8c+JdWWyXVma3h+1y7R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4wvQEcCqvxz+FfhDR9X0K30G0uLSC9F1PfLAWcR21qm9to/hyBjIqnofw51nxnLpHjRJ7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W2u12xwQIf8AUBB1OBnPc9a8aNKpRrcz1sz9XzLPMqzDKPZKfKpRtd/FZbL1bPpbxxDL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jJY6PHNd2y7vkkvJBsV8DrsTkE9zWBlpnaWXLM7EtnqfxqfVL0areeYo2wxL5cC9gg9u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ita9Z1JXPxGjSjBWQzAUjGDx2qRODgcZPT/AOtTSQTzn+mafD6EcDFYm3Mi9FxjpkE9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BB+vaqcXXgHmrar6/jWYcyJT07ChQGIP5E+tRMM4x6VMgAHAoDmRZQc/zGasBePp7VAmT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dKBjhwacDjH86TgnmjHv059KAHqexzyO9R3E620DTH7/AERfekyVbOcYHOemKwZ5mvbo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/mfxqeViuOtoC7F2OSTknvzXTxYCDJ9ufSsi1Utz1Hoa2hjcQPy6ipKjoXIhn6emPSlfG7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pCqMHFV3c5O3jtxzVRIk9R55Hb61CV55HSjzTnHFN35GT0z+fvVEkbr6VCSR1qyWB6Dr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65oAjcgDPI9O4rKkYbsdQMjHpWhJ93jPX+dUGRi2CT6UEvsWIiMgd/pWqoG3ArLiGCDn86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8D8OnOKpsgJPHHT8Ktn3OagcgD8eKaQFRwVPA5680zZjGR15/CpdozRgY9MVZmMwwA4z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6jHb3rSIHpgVRuFAGG9cY68UCbMIMVPcc9M1s27sFGSD2461juFD9Noz/k1o28mPlf6C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OMn/AOvWtGflz09K5y2fnrxWzC446e9Jq5afYuNjPfP9apuTg1cPI/wNVJBnk/5NMG7k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ICTzkZz16VZduckjv1FV1cEhuD9KBCFNycj8uapomDtHJHPHStFeeuKR4lZDgZb27UCk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+VZlyEwR7ZwM1on5ckc/UfyrNlGdyE+/5UIhH5lftZwIvxN0fVcbTLYGB2I6mNsjJ9ecV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MKmAeec5FQ/tfy+X4k0W5wCPNliY88BvX2rM+HdybhLVCMLtIIHtxXTvC50dj6U8OIxU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3QoQuG2/NjBPfFeb6JaGCJkI++B/9eva9NtljiQdcqCcVzA9jrNLRdgJ79638EdOp5zWX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Qc81rHge3QUEKwuce3QmopJgDjJ/GnN06c9Tnj8azJZR0U/jmgbZK0pcnI7+vaq7r3GR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GxkbT19fz71K0/ykZHB6ex70EkLykEsMjnGfXFUnfcCM44Jwe3/66JnGCeB/n1qkd2fT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G4rwM9Aev0qSFyzqB1J6Z5NNdO4wMdfpUtlHmYEg7QecdaYzqLGLZhcZB688iuqtk+Xk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woXJxkH0ro7VgUXjBHWoYFtB396vxnJxn3qqgOMjuavRIcgjmkDOm05QISFHPU596vzH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LGqjpj0qWc/JnPbmrWxztamDMxD5P86RCGHr+lR3LBnBxx+tJGcYPpzmk30NELIm3np3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ZXj8qpnJJweakBCfeoHUg5HapSeelIcEYPp0oAiil5w3pV2MiT7uKzygB65x+tPQtH8w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wtdXp8gb5OmOnvXJWcyykbgN2M9cV0doxDgpjk1tTaOepF2OjUkHFfJv7athNcfC3S7u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L9sCRSOTX1n0Ix6V86/tcTC3+AutX5yVs5raZgM4wrjrj610yVkctJfvEfk88sKNieAA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2QSv9otcjdwBJzkj+lY9v420q4iEk4RyedjcMAew9TW9a6jot6gjjUxb+QMgkf8A66g7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7JYreTaxOSvzY/lxWDd2KmLe1syrnlkcEAnpwK7YRWyjfGwZgMAHtj2rn9Q025mnN3ZpG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v5+lCbGmYlrpyWbKftNxCknIO0sFNaTmS4HlWtzA5Uc+Z8pPp9arTXGq2582OKQIFLOA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rNg6ia4jjWRvk3bRkj0FDK1NSeDW9NjWGbTpI1yOFIYc9+fX2ra07T7LWLaf7UohkAxh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WqFteyTQwiG/IWMAou7kc8cHPSn3f/CTLdfabe4WRiOdyDa3pnFLmGmzKvNLsVYbLfy3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5ahXSWRswyISpB4G0n/Gpr248Qxyq82nWtz5mSzRTFGwOvBqjJq8UDbrmCWDbwWb5gM/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sPewuGBw4dWbJD4xz6d6r3Oi3QhMM1nBKvGcZVvqCOn9a17PUdOunSOK9i8xj8objj8e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3Hl3VvtjZsK4OQwHTGeKpVJrZi5IvVo8z1PRNMtZHSeOWzmK/KQ+4c+x4yfWs0eGoxaN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+SZSqjHX5h/KvdhqySWv+mQRXDL0V415X0JIrjNVW0MTSQRpbq5JeJVyhU+oPSrWImtx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rWlLGGGK5XsYJRhvTG7mqTWl6m4XNtLCT0V1zk+3tXq0OiaBcoskVxKh2gltvA+hzVN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n+EtnjoME1tHGr7SM3hn0Z5L9mhklKyKAwx8uMDI6/jSjT7OSV5tv7xuS38Rx29K9Ul0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YKScgryT05rHuPDsEJ3zWksakknbnr7Vf1um9yfYTOLg86x3vZSvEJPvYbP5A1tx+I/E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5KsR7+9TPoenswZbpocnOJBkD0qF9E1QEpbvDcrjAbdhm/PpVqVKRDU0Z0/iGe+cM9rj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QnUxtAXfETzllzjFQ3tneWj/AOk20ivt5Crn9RUMd5CGVJQQxGdrA9ferVOD2FzNG9Z6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EH5c4Hy0G4spxuDK+BgHOB/9esMNFkKVVs929T3FNmgt0PzfISCo4ONv0Hf3pOguhSmj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gAPABB/rzVWOyWW53MRjqQRhqzwksRLRzsgIG0j0/wAatQnUgQyTB+T9/GSD2rN0GilNF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HEoAJyUOR+vWuuV7CO38uaFTHGMbiu1/rkdM1hDVmgQRzxM+BlfLIH4VE3iGFMF4ZFwc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6UuxfOijqtil0WuI9gQY2oxPOKg+w38aLLHbS5QZGx9wH0GQcV0ts9nqqt9nZQ+chGwD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6saK0YIHA9cfQdqhJp2aGpI4WLxl4k0oGKKSeOHOTG67gfoD/wDrro7f4ua3Lti2Wsse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17+9QapZGVpmKFPLwFTqDj0PYmuels0iTzFhGyTHyOMkEfqBVfIfuvU6FPF9lMzC505R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9etXE1DQZt3k70J4BGVH5etctFaaULmOK+tw4fj5ZCmGNdJd2NtDZmCzt9iHIXBy271z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FItLu1HkXigdCMjt25/WrrWs8mnmyUQujPuGfvHHQ96881PSoYbO3w3lSljy3O7jPPoa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hLeTWqhM+ZCxJGO3XGDU+zKT0OquNM+x3AZ4PJlxn5O4PuKtQa/qekyRz22rXlq8ZzGP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gj2rl7rVb7TLvyPtUt9GOEdgGBB65HUYrStPiRPYQeTc2dpeRBjtMgKt79RikosTZ6nZ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uL+0vI5GA3SwruH0K4JrstH+Kl3o8UljeaWtxHu3n7LIExu9Qe30rxu08Y/D++G3UtLm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r/iDWhCnw31BzJpuozWcq/L5bk5P58GqsyT1X/hPvDV7NH9tNzYLIzfPIPMSM/8AAfWt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5Npq6SRj5tu4gH8G7V4w2j6RdRi2sNXgkn3fdlBXI9N3QGlTQdS03c1xGj8HaQR0/3u+a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oyXdss0lrYX8eQdrogkA9iOaw7jw5o6MZZLKaAt2iZht/wAK8nli1G3t2uoEnRupETN0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j4o04rGmpMMZxHdAOcHtlualwHex38ml+QjJY6pcllAIhnGVA/maiay1tgGhisLlVwSS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2/xG1Lb5esWFtfIpHzQN5Uw/PIOavW/jTw/M2byG6siOAWTePzXrU8ocxZf7RDEGvNPl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n19walhutJjnWK8cI5O5RKpVgR0+laNpqsNzLjT9Uj5BKqW2nn1DClm06W7Uee8Nw3JL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5WPmRPvs7oq6zqyj0lDc+w71qKt0ISkL27oOSkqA5x6NnjFcPJoNoWMklj5bDo8bEfjge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KDFdzwHHy7iT+ODVEHUzrJMeLAIqnDSQk8n6H9MVnPJLHORFJdA/3X5z/wDX9q1bC18Q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lSAhGCcdGyOK07Z7a6sIJWSSDUopmSZG+aBoz91lJ5B9RQQ9zBi1PUoQUE6uc/KCdhz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KeJobtMtJxvzn/8AV9a6GW7tlZY7mCOQgnnaMn3BrjrzxZ4VhkkiubHULaQHAkEW6Nsd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HJq17ZR+THIY9nA8wZwvrmtrT/GDyfurpInABHykoSexzWG2q+GLzTWmtbtyyKSivw2R1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tdO8SRia3ljClijK7BHJHcClyIu56XFrbykm3m2SEfd3bhz2PevXvglrMGneN7N9ZVFE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+tfPMXwuXzpGtdbuLMkAnMQlCnvgg9a+l/gF8JksfFTanfavNrUrxJFArRkEM/G4+6jp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+gU2tRaV4W1f4gXSiO3tLOX7MuedqAjr6k9K+J/EHidL3w9otvdB3nuxLqEpPVGnbIz9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Sy8LaV4f+FmlkGe/nga5Qc4twwyMerH9K+evFl5pv/CUT6fIiwCzSKBNnTGMjjtivSy2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+56mQQkuGA78ds1oW32kgpFIy7Scbcjp3qoXS1kAUbsdMcita0v3hDNEqOMZ9Bx/Svc9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ltwZ2cDufbpSF7pjucFsjjHBNbGmaxYXqOsi/Z5PujPCkmtCXyVPzhTx27H0o1EcM9q8m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elUpbWTzOc7RweMmu+eSAKuEAbGOOlViYHJJUEnjPT/PtUBzI5Ozs59zMpZSo29cHB9K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YsR932HX6V2US2+xdsRAHr/D+NTS21tsLYJIxyaA5kcdHcSxsJJTjkZHp78V2VtPFeQE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ZrLeyt5nI24z1FS2tqlqD5fAfr70CbNP/VsMPwAcDsas2kzK2CTnPOB29qhMWU6gnuP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PQvD+pwabrVwltLcJvi3tjeCccfj1qokn//1vtIqzHOCRnt2qVQRgtx3qU7U9PSmKGk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57R6iJEKqM4z3x9alSRWYj8jjmnfZwqYLY+tMYhOE5Ydc96VkBP8oPzHB+mKDLGowefo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k4xwKSPbuwBjJyccYoshNml5wJA249M0mQ3TnPekCg5OelJKyQDdcOka4zlmAxTUb7C82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vVhLVn5HIHf0rwrxR8cvC+hM9hogm1nUBkeXaoWCt0wW6V5LrHin4u+NE+0iNtDsGGDH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Fb08LKW5yzxUIn1Nr/jrwh4Tjb+1b2Pzhk+UjZf/AAr571j4y/EfxXL/AGZ8PNFNukuV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E1leC/hjPezPcahNNeNIDxMN2PUc9favpvw14Zl8M2DtcSJDbYwC+ECj3NdtPBxjuefU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MKV1vWrddQ8a63LeaixywEh8tM8kBTxxXeaH8FNO01YZbceeY8F5JycD8OlHjr46fDH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l1IMrFA24bvQntzxXhHiT9oPxp4y0y4jRRounSMFCxNiQDsNw711uMUtDkcurPsfUfEfw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9u6paISFUW67S5brwPavmHx/+0/4purmXTvhhaR2ltGu1b2UB2YY5O09vSvnC60+NvM14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rmRsf3gWNeKX3jzUruY6Zp0Qtoi43Oh+Zl9PYGosJPsdnql/4j8Q351fx94rkvoEl8xo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4x6VgeKtasY7gXWkR+Za4WOMFMFmHGfXNc0NRha7+wrb7riVtsSId7E59PevuH4ffCXQ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+N8UayriTS9JJ3GQkZUyJ+uPzq+Ubnbc574OfBKW008/Ev4syPYaZMqywaW3yyXAB+Xc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PiX4/uvGNzHpFui2ekW7hLa1A2BVGACyjjPtUPi/4vT+MWTXtQuxHBBlLe1XiNQvTHbO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4qNnHCLZru+cRxjGSqt0OR046mpRGt+Znrvwn0vSfBtxf+NfEm19J0uAzyOSBlgvCr2z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40R+KfiXL4lvJJprS4mxHbKdm1c4TAHcDFdv+1b8Qbbwr4bsfg3oFyJrhVEmpyRnPz5HBx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9ln9nKO9s4PjD8TI/L063bfplnKPmuZU+63+6O4rVStsVGH2mfVHgLVvDfgTwtH8QfG0K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Sn97GCPvsD7cn0r4r+JWtxeJ/idF4hsLhr5pZFztkyF3t91QTwPavWP2lvBvjXxCg8S2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7Etogf9GU9wq9m6E9hXz3+z94F1Xxb8W9D0xUxFJITOh+YBY+u706d+a6ozUnoKNJx1kf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D8ArHwxGNt54tlaScZGY4D0BA5/EdK+AzobeHdIvILcho2Xaxzzhup5716d+2T8Y/wC2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72aZ4agjsIljOMsB83t1HGK+VpfiLqU48ubfIuCPnGa0q1Yt2KpUna5XGmaon763kAWM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4pksmp3EDLMDJkkqVXPT3pLXX4ZBJDIuwONwH941uw+KdOaC3sEVI2iGXfb97PTp6Vy2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OZeGG4TY6hXUDlhzu9vrUsWjWU4Vp1VGB6EenYEc+9drLb+FdQWSXzJHm2A7M4O/2NZ2m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1YyfNgxsvPTrmjkFzdjP0q68X6DcG48Oa5e2RUhh9nuHTPuFyRgV9D6L+13+0F4Oigt1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99LyBC/03Hn8a8EebR3d10y6dGXtIvBH171TS5jdyjxpctn1wR9feonBMpVJH6E+EP+Ch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4ZAmEir5tm4CEHqSDzmvpnwx+2H+z94jhSK51caZcudrRXsZA3H0J4NfjA17ZRyqhhS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407T7hPOu0V2fG1l5wPp2rOVFPY0jVvufvM9j8FvihYlYjo2sxSA8q0e/DdwK838Rfsk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tIm09mBxJak49uORj6V+M3h/wv4mTVIh4Y1G4sWkyFkjd0A+oU4xXuuifHH9oDwKn9kW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sHzG82MjPQFualUZrZlpxPojxZ+wTNKxbwrr8ZQLxBdRjcQOgLV5EP2PvjV4a8y+0hFM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IHpzj8K9Y0r9t/xTbWlmninR45Jdo89o0KYIPPJ45r2fw/8AtmfCLVIo01iS60W4cNxK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Q3NdB2XQ+OrHVP2mPAbOJ59RKRDEkdxCZ4+P9odPwrpLT9q3xxYKo8RaHb3AjPzvHG8W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fDvxW+G3jKCOXS9dtLnzBlVfG449Qe/1rYvfD/g7UYy0tpp9wHxuUxptYflyazdSPVFX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8PddYjVba90plwBuTdGT7Hrj3New2XjPwJr21tM12wlZh/qxKFcE+x613fiT9n/4TeIYm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u3zIDsYZOeMYr5w1z9hXwvcTGfwlrN3prhvkVj9znnnr+NTeD2A9ek0i1nj+1WyiVeu5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eaCCf3SZHcEYwK+fX/Zt/aH8CSy3HhLxGL1FYrGFmYfKPVXyuasHxn+0Z4LjH/CU6Kmq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NoyTuTrn9KbpvoUrHrN34baIGQbQnYDoD6ZrmrnSJEbEkJfPOV5GfWuPsv2o/CMwWHxF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ZllHqdrAd69O0H4l/DnxY6rpOso0rEBYXQo5z7EYrOz6oZwp0aCYlGjyVyQBxtJ7+9ZU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FUnlmXII+lfRU/hRniF1Cqsr5JwKw7rw7cIpaHBXGcHgc/Ws5KN9Qu0fN1/4ORH8qJVK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K58FhlD42Ybg8sT7D0FfSg0Jy22SNicduapz6RcQHZJDnAyBjjHrn1qHBMftGfMreEJS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nHIHv6VlSeFB5rKIGkUEbgvBbHTmvqgaEs0BMhwXYg7htLA/0qv8A2Ai48wA7ehA6D2Pe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llvDq7CEjYOQe3OfSs2Twy7ZynlENye/4ivqYeHrZgeqHHden51Vk8IWxXJKvt5Bx+ea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fDG48naW+XdjPH0qpP4bmU4EZdUxycd+M5H6V9Lv4LnRt0QG3gg4HAPuetJ/wiuwBgFP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JhzHzE+gzRkeareUnL5Xkj1zVz/hGIRsaGE4cfKUPGD3Ir6MHg44ZpUYpnpuyD/9apD4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HJUZwB2NJ02g5j5zbQPNAXyySTjJHzDHQj2pw0IQAFISfmAGOc19B/8ACMjzBmHDHPUZ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5LYLERkMc8gEg+lLkYcx87x6BcPulGAecgjnrVq58MTSN5sIKAAbsdz717+nhRxkMoDk/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G8Npu8sxNg/eKDOPzrJwZd0eGQ+HZolBfEmeTuGD+HrVy30J2DK8LI38G7gkHsPp6V7g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ZB9xnByPr/8AWqVfCjkB9x3Z3DjgEdwajkY0zxUeH2ACpHubd/AD0/xq4NEYoHEZCfQ7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Nlyu4BCeQ+Tnj0x3q8fDzY2qpc4+Y9z7+1KUTWLPHtF0FrrV7G0DKRJMnDAnODX3Fer5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oGPUDFeN+HPDoXV7OUocJJvIxkjA7165duGjcketcOI0Pay2OjZx1++WKsc5wcnvXBXs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/wD1dK7PUiQQoHpz61wt5INzk++MV5U9z3oJWOeupovIO/5STtUD1rjbuVEY7Wzz6c10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tUnkHJNcbdzDuCSTUFWKLyI4wvrg571zt0jM20t93oa0rl1LfJ0xjp0zWM8uZNgHcAkn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Xwh0ky+JZtY3mFNKiBYnlGeU4CNnggjn2NfZtvFp7zw2lvI39n68psZ4fvLBdoNySD6j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9C8HyX8E7F9UmcLEcbCkQwGx1PNfTXgVY9f8AhodetJd93aHf5RyXS4gOQfxHSvawjaSi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fM6HV5ta8MW9rLJp0d1Jp9vOlteRjIG07mikH8IkXlD0DCtqPSPD3jHRotWtfLW31Ga0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bfBXce7D7pB7VleL7ufxtoumWmh6qthe6xA7QwzDC3QVf3kLgd85I7jrXlPwg/4SDwp4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RPGZfKL5UOmDuiz13DqBXTKryy5Wc1LAe0wk8RGVpxd7dWj2Pw74XurDxrr/AJV497pW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9RMPl2c8AoT8vtXnPww8J+KbDWbfXNGaOOWC7uLS+s5X8t2jVjn5T94FeRjpXp1rfXXh3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are6sjdQ2jgqRPEcyKh6ZZenvXo+l2OieIJ9I8WQIfOt4/tFvOrBWUXC4dJAvB9CDyKz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rSpTo2UozSOa+KvheLU9Hl1m0jE9xpluZoYG6ysnzYQ9n67fWofCHxFh1+18PDRlDwSx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8GxccBhkSI3B9q5fxHq2uf8ACd6r4H1eG4Fhr0aDT5rT52tigyk6DrtDffHau60XwtrW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ivEa1GL+FVjdZicNj0J6ntQt7Hm4ylXo0oU6j0tdW7M1NdTwVoKalqN1b2UN7qNrI10i7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z8xz3r4oTVbtdunafd3MGnLOZbeB5SBDzkcj07mvqDxl8IdD+IutaPqviC4vI5NH2qD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cdVOepHWvGPH/h3Q9E8WweEfCtlfT36bbieNh5hkibkBDx90da5cXSk1eB9TwVmuHpSl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1Wh9z+D7y/v8Awxpt1qc8VxcSQjfLAQyP6HI9utdNuBI/Eda8u+FvgkeB9Inj+3yXUF+Y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wK/MmOxz1PeuX+Inxj1LwT4ng0W10uC8gmjibzWkx99sHGOKrnUYrnPmpZLWx2Pq0sB7y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4r/DE+M7N73w/J/Z2uttVr1JnieWJBwkgXiRc8YParF54O07xv4K0/QviDpUUp8iPz4Fb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t69xXq7Os8cUqj5XVXHf7wz2rA1RNOjs7hdXkWKzMbLKzP5YCHrhhyD6Y5rpg1bQ+bqO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TPhl4ftfBmm+A9dT+1LLT9qIJMpjY5aJuOdy8c+2a4XQPCuo+LtE1Cy+IelrY3un6zN9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gjP7p+OGDLgH161yN1448TfDvxHbS6Ze3ni/wPdyeUyG3dr7Tt5ADeaQDJGPftXX+OPG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LLyTDIFeyS5Qsku4AqFYfdD9PY0pJbs9DKfrFSclh3Z2uafxG8W3HhCxgudPgiuCJFW6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t81B3Kt+Fcr8NfFNlJYaVoPi/VYL3xDdC8+wyPhmuLUuTtbjAIBxtNc34zk074uaFp2r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SI5UvNInfbMu4ZeEt0I43J/eFcj+z/53/CRXdpPbQXECxGcNKoaa2fOBJEx5AboQPrSj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5ZQqZS8VSl+8h8S6ns/i7wt4c8N3Nv8AEK0tltptAtbkvFAoCTLKOQV6ZB6Yrg7ttJ+N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6Tcae7I32oA4SRM5z/dPpXr+seKfCx8Q2vgLWpY2udZglEcDkbZQvVG7gsOVPftXj2o/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JpNF1aVLe7hfyrdVyFjQZVAByWAyvvTrQaZ52UYmhFX5uWomrPpZ9DkPAGgap8GNdvF1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9r5oeFz5aXy/dwnJy44GOtcd+0B4gvdbXRbB4Fisbm2e7gWRStyGUlWBHZSOcVxngnwr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0CWX7NpdrNGo1aAtHEXXcgZW4ID9CORX0XqPhq+8f+B7OPxtpIsfENnFM6JbyAmO6UEZ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2msJXlTdj1svxkMDnCqYh3Se68+pyvg/xVrlxoeiXklqt3aXFikBQruDtEfLZc98L271F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aRIuhX2g3zwPbEbE8uRsjaevB7dq4rwJrXii38IWSafEP+JXqN1BMrx7TFIRvHB5HIIr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XXNU8O61btpl7qVjFeCWNSAXAyGUnvnrTj8KZ9JiIJVJOO3kdVpbeILvx5qvhHxBF9p0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BGxsY2ueN3avp/4M+M9S1XxR4n8J39xDLa6FHZpp8O3Fx5TJguzdXUHjNfM+hasug6VY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iIq2oSNi3ijhO3Mjdv8AGvp34LeH/h3remat4k8PzfbdUumlsNTv4WaNpA65wndV2/dI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zCMJ0as5R91WSdtLnqM3xC8C+bJp82uWAlXfHJEZgwwOHUlc844x1rn774R/D651Lwh4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4y3GkxwORCPtIySfVec49aqL8HvBfhsfbPAlvb6NfyYRopSJIroA5O4SBju77hya9Fu0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BE3kEKobsAPfsK1PjZ0mle585fFaO/8AhjH4l+O3iO+GqtbiG30jSTlbe2tJiEMTD+9M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51nXLa40jTbfT41tYru0hunhChREsqhhGBxjk/WofibqejT6P/YXiOyTVFvZY9lpNkoW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Z9K4yK9a+nM8uN+B07DoB7V5+NqfZOnDQl8UmdFbjdGMcZPUc1axgEAYx29Kii+6OOc+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GBmvLOwTHPA/GpUBzgZ69M9KQDJIxUyD6e1AEyg5Ge2evNWQw4bqOTVcH2+tKT7mswLI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lUo3IIyc9q0E7+metAEyccVZDA8iqw4/zmnBuecdfoKDQn3bTnGacSBgD6cfzqLgjA5x6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H6D60ARX8uT9mXALcyYPI9AKqxxjaOMjHfilj+fLk7nzyalxtOPT8KCHuXbUcEdMd+1a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gYAAEnB5rRBIGQevoOah7llzcAOu39c1VZt3OOeRx1pGbHvUe4nPGTVrYhiluMZ55NMJ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/Cl7Y6004HFAgJqNmxjBoP8AP3pjNg9/w70CbK8jHecduvvmmA54I7dutIck57n1qMZ3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8Z5yBVvIwOefbpVONscdP5VOensaCxxcDvj8M1C5LHrx+WaoXV2Ez2HoODWYbuUMHXAX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s3SwXil+meef/rVkfaHc5ZhnoMD0q1HMAMNwufTpVklk/TPPeqsykjjr+tXQNy+o9qru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/rQKxy8v+tJ7ZIGasQSYYDOCp7dM0tzFtb1xz0xwaqAFTlfSgg6K3lBbkHHf61tROAR6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tpycsDmuhicDBJ9KCo7mxvGOCRxnA6801uRioEcE+np61Y7ZOPfnP5UFGdOhTJ5/H+tU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+Wa2ZASpHQH9ay5V/iznigARsjtn1qYYA6VUU4wM5469KmU57fhQKRBcgqCQevFYshPz8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U8gUFX69gOv1rmtSbZaSyNwFQnPQcimiUfmZ+1ncGae3l6C1mD7hyducGovgxbNqNshi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R1rH/aUeW9F/Ep+4uevcHNdV+y7vn0W7u3GQFQH245z7+ldMV+7OmSPrvSbQCRSVyEAB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OQoAAA4rhNEi6k55xjI5/GvSNPjKHpt3Y61zNGM5HQQIABtzgelTlgMnOB6detV1O7GB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ggfrnFIFsNnlCpyeBjp79qx5pcc9DycdqkmlJyD/APWrMmkJQEnjtgYoAj+0EHLDgfT8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ZIIznrxXOtcbmww7960bZ94C7iM9u1AE0hYvjr/9ak2gr057DtinMM9x1xj2pFGflI+t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Z4/KnWWfNDAMBuqwoKn1z/ninEMpyvXI6dqBnW2oA2EchucitqEEcKfwNYunnzEU/wAQ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+VQ9ykjTiwR1GfWtWCLLEDnnp/hWPESenB/St+yyxBz1/MUImZuwLhVXjpS3Q2RYHOT+t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VBeZ8vnrirOc5qT7x+tC5zmlbG4k/wCc0q+vUVD3NehbyGXP/wCuqzj/ACO9S54469aj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mkpJBg9MU3OB16UABzQRkAetRCTL4qwqhj04oKSFjLJhh2966PTLsGRVbgk8dwaw1jzn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3yPaqg7MxqbHoROVU9yK8s+OujL4g+CfjHS8HcdNllXaN5zH833eh6V6VayGSBSTnHAz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3QNX0/wD5+LG4jHGfvIR0rtk9Dz07STP534dCu2ghnvYotzqPL3KVI49f1qdtOnsT5iSAM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05pLjBtriTPlSPDiaPjKMRx3xxUEtrDczFLnTrWZCD+8jlKPj6etM7DzWee4jhXyywkz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0xUSapf2hEouiDICOQD0+nQ16b/Y+iBTGstxaBhhkx5w+h9q5648A2d0XeG9gMmCcSMY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NM5228TXkKsZJmkGSdob7xx37c1H/aWgXUg8+zmiJJZsqGGfXI6VqT+ANXjj3JbeYB0M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NcnPpN/aSSGaG4jCjkPGwHHoRScTTmOkbRvDskYm069eF2I3IZAU/Xn8Kkt9MvYQGjut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vp+fvXGwT2zFvPVJAT948FSPb1q0mrR2cyDymYN3Vuvt9aOUOdHb2b3U9x5N4WLLlW3Ab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a5iLq0CGIHb8vKn8/WuAj1F2uGurKaSJj99ZPmA/D2rrNJ1Y3TMl3MoKgEtjCj3I7UNF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EtuqMhxuZece3rTLqzjuIVj0+5EkZOEj3ncvrkE4rrZo9BctBMxJOD+7wTn2BrPn0Pw8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jepQn8DxnNSM51I9WjmWIzEZwCsgDBgPp0FWbzT9ZjID26TAqCHj4DexzxS32kapFOTb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T9fx9Kfb3usQWyR3CP8AJwylTnPsPSk3oOJjXiywSeVfWbo0Y2naNwwfQjis9ZdLkct9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B+h7V2KamwyJrd93QN90fQj19KozXekzBobmFWZuCJI1Yrn361Ohpd9itbXMkRIjuI5f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XWL8ZQASDrhl6fj61zlxoGjXGWNsgk4xsdo/l7Yx/wDrrHewubS6aHT7m5gBIIR281ce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czOtn8Q2CbItS01C7YG9AMn3zWzcWPha4hS42TQNMu4GPBwfoeK5OfSfE5iLz28c6rjg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76hd2yLZalpd5ABgI6ASqe5yRScPMfMdA+laXwIr8kj7wlXqD7Coj4Pluvlga3miPOUGS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7SQu15zbSR4yJkKHn1yMV03hxxqIkeyuoTkFhtcKWP5005LYSSe5zz+CQA8UmmB3bhSh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8FaDFpbGCS6tr5f4Qd6MD1+9yNtek2/9p+ascp2Op6EgZx6DvmtjVLmysbUtOiSXP/TV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Iqx6kuhBnzfJ4akUqbe73O3VJl2kce3UVnvpWp7/ACkRZ2IJAjbbn8DXtuo6npN3PAJ7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4PGcjnNZV3/YBuo4ox5J2kAAbj+B/nW8cbNboj6pF7M8obSPEaJuTS7hl45xu6deRmqx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tzjhZEK9PQmvUAZra73WV2yxR8pyVGfXGe9bNrq2rTI1vIIbvfkDzY0YD655xWqx1/iRH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XFo8asrKRnAP3/zIqwrHcJEkIIwcqxBHvXcz6NYyRMt/pMcDhiVmgJTv6DjHpWPdeD4E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orAEZ9Ca1jiab0IlQqRRzTtcMWIlkJLbslt3PvTftepwv5vnqG/3Qc/hXSSeE9VT5Yp4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HYHpWVJoPiFMzCxYqo+8hVhgeoBzWylTa3OdqSMhr27jwwgimDHJVhtyR7+tWYNfuGjM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D5s9sqe1LLIu4vcRum3+8h/Gn/aIYwNpGOvDAAL9KPYxD2jFOsaZLEy3kTgK6lJmBCr6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d2W2uYsseOCP50rhZ1IZFdeMEjIwarDToccQqd3APT8Bij6unsHtSxcadZ3Mp+1yBmAO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2AR1QSP5ZH3WUE8etbJsN0jbtwP3cA4+lUZtPu4wd05Yk4Ib5vpyKiVBrYuNRdRmnaFc3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Rx+ayuNrHHTbWfJZXMlwXmXHqIz0J/lmryLqlpkW8jfMMHHBI9x6GoJrme3UB7NiGP3l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IfOiKKw1GS4W209pF39DKvyg+hatv7T4t0OISJclYs7WEjb0J7DB5AqPSvEFrHKYZBNb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P9K0b3U4JgXmnR1x2wwI+nXNKz7D50TWPxB8ZWCmJ7e0mUr95flAz3rR0/x1Z6hN5Ooa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/wA3sT0HpXPWSeHr+xnR2VrkEGPaxBwO3pWatlcwFlsfMUA84OcZ6fXFLlKPRpPEPw7v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SMFYToY+fUMO+e9bmiwaRfuIrfV4mQcAuwdWI7c4P+NcDp9lHNHsvrdJZ+v7xRlh681h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02gkKoQ7cfiO9S4J6oSm+p77JoV9Epkt5bO75yCrbWC+mP6VkS6fdNIy+Q8cmQSY2IbH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PphCR/akOcjbKWwfbPNaA1/xJBIM6k6qD0miznPQZ60vZsrnR6zp2o3GnzCOS5uPLJC4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710lzq9iJHjYxQyEd5N2W/DpxXlFp421SJUivYILgsCGZflJI+vUfrWbP4o024XzbzT5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J7gjtWfKWe5XEukm2t7iyleOeMEyKshYN7jsKoyeKbAmK3vbkK3y53qRg+pIGK4PSm8J3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Fhc44jYF9w/3W7VtTaNqktvC1i9vcZ/ikypbHb0B9KOUh7ncwXVvcMv2O7jm9URgWH4G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BGS3ALrg4+teYXHhzWUlMj6PIx/56wOCQPzB/CvV/g/4CvfFOui3ng1JkjJJjkRmgMY5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7asxrrSrGWCTyYMuVwNq5x71gw+HHubfyg6xHORng57HI6V6/wDFnTtB0z4gW/hfwVpf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PI0q+e3OQScAgdcVJofgpdUuryyn1KCyu7O3aYx3HAkVOeD1DUFc3Y4O3fVdLVHuJmmW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XOa+6f2SNSmutb1jXdWlQW2n2YnUjj5j/Djua+Sj4av5V8w3FqRsygGcfjmvTvAmuv4Z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bzXUm2WRSc7BzgUWuc1e0oWOz1S8uviN8a7bxDNGxxdNNtf/AJY21tnH06V5bquurf65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UpHc7CxA/SvYvAatbnxT42uFItLDRpI4ZWUhXeQYyPXnvXykn2mOTzIHO1xkY6eua9bA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msj1a01E5RVICkfLgdf8K7TRrq3vIXVSGIUl+3tXj1hcvd2yXIU8MVJHAJHXiul0zUIr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Hsfr716VzkaO7CW8Kl4zubtuPStSC8ZwA3AxnOfT+lcJFqKGQDdlT1+vvWg1zC5RkbBz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M721T7XJsjcHdjAbv/8AXrTXQZkk3E4+tec2ly0cmYpCGwQDnp9K6SDU7pSAZHLMRls8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qNPMSElgB3FQyRlFwxzk5we1Z0V/I4DuTwcGtT5p4wWGT2B7g0EEVtbBnZ87wBgYPIx/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hQQOg+vpT7CIjfnJJOBnjPpXSJb7sK3+fagDmRGxj2+WeOvr/kV8zfH/AMNPq1tDr9v87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GRE7DDDvgd6+xYIUMmw9uo9PpXCXej2d98Qr/Rr6JJLTVNEKvGw4bYw3Y/D0pplRdtT/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PzADHfFMkulTphgPQVhzakIz8zE+3egXLTHAAOPTiuDqeoi5LcPKc/kKjw7g43VLGqsm7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jxF8SPBXhFG/tfUUaRM5gg/eSHAz0FaRptkymludoI5S2D37VS1TXdE8PWz3ms3kNpGg3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a+RdT/aA8eeMrk6X8M9CmgSSQqt5dJ0U8Z2/rUmk/AzW/Es5vPiDrMt/ckhpY3cpEADk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nHPGRWh0Xin9qzRY7s6L8PLGXW79n8sSKp8oEjscdq5GPS/ij45nTU/GmoTafZPmRrCL9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X014R8H+FNEuwmlaRBIykHziihowPQ9wPeofiF8TPCXh+VH1i8tZ57RWMVvAAZHPdcDg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iefVxM5vyNjwbonhPTNDtY9F0pZTNGN7yJ8xboST1qxdWmheC7O51nxbqtva2H3kikK7l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V8U/tIeLPEum/Yvh9pQ8PrF8rXNwAxZcdlHTFeASR3Ukw1HxxPP4iuS7SFGkOxc8gbTx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mbVtz6z179qXwzpMj2Pw201dYu24ErfLD9c9iOtfOnxB+L/jfxXbSQ+Mtc/s+3PLWkB2o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p8R+I7KS3uptHMWnMo2pBbqAwI98dfevDvsWv69unkdlUHnzG3Fvru/OlclM9EXWtIeN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kdtzN/Ws7XzrUIim0u6d4rkZMYbjI9q4u80m20owKH3ynG7bw3vS3vi7U5dPisoljgSM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fShMq1z0efxc2naTHFqE5JRMBEbJz9P84rx9J73xBqcNpo0Unn3T7Y1jBaUluBhRnvWh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o1WDStIt5L/UrtwsUcYySG7n0H86/Rrwp8N/h7+yl4dHi7xg0Oo+M7u2XyLdyGFqRyxH+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TtBabnJfDz4TeEfgN4ej+J/xekjvdddTJY6e5BdGAyCV7t/KvCfEvxa1n4pay/iHxRcS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/wBVDGPujr19TXk3xQ+LurfEPxJc67ql15hZzGkAYskSHoFXp+NYOn6X491qzxpul3E9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2n371E5pFRpN+9I7LxV8WLKxVNL0mzjnw3zHdkZ7fKK+ufhPZ+JvCXw0uviXrUDza1q0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NAMeYfTP64rz74D/ALJun6hcxeNPGzIbOzbzjbglWDJyFbPAr7NtbO78bavDpukRGOwh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MY556dKz9p/KW4WVmfJfwh/ZgPjfxM/j34szzyQrObu5jZsIQSSA57819WXuqXHiPVIN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tIbyrWFFAj2LxkD3r2XWPD1tcaTHoNiWi05BiRkODKR1JxUGl6DpGhWrpEFiXGWJHJHrQ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qVrCPYEhPKldrKeQy+hHQ102jeG/Cvg+y1Pxlp+l21tqUkLW1tIiBWMknGRjHNcfPqDX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FWUdBmt3xGJ7eOw0iZ9zWiefKM8GV+g/AVvSlyJyFUtJ8p8QeLv2Qfhv411i81RJ77S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7vMV5X5b5T2zyPSvPdV/4J/a3v3+HvFVu4ABK3MeS2PTHTNfoLbx3d7ciZ/mCdxjAx2N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479q5/aSNORH4s+Of2QvjR4SuoJLSzg1O3lYlTatk8eoP6V4jceAfHen3zWV3oGoxXUZ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5xjFfvHrN6l9qNvZQHJTrgnA/OtS7igJCyRpOSuMyKG6fUU/avqHIfhpe/Cv4s+GLP8A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YzBWS4hTzkIIyDheRXn0lzPDMxvUaIA4KyKUYeg5Ff0OWsrMmxsFAu3ZgbNvpjpXPeIP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da8PaddbsZzCqHH1UVUcQrakulqfgimpWiuHcgrx0IyfwpVvYS7Swv5XJwen5nua/ZUfs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Li58PIftLZRQ20xcY+Q1Vj/ZS+ClrYz6b/ZMk8d1kHzJctGCP4SO49atV0L2R+OhupC3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cZFRtJJI4XzCCBgdv5V+lN/+wj4IN7LLpuvX1nbuP3cZIcoe3XsPSubm/YNCwl7bxrKZ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8atVYg4s+GrPX9b0qGMWN0YxEdy55/Lv+dLN451tPNgvJIpPtALPujw5z/tDmvs2T9hb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sUsakiUyw4b2IHSr0v7DmqXULtceJ43u0UiHMYEeR/ex696ftY9xcrPjXwV4k0+S7Wy1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OPMA3ex5rT1p/DNxYypZPI7LJuhBH7tufTqMV9PS/sX/ABAtrYCwvtHluFOdwRkyT6se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38QfC8QTW9CuWYtsW60tvNj3k8ZHYH3q+ZPZjinfY+boft9n5j6PdT26rnPkOVHXk/L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4+LegNHc6Vrt3HbxqDudmlB9vmyK7Pw/8Mdd8OXP9pa5peoJaFG3l7Y7Avcnbnp61blt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l61jIc7oX3IrnsVDYxUxgpLUbm1oj1Xwv+1d8WrF7eLWrSLU4BhN4VkJx15XjNe2WX7b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OG50yVCFIdd4DenHJr480G68cabCLeyW0u7VZsogAaVBnksR1BFdnqXjfw7gR+OfBsVx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w6ZUgfKcVXsINCVV9UfoloXxw8C+JwBpuqW7b0Bw7bGJI6V3qarpN/YwlpI5w45RcOM+4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8JfBfxDbLq/hTVL7QrtRtaGZ8pE3YH+8PeqF54f8AiRpE7TeG/E32m3OCDDIwPAyPlzWT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1j9J/EXw7+H/AIvtWttU0iyuAvJPkqkg/wCBAZrxo/speAbS8/tTw5d3mjXKHdG0Um/a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0f49/Grwhcbb8JrsRVVMci8lc+o5Br0rSv20dH+0CHxPoE9rFu2u9uxfyj3yDzWUqVSPQ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q/Df4s6au/wx4zW7Cx/Ml9AAMj3XtXN2Wl/HTR0luNUt7TVlAJWK1cZY9iN38q6fw58f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nrCRlcAxSny5Of8AZPUV6bZa7pJgFxazLdRkAkwvvxnkA46Gud36o0PmG++NzaJKlr4r8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PJCwAYdeUBGK6jRvit8PNWKj+1I7Vj/DdDYOfTPWvomfUdM1KNBc24YHGBKgfnt14Fcp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Fh/a/h+yn4+U+WEIJ7/Ljk0rJgYLW1tfwrd2U0NxDIMLJCQyHPoRUSaKvT5SBjDEf0ro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UL+H1l045HyJIzJkdPlJxiorY6hBeXGnX6g7D8j7MZHpWbVgOZk0kFDEE5BwDjjFQDw5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h+79Qa754flbYeuOKU24GN5IJHHp+NIDz250dwi5wnrgZyRVQ6SYxnG5WHPFemfZGyON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e3s2IikXDE5P4d8UmgPKzp1wFCxwblLYGe/qasf2fMP9UuMcnjH516X9gn3EwlQFxjIq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Ax568E0mwPNjp7AHdCqnr05P401bAttWOPa+M+vFen/YvlwyDGO3+eKrPpxVSTjrgkdf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5Ywzx4YZP4VYOmkqCoLeg2jt/hXeNYYC4AxwCe9TfYYsE9ee3Aqbl7nANZM7blj34xgA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+dqFRgZz/nrXfLp8IG7acipZbKGCMyzyLHEeTux+VZymktRxi+hwqaLEibEjHft/Ko5L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0JPp6e9WL3xGIgy2KZC5G9uPyFcFqmo3FxM0t24VRgAe/rXn1a+lkdtKnrqd5osyz3cs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yCcVrXbEL6jPOO9c34J2y2U92jbw0mwH+LIHNdBcnliueBiuGc7q7PfwVPlichqKuCHx0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WoRg4lzjGf8AP1r0DVAzEoo4x0FcFfKyZDAjILDB6+9cU9z1obHJX6lo2LKNox0PJrib7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HrnNd5dcoyqCRgHp0/z3ridSbysu6EoTxjnGff3qUPqcffEiTjhS3AHOOKw5GzhozjHJN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TIAJPOSR9frWMpUAKSBnv269DVk9T23Rrey1bwVp4uV+WCCYM5GSmxtzEf54r0X9m/x7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ItW04xu1uYpXLx3Yx8rrk4BxnI71z/hXQZr74X6bqFvteNRexzop2ttdiA2e/FZ/w00S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VViu/KaSFvmG+LJV0b+Fq9mhJJq5wSnOUnRWzv8AefUfi3wTLrugGy0zbYatpN3FeaTO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HYrlWFcHonhy31z4va3P4jmlsdZsBaXNrbxSYV/k5lj/AL3TDr0r0XXdauEu9Ntb9ZW0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8r2t5F8yqcckMOMV574l1i38MfE4eJ/E8DCOGw+0aNcRHL3RVMTWbHGDnO5M8g8V11Kc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hON7Np27+h002s6v4f8AiPb6V5qahaao5uY4mULJbsoxJGOxDL8y/jW3oVxYeG/iTcad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GZLYLkQeZIckFegP6Vy/jwPc2ukePNPtZJEijhnWIjZcJvw2D7gZBFegafqGk6lf6ZJcG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lHyupGWi/wB4DtRV20MKEUqfPJXTTXoznvHPi+0074uaFZS20kMtjbSKt7KcRTC6BCJk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7WWXUrT4caxN48vCqSwSSLNGu2e3V+EjYr94o3CsOo61g/ETw14I8X+ItNsbrU49P8S2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3VszhjFt6NnHBHINQa18UPDL67qPgHWZoL7TNTKWdvPEwJtnk/dvBMuMh42wQe9cam1d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1F+6lzeid7r1PFY/iB4h8X+G9P8AB+kanLpniO1dZbe5LBI7zyT8sTOfulx0z16V9B6h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8WeIbUz6oNHSCTymAdJV++JB0OT09K+bte8JWXw1+IUVpNC2r6faRwTzLJkM0YbOQV5y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HNN8YaWmo6ftkmmtxLZ3CNtV0IyFbH5eoNFNyasz1s4wOAoYqniKf8KovuPSLC/0rxPo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XsLBnV8ABhtZd3ZlPHqDXxF8SfhpHoPiSLQdGurjU2S1N87TOQYoAc7cknPFek/BC60X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7S8tZtAn3SadNKVjVmP3ygxuDnkE12/ijXtHsvjdoGgaro0c76zpE8VleoxDmVAf3LqO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Y4nDurFLqceQ56slxtRX5oP8ex1nwNsza/D22uDfTXq3bNKqSncIBnBRc5OM13+tyaFG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cSbIkuiux5ByAu7jd7V80fspeKL2/sfF/g++ikibQ9WkaNJsiSBJ2P7ggj+DHB9K7L9p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Q6quj2zXN9ZvFcxiLAkRVb52Unp8vXHOK68PC3LBnzeNrRxmNnVjopu/oZ91f+LvEHxg0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L0u2khv57dk8ma5YEGHjqynqB0rp/HPh+fXNLRLRA1xayBlHHzKeq/h1r43/AGPdU8XX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7j/4R+1XzdSs7pTvE0nCyQ56Nn7x719fW3j6y1bxve+FLIxy2tnau8lyDgpPEwDq3+zz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c+Vsqhha9Cu6mH15FdvyPO/APw31rwn418Talrf2W707WIopIMfMfMUbTnPKkDIPNOf4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VvB1x9iubOWTz1nfMc9pcZ/dt6qjfdHUCvbJ/lQtyQ+D6/y7V8t+K/ildWnxRHgW+tWW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KGMTcsrjoUb+FxUWS1N8FLF1XONDqrtd0dd8TfhV/wALK0jTNSV4tJ8T6TIstreRsSgA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G5D1U07X/EGt6NqgtWn8yUQQ+czDIkcKNzr7Mf1rqbjxnovh3xAnhfWZxaPe/wDIJLqU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7x0UE5aue8SvaeN9PvE0W2ea803CyRyDypmVs70B9VxmirsTllGEa/72N47ehw/ijxrr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iiebS5JphqscCeY/lsuFVlHOQ3Ir0aw1hNShaWK2uLUKcKlwmxuO6jr0rxbS/FSeEbS6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gtzIGU9CccE9BnvXTeJPFWoap4Rm1vwF9l1K+ECzSWdxIVZVdTvUMOkijp2zxWUNXY1z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e4+pq+Pba7TQJZ9DiRZ2mSSUog/eAEDLe+O/WvLdR8WWS614YuPF2mjfO72AuIo8BF6A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gP8AE/xXrUk/w8uomv4J0up470yb5rZRlvLcH7y7uAe1en6r4j1m08LNJrmlx3y2FxHO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3DHpiqrQcJcrPospuo8k9fmelaB4GtdW+EWo+EfCFxZrMNbaaX+0HwTbRyFhGp6nLY+Xo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fiP4TaN4i+Kfi6VtHi0yGWaHSfNWG1vplXCmTHQZ+6ByayvAdhpOseJIvEOgT5tIrZ7g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yH06jFZMHjnxP8Tn1fwtrFpHdacuqJN5N8gkeC3UYkwOAQp4WudU486nLobrNMTDC18Fy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1R2fw0/aeX40+NtI8O3nhtdKezie7kuhKZFjbGAMjorE4G6vavjR4etvGHgO+0PUNTvtG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AsZxLGeEVVwW3njaK4nwFpPgj4ZWH9kaBpcNpHc3G8ys26aSRzlQzEbjj+FRwK9snj1C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CHdFEepc9Cfp19q3q1KTb9ktD5LEwVWaVNWij5B8KeHfEPhnTYdL8Vahe6he25/c/buZ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+vt0r1TSYUEiu3rXpPxM8P3M+jweIDCy3NiRFMcffhY53e+015jpcvmwh14ZTgf59K8P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ZHbbweT/AJ9KXODkHBFUYpX2gkgn+Ijp7YqzvDZI47cj865iyZeowOhzVxDg85A61TQA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1Wk7eud3HbPagC19zkjA/PNQ71PzH8/6YqKSQMcYOOMfWpoEyc+g69elAFuBQ43MMYq6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HHb8KnVg3y1D3KT6D+3PFN5OOtLnPTnJ/lSdx/nrSKHg4BZvlAGWPXis2SQ3Dl+iqcLj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7+RESUXh2HHzDtU2whMZ570ENkMasr5HJzzzgYq2y5A7d+eargdARn+lTrzx/wDqoCJYi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1Xlyfw9DVUHuf/11YVsjJ/Sgp7D24PXrUbEGkY857nnOKYW3cmnEgeGP/wCunZweaiHPF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AOSOg/pVc/Lx6mrMhyuOAffrzVFwc8Dp7+lIUhSARxTBGC3OBn2pR0/z1pfY0CtdB6dv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1461ISRx0qhPlmbGCfQ0A2Zs5Znw2cA8gHpSEEc47dqsqvAPJGfT07VNDBuYEc55oJIr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DjrWgI8EYJzVqOEoABk5GM05hwfX6Y5rQnlKyyFFwTgfTp/jU6ncOASDioZPxPI71WaRk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S8tyWyo9uOhz61neUOmAM8EZxWst3FMvJ2moGwT7H8j+FAmyonyMDycZBB/TFaMNwRhS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Dggn2z0FCtjhiRj+8c0CujfimUAfX8KvLMpwMj8q5kXO3kHd2B7g1diuQyA5Jz9D070D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qeg+lZ0nXIz9Kb9oXbgnPc8c1UmucEgEYB7f54oKclYkYlTnPv0qMzYGN344/pWTLOvq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nUgli5BzyKrlZm2bxYyZJOdvfPWud8ROsWlXfoUGM+tacN2JFzjBOevbNYHilwdHusEg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Qo6hFn5RfGS9+1T6qsjBnOVZQeQAa9g/ZTt93w5lvDkefcBVyO0fBrwf4rSE3t0iqQZW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X2r8EvC6eH/AOiaPINjGETSYO75pPmroXuwsdUn7p9AaXEAgC547dq7y1RIyCCRkD6D3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APb17V01spQElj2H0965pO7MGy7nnOTjqexqtcTKobk9sc5xUwO0E8BfU+tYFzMSSDnP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XAGeo56A1nzTfu2Hf+R/+vVdpGI59enriqs8nByM579PpQUinMSTkDr/AJ/OrtjLv+U9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wKtWSskh56/0oHI3+nNICNwB7n/9X1piEEfTtTwcEH3oJNBAjNjpkmrO0AZx0GP/AK9U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RvuB45Hf1oA0LGQoS3TNdTAwdM9D61yET7Tzk9Me9dLpzErwepye9QzRG3CMED19u9dF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WCmcgj610umHcDn+EZoW5FTY2E54NVb8/uxg57VZGQahvFBiH0PHWrMkcyxG7AwaeM0kg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azNCXjFNpR0y3UVHn9KAGtjrUbABPrUw6fjUhi3D17mgDJIIbrge3arkLFj6Gq8qbWI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yOnegaZrL27+1XYmDH2AwazAwPWrUBIdQMdO5601uZyR3engfZlFakaKVcf7D/j8prI01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2bYL5vzcg8EduRiu5M82fxH4a6tfzR69qMEZB2X1wuCA3AkbjnpVKW8s4yPtlsik5+Yh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8UeGtO0vxtryGFQYtUufkxgAM5P51PYR2rO22OKTOMiRdwH0zWnsWzR4hI8cUaY7B4jP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4HmoGs45/mF1HIcncLhAv6969j1Lwt4d1Pab3TUbH8UWY+fw7Vhy/D3RJIDFYT3NsFOc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iy44mB5tHZ3ySZs7cOhPBt5sNwOu3IxUjanqlq6pJJPtUYImj81Qfr0ro73wLdWn+ovY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/Md6pDR/FelwtKInNvglmV94AHOSDzipcGuhsqsXszBlk0yYhtQsbC434PCeXITWfP4X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msnz8rRPlfwpbbxPpGsbmtbiwv3jO11GN4I6g9CCK0F+xyoXltZEyD80EmQPf04pJXG2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ksdVMeefLuIycH0YjjFVJ/BGsbGNpLaXgf7zRyhCMdBg967G3aFW2R6jJDheUuogQ34i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W2kY90Ij3H6e9PlDmkeWXmi+I9MBmuNPuofLOfMHzDn6VjXGt6iF8u4ZJC3A3AqV/OvbG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UIyMRqwkT8Ov41FNqP2n5bhLWfvtnhA49cgdR60ciK52eIR6xq8BDiSSVRglSMg/j7+t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yrRxHAZc7sHvjPavQZtP8O3bhJdMWHe337Wbk/Qds+lZl14G0K5x5V5c2YZiFMqB+B7j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jGGt2sirOlwME8hufzrIuL2zS5Ny5Z0Lf8szk89623+GNwyk2WqWdyoPAJaNvxz61h3X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s32AHJhdXAA7jmpdLsUqho2t3ocTb/tDEMMYZflB/nWXdzN9qUplhyVK9/T8a5uVZrRi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Iqfw4pReOYvJ2xuP7yvhs/T1rJ0mXzo9Ft9T1EQIJTKVGMBj1x/Oqc+rm+ZT5Qj2Z+65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PVLtYlh3SRhOPmG4D2B/pUy6xJI5SdYJGUgcKYz9TSULblcyOhOpWKkyXbdVxiSMSKR7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+DLapCGIAVowYyMnn7uM0yV1+9E21uQNjA5/CprSa2x5MrFTwCxHHNN6LQpJGXJpt0P9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Em4Y9s1pyTeLfLRPtwu0XAAnj5GOmSvFXHCGVYYpFJccEHOAPataNru15EzDB5yPvDrx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nH3tzrcQiebR45gchpIpNrFfocVQuNX0SbZLLFc2jDABMbYOPcDrXrOk3sV05TUYYpY2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pdQudCjGIYpISxwVPKNj8xincnU8ttrzTLlitvqMW4/dSYgMR681bKXh+aJ45lI4MTbl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h6HNLmaGGcPz8yg4PqO9PHgTQlg8+08y0dydjQSsnzDvtztzUtItTZSXUdStXEUyuob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ufEawBUmg85CSANucH0qVfA3iGKEyWGuSyMG3lLlElCj6rzVWSPxVaBmnsLC6RcruH7p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uZZt9U068KRCGWBzwOwUH68V3Vr4f0m4jZ01F45RwcgYHHauCtfEtlBIq674fuoyxA82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jiuu0/VvB1/Oph1GGKSLObe5/dlvTkgCrSsQ9WYT6dBaMQLxJTuOxl5Tj1z3pV0vT5FY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SV+/+Iq7fWVnb6iUtms3idgw8qZWB9cbScVdntLmCPclvLGrngrznPpimpyXUOSL2RzB0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R7IngiNievoDUY8F287BLDVGRuSouo9y/mvOa3pZmiYxTKxAGXV12k/pTtO1eCzu1uUg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fTua1ji6keplKjA5a68E+JrMqwS1uiF4aCTHX+8G6VnSaJq0LA3Wlzwkddg8wfXK165L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LPbykY8ojKMO2D61W8gRnNvetET0BJA/P/Gto4+XVGMsKvss8fOnRFtjF45PRlIIz9R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m7YPQc16ndC4SUOxW4Y8MSVfP1NZtzHDM4VrBZCedwJBH5cVvHGJmX1eSPO5tHBwwy+M4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VGTRbaYbWt1HPJHX26V6nHaWG3kSxMDhiRvUD+dVf7MswW23cTbQSRtKnB9a2WIg9iHR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G3xRFM85UnjHrTX0DUEDva3EqFvU8Ae3pXqbKFBOwNxjKHOQKlRYivmyQld3GWU4zQ5R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beLdOuC9veC6VsBormMFTj/aHI+tal14g1Zf3d9paEjqYWyAR3BPNevwR2zxlSiM2OMg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DtJQAVChfmHoc9vak1FgpPseVJr9sQHuLa4ypz8yZOPb1q8PFXhGfKzCcBD828FRn6Gu3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QefmHb8DVFtEtZQVuIRIoxj5Rx+Pap5Fcpz8jmDd+HLoE6ZPnndtJzj1xnmrEcdjLG+9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YfCWhTAvPZI2f4wpDj8RXa6H8INKuI2kuZJI9yhoxG5yQexHY0LD9mS8Uo/EeDSTyRXE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q4YMp9wOv4Vv2tzcxQ+daXMio43cuevc16Rq/wAGblYpJtPvHVwRtWT5gV+o6Vyb+CfE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UY4yrYCn8e9KVGSLhXUth1l4t12zgMcd4ZMdNwyAv1966Bvi949hsU02zvbmzhViwFpM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K5CTStQsCrz6XMIgNpaP58HrziqSSWs85+WWM9mdSq5H6VzyhLqdCaaJbXXPEtrqovbW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JMsCe4Y5PX1rYPjTWLq+866tvtdwrZM7ykShh0575NZ0cSszmGVGfIJAOfw9a0ILORm+a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H8Khpgd9Y/FjXLK326npU90g67Ssm33yMVqWXxh0yS+tGk0+eNWl2yho+DHg5B7g+9ebw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I1yctv4BFM+wyLqNnDFdP5kk6jMqjGT05HY+tZp6leyVj9HvEXjnSLr9lyA+FopYTqWo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xITuXJ6g+1fKllq0Dfur2I2+0Hhvu8e9e53k8ep+AfDfhqbciWhllkBIZQ7HaBkduMiu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4jCzIFOVPTn1Hf619BhKbVPXqfPVrc7SJPCyWOoWE6RyoypNxtPQMPWr9z4amRnlEhMb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LeDdPtNIvLwYNulwFIXOVG3+6D0r1GPWdJgKJc3IUKoAJHGK6zFnKpBFbkJHncSOpz/P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twXJ5Of5VR1DUdOkuT5D+YrHII/pSQXXmsI4GYHHU8igmxPI95A/7tssoBX1P41sQa3I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MfWshLm4hfdlHA4w3X/9daEF+8hY3NsGXGNwHNAjvdM1eykQBpBuOAQxzz7fSu8tJraR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7mvEYjpO1mk3RtnHc4FatsYA8fkXQUNnaMkUCaPeEgaNwygsG6Z5yOxrYiiPljGQRn6c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GFjMZFXjBavXfA90mu30lvcY2rEWcHj5h3FBLRatrNzKrnLJ0O0ZIrjPEuieMIfiLoPi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3ge3u/nKSRrMfmOO+MA177b28UQbysfKccDmrkZYhhgZHGT1oI5j/9D7WbT7WCCS8vWW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Ae/NeDeNv2jPhb4PaSysrs61qKABYLMb9zdAMjgV4MPBfxk+Ll2Lnxhq8mn2jruFrbPt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teFvgD4I8J3SX6RxSuoyxf58leScnOK1o4CW8i6mNS0iedxfET41fFvWH0ew06TwvpLq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HDetdnafCKy8LRvq2oyNdyj/AFkkx8x2J5OOpGfSu/1v4qeGPDAFldXkGmxyqRHKw3Mc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9W/ahtrCSW38Kaa19OjMkk1yf3bH+8o9TXYqcKa8zz6lWU3c9w0a6srK3+32r2+kwSMF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TWV4o+L3hHwvOLa2eTXLqSNnjNv80SydgxzwM/pXw54p8Uap4r1B9a8QykvNgi0RsRJ2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jWBVi0+EW4UnczYOTjqPSl7TsQeueKfi38VfFNy8Ani0Cy2bSluMMy9yWz1PtXkz61a6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bn5pZmLAH6nPFY9/rdzqMbTyyG5WPJJVSBjv09KyoNStWtzPN8qDovf/APXWZEjrIvGW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V4ASMbU49PUVU8QeNr42TSrbqqBsYBw2D/hXOprulyW7JYk+ZvG3cPzAqzq/2vUNEhne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uGY+poJsjAjYT2wuBgAsSO789eK7LTdPvLjRBLBbskAbEs8i4AJPFZ+j6Lp8axz3EzqD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Hfmt/wAW6u9zYrYaddm1twV8xCQAQPTvmgaRg6p4NMEcl7LdpJMse5Qo4wO2a43RPC2s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8OWhu7+7cKojUlR6kkdMV0fh/Utb8UXcPgjwXBLql7fzrAQyl9u84LH+6oHJJr9Kvhh8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MEqXviu+w094vPlD+6n90Dn3NTKairyNIpnBRf8ACFfsceDRPeyDxD8QtSgzDbom8o2P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v2r4f1bw/wDHn46a/ceJNetLmCO5YyDf8kaqx6Kp6gV+iVz4e0BtQk1vVohqWoTHe0tw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nFdXZaBr2sxpa6bbCC1C8M3yqo9h1rilipz+CJ0U6KWsnqfEfgj9njw5oC/afFiC9usA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GRX1b4S8JO1rHpvhzTzBabgQWzsHqele2aN8LbG0lS71V0vZQQSG+6MdsV2WsXTaNZLZ6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YuCvqc9q0hhZyfNUZcqv2UYuh+D7W7sk0cqTbRMDPtOPMk9M+ldTqmoaF4btxoOkxomF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A8VNpoudP02OPAS5lGSh5Kg9ST602PRNNhlNwYg8xOTK3JNdclbRGcY33OWS4vr/wCW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e3rimLoJL+Zezmdgfu4wo9q7G6uoreIqpBLcDHSsaCO4vmKRnheSTwKyZqT6Np9rBctc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DphawzZ3OoXk2oX+B57lskduwA9MV1l29tomjmGR1D3jbcgE/KvJzXKSf2nqzbLGBo4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npWtRpLlYqavJsZe/ZdNUbXRQeo7k1zrpqWqyeXA3kxsQ28129voVtbpuuf3zvjdv524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dnTp0H+Fc5qcpa+HobQm4L75AD87dzUU+5sbhux0HeuoeIy5XOB39xUiaRCyBm3OBjjv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LLtJ5544qXAwWztGce9dCbNRkBTkYwD6VRNvJk4XA78cUrIDOyQCVx6Gq2TjOMYNaJsg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nG1hlO0Arnt6/jTsBkpvdSwGO3PtTFkdW6c1qGBoXC87fWmPEGnJC7nxknpzQBWLkkLK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VmbcB0P51oSWz5BPy+ppgjVSAX68ZoGjGZ3UjPGe1OW8m2CMsdp5K9QR9KneDzSWVhwT8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ypl1G8ZHHpUt9iyKS4cbo2ClHGNuBtI9+1cTr3w/8DeI28zWdCspWPy+asKq4H4Cu3uI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5HYe1RSbY2UckNwMimpyWwmkfLl9+yZ4H+2vfeHtW1PRzLuykcm+L5unDdq4q6+CPxf0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rQtCREs5w7R9shgQTjtX2c7EJ8xCjB69OKzvPwAfXkHpWqxE0ZypxZ+bOveHPF3g66mv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bpYAXhz16JxmuC1bVLDWLvOnLf6FeScPEzNt6YPBwPyr9Yjc7wRLiQd1blT+feuO1nwv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R7W7+Xy9xQBiPwwc+9bRxf8AMjN0ux+fmjw6jpsA3XH2zzFHzSABhj0+lUpfB1z4gvvP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umBux14619Y67+zvpl5DPL4a1m40yZzuSGXEkCnsATyBXht98JP2gPCNvLdaXLDqsUR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nsjc59q66denJWuYypTTujn9V+AWgtHHczebY3hQsrxtwc8gnHTFZ9l4Z8a/D6GAaJ4jf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h0+6HB6g1kap8RvHenXR03X3n0+cjDR3EW0sR1x/9au80bxppmuwDSdRsY7yVlL5X2HU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oRqVEV7X4y/HHwzcAvJb6rCMLlUEkLH+amvon4P/AB7vfGWsf2J4x00aVeOypDNHkwFi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K8r0fxF4T8NeGL9takhgkMh2WuzdKY/TI9fWvIk8eRXniy3TwVbtYQSyohMh3lhkcgnl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KK03NqdWT0Z+lnirx34f8IH7Nczrc3jAbLaE7ncnpjHvVKw1C5vk+36rGY57npEP4B/CP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8BWGkXrazqEhu72dQWaX5thPPBNeh7JmmQrIUXrgnP615bnqdJuwrFko33+uO1PkYBtz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PxqkNygyLznj5a4vxnZanqunJZaezNvY7wDgn2yOlJz7AjrrvXNEsQplvYc/xKGzj8Kl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UWUwlaMAHr37jPWvFdP8G6/GY/NshjpuJ3YHT9K9G8OeFodGu5NQeZ/NIxsbhQfTFQpt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iZf9XhgBzzj86p5kkJ81BGo6EHkj+lRWl2I96zqWD9wen/1qtSyIxBiBGQODzz9PSqIG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z6ilZlP3SM88dfzpu13I2qMnqCcCpiFj3Oyqvrzz/wDqqXNLcpRbIivmIVAGeoIHIprR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k/41hat4ptLCMw2p86XjG3oD715pq2u3t0N9y4CEk7FyoOa8+vjop2jqdNPDt6s6zUvF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6RDgsenFcLe3t5fEy6hOxz/DuwuDXPXmuwQRr5bBmJ+6OSMevpWBPc6nqu6OMEx5GQMD9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dSpxjsbd74jtbVfJtx5knQd8e/uK4+a9vbuXnO8vwAOK2ILG0hAaYGSZuNuMBcdenU1a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AA9CuT2pvU0XY9U8F281r4ZhWYbWkd5PfB6H2rblbC4J3Z647mrMEH2ayhiA4RAPyFUJ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PY9/Dr3UY95EsmdpGep7/hXG6rbE7ZM/NjqB0rtLg4JJPA61z+oR/L/EPl7dMfjXFOTu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ZHyPf/P41x+pvlnZR8vYdAK9F1SJyxfOA38xXG3NiHRywyvfHNER3PN7pUK5GFxn6/8A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69trCz+a4u5o4UA6b5G2rmunvrYo5Rxjk4Ye/Nexfs/+Dra/1678Z6pbtd2miBWgg6iS7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1renBzlZCZ6G9hqvw8sLLwRDLb3MXlbTIykHeeZUI6cH86+YrzTPEGnfEO6Olx3X2NHD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GcxKPTtX1v448eW7+HtZv7S0t7y78Ovi6gJCyvkgsy55AGf0r5btfjR4c8T3c1tBE1nq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2jg57jPSvUjA55RvUStZo+vvCWrabr+gHSReNO4hd4kuOHST+HB7kc4IrvrmHQ49A0yw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ra6lUOA8g2gH0POB9K+VvhPLqFjolpYahC120d7IxvgMGJJjk5PUrnp6V9IfEG2j1DwP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hF7bEjORGwJ2H2Yc+ma7qUrxsY4uglVhFOyZ1Nlo8h8NLomrNveBPILHlisZwDu9xyPS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w7JDeQXJlt5LlPKUnE1u6ncksZ7f3WxwQea3tL+IEXirwLFc2dxJYa9dRyWdunl7m+3x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ZAPXNc94Y8ZweNPA9jqPiEGPxBo14Ib6HbsljmUkBpFH3BIvbpnitLXVzipKvh24S2vs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El7oHxJ8KWxu9S0ueOK6tsjeojYHp3IOQQOxzXk/jDQZfA/xY07UNe0k32neLL5blJUB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QRx58D4I7EV9JSOq6NeyaTP8AZDdR71nVd3kvwN5H866/SPFXhjxBr6+AtZiWXW9Lt4L+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DzoCfzx1FclSiubmN45zWjReGUdEmvO3/AOd8daAdE08fELVkOqan4atpllWJcC+sDgE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I9K6fwFr/hTWNMOkeF5Ng0pIt9sww8UN0okiYZ6o2cA+2KwfiZ4+8ReAorXVLfRk1TT3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LauuG8tunmjP3Dw1ULDUvDXhfxDDqum6QbGC7sYIVkUFXayf94iSIed0TEjHbpV6RWp5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O6itj2S00bSrTV59atbSOO/vI0huJwNrzKn3Q/Y7exrlJPiR8PZPFGnWLD7bqtvcvaQS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BJwVz7V0s2q2Utgktpf28El5Gxs3mYKHkAyv3iB1618y6wmp/EFdM8XeF9LGmeJLS+k0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sHKSsfusjqMq3Qg1niHNK8UdOUZfh69d0cY+VWdn0v5n2bDY2FpeXN5b2kMNzeENcSxo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7xHqa4T4nX9l/YF54YvI7iNtWtHijuUXMWG+8u7s2OxrY8Dp4gbw3aReIoPK1NC4lVX3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7VP4x0y41nw9LpsFykDiVJGeYfIFQ5Of7v1rKbfLeO5z4GFKjjYwrv3U9X09T5s+DF18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As0UchY32o3LZKtEdreYTyEU/gKg8Y/DW/1nxvYeK/h7dxW2l65C32i/tGEsXnryzOFJ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B1ho1trWr+HoRp+r2lxFtujGEdAzDlJF7Bwfoa45dC0D9nkT3Gg3F5LoGu3YC6NIwaGw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CY/g6GstZRTqdD6J4p4XMWsrV+ZWtvczfi5Lq9nb+GtH0HWhpGoWt9bedNKTFFcxD76o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Wo/id4Bi+IzaXq3hy+gtr2wuFDXSkOrwHnaSOpVxkA9BXqHivw54e+KfhT7DcTk20pS6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MnKSRnrkd+x6UzSNDfRrGKyRknu1iVJroRiI3LoOHdV4BPGcCuxcskfNUMTWwtd1Y6S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PNO0LxGmkeC/F149jfPPbahZXsQAia7sWGVQtwGb0J6VjQXskvjxvFGjTT21sLttM1WC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l/QSD5lPQ15/4wv5/i9dXHhAWp0zxHoUkrW0TyA213IhwwB6qwXDKetezWV3rFv4EnvJ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l+3Wsbh/OltwAdxHO51GQT36URlzN9j3amHeDhBv4pqzXrs/mXtbXwRZ3yWOuz2VrNq3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OH6qB/Ee475rzefwzdfDrwfeHwfYQ6rqMTbvLnGxp492CG9Sint1rgvEsfhT4/Q2Vv8A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5l1GOd13BrYYMqj+66Ecnt1FbXxI8c38VhoninwVcxanZWFz/pN5C5kTIXaY5gvQSDv2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w+O9r9Qm7Xto39xz1/4X8CXVuPFXgsW+leIvDciXt0NPcq6bsGWCZO6tk4Bq9GniX7Xcx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lAw6usq+YpI9RmvQfBN/p2v6dc63BoDaLLqX/H0skSg3XGN24cupB4JrFvtN1TSvEFr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bEhJOzZwFPqMHilO71OrL8RKjOVCp8SJvglrserzpaC0/s69szLb3cXQSKnQ845r1jQP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7yBk/wBKyWJGZNhO4BvxryvwLrtza+PdQ0nV7TZJBFJLHLGnzPgbsLxyMc1P4g8eaxqG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urWyWQtgKJhggdy2T07VPs3IzzTFzp1ZQhpGSVz2T4c6Xp2s+MbjxtqMrPZ6e72ejWz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OhwflXPSvp6K1jnaFmOXibdg9z/SuSfwOmi6fpmlaSEhS22POSOd2AWx6knrXYxPuZTI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XlR4kq0pN2NXxPZNc6JKsMYYGNllT72UI/hHqK+LbK4itLlrMHBjcr83XAPGa+4JLtpL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A/ix6V8qeJ0m0VrfXoLGEG8kliaR04Vh0wvuO9YYympRuuhOEm4ycH1M+O6U4ySOcemM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kfT/APXXIWsxl+djznJPTrXRWbMrAEbjx1/pXkNHpnRxL8oGDk/5xRNIEXBxlj2/lUfm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P+NUHlM0jBScdselSBbiLOxIzjvn1/wrUj+U5Tp9aowIFyeCOx9ce9XUXIGfQnPrQBZD8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k5HFVx6Z4pwBJwKViWy0rk49u9Vrq6aM+REw8wjrjO3NQ3N5HZRBjgu2QqdyaqWEJkLX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yH0pNAmatvCIkCjGT39/f61Mwx3x3/GpF4GMduvrUTZz7emfSpKI8An/AA61MgwR/nNR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GgUdNSyOgxxU8ZKg55qqCM8N065qdGUj/PFBbegpbJJ/zigL6c0m7PtTgeMZNBInQ0nv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HuRjrzyarMQenfipnwTwO9RHg+vtQK6EHcY/LmnYAoHrimljyQfzoJv2Bztzjp3xzn61n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rzAHIz9cUxI16Af4mgRBtyMDjnjiteCFY48H72OuKIowvzEZJ/KpCeMDrVJARtj6+uDU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1Gc+I5tLlhKR+QJoZB918cMp9GHb1rcyO3OaoCqwOCRjjtis+Xgde+PwNazoWHHWs+WF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BMjFnfa28EjPQ96aL87dp4IAJyMg1ZmgkYkBDn0ByfwrPNlK5JVD7Ed/wpoi3cl+1JKO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0yk+vAzk9qz5tNuwQ+TlR0BwcVWNveE4Tdg9mNVZEtGm1yFGR16Y7moxenJwdv06/jWY9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dOKhdL1FxJGVB4z3p2Q7HQjU9vBbIX/PNQtqEcy5BI9AOMH39a5tmkC5ZXPXj0pIyrEY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TNiSclQEOR7e/tWf55zk5Pv6U9eAOcn+gqKW2LZMZ3ZHPPenYEjRhnzgnAB65rO8WX4i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cH8qrKrRHgYznnPOK47xrqKxaPKigbgjDO7px09z70LcuMVc/OzxRZHVfFdpp0mdk96q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KeGrVLeNYohsSFVRcDrtAFfD2jWqan8RNNEgI8ufzQAN3TmvvzQofncEfeA56irnLSxt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kP1/Gt5H+XHBIGCOuRWTagIoQt9Catq5zgYIycVg0Yl1pPlK54J5z6eornLyUbmHbPr1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OMe31rBuZOoJyaqyGjOeY7uMKR+VNbL5yc9s1QZsNuX72c1bikB6kDjmiyNCVFwcGrKYB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3GMY5qVRjk4xnI470mguXI3AHPHbip1PH8+2aqK3HB//VUnmEZ4x3yeSakRdBwQR+OP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GTjPqPpWdGS67sD29R71dG5WB9OOlAGmNzAMRn/e/Sul04kAM2eQK5O1kGSD1xk55/Cu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qZI0R1MbEnFdPpecMevGBXI27DIHQgc11ul5LYOCCKS3IqbGsTtIqKUZD84BH4nFSSED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dxVmSOdlBDdwc/pUYODnvjHvWjcRjkZwfb/Gs1htJIFZmhMpwpz3NQMSpOenrSB/XjJp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BYRs/nWhHGdv4fjWXbfMfettQBGPfpQBj3MfeqwAB/Hr16Vq3C5Oc84/DFUSvv09KAFV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XIj8wIwf51nHrn04q1bsAducZzg9zQJndaOd/LdMHpW3G53jsQRiuc0RwpZT7EVvryTX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32fmR8ebRdL+L/iKJU8sSyR3Hpu8xRlvfmvL4bkx4JJXHJPY19BftSaf9l+KX29slbzTr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P1Ga+fIIZbhiJMgDoFHJH1ruWxyT3OiW+BQI5GSvytz0qK2mZQ3knIY4yc7cmoUtDGsaw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B+NbkVuYzuA+6OcD1/ShuwJFG301BMZLhvO5+VT0Bq1qAiS0mcErGY2BAOD909KtLDcD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L3rP1WQpaXOT9yM5BHt1qVuSfi34y0vWfAfjC72SSo0k0k8LRuQHjkJbB7HGecV2Oi/E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qXVnOVwR5m4Fh2AbtXuHxz8DRav4Sg1hHIurKVhG2MZSQ8hvYdhXx9b6SZpBHPHsKnG1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E4q6J9rNPc+mbT4ueNrJFS7e21JeMpNGF/HcvTHatmH4620Q2arobKxGd9tKSOvYN7V80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ygnnQjqH5I+nrWiNagmyhwp+6Q/Bye1ZvC030KWKqLqfVFn8Y/B1zzHqc+mnkbbpDtGf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0uouPs93p+pRYxiKRQ5B7YYg18OZhMgyqHPBJGRz+hx61o2uhW93nAGWXG9Ttce2R3FQ8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LdH3ZFqmm3T/AOkadNbAZG+HLrke4q+uoaNv2pevCQMAPyPwzzXwTE/jHw6rPpGs3qLH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yDnmr9v8YfiNYGL7Wba/RFxsuogST6lgAc1lLAS+yzoWNpn3gJLlwWhu7O6T+EtmM8fz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/7Ox77oTgAf1r42s/2gNQTC6n4eiZA3zfZZmU/gG4r0K0+OPhS4Q+ZdX2mO3PlSoXAPf5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qx3RvDEQktGfRX/CQyKdksgU4wftMIcfT5uvvVTbouqFpLuy0+4YnBaL9yfyH868+0v4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65Y3kaYGJMbvoQ4zXWNfRSx/aora2uFcdbf5cj6jtXO4NbmsbMbP4d0F38y2F1bE8ghv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DBOqxxXkLMvAFzGY+Pr3NVYNSiuLw2slhqOnE5KzB1lhOOw7j6Gt12cKkdvqUchTIUXK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D0OM1H4fa08ySpBG+AM+TcDH14NZdxpmr6cmy4t7iJASAZELKB/vDNeo24ePDNawzSg8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g1tJrd9bxn93PEP7i4mQg9+QaOVPRj52eHQXlxCgl2LIYuFwNp/EmtODxM2yP7RbuNuT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a9oWfSdYiEV2lrIzAAiSPYevPTArE1Dwx4am3Rz6cyyISyvBJtUfTHBqJUV0ZSrSPNm8T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FuDuG3H9TW7a65o+pWZtLJ7NroHdF5u5ATn7rHpVmfwHoF0ilb+WJsc+bDvHPoawLn4X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4JGVfaxXH909Dms/ZI0VUu3PlrcRxTFI5pAdyKN0RI6gHrirKfZ/N8iNxHjBO0n/APVW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syJHNIecHiQ8ehznFYR/tWFw93AyFR8wKsrHHc9qXIPnPSLe0E12sMTOhYEM6ZPPbp2r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P1KNzFnIbHDY461zVnrl/psqXcRL+pX7wB7cVcu/Fy6ipSYgKecOCDn3o5WgTR0Oh67p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1hkc4MrEMM+gqzq9noN0xQQxyx5B3soJK+/pWNBfWT24ivraG5XGN4IaQr1A/wAKnkm0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wCedv0z60aj0MseCvCN8rmCBFkzndDMYWGfTHWrCeA9fghabSNdvbSKMlkjMnnKq+hU9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EovYJkeEHIVTsYH0x6fzrt4tF1eythNazBpIuMAFzj0I7/Wr5kZt9jx0R/FVLdYLVrTV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5/vEiqtz4o12Of7LqnhpvMQZb7M2XYjqeccV64niLUrS5C25t2fPziRfLJPftxW59v8A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bkcMFxx3w3X8armj1RGvRnhM3jrwdGipdrfaVcZB2TxMyqfr0x71pRa3Y6lEZINbtp1k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OOPrXbahD4auQba505zIDgOAWUj3z0rOHw48BanAX8hbYkEbh97Pue1H7t+RTUjIt0sk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uWBsFvT1ou7y9t7gy6XtgRhlVblc9s+9VJPhfaWazPo2rSBuCqK5xkfWsxfC3jiyYXUG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SISYx6Y9fzpqEejF7S2ljbttTvDiWZIpHbIaLJ2nHv71oz3+iSoJL2xlgc4XKNnB+nf6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Ln/SNKVipzmNyDg/7OMdKsW3ii2jIe8t7q3TO18pu+vIo5A510O6gTwzqMqwW9yYZCMB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w7LjZbX8coAz1xkfQ1zAk8NavH5llqFv5gwdspMbj1yDirEV1faXPay/aEvLRiVJ4JRR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nudBc6VqEZTYsUueMqOeR1J9KzBFJFgT20wDNjcjAn8jXV2s8V1GDbKRG3IKnPWoLryg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HAz3z3xT55C5IvoYoOnx5SWSRTnhpI/8K2rXTtMu4w1pqFrIxONgfy3z7buM1CIZZCsc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HtS3WlaTIqmaHDAYBI6j8MVca7W5EqCfU62z8E6xZtHdrA7IByYysoYH2Ga7Gy0m1SeN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ZANx/pXiEWjRsf8AiXXt1aSZPMU7px7DOMUjWHjK0UtZahLeKoyrtICyn/gXJrphikcl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kw3NsbcMigfxgYb8fWuVOiRDKgCQYOQOTz7V5Dpfjfx5osOzWNHi1JFUkF1Il+uUPSt2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3HhOe3IGD+8Zck/UdPauj6xFmP1aouhsa1pWm2KKHLoHBdgz9/T3qPwV4ZTxj4jg0HTP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uXYoyc+mR61TsPHHhjxkzSKrW9yPleGUAdDyVzXvfwr1Pwt4S0nWtUiuC+uagrQ2xZQi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9SrHoaKEktUeOeKPC/gOwj1jSLm0DXbkW/mwJ80eR8xDL/8ArrH8CfAfwvqet6Vam71O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FwUX2bkZr03VvA/iWe4OpTRW0GmbvNmuJrhYnP8AESQe2a9x+EXhQanrGm+IY7+C7h3S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u7NjgY7VjOokgfNHYw/i98N/hr4P8M6Nptjo8P9pXTOn2gEgtFCOWcZ79q5fwn8GvDej+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rd4VraBwNiHOAAD/AHutbnxSku/GPxDmsbeUSQWTpZQop42qQZMH1J613Xxjmaw8HaTp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cjuEhUc4+taYWClUSaIqVpxirM8rujpGoBFQPpcqLjcuGjb8PeuWurTUrRjLIoukH/LSP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K8dSX3Y9/es25vNR0/57cttY4KdBkdPpXv7aI8qUnc3NPso9Vilmh24X5W3dfofpVDWd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C8dP/wBVdLoV0H04PcKlvLM2WVRjn1P1q9eFgnUNEoyVBBDUAmeZwSeViJ4VYAn64/oK3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EEbD+H1/Cs2ZUnuZBGMHcQAOw96pTKy/e4KkEEfyoG3Y6+NY52AdMg45U8/jWmLOIFRF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yOn3hUqrHbk9M12di63C7mGSDwR6UED109pTtDDIHGOgqjJo0kcmVzjJyc9SfSu1tbNl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pj6+pq6NJkKq6fdfBVscN7gjtQBwJtb2Igo7A4wMMSR/9eux8Ga9r2g3UlzC+9SgUqw6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AcEDg8474/rUxsZymY1AXB5A5//AF0Aeq6H8SYZJlXVo2hPJO05B/GvVdL8VaHfR5t5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5T+w3AdWC7icZDcH/wDXViPz7XlCYXBJJQ9vTHTNBm0rn//R29T+Mel6NNJpEVtPPcq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XAxXl9rD8cvFt+6aXpGqadp1wJARt2kqQcHnnJ9K/XuDw34S01cWOjWUeDkHyVLfmRmt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H02gCvSdW6MFRR+NVp+y98btR2NFpMmoZB2NfS4Kdzwe1dLY/sP/ABx1BPNuJtK04Z/1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4+0uEEW84xwxPNZypdbjmdnyeN3p6Vjr1K9kj8rpv+CffxPvlUTeJ9Lt26nETk8++ea2r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b9p8ZwOuMsPK2rnvX6dbZ0ADyNjPHHp60bmOQzcdCDQJ0z4DX9iLV7bTF03TvEtpCVTa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cFJ/wTm1aV2kk8bBM/MqCAbAff1r9MlWOPOCRk801GBJ2uTnrSbJVNH5rWv7AHiXTd62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R5Ytpz6BR0rH1/8AYv8AjMLFoLS50642sGCxsQXx0B7Cv0/aOQj93Iyt0B9Kj0tL60gK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g+xP9Km4eyR+L3iD9lz9ozRlDR+G1uo0yz/Z51bIHoD39q838O/s2fEfxt4gNh4mjm8P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IJ5wegwOlfv0t86EFWOR3zVa6g03U1KajaxTjGMsoyBSH7I+DfCfgP4ffAHSTonhGNL3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1gJJAe+O4FdTo3gvxT4gd7q4X7LE7bi8n3myM5Ar6fuvAPhC5KzRWIguIz+7uY+ZFHtms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ezRZbe/izjEvyyge3Y1nOmpu8thxhY5DS/A3hnw7GL2+YSzLg+bN0B9hUdx4lae5NvoNo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R7/T0pLfTYzdMmuSTPdls+VNwpHTjtXSvPYWMTG5aK2ROMthTx7VpGKtZaFGFFZak6vd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Lxn0Bre0yG4tYW1C7QMznESHn61m6VeDWNQ+0SOEsYeUQkAyY6t78Vb1jxBaNM08KnCD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411c0YxMXGTkaG8RM0sg+eT7zen/AOqsqa7kucxWqliR1HSqcUkl8i3OoSi3QH7rHGac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gKrnmU8flXK5NmqQslrb2kf2i+mCFedtJaXl9qUotNMhCI+MSsMDrTk8PRtL9o1GU3LA9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1jpauWZI3cBYl4yT7CnTiubUme2hlalZW95fAn5o7ZREnPBb+I/nU5CBNw+Xav06UMyx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561iXF/5jeXCdxY4AHc+tTUlzNtmtJcqsST3QC5Y84zgdTVaG0N8x85CqirNrYBZBNcn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1s7hnjgfrUFlJLSKMZPQcAYzSi3QfcJA9KnYEjkmoxnHXj6UCITGrZBz6VVePaSOc+9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5qCVWyQeQO/TFAFM25bgY9apGEwhnkzjttGcVs7CylR6dRUflug2seG7daAMiRgxDKOO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6jpjrVuS3kDEp09DUNz5UEPmzShemST+lJuw0rmfLHMRu5Kk9ugxVVYjv+6fXua5zW/H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faZRkcAn9DXn8/in4g6s+LC1+xRkDBPT6+tS5pFxg9z2J7M43Rgp346E96y72+hsmAkk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b/8ACQLaqL+7eabn/Vgjmkh0m5muPMmD78fx9vzptgdLbanFqDlYSJFUctzwR2qSdQCO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oadZRadF5YHzfeb1zUs1v5y4GB359P/r04gYrqxQIM469OM/WqPlr0ZDn8s+9dBLbSxxp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jyptfa3HHGTTAypLVCSeVJORjrSeQ0gOwYYAk9hgd60cryCGOOpBprIswyPxoAxwjumR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/ktySeRnZXG+M/iN4K8F27Sa1fxrMp+WAHErH2FfH3xA/aM13V4pbXw7Gml2OSPNLEzN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kfTfxF8WfDSzhWPxtaQakbdWZImRWnJB7HqM18val8b7RTdr4V8PabpUAQRqzQL5uDxu3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/F+2/afU/NvpJGL75WJfJ9Ceg9q57xB4tfUrcRwxrEuc46nI6ZNVzSWxm9Xc2tc8UwWz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xdl+6AxznHoK9X/Z00WfxT4sjvp0aS3hUStkY5T/AD0r5WEO+TzJXD56Z6kmv00/Zs8P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ASW4ZVzgBuOTz3rkqSsjWMdT6YkXcQE6BQORxUtpBIzFc/ezgL0qskgABGduc561ci3S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x6VzXNeVltYghITKt3OTV1VVVDpuBXuMYNVV3sRuHP1zSyG4V1aI5Q5DDt+FLnQ2iwzM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GrSj5wCoHBA5H1pkD2qKftII9GAJwfwq+jQeWwicEFeCaHUS3BLQz4vNYmNEww/vcHir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wepXnGfUVDNqdrbRlrnDSfwqOMjvXF6trslwfk/cpkAKpyePVveuetjIxWmrNKdBy3Op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zB+8I6AE/hXC6hr15eEB2CR9lU1z17rEESkg5c9e5J9scVylzql7c7hEdi8Dc3JI+nWvM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YwjHYteI/FNjoVqZ7l1XbztJ+YsT69815bp/jPVfEuoOwgNvaAHyuOHXtn3ravPBP9rXi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c+W3zbh+HSteHTbWziWG0jCRp0GMfrWUY2ZoUre3XcWkzgdj2+o9+lbGXVSiDAHBUdB+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batPeMFAHc4LEdK8tvfH97fXptdDgZlOFLdgT39xWqY7Hq7yKi7wDgc+mKk0m4S+1iyt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Qc1wlpaalcBZdTuHccHAPy8e3pXqHgXTkn1oS4yLaNmPvnp0qiqUW5pHs0jkKVJOOg74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69OauPnYxY5P16VQYkA4yR71yVXqfTU1aJmylmZu2eorDvH3K2cZHHtW/MQrYY/iO9YV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lckjWJx98itGWI4HvnnvXI3CEqyt3GenpXb3cWM4Gf6Z74rmLyLjgE++M59qkT3PL9SE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1r7L+DAi03wZ4e0mNFgOtSXF3NIvR/KHCZ6elfH+o27GRgV3DJ4/nXu3w58aeJ5fh5rX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Ltnl0abytzYf7ykdx2BHevQwWkiXfZHVeNPBOhy6zq93JamSTVd4uGUlHUOu1lBHGO/T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Pg3w5PeN4fdLhb5wN0xWZ4gpwUV+oX685r6P8O67qnjHwf8Aa9WsZtM1eOFreVHyMShc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leX+DvhOPC6Gwikaa6vkk865bkGd8nOOgBJ/KvUk7o4YVZqo/aM5PwxqF/B8QdOutGum/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A5jklgYjP4YxX2VaW9nBokDTEF1SV4EHzB47gZ2fnwa+d/h14N1T4Y3slvrkkOoaVveS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liM9RkngV7dPd2I0+LTtOnEqu4VWLYZAx3KvsO1b4eyRePfO4xi9jC1XSZJdHRrG2WCP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Tl7PVLf5fu9s4wa7/SvDENlDqcd5Zp9s1HEt9Kgws8hTBbPUDcOh6HmuHtbmHwhY6jDf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XV5Ep3S2vnY2TqvdMjnFeq6hrlpHren6a11CP7UtzPbbzgTAYzt9TtOcVs2ediZ1laPz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Dpt5BL9pfypmmIdCQ8R9Bzn8K9Q8I3Ph/V9ci1a7toH1OCMG0nKfvhE4xtDcZA9O1ecQ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3h3xBLPZTRXMoiMynaIW+ZSrfxRn+EjntU2o+KdMs/Efh+bT5V8zUg5sphkQSADLI5xh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7N2IqU5zvNx36nrPxW8AXXxG8Jt4dsNTk0u5FxFcQzoTtyh/iA59xjvXn/i7QrvV/DNra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C6bqGoWnDw3kZyGkXqCwwDWf4t+Pr/DfUdLvfEGn/bNI1OUWr7H2XFjPGw3s3/PSJlO5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CngDT11+38LkyR6tcJeahG0vmZkuF3o3PZlORUVqcklcxyzFTwGIjXtoeKePvAfib4nfB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pdU02aK5tJwfKMoiHzxqRyshHTsavfs2X3jxvAcQ8SWMclss/wBjilZvLvhHb/KTOD99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6L0zT7DQopjZZSHHmMC24LtHJ/KvHPib8VNN0LwtdXngrUrWbUY7iBlSKMSxssjZbzMcK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r2pcjR3uM8fiXDDQ+J6f8HsdL8Xf7QufCD6Np93LYPqLiNb63co8ZQgkAjkbgMZ7Uvhv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8O9aheCVdIMq3Ekm/wA+FE2Sb3OP3mOc964mx8Y6l8V/B0Ws2Oly2/2S6kiurXIYkoOH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XncS+G9K1ywu/F8Ut+3mm3V9jrmGRhiJ2TglT0zjNcaqPmsj2f8AV+MsBKLVq0W76npfw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XdD8VeFtaaa3jtri11KOdSpvLaVi8Djr80XQ5+8KqftDeIHstHs9CksY7qPUGyJ2fBge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ld1rnxV8N6N4x0fw7a3kJsZg0N6ApU25x+6y3QDsRXCfGDwF4Gn8O618WorW+1i+t4xt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UFYhwMe3Wis+em4w3OPKaMstxlDFY2D5Nz5k8Ha14js/FGjWVlqos47e4UKkz7YWRz80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AXLJAzTSEoCCd38IHU8+mOhr43+HvwsHjzwdqHiTxZbXWhWxthc2d5INvl7Pvsy9SBjn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/wAaaR4J0LxN4AvpNdtNNgEWpW8P73+0tNkj2syerKOQRyKjAqcb8yPT45xWBxNWnPCtO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p36ljxP8AA7w7qmu23jLQbmew1D7Yl5ceXMTHMvdlOflb0I4I4rT8ReG9TXxJH4zstaXR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HfHcqTz9oHQr6HGRVb4I6ZeaV8P7S2e9lv7JpJJtOaYEzw2spJEMhPVo2JGK8P8AjN8X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5pFiYtW0fV9Oiu1sbxMrb9UkELY53dSDmvTo0ueXKj5GWIxGLcYSldxWhxPiafxh8NPiT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ivWJjiVS1je28w+ZUboC3pX0H8OfD3gQeH7rVfCmljT7XxErtf2TEskcmMOmw8KPSrlh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YaFqbW9n/bFn5lh5DmRInj+ZWiLc5Q/eXqPpWxDpbaV4KTRtTvYra5FsbaS+Q+UpnI2p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0aKpyk76HvZnmkMZh6bnG1eOl11S6luK2ttLs7ewgyIbdFSMOclYx05PoK8w8c2q37C4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GkaEOBmNuM7e/FaHhpfFUvhS70vx8Fa/tWlt5JoxhZ4AuUlVhwdwGcivAbOTTpNUjmvm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yzBJMqCT6A9fSlOSIyXAuu5VU9Yns/h3VPEGmeIPDGqTxx3lvcSi1nlXkqpUgnP09a9v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PPD+ny2iMW1QXo2jo1tlg/pxxXyHpMP2C5k8NLraxyWUsZT5zl3XJUD0LDjHevrD4GeJ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21G2EkOi6aLmO5U4Je5+Rc+4weKFPsVmeBk3zrdI+4Ly3ExknIPUtk/WuG1QGCQNFlvlL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Sma4nuXMdvCDgHvUdhdWOqyP5GJFTBLYxwewp76nzkZeylaZLpuoQ2dn9uvTtiC8jqQf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g8V+Aby8soWxHG1zECBnMRzwPeuivrvR7FoNPvFOy5faeM4PrXURaekVo2nplrdkaPB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OLTOT2t6vOj4N0+8V4lBIyyggdK6uzmLZYnBHINcXrmiX3g3xFdaTMv+jiR2hkH8aE8D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+PK4YDOM5/P3rw6kWtGe6mmro7ZWMmQc7RzitCCDC5xgZ6+tZ2mfvAHfoR6eldJGRjac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3j/PPepNw/8A1cdu9PdMDBxg8euKb5ZOT1we1AJkqnvkc+npUN3fQWMDTythc4UL1JP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w2Vu1xcHaqjA7kt6VyCx3Gp3H2q5+6uAiDoB/WgTRr2aHUZjeXI5b7o6gAdB/wDXrqo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WfawCGJRjjGM1YLEcen86TRJpqSeF6YJIqB3O47uAMc4qGKVhJkk+n4/1qDcQ33skD/P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HXr6UBs/QjPv+VUg598+nbipBjtxxz61PKyS3vA6Z44zUqsQB7Vnq+DwPp71cB4GfTnt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O9TK2fbHrVLOO3P60hk4yOQDVRHzIts+1v6moWm5znA46daps/I+8P1HHrTWkH8RHHGa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aFbbySTTwfT6mqwYH0x71IHXIAJ9OKkRNncMgfQ5pSfwxTQwIzkH6HFPC59vrTSATDZA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ELnPelhiAILcdzUjuGYBTz3ppAITnPOf6U0fNx0+lSqjnrgVII8DBFUBX8sF95Vd3GWx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HTirMaDqas+WuMAYxQBn+QSMY/wprWwyTWkQAMCmkDtSbGkZr2Kuwb/P1zTltEGMHn0q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pS5hJIpmyhbOV6j7w4PFM+xw5ztXk8nGTV/HegBvpijmK5UZxsYRyq5x04xVRrCJvmKh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2nrntz3pu0dDjGaOYTic5Np0G3CogB4Ixz+FYk+kQNGAEVTnOe1d2yI3BA69DVdrVM/L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5Zeae8JBgXH881nRu6/6zHyjvke1ep3OnJMCHGe3oPWuM1DSX3sEBwwIx3Jxzg1akSlY5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+Djv3NeFeP7vyrOSBnGTnr7ivWb6V7csrA5AA57dq8M8eySTo7nBJHHb2q4mkNXc8h+H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EiKGQ+vbjFfcuhKPskUkfG5R79fX3r4x+GnHiO8GMP8AZue+MnrX2T4VuFk0+KFwwdMr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mdcpwoHTircTBm5wT1xjjFVGjOCecCmb9iknnAIyT09qkyuQXsiK+0Ecc/UVgXMm9vkO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JL8h9PwqpkUFpELIeCPvdACaiZduDV9EY5zznoPSmyQhkb0xgk8UFDLW4+cBuuMZ/pWt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GuYkcQsSxxz1960bW734jbJ7A96TVxtGxHycAc9eetTbCORVZGUkc5J4q+BkAcZHoKlo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p0rSG0jKnPrVAJxnGKkjfBJHGe3vSA0oFw2en+etdPZ/KoGOv865a3cZ25+n1rqrbIRS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uQN+84rt9HO/k8muDgO4g+npXQabePa3CSZymeQfT2qVuTPY7SSNefX09Kgc7Fye/wDW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MVWuVG0gd6sxRiytu4JqhMBjvVyYjrj6YrPlYDPtxSexqZ5ZlbrjP407zNw5OPw7UyQj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s1bFfmHrXQeWNnOcVzVlIRjt7V18IEkYPHSrVjN3MeVSWNUWTBzWpcq0b9OvU1UYbj/k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6VFu2MGA/rVth6D3NVHHY/8A16EUnfQ6nRZjvRl9R19DXZruzk155pEm2RE6juPavRFY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6HHWjqz4+/al0tzrPh7VfLVoJLaWF89yjZAr5hjMQkCouMDPHp6V9o/tN2hm8JaTdgHN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DXxnbqhmGeoPb0rsi7o4ZblhQQzHGOmAecVrxKI4BJj5nGfTpWdK4B/u+3bA4rT3IsGH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qEVj97aOAOfzrntbUtp90RgAxsOee2K6EBZNw5Gf5VzWuF0s2iXJMmAR0yPxqoq7E9j5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KqBsM8idupyB+FfFF3ceed1z8r8nI6j2+lfXv7Sdz5Phe0i7PcKgA55B/pXxDcOXOMkq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/qr0qD0M5PQ6BJrOJ0WZwobHXnj1P19a0ZdLsrxNojVueWxnOPTH9a89YnlSXbj7o9Bz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u5sAxt5Sy54Hr+NdFjFI6Wbw/dp8thK3B4jJB/P2rDlfxPZuwMbrgYBQc8e/StPS/Fzl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DE/Wuwi1jTLtSXYBScbSCD+NMpaHCw67qSALvwG42nIOfqf1qU6jdXjDzkDDpngY59O9d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oSVRkfKOP8+lUrjwnbsoltZXh2r0XBz7c1XMhNnMhJVyHRWAPTGMH696gMDS8Rpye4HA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EeEcSHnBPf8A/VT1tNRVHzbpuXkv0D1SkScK+mzbhvi5OdrLwQfXPar9lJrmnSB7O8uL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ffGfzro1e+hQmW0bryQBjHse496rrcF3OELlT0AyR+NS+WW6K5mtmbmnfEX4g2UPlQ6v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uML7nk5rs7H43eKYS0er6bY344ACZQgd+fWvNXlKKT5ROMjG3GM1WSJnJQQlg/AAHBz61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SOIqLqfSfh34p2OpRMDpj2qK2MxMSPUjHc16TZfErScCFLiSLn7rRHPPqa8V8IaFFGkU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0O498V6XHYQWhwVR2fuayngafQ6I4uXU9Gttc07UUWTfDKrnB34U4PXiprgWcyCKItbo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pXmE9lDI5XC5HOEwDj69qqW2l31tcCazuJVDHGAxKnPbB71xzwf8rNo4xdT1EafPtDwX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PoRSywX+dwMUqHaMIdpHuc1e8OeH9U1u6ttNgJa4lB3Mp+5gZ/lTfGcf/CE6L/bU7vc2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Cx4HJ65NczwlRa2OiniqU3ZMrI15AXlMUqEDhkfOR+FNOrzrlbmTeh4KzpkfjxmuQtPH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iRQflfgnFbcPjTT760aYSBdrENHIAeV6ketYunJdDfnj3LVza6HdMjTafBcL/D9nk8ls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4c8K3QYtBeWZHXIEqfmOfwqyl/o+ojzbfyZihycbomHHbNTQNBtcwtNESRj5tw5qZRaV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nT4i0ml6hC8hxkSlosD8eKVvDXie1BuLZHkj7+SVlTn2rp7hJeR50cikAgSpg1JFbXSEu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SGyfYVGgOTOUXXvEGjuEKhSMEGSNgf8AvocVux/FK9t3DvaESL1aKXKt+B9a2re/niyX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ccfUVQk+zXpLTpp9ySD8qr5UhB9e3FaKwtVqzWtfih4WvFzqMBtJX+99ojDqSfRlFXx4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XET8AKI5NrD0IB6CuNbwhoE5EhtLqBlByYm81c+4rMPgHSGbdaagVmGCFuYjER68jqKO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Hqcpubpo4hxGGG9WPuRWkQTE2x0HmHggZ5+np7Vw7eEtZsebQrMoOd0U+fzB9ar/AGnx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Dlt0y5GfTIqJU30KU0zuorbUofmXy5WGAAeDt74PSoLpdQgUyxCW2KuCPLOQc+tcLbeO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0Z3dSJDt47n0rXTx4krlbu327iD8udufr/Ko9lIrmR1eneINZWWRb+dbyAr8qvGgKEdg2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r9GlmslBbhtvyn246GuXsfFNtJcSBIYX3H7shwefT3rWk1DRxHvuY3tT90OOVBPPHrT1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6TdQyTCBGzkYcAsB3xWVZeGbG7Yw2cv2Vk5G3Pz/AEGccV2cNtpmoKHs9QSUY+XPynPo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nmIyFV+9sYEnHbI7+tNTa2FyRCw8G+OLGJZvD+ptHG57qrfz7VoC++IVmDBqulQam6EZ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09TU1hq+pWchUP5YG7krkDP8AOrUnivUVkMR8lipA+XPIpud90QoNbGLL45kWZrfUdBki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/wAC4NPi8V6JcTpBiaAyYwZRkAn19BVi9votYTy7hfLkB4dTkZ9Md6yZ7Gwm2iQorqRy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qrwY7SO60+3tbgusF3bSHG4jcEP5Zrej0K9eIPbRpMgP8Mq5rzWbw9BJGpFvG8T/ADLN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p4fAqyRCaO/mtyewZuv50JR7ku52DW9xbO+C6MgI2H+E/hXHaleXc058uTnGCHznPvnr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S0eoSyRDjLr5g/PrSWPibUNVle1gME08P/LPAVyPUZHNPl7CTsQLaIA5aNWZ/vEAc/4V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aMDGDIygkdO/at1/tBk/e2bKTj+EjDVS1iytzpbXbyHdgosIGZS3rj0/WklqVddT13R/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HjCN5pLOFktp5zuiSNj/AKuRf4h7nmvsX4bXmj+Evhtd+J9PjgtisDiPysbGmcYXaB9a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PiNosUDWnl22nKizm7jx5zN/CAfboa93+NNzY6Kmi/DnwvZ29vI6iadIeFBXhRgdyefe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ESi1aJ538PbK91DWUdSHuCTK7uP7xyT7HPSm/H03d147sNKtZ3SLSdOSL5W+UzSne2ff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3b6P4hXBZ5vs3m3AOAAV5P615d4jh/tvX7/VLlVJmnO3BwcKcL+nevdy+HM3JdDxsVP3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tkMImeU56lN1XLceJdZn+zxRI6t1Z48Yx71q6toGoZWTRNUmtZcHgAMCR2x/WrGk3HiP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1nn3EmQJtYjsMe1enys5ihqfh7xaUVLeNZtq4GMqU/wAa5CW38QaUW/tS2nijAJLr8yH34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dmMF5N2wc8daW5uY9VIaMjYRgDPyqR1zRysak+p4lC8iqJYn3Fhk5GCfrnmm/aM7jdJg5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XostrBFOxkiDA9Cw/r61GdJ0y46BwW7A5GfWnysGzz+JwAhXDBTjd06962Yr2aA4hc5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3PhkPxZyK+CMq+AayptB1C3k8tYmDOOAMnge49ulSI4DRvGeqfEbxtJ4V1V5INHs2Ks0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c16rpEWseC/i3p/gi0vLm60Ca1a5txPJv25Ull3Hrg9BXmx+HXi7wpdt4j8JWu9JmBlg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1rutM8RfEO61a1ufEHh+zItl3CcSfOi98D+eKAe+h9Lx7HnDIv3vm9zirO5y4+QHn05/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Jda+I2saP4X1meJZkle2SRydjgfMoz0X0r3JNa8aaH8OdPh1K+il8RPcpAXjI3FGY84P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+kYYXkwWtuhA5/rVyfTLW6sbm38tY5XjYJKR9xj0PvXzV4G+I/iKz+I8fgfXdSTUbaW0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furnvXQ+J/jH4tbxNfeGPh9YxXU+mKfta3sZAIH91u/JoBK5/9L9EtS+KOhaZO0N2hLq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rmJvjnohVlh0+43HhfMUAE181i2dW82CaUsvUjJyfU06WKK6thl2aZRk46Yrpuzp5II9/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OscCdAAckVsRfE7ToLuIX1+GiznKc4z6187W+hQXiIy2W/IBLZxyK3F0CS/IS3t2glj+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endhywPa7j4hW93q0YmmYWLMAGiY5we+O9d7LfaJcoJTfvGjDIIbFfMml20VtKoYyNcA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ldHZeJIob37FetGxHy7tu5QfQ+h96buZSpnu0MmkxfvYdTldM4IJ3CtuKMo+5Z94IyBx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F8lvEkqHr5ZG7PtXKX2qajPmVNQlt8A4Rm21LuT7M+kru/1axUzPYrcRR8/un+Yqe+Kh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1sVe2nXH7uXgjP6V832XjnXNHtXt1vJLhGwCXbdgdwK5/U9eujfJdWd4WJ+Zlzxu9DSD2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4Peoc8kfpXAeC/GUGvaVFHcSpHcxKA/PNd20ix8s456E96lkSunYcV46kZ9O1KGK9+RV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Ukm9kJRgp7ZGab0GV9W0jT9ft/supReYp6MDtYH1DDmvkT40/DTxZBLZ3tjq882k28oa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+OTivrAXV1GNnmJIcg4AxgVtPFFdxGC5QPHIuGVhkEGnFslo/NyXxx4W0jXIotX1i8hji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9RXo9p8Y/hhbx+ZFrUM1xzgzKwA9Oorvte8J+FrPxfLoj2cMqT4eNZEBCseoBI6GiT4Z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7hwR5Y6/l1qW0ScjafFz4XyJ5+r64tzIct5cStsT2FbrftB/CmCLjVcBeAojIFX4/hb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knC4QDp6ilb4XeEWIxpFucfw+WMD2HHFF+wHMXX7S/wzSNha3klw54AWM4/Ouc0T4o6f4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Ji1tFPBGCWHqK9OT4T+HZigOk2sQHGQg4+tb+jfDvw7olz9pitot6nI8tAoP1I61LbKi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tsovQn/ZNdNZ6atoAfvN3JFWFSNSNihcc8DFS72LHnjP86CgdV2+uDVRcB8gYq4ckbR+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AIipbGP1qN0GDxVn7pwSAD/eqncXVpGfnk5HZOfrQAxV9j6Y7ineU3f/APXWXcaza2cb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nJ7cVzsWr6xqcysjNDk8KvT6UXGlc7dD5n7vG0DqfWsHVtd0XQ8NqlyEwCcL8x4pL66u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PB4BPpXz/wCMItYvAssMQdQTvCkbh9M1FSdloWoHf33xQ0q5k+z6LFLcSNwuz/69Nisr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3zkbmjXAKqenFcN4Mt4o/MuIYmjuIiAWdeAp64zXpsD2gJlf93MRhpODn6ntWcZN7lSST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86xB2UdcZJP0NJ5EQH7m3Kk9zwc/4VR1fWLfT4R9jbz5mPJ7D/69ZlmdUv8A95O+Mnhc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cQOWkyM+nP8AKtKGWabpwcfeIpHstQW2QW4JfoST8orm7rTvFGCsF1EQTyFBLf0oAv6l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nsOoqjHd3l4VxkH244rNttAmEjfb3bzOTk84robNFiIQKVPQHrn61cQLOx3XDHjvn9OK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2kcfWoPFPivwt4H01tU8W6lBYRKjHY7DzSFHZevPavhXx1+05r/iZ5NP+F1o9jaMPLkv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7imS5JH2H4o+IfgnwKpbxRqtva7vmEQPmSnv8qrkn0r4j+In7UHifxE81h4Hg/sXT87Rd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e2R0FfPV5cyXF495q076tqbZ3zSElAR3UHpj0rDuolMim9kyx+6q8HPpQc8qt9iprGtS3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y4bJM9wd+CeSRnpn0rIiKXpZ5pN3YgDoKr67a3ACxSYgjnJUHvxWdN5Vrata2zMT/eB6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yNfuo2uktIACoxmTPJPp+FZF5KrYTCjBGMencmr1vYwmR3uZUJPzDJ5PriuZeK6uLiRLd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0xUuRvCPQ6HQ9ObWNTtLK2ALPKobGTjJ9P8AGv108IaE2i+FrDS3PlGOJXcYGdxHOQK+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e12a9q8hN4XXy1wMKQc8Hvj3r7qhkEr7nbJI556gcV5teqm7I7adJ7s6SwkjSTyjJuXnj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RQijA6npXDQFcq5xwBit2G4xgbsk9M1zOvY19mjoVYHGDj9c1YjiZjtXqOnHB/wrNgdt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qV9bUR4tQF5xvPQ+tZSxUVuP2JrTvHboHkxjrhev5VgXeq4gdUwmOd3eub1HWrO3dkLmW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Lv8AV57o7c4X16Z/KuOpUczaNKKOjvtRjtl3u2S2fc/41x19qUkzBVUgY78YB9R3qiZN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zt9qb9nkkbccYAx1/WpjTs7lOVtEQIvmtu5x3BOP0q9A/ksNoVcd255PH4VDHGF4znnJ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HAyMnpWiAnmkUszkAE/eznj6VjX1+tvFh+T1wDyaq3l+suI7bcW5wcYUfWqawAkPK24g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M9f03VNdumnuGk+yKcrGBg8dBk9qfo8MGnSxxQqvmK2OevPUnFej3SxLEzSELgEZz2/x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uGitRuH8TYI5FZS3N6auevLcB12hlfbwcfpXrHw5jKwXUw+8WCEng4Az+Wa+WvB81/fa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3EMeuP8K+vfBtv5egxyMMNKzsxxzjPBq+bS5vhYP2iOrkYHI9aoMwJ255P+c1alkHIwRj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g/gMdK45as+giinNlix7559aybv7hYZ46gelat0fLXLc9+Mj6VjzNv5brnJHrXM2apHN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1z90ke0ggjPBGa6meElTxznisGW32Pg888+n1qeZg0rnnl5bM5UcnYSM+1e6fB3xJoml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aXFix/fv2gkORknooPU9BXk+owYJGw4PQiuJvbZblZLWYOkVzG8UhU43IwwV/wDrV10K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qi5G7eZ9G+MvEHiS9eRPCFs17bywkfaoriIRYf8AiTJzvUcqOhrl57zxZ4FtPDmnaX5m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rgeWI0HLRkHJBAySe9eHeCvDEmhMjnWbRtMglEklnqDsrCNe6EHA/wAa9m1PxRrGvm3t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hmnTIcEY2ox6enNepTrcy1NKWW044hKMuaJ2Pjjws/jC2tbi21V9ONsDKJrU/clH3ck9V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gGz1fV7k38fmw20skWArCTC+ZjpgN6VtWR0jT/CTQeKJVsVlidLp92FHmgq209jXz54P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w90q9bxFoUitc291K26S3Ynd5XfcoxwOorojNRZNOhOrKVKmrpXPrXXtF06PxDpXiVi4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Yr0ks7nhCw6Da+OaytT8Ca/qPh600mSFYdb8Ga0W0m6lcbbuyD527uqgqcYPcV0ut31ra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tvcRGeHzGIEgCgyQMvrgZUnoRXT+D9UHivw8Zb5gVbfBvVsMY2GY29Q2O/qK7Gup5FZ1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8Wp4T8d6Jq/h1Qlxqem25lNspAuLdx83yH72N34V5L8EPEGm+ItAbwbrMfn3OmXD3VqZ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9Q6Nn86wdA8MeL/DnxRg1T7JcvPp935GqXB+drywum2w3Ct0YDo6+2a9s8P8AgKfw14jl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uRKmDmSJ+Y5BxwwOQw9KwUZc1ztqTo0cLUw053vaUfJnmvjP4faLr/iO303xrcyx6bMZ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NKu0RznsVY5U9COK7D4O+BfGvwjk1i48VXa6ytxpiLaNC/Di0JbaxbhWCfdz16Vt3UDpq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m1TSLoC4heSPcLV26pv7pn7p6rXdaVf2l1oc+g60sotfLa1d5TuJib5Qdw9PWuirN8rT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bqdv4L8d+GfG1m95oMjt5GwTxSptdCwzgjuP0r5M8SaHq/gb4v3x07w95mj+JpJLaG3X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mzPHmI3zKDjnpX0Z8MPBum+EpNV03S7yG+SKRNjrhbhFZf8AVzAenVT0Irr9ZbTtR1e0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QfbskDFts4WQHqGJ4GK8uVKU0ubc93C5rRy3F1HhU5U5K2u/r8j5T0TVf+GctffSPFWo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XVsBF89tch9hBA5HynnHBr6z8PaNo1nPNqdrmSDUtkwjlVSilxuBAboTnj0r4I+My3Hg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n32t2Fo0S21te7nRobgZkFvKeC0Z+ZV9a+1tPaK98NxQ63vi02e2haC6Y+UwVgCgfpslQ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580nio1Pac1/aK+hkfEr4NaV4nmXXdAt44NUaWMXcZbZFdQZAcEdA4HQ16LdXHg/4ceG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S1dLa389jIoklPCljnjPQnpXJeG/HtxJ4qv/AIfeIYWXUtO2GC8T5or22dcpKwH3H7MO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4Zv9a8Ow66l5K+l6Wwe/09Rw6k4EyejoTz6iplFQvNI2wWJrZjOjgMXVtBPf+vwO0+Mv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bxL/AGfDq2mNdxWmoWxYKXtLgbS8XYkZ6YwRWF4X0/w98KPCWdKvbq70fUZnv9Jt5Bg2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/hBPANYfwh0seJvD8954/kh1GK1X7JbW+oxlGihT5hw+A4IwQ3pXbePdOTUPC1vqmiX0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Ch4COgdWXunp0puquW6MqOTKnmH1avL3b2uv8zwH4n694z06KXxL4VuG/wCEf1C3EMlt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5iFGVz/e9a4DwOPDnxi8OXPgb4hXEU+r2wYaLfT/JdxuR/A3VwDyVPBr0vQbDxXJoGs6N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bSbZMeUWVeVVV6E445r5k0fQ1tPElnBfSTaVcJdp50rRfvIJAflO09geuDXFDFVYVFNH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VXDKylFXTW+h7P4c+EXifwt8P4fDCayIfEVvqkl5prGQmFhH2gB/1ZkH31PGa6f4i6T4u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H9quzbtHqtmVCGUf3lUdJI25BXrXU/Fnwt4hazsvGHh25lk1HS2iklgj5gnxx5oj67vU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Zl8FyXmrxRxX8toWmWBjtG8clPQ4OfrXqVW5uTZ+cRxUoRoVk4y97tqn1Xp1PDfhZ8QR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YDBcWUQt0mlbKzOnGzB53Y9aveLvhtJe6gdQ8PJBETGS9uflDSLyGXsM14mmnL4J8RWG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eqqksV85GH38dmTOD6mvsANG+GjYsrBSMjseRWNOPu2Z1ZrVjgMZ7XBvSW68z5O8TaBo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Rmktr6eONjCeouY/bvxmvpz4P+KPDMOq6nDpUpbU5bG3lto3+VLhEOZI1b/noM5FecfF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OpawN1xYslwAvzPsU7SdvoM8mr/w41bwnpJsL+zhX7TFutAkgy5ilcEbWrP4XodlSp7fDK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BYSX1n5l0rmzYLI3Y8DODj071v6FPojobTSR5ePmfd1IH+Haun02yhj05ITkxSRg89gyj+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nF5bVNrvkFv/AK1dVrI+DxMpVJ3MW/0y31W5t57mcQfZ2J+o9671SjRRmNg6YBDDocd64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CrY3Nyx64roNMgFnALYOzAEY3dB7CkYzpxjG6ep5x8RPCVj4gils3KR3EyM1vLtG5JB93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VpcWtzLZ3cfk3NsxWRT2deoH17V9h6+mqX15tgjUzQsQrE4VRnv9a8Z+LOhrY6hZeIYQo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HHmryD+NcOLpXXMj0MLO3uHOWUuMY4brx/I1uxM55HAz+Vcnp82XVyDgDcfrXYWjIUAz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dtkKWZT0IzUF1qdrYwNcXRIC8YHViegA9anv7y10u1e8vGwg+6o5Zz6KPWuGi8/XdRN7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yD39Se5pAlY2YBLq7re3Q2DPyRjkKB047k9634beNAcnHp2AHpToYQi4Aw2OeMVL09ga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GMdAewqtLJk7PU5APPFNbcV/HPFVmb5ieTg56/54oEaCSHnOPmP5fjQz5II5GP0qBDjA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KucdeQcH8KAHLgfh6dMe9SbtoA+vC9M0zjGTQxABbPQ9aAFHLAcc++Kv9Bjhefr+NZsa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9vStEMOxBHSiwD2I/PsOp9qibnv04oLccc/1qPOBgfT1oAa2c/KD0HOaYcnueOnfFOPXt6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x3PX+VACew/WlUlR3GeacPm4z/jUojOcnjqeOlZgMVT6DirkasW/EgilWIYU4HPJI6GrA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jVtvH6dKlVOMenT2qNMAY9asDsaYEq8UE85ptIaAJVI6Dqf5VIGIGKrgZPbip1GOuO3F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KCM1IFB9PSgDjjnikUR7eD/jS4XPGf/r0/IA6ZPc1EzY/+tQKw4gdB2pBwcnrURbHJ59u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Hc0DHkjsf/rVGXPr+B6UxmJznrTeTQA7efwpu8nrTMf5z2qM56DGe1ArEpcEYNVZ081C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qOxOKpvcEFgDz7d/pWqMpbHkninT2+ZgMYGTnrkGvnPxuGWKXdj7u0fnX1n4jgSSNuck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PiDZtHazMcDaMDHQ+uK1huENjyX4bYHiW/KMDugboOwPevqvw3dFEHzYIwcdK+Lfh7rF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j8ya3lQIG5JxkdOp9q+sdDuRG6Hg/wAPPbPanNWdips9vhuUniDnkkDPt+NRXDAKOeuQ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J44H0qzesrQkg5PXPpUGVjiri6aG5aMEABjitOBvMjyDnvmuZ1xvLlWYD5T1x2Naui3a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YHtj0pmp08C5BI+pNTmIsBjn1z0p0ESsu7B6+n5VNswSBk+o680gOfvrRiCyAZHH071g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55/8ArV3z27MrZ6AcEc4NcLqtmbWQSKcg8Hjv7/WgcXfc1ba7JKr+tbsErbhzn61xVoSH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LbvnkHk9gev1qZA0dGCCPoM/h71FjHSo1Ylc8c8de9OLZ5FSItW7kXCMeRnkDiu5gcNG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YdSfX8a7bTpDtC9CR0NTIuJuwqwbI/StOL92ec81SgK+p4HatFF496kZ2WlXCmDGe+Oe1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4Ix2PFc3pQZZiD90jt61s3hJ2qecc5rRPQwas7GZMQxJ4/DgCsqYYG2tGZtg/wDrcVlz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PY0W5nTNhhzSxtuOB1zVSVxuOTjP6UsLYYGoLN+BOm3n1966qyLFNrDn+VcxaycDHQeva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44qomMhL2JXC47d6yCuPf3rpHQtwaxLuHy2xnOefpTsZxM44HJxVWTHTA71YbnrioGUZwv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otOxf0xcOWXnHb09q9CtPmgwvoOtcBpmEchx1HNd5YZ8sCtqS6HNWep4r+0SmfhvJI3W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vhW3fkNjBHBxzmv0L+O1mtz8LNWxgNF5TLn/AHu3vX55wow6g+v1rsp7HDIuMqOSM4Ge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ScfKOAfSsoOq8sMjGc+lQS67ZiQQxSCeQnBWPkn+laJXIbNYoscXmsDwCQK5LVb8Soyg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B6Ad6v3E092hEnyopyFGR+BrkdQkkMcsUGd7ep4wPStIrUm58f8A7TE3/Eg01wQSbstj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sWaQcoM4/Gvsz9o0Zs9DhQgFWc885BHXHT8K+TZtNcWzXMgGzOCq/e+v1r0MP8JEjj5J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9R6fhVIsG69BziulNiGHy7gDnkLnGOmPr3rOez4YFSpYDnoCB/nmulSRJhYkilEqDDDA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4t55hNt2qDnbnn3+vtWVNaYC7cHPOSfu46/iarGC4hKtDy/XIOAPTP0qroD02T7AIlu4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H/16xZvGSqjLBiR1OAeRkA9fp2rm4tTfYIL2MbMj5l5P68Zq/wD2LpV85e3kED5DHJ2n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afQ2bbx5dRRhJreNl6HZkYPYD3NaUHjyxe4H2lZINoGVxuwf/r1xUnhbWI3BtWWYDO7H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jTNRhdllt5VwfvEHBx7+1aJLoL1PbLLxloNzsEbtvOd3mDgAH+tdIl3pJULGYthHBjX8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rIgy4KYJ7EHI9629K1drZlinOV7H/wCv70pKwKz3Po5RaTYUOpyO64q7FbW008UMYQLE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5oHiO3nkS0lT5wc5OcD2z7V67o9vbXO29jX55X8rOOSi+3Q80UyJ6bHo3hyzhtdIk1K8l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TtVUHqT2FclqHxD+EiXUtpd+LZRIpHzw2rSRDPbPer/xAgudQtl0BnP2WOIERgY3uw6E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3oV3ptxJG0R+ViAMdAD7dapuN+UIuyufZOkeL/DWra3HpfhC/bXRMjbljjMLJjvtfBI9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8rQ3JJW3OShHzZ9K/LW1uNS0i8i1PTpJLS6t3DxzRkqysOn4V+mfwH8fD4h+G/7Q1CCO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phXaJY2+5Nj1PRqznRtqglM+3P2bNJ0yXxlqb3flo50+RYI5OZGdh1TjHFeSfG7wnNc+H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IhdwSMveJ9wBx09K9F+GN82j+MNAvwdsVxP5TNjP3+MV7b8cfDMdtr4dYy9tfQNE+eFb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OWjPlrXZ+Lkmn6/aRG5Ma+UUDfI3OPcGui0W0Zo4JtvzfeI+vXP1rb8XWtxaTNpTgGW3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MeG9sVo6VYSS+SHURByADngYo5Lbno18W5WSO40qCKOJVuIlbK8g8gke/euSu7u3s9Tu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UOfm7/hXrK6XJbxWEVnF9re4mVG2jIiB7k9qb4i8E2slzNdQWqg56RdeOv1zWNSjGXQ0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5autSRKz3TcdQCN2fbNXrXxGHHmNCFPX5chgPwpl14Ok80tmaOMEkgrwPUc96ZdeG3t0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3b8ZHoRjtWP1Sn1PR+t0nszpba/t7gZjkfnGTJ8x/WiD7FO8sqNbyhuvybGB9PpWFNa31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nU8N2zXnevQ3VtJF5peNmyDtYqDj6d6x/s7syKmKSV9z2MQRQZltFkiU4z5cpIJHoKvG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AOPOjyOffFea+DLx5bmKG5dpomPlhTkncT/MV9rfD74PeGPGN/Hp1xe3unGWMsJYiHIx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PAzjsZ/2hSSvLQ+XrvUYYVDXMMbBupQlenTp3qlHqdvKfkmuYVbnr5gU+4PQV6z8XvB9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rq6XUIZmYQ3DxhT0z8y9M/SuEjsrOTJSz+YgY8tsbgfauWVGaex2xqwa5ovQx8pcREA2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fr71j32g20nK2qDOPuNxz611T2tqshVhJat/DuT72fcelV59KvnVnsp42YYB52fjzU+z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4Kfw4iEMInyBznpn14qQafIzFS5IwCFJ4BHtXaxxX8ChJ2OenA34A74qrcx7X3sVZSwC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sch/YmriQz2BR+fmB9O9NN1rFjKJJrYlRk4XK4967JBGgCyQuGJ4ZDjOam8l3ZhHIyjA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S06oltp6HPReLLrYsTRBOeDjdt9s1s2uu2lwp+328PmDgFVxn61mPoo+1rMk6srcsg+7+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Il/4mUbpt6ushC8+uPSp5YhzyOtjttCMPm+WUV8NujfOKcdL0e8TyIbx0du7oMfnXCxe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0TXHjjYYA/hBPqCc4qyvhzxLYDzdN1CC6GAQhYAEd+DUuC6Fe0OrPhu5swfKmExUA5UkZ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BfMjlKZKhlPy/TmuCvvFvibw+Uk1XS5pIWBAlto2kCgdiFzivRS/iCXwxpXifULCa007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X29dydVNV7KXYj2kepNDqlxHhWijIbI2kcn6Z7VLPLbIVuZbCPzlOdyBSwHsRzVG21HS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jqNyzZ2A+hYdPpWi9ilwQbcQPhcgwSAqfoM5p+za3Qc0ejHRavboBulZMnvyB9ali1iF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LPmbXX5vlPtz9ax3053JXzCO43YAxT7NEsblJFiZ5QCC8S5YA9MjvSinfUidmj9IP2e73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sy6dFYRmedY5Mo4VcjIPTHavn7TviFovi34iT+NLsrIXnNskGzJjCkrG3v9RXPN8QJP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Zi1bxDdCyTCeVN9mcZd8HqMDAPvXy9oV/DptzbtGk6bXXywXwRjpz6j1p2s2csIOzkz9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6P4p8YFlSVFaCMHnY5GFAHuTXjYk1nUIVe5s4WyMtJCdrE+4ru9f1ZLb4VaREVctqc/my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EdzXif8AaQRsWc80QHG05GM+xr6DLqTjTcu55WIacjsLW3aS5XyXZHzgxuPlA71rXiLs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oz261B4Rt57tZrtZA20YGepPeuivZ7mxR3kg81UG75fT6V3tHPe2h5jcqVkKW8ikd1Jw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47d7acEAHIbHP4Vttruj6orR+SkUjccqAcj3rOEW12Nu/wApwME5xSsCZILV5MvbXKBT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O+y25A8yIjjG6M9/pU1okcr+VcoynuyDFb0Ph6V8T2N6krE/ckXDCkUcxLZ3Eab12zRj1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xG12aKT+IOeK6y4h1aCFLhYEnEQJZGXI9MjFZC3GgaqoivoWsJmyA8Z3J+XUCsyUzrtEd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hOWGQc/T04qfWfCVjfPJd6aqefjm3YbS3rtJ9a5uw0SW2kR7OTz4dwJmgfgAeo9q7hLm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REHJBKTxj2PegGzwtfBGmabrf9qW0aQ6irMGSVAmA3UBh1/rXLfEHwfqOvX1hq9jBi6s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A8bW6f4173q0Ftrtkz6ZOl6YjzE5Edwh9OeuK8yfU7uwm8qdXeBT80cowwx6ZoKseGaH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VtatrjTSkZCSPxGG4wN4r0b4OeKLfRvHPjvXfEt0kUllEY42uFwrRhvofTtya+irWbSr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oCBKu7r6Z6GuY1D4V/D3X3dr6y8iSYFWa2kKM4brnnmgHZqx/9P22DT5Ldzh+AdoJbg1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KoJPzGsR7fU52815AIm+/zyvviu/sPDWlnS5Lx9eie4deLd4sHcBwCfU13nQkx9vr2nx6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RfvCtFdV0u4tS8s8yhh0B4//AFV41qMl7Yz5nZFjY/fAHJPrUMusX1yixQRZMfyhosnI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e563baxpgl+xRDkdXkOeO5BrN1WY2cspBR4pRvVlGTj0PvXF2N1fRIv2m2JjPDuF+ZSf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W+jMh3wcn7obH1z+tamZy0Fw0cgkjkkGGzt3HH09q6W4vJLq18xJiRxuDY6/X+tbNx4d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VSJPmKD5Qp9MdqypdH091WITnYM7ljPc9M/Ss5gVL2CezWN5ZY5YnAJEbZKn3xT7D7LF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071Uj0qWz5IJAyMD36fpWlBpzuskjjAUfKrHHSsZGqO48M3+l6RqgvYtr287BHiyNyse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tqEQjGMjhcjj2FfGWm6ebiGa5UlWU5De/p9a+hfAF3PfpBFHJJ/o5DSAjg47Z9DWcjKr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Sy4pVc43Jg1ExL5VjwSaEjCqQuR71JgmZk8LF3YyMWbnIHQ+1aVlIQiK77tuMluppksc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pkDTQqZLqMqo6nGf5UCPm/4y3P8AZXjXRNRiQr+9y5GTuwR1H0r2Nkt54lIUFSNynp1r5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E3xCstBtIgBYOshOeo4Jz6cdq+ionMsEJjbMZjUg9+gqVJN2NbWiiSPy4+QPbPU05nDf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Tr0FKMEZHeqEAODtHOf84p46YNNRehqK5ultoy/8XQL6ntTv3Am2AAkjp69KryTRxjcz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xKwD4VjkZ6YrQTTmKBLtjnqStIC3JqVohyrFiegB6/Ss6XWpcExfJ/PAq3HaWkeTtz06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HXHPSgDj59Q1G7IT5iCM5x/WoI7a5VsgMSfve1dwZUxtRAPTgdKyJ5ZZG8pyEHfFBaMM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n68VsoIbWHzBGc4LHZQ08dvFuzv2g89Olcvea3qF/wDuLQeWOmEGSSfr2pMZn6zrNxNK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uB9K5eUXN+21IiD1HHNd/b6HIVTz5igPLbcFgf8ACtO9l0nSYEmOC33Rg/MTWUo3K5jA0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wgIyAbycMSKqz2gkZoIUIBPH4+9RprzX16IoIyyf3SMiuk+1LaQbrorGOwHJ5q4kmBB4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UR9gT/MVML7SYZBa2ZEhB5bHFW75F1SAhDiTscYFZmk6IkJcX2FOeGBBB9iasDVvVub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vAbH0rME01jbebMWYodpyc8f1qn4u8XaR4V0qWS8v7fTYVXLSzMF464UHqT6V8Q+NP2o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u0/7Q+Nr6pc5Cx84JWPoePWkyZTS3PqnxF470LRLObVdZ1SLTraAMzM5Ab6bepNfIHiz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aP8ADC1IRgVOp3SYVvdVNfP2rXK391Jq/jXVn1S6ZiWi/wCWKE9NqdP8KwW8VR3hOn6f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DcUJGFSt0Rqz/bde1Ia54zvZtdvtxctM5aMHrtC9Nue1TXupy3E6xHbFAo4RFC9fpTbZ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bu3vXAajrUi30ixEy7iQqoOmO/NMwu2zobu4Mb4tOEPBZhyPzrhZdZjsNVS61B2uY0JDq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Os67dXCRxO5xnlR0yPX6VzMcd1eSYjBff0YfdU4obsUos3PF3itdUlhGn25jgjGd3Ukn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51CYNFErSrnBxwOfX0rq7XwnfXBWCSQ+Y3zFByAf8a9V0LwBawxpJcqyucgrjg/X3rlq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nzLY8W0XwpqGoXCsU8tWDAAk5B9SO9e3eHfh/Z2brNPh5lUZY9wfQV6hpWhxW8IWNVUJ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K0qPO9lXjaMgAkjt/kV5VbFOei2O6nRUdSx4Z01obeMRgxx8kY6//Wr2SxMiRozjqPXmu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vlAgDHA4AHavR9P0uOAK8rmU4rlqVlH1N1G5a02G5nj3SqI1Y/XOP89q6KJre2/1akv2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UR3MsapxgDB49M9K5O/8TY3xWgJI+XLDJz7CuSVSU3oVypHTX2rLDGfOIB6gdP0rlJ9c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cjH+Nc6/m3UnnTuc+g5qUQS7hsIK+uSDVxp9WU2TMyZzg7mPrk596gMTNnPQ9QK0VhjX7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FPKfKW5wSeRWiViSiLeNQTjIx0I6GkkwqbTj5uwPHFLeX0FmMyAlvbggVzV9qVzcHFtF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FMC5dXkNshd/n4+UZwWx7dcVmK9xqBG5vLi3Zx647ZrDTcJczEO4xk5/lXV2pBhU4wQO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xqAQenTP8v61HKGWT5QGzjqOBV1Axzt6A5x6/wD6qY8TAhyASD+n1pAcpr6zmwk+zruJ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JiZvPY78kknrkevrX0jrFxbWdjNNcltoUnAGevPTuK+bGh1HW7uQWcW4kkjHAUZrOUWb0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4m0/SUnMgd2lAWNQOAx45r7f0f93pFkv3d0EbfKcrlhk49q+BrTwXPBqdkmpSH97Mg8tT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HEsMEcCH/AFaKgwOOBUVLpWPSwCvJsWZsvkEA55H1qHOc9uuBTmwGJz1qMnnjAIrlkezH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Pv2rLCdB93HOc+nQfjWm2QMc59CM/lWfKcbickj0Hb0rFmnYoSR4z1AXv/8AWrBnQeZvY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J3j3/CsS9wQQDnuPpWa3KlsctqAEgzjJyQM+vp7VyF7D12kYPOO2f6V2dyBksxwMHk8g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GYg9cHkdv/wBXatEYyOKv7ZZn8tsNjPBHGK1bPxfr+laXdaLaurQXC7ULDDwnsUIouokZ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I9qwr6AoGUMR347itoSsKL5XdHv3hrU4PFXheOx1WeHUp4kMVxGF2sV6ZK9/c1wfhr4Z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0kVk7n7P5Y2m1ZTlev3gea8ts7q8069W8sZ5LadVI3o2Dg9fzro7fVtY8Q2X2C58Rm11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8uK4jJ5jaQdD6Zr0adeNlzLY7MLiq1LmhTdlLc+ubGyn8R6ZPo2pP511BE32eSNcBjH8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4rqPhQkb6dqPh29h8uS1ZfIcHl7aYEqPcxNkA+leZfC1rzwtbWceqeYl1G5jjSYndOC2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56V7Lq19pelwS31i32SMuLW4aPhoBM2Cc9trHcM169J3Vzx8yvf2K2buvUreCNXuYZtU8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lby5S2T5bn5VkB5VSehHFaHhrxAdYvbxbm8hhjXbELOUhbi3uI2KyAk8MjcFTXlXhm51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5JPEHhS+OmatcfdTUrGTmKYgY3fIQSPUZFc3458JJ4Z+M2l+IdcnaTw5rU+BICVaKVRn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J7VpN8pzwwNOvUnBytLluvO26PWfHHxD0fwDqljBr5P2PU3WCOWMgvbzZwC6dWjbPJH3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9uhvFkKra3kun6pp0XzNslGIpQCOV5B+lL8SfhhbfEbUbrS9VnW3dIVudE1GMrmKUjEl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HqO1M+Hn9oabbL4a8cLAdaWNUe6HLziD/Vh2/iYKOD3FFRLlTOTA8jpt2u0d78KrK40n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nuraGJJWb/j4jiOUKj1UcGvQfiVqGr+EvDup+PfCVrHfaxbQRRPDIGZWt1f5sKvJK5ya8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baa74avIprmC4ItrgMPLaWM/NA542lsbQexr6R8K+IofEGi2mrJvt2uow7xSgB45Bw6M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WabWhnUrQVeNdq60uu/l8zzG5+JPg/xL8O9H8UeOtKkaN7uNZYPLYm1vIW4cbgGVe49R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PPCRufD94/2hUF1apC37i7XqEkXpx/CexryX416rdWerXXh+2uYL7TNZgS6FuXBe2uoW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1zXwj+K+qaJqdr4Y1kNNpLt9nTYPngdzhWHUkAnmvOnWSl7OSPvKfD85YKOa4DdNyUW7q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0dr7XrmXX72NvFWiWkdldWSjbIkDDKM46sMfxDiux+Kfim98IeDbjXrL7LJLbyx77W7w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H+MjlaxfDHwn1Ky8Yp468S6j52rWdxdQ28sHAu9OmH7qO4Hdo88H0r0XxL4O0DxhpjaN4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HAOQ0bjgOpHRh2Nazg+SyPhsPjKbx0cRiI+7zXaXbyPnnxv4hsPjd8Lrq58F6fejV9Duo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bgBIqlSNy7e1Sfsyy+I9uu+HLovDpOmOkf2C5Q+dBPJyw5H3T1x0q38M/AGu/CjxbrF5q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yWElniaCaI/dM6DkSIOhr2vXdU1OXQLjW/DafZrpGDXLTwiOWSNBgg56kdia5aVGXMqk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3GeVYRJwm04ye8W+n/BOoOi6ZazG4t7SFZWO4uqjOfb0rl/Efgnw54lCtrFjDcOjrIGK7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4d6828H/ABJu4bifTJYJr/8AeNK5CsJFDLk7PX/GvlMftoeK/D663b32nRa3HDdyiwlkU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SZT1IHHrXq4ej7SLaWx83jsBj8HWfPN37p7o+2fF9tJYacdVtbp7IwL5bHaWjKDsVGSG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h4m8NeMDd+E/ty3F6LNZ5RGpjLQMdu9T3IbqB0r2Xw/rSeJfDel+IYoTbpqdpFc+UxDl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V5d41k8D/Dd28banYC2eZTaPd20W5gG+bbgdAx/Wh2R5FFVJzUaSvK+h84+IfA2izeMI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USCW3KDDbXG0r9Dxz2Nei+DPDXizw4l74f126Op2FnJnStQc4ma1PSKUf3kPAPcVDres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P6he3ohnu7T7Ta3DHahVT8qyg/cYH8Oxr1XVdM1a9td3h/Uo7S5UFo3eIT27lhxvX+6f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aVas5RlVi1K2t+p84+LPA1/pnjS38U20Vzq2laqklnqdlu8wW+8fLIin/lnn7wHTrUXh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5kt4zb3Ng2UCr18k4MeD0z2Ndn4A17xt4g1jWND8awxaZq2huqz2UMZWKeCThLiKU/ej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xhNZ6D4nWS40VZoZ13SBBjzlHDbcfxAcgdaxqU1uerlWNlWSw9Toj9Q/h1rcXirwNpWt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C/wt0Kn6VrTR3AkZZEKnqM9CP618O/DH9obwt4C8Ba94ckk8m+0GKS50+1uAVNwkvzIq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XX7TOm+KvAen3XgNrLUPE2palDplva7yYlmKq8iZPQ7SQvbNbQi2j57HYadCpLmVlc931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3B924d+PQ1Np+oLeMxA+aM4x1+lbN9ppubaHKCGdUUyKx3Ycgblz7HvWPpulS6Y8x80SK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/CqUXc8+pNcuhIZrSa6msgmJkUO5K8HPTmuB+IOjf2rok9iwG/b5kWP76c8fWvS7Oa3v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JOMnFU9XsW3m427olQl93QY61FSF1ZlYefLK58XaTMk/RcOvBB67h1H4Vu3uqWOjWZvL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95I56KB3zXpXiX4fxXWhS+KPCsAa/CvOlsDhbjGcr7E9jXyRpOq3niDVPturD97G+Fh2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Ud68avQcWevCanqj0aGLUNenXUNQYY3fuoB0QV2dpa+QxP4ewFUtOWN0GFC7eOOM+9b0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WNHsTYA78449Kj3gnHQimuRyCcYGahDEnJ59qRA6Q4GevqR2zVHcXOSM/wCf0q07ZUk9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POTxx+NAFyP0PXJHrUiNtO0Hj2FRrgD8PX07U5mOMenoensPWgCV5IwOce2OlRCTfyDn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LTozyD1xngDnigC+p/iJxnn8TU4JLcgECowMcjkACgjGM/z7UAS7s55OfWnY9ah56c+o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B60AMYnucHH1p6A8env1/wAmlIyOv07EGpo0UcDH8v8A9eaBNj0iIX5+/wDLNT7SOfrj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Tjr/AJ5p6stAkxwHbt+makUe3fPHNR8Z6f4VKoA6+3OaCiZCP8+1WA2ccjtVUHB+Wpkx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eCfenYHQnpTQKevJFAEoA/SpAuPw9qj3Y4zUw9/51mV0Hn3pjE84pzHK8Hn2qJm75oKQhb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xQST+dRk+nAoAGPamcD3xS+3Wjb3oAaR36UAZOD17e9WFXPT/wCtUbFYwf4VX9KAG8Dk8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ST045GKyNS1uOBCIvnZeorjbvxLdyEgAEA89Qf0rSMWQ3dncXV5HGuCTnOcA4zWU93GD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K8c1HxlcQgt5ZO3Pbj8a8h8RfEbxSYHis5BbBty7x8zFc9M9q2jTMnvc+j/F3izw54Y06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OFUZj5rgE8dh1J9AK/NL4x/tDx+JRNovghDFZtnzLtxiTGeiqemfWsL4iNqeq3L3+p3D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D2wOgr5/urZlcsBu/hJPGT9K66VJJ3E3Y6H4e622jfEDSNXuHLAzhZW64DDHXt15r9MLG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H5gR0OeRj8K/JeSQxklAQyEHI5+7yPx4r9Cvhb4vj8VeGLW6kK/aYYxHMvTDKP8ACjFQ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JoN3gspPLc8+9dHcTjyyFPJHJryPRNVWKZPMbI6E/w13zXAeMSBgeM8elcRaRjai3mqyL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sN2FbGGGM5PWrVzJ85c8Z/WsS3ZorlpSDkNnqOh7Uyj2XT9pQZGf88Vo8+uOnT2rBsZ1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3UfOOgP8qQEoA+pHTP8AKsTWbVJbVwQSDzx/n1rolzkEn3omhMqZXg+nrUIhbnk0X7s+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huGXblhtAGc0mp2ht7piMg5Leo59KpJgZGOnPqKs3OqtrgsgP3umcdvzq+JFPQ5/CuZgu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HatBJtpAJzyfrSkDNpSSc+456iu6sFzCjjPb/wDVXB2mHQD0HNdvpTHb5eeMfyrORK2O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rxNnAJ7Z/OsuNQAoq5GcHnvgVBTOpsSEII61oTShzyeMcZrEsZMDJPXAzWhuGck4xVxM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nHHFYkw4+bqB+Vb02SmBWJPwSKHsOJz8xwxFMViCD+vvUk6kE54HWqjnHXH/ANes2zWx0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faut06cFlzwR1zXnunTc45Pv711+ntiTI5HeqTsZzO4VVPzHp2rH1OIBARnJ4PpWtbS7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1EHyg5x7/AP6qs5lvc4kkr+HFR54J96nmwGbkdaqEE56/nWZs2adomSpHQ/yrtbeXCqwP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guOOMV08QIUA10UtjnqnDfGu/EPwo8RXAUMILYPtJxnDDjPavzKtvEGo37JFbRRQlhxu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H+038UdT8D/8I94bt7cPbeJ7pbaZmx/qo3G9eeDkV4l8WfBdn4S8U295pqLHY6taJdwQ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9zzjtXdSa2OGrSlFJvqeZ2ulaxqerpa3sxa1Kks0ThIyf7uOp+td/Hp+maRaG3tYo1AG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uyByD3HPy+v+Na8soaHZJjJyct3P862MOVmNeTxxl1dscZPHPtXGotzPPI+duPuj1A9a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gNgGFJOM4q7ZWkcVhvzwqlif8TTW4j4z+N9p9u1m0RcEQRbthHG5v6968Gm0sEhNu5Se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Lx/fQ6h4inJBIXapz689PauP/s+3lO4qfTPp9K7Ka90h7nlE3h8sfkOSRgY+6fxrn7zR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QR8mK9uk0qV9yBcAH5QOeBWNc6SzkpcAHknC9a1g7MiR4fd+F1SPIG4bgcd/ofSsk6M8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yQT/ABZ/QV7nPo8afLHINpGSDz+ArLfTSrFfL+UH5eM5P0Fa2v1EnY8TfREZCAmCVIG4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5JFAVtrAckZwfQY969sl0mGQ7pFKvgAEjoP8DUP9goo3I2TjADdhQ0+hpzp6M8rttO1q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ABHXk9snt71cW+8QR/LPErhfvAjjjsc9Qa9MXQwGIMalR02kjr7e3rVhtKjcgN5jbSBj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+8O8Dy648R5Amm02IjHQL8nXvxwfrVdr+0kiMh07aeGUFAR+AH869Xl0W1IZdoYPjcCv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OZJPkVck45OKHKQrQOBttQS5liiS0G53VBt4A5719DWFmtukcEYKhAMEcYbvxXL6NoGm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dEPMyB1x7d69PtbRETzNvUZ5ODmumina7Oeq47I6PxDpU19b22rRhfKuowoIGcsowy/U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MfC6XV4JY1KtH3GcjPf0+lfSWgS6tJaT2FrJHJZ8O9vJ9xpOzI3VH9xWHfWdgwM9+kkeQ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DUzptSuKM9NT45u/C0sjlUAcZ6NgZx719KfAnRrrwVpeuatckeXcQKi+mQc5H0rq9G8M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LXCN1Y/dx356U/VdctSsmhWcBt4beRkkDcnenH41tTVxTd9EfUXg6++0eGbW/iYia0YS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rg/nX3H49WTxj8MNK1+JR5kSxPIE+Y5UDIz1r8+fhTLLPpaWbsCHiyV6ggdPoa+/vhEp1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MzfPas3l9tuQSufbNQ1ZnDVdppn5IfFuwFj8TNUSRPLDeVcoBwP3i8n8f51Q0uMi0d0G/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Yf2mNBNl4m0bXZOGvbOSzlUDOJLdsg/XFeb6K4SxMiKCpXBOOckUnsdyd1cdpPi650mS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FWIPXt9a6pfiQ7rDI8cR5+bjn3//AF1wui6FYNJcPfpvLnhhwQD3FbT+AdInXzYbqdSg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fUZ17/EexEZeS1jc9CC3WoIvGHh/UbaSU26qCcFD1z7HpXnsvw9ur5JFi1CGNl+55i4L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+K9Njmiig+0KBuBjbKj8KNGS2e0Q/8I/eRC8QYXAVsHlB+HSvLviVFojxadJpE6zsjyCX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fWuElvPFmkxMscU6JJ1ULujP1xzWLNqzXBC3Fv5dyxALlWTd7c1rBaiizuPCc7Jfw4Ba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B/Sv0i+Ad0qeKdNEpyjIyYPfrj61+Z3hmbdeoGPAPBBx/wDrr9A/g9d+TrehzMOrhf8A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roYH7XPhsar4lspSGaOC43fJy2HGCDnrXjOlPplqVF5G8e1BGjbemOK+tv2jbpdNEeq3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M5yeD7V8xReJPDV1CwZkLE9eOv061lymtKq/ZqIPZ6VcsSJ8IMFVzjH+Irh/HscqWNrH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oPmCY/rXbRSaRdsqRzQsCeWDdx2FWl0O0mcr5mFDZAzkE+nNRKKas0dFCu4TUj53l8Ua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Ku0oCfNBwTVmHxbfzj/TYI2jbg7VHJ9favcL7wNDct80ccgIPG0ZH415xdfDDWYJ/9Cy8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fb0rneFgezDMaMlqrGPDqWlBhNPC8ZcgDy3P8jXT2uqaeIyqz8BuNwDGnxfCi5ky02oL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ei+lc/e+DtQtJCnmqxTjd93PpnFJ4KD1Q/rVKT0Z0j29he5ZGR84xsO057nFVZ9Ht5lV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w9Oawo7G/tBwpJz/CcD6k0S6jqluhkZZGVCC+AfmQf1FZPANale0i1oynd+CtHkOYSI8d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R6VJp3yqGkj6hc7m9+fUmtBdfaRkUbJUk+ZWJzk+hHY1YtNZ0+WX/SbUoW6lGJzj0rCW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Lej3lzGwtoTPGS6L8zfKwc4P5V6r8e79beXw34RhO3+zbETSqCAN8vsPUUeCvB48SX9s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kYFVIOdpHWuJ/aC1nTdN+J0y6huVhZwr5in5flGMetb0KUk9Tz61RTnaGrPMpYZTbAof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iEquFtm8t2ZV+XqOeox0q/baxo8sRK3MYjPO1jyQa3vDWnC41e3cPFNFJk5U5PqK9GFN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1CNHh0qCL/XMiBpXYck+tczLNPCWZXaFjna8ZIIrvpbeIM0LyNEWTPT+VcrfWTrEHDCW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eGhbY5FXm76m/d+FbrxbokE9rcu+oW8YWJLmUtEy98Z+6ap+EvhnrUl15urWbJHHggBG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7HwjcLcaSipCFKFhu3dMcH8a9O05vF9qhTS7wiNwOXAYMPTmsJ5dSm02WsXUinG502o3u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beKziWMIFwGPduema5W8t9Rc7DFHcgEEnA34PetdtU+IsUZiu7qCSLAG3ylGB/Oq9vBq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mJJ5wOO4rrjBRXIjl5mdFpMK2tlHDEvlFvmKnjk88VX1jXJ7CHajiRmGNpGWweOKfcz6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cDjMZ3H/AOtXnOuapDdSE3FpcWEoIGWXK/UYqW+g0upWEsUszvc2zICeGQbV4rr9Ot9N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e/8AjiuetnnZUMEouVABIOAcf7tXA0CNhEMLDnGMDJ5qS0dnYaRdpNttM3GT8o65H1Nd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xNaTjkE9D9MVx3h3V7i0v4mE21d3Abuff617TLqztHtkVZEI5BGTz3z2oMZGPpWvy2J+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MqjIyOAT7eteGftAWT2s+leKfDF8IYLhmgnt1IRt6jIdV7g96+kba704E70KpgZRhkCv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8UeKl/s+bybfRYBDhG4kmY5JG044FJoI9z0z4WWnjHX/AAwuuWVwJHju5oXDfKxKdM46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tKv0tNUMW7cIwm4bufT3rO+H91qfwr+DkPiVnGoQT7r14sYmVpOFAzwx4618z+Abn/hc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LjSjNM000oOQpJLAZ6DPSpcRrVXPv20l8HeKrdbdlSC+xtB+5ID7MOv41zev/C7xLLE7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VJf9aBjsw44r6C0PwBoUlgoa3gvY7aFFBHDvgYzleR0ry/w74oJ8T6nongm/mb+yGCz21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CQ85FOMETzvoeC6Rd3Wks+n6pDLbtGcYmUjHryRgkdq311Alg0JBz93HevqH+0/CniN/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uD0YjcrH1U+ue1cvd/DyPSdRF/pca3NoW+V1UHb+FPkZXtO5//9T1G01eFQ1o0aMBkkHr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6Zpck4EchdgwyeQD/UVx/iHWrSK6ij0uzV5Ic75h909wRj+tcxeX99qaPLIgjTOSi8K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o6A38GpXDxtDuVvmO45Ga7HQPBltcwRajBM8EyZJSNyvHuO49q4LSL63ij82e3yi4Aye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JqEYj0wPAzkA87ePY/WnTeuop7WOq8Qa9a2E0dnIizSzfK/Zkx0I9c0sEUdve7YyZolC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2rEuNEh021ju9ScXV0/Rt2Wj710FoLq9Hn2sW5Sg8xzwMDtmuhM5zo7icy2W8Wjx28o27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YsWlyGykurIEeX83XBOPrXTWtvfDSUMjf6HvxgNkJnuR2FUPs4jcRj5o2PVWyMGsm7gY1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uLyEX5lcjAcL6+9dd4he1udGhVZVa4YqcJgcdxx1rmL2S6Sf7EjtPGASig5x7fhVzQrC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2JA8yOIruDc+nasZMtnoGl+Cm/4RAytCWupgXi8vh/YEV6b4E0+60Xw+sd/EbeZ+cM2Tj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S7voob7UGNuVXKRxnCj3NdTEHlUF1VkHGSeo+lTc55NvQbsyyuWzg5FV9Y1SPSLCW+ZS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tEkA4xxWfdww6jHJYGQLuB3DGSBSCyMXwX4guPElpNeTx+XhsKpPb1FReP8AxxpfgXQZ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byo+OT7Ctd5tF8HaPJc3Trb21tGWZiQDxzk18B+LNbuvjf43jNr5y6DaEgSHgPg/yP8A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lQp8zLng0yapfah40vFImvpC8BPJ2v1r6302UDSLMk8iFST659q8DurVLZrTS7GL5AVj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r2rzPLiS3DFRCoX8vSscK+ZORrUVrG0NQByq4+XqGFVHvtuSD+A/pWYcsMq2QaYML8inP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0g+YMVPtVdLsSNmRS3oTxVeYxxAM5PJ5GOR/9akWRQpOA2elA0jS/tJ0AOcY4wOeP8Ka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E9ayxImMfdxmoGKgElyTj8alsdkaX22T7xIGegzkj2qOa6RwN+RkcfWsxriOMfKQCT9f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5z/d7UuZiduhsLIx+4zDjjmqcz3KHMaBhjrnn86he7SELyAe/ODiqV7q5XEUHJxkEc9e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ryaQC32bCT8x9qiNzDpNszoMO4ONx7j0qi9xcrgkAO3XI7VlX1vfXkeIcPIp6ScLikMa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ILZxjn8jVZbO/ml82SZzk52P0B+tb9lY/Z41eUAMQCQOmfaqV79qkuGjXciYADdQc0Aa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YMvcqOd1V3S71CXz5iAA3A/+tWFPCunWx1C7vUs44vmd5jtGBzk5r5W+J37ZHhzw7Bca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IXzlU+SGzg/N0x9KpIlySPsfWNe0bw1YNfeINQh061jU5kmbamQOnPc18Q/FD9r3SoCd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DC/a5AVt42z1A/ix1r4k8b/EbX/GWpLd/EbV7mUTkyR6fFuCAf7vQ496zG8UaXYWZGl2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8xHGe9UZuozq/Efi3VvGF4b/AMaalJqk4b5YMkRJk9kBwMH1q3EWjiZY2aGMAAhSVBz0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xdanDcXRIEkhaRjnBOeh9cV7N4i1TS9KtGuLy5QFUYIq8k47e/1p6HO02c3ctasCWbG0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df0XSnEbOWcLuAjGTn3IrzTVfFd7qbMlmDAnAByBuPqf6VzEW97zL/eyA3PH6+tRKS6D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Pibqs8X2Kxi+yxEYzyxJPp6fjXIf8JLrUU3mpO2453FsDk9x2q/daCNTmRNKicSfxyZJQ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KGCtPrRVi4BT+IfgKwqYmMep1QoI4zRYb/wARXqvqWTHnG1Bt3he2B0z3Ney6V4QkRAWX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57ZNenaX4V06CJBFCiEAcgbcj3rsU0y3SFVCc56t/SvLrY1vRHVCgkcjpnhiO3VGQYz0Y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DghhtIJxu7kV1FhYmcCJBx16YFd/o3g2a6CzS/KuQMev51wVK19zsULHn+meHpJpFZF2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K9W0PwcsZM90oXOOM4zxz9K62z0CGwULhTwckjH61am1CC2TCnzGUgDFcs6l/hLUbFmK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qqOelc9qmtR2P7u3USPnocgDFJdag8ykSsVU9R/+qudl2TEheRnk+1OnC7vITb6Dbu71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ngZ4x7YqLyWLB29MZ9SKsJGqHBPPrnpj0oGXwuCR0ziujlRGo0bQepHYnvx6VYdyoAAw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rGR9489fTH1qjPdozFYMNt645HvmmUaMk6JEJnIA+vU+wrKm1aR3MVqGX/aNM2mU7pjxn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4HoOOBnpQBni2LOXuPnkJznr09Kz9ScwxmMEKGH5ZrpmCKxdueMnHHFcX4gZ2bei8dgO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M5ia6MDqJTkyHA9T759q7bTZHaHBbJBxx1/KuHuFS9e1VOJUByMcD1Fd9Z+XHAAXBwO3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L20KTxnPP1FUbu8itl+c/NyAoxn2NU7q/Zn2W+COhI9f/wBVZn2eMSZkI4ySx9qiyLKW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GPlwOM55ptlZ2tjHtij2A9QACfpms3xP4q0Lwrpzahq0oiRclc8F8DOF96+L/Hf7Req66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S2VmBlZeXHYgDn861p0ZS2E5WPsrRNZ0nW/HOmaNBPDNdRTiQRryRs5OevPFfW8ro5LA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/scWF9rfxNl1nU2adLS3nkaRuu4jAxjkHJ5z1r9QRJnJ6A/SuPFrklyHv5cly8wEjdt9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6+/NAJIxTHf6D27g1wyPTRARn5R6/p/+uqjKvLMeOQeO1WyR1PU8fWoJACpZuR2/w+tY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JIOBnqD+WKwblWBYtzx6Yrdkb5T0Jxj6e1ZVwNycc+/UZ/8ArVPUe5yd4NylQAD3OO4/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njDcY6V1lynz8cbSQea5q6wuSBnHX8e1aRIkkcvIA/zAgHPXrn0rNuY8lgwxnp3xmt2S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tms2UFiSRtOehqibI514QsfufT275rBvIt+QNrhMFlYbgQOea6iZcAr93HJWsm4iYKAn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Q15H2FrUtzc+GNK8QW4yYtNhvBEp3MjR4GUPfGORXaaLe2Xia1g1xbZ/K123bTr62b5ss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HUHrivP/AAPqFlrHwksnubuMX2l+bCgaQRyNtb7mD97cD07123gqxujoKHSz9maz1CK6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G9cj8q+hov3UjmrL9231Rk+F4NY8JasdN1W9a+SxeNnmU4dreU4j8wfxCM4684Ne5+IP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30K3Bjbz7c8bTIFIC5P8Lj5TXFXUMGn+P0163XNjrMDWF/AV3RJcW/zxOD2JGR6Gr2ra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7qFbjTrSyN3Ysp2mS3ZSZVDD+KMcg1vyq1jycVOcqka1PSSW5S8Nz6N4w8BW9t4gtJbQ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lJrOeJjH5YbgkgYKsTg8VwWseFLi0SytVu7m+v8AQkSOWYnbPIgOInOPvjBAPcV0vgLx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x1DbPqscbMt1lcyypG4USOozudUwTjk4rf8AFtjPZeJNK8b6TcKLdo0glhHPmpJgrx9D2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E5VWdKvL2nVP5nK6LpOhQRXvgyaAD7ev9pSwSDaxMpAd0Pchh25Fdt4N8d+G7m8PhqC7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8pZ4cBlJ6b8YJ7kc1Ldav4etvG1jpGuW6210lu9xpV67KEdpf9ZDkn72Ox4NeUeL/hlf6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GCSDRdWYPfvbkb7S+X7lwEP3lbo+2rS7CWHpzb9t7t1ePZh8UvgprWr+OLDxv8OYftVx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OPKQhPkYBuULDt361X8K+DfH3g7WLTxaunOhN0ttdWmwTMsWcbivIx6MORWF4f8AFt/8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295ceHNQENprmWLmxuWOIrkqT/qn6qRwBxX21pHiLRtTe3l0y+iuI7xWNvJG4IlUfe29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wsZTUmezgc/xeX4V4VJSpy7369DqbmRIbaS9lJEUUfmN6gAZNc1c2sPiBNN1zSdUktTb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xH70cyHgr39QateJbnVLbRLhNNtluWcbWU/MQh6kDvXx141tPG+saLqfhjw3LLpz7Y2t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+dSvVSP1qJTs7HHl2QyxWHlXUrNPbuj6P8LfFXw14hu7jRrm5is9Tt7iSEQBzsmCnAeJ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1fix7seFNZezt2vJ0spnjhB+aRlXIANeW+A/grH4THhzWraaG5u4LTytUWQbkn8wZMsef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m7ubbTImu7qZYIU6u5wq545PanC8laRx5lHDUa0Z4Nu3n0fY8r+GnhIar4Q0LxfFd3Gm6t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cIwcqylWrybxt+xjbeNdb1DxBq/jK5mu72FkDfZI0UPzsyqAAqOjcZIr3HXPi1oPhbxB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Trpe2S/tZFkS2vAfkSUDosg7+tdv401jW9F8MalqXh63judRtYTJFFIcB8fexz1xyBW0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cVjq0YuV5PQ8nl1PUvgt8M9Fg16wTUItJaz0yeeyJK7JG8sS7eoAyCR2qXxW/wAOfi3D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/t1WaSO2b9/b7DlX9Dg9a5X4Z/GWK/0nU9O8dkTT2aPeI7ICs0A5Me08b1PSltPFPwK8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6PqHidvs9xdiJnVWHBWUplY8984zWNOtCqrHRmWS5hlNbnqxtyvSS2vvoeReIfgTDpvh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lpqJuJhYXd0oWCSFhnymB+6SOuDweRWDpUvibUvDmqfC/SYdQ0fV9Gs1uCftAmt54scf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qc8Hivpz4yfD26+JvgeKw8NXdq8izR3sBlIMVzGB91JB90sDwa84+B1/4hn0K50PxNok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wzyEMZ4UPCFvvAxn8CORSjH3rLY7q2ZTr4aOLqSUpRldpk/wp8Uah4t8PQtrNhNb3dlD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JVeDhupIYYIPeoPHslzqOkyS+GGg1Ca0mIuooyJJYyvBBXqpx3r1+8fTdNg8y8misbXz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4JPQEnucV8L/ABF1+y8L/FC41jwu93YTxXQXWIW/1EwfAZ1A6qy8/WitLkjc1yPCLMcd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unoWfHt7aXOi2+s+KNFuIWU/Yrq8tFHmxp/BJj09c19HfsdfDHwzZai3iK5vF1CU/Pbx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vGg6M6dTXlgsPE9ldPD9vtLvS9STKLOQ0bwy/NE3PQqTg+1UPAPjHxn8P9bku5vDwOqa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TwnPzcdSo+7xWUa7ietmmULF0uVfEj9Tvi38StD+E/g+fxVryXM0SkLi1i82QFjjJHYe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/h2x8TWLOhvIoZYw4wCs4BGVPRuea8b0n43PqPgfw1rnivw5daxDrty1vdvaW4mjsV3YR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XAr1Lxv4+8JeDjp2neKw8cF++21eKBpIU8td2ZCoxEoHQtx2rvhLmVz8xxNGVOpKk90a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F4XR4gDsVtqs3r+NdJqIhvrOayLNH5y7HZTyFPpWDDrOm3dnBqlnMs9tdIJIZI/mV1PR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hJLqb2zEGN13fMOdwNTPUcKMrXLOjKlppRslyFsi0ZJ6lRyDXzZ8TfB+maffQ+O9DULD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sn/PQL2LfxfnX0zCltb3dzaTkqJBkMO+7rXMy+EoLhG0y4lEtu7cq3OUbrgdiKwr0OeJ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06nzdps6mJSp64/EVvCbnHBweB6DvVLXNCuPCOrz6ROn7r71vIOd8R6HPqOhFVEuUyMn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SDT1PV0kro3mkRiP0z/WqzMOg7/nVVJ8Yyc4o3qeSc//AF6zFZlkvnIBOcf/AKqaASeSR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sOQPpRu2jI5Hv0+tAWZeyCMAdOaqvLu+6cDn6UwyHJHPP5cf0NRqykg5zj9KAsx+Tnp2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zkdRz+FUTGSAefYHvWnZkYwQeMc9eaBtGhtG3B9M89M+1QE9zjmp3yfXIB6HsaoOy7sA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CAcnnjtTweM59847+lUw5656Uok5wT06A9KBNl5T6Dj1zUocgHvkfU8VSWQEAnOTx+VWB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zbJN4HIPy55/z61MsikDPX6VVJJZT0+g6VOh4yMZ9xx1oJuy0H5z9T649alQg8AgkVXH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J46460Fxky0G9eT61KCRjccd6qr7/rU4YY9Ow+lBoW88Z49OlSLjHY1VQ5PrVwDI5qWw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71HSjFSO5Ixz9c1C386eMEY/Sm8UFIj6enSk5pee5paBiLxx/KpQO4GaaPWql3eJbRk4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AElzdR2oO7qOxri73UrufIU7AeMjuKnJlvJPOlOMfwg+lV7iPjOD9KuxFzmLpmTkdc55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gNg4yM9OMfXvXV3cIO1sAkYJ47f57VjTWyMCuzHsOgzWqM+p5lq8QMZK9WOfTNeU69ZEF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+n0r6B1LSlljOAAV/GvN9Z0dkY4UO3Xjn/wDVWqYM+VPE2nIwaIgkdznr7HH86+fNa04x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2r7G1zRRvkwm3djKjjk+teG+J9FT96CNrZwCBx+nSumEiJHzvPAyOX6bucH+X4V7V8BN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3EJcRmVOe6dcKe1eeappbRkFlx+tSeC7ybRfGOk6iPmYXKxvzj5JPlOfarqaoqB9/afe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ufavVNM1IXFumD0G0/8A168dWLLrKrduOexrd0vU2ssBt2OnHUj3zXDY1krLQ9MmJPA7E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Plxnt3PSp7a/juolkRsA8ZOCc/Wq8zruJbOSemeOKgR2/hy9EsJiwcqAOfUV2UEwxhvl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O6woHL7gP5+9ekWzK4wpxwcZPU02D2udVCCwXbjLc5POAOwrRjUHjAIbjB5Bx/KuespS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ulg2v9D6gfjUNWFY5XXbJnTeU+6eo7iuIaMqxzwc8Y44r2K8hSe3dTjcvIJH6V5Zdw+X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TKTMwuwycc5+mcU7zCD83fBx3+tVLhio9S3GPQ1WVyWwp3Hgc8Yp2LO50l2ZGIP8Veh6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tXmOkPyQBz068/hXo2k8DAz83v1rKZPkdnGvHpxwKmUHiq0TjYMnB9z+lWg4HXj61Arm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aSMTyM59KyIWwN3vWvCwIH6GriIl34XLj/61Zk/IJJxmrly4UhT2/nWLeXSoODzwBx61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qI4Hc8A1nM+7pjjJwap6pfLGoXnrkEHjIrOtb0Svscj8fSs7mtzrdN5/eEnqeB2rs9PU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090VRuYDOO9d1prKFyxCj/a4rVGNRs6q0IVVDZ5xx9KnuT5ttIGIHGR/hXL3fiPS9NYG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Lt9ABmuYu/FvifUt1v4a0G5k3D/W3KiJB7jNW2ZKLZoXc0UchDuFweAfWs5r+3jcK8iA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hX+FfxJ8RXhn17xBFpcBzmK1XzHIPbsM11Oi/A/wrpwX+1rm+1l16m5lKoT67FOOO1RZ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uaNEo3XkLHdgKrbyfbC5Oa6CLUdVvh5ej2xUHgzzrsUfQHmreleHNE0RAul2MNvt6FVG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ODiqSsZTtuecXnwk8M+KNX0rX/H8Eeu6hpEjTWQkBEFu7dSqdCeOprwT9riPGr+FfKiL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AcjAr7LQ7iDXyx+1BZXBl8N6oP8AUxieFuONzYIye3tXVSfvpnHW1Wp8lWVtdbQjRLH0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IhN3e3AYrz5Z649B7UoO8fKCz9sckn/EVYt9Ivrwh2ieLP8AE/X8c9a7Ls5zEuNHlv5C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j+VYfim8j0vTk0+LAebcjc4CqB1PvXpYhtfDummS9l4UFmZj+PHevnnxJqEPijVbu4Qm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D6Z71otxWR4XrFgt7qM0pTdhsZ9vWsd7FkOWYHHAwK7+zs7xIzBPtzG2BIv8QB4z71TM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e3J9/wA67o7HM5O5wPlSBMbW65IFZ91aOykqpBHPPGfavQJbfyMuxG3OSvVl+tZF0sLS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O4rnEPbRoEkYZ4PsOvU1G9tH/rEUYb7w7gj0+tdQ8Km1X9yZkkbGwj1+naqd5o8TQh7I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9RmrWomc4ltDdqyqMkHnjH6VA+morFV3Dj5WK+vetKa4ms5ljuIDHlRkjnI7VZ+0RbAp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49K0sRc5tbMq+0sXZTt4/lT5ImRQxPXIHYj2rrI4bISxSDKbuDngD6Vb1HRIZgFgmxkk5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NrIFVg27jd74pzwrID5qrsZcNkdR2qWK4vrO4aC+tvkQ7RMnKMD0yOtbIhS6Q4K4GeR/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HaLYxwbZ4fkJAI9h3rqijrGS3zliT+f86z9NgjARB/u5rchwZERWwynJ74xXdBLlIZ02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XMeUUj5z/ALPf8K4T4gEWfh+W0QljIzbCP7p5r3aJFTw8zW+3c8TcEZUk+vua8C8WpPqe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74yFxn09PSs3uZJ33Pdvhla/2V4FsPNAV7iPz2PcD0+tfNVzKr6zqDklmN3O4PsTX1xrf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ExrHDHFnockc/rXybPGYtdvI2fcrSnBHOQR0zThuVB6Ns9t+Euovaalb5bbH9xV6Fgep9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GLWr/T4iY2uYi2wHmTA4BHevzJ+Hk4iv0ZidtrIFXvwTxj3r738DamLLxZpd0zvA7ug8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FRU+I5MQm0ebftbaAp0EXIB22upRyDA+ZRKMHHpz2r5Cg8mCKO1Vvmk+Qg9s81+nH7SWi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EeY9uLhc88xnIx71+XMQGpa3DZQBmMMRdyP73Y/nWN9DpozvBM9DsrSCS3ywG9PlfHBH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hyEG1QM/NyAaz7LT5be8ggu7grFMCGbGGLfw5zWjLdpEbiykjEjkBQ55Ix0YfWsr6nQS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GAUFQOabKRZzspkkikIBIx0z3z3rP01PsKG4cFSCCQOV+oFdi839sx+Q7I0pBKSBMHAo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W/fLGxH3lAOSfUHsK5jx7pmnz+Dr+4jhTzrZo5C6KFJ2n1/unvitdbVDNKjKUmjJUkdC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4Y1OwuXLPLbts7YK88+9XGTT0E0fP+gsq3IwMZYHI5wDX3h8MrzbcaVKgw0NwhPuMdPx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+DyEz9Rwa+0/hzflRbbiQFdMseOgwP8ACumWxhPqe8/tKaa/ivwg9pp+Y55F8xAe7Dtn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XxrbW/nrYNeRqQp8lwzAgZ5Uc8V+n3juSK60FCi/PC6kMePlIH6V8wz3M8Gq3BhbYxcY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pS9yx8lGG+08rJPZ3do/TMkbjk+/SprfxLfW1z5n2p1dcfKXKk49mr7OnuLbV/J03UlW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jr+IqrN4O8M6jF5Wp2NtOjEhZCqqy47Z9qRd2fOVj8R7/wA0LHK0mwfxgMAfauqtviPM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MoXH5iu9vvhL4FuQHiheFQpH+iybcEd+e/8AOuaufgjaIrT6Xq1yTnasborsM88+nvUt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97kzEjb14xwf61q2uvaReddhQKOGTGfr7159d/B3x7Eu6xeC6IH3HO12GfyzWHdeG/H+h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PdyHT5wQPpRZlHtBstE1BWZdoJxkD5hn6VFN4Rs2+aJyu5cKCeOe1eHyXusaSrXV5a3V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Ae2elTWfjq4X9zHNvjVujsQS3401fqF30Z7RF4CjSArDFC6IrMcrjOBk44r54tHtby8c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g5K7T0/CvV9P+JF3Zy+YFby0GWQ/MpXv+NVLu18Jv4fm1LQFFrcC43tFj74k5b9eh/Cm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YlAuY7cEkmYqPTpmvCf2vNLZvGdleIuZPs+GYDllz3+navYPhfdLHc2s0ZG5Z493bIPB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BpfEmnyKiNuh/jHv15qJp3Hg6yp4hSZ+f8tvbzWuBG5lIA245x3xXsHwv02e302a8iSX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eugOhWl1PiOBXYnBVTtJJ7j0r2nQvC1imi/ZLkzW07Ahc4+VsdeOtOktbs9KrjISVrHl1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+VnOQobnAqnL4huY7VIr35yi7Q33Sfxrfm+GHjF1Aj1ZniViDk4A3H/Cs+f4d6nb2/8AZ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SCPukHsK7EyXGg9LoseD/ifY6LqbW2oQltOuF2y4+9Gf749fpX0ZpX9laikVxoOuySxS4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sfpX5/8Aii01rT5vsy2MiFTjYQSWA6HNfZvwl1yy8QeCdPutOtTBOitHcwFfmSSM4JP1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ipQ6nsS+HPEoXzV1CG4UAZ/vfnXVeHtPv2Ek95sdR8iHGDkdc15+smq25VrcsMnAx2zX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yxXiGck7i2Oefp1xWZxXZv3Ub28rEnCtnjtXPXxS5udkiIVAH3hnHrg1pPq6apGyyRvG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71DDYsCWzvUnpnmlYLswb/wjaXSCaNWhcD5Zo+Np/DgiuQaXWdBkEerWaX1pvx52D931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biJl3wt1Q84z1q6ujwzRukQWa3YcwtyQD2HtRZEqfc8OhtrHxAwTRZhHPn/UMdrH02nv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9vGt0u5wADFIOMD3965/UPhylvMb3R2MU2cohO0If9k9aSHxD4t8OSeVr9o99akDJf7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ZD0ex0XirV9O0nw1qmqTn7O0Fq7IMgFnxwAfUmvz51/Rft9vo2jxZS+1FvtMxkyD+9bj6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xd4L8U6HpXg+zv4xcanqttBNA3EsahhngeleLfF/Q720+Nlp4d8NScj7HbW6SHoxQfdb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fxp40sIrP/hGYrmW10Hw3ZpFKSflluVXGF9TnPFeu/s4eCdPj8I3Hiq6tVY65tePzE2k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1rwfxL4GTXfG2j/Ca1UySRSCW/Rsszz/AHnBI7Yr74t00/whoEVvcobOw0+AIzkYCrGM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jB8c/EXQvhf4Ru7g3b2t3IpjtkVwW3uDggdTg9a8+/ZD1LUE0zxD4s1oC5Gs3nyySR8S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l0m61zwVc/ELUC8sl/fpaabC67ljidtoYDtX2F8M9Hk8BfDTSNF1aJUW0t/NuZ4l+TL/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g072Ja93lOP/AGqNW0ODwfpl/wCHrl9M1ltQjSOOyOTcI/DjaPQc15r4X1z4z/DzxL4W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0zxEXSS2uI8vCVUsd2eemOas2ek23j7xlqnxGv5ZF0jR5CLCAjEcoQZMvPqegFVrnxJPq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RFtXdNMtSMbt3BJ9yOtCkyoxT0Z//9X0/WfFXhyPTZbe1iUZIVWVcOR3yO9efi7/ALQW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DjBx15PpXokfw25zq7A5GAo4wfarFv4Rks18u1t4xCvR35J+tdrpM6faq1kYenadZlHk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1JHfFbdqLg27FoFiQ8biME5/lXpvhex0m0ciSCOW4C8BxhRn09ayPEdrA9yYJ7gBdpKi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LGTm2zzv7Cs8hikm6/MueFP1P9K76z15ND0gqRFJklSvbaRgdK4O+nuUgFpbI7XCHg7Q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LI1xtct/BIud3/6qiUtCuU00utVnnaPT28u3uR/q93GD1+la9lazxx+QWKbc/e6YPpUFg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XJJQcAGu20jwbrniIiZ4Z7S22ho26bvf6VkPYw9H0+W6vxHC4UHjOcEH1r3/AMNeDLPR0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9p5bkfN7VoaV4P0bTbSD90pniAO/HO71J7muhgW7SHbdFODhdn93/GpbMZu+xKzDzA7f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G4Tym2qCACSB1FVHSNY2nyeByR61Xs44bZXvLq5ZY/4jLhVUfjUmajqY9jrF7rly8VjD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PBbnt61B468ZaX4A8Oz63qMkayJGfLDdWboPrzXl/wAR/wBovRfCsi6T4atzqupM7Iix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GTXguoaP4n+I8sOu/EychYPmttPhP7tQTn94OhPb6Vy18VGGiN6dFvVnE6n4n8dfGnUf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OZQnyo4U5AI75/KvT4Dpvg/SY7e0VYl4RfVsdyauMljo+kuLRVhRQAsaKMntjArgEgm8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R/M7ngAA9CfevHqVJ1JpLc7IRUV5HrPgmaS+dtUnUlFJ2E87vcV6MbkFctz6+3vXE2Ml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YkQ2KMdqtG9ZgWduD1HrXsUYqEFE5Ju8rnSNc478e3eoDdKjfI2CDnrzmufN5GvO4jjv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Qj3rW6EdN5xdixbJI9aQylQGOG9vYVy5vfUnn+lO+1zOMqwGPTtRzIDoJLtFXKDB9e3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JOP61z63bt1Jxnr61Vv9cttNQNKxOQdo9SKTkgOmJDfKex70ss8dvH5kzBAP5V5TP4y8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VUHJZjuOD0xitmzfVLi2V9WcOzcnt+lJVE3YDVvrxrqb/R8Mg5z1/Gsia+vLeTJkUAEF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itjlVBTOOKR3SWXf5eVOOvJquZARXniW9UL5MKzynhgPX14q9FrOqeWpFnsYjr1x+Bqh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U86wBcYL4HWvm34m/tReEPDEbaN4bVtc1UkhvKz5UWO5ccH8KpK5MnY+qRf3qQvd6g4g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px3yen0r5b+KH7YHhnw6H0rwJ/xPNSCkO0Q/dQMDgZJ45PpXwj8SPjN438d3JtvEmrta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yARngNjlj9a8q8QWuv6fpkN5FbNp9ldcRE4WeQr1OOoGO5qtiHNnpfxJ+Mnj74gGW58Y6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2rbFVCfutjqPrXizahczwsmnAQKvO4ZBBHvXLzAmYvJMXLDDEnJyema0Ib5ba3MbcDPP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S3Go6pcXP2i/dmeNdisRnC/T3rStNW0zTx5UCG4mORIsjlfmPp7Vy93e6jFOZ0+QkfIC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WMUMglvWdnlQYYEEYJ9++aOZESWtjrr/AF7UkhaW0QWuxRtHIKk9x68dK5KSe8viZLiZ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PPX86tQSXN8psYopHnbCgE78Zr0fw18LNRuSlxq5CqXBVRkFh7+9YVasUrs1p02zyyws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Y/MeTcB2UFfc969l8L/C6WcpNqaFvlXcuOdw68+le16P4PsLHZHaxKqp36c/lXfWWkok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D0rzquMe0TthRtqcXpHhCysbcJbRhBncE29WPXmu/tNGEanOVYrwcZxz2rX07TAz5YZEY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Xc6R4cuL+TzYvuYGSwwMn0NedUqLe5vGDObsNGluPuJkqOD/AD4rt9K8Jyz/ADOoYn1G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w5HYIGYAuQQSO/8An1rfmuLbT4wisC391R3/AMK5HUdzZQRzeneGra0TDDJB578VuPex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AHA9xWPcX1zcSFo9yR5zx+prHuL1IicHc+cc89aag3uNuxq3N1NcBV3FYwc89DWJcXtvb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G55eZWKxnsOtKI4GwfLBPYnrn/CtI00iOYqPdT3B3spQHt7egqULKtv8oH1HXPvV+K2L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/CpnWOBQGwAR+PvWhN2ZUETEndwPT0P/ANerDyRW/LfMf7q9ahlnaUjyv3ag88ZZvSnJ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Y6+/40BdlCWWaZzvYqrEYXPBHvT4kVW6AAj/P4VZkiVhtwRuGeO3pUO35ecAHI446UBdk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RIiAeueg4qHcZFG05Hr/AFqJuTzxn5fqBQtQuxs0u8sG5zjp0rMuFBU7hk4HJ7VYuLmK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+vvWc0lxMcD5Q3UdTWkE9xXM+K3ghYSMFBHIIwakYtd5iU7Y1645JPfHpUapF5nl53Ox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0+IPhrwLaGfWL6JZ8DbApO85zxjHHStUm9EJux3f+j26N5jbFXAL9SAR6/1rwfx58b/D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bu9ZCqqvzKCfXGc/yr5e+IPx78UeLbmW20WSTTNPjJWNVb5yp4yfTNeDMZJJMyuztkkl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7KeFT+IylV10O08YePvE3ja9abVbt2hyNlvwEVR0+tccGaOTPtkgDvSEAqcAH2z60m3cN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XUoqKshKTbufo3+xHpdwi69q86ZURJbo4A2/Odx9+nFfd7KWJb19PWvk/wDY4002Xw91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qCM/wDkemK+spHbkgZU5PSvmcXK9Vn1uAjakmQ7toAAz7dKY3AwTn8KVmLDjvz/+qoXy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O9BvwcDnHqKrzAupBJGCP8+1S7SQe+MVVdgTtbpnv7+tYyRrEpzqDEQCFbrnHBHesyUE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WvMMpuP3u4/n+dZMjYOzBYkemRxU8paOdvkG5iOP8/1rmrteSmeoyVPrXW3TN37Hr0Oa5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cWPB9PatIiOcl5fae3OcdKzp0C5JxnPX2Na12xQqRypOPfNZ0jDaWAGfXGMfWrSuBh3G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TMS6nGQTyTn09q6WRFxtx2/DHr71kTwKu5/73T0+tXHTcGippWo2lhdbdRRrnTbjbHeQ8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LqeQwr7L+H3iG3SYul682mXUMYgLj5gIzgEjvgcMa+HZlZ2PIAHr09698+DGrM9vb2Nx8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ODtt5xjGP7p9+hr0sLVaYOCnBwlsfVnhoz3kmt6KhJnspFkUuOJA+Xt5B65wVauV8DeK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D7q3LaZdQz3FpHMmfLkHE8I3dYzyCO2a9F8NWIvQNVtD9m1HTXktDGWH79EOUVvw5Fee6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v4TmW31/wzqDX8lvj5tk64kRh3jkxgivaPGpTgqlSE1fTTyZxvgPQG+HvhXx03h6f7AL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XjhjPDxbeflPYY4ruPh/f/8AC5dAbUvE1sIbfSbpTataOY5RMvP7wDjaR0xV7Rryx1e4m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TULeS21qxYAmJ4h8y8/eQjlT1xWZ8P8AwwfC/jm7vPB0pl8H61arcRrv3xBuzKT/AHG+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1zqqrC1MJU5VaejT/NepzX7RnhPTNY0+TVrC62a3p9vE4tWOPOgDYDp/tqe4rrPhhr1v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nTV7ZSl5L+9s1uoFCywsPvQTY5APytXJ37yeNfjZceBfHeny2EdtbtLoOoRDa00JXMsD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eQRXvXhrwpZeGDeLps0wt70RM8LEFBLENpkUdjIOW96ygnzuSMsyxFP+zqWGqazWq9H5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3ke8vI/7U0G5jNvqCbAZoosjGNvLqByR1U81mWXw6+0eEjoHh67ksr3SrpdV0TVOSDG3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enNdL48e/wDB9/beLtPEiWskkVvrSlw1v9kc7RI8R6MpP315x1rZ/wCEu0nRtaj8OxTI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zxkblKn7pOP4e46VrU21PCp4itUh7GOq7Hc6D8VvDV3rGm+HJrxX1C8gUmRcLELhRh4s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2+8I2Oq6rBq00asFBS5jYZEoH3SMdDX5s+JLrQ5vEdxrnhK9L4upHltZlMdxaXKt8xIOC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Pgn4g6P4k8CLrnjPUbrRm0gD7RdvIbaORc/K4PR93tzmvNU/fcWfW5llby/C08fgaj5Z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rxF4tg8M3lvYQ2azRvEWCI2ChXgD3FeT/F34xW/hD4cTeI9NmtLXV7iVYra0vlEscjhh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XYeNoLHxT4etPEnhiSO/tniKteWrb38lx1HfIPOOoNcP4J8LaBeWkmj+NLSLV7KSExyX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AkvgAnI5HNa0alqqUloKnl2BnlqxTfvrfXf5Hi2hfEvwJ8afFGieC4/BCWNzd5nvrhHE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lOpD8gMK+ofiJ4A1Dx34YttL0/VjbahZTrLHNLlI5wBjbMF5HHf1r52l/Zz174N+Z8UP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SSWdtOkQJDPp7H541Ych1TkE8HFVIP2nPFt48d5Fa2enWKzxySRE75nt8jdgHg5HcVvj6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ybIsXVrLG5SlaD69+1vQ8X8S6LqOjatPpbzAXFlK8FxtPyE55we+a+2/gHoPhBvBsv8A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wdQsrtUk8tl9UxjHoetcXP8I7Tx5rf/CeaLqEJ0rVrpbma2nU5ZDjd5bDn5h2PQ1658Ov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talY6gr2l+AkFqxwYlzkBiTk4HT1ryMLRlCpe2h9dxlxFg8dlX1aFS1VWbVt31T7HY61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O1YWcdlcRTRpCoVSsX8AA6A188/F268T+NvDP274L3vmappWpGLUIbdlSZSvG1g3UA9R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dpnh+50ZZlkuoNZvvsC3VrtlitpiCVM23O1WPHqDXjHxivfD3w4tJZvDd9D4T8T6/Ok9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LmA8w3LgbEEo4P1zXptH5Dg8RHDz52rtbLo+9yzoE914t8Dx2+u2Ec13fWZtb+0vIykL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BPcfUV4T4Q+FXhjx3caq/iW+iuv7Ec6PHa2Mr77MxfdWeRvnk2g4XP8ACMV1/wAa7zUP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5ceE/FNzALqOwWTc80kGDJEjp99XxuiYHPSuL/Zo+ID+KNO8QXHiTSYdN1OzFqdS1XmKW8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wysgUYL45rZ0+ak59j1cN9boJ4zDNxu+hS/4Vp/Z+h3Nn4ruZLaTQLl7eOTeBHeabN9z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ltZ8OxR6bbeJPDviiS3vtFlEM3mtlGRfuiT6ivoXVtX8I+Oba50TxBIbVSZIYvLOfMjx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YeG/h/qVnquiSXDOb6Dc5DkZa3GCcY+8MDNeVK3NY+5wdatKHNiFaXp3O9+EvxL8Q+AP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vCevqkpljYMbS7J+Y+0Tfoa/QnUbLSPE+ky2d4sVzaXsO1gSCkiNzg+qnvX5A2vgnQtZ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X/3tm3nwsGG5G7ggEcV3Xh64+KWv+CdH8N2PiBZ5tMu3JlE3lOVddoDEE5UjqKca7pnk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lGfLd2bt+J+kFzJ4T8C6Jp2mFYrPT5HWztxGf3SM3IAJ6DPStrS109pJFt1KtCQfMfk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h8fXHjXQP+EWuYY4LPTIYoXvFUlY79MLG6t/CgYY55716/8AB/WvEuu+Gr//AITS3aw1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n5LjaoIkXHByOM9DWmGxqqzcUZZrwjPBZeq9R+9ez177P5nrPiBlbUIihAE0eMg9cVDp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Cp/UVi3dy0sttAMqE+RD7E5rotM055E8+QYYOQAR2HpXcz53kjRpcszC+JvhoeIdBNzZ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nbuB6oT6EfrXyTFeNvw4IIOOeCCOCCK+9yElBhcZDDB+lfIXxW0AeH/ED3dqpFtekkBR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3615mLpfaRy4Spd8rOdhuG2jAweT+FTJcO3IxjPbr+PtXJ2t42c84bP5VqxSjjI9/bB/W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oxIowA/6dPpTi5GD/T+XpWWJTnPf16n8vSryP5iZXIyMcf4VImi4SNgJB9aW3VZJFRjt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twSeoGfx6cVY00fvFBzk84HtQI6B4U8tevBwPf2otl2nac4wT0wM/wBafzswCBkHOBwf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7cD1pJikW3AG7pyevbFZspG/I+uatM7Dlscdc1Sb7wx1PY+nX8qZi9xB3GOPfqKcAWAIy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z82KnWPkbvmppEtjELjkcH/OavIBkBgBj9PeodvT+tOVivAzxkY9afKyW7lnZtORx2+o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jNQiQHt6cZwKlDcc/h/hUiJxjBz6jPPT6VOBu9Px9qqKwB6E84wfX2q2CvAA9ue1BSZIF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ZA5PHBoBA5x1/KnA47ZPsKCieIfNtPT61bxj61Ai4GMelT7sdecUFoWjkUnPFOBwOeKh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c+9PABHccZpFxIjQoyMEfSnMMc03cqqMnHvTSGRzOEU7uAK5uYvdXB/u9Ac/zqbULx5H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v7UQW6RJtxnPXvVJGT1dkIYwgKhR69ewqlcY27Wx82CQavOR/d6etUJ85ZlI560xmLcR4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TJwNhxgdM/55rdk5/E4+v+FZk8SsTgYzx9aaYmjEnRSuT1Oc1yep2AmTKcgd/p2xXYsh2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GWJSm0rx3rRSFbQ8P1zSI7mOQ7fmxz9ccV4Z4m0CSEYaMSIAOh5B759a+rtWsAFJZdwB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fiPSy1vJlTnrwMj3+taRkLlZ8aaxpPzSuic8/N/T8K8r1GM2biReHDBg2ecjn+dfS2u6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CeCOfUfhXimt2iKHl2A98HpW6kNRZ9feDr4av4csL5SC0tukjc56jHX6itm57BTxkjk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38CdciutJvNAc4l08rIA3/PGQ4HPTrXs1ydzHjp1+lYSVmbEFlrM+mSZbmNSMqT2rthqt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G5OByD7/AErzG5j3OVyAvb61Ttr+e3Zl3/J2H0pENHuFhcqNkqNlgeOc4PvXomkagJ4Q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yeua+cNN1hopxuO0SHGK9W0PWoCwQ5LOVBX/AGvWpkI9ot3K4OQOemPWuqtXUqBIefau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nABx2z6Gurs7kGI/MNynHJ5rOQHSLtVTnofeuD1mBFbIHQHH410jXCMgBbgZzjH51x2t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8lg2PoPT3pxGjh9RlZPbBwe1ZcF2pfaThienr/n3qnqWt2ALc5x75zmuY/tmFZVaPG/O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0se16QwIJXPTqP5V6VpJLBTyAMDPevFPDurecUCkFXBGMfxV7dpY2RAbTkY6DrWcyHud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8U9XORzg9faqwnhhg3TSKu0c7mC8fjWXceIdGtsB7qJmPGAd38qzKOstpSSBnOetbMMu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2316WYK1nYXE+e6rhcevOKvSjxrqMLRWUFrpYfjzbhvNkAPcKvFUnYTQ/wAV+LdL8OWz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Cc5PbpXz/wCIfjTE8IhspAmSck/Kx9MDrXp5+COi6pcm88Ware6rMMABGEMa+3HJrudL+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sdEtvMUAeZKvmvx7tmsnNGqSR8i23inxX4ilKaZZ3V4wA2mKIsoz+Q/GvSdI8IfFa5eN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yd8HPuo5r6njVIQEtkWBRwBGgQfhgVZ3NjJJPrmlzikzyvS/Anihtv8AaniF03AGRLWJ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h4T0a0bJWe5Pczylh+Vaikdea0YCf0oU9TKd7E9raWtuCIII4wOm1RWkJGPDMSOwPaqq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5XpzWhhcuK2OvenZBPWoEbKjmpQcjOaCCwGzUqkVUHvUykg1cRSNCIjp1ryP4+aR/angN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RjPDGvVI3Ib8ao+KrJdV8K6np7rv3W7soxn5lGRXRS0Zz1XdH5+2mmxJKsm3KjtW9eaj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QFBA56frXm+teIbu0vtlhNsRWJZduQT0xn0+lYXiLXb/VNP8AsZA/1ilu2AOuT6V3JHIc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6jPBC+yFF2KoHB4556ZFeNWWoyTanJDtPkLhQwz8xXufxrsvEEJ0+OKWylWWSZXEiY4P0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BZs80TxOoI5XLHng110qfYzqSRpvJExKq+DnOPT1FV5VRHfcmJB3Izkn0qIu0gDRqrMD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W1tnMaXBdQp4ZT6/5710KLMGzKlsYpmYyna2CVxwCKyZLOKUKpiwQNoCkgkH19a6GG3n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AvHbqfpUfOPPZfMaMjcM7eD15/lVcrEc22mxQBY9xRt2FDHAViepNQT2bCRzLKGdARsx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ntVAebB3sBtIzgdsHrTNQsLKSCWWxJE/3gTzwO1UtAZyr2UksUZljDqBk5GT+JxWNe6B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5+Vlzg/hjrXSpdXYEaSyARg4HGMVFLbjf9sglxtwpY9R9KszOSvtLuNNmWA5kQD5WHLA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PJuTcAvPTjr+NdWtxIf3pVJZCu0O4zkVHBNPaqzyQI6zgjDjIOP7vpQBkT2ccDgqgdHX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T6TAJBJaSvHsb5k6g+1egCLzyIgcpnj1Brn7+B7eZlJ3bjkHGPrWkFdgSWkKrtZWyFGQ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zXsgMHEnmEH6e3rmshC8Vsxxjb8pz1yeldt4LtZprjehwrdT9P6mu96RMW9DqLdf7O8O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Khu2fT6V5R4MsRq/xKjnnceXbNvZjkgKvOeO/14r0bWLmOz0a6inchEeXbjsT0/Wsb4Qa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STbYULYyCDk1z9LmV7LQ7v4kQwyC3tFmEiu29ucsCOR/9avm7XbNbTX5ACCrIkgce49q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72dYTvGcKeu3HXB9TXmHiGDbqUEqqf9Tl+cD5T0+tRR+Oxva0DT8D3U0fiCKJCv7wkhG/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zaLeRtb2M6KRLH5bjPXCsMivhDQLYpqdteoVTLhssdox6V9teFmDaGssxB8vG0qedp9/a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Wp9ffEq1tdZ8MxalGu5bizYYAyMsuMH1r8fvh/bYn1TVLwDMt9JBwu0hIXIwPQV+yul3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lD4VlJPovcfhX5dapoUel+JtZ0xMRwR6jMyt7SYYcVzzVtB4Nrl5TMv9Vs5tWgjkPMYL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ZmgmlEiqS44c/wAXPQ//AFqgu9IsYblWUM1y3Of4R7ir0em2sZWaQFZOMsG+8fSszsGQ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j270+5uLqPTpZkn8oRyKUdRzgHpn0NWZ4WKuuSjNjDe3p+VMaJBbLGQSoOH78e/tQBVm0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inZ+A2wE7snrxRdw2uoxxo6lHlgdSwHfaccdjWlDZwyusauyqAPl6VaSAQXJDhn+U7QCD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+U9KDowV+uSp+qk8V9Z/DOfzrbYSDtUYJ6D0B+hr5PMYh1a7gYFStxIME8jDc19J/DiY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Hg+1dZlLZn3br1q114EuJ9uZVjjYY44AHT0r5fmvoLeVUcBpB820ABhu7Zr6zsXTUPA7Z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I7V8Wa1NFb6lLFLGUmhdhuQ5yRz+GKzbMaWqaNuK/wDstwblIi8wyAFPY/4VoW87alD5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8If8a5TTbyNp0urNhMzZ4Jwynvmuh/0eWRVX93Kxyyq23d64HvQmbcrOtW1ttPSNv9ak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ZaxS21xKkgKK8m6GTqpU9Bjru9TUenBZI2tncBUB2BiBle4x61T0+/uI70KsiyJkiNCM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VnWyPMyrHE/mKM4fP3W/2u9RyXrXsS7leZ4vkZBnKntx71HeSqt0JrA+W0oAdOwb0NGm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mVwQO23PY01YkLhI7iJrHUIi0MgGY3A2t7Vzk3gbwPemYXGkw58s+UduGB9iO/vXQlprh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4LDqPSqkF5NPKqGMjeeSPbvQ7DTPOJPgv4TvbTfp7z2dwz/K3mFo/wAj2r561/T7rwtrl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tswxJGcAhhkMPrX2/bnYTK/3ACWUdAR1/KvjD4vPKfiRPMzLuuLeOQH1xxyaS10LPQfh7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l45FcDPJUEc/hXt/xjs4J20m8ZdzugjZskjG3PSvnT4ZERy3EiPw0T7D6sevFfV3i1Yb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zR5SuG6DO0dcetD1MV/EueD6N4VN7qcFvbr5GWDknknv+Rr1a80+4uB9lIAki5RsdcVY8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XZEuQrnqD6V1kNpAY8uD5pAw2e9OOhs5I4CEX8OI54yFz8wHfj+dSuYLZzDIrbQN4DDOM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zmOdV5PVeh96bfRtOsZgj5jBRlxguKsDgLrTBqCC+WFbj7w2unz4HTBNeXNrz+E/E8Rt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PGuFJOcBgvvX0JbafM6iGWUJIGB29CB7V51qmg2fibxXMZodxhieIOOjY459MVSYM6zQ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p1BgkOQWA3KK9B0jW0kdojcRfNggbhlfavk3TvDfjLwt43017eea+0G5EsN5bKcCFW4V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97ufAWkxq89tI6s4B8xHPzD8+n60pysTy9j1JbyyEmLmULx8vcH8RV6C8tUXdDIGUc59q8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gQi+aZcA7JuNoPvXVafo9xa6ikWoxPFZSKQZ4/mRC3Qgj365qVPuS10O6hubdeFdMHrk8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eci+ZEc52nn6/hXj97DcaBfPBqcyQtI3+jXH3oZvTP8Acb2NbXhjxtNoniH+y/EkTQ20y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f40A6j1q1JEODZ69qM0tvGsjWzTx9WZOWX3FOtbzTbuMQ3JSaLHG4fMP94HmsbXfEOo6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1XSZl4u4DvKZ9VHSuR1HVtH8a2KDSY1S6i5M9s+2Vf99R1HrQ5pEcj6HkXxW/ZbtPEviR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zVY5o7jy2wYXaNg3HcE1yWjTjwn8SD4m+LsotblUZ9Pmdcq9xH8oQ8dweD2r37S/G2s6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mNBtEoyjAA4y3rWf4s8TfDzxPZ/YfE9rb3cDg4S4wrIf9lzyKz50bRUupyHw2ttSufiB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WaYeYjgphhgY+i9a9L+Jfi3Qfijoi+BfD115N9cz5uJzkwKAOhZfU9a+evE9x4I8N+Hb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OnTEF7NHMpfPGAVyw4FeHX/7Rmj6HpMnh3wNZrLNChRb5wY1BPcgjLH19azczopYadWS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x3rnjHTvAmpahu0rw3iZwrf6M7hgykepIxx2r2Xxz4m1bUbuXw1a38ltpULBbuUsAh6Z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Ztz8aPipDZyNa6gln5vDzW4JPP68+teWar8QviPryDTNT126a1LbyqfLuOerMOTzWMq6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7to/S/VPHdhpTvoV1cOlgFbyo4W3LIR647V5XrfxFvbqSBLCyW4a2B2mc4XaemFH86+I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qNRedVxxL83IPXNekaN8TPEULyPf28F8GTbz8nT0x3qfrKOl8O4mKvDU/9b7NsfEXhv5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A5Gfr1rl9Z8XC9l8hrOOCINhSnBJ7ZrktGg1C4Ils7dnCnHMfCkfXrXbp4B1DWWE7uC/8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9GVXQrlSOY/tVInOyPznbPXgg+2KhstL1bX7r94uSBwB9411NloF5a6z9ntbBbmSFc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tep6BMIhzp8VlI2fMWP5yPfNR7UHpqjziTwReS28au0Nh5fyMznJfP0rLvdeh0a0bRrW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KcgY5r3jUfskto08xUCEZLNghfqPWvMdK0vS/GWsRNY2csdrbPmeQ8LIPbH8qiQczJ/h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cv45d7yblRseXtHtXu8cYjURxDaqgBQOAMe1ORYraCO0t12xxgKqjsB60xDL52wKxH97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hKkhjt7YJ/lVaXKrvfcVU4OK868f/ETwp4Gg3avcLc3bcxW6tzkc9B3r5d8R/GPx940f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k4++V5I/2fT8awqVoQWrNYUZSPof4h/HTwv8PovLRo727PHlBxkHHAx3r5b1v4r/ABB+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ZWjSOAxTILIOp3D39Kq6X4C0WCeTWvEjnUb2XmRrnoSf7o7V3lrreh2McdtaWRhhQbQA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XLRG8KCRD4T8L6T4atXk+WS5kJaS4k5J+ma3dX1uwsbXzhIjbuACRzjqeK4bxH4tiObe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78CuBiU6jtLny4gxJJ6kn2rjinJm2i3O4mvbjXbkRRgRxeqnAAP9a6qyMOnxCKHAVOCT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4S1t40t+SvP0IpJtSlniZVYE+o9a9GlTUNepyTqc2i2PRPt8fO51BPIOccUz+041HLZB7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ur6FibyQyowGBjvWg2psVKplR69635zM7oaiijkhcnvzx+FSrqDEZPC45PTiuGi1AIhe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CfEHB85jt7EcBvb2P6UuYD0Fr1c/LyR2qpPfSwoZ5HMaKcjFebS65czFkgXyEHR2PJq/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HbefmVj8pI7YocmB1MHii9uw0VkhBJwZGUZOO/PrViGza5m36nJ56noNvC+tZ0epRxBo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FMSUytg3BXHO3I5B+npSuwOqhk0qy+W2ABft1BH0qV9Shz8y8sOA3c9q88uJr7zmCEyA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j47+E/h9ZvHf3UWqaqQVjtIP3jK46BsHAx3rWCYnJI+iRKSJLm8kihQc5YhVTHUkmvAf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RJJp1nMmq6g7FI0g+cZx3I4FfEXjn44/EP4mJLb3U40TSiTiKM4GztluDx7V4smseH9J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KAzb9xDnpnJrVR7mbqHt/j34ofEP4mYOr6gNP09WPlWttmMqD6nq1ePazJaaDpLWNjJ/p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W6kn3rjL3xdqNzcmR0VUAwi7jkK3X8a5+4uL92zKpMjtlCfQdM1dzJybNfTr69i1e1k8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s3PI3/662/FXjXUddvHGrxFbhCV8jBRYdvA49a520udW0p49RjdoLnqjqMEY5BBIwai1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/wBWInurn5nlA2tkdzipuNMyAIyHlcYJP4A0XE0RwZF5UYyByQfQ96RFWRVhgDMTztwX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4f6pqjI8kZELfxsTwO/FTKajqy4RbZx9vb32tyR2qlnMAKqeuBXofhz4calcQKtw5W3cn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3r3Dw54CtdMUSwoJ3YL8+05GO59q9Q0vSfsu4OBuPIGPlANebWxvSB106F9WebeFfAGma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Y+9IPmye4NemWmiw5UjIxgHdxn6VsrajcDtPXAxnkV0VhpF1essdvCWxgYUEn8K86dRt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I9Mt0cBFxnPPUH2rpNK0C41F9kCZwQQBwuPr6V6PoXw0uJWEupSMgX5hGhwAfRq9Vg0q1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lQAMAdq5ZzexaSR53ongqzt0X7agmZQeMlVA6120NvZadEVVAF/ujnmtKXKgngKO3SsS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vGfSsrXLTGXN1KyGOPKJ39xWJM6QKzsA7YzknGQOtQXN3IzBYgSFB/X1rn7jdMBvYcYO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TKfYvTXkswxCSmTndngCoAYVZnY7nYjBPXIqCMSSgrGMkc56CrQtkVdzNg8k54PFb20s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fQU/MSDdIQueOece31ql57suYsEk9SDU8MGWDSAM/JBxnmlygacczStthTYnI3d8+tV5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Tkn61eiCR9PY/jVedyxIDE9/8aOUDLIyM+hA4q0MOoKYGP5Um1MfJz3P0oC/3RgDgAf5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a9M5xu59+Kosd5bdx2x6Vp3aKsQZsKcDP+e9c5c34BKRcnbyeuAKSVwLck0UAy5AJ/D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OY2SJvLB/i9c+/vVeWSKKJrvUpAqKASW7ew968W8R/EOe5EkGlfuIgxUybuWA9vQVSQ0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RkMlzL5rA8qnJOPXuK891T4kM+7Yn2WLP32IGAOTXgeueNrDTZ2FzM1zck5ULyPc5Pav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12Ukk8mPLBI0zjYa6qVGUtyZTjFeZ7V41/aDksoLjS/DcTS3bjb9rzlVPfHPWvlDVdX1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4lurhzks5LYx6A8VuLZwqGIG4gkgEYx9PXNQ/Y4ZGG5ABn0xXoUoRgtDkqTbZz/mpjAB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4O3HsPp61rNoiFv3eeOpByP/ANdVX0ecAtGcjOM+ma15jO5WG1vmAJ9+MZpY1PmoD91jx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+zL+Ekshdc/w9D+H61NaiaK6VZIjgEZBzjB96zlI6KKuz9a/2XrCPTfhVbzwxNH9tuHlfc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HAH9a+hixY88Hpj2NeWfBa2itfhfoEaYCNbeYNo2/eJOSPWvUmAPy8ZwDzXy+Id6jPs8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TnA6YOe/1FMBJ6+2c+3pRI6jnIwc59f/ANVCMGGBweMiueR1Ia525x35+uaqShWXPAPQ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nK44HHP+FQyuT+76ZH14rJm0TPlPy9T9Rz9eaypnIyWP3TwPX3rSmU4+dCCOMHtWVcFc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Y13KWzHyMH9MVz9xgncOo/zxXTXUaZCryD05zXP3CeVIcryc/d/r6VUQMCdA/wApPGec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GQTxkkc9R/jW/c8sQOGPOQeKxXX5iFxwa1iBTkbaDn069D9Me9ZEzhTnPXkg9QD04rXk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0GKxLrbmR8/MP8jNWkBhXrRhwq9eevr61e8J+JX8La5DfL/qJCqXABySjHnjuR1rIu1M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bP8A+qseZTnbx8x785rppu2o7n6O+HNYumt7jxFaqXUXlvICDlsYAJI/2hUdz9t8FfGK4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rVn9oESA75bdnBZcH+KFjux6E15v8B/FkknhOKDUZDJbfaPsM6nA++cRle+Qe1en+JfF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kNPqOmXUls+QSJLK4G3Ptg4r3qcueCkeZiKdpvTdP/gHa2k1np3h/XLDRbVZrmzeRjaP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cZypOB+Vct4Vtdb0nS7yy8I+S3hqWykvtHmckT200oJe2lB4IR+h69jVrxTpNp4wtNT1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9n1Fbc7buN7Nw6yIB1IUZx/Eua6/WtettD8FS+K9Dtk1C02LcN5Xyqyy4DSso6Y6sAOO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7vso9dTlLTUPDuuaN4a8d+MLhLfWtATZczQuRFDLL8j+aB1iJwc9BWPpnxm/szU9f8Pe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fOt2syJBLYvxuDA84B3A9xXb6J4U06/027ZYIrWx8Q2f7+xXbNFHIwKs8b9GRwclfWvL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4f1DSJraBdf0fNtpmohiI9Qsj92OUHoAp2kHpXPJtbHqZWsLUhKnjO6S8vP07k/inxvP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V5rTxdZQ3slndxqwEs1ndndApPRZowcEHrir3iLTB4p8GaD408OFlhWzt5SrgNIIx93L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5p8GvC+m3HirxN4A8ZopiuIGhfTy2+KUr83ynpvjJypHPFb+k+CLX4K6zodlcapeXemQ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45iQysh4KcjPvWkGpU9dzvxGXU8DjXToSu0rrzTWxv6v4Y0HxdotjrA+zWS3MghuL+NA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jBO4/3q9V8KfC2w1jwTqnw68dxLq+krdJJaMH2nbjduXHKlW7VgeMtBXQNJuvE/hLTRfg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5d3adWZF6F4wdykc9q6/wB4ot2tzbRySmIxpIouBtmjVxlBIOwx0NZKgm2+p5OLzGrUwj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+jOdu9DvvgHF4Q0X4a21zf6NqevvBq8U6m4kEd0OCD/CFPeu7+L1vp2l6FLe+MbObVfC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nZcW+xxsLAY8yINjPcV6dNqk8NjJdWcJvbhIi8cEZG6VlGSqk8biOlfOvg/40HxV4m1jw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1lhawafOvzW/VZElOOM9eehrCpUjTaUuphl2TYzFUatagrxpq71Po/TNQ8O+MNGC2KPN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KAwOu3AbkHj0NeA6X+zr4P8ADvi2HWNBuhc6XFHLb3mmXoFwcnkeW/VCPQ17p4B8F6b4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O3sk2nCWaWzaRhKsCSEkIjDqiGvgbxPqHxI+G3xV1GXUPEEGmajfXkMs3lKZLKe3lOFlZT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1zYlxTTkrn0XCGHxeJjXpYatyO12v5v+G7n038MbW4s9d1eGLxTY6np7XEvkabAQWiRO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MYPWuI8fXF74c1+8ubp77yndZEcIzFhnjAB+ZV9fSuB8SfD34leE/iM3xK8KaTBLFeX8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TRzxgP5kS4Oxjz7E19BeHfFHhb40aFd2AeSz1TSbjyr+zceXdWNynBO1uTG/Y9CKKc3P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Y1HJVITVn1afU8xsPD/ii316P4h/DRGW9vZUXV9IlwdM1BABmYBifIuB13Ac16Fp2sab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8VLq11KbWI4NSsNOu4wbZYwPnigY/wAad+5612FrpMvgrQp7nSokvriAF2DDYZY887sc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fwn448RST+LI4Yb5Zre806UOFmtZYeFCkc4I69j0Nb35bJnztXLHiPa4rCq8EzxH40Ra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Ee6sdOmTUdDujlpba3J5h3c7kVuBnoK674e/Frwz4y8Qto2taNa6bf6narCbzcP9NaMc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X1N4r0WLxLo9/pKm3+33NrLFBJKFZoyw6/3tp74r4i0v4f8AjH4azxeKvFegw3mk2dyk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4VZ0A5Coed3p1rklKpCp7r0Z9zg8bgMflHsqy5KtNaa2u+6Oo8V/DSbS/FQ1q0tbp7fT1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rcclHHQsvPWqVzefDmx1uK/son+y3apeI2CPlnISQD6N1/OvsW2u7LUEZLaeG4jlT5o1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zgg14d8QNC0Xw9Faw2mjLLHErAyRLgRwOe49FatalGy5keFgM8q4iapVd7W0e/qeHWeh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nxztanUVlBVWwGDdAR0PWuV8P+CNO0LxDfaHpfiLyXnBaFN2GjePlTwcnPuK73xdceD5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i0ubDbazNGp+WRejEjsR0Nc74t0r4cRa1pvxBt72W0abygzAE5wMEH8K57PZn1NKUppr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wBDpXxP8HxeB5ry20/WbC7STUzaov+kqOM7eoLDnnvX2Db+HLax0iPSbEGOCOERDPLHA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LFpHw6+J9h8TfDfiFIknVXdJGKQyQsMSK+OCTwRX6s+EfHuleLdBg1HS3SVpYA24NuUM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Qi20tz4riqrjYRpw5m6V215PqZR8PLbxiKV98gZWVh2UHrj1roLnWrSETQFD5kKjoPvM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rT+N4vCMEUlxdRQfaruWPDRW6ekvdCw5TP3u1dydLRp5r2J1kMqgA9lI9x+tdrZ8nVq1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rDXkLzXlqbREx87E4z9OvNef+ONO0rxbDPpKEs4BZJgeBJ6ivRNU+2zaQbe3h3zv+7aP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9J1C6muI7WQWxiID5BPflaJ04uLuVh5WXMfIr6dfaXqE1hfqRJA2CRyCOzfQ1oQtg47+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D4PLabNqarsubfc4J/5aL3UY6+3pXg8JDKrHuB97pk9zXz2IhyysezSqxnG6NJZNx/un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VO1eRwOKw9w+vFaUDllyTz096wKkbIfPG48jb6jitSziAPmNj15561kWynKls9evTiuo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n/Peggu5BiCE5z146gfyqtwp/ngVIPlXk4B6546fzqrLKNxGcH06VMSZ7ErHnGMZ/UUx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UCSZPJz9eetWyRkY4I5/z6VRiSoqLjac+1GMe1R+YmeoYetKJhxt7etVEUh5GBz83oKb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ZMnj05z2A71B5wPJGBjORVEF1M9gcAZz6U4yBSPmOcdM8mqiuGIyePUf4U7c3XJ/z6UW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8qswOcn06+pxWWc4wOw5x39qfDNtf05zycgYH+eKhjR0e3GRn/69PjX94AOv6VXgYOmc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V6FeSTSNIk6rtGP84oI57/jT8celIee1BYvAwf8ilB6dfqKb3x+dH0osA8HP8qkzxg4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YOOnNQ0BITjn2/GqFy4VdxHH61aLjkdwc1RnJY/404juZCRs8xkb1BA+tXyMDH1oRAAG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UIoy9iev3vrVJgfatCVT1HpUG0luuSeBxj/OaAMuRCflA56A4zj/APXVSaEhSRzkHkDp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xn8aUQ8DgEdqAOP+zOScDnrx/SmtZ5AL8D1HeuvNsvG0DP8AI96pPbbx8mQfXHOP8aaY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QmSGBOfYV5tf6arcMCyEHPH54r3u4s2KGMglevPeuG1bTkkQsBjbkBcYxz61UWJM+OvG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sBXctx149a+ddfsmBLsNySZUDGAv4V90+KtKaW3mbhcrjP+8ecV8keKdOe2eW3UYVGxycn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uaRMH4R6ZNZapfeJf3htbWPyZolBbG7gMQOu3rXub+JdOlBaKVWU9D06exxXkXwk8TL4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tpqmYtrdFlPKtnvnpivsRNP0ucbjaW/r/qlHT8KJPUo8FuNcsZc+W4Y9iDx+Nc3fahCI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AHt3zX1TDYaT9xrO2wR8v7pf8Ke+l6RIctZQDntGB2x6VPMgsfGieM40JilmVcHIYkZFd7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CTXCM5H3ScHHY/SvoB/CfhSViZtHsnZu5iXPFSQ+B/Bm7I0Sx75Aj5JPpReLFZEGg+Nr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tcglh39PUVvN8SLK3Xeo3Nng5qa28LeG4dkcWmWyqRwEHHsPTA9K3rbw1ohCldPgUkdQ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E0cTeePbjUCPs8U0mQQDGhJ/MVwWrXHjDVJQ1lpl/KGyoXySPx59a+prOzgtQBAioFGP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NLuRtx4PHNTzWBSsrHx9Z+Afivqe0Q6U4HTzJpAu3Pt7V0lr8C/iTK4lnksbcnlt7kke2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G4ycGrCcY4PXndS52HOzw7RvhN4isljNxrcEbAciCIk5/E16lZeDXjcC81i8m4GdhCA/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H8xVlC2c9TUt3BMpReD/AA/hWmje5f1mkZv/AK1dLaabplmoFpaww44yqDPH1qGJ+ADn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fcVLLRejzjGTjpU4Ax1qsmamB4qbl2LAqVSD61UD8VIHJHepsBaBHQZ9ialB96qKTnHB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EyHLDP41rwMMAfTvWIrcjHp61pWbk4B/HNC3M57G5Gobjv8AyqQxkdabbnccn8Ku7e9d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IFPXI7VLsPem7OOOlHKIevQZ61IDimAHrUi4HFVYUiTjIB5FX4CH3RFcq6lCPXcMVSGD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FbRephUSsflD4+VvDPi7WdJdU22l5KIlJ52k5A569a8xufFJktmHliNmB5A557HtXqP7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1LJDG7jiuVXG07WUAH9K8FTzPLBkGwnrt5/Gvao004JnnVJNOxMphndRNKgOOkhGOvT6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jXZyCSc5A4/KufuLCyuI/JKktkkEfePvntWZNrl9YxfZzKZ0iPlp5nHB/mPeuiKsYttm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AjUDn0B7fhVJosqwD4yd2e2R7VNDcKYWaXeZGz8mMowHWqovrRrlI4IiFYAFD03e1aCH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EjcP6itHYm0+SgEqAZGMiQf41C8UTRhFOSvJGeB7H2qvCt/abri3Teu3oxBz6DHrQBHP5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xkADPHt9KuRwARrGowuAPm9u1Y7TElrjOFZsjceVz1GfrVyRZG8ouuDIdwJPXb/KgTG3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qFxu3f3SewP9KybnR5biDzYSDsbJAOMKPf3q0Io76VUkbHzHAHQHtx71eg0HUHSRYpYo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OmDTuyDHbTHXTjcxzDCg/Ix+ZjnGBVKVb4CF5k5QgjJxwP0rpJ4JJYDp8jCMLk5yCc/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q0cTL5+Wz83PA64/CnqBJE9opxMgWNx97OCrf4VzOrzrd6h1BVQq/KODivR/sel3FncX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8Dj3PTPSvKIMSXLSOOCxOM8Af54rpw8bu4pbG2saThIlzkt0BzjFeueGYxHaRqibTGMB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Gnx7dRQvlVyMc8f/AKq9v02Hy9OLR4BcbjkV0VXpYwn2PJviLdrFYSWyDDzTlsY5Ix/K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fgu1Dj94bfzCcfeZugrzDxUyaz4ls9PjO0ZWNmzn7x9K9a1h44bBbBWKlVVQR02qMVhL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8wlcXCgFSTnofX9K4bXLiC/ubfyGwrAh264x3r0mfTbS4lZJGZG3cAjIz9a4bxDpUEFj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h7DnvSoWUrnTPYzrWdZD9nhRt6odvoRX2R8I/N1LRvsAbEkiA5bopAwfpxXxbojSPfRz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Y4zX158Jmke1jkD7JOrpyCyjt+VdFXoc1XZH3v4JsLqDwm+ktNDclCWjltmzGwcYI56Fe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lDpfj7UoJCc3CpKAR36E/jX2x8HNRieS/wBGkPzFzcIOwGMY9q+U/wBoa0a08YW08gB+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Dkc+wrlqLUzw2k2jw2MAEOXJ28bW5OPWnSbSGD8qTkYPGP6GopTcRKDKu3fwOOG9xWom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6k5/2h61mzuM6KWQOE3ZBB4PXjpmr3mKQ3OwFTweOazX0yaV13MAY24cAgkj0+tahjku1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lBzn160gMhbpuXiz8owe3/66s289wJlubY7m29CeoHp71NFp6wq+5zgdvWqa+YA6x5V+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E9jwTxCDD4svZNpALeZj3cdxXtHw5vpopIRldgG4455H6g+1eR+MrZrLxUSckS26OwPX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EnzcghnIMfA7HPGD711LZMzlsfpp4Dnj1TwmkL5wvmcdxkV8a68klr4o1dCA6+ftII9u1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6JPau+9UJAX+L5vXvXzP4/s5IPFt6ygxGUn6NgkdO1RI56Ok2jz2Oa2s7qO7t2yHkw6gY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a2mljZZPuyK45w6j0rIvdJSGzW8hkVJwwZYm5D/jVdIJLpIbhgFDDOFzlcdfrUHSdzLqV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k5yMgr+HSriObVYNRi2fMflI7DsK5NreOOJJMmaJxl/lwVI6fjXRaevnRi3/g2/IOmOKr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YZpidrHnJxjPY/0rYgvIpZjABiRB99u5FcNDfxfvbKZjIqngnOVPp+NbVppzm3f/AEoL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b1xnv6U0Q9zTnu7pXAjCkg8j/CtCzvSJGEO1cr83Gdp+nvUUqq5SWFSGOMgc4NT2tr9n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Ajn1BHrzTEVdU1VrLTJ7a3dVuJcDjGG3dcZ6V8c/F+J4vFNjPH9+ezxJnk5U19BX9676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EgV5D8Y7WMXWhXKoNzxzRsf7xXpSi/eLQ34YXYitpZ5BtKFuv3Tgc/jX2FrGzUPA+kXU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GK+Ofh9FuUwOcrK7I/tkdq+wrGwZPA1tYStkRYCdsBTwPpTMmrSIPD5vFsvIjGEDfMR2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mGboyk8ge1clZPd2c3lx/NEAAdvQnsTXVaYf9INwyhVBwDzz659aC2W0043mYVPQ/iD7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5PNLRK+GbuGFaiIrF5IJOhHKnp7fSnpPDFFJDcqTDPnO4cEjuKdwueeiC3uknuY3lM8X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8ai8L6RNPp0+pRoY3nLBg/JAGRx7V1uvT6fDZR2sSJEbggApwTj374rodNsvsGnwxxuMq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lcOddTy0aNd20ZO/cU+YsTjI9Dis3Vta+x6dKkvyxhdwK9Rz2NeyPaxg4cKAc5AHUH/6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psbmyWZJecMm4Y/DtUyGpJlTwbrzSzx3UAj1GF4GgETnhZDyCT1yK6qfxbfaVqsNtZW8f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Z33Rq/TKHrwe1ecw2mlabcyjR7Ka2ZgC4TOCw9F7Gui8P6fDd3W+dHAyS2evP170rsT3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/Wre+0y6is5raKVxAGUo5XPByO+K53R73x7YWUFnLDJcpC4ZGuWBMRPYOOcegNfTQ8P/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54U9dp9DWNFYLdSeSYwnl5DA8k460uWRalpY8fuvEHxa0ySW50C9ihtblCs1oqbog3Tc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fw14nOoPqMF7cWN3Ph2e2kaLB7jaOg/Svq0WaRyM0YzCB8rJ1x78dqlhtNOnkEs7hJJBt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6UcshKx82xaX8ScpHceJbuW2PEijG7B9Sa1W8HLqKZvZWZ/u/vOTx/OvV9SsIbO93bgb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xpQuJUj06Xecghj3pNjPO4Ph9aQxl5IIpGB+fcMn65qtd/DnwnftmfToieRwu3P/ANevX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Nu8k4Y+h/wAKy59E1hLglFBU8oxOAfaoeu5UZyi7xdjw66+CXhO8BjijlQHspyQR/nrX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pYWN5NBu4Q53KPXOe9fT9vZXFyhZI9j9Nh6gimFLq2JDxsu0nIAqZU9NTspZnXp6RkfH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sc6Zqdvct2jf5S2P6Vx2pfCP4g6Ky/a9IdxkqPs/zqfqe1ffyvbYV40Dvu+fIyPw70n9q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g+ZWOBj1waydBM9WjxJiV8dmf//X/SGHSNE0W0+U7Yo+SWOcn/GuYj+I/h+21KXTIraW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enNX7G11dI5W1xgs/JSBcMQMevc1Vu/BllrmmQ7oWsZ85Mu3bMBnkcetdFwuXdM1Q3Ym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Ct5bh2IPIzjpV69vNKsH8u3XM8mSkS/fkPb8KhsdF8HeAbSW+ll8syYMstw5Z2K98GvM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0CVXsCdWv0JXy7aPdIh9CR0zQ5RiryKUG9jX0/wD4l1i/lvdXmW0s7hsvaKxJYdgT2z3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pyx74bG1jAGSwVc+5NfHOr/tC/EzxS8aeAtBTToyo8y4vuH57hR6VwWpxeKfE0qv4/16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GPIhBHqByRXDXx9OK913ZvTw0pPU+ofFHx+8BaDcSWVlI2rXijJitMtg46E9K8L1f4p/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kmPw9YODhhj7QYz7/AMJrk0OhaJGfskEUW7jCD5/aq0WuT3BIil5zxkdBXk1synLRaHdD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baz1H7ZrF1LqV4/3prlt53dcithNTnU4igGFOEYdiPYdqiW/tpSftUbG4Lfuw5GGP86rX1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3tgQclXOCPw6157qTmzVxSNC6MsieZc5Jz1PYn1rnZtais5mikBlzwFHUY9a4jV/iaLy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0nQkdsZ/nXCr4jDyNOSd79TnP1//AF16FDByavM4q2I6RPVpbpbmUNMApB4HQDNWftiW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MfE+FCOf90E4/Wqw8RSyyECbKpy43gkV6EaNlZHHKrfc9mOprt3O+0dASM8/4elIuoWhA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iK8jXxDIsuSqtGSCcnGfx9KmfxKZJsx7UAxmMMGJx9ar2bFzo9YN/wCYvG5jn+H/AD6U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kSJSD87nge5HU1483jOWW8+zQRlJIzzjGGroo9ROoA/awqsynKn0HU+2KOTuCkjRvtfi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7ZVv4f8a6C0uYL60EkD5bGGGD+leeW9h4dDiQWyyMnRlPB98dK6JvENjbQFbR0idSAVPd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6PQ7Ka2ktlinVRsHG4dTTbi8jt1V1dSg6AHn8hXB22tfbCJJmYqMAhcY5+nSuO8R/E7w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HklBISKIDcSPpn6Zo5GF0e3rrAvFEiw7WHBUnj6k1wHjP4x+DPAsMg1B47i8CZFvbyAuG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4g+MHjXxiHsPCtnNp+mBSZZ8Yk54wxHQYrxjVbiw0qPfelL65GGaRzv575PqK2jSVryM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v+N/xA8dTzpojS6RpbgICj7XA/izjvXkEn9maRCbjY2oXhLOZJskZPck8tWCfHEl6/wBn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BY198dTmq39qXGq3+3WJVltYgMQxjYWGfugj1Heto26GTdynrfirUtZOZhDAEG0LGuFI9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v9TkiEUsREaj95GoVkGe/r7V015pGlDWRc+HVmNq8e4wXKhmhOOQD3HpXT6XoEMCNJPG6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K5Hb1OaJCMfQPD2j/wBpwp4qv2MQx++KA8+9M8VT6JDrBsrKX/Ro3ZYmAG3nvx0qTX7w2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BClgTuA6HHvXM2nhXUNVvmvY0dYbl9+BwEJ4JzUTnFblxpuRTvdTvLwpYXEgmgjP7h1H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TTPB2o6kyrDuCMQQxAI2+jH1r2Lw58L4YEEs7eeAfu4+UEfhzXrum+FoImUbNi9VUcD9K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nXTw73Z5R4Z+HVlZMTDGrOMBnB6/ga9k03QhGmCi7P7uMfmK6q3sbRAE8sYTA6da1ILG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AFeTUrSk7tndGkjGtrQhiIQVU+nHA/pWzp+nXN1KIoE3MeMCux0fwdc3LRi4OxCeVB+Y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4TisIwllbqGC5LuMfjWEqruaqKSPL9G+H0tykd1qT+WMj92Dlj+PavYdH8NxafEDDEsC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BZR2qAzKGcckDt+VJLqCIpx820dAelZ6yFzkUkTRDh89Acdqz7m7hiORgnkH3rMvdWNz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Ij61XGnpEhuNan8sZyIImy7D39qqNJt2Jcyjf6nPcg2tnEZGI6rygHqT04rIa3VCGuZA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ert5fs6eRbILaEcbF6n/eNc9P5oO0EbT27CumMFHYybbHXFwrlkQ5QHHHA//VWYVMuS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B7VaWLn8zjtULwTzr/dToeec/WqEOF0kDqsKAlTtBDcZ9DSy2zXZWabP4HBH+NLHaRQb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rII65x129f8A61AEIWNcAAYUDp6++algHOOcdsUELgZbH4d6twJsJGAGI4AHX1oAQIVw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VaUl3wc5I6/X1Na4jyNyNhuOD09+nrWfdy21tkO2CeevP+fSgaZVWMvzz6c8fhUdzdW9m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t0/rWFLr1xI7R2o2AHBLffGfSqzwhl865ZmDHv607MpMklupr9mCkiI8DH8v89Ky7q7t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Y1JHOQx9PxqlrnibT9HtfOupUt44yQXc/wAsc18qfEH48WErSWPhqATjLK9xIwZTkYwB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2FKaRvfEn4hMYmkupXt7YMCkYbJOe+PSvmTWvG2pamHgsG8iI43Mv3jj+WRXI6lqWoax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MckbscjjAXoBWYspXcwAQE7WKL0J6fnXdDDxW5zyrPoW3DSMWJY8Zfc2Wp/yqAE4HHAG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VyyG3s5pEGAxETc1sJ4V8UXAD2+l3OF4ORg+3WtlZGTdzDd3UErhuAc+v/6qeCFP3txI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+A/FrkY01l45ywBz+dWz8NfGAJZ4EVDjBd8EDGTwad0I4lMrtDjjnp0GfpVpQ23btwfc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54sEfnLDHIB33jp/n1qvJ4K8UiL/AI91bBzgPuOB/Wk5IVzPT92uc/N14PBp8DPNdJGQ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1Oe3rVpvDmvwLtltpJM88EHAHaq9hbzQ6hF9phkj+cKd6kAZ44rOUlY3pbn7A/D23+w+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wiBPviuplYr0IBB7jt71j+GYWtvC+kW5AJSxg5zz0zWswVshuc/zr5qrrJs+1o/AhpbeO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vxhumR9PSlYknOOagLHILZzwRWEjpiSOMnfwM5H0HrVZ8IQxOTjBPenPIMEdf5//AKqp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PpjHpWJvErTysJMPyfr2FZlx8y8nnoPxq3OytkHnB/P61nSAPIVIIOO9AzIZ85ABGfTr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AAnJBP8AM1rzkRkr8pPPy+w681z8p8wE4wAcEf41aVgKM5JyWPXkZFZVxhmIf5sgdOT+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ufT/AD1rHmYHJYZI4OPzrSIGY8ijBwe+OPf/ADxWTeRgndw2egHA/GtW4bcnUc8Dnr7D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yw4wep/+vWoHPXTE/Ufez3Fc5cyhF+YZzkH1/D3reuHRZjnjr82OTXNXLMVPQk59se9bR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PtJX0W6dnkEEd5FPbMoBIliOTyeDkcGvry0sLLXdX0nxMgA1XT2kRo8DFzayDDRsD3XO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3TYJPh/bpgH7XIXwOokzt6+hrtIr7UdKtpvsaZv9OmE5MmfuRuMrkdsZHvmvYwcuWKR2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B+8eoLqFjJ4g8W2nh+626pHFHHfWbrhkZkPk3EfqpXhs0vhDxToF54F0641BotPtrhZN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cxONx4AY8jPQnFc54oa0Txx4f+IWkSvY3Isp4L1RGGF3alRJ5bj+Jk5Kk846V5/4r+GF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wTt/YOp3w1PTrhG+aOK9Xe0ZXqAJOa7l7x8V9Vm8TGEtL/mem+FLLW7HwtrPgaSCW1ud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Li1zuTY/TdjqBxirfgzxjLr0lx4f1hwt8sPmWkmcmeEHD5770PBHcc1F8JPFs0vw60IeM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dA7tlbsQfKGUn+NlHTOTTLDTtF07xDHqcbxtotxJi0vc/wCouSSApccpk5Ug8etc84vm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WXvLVMq6p8ONE0afWfGWo31xbxxx/bVuLcH7VZzIuGkQj7yAc7a7/wAM6bqPjXwVZnxzb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tqNuQY7y2cZiuFx90yL99D0bNcz8QNQvfDsll4nd5JNFLmy1izjG9XjlBUScDI255FSX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oVxpEbatpVlKIBMVOI7Wdi8ZfHQoSBmok1HVmLji8XOnyu8npH/I6/wxr2g3fhpDpkJg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+9slhO1kA7rzmuH8axaf4Mv9L19dOka0eUafcXcblDbpMeBIOjJu6Z6dq4bw1q+nxxx/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GpT21/FCSw0fUZxsF0AOschxkn7hrjPhx45vfHGt+LPg98U9VWcOfL02SceQ7vbPnh+B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rSjz03OHQing6tKtKGIjbl+JdTlfjZ41+JXwz16CeO7nm0G5vbTUNOvFyBazwMAyMV6o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GsTQeBb8fEnQfDreIbfxD9mn1IW2He1MqqWnjjwS6Nn5gORXFa+/ga20fTfh7rt8qHUS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1mmTkRsx4zjoSeRjmvYvAF9b6ZYQ+H7ybbJaKI4gSAFXH3Bzx7A81zV6UZatGKxVSHNTo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a+Fln468C+Odc0TxBJGnge/Muo6TcTPnbLckP5ak/MoGSNh6V6Zr/hLwJ8Sxc3ktjDd6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gLKfvLx0aPd61a8U2tje6JK17922/ext/dbp+R714n4OufHMPi+SGzltodPmVFiI4Zjn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1JXkk1ofTZJlHtsHPE0arjUj8l/TMf4u+KtZsvg/BF4gS/8ABniIz/Y4IrJgyyPB0YFf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4rpPgdbalqOgv458XWVmfEVxbi0m1e0K51Gzi+ZGlC4G9OhzzXpfx10T4d6l4HeX4mXH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2InzoLgjjyx/EW6behqb4WaR4PtfAeny+DPNfSr2IyJJOrI0obhmKN90t3xVrmT8jyOb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M79uXucf4p+L/gvw3DafbHF9ZakWhM1owkWMH5WMncY9Otctq3w08O2Mdr4p064W5tIA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Od2Vk4GB3Ddq+W/iH4D1zwvrd/Z3Vm1vaT3Mstq5I8uSJjnKnuRnB710fw/8dfEbUruL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kka2l1pbxgqtmx2l8jBwBXHHFOc+WaP1CrwnPB5esXldW6avK70at07NbHbfGKRNB8Sa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yLcxRqkMNx5mDD/EoUkMjDhh2NbXwr+J3iL4h+JdV8Na0Ip9O1W2m8oBM/Zvk2uD6oSe9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4X+Hfhi18SeCNMmtba3uYra6to5GkgjinbCyBWJKEMccceteaeBNG8T2Hjm30bSNRbQN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GI3BXUfeVh17GifPCvrsRgMHl+Z5HJJr2sYvVqzVtf6Z7f8ABv4a3Flfzal4k0mQ614T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J58A+aCaM5CyhUODkYr6q1+0a80yVrVQ0qD7rKGDI/BzmlsL26it0g1ieGTUY4RJdLG3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+leHfF/9onw38LbRrF7K61HU720+0WMUaEW1wrNtwLgcAjr7V7UYOorI/H8LRqxrxVPV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2942l61f2bW0xeCWN0Cq8bfNBLk9GA+U+tcbY+GvG0L6j4D8S6VpmqRFml0+cYAEh5XI9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KnhDRPiE+sC1tNVtntZbdnzLHMjbkGf70TjB74p/xC8A6Bd23h3xZp3ij7PcwqqGZH4l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EYryqkbSaZ+uYOSlFOT1fruec6Zpz69oGq+DvFPg/wAu7s9z2wB3JJ5RJIT69BXffs/f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XSbyxgt5RFe29yGBSJjkOg6fIevtUfjbwx4itdU0Xxx4b8WRLbtt+0JK3ySEdfxYcVW1G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1hq1tHY6lo2rRkXC4AdWc84PcCpU2ncMdhaWKoulPXm28mtz7dsD4b8LaTqniGynbUb7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z5iEfukXHSONeAK4m38Uiy1e7stG1CXT72KNJDFMDJCwfow7NzwRXx63xD8f+EPFsnhS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e2O0vFGW+YMP7vPBxxW9qHxxtLm8m8JtbT6J4icKtvcXdu0tmS3Q7wfun3qKlWpOV0ef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dOuua6b+R+iWjz+Ivskd3qM9veMwDMY4zGDn+6Ks6hrukaVZSXeoSxacHI3STsEQueBu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Q/FeTW9Kbw/4ju7KfXdJCR3n2XKxkPyjDPTK9e2a7nxjZaB44tIPDN+UkjuZQ4VgCN0f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sqkran51SoU3iOSfuxuaYQ+IkkVEW+hVTypzGwPbcOxr5N1iyNjqt9aojRiCdlKN1UHk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efCTV/DVxeatLql5o9zFdMkFpa3BfTri3X7jGFs7QR1HauX+JNrrU2vm71Owig/dhBdQ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VscEGuOqrx8zolGnTxEqdGV4nlcSEjkZx0yO1XYuDgjqR7/5NSCA9gCPr/WpQhU5PU/z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GLSgA+vP+FdCj7cHnPbjqa5yyG2QZ446e3oPStzzUTp364/zxWbuSaYlRl247ZJPvWDI+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g9cGpGuONwJ9OOP071nySKxyzcsRk54q4xIk+hfWTByOKtJMSPm5Gaw/PIHHPuDQLnYA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pkdCrl+d2fX0pfQ9OM1zq6iVwwHTvWnDqMUqfMfmPYd6fKyLMv5789Mj8ajHWoDOCTtO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UnGcH19MVLQWZaUgMMVMDzkdzVJZQpAznBycdxT/ALQo6cAY5HegLMsseAR68ntmoCwy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DPGcnHX8qrySHqu05PGKB8p0FhKirg8d62Y5RkBjg4rkIrggZwB684rSiv2HykhlpSGk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VG75cD9azY76M9TweMjnNS+fycc+n0qDRNF0MP8AGkLjNUBdJyM/d6496ja5AIBYnPQU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oSR0xjnFRNOCe+KzzcH3yB9Kj84cjBPfigOZGhvzzk9elICCeaomTcMn1x1/KnpKDjOAf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0yOtM2jPIzgUizIPlBzxmneYhGB1749aBpkTpu4pghUdqkMqY54z69/pUfnDocbevWlq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9hQVx256euKjNzGuN3APAIppvIAcO2Bxz9aaFdDHUg7fTsKiYHOc9McgZGKjfUIRxnnnP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wc88HHNOzFJroWcBj0zzXL6taRt9xsdsdvXmtJ7w7sISM/kc1gajfoBtzlgTlQc8+9Gp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2DAHIIxjk18f/ELT2iv5LkBTuG4E9PlGPzNfXuuTq0RXPLHnB6V8w+PcHexyMfIPQVtD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GO6juYwyNERIr9ww5GK+2PA+uf8ACQeGrLUz9+SMCUdMOvBHsfavkbUbbDMGGBjGccHP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NYzXfhy4kG2YieBTnhh97r1z7Vc9hvY+llzI69BWgBlQ3f8Az1rMhyuMcEjv61qxEMvr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2A479qsQseTk/Xpmq8mQwyT1/T3NCS4BzjJ7fX9KCjYgKgqCSAPw/wAmtm3lAIJ4P16V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wT3xn61qo/ORx6VMhSOqguAWVScsTx26V0EDDgoc+vb8a4a0m+fezA46HHOK6i3lcYf2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+PcZ5x1q6r8D3Hc/yrFhlY4J4B9eoJrWQYHPJPWoYFpGOSevr2x/9epo5cMSep646YNV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0AsrZ7eh/wAKQG5E4OAOMjgH1rRg3AjnnPNY9qpbDAcD0raiAAGev0pPY0WxoLnFOzTF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xTgcGo808etAE6NyM96mBzg1THHSpkbIx/8AqoAtDAPPBNWoH2kKQPaqCknrzVqNhvAP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atwDzxWmGzWRaOPK46frWirA/wD1q1T0OR6MmIzTdvpTgc80E45700gewgp4pn86eKog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gGoVXvU8YIPFbRMaqPz0/bg8PC28ReGvF0JCreWkllMf4maEgr+QNfFltci4g2I5dYjt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F/bB8Px6z8Io9UdT/wASXUIrhjx9xwVbOe1fl2jwISYjhGIYEjC5Ne5hm3TSZ5FTfUmu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Pk+dwCTjJ7dKux6Ygs3iuIRJiPKk8/MOc1Turycywgyb1j52nkAHpUoe73YZyImH3SOQ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wSvtmBzt6KBjmpEsYZJXZEKyLyBnt9P51o2e5RO8rBMMAhPZcd806OWCWVTbkHAKkg5b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jFxEzBRlSOAoHrnrT4dThjtlsriI8nCvG3zf7x9hWvIiiAxqQxTAbH8QPY1DBa2wkilt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PI9R7CgzMyW1g2SFZBLE6ksFGMD1xUT3VtaxwrgywZ2h+cgnp/8AXrr5rEXe4WkKjI52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8mnsmYpF3xhv9WDjaR14oA0rrTdPfTkvhepbzOM7ACWPsSKxYriYHB+cp/EM9PX3/Gr8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jg6MAcke/NW1tI7Cc2ttcBWJ2uJAPmT8aAKywec6NEN8ZXLN7n0qvc28YXETFHT+EnvW/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kVPL+YxhfvY6/SsfUVJlkvFiAXI9SB70AzldVCWumP5srne/AGRuJ7Ed65u0jEe6UjDP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/jK9t547C2gjZJE3vLg8NnABH/16zo4hHGhPQYB7gE16OHjaNzGR0GgebqM6xyEYQnbg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Nme4tUjEzDylXnBrlfBNo6TmfhUzwMZJIGCRWz4rmjt7Ca4II4ZQTxye496U3eVjNas4T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41PZ+5iLMBngkHAPP9K6/wAT3CtCYlBZldU3ZwdrZ6VneArdYNLu9RALGdwq5HZep/Ot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AZFfk5zgeoqahS3OJvjMLf7PEN+18jJ+dV7j3rJ1yzY+HrgZM4KB1OMMhB64712NvbuZ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yDySe+e1P1DT0SG4sYoWDGGTIPoRx+tYwlqjfqeF6N58NzIQCUA5IJxg8/hX1b8Kr+KO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FC5ywB4OfX+dfKttO8MEkzsCQQGXuQO1e9fDG/FpdQy87HIyfQN/Wu2a925y1D75+EUv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kLDaepFcD+0pplu1zZXNwzxokxwwIBHmDAGa2vAd39j8XafOHKCVymen3+3StH9pXTLu8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TxsM/dZQfzrjn3MqWlU+LL+ZDGkUbZKYwF6cfXvV+BY5Ig4+ZiuGA54PoK37fRo/s4Mv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DWA8ipdLG67GU8EDhj7GobO/mQk+nX1uVE8qyRu3ysvJx2z6Gn+URwrgdCR3I9j3qy16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jjr3pgiErrkgPGPmB756An/CpDmQ51ifOwZ9TUX9nXGxrxrQtEOd4I6VJcyGOIuuGAIVl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1uWF+kcLQsWS3PymNju2k9snsaBN3PmP4nxyf27YXm0BZrUqAvA+U8EDpmrPw6mWQxMT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9frXRfGeztlOjzW0QVMumVz1POK4jwLLIlzCiNhd7x5xzg9q6ofCS9j9I/gNKIZ763ly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K8i+M9vLY+MpASQrhjg/XPUV6L8F59uuQQ9mgZAf9rt9awv2h7RINZN5KDsKcbSMlgPT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s8Fh1eBprazvcnccBj93cTwDWpJGyXItpBtQcqV4Ax1/+vWLZrZXGnZkZWcqBuzk+x/C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SykqWVXyO1ZnUdMPMWRAWGwcjaeDWrp8q30n779w8Q2nBxuHb61zFpJOtyE58sHnPKke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UrbKqK5ySeWBHf2oAuTW4juriUOHBIYDONoA7e9akbwyRxzbmkU4ODwV7ViT3oMkcdtG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HvXQ6bYpNC5bMYkGQM9GFNAaLEtF5RfbknB6EY7fWpmnlhiE80jMY1xuP8s1XFvcKpK7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+tEgF1ZyWryq0jKegyOOlWTE464P+lfaZCVy2Vxz+deWfF8mW00yRGV2Sdhnt8w5r1L+z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PzZ5B9K4H4paVBaeGra4gXLrdKpycgAjtmpj8RscX4KcJexRqx3eZGSueDg8kf1r7j0y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jhyB6fQ18IeFpmF7byov+rIJGff+lfbPhWUz+F8+YWKzyAkHkfX8KuW5y1F7yZ0tjEGc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U91ukt/LbO3duBPt64qtYPBCFjkYx5BC5BOfxrQdYHhkw37w9QDkcUkWyPTfJsz+7b/W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1qWd7bXazafexoof5oj0bI6gHtXO26bZQZFKqDkeg/wDr1tTSTtAjqqPEhJ38A4FAjiNV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QKUt4Ebd3w3XmvQrBIYYFjdi7EYL919vpXnfhS6F7f6hdS72CbhGx6Aqa7KKZVxOg57Z5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37NK0/kzSgJn5T3Pp1roJZJWtxCApZOd4GTx0rlbo3TkF9oc9ADnI9sUunyTSySJkhFP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6siJMbgKrSle46f/AF6RkRCJ5EEOeQfrUYt9wc+bknjJx3/lXPtLJcTKk0zfISo5+UY7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8uV8t4nCmIjY4GMg/0rJeDbkvG0bSMT5gbueenvSNDcxoYbmQTLuyinpnt9KmFrc3LeZc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H2NBRLAs7Wwt0U4yQ4UcnP8ASoJIIEjW2lVVVsjGMkH2PrUAhuRLgM4BOQobj5euDV97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sOSPmXtQBzrQoqCG4iEiIxI/vH/6xqFZojN5lhGIQPvDoVbpxWzMbGKT95Lu3gGNl6qT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JWYJIw3KAMbgOtJsCK2M/m5kT58Eq+cbl9MetVdVaWe1xbhztJO0DPTt9Kqf2kyNhlJj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/peqobUghsLlSQMk/wD66lgc3pms2dvdi6bdvK7SrHIJrcutUs9UlS1dkiLH5sjAz7nt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9N0LtmUuW2um3A98Ut5pN3ZXBhMTTecPlYdMD1pAdetqIbdzb2yvIoJUEcn6HvWQVt9Q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IHpn/DNZNprOtWiNbR/vTuCoJB9329q3GnvpLRZdQiHnLySvORnoMdKBpH//0PoLVf2t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unXGpQzIBujjxPnp1PFcBc/Gb41eI7+e48LR/wBjWitlTqCCSTa3Q/UVyGnXGlabGiWl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6fX1qzdeIL18pCdiMPXLD61488yn0Z60cL3RJq2leJ/FNx9v8e+IJtQdwA0UDeXE2P8A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wn4ezNZ2kCyp/EEy5Pue/wBa5yW6uJfkkkJHZjgH/wDVWFPrVlpjA3Ug25wu3k59/WuK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mGFPctM8aWMO/Nr5m7v0A/rXL31+L68c55c7sA8Ba8wufGOj2YK3l7bW3G8NLIFwo5zj6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+H3hKWWCzmOqXDKyqLf50D44JP8AdJpQpVKmkUDcIat2Pq64+yRSgGSNmbOELDJx6GsG9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SK+vY47hBxFt+bP1HFfmV4k/av8AE2tXbJp9sunWcijcAMyZ/wD19K0/B19qWualFq1x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O7v0rqhgHvPQ554xfYPre/8AiBq15fPNaSCNM4QsM9+oNc/qOrXepXYuL+5kmfA+Zief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do29j3HtTpmaSMMWxt9e1dVKlCOiRwTqyluWdTl2W5vFYYj4OT0U/wBK586uFUMx/wC+f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tb5QSV8l857YryAam5QyxtwOG5/T6130VdHPPc9fXUlZTtkD+2e/+NRf2pZwDzJm8tm9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GsshKrlQfmOOcn/GrEVxJqH72QsQANjtwAM8/nXTyozOuk8RzW87LZtKwJ4ByykHrmug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DEGXIYNjbn0zXCwyw242xhppCcbsfKPTGKv3FpqN8iyTTrEg5OPlH4j2q/ZLoS5JHfWW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RpUAw7kYwevFatxfXct2909/ES33irAEDHTHpXksUNig82SQzkcMVPDfSthNb8PwWUn2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Xkj8KmUIpbAmz0rSdfkW4MaSrIrgKy5xn6elaepa9Z6TCJdWEcO08R78lgP5V80nxfdX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NxCyqORjpj+tUZtQ0i2Bn8WyvdXJK4jUltre59Kz5Y9iuZ9T0LV/iZrmvySaV4Hs5LGJ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PzbiOPp3rg5z4b0G6N34lu31XUFIIt0YsmTycn2rl/FnjmOWGGw8O3Bt7YL+8j2hcn+9n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6Te62LmW0kEs6gN5eTvk9SPWk1bYS956nrzfFoq+px6eUsoPK2JYKobzc8HLj1ryC3ZJ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WdvKG5ULdOT6e9UI9D1iENcS27xQxnD8BCW6YIPIxXU6VBemKSxjmaG2uTmQOuVbAz1x3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TsPD9zdMkkSu4Ck/uyBuA9c9K677DdWVgljd6esbzsJ47knLYB6Z6D3FdX4N0G8s5pt8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kY6+1dFe3Wi6u8djdhlitw3lKg4J7gnrzS5rakKLbMPwX4UuNXuGufOcE/ITjMS5POT6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s3m8ORSrdQQyYynzKSDkbT9a7WxXVtVsItO0q3GnW0S7MxfKZQD1JPr3NdRpXg6HTwjXM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frXHWxiidNPDOW55zp/hO91ZoZ9QhJVB8o/ug9jXqmleFbK3jQbN3GNqjCg//XrubewV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5UVoKsMAAVWyOOOc59q8uriZTep3U6SjoitBZJFCI2BQD8Tx0zUy2Chg8a5YnBNbdlpV1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zk52/TFetaD4A891M6uq9cA9cfyPrXHKodKR5Vpnhq4vHAKsFGT905JP9PevZvD3gOVY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DMctz7V6XZ6Bp2nxDCgkYOe/41ekuY1XaCCq+/IB6VhzMd0ULDR9OsBkRKzdMn0q59pj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lZF3qZG5IcDjBJ9K5eY+c5Luxz1OflIrSEL7kSka+o61GZDDDiVupZema51rea5+e5Yx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Kot7ZSkWS2Dy1YFxLcXQw7MRnGAcDn+grqjBR2MDbj1Sx047LXltvOQM49zWdqGrJenE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b9KxXtQoyO3J7fnVRkmAXyxnJ+/yaoCaWYfxfLk8/Qdc1TmM0g2wIQOOW6k+1aUNm3yuc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10AO0D05HQfWgDKtrARo0kpJJwSD1/OpZFAiIQjAOSOwFXsOcHn69v17VWkwgwcjsO/I6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IzUyxJHGWZgW6gDrj396rM0j4JOD2PSr0YVVy3Ax1PH1oAh8pjgEYJHI61IJI7Zd0jbF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v9ZjtGCwDe2CA3UDHQfjWIrTXn764bqeR25/pTSA3b7WwQ8VgTgrgNj9aw3ICmSZy7MA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W+5Pk6DJya5PXde0zRoy1xIrNn5Rkbc/StIwuxN2J57q3sojNcOiIgyWcgKPQkmvnXx/8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8GQNqlwW8t5EU7Fz1MbLxketdB4j8U2utb3vmxbdVhjJCtt6ZHeuOXUYreEmCBLVOqLE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wopasxlW6I8VvfCXxR8Zzvc69L5EJBKLNKRtJ6cA+lWtL+C9hEQ2ran14PkYGT9TwK9U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k3lIF+VR1NUDukyk2VhHQetdHM+hztt6s5+P4f8AgDTGVEglvpcgEysGA56E9OPat8WP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y23ryAFBAx6/TtTFTam1MrCxxnHOPQVDGnlKVVQEOQXbqBSuwTNKTU5QqTRqluMfdjUA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s0QNuxRO5b7596hIWNvl/e5AAZj6/wA6i8mATB878AcKeM+/sKmRYx9TM0Km18xpMncx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7GsMsrO390ZyAPcf1q2BGs6nzMKMjanQ/WnDyIZi0ZVA3oAf19KgdyBbq5kg2AiNew/i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HRIyzkcueAMcf5NPjEYuc4zk8MTkgfSgIGumUNlTnA6AD2ouVZFW1mEiyNIfMKg5wOmK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mMFQ6j5sE4yPyp1mphWVGcEEEfKOo98fzqfREXz4lAwvnICCck5PH51Mmb01sfpNaRiH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41H02ilZQCD6DHWpD8sSL02og9uFHSoyxI4GCD/nNeBN6n2FH4UhMgAfT17VXlPUdMn0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P6cn1qo4z8vQdcjt71lI6URysQ4VsBSMn/EVUlfcpGMf49quPgg56HA59qoSj532ncM5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oO5QnfAJHAPT8KzJXMWSoGf1q7cliD09vXnvWRKS6l/7wGfpVJFmXO0nKgncefX8R/hW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0+tX7kbeVbAz365qizD+LgcjHcmrSAy5zhSOhHT33Vn3A3RnfgEHA4xz2rUc5+6AWHP5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en4H0q0gMqXaoBwNucDjvWBdk9s5B65xjPqa2JixJUdCD3yvuCKwbp1EZY46Djtj+lap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p28lhjHpXL30gAPzAn271u3xyFbPyjk/0rMtNPm1bUbXTIAzSXU6QqEXcSXIAArojHQl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WTwFpsTnB3SqGBAXcx4x06HivVXvfsuoJeTwiSO7D21zheVkH3j75HIrltG0KDw5YWu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8snuZY+cn3NdhNIuqWomzsjv8RM7cCO7jHy/TI7+tetRVopM+s9n+6jF9jQvPCb3ui2+n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x3KMBLGCd0EgY8H5CUIqfwpcXa6bD8OPG4YebHLa2V+7AC6jiO6MZH8YU5HqBXP2l/qGp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cWcymTnloicEH/rm3IPpWD8f7jWB4WstFs7G5ImPmJfQqSbaa2GVOQMrkDqOtdPPaNz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GhUerej7eZ0PiTwXrGpfD288KKIbbUNP1BbzS2lIRWmhO5Qp7F8cH1OKxPh9pur+FtW1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34rFtdrHK4Mlrqb8TwvEeQhYZBHeuw0a0/4W38LtGury4ZNUihUpcxMQyXcPHzezYBIN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TNU8N/FO0t2nk8L3SaT4j05lIk3XGFMwxkMB95WxUWu+Y46teo3PDVHrd/f/AMEy/HP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7N94YtJbyHw+CmtaWBvFzYqQrnY2QXQEMrjtwa9Qm1IXc9h4z8E6il34c120nsr3R7gBr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9S4Pyt2PWvMPjneW+meJ7LxX4Hu2i1swrHeog4e1lG5GkHTBU4J5yK9th0CxuvAn2XR7a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/IgGI2mK5ZuP72OKick4tPc6a0KcY4TEU1aL39Vvf9Dwb4Ca3rmm+LL3RXhkg0u9lkW9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CkK2cqG43c16X8XPAGgXPiqw8a3dnHGq2b29xKvCO8f+rchfuug79xWBD420K08Q+GNN1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ilZ9TRQIWizgRSg8lX/Q19IaibTUIp9FlePzbqFmijYglhjOVXv7+1Y4ZSpp2e50Ztml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0l+p4nqMGr6h4P0HxFounWl7Lp2oW9nerexeaj2gOEulxyHXI+YHIo+Mmi6npRsvFOjx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vbEmR4MZWZVHJaFuQw+bHtXrngzw3qGjJsa8UW8iqfsoHCEdRjp+NeLfHbV5dW8PJrng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FXUniBM1pLj5SQOq9mU8EGnWb5DzMvp0p5pGMGuVs7H4afG6z1KK18JeKoJf7QNs0lvd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Rt3f8tCBjb616P4B8a6F8aLK7n0TTtQ8P3OiTIiXVxEo3Nk/KAowwGOQa+PPH07a/wDD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KOKO62zm3YqySSSYJQDojN8x7rX1T8DvE+tSm60fUtQi1GzhZZIJHCrdQMw5ikKjbMvd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31Z1Zzh3h6aq4d2TbTXZo8//AGlrbxC58L+G/GGsi68PaxqaK919l2fZ7lT+7WQr/C2c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6R/Y3h6x0h4IbdLKJYIo7di0YjT7pBPIz159aTxH4d0XxdpEmg+IbRLyymeOUo/RZIiG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BqXUtWt9M0uWWSeKOSGBjAZWAV2jUkDPTtzWyWp8nTpNzulqzzj4p/CSy+JtjagXkmn3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RV/vK6+/qOleJaZ+zx4s8K67p+v6F4gtoZ7SQeaQrglP4lA6MGHGDTfh9+14/inxTpvh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fyywNdxXQMO9M7SAe744GfpW/wCMfjn4ws9HuJYvBWp6O/nvBDeaioEIxwr4HPzdgfxr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isffZRm2dqMcnoW5ZXSTStr5s2PGfxMj8MePtL8NanaW9/omsbbS5nTDyaffN/qxPGeP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0HxEl0nQfDOr+JX0x5LyK32JeWdsstzEygrHIMfMVQ4PHQVyGhXtp8StBtvEo0a1u/Fdp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IPylyDymeoIz6Vq+DPidLfa7c/D3x1bDRPFVuHaK3ZSLbUYM/ftXPEigfeX7wpO048yP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NZNOL1V9/L0Z8+fBn4u6nN4vs4fH0cV5Pqlj9jh1XeFYiEltskfQluhHBzWl8RU+E/xx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T/hHZ9Eu2uLW48kNaXHmcSRIzYw6t1U4wa6zx18HPh5pHipviJrV2LHRGG+9s2VhELn+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vHWvE9VsfAPxo1OM/D/U7PQNbmfyLjRr5DjUWhcFZ4pF4BZBw4696zhiatGSs9T9CWEy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xTWtlpGR13w5+FVv4L0DXPA3i3XLWSbR9Q/ti0e2cs3kk/eZSPl3d1Ga7/VfD3w58QeBL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02YXaMmCUik+YFTj7pBNeua34a0Ke20+bUIoxdWVuIZBGR5zwbQjDI5dVNePaXqPgK31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xFCG02dXyWMcgJiYeq8kD0qa83KfM+ppkuM9pDmg37r7GTN4I+HHiX4Uf2dZeJPMFhKp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m9ODWPrHgbQ9a+Fdsml+LDHNpU3yXMcgfKg/KGIPGKb4Cn+GVj4h1j4cXdjcWP2qNlEB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qRzVLwLovwpW+134exT3C/a4nWa1yciReARn2wcCue93Y+iquSjKTbsmpbdGO8TeEPGP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TfE0X2qyIhllUhvNA4yfQcZPpXn/AMQ/BvjXV/C2neI7fVLcXcJCXBBysmOCT/MV2fgb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HVprUzCZJGaOQMWVlG0hcj6HjvXL+E/DXhN9H1j4enxFLKRvbbL/AK0EDBUd+DzVU2cV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v+Xozg/DEnjHwl450/VNHMkljri29trk0CeekMUUgDvgHK5B5Pav0V/4QI6brZ8SafqN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ZZC6RRyLgoVPDBuOeor88fAk2i+DNSvPDuh+Iplv/mZQUyQ0fJQhuCCOSDX3p4d+MHh0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hhN7YR3MF9uHkSMPldcDlWB7V3SqqcFfofnmd5XVjiP3MW1v8iSX9qDT/CetL4O+IcDa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jUy21xEP4twG5W7EEcVb1bx6vjSNRpkkRtJ4RP5StuJU9HU9R9K8z/aE8V2Pg++0K51P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MtrJr1ugefThNwCvB+Ug7q+aPh9Lc2XiCXwpFq6wfv0jg1NVJxb7s4AP98dMjg5rz6t0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6+DqYiivehv/AMA+uz5ZQshXZ068cUzzI16uOewIz/kVz2v+FdT0BluL29N7YzkhJYxs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s2C0ViCGZgORjrxWLhY8WOq0OsGowQsQxDDHOPbvUcuuQ5ypzkZO7PUf0qnFbA4XGSMc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v8I4GSfp6n0qWl1G9EQjUZZ8BFI4GD15qtJNeBwAjZHB6fmK1Vg4HHXrjniriRn7zLxn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L4kgRnk8Ec//AKqRpb4DJiZ85z7H/GuoSAABQODjPFTCDg4xzn6f/rp8wHGCeU4Bibr6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OUU57D/69dkbfgbAQT14z+FRNCv3tq8eg/Q0cwHLpfzRrgq3HQ1N/aTNtdARnJGRjp3r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lnmkMMZAygI57cYpXCyMA6i42k89cfj6Uf2kN3BY47Z4rYktYSd2wfQjgCqX2O3LbdgO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g1CNunA6Z7Uv28bvlPGelWY9LgY72XbnOccc1Zi0e1JGVyPr0/8A10rktFE6pEnAY/j/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r07Hp+lbR0WwUZEIz69+ahGl2gbJhTGewouiWiGHXbNQo3Fe2PpVw63C5+WTH1/z0qD+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+n/1+2af/YllkP5eGIzkfypaATjVogPmlXI/n/WlXV4DjBwepPSgaRZ4IaMEfr+FPGiW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akViL+2rRSdxZiOoHJJ/wqJ9etA/LlQQTtI6fQ1cGlWCrhYFBxjJHOKUaZZMceSuQemM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4scfnkYzTV8QMVOxPlUkZzj8q249Js16Qx9MD5eSf/rU9dLtBwIlI7jGKB2Rhf8ACREf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4jmwcKBxyRz+Vbw0q0OcQID7Dk49qkGnQ4wEVQO6qMmi4WOZ/t8qN2D39c0066TjZE5w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Z8A6opb1A5+tO+xR8MoAOOeOtPmYWRyzavcyNwrZGSMA/wAjUct9fuvmJGwJHLEccd668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PQ+v50xrVTkjAJ68ZpXCxxXn6tIR8uME89uf61Ulu9RiBDfMfrzXcS2ahcbcLjaMcf8A6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T3JGcE9/WqVwsjz641vVAXjT5CO+TmuZutZ1ONumN3cV3d5GqK2PugdfSuI1ZVkB/gzyD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L2IbhtzzgkdPw968V8QX7XRfzmyM7j357+1era0jFNqkAg8A9K8V1eJoyyqoAUZ2r05q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H5SCpJHI6YP196zrPUJtG1O31i1OJLWUSD3XuM+4rXuIV6cDPTI5INYNwm0HOAeQo7YF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aTepf2NtfpzHcRBwRg8MMmuhRtgAPTHTtXgPwb8QrdaY2hSAGWxy6EHIMbHjjtg171G2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1YpInZd3Bwe/5elUZRsJKnjHatAEnB/l059KrTqSM4BGc4z3pDGQSlcAqCPUnArZt5dyn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fyB/xrVt5Mj2A/zxRYW501uWLLk4x949gO3SurtXUjaMgHtXHWjr0OASB3roLOQZVT8o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S0dNbOBL8wz698V0UbBl3c88cjriuTDAHOeBnkHvW3YO6jCnOTkj3qbCNXIJwDzTiQoz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/r596m2Fvrzj61DA0rVmwCeADg46VsRkggZyayItwwTnjAz7+la0fTGKT2NC2rcD+VS5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1A7jqcM9MUwVIOlA0xeO9PU+tMpRQNMnGOmOtSAkHIPTtUQGPSjPNAPY6CwuATsPHGM/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wc1x1uwDfXGK6q0fIq472OWoupojig9aaDTq1M7h0p4PP6Uwc08c80CLKHI96njIqulT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3ZznxE0O18T/AA/8QaDdLvS5sJgvGfnC5U49iK/DW7kFnu06cESwMY3B7FTg59K/fiGM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Rh6hgRX4QfEO2g8P/ErxFo0uY0ttRnQqfm6Hv6V6+Bne6Z51dGJaX1hHOoblieR7+3rX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pKEEbVbqc+9cDBaWeoXm1p5IFUExvx1/wroba0teAXdm7gHIY+vNek0cl2Oi1e0uLcqR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W2aK2ukdEbYSCCFwGPYCuXubWK31Joo8PuI2sfQ+nY10VvaXr2csUEpkkDAxRsenPJ9q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meVo1O/72R0z6j1q5a29rBulhXZISRtz1yO3uaqW0Fz88TSglVznBGW+tW2ikuI1TaUkU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7E0CLC6hHaSFgzFnXlB2C+tc/eSRPKXZvLEjhgSeAT3/APrVdltgYUkmfMi4B2/eVT/M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LbvLP7th0PrwaAI/3FrMXWV2ycuEIKsDwfrVu50m0/s5Lpt6zs+1GY5yD2PcYqjcQxT2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GIAH04p6xXFjCbcypdpMoKEE7lI69elAFvdJYEJuxvTll5yO+a1I/s13ZGwSQQIyn5xy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ktY9sTMrHKkjkH0yeo9qmkNpp9ibtzyqOSOc5x0x65qoxu7IGeSylm1V0eTzxGSgfHJC9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Aj4LNyvOB7kVj2Ts8ouDk5JJ7da7LREiupSXLCTcAmem3uK9ZRtFI55M7/Rka3s0JAAH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jO+MtulkCSXJYn29f8K7S7V1RDlhGq5Izlee/51wE0f8AaXiC3tkO8IQxJGcYP5VzpdWT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W0tUzhUTtzyMnNU1vraUEE8hgpOMbgPUV0dxbS3UpWMbjGMbc8kfyxWU1naRTrciPDoM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rnnK+hokS/Z7FbxZVTy5CqkqSSp9CP61oQ2S3t1m5jIyNgYe/HNY8N/eapdhbmNU2D5T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t4lwbouqscBQAQOOmR/Ws1oyrnyBJELG51CwkXaYriSMc5OVY1694CuTEivIMJ8sfutcN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fVbUBFWScsxc7cE8t+Z710/h24TTpjHdnMRIG4HgNnA5r0U7wMpn274PvpA9jdEFmjKPE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1/GQf2poT3EX3jD+P3Qe/rXgvhq6jOlwSRL/qGCg99pwenSvo7xLCdU8GeeuVMtuzrkY5C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LQ5L2qJnxfE0ShQ+VKgBu3So5IbSd3EjwuqkYVuremPQVbmcNGEdMFiN2f73T8KakFix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weFPpXOegUrrRtOYi4aJsIAcBiP/ANdZh0cPP5tvIWjkGdvfHYj6VeuTKbwSMzEI2ML0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eQsq7Ej43EHFAGINHnLMIyNqgZ3d/pTV09oW8yE7lcbWVhnp047104v5oZyuFEJxkHB3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CZYV3Z+8vY564NAzwL4w20v/AAiMFy6lZbe8jwTxhTwcCvIvBc6pcoqszbZ+f72498e9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eBbx4AGa32SOe6qG/wA8183eGpPJnBUZZmEgA7jp+FdNP4RS7H6B/Ce5jTxDpIBXcW+b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7Qmli5+ySupZHcBgPTnJJrzb4UXJa906ePrDIp54PzdvXNe/fGOKG60mCQAswHy445B5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nxjF4YsdOzc26yOShVRnKnPt2qopfyfJu4zKPulRz09+1eiyRSrC4ONkoPI7Y9R2JqrY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MMbu2DUHWYXlSJbxh1ATbhX7j0oiuHDbJyGUj5Tjr9feuw+w3IlTyFURQn94Tgn64oNt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JBA/p7UAef6rqSxzRGBAj4xkf09qLbxXd2MEsM6tIQchgMgD14rs5tFsr6HzfKy6fLuB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9laCGNVbzxsL/wDxRpoCGx8QJcxJLKDuZfn/ALuex9qwL+/JuImsrsKuT5iA9c+/apI/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S3OVYDPA9a4y88PXcVxIlurcEMVBySueoxVhGKOzjunYO4uQuOQH5OfQVzPxOuDP4HkY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e/Nc5q1jqtnId7SeXjKumQAO2T615v4o8Q3Y097O4zjIABBIOPf1pKOt0aGh4buWhO6X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9a+tfhPe+f4Y1NS+4pekhCckblH6Gvi/QbiO5kifOP4uvp7e5r6x+FEUkGj3fmMv+lXH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d6p7mE+h7K2oWYeGxupDC0o2qxGQrf4VKYTExRWZWU/MQeD6EGs+a1uoY0micyJkA7gG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XLLumTIY/LjpWdxGwkWYI55FYgnHXg+9YHi+V9M8L3V6sgWVCBGoPLFuMYroUA+xZWUh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X2ry/wAZPd3b6dpw3SOzszDrlff3ouwNrwimp6XpcMU8au8w3+hw3PPvXQXE91bKTMPm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9pl9anSVtyhEyKEIYdT0OKa1uJ9sYTIUkhT/MUXYF+zBmt4WhdXJGfl4KMO1aEd1bK6y3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++fp2xWJoUZsppPLQkkEkHpmo5keaZrloy4B5A6rj+lF2Bui7EF2yMEa3foDwcmlV9OL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z/Ca5kTtISWUlVOM+1A00XDsHY7WxjnkH0ouwNyZoJNyCTcqHAbocfj2q2i+fGnlyouB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Vt3YSMzHPPPpwKhuQYoyTwd3GTxii7A1ZHvFMkO4ISP3UinisSe0mvIChuGWUn5mU4zj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U7slDgj1HsakiSS5izBGSAcOPT3ouwM0wXFtfWk4LfZiwVicHP19veun1G31GaRbqyj+0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+tV5ba4SWOOX5UVMxgj72etW4b1mhFuEMJTPzKTk01qBkWPhq8vbpoZMWqA7zvOeavaF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3mOcFTkjHH5GnSahNBuJGQRjd9egPvS2Nle3BSaDIjU5Ynjj29/aqsgLl7lYjNHliuQ5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tRS0tWwuflcj5VB/rW9O95BrJgCMsTNwpHytz/Otqa0UO13E21QpBQcEHvUtdgOT0m1vI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sQQxUZ3H1zWkYb2GY/aF2xKDtzkE1egEaX5nt5VTsDnnP9PpWnPq73YFrfKrQ5A3KfmB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P//Rx9Tvjp6qm4Jv+8SelcVqPjnR9ODDeZXXltp4z7Hoa+f21nXdTtlOo3ryBuTz1q7c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Lso3ZHp/WvBjg/5j1J43+U7e/wDipNO5itIH2n3wR+NY763d6kVe7OBngdwKx7S0h8kX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1YKxZBJA7n1rojh6a6GEsXUZxHxX+F8vj3TLW80a7mgv7ZHCxF/kmHUDGetfCWreF9c8O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9jMv/AD0QhT7hvun86/TRbuNI9zynCdPSsfWr/Tdas203ULWO/hI2/vwDtz1xXZTqKKsc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bTdPutUvo7WxQySSMMBRu4HTNfe3gfQf7B0W1ScbZ2iHmKRjbnnH1qTRvCHhbQ5muNJ0+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Afn0rcvLmOIbnPAJJzyTU1a1ylfZGwJI2TG4KORk1yep6iHZLO3DPlhlvQ56n2qKW/ad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geuT3+lTyLBpi+bcMFfB+Vj8zH6Vz+1XQ1jTa1E1oJo2iTSyb5GIJwp5INeJQMZ5gIwRE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2vinxI9rYqkwEk94SsUZI+RR3wO31rzETXz7pGGMe+0DPp616WEvyXZz1mrnY2y2s1yqR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UY9abqcl5BIBLLGdjHAiOUz9a4GQ3EMijBVuCWz2P0rYtZwCrE793IAPXPTIrobMLo6Q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w6lRj+VWBfXF0wkuJHaMfeOSMfQVzwcTT+W7LG7EhQRjnHGfarum2Ul7cMLi6WxgjO13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+1N1WK3Y6mHxotlatouk6ZFcTyZCuw3yMzfxD0rAm0mSWCa8165+x90hVtxDehx0+lRaG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4Khe6udrN5kSZfbH1I/nxXP+INS1WytGsbyTct8++VWUbw6nr0yMHtWcp3Gky9peqaPpZ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jlYnU/vsdQWHTPYU7xDdeFNfgl1/S9Rh01pJI4309lZpYw3DOp/iHeufaC/8S6fDo+i2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sUO6UFRkspAzgDrWDpVnbXXmwyLI0hQrGwG0qwPRh9anmY7dy/badpyyyR6tNIIm3CC4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7SK9B0ax8F6aqa/a6t5txCpVrYKYxuPfd6CodD8LaEfDuoyalqUn9sW677SyK4DAD5ge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FxKIzO1q5ilBieNQOV/iXHUGpuM2dEfxB4y8Si41ANcW0LS7dpCoUH3A5H3sjv1rudV06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m1tqQJjJH+NQ+BdD1exz/YsDwxSsDiYFj83QDPHAr2/SPB5E32vUW8+cg4KjIBPoK5a+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kzy/w3o3iS5jCWkckUMikFmPY8Ywa9R0PwTpunFZJITLPnqwxj8K9HtrE2yQqQAqD7q9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mG30P16V5lXGTkrHbCgkUILCCOOMCJUwPy/CtAxbIxtzknAGKuWdhe35VoIsIDjcePyz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XwARGJ3YZpOAD9B+lcMqp0RhY4Gx0m6ucYUjJwDjI+leo+Gvh7d3TLc3QMY+XGeDn/61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SAsl0VmZcHp3rp5J7aJMR4B6AdcZrFybHojltK8N2mk25R1QNuyX7/rWwZUUYgU9OoHW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4QdM+1Z91rNrZoIkcFzkADqaFFsXMhtzJKx+diB+grEu72FP3cRLuBywHFZl7fyXDDdK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Z3kYbImEYzxnOc1vCl/MQ59i3NfRIx808k4CjnNUmmkuJMD5VyOO1QrCu7c/zEce9a1q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ZA64rZKxDdx8FmzkhDgleO+aS402bOI03ODztPA+tdHZWr3K+dJmOIZJOMEjuK8T1Lxb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27MWlQ3KxBECkyjOCc9c/SmKPvbHayWE75a5AQKOgPBqYRpGhK4BwMcdT/wDXrU1AGQDr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0Bvbk9aAKPlsxwfu98H9adsXGW9+c8e351JLKsQxnnJHrVAtIw3bh16dsGgBWbB69OmR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Y7m681MAeSSDjsf89aR2Kr689f8ACgTZXc2lnG0s55xn1Brk7zUZb59kS4jzwD149a6q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mHp06+p61nSW1nptu0pKxqiksT6fWgZlRae8oBcBcc8cg/gOadf3mh6DC1xfOFIXjJz19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s+JttZQGDQFD3ByiyHgDHp614RqF/qOrOZL+eS4uJuWYn5SPTHbFdFOi92YTqo7zxD8U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qttY56kfOyjvu/wrzOZ5tQuDc3JYBVwqsd27Hc08oPljHyxoOR0BPoaRmRAJJCFAHyq3f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Etjncm9ymAVPmzAFudqenpQ+Q2+c73xkAdvrTbi9jUqIh5kxPAHzYz7DvWxp3hHxTqg8y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dKcHB/DNU3YRhswU/vcMx/ALn+tV2ulVtozISBwozXqun/DGygl83VpWmkJGQrHGfx4r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q2lvHuxjcVzkVDmgPCbTT9YvmJs7R5ARjLAgVuQeCNelXN3crCgAGwckD8RXqdxq0NqS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49sVi3mtOqspYc9KXMioo5BPA8W3bc3TMF6BT1pR4W0aD5Vj3g9iSOf6mrsusuqszyAr0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m1aN+PNVc9s9PTFS3cobLo2lKG2IMqfXp7D+tZU2nWeM7R1ByOMVK+pBUO5iwzwMADNZ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Y/A49BSsBnXEUCMGI5GenTj+tVBLACVbIA/HoKLmVgC4yG4wfXNc5cTyD51znrjocmg0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YmSpGRt9+B9M1Z0RWXUbFUALNdwjHp8wAz9a4fStY+zzCFssjA5BPQZr0Tw95b+KNNVD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4VlUdjopfEkfo3cDtn5eFPfJAA/SqqryMkAEdSDir1yPnyB3qnnv3/rXhT3Z9fDYRwDGc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x64wvp61JKxVW68iqrkKD9OuaybN46kUh3OSB05H41SdyX+YnAPXHPH9fSrLsNrMBj19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PTqPasjeCsVbglz8w/3u1ZMwG/BYZIz+dTzSty2TxkEZ6msqSTLnnoOnfP1q1sWQT44A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bIIxkD7vHWrMrsWbnvtz0qoW3ArkNuGPQEVcQM+UkHIIHT9f61kXZKtzwGBbg8itG5k+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1Ytwy5IUAgHAPXnvWiiwZm3zYAIOQ3y4HeucnIXHUZ4Oeea3ZixIJ7E5PrXM6nJsYkAf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K/c9vupksS3H4+9fUn7PHwX8bTa/b/EHUtOktdIs7czxG4AXzGkGFYKec45GRXQfA34I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Ei3D2cAWTTNOkUlppc/LK8f8Qz0XHua+1IvF+qzaQ9lPErvcw8ggKsER5G4jjcOw7V62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s/ae6tjw/Vbd4nvpLcFbiErOuBk4HytVqwlttRuVt7g7dO1VAq4/5d76PGW9ga6LWhFY6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OBDK2ONk4xnHsa5C0sJvOvfB80ghkkYiCU9rmI5U5/6aLxWjjZ6n2MZqUEyXUbDUJ47i9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mxVorwREAyRDlXXPXj860o/ipZaXYWq6xKL15beMMq8yrzslOMYbbkMQOcZq/pbzapajX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ob+1/wCe8Mfy8+uevSuW8UeF7DUoovFeiR5Nsy3Swx9IbhSAzY7pjh1PFWpW2PKxuEjX9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PhTot74K8Kave6jKrsbu4mURP8kkIJaNueAWU8fka7jSovDnia0fxdpiCW31y0CzxsMi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QjAIrzi08XWaeIptLlQ32ia7EYJLZMjbc4G9UX/DtTPgxFqHhrUPEXgWZn/s7T7ppdMi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Vz3HPWrjJXUUfJZjl07TrzfvKz+W33nZ3uj2WvxWUuhrayQ28v2G/WVVd5LULtMJY8h4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f6k/gHwGLfRNzG3Agjdz+/SIfxqcclOuPSsmXSvElr48a7s720tH1+GYSWMbMHlaEfu5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261xet3WreNtA1L4f+IZnttUgl+2addSJuDeT/rIJNvIBHRu/epraRbW5y5PTVWpFV5fu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63SLTwT8SNHl0fUoIbvVhZoZZ1Q/K0w/1sT4wQGAJx0PFcP491HVvGdxa2fghJ18Z+Bp44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ADIvIDqcDcD610X7MgvV8O6vp11teO1uh5SnqhbOVHXCnqO2ar2tvo3xL8T65f8AhS/l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TNQMaDN5A3+qkdDz8rDbnqK5170Uzvqwp4LNKtObvbZ9Hfv5WPWh411Nvh2PGFpbJ/aV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lhJ4jtmX1BzyAO1cx8IdL8M60nifXrG4Wf8A4S0iW/0ydRvtpUTa2R/EpPIbHTrXk/h/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54C8ctcw63HCIrSZlMUE78hS5AxvcjAY9a574P3I0P4n2UGvNJZPHK0Mm4Ff3jDbsfp8p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PY78BkdLEYGvNStVg+ZW7H0jpGg+HNW8C6rZa5p6R6ZIxS/so/lEU9vkNImPu5UBuO9Y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4S/4pbVpLy1ubeSOC+tJCspiDbkIYdZIzx717n/wj2k6SdQnWEG1vk2T20a/LluGfB9Q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Gi+J7PTdCnvdFj8A373NxZ2rFhcQzR7g4TOGjIPPcYroVO58r9an7JxnJ6u59H+F/Hs2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fzaaUt7oORvuAB85BH3ZcclT3re8Baj4T8V6NJaWCfalsbqbdBdjdJFk8jaedpHr9K8F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/G3gvU1ubPxMXea0GF/fIfmdB/e/vDqK6/x94ntPAGhal460uwEWrLH5a3UMRdd56GZV/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rw5LyfQ3pUpVK8aGHd72t6nEeOfhR8Cvh38Q4/G/i+G4/szV/mttJhhY2sN9EdxkBQgj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IfD3473aa9FrGoW9pa2U2lx2MknkoZiQ3mkMSGIXhc14tc+ONN/aFbQfDN2b/RPEtpCb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ynU98H16Yr0/4TfBDUtA87UvGN0sdzdyss9hC4a3nH8J7bWzyNvNec8VVrTSk7xPvMdl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UccVHZflb/M9m8K+AtE8GWMUWlwp5pjEMl2RtaYKeNwHGa5Txlf+BLvUbaDxTZtNfaFc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wydmjkHO09x0PeuP+L9n8RPA9x4e1H4TW17cRLeY1O2MhnhMBIwCjnK9+R0rt/iB4d1r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S6fZgZ9mC0bYDYPc46V181laJ8hl0qePxv8At8373Xrc6eWKw1awZpIo7uyu0+aORQyy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Zqnwqufhp8TtP1+H7A+kx6iJLC1En2ecwyH50SR/k3Jn7pI46V9k/D+TWZbKVLlY5LGJ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7rx1X69Ku+KvD9h4h0650jUraC5hu0wUuI/MVcfxAdQw7EUVIc9m+hq8yxGVVauGotOEt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9leHSbm/t9QsbWea0khsmu2VF+0SDMZSToM9+1eOWPjvV77Q9C1220aNrySP7HqkqqHR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HzsOvXBzXMeCPDd/ruveLfgl4rurj+ztHmju9OhuEEq/ZZPuGNm+cAdsHivSNU8AnwNDp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pWtmWK7uWYyJDeAZhd8/cDDjjisaibdz1+H81oKmqUvjv8repxfjbx7eaXrukeKG8JC4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gyKU4J6Hpnr6VQ8X+KvB3hPx3p+vv4YkiTUAkrzxxEhd2AxJHTIOea3bBFIl0HWPEXlS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hQeU/wCun908GuSg1zULuW6+H2peLoDq9vubT5bm3BxkZ2suMMMdD2rmu+p95QmpWVnZ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/wCKfFHwt8MfEbTtRfS5oX1LD+eg4KScElvr2HNZPjfVvhd4V8fWesHSJ0e+YSb44924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fpVNfEesa7pknhnUrjRtR8Q6ZuaGFgITMgHQAjIJHIxW9HrureLPBcVw2hWz6rowMZjy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TrRczrN3XM3a1nr06HmHxA1TwP4V8Xrrtn4elme8xN50ceVLHhvXqtOk1nwja6yPCeu2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uj6k6borO6bB2FhnYjn7wPfmutvL/wAX+J/B2LPSILfUrAHahAOQvX8CK8/MPjjxR4Ln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bnhjlVRvUdOB0IHFLmszibUXGb3i7N3+4/SddNttY8BJ4X1qSNY7mwS0lePbtVsY3pu45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PgZq3w9l03xNpOrfb4lvIrZ4nhEcg3A4JI4PTmqnw1+Idr4r8OReB/irJLo919nls7WQ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7x0ePhkJxivdvF/hTx7q/wAM/Cfg7Q9YhvbzT9Qs2vtRl63NpbtktnnLFeD616KpQqJNn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WIqUfsyburaP0Nn4LXsHj3wfdaZelZZoI386N/mJcMVJ5/SuL1HS5dFu5rKXMiBysco6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s/gfrOgwfEDW/DmmqbdrGafT7iJscSYEqEeoYHgdq9I8W+BYhBei3kMk0z+dCrjBVzyf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tzxvbp1nyaJnhtsQV3nr3+lXdmflP8/xqlEJLdzbXCFZY+HU9mFXowCfx5/GvD8mdvqT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cYq0FPoOfzxVdFwOuO/Aq4gIOeeR0JpBZEoj7Y6enFSgAEg/h7n1pqDB4wcHn3qTkjp16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XjGak8pGPPpnI75p6L8m/OM/yqTcRwTjB9qakJoptCAPlz/n1pogPbqBkHrxWiCc/XJp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9KfMhcrMmS3ABA4wRzVPyiHOMHBPIHrXSNCp4AB9h1FQPajJODkeoxzRzCsZcMbcZGOf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P/r1H5JBGB19uv1qxH8pG3k/zp3uIs+WqrjPXrVV4gp3BQCT/k49KvJ2B4z07CmSKoUn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ozPunOOT/T+VOWTnGOcVM6KeRkZqIREnPp3FMXKy1ERj6d+n1FOUgMSDxnjJqmYwOSfU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UY4z6UEmipQnk44zyaUlN3rWcD1znk0Z4PfPp2o1Liae8AY9vSk80HJPqP1qiGZV+nGK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cUajLm/upxtz1pGl7/5FVtxPJPOOw4NIxPI57Y9KNQHrMcsHx1yOvT/69TK/BPT6fyqn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eaNQL4frk/hTSw4bAB6f/WFVS2Bgj8e+KjZyeD/+r0oAsySgL83X261h38wcEKeOcccY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0Hes64UnIxknOQOv1FAHIX7ZLE9OwFcZqKhnODy3PPauz1AEksvO49ufyrk74DpwB696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iIEh9CPcYFeR63CzSEx4yud2TzivXtYvVl8y2ska6kUgFYxyDn1PH1ry3U9M124dvtJh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5BPqOn9a0jKwkr6HnF06xsA4BIJY965fUNQhdvKhjZ2Oei9vr616dN4asImV5yZWQYBY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ggRCI0UKvovQdwTWnMXaxg/D/VNT0XxjZXjw7LWf/R5dx24V+59T9a+2rSVGjR05VgGU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2oQkwEh1G4Edcjv8AhX018PPEsfiPw5DcYHm2rm1mXrhk6H6N1rOeruJ2Wp6bxj5e1DdD6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qtzg9s+gqwrEjHBGOlQHMintBGQTgHp1pyqAQeSR09hUzIM8f4Ypka4Pb0P+FAuVmtE/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HfFb9lcBiQxDDjgnBx/WuYhyuCe/Q+ma0YnPVTyCe1AmjvbaQGPGc1u2hw+04xjkVyWnX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XQWT/vsZyFGQB3NQ0SzqELnJPP6cVdt0JOSOpHT0qnE+UySD61qQA8dcH17VmykWkHOR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lbHI+tVgehzSSTbeO/SkWaSvnjuatp83XgVjWxkbJYZAP6VsRnA54+lTICXNOB70wkUo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gVKoIqJDlsDiplyeDmgbQ4+4wD70ZP07UuKBxwO9SyiSJjkAdR+FdHZzggdq5xCM5rQg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3MZwudYjZHXOalVuQKyYZc8f1rRic8889q6FK5zNWLQHPSpV/wAmoVJ6Gp16+1MRMvWp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OlbxOeXcswEq6nOOecV+RH7Uvh+XR/jRr1ybWL7LepDOHyNxd05yO2cfjX66KASOM1+bn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i7RtXRczX9mqtliB+5J5IHBIHrXoYLSocWI1R8KlORJEmwjgHOBk1tw28zWIYW8hU9SD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dn8xCYcZLDuPpVlbmYyObWTEHl7epCYPHPevZaOA07jTtDt7OIjz5J3TKNnKKR2YdutV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R3QcEY44Peo7e8dn2kqFAwT1UDH8qtQHy5SGUNFgn5WycnoKhoDch84Q+Yw+Q8FicEcd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LbVA5HcH6VlvqqxPGIg0u35TkcFe4I9fetkQ+fuVHKoVyEzwCe+f8ikBjrcYVGHKKcbi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rQ27xG3cybiW6bs98flV4WzJaS2cyDa5HbJOP5Go7HS2EpMbkttJCkn5B6EUAZ9x5cm0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GnxRoY3QwlHKkh+hGOlLc+XFKrKvKHLoOjehHpjv61QstTu5b0b4N6b8KegK/j6UATWd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zLyxVs5z649a5vxRNMdK3yZWSaXbkcD5R6fSvRzcFbwbY/llG1CMdfXNeW+LnV9Yjsix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uvPqK6MPG8iZPQ56JQIYzF8rMOVPU4rtfDVsBM8qr82ARk5xjrx2rmYFgYKGOM52/wC8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B0+41CNkWVIyVDHhm9MHqTXdN6GDQ/xP4u+xFtMslNw7bQxzkA5yce9aXgezjvbm8v5+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4NeS6dGupTnW7udFvLl2DW46sn98joAPzr6D8LWxtNBVo4wkkpLEZ3cHoc+3pWEnoF9b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w8uScMo/h96owI9xITGVdcH7/Gc9ce/tXR2+xtoWNZOgPOOPY1z8jW0EzLGNhMvyAA7Q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FjT4Ba3Lxw4WRz16jj19PatOS4ZIcSKA6Hrnn8T9a3rHTtDBM+oo63W7crI2AeOOO+Ky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MrkYQAd+5NLlA+bPiXCmneNBNNGcX0Md0GzyxA2tj2rP0OZXvJUkCuko+XPIP/1/5V2X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vpI2w8M0ZZeduwjjHSvPNDS0Mkdxayb3VSy/wkN9P8a76XwIzmj7W8G3SS+E4JIM8khm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wFfW+kyf2p8PLYFxIFhdNw5r418AMn9j3sKY2BRIgzz868nn1P5V9X/CWWS48DtaTvkx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aiejOOpGzUj5bvLBI57lZZCjQSMBsGQcHPOawAha5DSLuVud2QMn0Ndd4oikTxbfabnY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Hf3PasrbBbfuiy7yPlJGRuHUVycrO9O+pQEUMlwzoBvj+915H8j6VctWhdWCZUZ+YE/e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KYyWOTxwffNW0dZUYbQm7GBnNHKMryrNKQYEG0E/ULUkTSBtocFCoAA7f/Xqy0bHcVXk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UCx7osxMIzkgDoFz+lHKBg+MLD7d4Q1uEDDmzcbcZDFecV8geHn+VedhIVgVHAPcetfb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2cQPmPDIu3OcnYcEelfEekExsyphgrFMe4J4H41tTTsN6n2T8NbmSNYmQlSGjIz+pr6t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bgNIQqsx618cfDG832uzJBUh+evHXmvtLWC83gPfuOHtyARxyRwfeqlscUvjTR86CGFd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+nfFOECQNtC438jHT8Kq2LSNF5TEb1459qtXExdUDjAQYAH8/euU7CUAx7XizukyDt54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G48YA4qmk0+XkQHA6456VUn1djL5SxsAuAcjj6g1XKwOhsZ/srbEChpB90gYIHrnpTZL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tn5eQT3OOwqlDeW52t/rMHIYds9qu/abWSXcWbaPvYGCc9M59KXKwGyo1tZMYFMm1s5H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aVXkjwWGM4x+RrTS9AuHhCMMHhwcgj6VOEimYs4G1Ru+oP8AhVoDPltIrqBrMxJMGXLB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0TVbdra8slO4hQo4KkdxXoUcUJh8wFoyo6DjI/CsxpHaVUzkjo444ouB5HN8BtMFw17o9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jYBgB9K6fR/BfizQrA6dBrAkiJJAaMI3POMjvXqMcitAVGTPt4Oc5PbNHkXEsYeQBJiP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Rd9QING1C/0wR2l6BPGyYYZzj/69dd9rjSPYF3xtgqmeR7CuYtbcxq8tz8rluMjB4q7F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fxZ4I/z6UEtGrcWRvXSUO0Me35lY4ANcVaxPeeI7kuWW2iX93KBklugrrbrxA9vps8QV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f1rJ8JyCbS1uJ8CSSQqTjICg9aCTftrtY7XZcw7nTO5+5z0rbiSF7bzSwUFchj1Bx0pu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3Cy7F+eMkZI9RXPk3CxMPmEcmMbumfagDbtb23mDICEZBhj/AHvpV6HymjkyoB5Az0Pe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F4ON3YEVqRXEoXY6ru6FsUAMYW8sJEZ2Mp5AHU06PT3lj+0QEiRfvrngj1pytYrkMv75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ZYLmMPIQrcHB5P19qAI8zAHKElRjA6jHvVlFtbxo4Zl3IRz2JNSSzOWPzn5eBIvVgKdB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BBI/zzQBnXGmPb3ZeyOYeMp6Z9M1qgTW+77MSu77w7EevtTlKuAjqVzzu7iqs1zhnVJf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4oAimub2e3MUeZCvTPBB9R/hSW908BjkaHMmCjYP3j71DbCVF8wttPRhnIJqZkGcyMCR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pve3U9yYJo1RZeFUjAPpzXS6fcy2TJazqTGn8Oema568jt7u3eCcCRGBaM9CrD0I54rG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YuWOMtnqPWnzMDtNSuYvkcc+XICuep56H2ov5dipK6keaMHbyP8A9VR26R30YWWJy0JB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7Rb+KNdwBi4VR3x/9ajmA5poIiqPDCQCMlVyxz6jvVqxhslDPcl5FmzHtAxsb1OelXrjU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lYDpkAVHqOrv5Wb4q020AmNdu8dsjpkU+ZAf/9L5BtbGC0hJjO5FHAY9KxtQnQsREwTp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1z4ka+pGnad9kRjkGVtoP1rT0Pw34xDCXXdTjI3DMUS5wD2J/rXnSeppGJ2w1QRoIvNCh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yL+6JdgMbvc96ht9CggbcEWQ543HP+TWgWtbOL/S3ReThc9P61PMy+UnjWaRVErMemR2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3KBwOp/h+tcdqPjCFIythuMisPm2g4H0rOTUvE/iELaIpWA/eIXbuB7Zo9oinBnbf23Y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AVV6Z9/xqB7W91TeZlMKrzkdPzqLT9ETR1FzqJVFU/eY8AnuazdY8dSeW9jpcau8TAeZ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U7mkKbWpvILHQ1a7u5N7qny92Y15br/iiCa6fWdUd444hiOEYyR2I9a5bXdTkjczajcA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LevPArzfVbnUtav47d5C2ZUSGONdxJ7YA5Oa0pUHJhUqxXqdO2rza5d/bdgyGO09kU/4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gEjeYSMgrwM+wpsfh06S6/2272IX/WR4JYA9OnStRG0k3AXeVtEz+9C/MAO2DzzXsR91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4LWSZw9yBGCRxzk59ulaN1KLMmKAKgAOWYckD09Oaozapbx3pj0ctcAkLGXXH3ulFxp+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ghEmEZc4UKvXGetMkxbjVRbuzAHzj/G/IJrrJ9Jv7jRbfU7q4jlaTawUOuEBOCMDnNVN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WpmS3zCFjZl2hj/CB2wT1NdJpvhfw9p/hTWDqhuB4gs1R7RLc7ohEPv7vYH8aTRSdkZm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/2fRs2d220i8RyroO+Oxz0pNe8Fa9e28muWV5HfNGqSyWwfdMxk5JA7jvXHWzTanOHmUz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8K7qx1e/0n7VbWUQYLF5Kyg8xk8g57kfzpNdhnA+HPEXibQ9bWfQp5rSdMxs0LbJBkEM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W1jcNLDqUjqLmaRpZC5AYkHkkDjNY/h7wlr+rah9sj80FpSzyMuQ7E5zn1r6m0L4ZWgN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EB8lVH3hyAfSuStiYwdjWNKUtjxK70TWPGurrJEgVY1yJ48qzEDrx617P4f+GltZQRfa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Yhu5INeqWOmQ24IskS3hHTAVW/Ida2YIjCv3RhujHrn1B615lbGSkdlOiktTJs9Git48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4/rW+kQjxt+TBwMDrWhZafd3BwijJOCz/wBBXc+H9LhtLhSyi8uOCIwMge3/ANeuFyOm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TuAsvlGCM9HfjI/z+ddNo/hCO/uhb2afbHVgC8gIRSeuPpXqtn4S1fXZ1fUXENqp4hTI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pmhWYtolUBBtOF+bP171lKTZonY4rQvhvZW4STU41duCF7ZHeu/ZLLT4xFb7QgXn1rL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wpGA1UriVQxklbJxyahRM5O7JJ7ySXJTjPr/AErKllWDMkjbmAzz1Oay7rVQZDHb84OS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48xtoAOT1JFaqm+pLZr3WtPJ+7ZljUchc5JrlRKGkab5txJAycjHrinKEdf3Y3Fc/Mfv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eSMkf5/nW0YJIjmIpbso4O0k9MD1P0rTtrW6vAskgEUY/vDBGPfpSFrKzVTMpLlei+vvV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i0cSnhAeBVJgJdX1tbny4l8xx0PpU2nRT3BMzqCGHAP+eoqNbKKFwZmDE8E/X2ret2UJ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roSn2IRg8GPYPxGK+dfDXwu1DQfEs+s6jdxzWnmu8dsvJyTkH2xXtIuZFTyxjjOBz+lU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PbHNAoycdiG5bzA0hJwO3+FZ7k7du3jrkd6sMzvn+HnAB9artGxyGBJBzn/AUCuym6Do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9ccVPsO454Hb1HFQlQFJCkADv6f0oC7KUpTf0+fPAHfNMfYEzkHtjPNYesahHpSSXt0c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3qa8t8S/FWBrUwaHaSCQthpHIwP/ANdXGDlsTKdtz0DXPF2k+HoH+2yfvFBAhVv3je31r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X19LmKMtbWcrrsiH3wo7E98965m6uZ7+6mvbxy8kpLNnn8OagbYEDMQADwOhFdcKKW5l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YKvAA3Z/+v2pCVUebjaegNRyXYkkMdspleRsD/IrvtD+G9/feVda3uiiOD5I7j3P861dj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cWtlG0r53NtUleenPpXeaN8MtV1Hbc65OYISAREh5Ar17TtJ0rw1EEs4VVe7kbm+n+FU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Ep4PyjOMn29qL9gKVh4V8O6RGkMMCSOhyJHHzcHjkYqe81W1tyWd92OcD0ri9T8UoUYk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8+9ed6p4wWPcyk4AxjGOQOR60WA9Jv/EjIMLhR0yx9fbvXHaj4sVVAl256blbHTvXkl74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8puGSQQc/n0rn2kuLkn7QS2PQ9c/Sr5UB6Lc+MskiEBucZ9fpzk1z0/iHULo5ZtuOnY1i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8cYOMdPatWOz2r82RkAkAZ5/nRZFRGG8uZGG9zl/TuakiWVj85Jz+HP9BVyG2A5x9fpV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v1/pSdkWtimEb+InnsTnoasLG3U5z6ZqykIXgYNTeQTwAAM7vc49Km6EYV2rLuPIBHAP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FAe2O3ByP8a6y5jBUkj5uhzyMVyV+doKHknkEdM/4VBojmppX3g9ATgk4OcfSvaPh4om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+HzAOpGR365ryAwK8ykLjLA8dOlezfDeFl8W6JbnkiZC+Dt4BznPWsa21zooazR+jExY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2dQ/B6H06fjVy4P718d+R71ksxDknI9K8Se7Pro7DJzuOOnOeB/Wq5HqKlkkAXr0HHPeo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vBrA3gRSHZxken0A9qz52Ux7gck9x0+lTO2Dk4A9azb7IDKoI56LWZ0J2My5O1snn+9i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evPU+1XHbcMEggdc8fX8KynGwn5sgE4I6+tWtiyFpAis33s84J61Q3k5YDLHlc8VNMfv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RmJzznAAHbj2q4ibKE53nKcYBzjg5Hesi4G/gHGQav3G4SnnBHcGsmY4BIxgHH0P171v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M4IAB/Kvf/gV8GP+EniPxK8WwhdAsX32kczcXLocF8fxKp6Dua4P4Y/Dy5+JXiYaUQws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HyL0jDf3nPHHavunwFd6R4l07UtGgVoLXw7cLajTVAWHzEQ/IF6nHBPvXq4DDc/vs5a1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W3iHUk1aGA22k6YXt7eOddpmmbjeFPAA7Y61zcs3iTxX48t9I02xSx8PwzyCZmBRrjZw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ua9Pl0+XyYJ98KLZwKbe3U7QJCMFmHfaOgr50+Inxo1HTDb+H9BV/t+sXAsrPBAkZzw0h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suoorU4Izc6todT0DxNY293BLbI4cRmWzWVDuwVOU/GuA1zbfWVj4jgOG2iwumzjyrmH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rvdJ0aHS/D0Fhpu6dpIFuDPy/nXROZGBPv29K5a8SBbmWyuwIbLWoyHccLFeJ3PvmuKr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UGZwvrm5VPGOgjF3bHydUtu7snVsDswFdK8Ud7CviXwoC0vlqLqwD8b5iC3yjgYH51wC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lbxn7VYRmLU7RRxPFjCzBe/H3sdK3kDwlfF/g1wYvMDXttn5kCR5wB3rNM65wvuVNT8M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ozvDc6fdTXCwqTGFnjXj3BLdT0Irkm8TeIrbx/pGqTQrHlraa+hiyrOtzmKVST1AOGAP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8UxW99pUn2HWLW0a5MW7asjzcAOOjAn8apXlpZ6xbT+H/ABFE1jqUGnrGZo1KsjOcjDng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ebi8JCtDkZmeJfFVt4Z+N3hzTPFK+XZXltP/AGVfupVI7p/lMTkcEN29DXfX/gO1n8V2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d5GlgPKSeYu1gSO/pXiHxD8Ka9dQ6Xb6pcE6LoE1rqMVwiebOxT7ygk/LnHINei6Z45t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3DS6f4hSK608gENby4w8cgP3N+cgjg1c6kGj5mrk2IhFuh0Wtup0GieHYvCvioah4ckN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pJ8yTFWyCMdGAJwa6LV/hnoEXiXV/iJo6S2ur3+nmzuUiIWK4UEESMP+eowPmHXvXjGo+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jzDJ4e1F5NOM65As9Ri5VXB+6SfwbtXqOmfExrWebStTtH+2WVylteq/G0SD5Jh2Mbj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y6mHrTqQnPVuxxEGu63d2yrbA39/bToGi8pXkmjH34z3Dd1bPWsnxh4OtdR1hvHU8V2l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K3aTQfMJI1/iIAww79q6O9juvA2v3erQoJRCHuyyLkTRNzkepA64rS+JXxLlsPhVH8Qf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VnCOG+zNJ2cH7ynoR1GaKVJTage/mEauEq+3wT0mraee6O5sfiLpOseA7zxz4bYa1HY2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8tumWiKkEq5AzjFeZ6r4O0D47+HtL+KHh+W+0C81eyFpdgKFlmtm4ZZB3eNvuN3HFYeh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db+GMiaVqOpg+XAjmJl1CD52jKnjeDnB/iU1rzeNfH+neCNK1me0WK/0y9aPWLSKIJut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PXcv1pVZuk9Tw8FlNTFNRi0pXtZ6fM8L0Hwn4n+BPiS60LUZTq/hq0vYL6AmJoXKyDa1x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WkZOGFfXeueJdEsJ10+7ie9s7+38yTABBSQfdZTwVZTXmvw9+Jdn8T7TVPhz4wR5Gvo5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nSM9xJGOjcZre8ReBofDHhrSodMuZ7q10iEWZkuDul2ZzGWI+8F6fSubE1lXi5dz0qOV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7r9d+zKXgX4MXHhjxLZ+OtD8QmS1QSPDbTwcRWj5xEDnjy/X0rxT4k/Grx744sp/ClpH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1OzcoDLbsTEQQQRz3HHrXvvw68TavbXEGlanLGIJXZChOU56FD23dx0rb8TfA7wZ4h1G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nb7uO2G2G6VuDvQcB/8AaFeY6Mopez0PoMXj6arzp5suZ8toy7Ii+D/xm8WeKfE2m+EP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vdfXSthjdIOMr/tD8+td58bvid4w+Fmh2vijQfD6a9pscpXVAWZZYIz0YBQeO2eQDXAfB7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X5dVu01C21CcGwKMfMhiU5GXJJDgcfSvqWOELbJFIfMCrtIkAbco/vA8HNdkdj84mmm0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+KPhvF4+8L2pS3ubOS6jtHXy3WVBl0cADkEde4rxXXPG3iT4m/BzVtS8CafND4psymy1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4SRseHGAcqeo4r0n4ujxzouk2etfD1QIrSRhf2EEKlXif+MJjkdiBzXxF/wn/i3wXNqF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gTjYyvCWO793nkHn8K46uN9jVTtex+pcL8GrM8slWUk6jatrtbdNeZf+DH7Quv6z8RB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0klg+yQXwtDFP9pU48mST+HJ7NgA1952TadrtvNaeZHLkGOREYOFYccnsw6+tfNfwU+HN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/iTRnzr0Qik1HeCbkA53KvO2VW5LjBJFeueAvhta/DiPUGivpr641SaOSWec4ZvLG1M9t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6leFZ+0grJnxeeYF4LHzoQVuV207nkHiO38K+HtahYWck93LOYpWcHCT2+WTf0xkd6wfi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/G0PhYvLcKoVkwTvTnrjIIr3P4mTW2j2dzqcmntfTNGLmPYoLNJFwQCe+2vLdW8fSyeB7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zLMsXZo3AYFeOMZ5ry6ralY/QMjxPtqNOcot9HrY5D4k33hq0j0Xx/a+E1mnvNheSFQH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7prndcfSNFvtP8daXpd9Y2uqIsdxHbEum5uWyvGCPWvTbf4o3OvfCuS/s9CBlsHbbAcn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FZWgeMvE/jL4cahHDooiudPZtkRRsED5hkH+lQpM9WdCXs/ehbllyv3l8jzmT+x9E8QR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vUefLmGBtbtz3BrnL7SPDPhTxc9zP4gnjjviQkLtlGSXrtP16eleiQWuveLfAl4NX8Px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l4KsBnj1z0z61w9zHbeI/Ccmqap4enGoaMxXaynJGBgoMelUpX3OWdF8zjLTo9n6Hn2s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3Nlq0epRoTcWtld8ZbrgHPfkZr7K+HnxETxFoaQwqbO8t0WQ27jBVCOQOx2nuOtfLHiK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8ST6TdW95psypM0W4SLEAMMeBxx0xXdeEZftVqmueH5JFuNLAADrzMvdcdxXXh6jWh8h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daH0d4At9OPxYgm02FY77xI0tzcyo25ZJLRAAx/usB1r6x8RW8hnDE7spn0+bv8AnXwD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QNE+ItnNPp1t9rllv7YvvgQTptkIQ52bjgnFfofMbbVYI720kEkcqbonBDKVYZB/KvSj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Lma0PnbxpoPllNYtUIZxtnUd8cBvw6Vw8aZOFGOMnnvX0ff2CT20lq6glgwyecZrwPyW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irf8BrxcZS5ZcyPQo1VNEUaNx1PfB5q4qHdg1IsJXkKfxHHNTCM9cZ9M1xmxBuYH68c9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pRDnAHrnjn9alVACB14x/h1pWAcDtXBPX+YpRwQMdPUdKXHX+f8AjSiPuPp9KgAGPu4J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/AKimBQDnHsc80qj5fXPt0/CgCZXCgcngdT0FSpJvbDdB/EPf+lVHY7htJxgY9QafHncD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LhiU8gg81GbYBhsPHU8elTljjI5/qKVXB49PagLJgkYZSxGMjjPIqKVcAdsf0q0GJYCl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JozvLL8cEdaPJU43gdO3HNWNpQ7h1IowQafMTYrPGoHPGeB/9am+Sm3IXjp+B61ZOT057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TnPSqMyg0bA4XBOcD6VHjC5/ritHy8/MfU0eQNudoOeuf60FxM/a5wefrTjuXOe36Vd8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MQxhRnOCMe1AyoM9D3p2CSR1I/Sp/LP3iPy/z2pPLbGAOhxxQBXIwckYp6gEZIyMcZqw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PLIbbg+p/GgCEjgnP5+/8qrupwCoODx9K0vJL85POOgrKv8AVdJ0xWa7nVpB/wAs1IZ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BszlfQce+PeqssEcatcSsI1xjexCgfiev0qkmr6rqysNE05lxjbNeHYoB77Op+lNHhNb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upz5Y+SIE+ijjAoK5Tjb+/e8LQ6FE1y6ttaRhthye4J6/hXMX/h27utt1rFx5hUY8mL5U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17ULSCG38qFQojG0bRwPYVxl4Qy4znqvFO5SR5jdtDZDybaNFVOwX1rzHVQ7XGQfXHpz6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eWcoSDnPoK43VLJJY2jI2yI25dvTj1qyonm+oqm3aw/XBrizDNJvIUjBwfQk16tJbwSf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9fxrjbyDZISQcNx+H+e1O4SONvdOZD9ojOcrjaR0bvx71b+HPi288P8AjKLSdWaNdP1a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5H3M+u8cfWth4QysGPB5I2/5NeTfEPT722shqdl8stjItwjZHRDk/n2NU1chq593Rtt5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5OcdR7ivPPA/iWPxT4U07Wo87pYVWQHH31HPSuzhmOF47cdhn3rJsg2VCng9c5Of8/lS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/T3qKGUvkZ6ds9KvxgEE4HA3Y9Ko0GLkDOPp+Pt3qdODwcBc8E5/zmpfLHQnPfI/nSKu1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bCXEYjHbnngV1Fs5jfIPfNchbB1YFsf/AFhXSQN8ils85HXmlIzZ2UE+doPykfrXRRSi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MADsfb0rqLVsJx9c+1YsZpbjgkH6fWoHYj5T1HT/AD2p4bJwOO+en61WLFmx0JPNI0NS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ay4xwfpWfbK23B//AFfWroPv+dTIB5PvS5phb6UA9qka3J481aXrVUegqUEgdaCyzkUh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NL35780AShsf/XqaNyD0zVfoMHvSq2GA7d6l6Evc6O1kLcVtQLxk5INc5avgj3966WI4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aoi6o6Y61KO27PP41Cob+H9as5XbyOPStkzHoPBA470nTmkUL15pchyY8Et2AremYTVk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PAFfmh+2Z4osNa8b6f4bgcTyaPAwnKEbUeTnZ7tjrX0n8eP2i9F+EtjL4d0CVL/xjcLt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D/WzsMhSOqr1Jr8urnUm1PUZr3VpjPeXkpuJZpPvPNIcsW+p6dq9XBUnfmZxYiatYoFB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A2nIA54wavyWpP8Aq4mbenQHr3z6HPpWfPLJdE2kigRg9SfT096TTZntJWE+6OMqWjmZ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HAR74oYzCylDIuCBz+P1x6VqQWcd1F5yyMp3BSq8h/Qn+6aRYYTGb/UEintZzg+U2GB7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8uWS1gACyg+Xhs4A6ZHtUyA1odLhBkKOUeLOYiSGwR+tVLe5kRCqsSH4wRyOetUbGK5jM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UqSMEDoGrfnjtHYzAGNpMZIH8X8ufWpAr3MuofZVmkUlIzz5fJUepPpU1hqzwBZpIy5B+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0WuoXNmJopFG2QbSeDgevrTLTEefKIKt0z/SgCe6ibXY2iihe0mbJ+bB4H0rHs4r2C5M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g611gku4sTwqqhTy2N2B7+tUL2JLmeK6hdfMB3Ejjj1AoAID5ZQTkBUb+Lqu0815Je3UG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LFK58sHrtXgGu+1ydrfSry5acIy8FupOeAR/KvOooU06y/tB1HI5J5BB7V34aO7IkJa7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89MGrniyaA6XLErAPHGCxbkjJ4x71UsWS4MUcGd8rBc9z/8Aqp/iG0tr9bq2WQLJFEQO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yHhG0W71ZPIOQgCkdjuNfWRjNv5MUWESNQCVHy8DnIrwD4R+HmEyXFwAxIMpDkkAKeMe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pXQl3YFSORx0z2xXJVdnYUdZEG2BAXiRULDK8nIP9KiFhBcZkQ7nGN/PU+taK25uYldl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1KtqlpFJvG5sj5u+Pf1rNGoTaldJBHbTInlqNqnb8/8A9es+C4ged8ueOcN1/KrD/vHQ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2H4VKFGnzrmJZmIzG2Bgge/rQ2B5P8W1S58P2ThQfst4SR3xIvU/0rxyyWx2FYm8h5VB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19C/E61bUPBt7f4jHlSw5XG08HrntivBNPtEsJS12iyiNd6hvusnXn69K6qMvdJktD6M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hulWV5YQC6joQfX0xX178JtQgOmXGnDAcRtJx6N/KvjT4feJLTVRPDBam1i2qu0njr29j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ttQmiICefagKCOcqfWlNnLXXunkvxNsTb+KZirrtnRcB8AEr2NcbcRGS2aIECSPBCMOT7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q0LazZShV8qcsH7N0GDn2ryk/aoyLUkTSjlR13enPXiuc6o7ILY3iRujYBb7ytzj0Gaj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vLVRwScDPtWjItt58Fw7YaXHnR54Vh3HvnrVy9ghlxsYPkZ54PHagopyRu53CTayrgAn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uQ6u6kgArgdAPpVieK5gKyjbJ0BQjP4//Xq1MZldXZMYAJVTnj1X1oAdbKWlcHAkC7fT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stf1K1XrHczAhu3zHoK+3ZoxbzxuZN/msD6FQK+LfFgXTfH+tRqMD7WZFyedrDmrpvdA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AxO05HPQMw/lX3NYudS8CRxSEM0QKkAY+7396+AvhncYnSJ2IWfDr3GccV99+EZBL4ZW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rVy2OOekkfMsRvorszvGqIshVkf+IA+tdXqR04iKYssUnXrkHP8AhWJrttcwahdyQOpH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se9cs8s+8R3A2hcsFz8hB61zpHYb8t43mSxWrERjnd6//WqvC6ltzll+boeef8KWxtzd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Csp7j6+grR1HS4rN9sMyPJ94hmw2D6D0qgLccUZRiuxScYXoM96fc2U9oylWUEgZ3H5T7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J12lfuEHr7g1YMxmRk8wtg8qx3fr7UAa91cFzEYbcRvGvYffP8jWJLesbhGkGI2OCq8Z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mHJ3rtHA59uParnl6fJCwaPlPnHGck+vtQBUluTPGBAuIwPmC9cCqKSLExLKGDH5hmrS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cbcYOPwxV6w062Nq13cMUdc5UnjHrQBo2bJc26S2q4B4JHappIpYsIFG4nJGcfnWIiQn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BUDgnHtTGvbqSUtISWHbv+X86AOqvB5tjHNJw4bGexxWQXgjUOzkuOgHQ88il+128duz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bP4YqjayQT3Spcv5YPTdwv0z6+9AHJ+M9VNjYAxxu4nmWMqq/Nhjxn2Heu80lo4LGGzL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jjOPrXKao4v/ABTDpOmo00kEe4rkFc/X1rSli1CymUOArr8wAP8AEfX0oFyo6+20/wC0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sG4Yg9eDUSKhG0zOqlsDuB+HaqkuuTvZlZLcRMoAYgfN7k+lVIHDzxSwS8Egup6EetAc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DSPnI65wTV2eW2EYVCQducnnr/OseC2hvGmZpUDRL8ic7m+ntVe6W4jgjEIGAQdzc4z2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ZLaKSPmRiM89ff6CoxDAWXzWLlQACOoPX8qzxG91+/DYlUhSD0z7YqC6v5LS68kIfm+6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Y10uI0GLkeWQSAOxH+NMkukw0CRtkZZT/Dx/KnQHzkLcDH8BA5x6VKm2fO4/OgwPfPrQ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ZFfOMEkcZ9zUMkpuJ96KGQgAf1/Gta3jX7FLGyKVYHccDkDpz7VhwXKpdvG64jxlcDnP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sIKof9rHUe/0rMEMM2UlDkg/IR79v8KvyjYzSw7jn/ln/Fj0rKkvYri7DRo8O7B2H1Hce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Sr/5DabmV+oPJHpVy3tpFtzFf4Zl6noCPTHetPTmjazk3lmwAwH8Q5olY3W0SAJG5++R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6quGJ8v3PT2NW55VtyiRH5jyc/wg1d0vStKRZZbq6YuoyqngE9j71gTrO+ott3MI+p/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tpZNhhf7TjkjlSPWpp0abZ5RG2MAurAfMe3uB60lvDKN2Cyy7CMnuM+lWVsI7kGNlIlY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Af/T+E73xFpVmAm8ykdFAzWS/jAOjRWlowcZ2nHP/wCuor6x0S1t0+0OI/KA3ZyGx6mq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kluokZRjAUllA/qa8ZzZ2KGhUgm8S69KVgfygcqxAKgVrWnge9Eq3F9OJiDk85DAemTT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qaVao0chxvlG0fj3zWoLnWTO/wDaNzDbxEH5TwMeobtVJyZV0hNRj0fS3iu/ITcvykLj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aHxBrmoWjDR7SK0Tp523Cj6DrmuH1LVPDGkxyyX2oAtvyVzuZsdgB2964i/+MU1sjR+H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A2t6gdTW8KDeiM5zsju9QkurZmm8U3xKuD8jNwR6Be9eRat8SGt/MsNBtEKMWUyyKScD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az4ovPtGqyPCCwJmk/hHbA969P0jR7O6jt9M0nS5Li4lb/j6YfMc9fm6AV1RwUY6vVnNL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E0W7vWFxcZhW4+85OTz6A111sLbQ7gTaejCVCcTv95WHoOnua+gX+F2heE/C93428YrNc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kI0nCZYd89R3r5S1bWH1CeUWgMUTMfKTrtU88n1Fb2SVkc7be52d/e2k9nPfzXTXl9I+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muZS4FxcbdjyDGcgEkAela+jaBDqFnI8GnzX728Xn3EkB+aGMdXJ9BVKdYLe6tp9Enxv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+KkI0ZppNQjtoLTSorWSxBaSaEMGcdt/vWzfazpi6UscczXMgTKxvxhv4tpHT8etJqOvz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0ls0wH2m4iAKsccEjoR71a8QaH4Bi8N6TeeHdaku9buGkOpQMm2ONeSNo7GrQJJnM+INUv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VrazX5Ztu1w+Pulu4FZeiXU9paXBSSVrljtBBLb42HII6/jW95d3rtnb6FbWggtVKs2AS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e1eEPh8baxSC6tokk3Etc4LOUPQY9BWFWvGGsjWnCUjxfQNJ1K5kDWdr8wxgMMZI9ute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dR1fAeTlkPAG727/AI169pHhiw0uJRbQgnORIRlifY9h7V1UFlIpBddxHJJ/zzXkVsfJ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syNM0SztIlgtUCYUDOMZx1rqbSzh3F9oOB949M/41cgiUfMACO3tVpCHZYBlznCogznP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u52RikLHYwOm6PIfAIP978OtWraxN5II4omuZMgBEHAPrXdeHvh7q+pMsl2PKhboucNj0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wxpWiQh2jjVgBuJxwB3JrOU0aNI8m8OfDy9njVriVod+DjHJz29sV61pfhrStFTLKpkVQ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V7rMLMY7FCeMb+QBWbvfb5tzKSGPRjkUK7RJsT6jMuYrX5V6D0FZLthQ8zkt15NZ13qJ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7D1zXNLPI8rzajMVjxwinrVxg2Q5I1L3xBHagiJd2AcEfdzXOJql3ev++cgHkKOn0zWi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SrnkEjkDt7UkGn/ZzsZSQASrHocmuiKsZtkV1HJBAZIRhX56ZIrFS2m+9ISQ3Pvz71184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A5z61zl1eQQHEY8wj+BTnH9KYiWOEGPcSFA4JY81Se5BLQ25IJ49z9Kv2sM12oknwM8q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XDtgnqDjqe2aAXcl0zQZ7hGml+VQeA3erdxGlqyxQ5OOw9a6nT3lW1VpABkAZNE9rE7l0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ZTOJ+x3EoLjg54HeraxGFAuMf3s+vpV3U7m5syURRHnG1j39fyrJjuJnyshx6nsaCb3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f/rpFHzfz9M+lNjiHfnJPt+FTkrGNygjGO1ADDGpAV+Mjdk1Sk2Fs9P8A69SXF4sYLMQd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f8X6boURknkzKVJSIYLEjpke9EU2VdI6wlBu3fKB1OMj8TXmXi/4kaPocckNoy3l6Pux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WvGvFHxP1/XWltII1sbcArgSElvc7eK83LFpDK2wu33sDJ+tddOh/Mc8qqWx0PiHxXqn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xMNqxJu2geh9ea5kriNkwAAQ20E81ZUYAXpjngVnXd6qgwxjfI3AUd/XpXQklojmbbYT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entWl4f8Maz4qmVrdGitg2HlOBwfY8n8K7Pwh8P2uAup67jyiciNePcEe1evyTWunQi3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FC/Tp396LjbMbRfCmjeH4SsChn4LSSAEk/WreoapHaLtDAD0B4A9PbNYGq6/HErSK2/a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uK8d8QeLg5ZiSwOAo6D36UtxWudzqnipR5iYDBc52n+vevKNZ8YNI7Mh3N0x2wO1cXqG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2IflH19cVgtvlJ8w5Pf8AGtOU1SNK81u9uDneefwxmslYpJmLsSzZPJ5PvwetakNsFHzg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ABeoHHpTukUZUVhGRhAVz2HHArZjt0jAVRgc5z3J/wA81NFDjqPYj1xV0xh0KsDg4Ix7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sCxL8i4bqTjvUqwsTuxgdjVsReaRnkkHHpn3qRU6AHHXGazbKIlGOnr3qVFJHT8O9SF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24xgj19KQDFiwMdcn8wanKlB6jGAPQ+xoQY6c4A68cVXubgRLgYJ7en5U0wtcwdUmPEY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fauMuC4LwqvOTyeR68V0eo3akls8jjd2z1rBSKe9uCgwN5ycDgAd/rSLWwadBvf7VIvy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17j8GYTP4/wBNkdMhi+Oe4HHH8q8tS2LbLdAQqH7x4JxXufwUsVn8bWcpX/Uo7ZPABA4/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2YZLnR9nzNkgDt1HtWWeGOOnBHcc1flG4nB/PiqLICSwwc+nFeJLc+sWyI5AmxsnOOmR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Djp7UrEMQoBGDzjrTXO1OMZ+mcf/AF6wNomfM2TnOcdQR/Sse5b+Igfd5IOOO1aNxgEp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92Q/ydDnBoNomdIxA77u3pVCVuDk469uPfFWZslu5OMEd6z5DlsKQB+mO/40DKUkpIGw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ueCf1/CtAqc85A7Z71jXUojHzEdecdK1QFeeUYLDpjBPr9fSuemkbPyrlyflA754xV6e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+Wtbwbolx4g8Qw28A3RwD7TKe3lxnufetYrVDirux9z/ALPugWPg8aZoMo87VNVsRrEz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ewzxXpVzp3h7wZpd1ofhqNU1S/upruacnmNpW3PM7n8h3rA+E9rq+neFL7xNqoEep6n5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HlYxx0BPQelcAGv7FbzXtfuGM0wmSWM8iTcMZx6Y6Cvo+f2dNJHFWpU1Xl73uxt82eUar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eaPZXFwdIkt5UlneMtLcXC8Hyz2B7H0rP+BPgy6+LfxAk+JHimOS30jR4JI7XqmBg8gn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w3cfFrx9baNoElvbw29wrmGM4WK3i5nkk7j5egr9IdEsvDrzvoWkCGPSbK1SOO3jwrTG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PX1qKNKVSXM2E8ZThU5oQsYGj2t+nhODWrVvKsbO8dlD8yXFu7bd+f4QPQDmuR8QaSl1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W9sX/uydWC+x4Nera3kX+meC9LXyrE2r/ao16Lbn5VOexU881ws9uNTs59PsJ86jo7lY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ye4bpXVVhpoejl2Kl8cv6R59K13rVl/bumKF13SsxXEQ6zoBglvXgVzkDT20kviLwjtV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9nePOQp7E5PrW7qD3m6HxZ4djMN1DIYtStT0LKQpbA7Hk5qc21n4jQ+MPB7NDqMMtw95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M46Ee/evPPqoTUl5FaS203xdFcav4WkNpqQjsoJIMbWZs7sqfb9a2U1vTNekuvDfjK3a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cZQ/uhknI6ZPeuFhjGpSLcacj6ZrSy2ctyqttSZwCFC+h9u9dLp+saZ4hl0uw8Vw/Y9RN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tujBUZ+vX0pSFKmup1GswaroFpq93eL/AGhpc0kVrAY13kL0IK+g7msq78P6RqupTahor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REZBlVmAGBg/dPvUOkXPinwUdM0rUP8AiY2F/cT3DyMNy8NlRx04/A1rQjRPFunapq+g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wIFYkAEKf4c8EduOtQYRjKOu3mjzK4s9W03+zdN8SWP9oQ+JnWW8dFMZE0PKSq68bhj2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zXVwjJfwXpi0+e6GS6Kp4WUjoVPIavRf7U1bRNattI1WyaeDS7PfJccGOTI52jGAa4S8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DUJvD8qWL6nfb8r/AKtwxwQVHQkccU1M86pgoOfO1odtPr9h4S8JW974gikurOy2W0rx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UH+6FPJ7VBeeEPCt/wCHrP4bGy83wtq8btc3tvJ5LwyKQ8bNju+cA153qGi67oNzfeF7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kVyfMiGBzEO5Rh2I49a4qy+JcWrW9rpkekPBZpE1q1pM2y3vIF5EccgOVkQjK9+1aRr8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qUn7N6b/AOR2PhbwnHpWoP8ABy5uBbposzXmmahaoPtouy+6O4Y9HZUO1lPBFe1+OdI1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7lia6RYjq1sAPKl/heRewY9e3OKzNA0LQ5vFdn49kiIZrONI7duTHJGMK+f7wX5SK9K8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6H090kt43MlxCj8SqnUZ7kHqpqKjck3Jmcp0J42j7P3dFzX/mW5+edpf678PPG8XiKNId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I7uLoWUjkH6dDX098GPiXaeP7HWNM/ts6pcB2misb6FYbqCJ8ho3I4lRW4DDkDqKXw18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SbS3nd1l83D2zHqYz1A9uhqSy8P+Dfhv4wFpqT2Ul6kP2m0u54/s92qSNtcbxhZR2PGa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vxVXhjKsPZRvVitWuyNTwFYNqV3dHW/C19oF9p0rEedKlxZXUe7AaNl6eo4BroNd8by2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lHywLS6tyu+MsP4t3ykivHPiN4K8a3/jSw8b/B7VSNZXb/aFhdXpit5IgPlAib5drjgl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TxaxYPJgW1zdxLJc2TNvhE2MuqSDBxuziiSbXung5ViadWvfMW7KyVzyPwn408eeE/GU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8VlMKLkyRk/62Ne2P4scGvtyw1aR40eZSAwB245Gee/T6V8jX3h/xN4Msrfx1a6x/Z0Wh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urL7TiIcEIUO8Aj0NcRpX7TWq3niuLWLjTZINAnQQNb7HDOV5EqFwCT/ALPpWUb01eZ7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xwMEpRWttL27H6KQTxzjMTAZHrz+NfnJ8etQ0ay+KGprqt/FbKoiZ3c/cXAGQo547+1Z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H/w/8SLqngiB7nw7qNjGcX1m5S2u1zuKyAZU+qtxXp3wM0j4XfHexi+Kni+Kz1TxdMpX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B8qsYG6Fl6n7prXFYFVaabehy8OZzWyGvPEON7q1uzPSfgT4V8b6QZZZr63u/DFygmt2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JIWB4U9x61zv7ROkaxo+o6Lqmk6ldyWmpXaodNGSoniwwaNhz83cGvp7RNP0DwVoZ07R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yLbwjcsajLEIvX8BXxq37aAtL8jW/Bj32nQXjRm5tmBmiXdhJBFIMhiOvSud0404Kkmd2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FTN1RUuX4krarb7+7PftM8Qz614Ug1e+0y6N3ZSlXtp4SrBcbWVuOQexHUV5Hps/jiHV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2uJpYF85RzDIN0Tp6gZKkHmvovwv8V/BHxC0prrRLuWRXV45LaWF0njdRyGXHUH3rw3x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e9gL2dsIpIfOX5DHLE2YXOfmO4ZGO1TWha3Unh/GRq1qlLk5U3prt5HH+HtQ+KHhnxJe+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exulxC4wqN2DNj8sUeBPEXxH03xVqHhXXNLjt4JGZYZVQBJD2wM55U9a0fHHw98Qa5YaV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arOH3Dd6dR0NM8cfD2G/0PTfGln4ufT7vT/L3zRMCSU4O8ZOQT2rl/Q+ycKc0uazctHZ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58SbDxpPomr2pSwnZ4EkWMAZ6x5Oe4qC00T4neHfG+oabO1tNpV4Ts8xApVH+5kjk46Vi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pln448O+MUV7Hal+N+9NynO4kcA+3vSeNrzU/Gek6V4l03xLb2yxDy7hvOJyw7nHv68V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ZRV1Z76NBYWXxA0TxjNoetLp40y7DRo+4IcSZKMQfvYPBFcjY3fiPwRrV/pmv6Sn2e1L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5JZR9OcV33irRPDni7w/pms3mvI7acqrNPbuGZMDnJB6A81z3ie10/VNM03xl4a8UGKX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gl29GfI/jX8KqMrO55mMwsKtPlfXR6Pf/gnk/wANvFzXus3+hyXsl1HqFzNcaUJo8SG1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ha+8/gdr+pX/AIIubKG4iGp2NzPGIZONqnmNXXsD6jtXj+nJ4G0+1s9QnmsYA67oZvlV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E9cGvL9X1z4mfCbVPEfiiy0g3Gm6t5DWN5YsLgwurjZJIo+9E65DY6A11xqSvc+IqYVV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xsfbnh/x+2r3T+HvElg+ka7HH5pjBMlvKgON0cmOfcHmvO/G1nrml3UGoQLGI7tm3rjc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S+LOn2fhi18SaE3ny3D2azJGuSA4BnQHsQMlfpXpHjrUNE0/TfC9peXHljVpjDpsjt8r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3Mp+U9CeOtTXmpxaPKlgZUowq2spXXzW55vBrd+EzNbM2eSR0rWj1y3kyGUoQBndyR/S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DLDOD2/ContLaTC7ByegH49a8wRNFe2cx8tZ1JPpV1ChGUOccf8A6qwW0aNyNoH4fKef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TE28jHHAAPb0zSaA61WGM56de/5e9SqExk/j+NcP9t1S2LKQW45A6fh71Yi1w5H2pSmR1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DsGVMDtj3z/k0m3IO3mueh1q2kOC5POBjvWpFqUJGDwBgkcfoaOVgXvKGdrA+3pUgTac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/c2tk/Sp0lVyFPBH9akCUZAxjkelQsxDYHTOeTxjFXFA4x1FNZecrjr/ACoFyoqLIyhSD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mp/OfPOPUD/Gk8o57EdBTGjZcg+v14/woJ1RMJAOCOvTjv6U49P1qoY2GCBj+VS7SBwPy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JwcfxUoAPB/zim7ST1qdB07ehHfFaCEHTjmmFT1/+t+NT7SeTn1+tP2ZPFAFYKT2z+NO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OIyFzwo556CsbUfEWi6XhbmdZJTwIYj5kh+gFBUTS2ZPYnsDQ4ESGVvlAGcgf41zv9reIb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EbfdmvTtGPUoOfpTF8K3F1mXxJezXLuP9SjbIF9lA5wKV0O1yW78TaTDGVsC95ODysI38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PEmpvGunaYLSM/enumycdPlQf1611Vlp1hp0Qgs4QiL04Gc+mavGVsBSMdulHMhqJykf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q3EwJ/1UREcSj2wM1oWHh3RtJB+xWqbzyXb5iT6ktnmtdWJ4Xp6+tMPmFAxBwc96g0B2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ZHIGFJAPfHGa0vKAPzE4xg/41TeMCNwwzzkGkmDWhzd8rSSGH15B6DNchdW8aRFZ1weT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eG6gfoP15rh75zJvbp2xjtTIW5wmqRJnLZPBANcLewkuWBycYNd5quM4U5IrjbkDaxPB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u4QoLKAGHUZ9a5LULUb845zz6Cu3ufnLYHQ9OmayZLcMNoGR6f1/CmmBxy2hAwyg4z1H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Dd6TcxpFvkeCRVX04yK9J8llbLDnnmsTV0JgMaDmQEHdz17n/CrUkJo86/Zv1vOkah4f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jLfwMMHj2NfUqyEDdwM9z2r4i+EFlf2HxRvYLOAyRKrrcyoThYWOdxJ/2uNtfaYYhcE7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VaVKaWplJa2N+1bbIN/3cY4rpoCGX0IH5CuKt5tjANwQOT610dhcDG3oB909c5rMo3g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55/GoUbcnfmp4semCBjPb6UAy1Fw2R0Bwf8ACt+BhtBJAbHHesSMcZIGOvIq/A4z/XtS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1grHj9ea7O0BKYwT8tcFbHLKw6+n+Nd1ppyoU84PX0rKQRRpHoeMD3pqgFjmpWwfXpTY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04TjPXOMfjU+71qijkDk8dM+lWulTIaJd2adGctj+VRAd6sxjjoMn9akbZYUHGe1ScDi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pDiSZ9aUODUR9sf/AF6iBOaQy8DkUqjn9fyqFGyRirShfpSuBbhkIIauotZg65PHFch9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dMmsLUPiV4d0jMRm8+ZQR5cXzEke4ogZSpylokewRyAnHTNZ2s+JdA8P273WtX9vZxRq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k8mvmLxJ8YvEVxYztoifYlVCdzDc3A7dq/OHxT4k8U+LNRa58T6hcXsoLAecflC5OMAc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67HBi26NlLc/Rvxn+2B4I0V3s/Cltca9cKDteJfKtzkcESN1wfavkjxd+1B8XfE1vPZQ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SumJtmKt/C0zZPHquK+eX+3xQLFbylkzt6c49vStqx0YSwh/tSMxXO3G0hvVc17FLB04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9CmIZWTzZVkmu3yxZ2LySsedzOxyx9zUEVxJHI5urPO/5WMh+6B0rchsd06L53OMFn6l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xochkeSBt0iPhgWyD9AP0rrSsYN3IiIyHhRSHcEKM/cJ/wA9als47qe1/s+C3aWVA2Tn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9QR3Ehke1njMUq4BYDngd+/Nb1k0sForxLmWQFHI/uj1/DpTEcxFaTqskShowrLuixzx7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mqRG7tHizBGy/OdpyfU9sdiagUv5sqRQ72IBD87wPTPTirlzFFFYJcrcDzQSkyDgsD/e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ksMlvdMrbW5ycjI9DXQWk5W2EVrhmXHytj5QfT2rKtNOWJLi4kVxGyEuACVYdcg1oWt3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qgru29QPWgB0qxtcHzDgk7mXPHvjFaFnvEm6HLRMpGdvAP49KXSw9w7RKikjIIPB49c1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ZnCnayjgEUAZ8F7c2spYEAqcEEDBHbGeKpNDcm7kl+6h/eZ7ZPUA+lU3Fy8bTqrSAE7g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P1K0a2RZyBKg8vaRjIHRqlLXUDzjxhMg02KAld0xJJHT5Og+lcwsj3ekvbKgKIihh1OR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+IhbRcRIuCMggZGeKoQS26N5JIU9QPX616NGNoIxk7suaNDHB5+oybdlnAXBHZ65K41J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F55YGTjr1qfxFqk9vbJptmw/fBmm7ZU9Bmsrw3C1/wCIorRHBVIy8uf9kZH61UnqQ2e+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71oQZAirEj+pHJH513Fl9psYo4riVpWl4KDI2Ke5FR6NOLHTLZQPJlUtI23lWDc4I7n3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DIvksVIDDjk+uf5VyT3LhsSxuq3Ugik3oFUKp4IxW5Fqh8oxXyCcnO1WwCDjj61BYafM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OePX2q5eaPfRrHdmEXMZxuZCCyY+ntUlGK0B3GQR7UcfMM52474q6hjmjFqSTND+8jc8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u7JrmEaWpdWTEqScjI69eahuLO1AElnA0bueAGJ5/Gk0By/iOOO/8JaxpqkeZNbOcnjkc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y6nHb2kagSwWojfHG4j+I19fJY+bFcQum53V1KsOTuUjgdxXw+Zpk1KXyAY5LcvC3qNj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gpHsvw2a6tZ3tblNrxhSCCM43cdPX1r7a8FXIOuWjvn7vrz8wxXwt8PJVmuPMnkHmEiP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19neDZYofEumRNMER2C7m5XB9fxpzRy10+U6H4zwxtZW15IN7QyJ04OD1xXzgJGguBqE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nfPtX138TdOs5dMcXhzDExJYHpjoeOtfOGm2ltdXOYfLYICDk/eHsD7Vzs2oO8Ecq97c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JwB0J7060+33VxDDaMWLFlMZHGfqe9dZiFnlKQgeWcKy8DHbis6UrGdtuoVmYMCODvHv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1HIbLW7aSBFztmXOcjoDmqa395Ayqio8cTFQ2eQPcdCDWrJq2pXsktpf7rkIucMDkbenN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4+RSTuXPQ9+KAMq7uJXlgdMeX0kI5xk9R/WvlT4vWaWnxHvIkDFbi2ikz1yW4+Wvrnz7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2zbXC8FkHqP6184fHuzgt/GWk6nY3Hmxz2asDwNpjP3fXNVT+IDQ+HjNDb2Rz+8jZR6Ag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D7T4bmVTl0Zhk89RxX51+CHKskoAwGy2ecAnkivvv4PTBoLxFcsrxjapPHH9a1lsclXc8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8iLudDu25xux1xWPY209xZvI8Xy5IDEZ/DNdX8RNGsn1SS3vZ/s0U2GDhiCMdvWue0rT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4Nzb43HLZypHoe9YHUndXKp0i4SGWe2JUKN5UE5AHXAqvbXFtcbZJtzuGwCw+Yj6100M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uvBBPVemPpWdLaCJy8sIc9cp/dPINAzH1FpRcZtcbChZFc8ZHb8aTSZjOvQKDkSL/dNR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jDZVAARypB/9mFJppY38sDA7WG3djg+lAHQQwrBlFHyA/wAXcVft9Qt7WZlkbqpGcZGe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y7iQM2flIz+v0qt9lWCQMQSXHDLyDn29aAOwg1EwWclsqhg/zEqOuf8ACqqxWzmN3JIO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kWE0ljsiY7kLfecdBWhK6nzFjcLwTkDKnNAEzXNlHd7WIlQcnb1x9RTViSedtrmJZPuM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gtnO1CHY72VujVrJpyXjNMjhB1HfGew9qAOajtJ0v3Xb5wBZS/T9KmXTpb66mdlKGBQ+0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znj+WSYqN33sZJPqPeuZ8da7P4d8K6nqMdxifyfJiPG6R342j39hUtAcJ8OdSuP+Eh8R6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8q3Bb7iKMNtP1r1+4kWaRpmDMrDgng+vWuA8LaRbeHfAenQIgEzRi6mJOWaSblh/9ap4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a4jwTsJypz29qoDtYZ0lXynUBe7D9M+tXrKxM8Aug4xG33V65Hf2Fc+HicK2RbkICyDj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7FpogzKyyxOfmIPp6igDfEqrLtUgnPJ7itqOL7Qr280mdwHIGQfTNcUmq2NjJvmIcycAH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aI+bCirnnaDnIHT86AN2VdlwkJIWZOCM4BXtTLh0kfIALgYLd1+lMsbptVYaheY3xJt2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sxfZ2k854Qjopw6dGX3HrQBTtGhLJDcyeTM5xG+MLg1eubWbSt7MFuo2OWdWBC/iKoax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XG0k7SgP3fQgVgWdvqekGWK5uWdCeFPTHrzQBrSXzOPk3RQ9gT19vpUsjpFbrMQpbdwD0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W81p9oMfmRgkOOoFZqWJ1GRpbMsyKc+Vu4AHtQB0dpdf2jOyttiZlyFZcdOuDmnfZIbR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lIHK/SsOW11KORDBHuUAkkHgVs6XazTK73THcgwuOcfWgDas5dOsNPJkXzLm4OOhIUZxn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aDeFGBhWOT7mqGXiaIxp5q7iOPb39anlsdJuWlXVLaZJWUiNs4BHbp1oIe5Qs4VkuSL2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447VclvltrvfCGeBhsDjqQPX+lRyXcVnYJZXgjkljAG9BhwpPGfXir8Frvh8+xnRg4BKk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K3F06zkm3x8pHBBrQtbnSpnMMVyUmRCVA6MF6/nXJXlxcW91tkhZISeSOPwFb8EGl3Fq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UJA2up77hQB//9T8u1tbSDZ9uu3JPLKzZP5E1nS+M/CuglkbbcSl85QA4B7GvGJIG1FN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t933Pr+FY5gtYZTb3vzN6KTnNY/UknqzR4m62PXb/wCLN7Kzx+H7JEjDgJJI3bv8tclf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Szuvmyd2VJACg+lQ6T4Sv9aYTWUMttbKBulkGFAH+ycFvavpf4d/CXRZvDt74m1fXLSG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WXceNqDr/StVh4oynVfQ8DsPA/ieK1TVNQTyLS5GYriYEmRfRR/Suq0rwzb3KGPTrMu7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U88V7NBfaZBCdN1K6a8sofmVQCUQ+x/hzVLW/FWmR2kcOloI0hyRGhBD8cZrpSWyOeUp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l4TLrF0k23biIfKrD69Tiuy8XJoWjy6fo638Og2LxPLIWOzzAhAIT356da+WNb8Z6rrG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bUERIrYBYnncPbFJresXetaZt1yaW7njkLRhwCAD2Q9v61k2XyyY3U21rxJqt3p+lT32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zshQfcZwDg+3pT7HQ2gEv2+yuC7MFtxJlFLL1ABAPJ4q2PE2q+HbWyj0aaXTb1F/19m6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OKzbzxBrerKs2p3st66Z2F+CrP8ATGOagfKjfs9Rm0ie7WBRZNPC0DwIxUlG4YE9K77w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vE3j2OVtHjgxFFE4LeY/C7tpzwfWuJfSXv7FLh7ZvtaqPMnDZRj3B+vpXV+HPBOtanZG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WYn5SPbms51Ix3ZcKXMchYxtqV5OLIpMNxKRSD7yBvlU9sgdq9C0P4dC/vH8y1NtBKFOQ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eGvAVjpQQBQzrgk7cZNek2uniNWDDCHjArzK2Pb0hsdtPDJas4vw74S0/Rgi20ZlZcLu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9GtdMCqFkIAHO1TyDTobUKrbFIGcYA9a2IbdygB6hcc9SRXm1aje7OmMERwxoPlUEH1+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iTiPBBONnQn6Vu+H/C2qazlbaPZGvLSn+X1r3Xw78OtL08LNcDz5MZLSfwn2HSsLm10j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4gmAZXhjTGcY/SvdPDvgrStBj3tiSQncW2jJx/hXQCXT9LJS3jzJ0yoHFVDPJdFpJ3MSrz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ujUk1OG2XyrZNzjpjGBWPcTs4aW6k2gc4Hf2rBvNZtreTAPPJXbySfpUdtpOu6yRdXsv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bH0q40+5EqhcOrWis0NoC79lUZx+FPktrm5Ky6h/o8QwQg4Yj3qtc32meHoyumx+bOfk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1zFzqFzqLLLOxcYIwD0zWqijPmZoXutwxE2lnEFVsqD6j1FYMkM1xKpct5ec8HIxU8No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HI/Guut4cQCOQLEh7nv7Vpyokwbe2AZFC8nrz0NdAhWBNs0mCDwpOW96pXEogULBHkZ6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DeOWbBAHT1xTsBqXzTSWpCL5SDj3bPv2+lc1b6bG0u5E7evGPf3ru5o0aNUCcDg59B3q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ZwAAOOmaZPMiv5flDavKgfMM9KqsoD84YkjanqT2zU8kbbt7E9fX19RVrT7dZZ0lfgI2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BpdnftaBbqMLljgA5+X+lbEOnui5dflAyfetSwWeZQxGxeee2K5vxD4qhhAsdPYFhkSN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QZ7sq6qNPmc2jYDdgBkg1zJ0+O3BZiMrgAVSUyu3nOcv1Yn396p3N2Q5G4MTx17+9BS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Odo5GOnFZWt69pek2v2nUbtLaM/Khbkn2FZPirV5tB8J6r4hjg897C1knSMkASMgzjJr4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p+J+pyeMvGTy29gH8y0tAcpGT2C9K2pUk1dkzqH1T4i+Imnw2LSadMN5yqs4wT9BXzrf3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kkk24nbzgAHsM84q5rGoSXVwQkaoiZxv+8B2OPesldpwGZ3Zs5GNoB+tdUIJbHLOXMCp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tSn5R8uSRyewI6ULleBjPpjcfzrI1O5KJ5MfzSHoM4Iz9Oa0Fyjrq7kMyWFovmTynCqn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CxaZt1fVvmumw6IcNtz3qPwF4Oi06FNU1Ib7iRd/QbVJ9O/Su+v9QjiVgx4XABAx/kVL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fxQKRkrjn/IrzfWfEQhZ44yCxzkr0A/4FVHWfEXlsXViuzKjHOS3b6e9eI6/4hNzkbsue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cocpo6/4qmmfbDJnCkYACgfXtXnc9zNclmbnHGVP9KbtaQgngZ79OasxxH7oA/3hx+VN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JH3jjJHQ+4rTitOzj6Y6/hUtpAScE8Dv/StKOHgZGADnn0oZprchjtwnXPH8v8atLCCd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1p6rgDH4Hofan8AnJ5qWxjAiAYXkY7/r9aMqRuH/16cff0/E0vbPQfzJpAKOBg/j7fhSj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KTByfw69aeF49cc0APVM8nj0qRIT1bnHJ20KCMsMKM5xmo7i4ESEbu2PSgaFkdUVkI4w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/vUgDIuN5yAT2qS81NFLKrBiR26ZrAjtX1Cbzt3yjqT1HrxQaRSK+6WfaD34/PrzXR2Vo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J5BH19KfDYRIoiizySDuHOPrWsIGQKMHjIAA/IYpNiSGKkSgxgYAyete+fBPS79vEp1A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T0LDj2qX4afBa68U2/8Ab/imQ6fo0Z3sWYI7onJOW4AIr0vwr8VfAGt/EGbwF8PbMCz0+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WTG0g9we5rnrN8rZ24O0qiR62ycncAOM81RkbIKDg9+M/rVu5fYW/i3c1m5yQOM/XsK8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hAeWBJ756cf41HO/lrheCT17CrDYJwOh9Kr3C5PIwD144rF7m8dzn7rLSb249STWXdth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uSVcAYIJz69O31rAnR2bepxgZyTjikaopyMSfTBP0INUXOeP1PSrTjB4PBHTHCmqh5A2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hlOVzhiB05OTxj/CudviAV3fLtBwoOQfcVuXBUMVBzjsO2f51i3Z3M248DvjvWkUJPUw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1P8AI19P/sveH4Zv+Ej8Q6nAWgjjjtIQRgO7HJX3r5TuZFRjvzhRjHQf/Xr73+EMh8LeG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uddla+uZW67Rn5SD/sjivTwNNOpfsZV3Ll909H8X+Jb7wj4OdNP8gandyoscUn+rjt93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6+cPHnie88TvDZ2UjFZ8mTb8rAVseL9D1Ke9e4F7JcSrNNEed0ax7ywIA9uPauev/B9j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0/lQxm5drcskgWIZAyMHGcV11p80uVHn3ha9zr/gf4Xi+GPw+8a/FLxKsFrf6zHLYWUb4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+9IeoHavX/hTNpOleCtO8SzeYbnVJorVi543g4CoM5IB4zXFr4Pv9S+HnhTw1e3DS6hp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7NtOdwD553hOPrWl4RutY8e2+na3PDb2vhvS7++u4FiQq0Rt/ljRx0OT29a66Saaij0q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rer9Nl8z6F8TWVzewTQ6Faia/vUaze4D7Fgj7s59uwHU1ieLrfR/DNhpFrp0sS6rbRBY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4k3Aen3hnvTdCv8AUdYs9S0fS1lhuV8qSe4kARC84zhO4+X1rR1jwx4e8Uam1nGwOo2N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lWEj7hOeGY8nviu6om42R4uEryi48z92+p5df6esxh8XeHJBLuIN1Gw5lVMluPUdK4S7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bybgx7prToQ0r54X/aHY133j/UtA+FPiDw/pdtKwGuj7KICcqmz70oB6E9Pc0l/pDXoP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sqLKi8b0iOTgHofX1rzK1GUdWfaYHGRceZPT+tGcpdWuhePYZkikGmauL61hMgGDI9v8A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c+01udSgsfGEZhvFvL2KyuwNvyspwW/oa6KOysPENzZahp5Wz1OK8nvPJ5AkKgj86h07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vju32XiR3N61wQFxkkDJ9cd+/eud+Z68dXoUNF1HXfBr6NZXYOp6c9jcu0zHcowSepzj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/DfiC28MXfha5Fu0lzJd+QxI34JY/wC6c9O1OtdO13wnbaStqBqejzWt40rH94QjZZCe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8PWWi+I7nwvrPhW4NhdRxXKi1dtisQDnYPQVEhpWd07f11NyPxxrnh7RtdufFdo8yPff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Ag9x71vXHh3w5rl1oml+F73+zJbdftksEb7TIW5wVNcLD4i1Kx8OWWmeMrIXZu9WeFfM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HUV2cXh7StS8V6rrXh6923FlY+WsLnBRtvGO4rK+pHsopX+H8mWZ9a17Sjruq61Zj7Ba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Xodw9a5LUPDPhfxd4e0aCKMW8zyi5RFG0sgOSSvf3IqBvFXi7wf4DtLTXLN79tSv2Rv4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Wuxv28F+KPGGh6YmbC902184InyY3D24I9qlvUJ0OWP6rXY5Saw8c+GvEF/Fpssd5olr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A+ZfUe1Y2hfEmy8Kal/wkttJLBpGtyeXqGnXeRHHcZwZYmP3Wx95cYIr0uwtPEenHX9X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RFD+8Az0z3rmtah8O674Ns49WsFjkmuvMhS4XYwkH8IYcMPSq5meNiMuo1n7y17o9qh+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3Q5V+xafqiD7FfqV+zNM3IiYj7pOcgng9K8U+Pvwv8QeN9bt9d0u7GqpCUsRZxKPM04S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csPTmsXXfBt2+r6foOnX6/2PqEOZbG5XIWYD5fKf+HHXitDwB418VeBWvtG1awM9lZXJ8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PAcsMhgBxjqBWdVqa5GcGBo4vLcT9aoWk9d+tzo/HngjwLqNh4U0T4ia+1nqVnMLFLn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Co5B3KO6k8ZrF+OF342+Dfw/0278K3uoapdQ3Ail1OYJIkcK/wDPyh4O8cBgOOtcB8f7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Ezw3af2hE0QiunsJsvFcIw8idk/jA6NgZr6W1jwlq/xS+BqeGvE7Qpqt/YpIrwnC+fGP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6ZpUKihK7WiNMVhqdOlRr1JaSb5lb4f+AeSfAb42a/8AGS41nT9T0/T7JNMgXekb7pZww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r712Gp37eMtK2+HtA0/xHYW0pSezkIguYZYj1j465HFUPgf8E5PA3gm+h1m1j0XxDOHj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426LjoBke9ZmgfCfxH4V+JOm2+r3Fw9tcl7mPU7Iskc8vUpIOik+/XtTxVbVOC0Z0Zbl+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grx87b2ZBe/GSy0q9/4R34geF7vRoLhAEEyJNFLGfl+ZcYIHTNdj4HsfhxpEdtJ4BgsL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Ehjc7ijA/MVz2PTtXo/xR+G1j8S9MtrOWUW15YPut52UMAp6o47j+VZGnfC7UtP1nw/L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amLUrkJ5d08gOEaMrgcDGc0oVKvNyS2PIx39m1MPGvTbjUd7xvf5/M3bD4gaM12dPnlE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/QtgYr5g+OV38FvEPi2w07XpLzQtTlYRz6jawfuZIwesoHDD0kGcV6/8Ztfh8D6no5t9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nz4zjy+gEcuDhh6GsXw54A0/4kCbWNPuvO0wDYtjqNmN8TkZIjbuvuKyqv2kvZrc78sw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dU5XV0/lr/wTlfjRrsHwf+Gfha5+Dmp+WLTVImSOGVZ21C2b/WbnIIkx1Iznmu7uPGkX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9aG4FvHczQSoYTDdRY3qCRggjOcdjxWpN8MNN8KeDNR03ULS0n0O3jkuZLeJCRHx8zx5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r4Xl8FW+hzX/AIF+153Rtds8++QIR950bBzt7is6+llI7ckw2HlB4mkm5Re9tNe/mdRZ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ta8NalroWR/9IiKSAtAT87IMnkBuAfSqHw58GfDyfw1q3hC71kX+5GkZd6lo2/iHHTkf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fwZq8VxJqVxd2uJHldYi4a3uHzknnJjY8kdBVPQ5vhT8OfH4urvULkQ6tJiIhT5bLLyO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1PuKcqjpThztP4lZdUeg/DIfCCJ9V8AQBroSI7PbkEglflbOcfia5rwRf/C2LxHqngFN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LiLzIzggZJJ45pdX134S/DT4k22uR2Nw8upSeaJwrSK4k+Vs88DNaPjz4geGfB/jK18Q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JO1xEOSy8E9PvMPzqbrc6fZe1m1FTftI3TenvLcwfA+s+FdH8X6v4Fk8LmIT+ZG42Awu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0C50X/hJtQ+HN14Y+zWGorJDyf3blQWjYDHU9K7T4ieM/E9hqGmeJ/C/h0XEN1hy6phk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Kfzq38RdO+I2uWOh+L/DHk2Ly4W53BV2jAKMTz905BqkjmqU1UtdcvOray+0up86X1l4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cadfaTdWlyZYGCGWOLbyzxgnlR1I7jNd78OPBXjfwfYahd63fQ6r4fvYhDHe2EjOlpEw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seYo+6M8V1XjTSviAo0nx5oU+n3U6GNL6ByoKso2tsc4znuDXZ+Er+9Se6u7ZIhrKwm5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tj0ubdOnmgZDqOCa3jK6sfGZ3TrU6aqUlo9+tmv8z8+9In8bWPj/AF7wD4h+1Np7Ms73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Z4G6eXIvT64r7E+FvinUH8H+LPD2qRtr+k6K6ajbXk6hmtpmcK8a7s/dA3KR0Ga9DHh/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8DXNtJa3Cus2nXACyx4+8EDfOmG42NwD0r5X1KTxP8IfHzaHLPLbaB4qYQ3aN8yANwTHk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RT1izkoZk8RQlhcRG3+Z9oXUEhukmQhopoo5FI5yrqCD75zmmwW00h+TnAGSeOK6jULj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1s2/7SkNrbyA4LblwhI9G214h8QfHc3hyxhgjlW2uLq6S1MjclBn5hj+9jp61jKi0fK3T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w1xKkar13YBOfYmubvPF/h6zBX7QZmHVYR5h4P+zWHY+DFvXM+qzSXjSKP9Y5YBTyPb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qwVfs1sgI6EKBj8KxckilE4d/E323cbPSr1gwB5QKp9CT1GaqSf8JW8IaPTI9snZnG78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IdhnrgU29tPMi3D+EelLnQ+U8DuLbxd5ypa6cBJjkmUFQPfjrVW5v/FWmIBqOhyTgcbr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+le+WcePmYdunc1h6nBcWN/G6OTFN09FI6/XNHOiWjx21+IOneaIZ5JbNyduy4jKAe24j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qtpdskd1E4+6MNkfnWjr0djNNHaXkEc0coIIkAPNcre/DnQQ4GmSSWJZcjyj8vrnaeOt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4WyHb5kAySPvfjXQ212twu/IbPdT1A9u1eE/8It4z01swGLUIk6sD5bkHpx61o6d4su9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zp4z8ryxbojgc/MM0cqA9yDg8/yp+0E5xyPyrhR420EKj/2hAQeCGJGPbpW4niLR9okN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/wAKgDoNoIxin7EKgMMn6Vzt54p8P2SI8l9CxboIz5h/Jc1TTxit4THoumXl7J/CxTyo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eUwPygnPAOeKjup7bT4vMvpVgTu0h2j865xIvHGqEiQ22kQtg/J+8lI7jJ4GKsQ+C9L3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9jcSFlB9h0q+ZC5UVp/GOmiQR6XBcai2OfssZIHvuOBilS68ZaiSbSxg06PHD3Lea7H6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igtoUt4ECIgwoAxgfhTwxHNS5lKmcdH4RluyZ/EN7NeO38CP5cYPoAO1btnoej2AUWdp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8TzWoz8nJGTjFGx2QsqkgdcYqOZlqKEdyc88+oqsxPX2qyYSdjH6kA4P0p5jUEkLjOep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27YHwxB9BViSARSD5g3f5easbmCqoJAA6Co25o5mVZCIqpkqME+vNR528Y9PpTvrTGpc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qScmqMjAjgmrrcrkiqE/yrkf4/pTiQ3oYl4SVLqccY9+a4W/Yhj7c8muyv32IR05yPwrg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9aohbnLah90nGe+BXH3RIJwevvXTajL8xLZUdCPSuTuDgMT/AIZx2p8zNuVGPOvzBskF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2kkdxz0I6/wD6quMSSe/196iwNvI4x2PT0+pp8xLRlsFVckc5x+dYl5GrSjcmR379+h+o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OhHasmeMvkZyfzP6e1UhHHeC4bHRdS1eSGPFzJNlmBzmM/dx9PSvUbLUo5W8kkdsdjj3r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VgyFuYmLEDGdvQV0UVysMyySMIyFO/e20YHv7V99hstp43ARnHSSPlK2Nlh8W4z2Z6kG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/wD11pWLlZMZyM4H1rwXVPi34M0IvHd6iszoBujt1MmM9BuXIrp/B3xb8F+IZ/JS7+xy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2boK+SxWBqUJNSR79DEwqr3We/WjgDnPvk+v+FacOcnHTp6nmsW2eF4xNBLHIuclo3Vx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zRnbhm9Rzx+FcR0NGlGNoAIHFW40OcjnPY9Oaq5EP7yUqqjA+Y7fwq7HMjck5+gqGzN3N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x6V1dhcBVKngiuQhlQg4bnHPetq3mVWAOfTnvUtdRJnXiRW+X2HPWlDEHGcHnGKyI3HO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NucnqPfOPpWbLTNeJ92Dtx/iKtjoB0JrOimTju2MdKsi4iGTkKFzuJI4qWzRK5b5xUy8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eHdMjM1/qFvAijkySKv9a5r/AIWz4HkOLbUluHH8MQLc/WlexrGhNq6R6igbH86XIryb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lau+ehc4FZl54u166G2CQWo6/KMn9aXtEi44afY9plnhjXfI4VB1JOK5q98U6NZZMk4c9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41I97eSM9xNLMTx8xO3H0qxHaLEAgXAU8D61m5nTHCLqzvLj4hxHK6faszAdZTgfhjmu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OJhADxsQf1NZ8dmRiQgZ7ZpbmEFd/Xb1pczN44eCOO1e7vpph513M7NknLngHtiqlpED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tJqhxchScDGSffsOK07CP5OFGTVoZV1jMWi3hjbafKbn3xXwfPd3F6jlAsbeYw4PLEE9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xbeFr5wxjIt2O4dQemcV8K3LEybliZo2IBcn+I/SvpMrWjZ8nnMveijYiu70RCBCqED5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yEH7Xjls5Bz1pghRbdBGwO485ORjpxmoxHKZRFBuJbgLwQf6AV654D11NqaUJJGAwZG6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L0TSSWyqdy9zgrgcbf60+K0RMpNGw24OcZKnvj1pbqSGBtqnaSMgjtQBiym+uI/t/wDq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A6kDpV/TTfzFjNLvDgMrn5QGz0bHU1pQf6XAFZCJApO4DA9D16/Sr/2V4oSVQKAoxju2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tYydoldWOQTxz+v4VlvNb+YXuIzIZXJEWcDB7g1ZjfeFY/I/I5/iPtWbLDdJI07kMDwo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WMhS2ksAriKQAheSUH17g1m2GmmyZZYjuK5yucHn0qJb2eK1aNpP3xXBJbkY6CrUVxc3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JHdsdwaANKwTTfNdbz5FJ/1uSuC3rTo7z7JLLa20heEdN3J5rIknt1tNlxuVnBOR8w49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ts0ETTTusiv0IVcDA9MigB5UIjwrIqA4ZTjPXrmmXNnYvbsGJHyF9xPVV5zmq7TvHIR5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HHU+1UPEV4lroE0smY55EMcIxkHfwTmqgruxMtjyuGUXN88jc+YxOO+Bx+gqnd+bM0jw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NWYoPJi8wrllTqPYV51ql1K9/MEZ41PH3uPqK9FK2hizqra3vNa1eG0uLWVDlUlKIWKr6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5bnXdSuQHZRdvZROw25Ufe49RX0d8M/hovxP+F/h/wAW2V99guLWc2OqLuKedDbNywf+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w7o2ha/d2WguZtPgubiSKUty5b+Invz3rmVTmb8jJuT2OlgtJLm7AgHmtHtUDpwOPw4r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X0AcjG1SR36e3FYcdrc3V7G1rKIwqiTeWIXcD3x1rUuZr+8G+5WNjGdhIYEE+v0NQ0bx0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JJbq8ME4HAPAz1xjinrJcW1ydhKxk7DtYhgOmDj1rIstVntLdbcTYj/jHUKPQeldDBLa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Ebid2d1S0UCI0UyNGFXnHAxg1oS2lyLqO2Y/vpgJQAMHBOOhrGmuLiUlYCSuQQD14PatN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MdVK785ZR6UWAm8wwTgynDQsASOf8ivizxZDFD4t1WMJh/t8uQMDCSDcp+lfbVuyxWL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/vc/eU9Bj1r5D+K9qIPHdw9seXgt5umCxPXA71tQ0bRO6Mf4eyR2WuyWN6jtvcDCdcHkH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5DaTciPPlyqADxwTivibTJZrXXVuFPlsrIC3X73UV9o6PJG2nRiZtrKVZeenGev1q6m5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60yRNILXCK0csYlTB3Kykc9K+WrqSwRnmiQWzkfKi8g19PTM1x4StnUsU8lCMncAx64zX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yMGkWdJDmN+mM9RXPbUWG+GxShGoOxgL7l6omPmwevNNfStlwq/OTGQ556e9dLaaiYWE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QDp9ailuJ7y6S6hAjJHzFV+UjOOfanyo6CbT2uRett2/On8Sjke9VdWisUlEewI79TF/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VlVV2kA87dw9fY1Sj0ZblvO5CtkkZ+6fQVAGJZ6HFcTGSKZUBUg54Yk+1fOfx7042Muh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wMBsHOfp6V9UxWcAkUzDJT7oX7zL614p+0HZ/aPCunXvlHZa32DgdBIMc1cNwPKPBlyI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pHY7j1Nfe/wbmj2vGOXMIz7f/rr8+/CGMwMBuY84bpgcfn6V94fCS4W31K2hcgmRCp9c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LURb+LEJGorGttHKskZB3jJU+oPrXi181xA0EcZaJeAHUnIz0+tfSfxaCwCLbwrPtJxz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tzMSf3gUBV3DIUdQeaxZrTl7pZtBd3UH2G9mVzGPNQsQGcDrg/0qprlnd3FmLu1YqI4y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0xWLrE13YzLLe25+YFCy/MwPbgdK6iynePQhJHucXMTCXdzjHtQ1Y1ObtI4nsICpzcBcM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pxun1MeegXnbIwOMjsQPU0kX2uwjFzbMBHLHuBI4fA6e+Ku6VeSTadd3t0UYySBRjA2E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xcRRLOsFy+x8BlJ6MP6+9Wrqa3jihMcqGQH5Sh6jvj/CuHvZdSlu4pblSyKo24OSfXOO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SFjlxuw/PPp7UAdbH5Fz/wAfB+Y8ox6H8PWtNNNkdWeB1UqPuscbwe2K5rSbqK6s3u5o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exA7VpWniG1XUTYXIJIYJvbjn05oAupayNtiuUcbT0A5X2rR8xVU7M7GG0jGMH61ZjuI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ue9RyIYYzKgJDAgA8KT6E+lAGTf3CqscUpxht2T3xXmfj/S4PEV7oWixu4ha6WaYL1wO5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9RYXYTaEIDAc4rkPDdwt/wCPb9tnmW+nRmBXB4ErdePpQBu3NjIhWCWMSRL0C9dq9OKL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BD129xXQXkVuZIykjFmfDR4yB9DVuztEv2e0trYecDtL9CQPrxQByM6z3Fk0wQZHVBwW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ukhsS0QX77N39iK7XUdLmtbqBJLeVIAMFjjAb39jVW70mCa5V4G8gt8rlDjBP8QPrQAs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fM3nOR2NZ7RQxRh4yx29j6dh+FXrfw7M4eZblXji6tIDnP0HFWBYyXOntKiktbkhigPP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aI15Gu6Gb7y5/IkVcsb14rl42HlrJnIPKmufsGG5R5hU4yd7Y59hmuhvBBtSJSrseRg+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2AjJwUbII6c/55pskUMy437lwchjk89ge9ULLYtzsddoXqD1571pNbrdTujHYeo6c+lA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8H2OB08mU5IY5HuKhkS30i5eK3jBQ5UhRxWLDbsks1nLuEZ+6wHGRV63iuLZgjZdCMHP9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6WSLayRryrA4Jz/MVzF5qmsaVclrEAhRtKOPvD1Fbd1ezRTx23yqf4W7sPSrKGXV0nt2g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9AFb/hIYJtPWTaY5XXMkeOdw9PasuTxLJ9nBvHLMowke3lc+9V5bKbL/AGK2SeReCc5z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UIIF09fLulX5oJhtDHuc/WgTRagNkQtyi+bJMuSRnIP9MVLZeSJvLuYXKsWIYcAAdOlP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uPMhDlcSpjcEI7e496juNY3k26QlHHIIHyH1FAcqH3N7CrMlyPOhHAQ53D0Oahs9ZTT79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AGBUtg9unr61XgV7ko88DAFtrECuttdCFhJ9udHlhj6rGfnw3oPbpQHKj//V/LDQ/hjo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JCCDLHCnlqAefvN8wz7VqX2o+HfD6GDwdolliH791PmdnJ7gtWb4bt7/AFuJZItLv764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fq309K1fHOhaj4a0eSPxDbLpd7eophtXdfNMecZKZyufetua6szFRu9TlNS+IermA20q2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8scdu/FcU+v6xdytZwPIu/5gkR2nnuD/ADrqNJ03wZZPdweNmvbXzbMfYZbT97GkxPDy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1HSdAvbVPBdyLl0hAluiCwlZuTlWHyke3FQmtkbcqehwkE99E48ueY5OCjSEKPrnrXov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C6yEKRkjcqtj0PX61zk+hXKwxeI9RjWWC7dlZInG7IGTwPuZ7Guy8O6YNRuLHw14Qmtrm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32fY3Uxy78Dd2XHWpi2tyXFdDKhttetNSlmgigli1BCrjyw5w3AJHRTXPXPhnWIZCJXI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0x0+lbt7/a2ky3Gm6hCbeW2laKdI3AYOp69eR7jit2xt/GPjO5jCruj2qvmsAHCL7j73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pN7HOW9nbHTxE2nvbvGCHdm3Fz2J/wA4FdD4b8I6lrG5DZsIIeVfBLNk9+2K9u8OfC+C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KOd/JB9Pxr16wsIraH7PboqRg4+X198da82rjLaI6IYZvVnA+HPAltZ2yC7LSj720/dz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I9o8tVA5YYxz249K1dKt44ZRI0ZZjldzDue+PWt5rNcblUjPPTrXmVazkzsjRSWhjxWs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/wA+tXEsNrM0hxtPy9+K17Owklk2WiGRyQDtHAr1DQfh3PdymXV5NqjBCqOc+mDxisJS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aVpN7qUn2OwiDu3RsnA+pr2Hw18MVj2TawRK/BKZ+X/69ei2Gl6X4et2S1RYQ+MkAZJH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WwwBxuPas7tiNZLSw0iFfL2gjPGME+wrMu9TluEMUWYkP8R4P0/GsGTU4Lcs90xdsE7i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Nel+z6HAXU9ZTkRL7k/4VUIu5MmasmpW2mEtKwBbgbu/tURttb8QDfZRi3tEOGlkO1cd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VoMovdXn/ta9Ch1iTiGIj19az77xLquqSC1t0XY5wIw22NV+neulRZk2bUTaF4ZiM6gX9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7emKw5/EOp6k5labCnOFA+UfhXP3VnKspa4Y9sjPA9h61u21gZYVFqvYbsnFPlEUHt5b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59T7VpR6TJ0XCepznirMcUVohJw7HPPpioGuXmfaD04wOo96dgNiJLKyQAbSwGd596gkn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d+vqazmgVl3s/TkDrzT7a0lmdFwVUnPJwCB70xNl9o9y7Y8e47Gr1lDHandnLnqf89Kf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/2h61YKCH5iOD+H+TQTdiSB2657k1GCAu3GQenHeiS6kkbJAUdB3P50i5f5U+bnr6UCKU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HrUCBi4/ug846Z9KvSKQ2PvNmq86zCIyBgq54wOaBpkmo63cNbrYJIyxLkYQ4J+p9KxF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ajYhWyrBn6j8aZ5ypJtmY9yR3z7mq5WFy1LM7xGKBT7DpVCK3RBunYOwH3ewP8jWdNq7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gsD/AJNJG8kcXlyj5jyCOn0pcrJsQ6+8d9od3pzgFJo3jKnoVI4+lfId1/xIYE0TTYkg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WvrKQsYpokxgo2Ce5x/jXxrrqN/ac8WoSmSaKRl8tT0yf6V00tjCoigx3Ss77rhycluw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UsTxgKvfFKwAVZHxDGR90HJOKUDbHnGxRgkj7zfnXQmZlSeb7PCSx2gDhR978K6H4d+H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F3RKQI92cnnrXE3itqWq2+nQZ/ekHk4J7V9JaPYLomjQWTEZRfmJHU+ufam2Js2b26WCI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0xXl2sak3luC23r074rX1XUE+ZiCyqfoT9K8V8S6s0ZKwsT97BPRTmpW5K3MHxDrBkla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5x64HSuKAZ33MSTnqf6CrDubh/MyWOeo5OTUsMBGAcHnOB6n3qzXlYiQ5YE544P0rSSBQ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YGBkjtn19vatTyQuMDgAfX8PSgdhkUaoAB2x9P8A65q0fmPQe4xzTCSeSAccZ64zSZOe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HPkAkDp0JHGff6VEC2Tu4/r6mpvLZ/mGOB1zwfzp/kuDhh1OOOcVIDNueT0xnPb8Penp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AhODkj39D6VOqEZOAADgA9cHqfxNAFVIwrggdOcHt7mpyqgZOR36+tPdljBDn2xWRc3k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c9B6DtRcdixc3IjXjDcDJ9+2fxrj9Tv5pFeME7iPvDr9AKtmWSd8RD5Dk7j0FOSxh2sy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0FLmRaVjI07TZJmWe94XO5UJ6+ua6RYk2grGEXI24GOe3FEVn5fyuxcx9M+/Ne6/Dz4I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ibTtKLky3E4KvsXn5B79jRzIGeSaRo+p6zqcOm6RavdXNw4UIgLcn1PYDvX1HpPgLwZ8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tShSSFWkSyx0ZeVGepJ6fjWF4++P3wk/Z40ybw54Chi1rxIu5ZJcB9r9MtIOoB7DivzC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FPWp9Y8W3stw0jllgVz5MYzkBU6VcabluLlcn5HvXx0/az8SfEzzfD/hqP8AsfQISFiW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df5V1P7EEIfxtqd1NK5drB/v/Mpzz16gnniviNYkZS0yDk5BH9a+9v2I9Lli8S6vdORsl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Gx74NZYyKVJpHp4FWqKx+gdygYgjPA7f1qhtHI7fTn8a0LnKttXJPtwarMjKvJJPft/k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1KrjA5IPqPT61UmLd2wvTH19K0HUkcjrzx1/Os+5UFeOvTHSsXubx3Ocu2cnYwwR0Pf8A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jkYweelX7thv7scdx+lYUoGC2cEcqOxpGqK0rKsh5+U8HPrVSVwEJ/uj9KVmaTK+n6nv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Ocda0S0DmKk5BDMOR6EYOKxb2QrF8p5wMDHXNaUzkk9sAkc8DP8AjXN3cgPqu7O0EdKp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Il8TeKNN0G2G5r65SMjAOR1br2wK/QbXtZ8PeF/DNxq8VqJP7FQ2KyxuoCgrtJBPQjufW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xvBqW4q9ghYMOxk43D/dFek+PfHVvpXgJoYNOL2mr6jNayrqBIU+ZlvNUjkq3UZ6V6mG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KdWcaUN2eG+NL3xT4IhshpmqXttZXck0qtJueX9583XkMuDX2J+zvbeIH8PaZN4njM0s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t2/1Ylz3c8gelePeCfF8+p+EdI03X7GCW8vblLPTpZ03R3ECuFaQjHyhV4HrxX3Bd6Pp+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rW5a0isWhVv3TrGMoxH94dM+ldGF95ubMMxX1fDxwrj713dnSadb2K6lcXUQj+03EaRO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hk9K5rwp4jtUudV8NWUMSWum6iNPtokULlgvmSu3qea8J/tzxZ4r+II0+xjTTNX07T5W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nyMD6Mpzz0Nex2uiW/8AwnEVlYHyns7bz7l15Z7q8ADu3+7g816UF1KWA9ioqq/iV7Fr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xf6nocrQajq+pxK90TukKF+wPZV4AFXfh4JPB/hXWvFfiphbJfznUJXfhxGFwpbPILY4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R41+Ilv8NrImx0+whWa0kbmKWQDJmcjnBPA9K2vFngvUE13wB4Zvbi9u9OvZJLXWpY2b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OoCbxgA0oybqWR0ZthKNDAwd17Setuqj0LPh74VWvjzx3/wtnxc11d2kkaXGlWN22BAT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610/i/w7ceBLf/hLNBmudQe5ufs7WOzdGDctwyKo4Cd811fi7VL6wisdJ0iXyppjsKg/P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q1pvjfTbPxTpnw4kSSXVnsmu7gRrmK3jU8NIx6FzwK3rNztzdDgpVa2GpQrN6Pp5HkF7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eHpja6rpcDW8qF8MLiQZClR0z/ermpriC5uJ9A8VQ/Z7zT9JVTeYz80nDAnvz3rF1Kz8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0a0ksdEur1ZTd3jeVHdMgAJVvrhVUjmvS9XuLXVPP8OeObU2Ooapcm3t1UFWeND95H7/y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mGr+5Gb2a07nFpL4g8ATq6lbnRbPRyQwG4P5nU+x9O1WNK0Xwz4ivfDt34fn+w31pYy3Y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n05OeKs6jZa74St9amlH9paRJBHaojHzBtBAII6g49OKh/sXSdS1m71Xw/cCyvLbRlRL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ehz+FYtOx3xkmuZdTAl1/VtG0zQdK8b2JvgNTZRIFC7csdp3YwcDpWpL4e03UtR8W6r4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j90XO6NlH5jNVo/EOq6bB4S0Txhp8l2blmMjOvVgcg56Eelbtt4a8P67ceK9U8KXzWt7O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8cY9KxbNNFrt+K3MeTxX4i8MaX4R0rxHaNdpcSgTFxkbfUN0J+tb0EXgbxH451u/sZTZ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eAFHQjtkHisnWb7xV4V0TwlYa5aDUVacJLPJ8wVc+o9e2aqW8HgrV/F/i6yspJNL1FrUh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dM+tZtpl6RTklbfVarfsV4NC8c+EPh3dS6fO18bu8Lkp84KFs8gn0rpta8Y2E8vhfwt4g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bYAFVuONvX8jxXHSHx34S8AaPHpzDVES9xIy/OhjzwcZ6GvQr3xZoOq/EXR9G13TlSd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VyRzjAFS2JwTblJJrXVaP7jRh0vw14h8fyv4d1c239nxlJLcsGQbB3RuR9e9YGm2viPS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ontXDIjQgbWjzxlDnnFQaT4U0O+13xVrnhbU1N28LxvE7fdY9OeorItm+IHgr4cXUkv+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crJ7dxiobMlRT0i+2+jHajpXh278ARQpCbSSWcTKYm+zyPtOSm3IGfbvXRXF54o8Ly6J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8FMtteph1Jx/GDxj0qlrvi3QL3RfDll4j04r5pVmMQztZvUcEEV0ev6Poeq+K9GsNL1Z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MNt6E9z+FJy6GNTCU2rVI93rqT+LPFvjprxfCdxpKPDebc3kMgYew253de9cx4Z+JXifw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KLmSBSFjUqxQIwyM5yMj1zW/ceG/E/8Awsy2gtxHPbwIpV1kKNwMnjmq91qGvN8SjYz2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iEqFVHJJ7Y9azbe5VHB0FQdHlVnFvTe5Sk+LXiOx+KUtrBqNvqGiTxMH0t08u7gcDKlW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58a9P1jWl8Ppai2kxud5pV+X2APJPtXmenX/hvUviPLNLpkc1xEW8zcnluu0YyOOn41n6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RdztZsj5OTHJvCDpgjrT9tI85cL4aUJaPSN7+Z7z8UtY0A+A9UTxFKn2OWFghBDHzSP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/wAONb1Txj8MdM8MaTdPbahZ3jR3kdrP5F9BbE/JLEW4cL1bPBHFM0bwpoGpeMNU09dY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2M6lrYqOgAOevrxWN4F+G1vp/j+91Pw9rUDfZ0eOOIf8sgeAuSfmFQqrU1M9H+x6Mcqq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12vbY+t9cbWfDngW9B3+ILy0s2BMiBXulxyzIOOnX1r8tNUlup4p7+yC2gunInjgyi7Cf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aNqXx+GtajpOjaxp9xaLvaCa+iM7oAcbflIyD0wegrjtftfEfjvSm8NzeEI9J1Gwmkma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0coT8wyeRmufGL2rTR7nAM1lUZ4evFNSad+y80zv/ANmzwvp2u6Tc2Gt6ja3tkihY9OJD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gp7jvXQfErwP4H0i2+zzZD29wIljYBtiy8xsARwM9K8M8FaLZrrOnXugX8uj67pLoNSt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o4+9uX+EivdPHPiz4aeI7zVIWvTeX0NqkkccQbduj52/XirpytTs9yczhU/tn21KbcHr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vFet20Pw/h1qD/SBav5Ra4t1kkiIO0gkc4zWTY+PfE+rfD77Te3mn2rRMUtrqeD90oHA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w9448M6hoOt6fYwQyJEfPKSAYf5NxyMZyGGKd8OPiZoHiHw3rmk3Gi2jwQjmFgmGDKTw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eZ7FSE4Um/Zt2lpr3Mjwj4m1/xl4Xu/BmqeKdNj1NCXsbi3O0kLyCA3XB/Sl8I3FvdWmo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8uHLrGF+RlbuoxjoeVqDwd4k+HviHRNW06fQoLZ4R5kTrsEsTsDymORyKf4Rb4deMNO1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X01g6XU8Su+UzjdjIPQ0J7JsmvQlB1OaNldNabMzvCzfD/w/rN/8KdcuNQuY9Sfy2mny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/CXH60zwIfDXg7xWfBqXdwdVt76NLJ9VZhIIHOXEUw5BZefQkVu3Op6h4y0uXWPD99ok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NvmqOjMBzuXHFV9UfxL4t0CHxhp8Oi6prekFftAXgTBDlWRzyp9j0NXCSUkcOOwqrQlT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o/Rnf/GP4cWepWbeJ9BurXSdd0+YSrqBY20dzEOsNwUwFLdnxyayr7wn4Z+PMOjW/iPS9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IvYBJIGhn+XYGMq5V1JOQD2ri/iYurfFfwfaaNrCjSFvLiOWUxEtIPLHzQsEOJFHXmtf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wlBeeF/GmqWOqW8ryafdKxkgjQDBjeFydyN6Hp2rvh7OTbifmmNwmMwtNUsStno/0PIf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eIvBHh3TdOMZ0y4hsbl4AXjuYlnVo2WP+F0GSD6e1es/tH6PcHwfqfiiwhAa3v40nbyw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nJ+Ycil8Jahc+LdJv/B/xQ121TxxomoMbTU1CwLNGxzEUyBhlPDKfwrptJuda+JVr4h+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LZIb+7jZd43HKnaOqsBjjlTUV2tjz54CtFOrbSO/p3O4+Eusrr3gbSb+XJlMCxuTzlk4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FeaXaqJ94k8DPTNfJXgzxFqfhHUbr4YFRDc6W5jSZ1yJEGPLZPXK17fZ3NzIpe4ldmd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iVFaTFKDjuegTSW8E8UTShxIuSw5Cn3pBNC5dPvdcY71yyOpAY+mK1bZs9P8KzbJL6xR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+dLfWMN3aIHB3oQc5znH8s05SD1qyWyu09MY+tHMiXG5554l0hLlLe4XKlG2kZwMtWJ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iXk9uPavT7mBXUqwyp/T0rgNdtjbodq/Lnkn0/CtYyRk0U9P1Nnt9rrgjv61q215DJ+7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jPvXPWGyRWUffUgk4xxWzBYJJLlyQG9P0qnIRqvZ6ZcJ5UtpC6HsY1P64qp/wjvhh8E6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vUzWDJBncfMBA2knBHrmh4p1ZCr8E4I9D/SpE3Yv2mm6JaHdbWMEZ7kRgGteKbC+WmAB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N5gRiAp6mrUEG1m3sT2XAyD9aBlsz/KMnjtQu9iqgHLdAKkjjhZNh+p/pVssCQRhSBj0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YHwwPG388/SnrCqqN33zyalJzjPPpnrTu/FBSQiAI4kXAK9DSEEg570ue/8AkUAigZGR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SKrt17mgBuT+dNPr3pdw6UEjvzQSkMJxUZPenmozQDRGxOTkeufT86oXDDbgk/hV1sH0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XrVNkS0OY1eQBcZ6Hr7964HU7kJubnGcDHNdjrcuBuzg45B6V5vqcpdWIJwD/nFOI4R1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jGe9c7csADjB5rXmZgmN2T1x3NYEv3iB09R1NM0KRyzZbJA6f4UhHoPqPSpFXqeeeuee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B6dsUEtGXOGLAnkHjmqzQ85H3gR07/jV6YZ3EDp2/oDTI0J2k5HtTTE00eNfFW81XQ/D0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vLdvlkKhwAeowRgcd+tfGN34s17WX23eozFGXadz8bup/M19z/FqFZ/C10jrhWUA/wBT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akFx8hDbOV/2gfX3r6/JaspYdwvpc8HM6MfaqVt0VpLv7DK6ycmMbwG4ViB29c+ldp4IvJ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JQGUAcZb1zyPauRms1l3PKxPHKZ+YH2PUCu7+Gmmlb2W5aNlVUwW3dSfujHeqzBJUm2T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DbywjbG8yjPOyR1XPsAenrW3ayayuDHqd9Fnp5Vw68D8etacFsrEBwSwwNuP1raS1hXH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a+VlNXPplSb1KUP9p3TCOfUr2VAdw8ydycj2zXpuh6v4rsIlWz1i5VDjCO3mc++7muZs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vU9R+NdbY2yxfK5yScj8e1ZORr7JbNHc6Z4/8eW7bZ7iGXH9+Pbk/hXZRfFrxLbL+/0y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JriLOzVgMrkE/ePar3k7TgFs46r1pc5ccLTe6OlvPj/4hsV8uLQbbzcfekkbaB7cdapW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o8NpYhjgbFLY/E1yl/p9pdMftgIBUDJPp6/41z2maCYLzdBeb4GOEUHgZPfNJyT0PRpY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/ReJvFeoqDc37qp/uAJn8hRL9vuVK3F5cSg8Y3Ef/AK6XRbNxZR9wM4OO1drBZIACVBAH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dheyhF6I87Phu0uVcMoYP8rCQ5z+eauaZ4XtLJi1tCsOeoHevQTZRLwI84zwOOR/Ole1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saz9qbe0eyKlrbLBEq45PTuRW/BajYC/5mqdqikg8kDj3xW4MFRyDj26+5rO5lvuQiEH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UkSjkk8/oauB8jH0pvXrz70kwIUBGA2PaornIGGB2jP/AOqrQVTwAQO3cA/zqtcELwRh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8/v4w10ZCTyCMelbNiAIwM44HOM1UuLYtJnPPr7+v5VpRIETCkZPp/X61tHcwlseffF5p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2syouTjox5+ma+K7aSWSIwE4zwxBPJXv6V9efG0M/g7ahwfOiBPbqeK+RrCWNUeBm2s3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X1GVr9z8z4zN3+/sdCkMUtt+9ZFkjXAPZj9BWe7tDIJAyjBBJHIxj0FVCx092liBYgDI6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ppNTT7R5Shgfnjzh8+3YgV6R450a6ulzCsUynzFIDEDAKt6e9VzaxmJSMS4bbz6emfpW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ZF2KeTzwewNNuJLrToPtiZ8uZ9vPK7vr0pgdFBYW9ttaNjgjOGOSCazdSe7TUY38wiEM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9aiXUhtDl9rAZZR834/Suggu7a8tTFLEu9xksVzx/OgDButZWHUhbiGNixAUk8KW5H0A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JqaAocuu05XnjnHc1qDS7B/NnU/vN4KmRd3A7ZHT2q6imeJpZfuEMuC3U9OhoA5OG6hh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Dq33R6V0AiNwoNsu1VbcwJwRkY69MHtWE1pbKWSYMu9SG5xn06/0rTjZktE8u4YGPC+W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igDNn1F7eYIkPmeXlTzj3+masQyXd3IIYVwx5AfsPb6VDqM9vFfyWkRBkKhjwQORzntWx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g5hlBy4GSB6e1AHVi2vxYw21pHHKwG5pE4YY+vUeua8u8d6tHItlax7d4dnlT+7jgcdv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t88Wn3BSHgR4OBzXlOqk3evursHeMYOO+zqfxNb4eN5kVHZGXrF4trZtbA5dl2HHX5ve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cRs7mP76uuNme+f5V3urxrPNb3ajcsD7XXp8v9fpWfHNB4gmFjHKLXySgkcHi4G7ggHH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57X+zj8TLfwgdc8HeI7iZdM1aDdpsaruRbrbtfgD5d46k8V2ljBGiGRlKoWCjHXaOw7Z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hTxjcakAW0kW6nTrhznMjKN/HTHUCvWbOzt5Y4rC5nVdykqTx8x5/CuSyu2hJCWlzFel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sMPnIHUcdas/ZUhWKZGZUf5gcbgT6YqpbxHQL+Ca7iLI6MjMBjep759v1rciW5TzWMiT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KT0IHf3oGa13daPpunyajcW6jy4g7AKWyT9OcVm2OtR6zpyyw2j26ufuuoG33+hqtFqz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ZE2sG4wD296lstYtbPUHP2VZ7R4wmyQke+Rj0oKUjXtpZHtPMAVGXKLuHCn13elNtrya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gwdy/KT/AHvb6isPW9U1OytoZ7O2H2ZW4yflGegP/wBeq2q3l1NZBPMSUXajZGMZDei9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tPhL6lOtxbTfKsasBhm+6c187fFyEaZ4g07VlH2rz7GSPeuSUKnjjuFr07WZtQNhaR34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94rR8HPTivMfiiscWnaHqEMm5VmkibB4HmDP/AOsGnT0mK+h5dbz7rhbqYCTJGcHGcdz9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1DwzFsdcrGBk92B9fWvjRREDuhypGVwOnrX1j8LL4XXh23icDftO71zzjg962rbIzqH2n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v55/1UbdPVTxxXzV4jSVdevdzErnCgrnt/SvoP4bXAuPDtxZAgiGQoOcZDCvEfFFog8T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N/Dxwa5+pFDdo4FpPLieSeSZIWXZx9zjnn0+tbWk3189hEtrJvRgdmACcds+1Ty20pD2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t91gagt2tBDJDpDDER3GPG3GO6+ozTOm5fF5eJI1pduAcj5um0/TvVxYtUijeF4XCjEi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4SRNR1S9kneRFMe0suT0z973rubGT7BYO7t5qqSxdskAHqBU8rC5LJdCQwiGMo4wpY9i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opIvhjfxTACVLiCVWRs4AODmu2h1rTrm+WNcmKVDjIxz6D61yvxKsZrv4d69A0WFEG+Ns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mhnyp4ckTYkS/fxlMetfcXwfuEup9NuSDv4XnqMDpXwZ4XjSaSIOeSRgDgnI4xX2T8NL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y4zOqFTycZxnFaS2MKsT6F+Mtt5mlRSbT/rF+bPQ14LpgnaeFWlSJg4ykrbdyg9M/wAq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eFpLqE+aIyHTbySB9P8AIr5m32moi3kuFEYA3BunPasrDp/CdfqMi22pQs6BkyFdcDjP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FteyCAKkOwDy14IJ/iH17is6/wBbtLYxStMXCOuZGTIxnv8A41s3bWOrqJIZY5EYho54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UbGDcwJf+GUklj2yQuGQZwTtODgDr9Kx4LC2Z2DRlIJBuZ+gBHYj19M10N/b6hFZR2dm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ZVo5O4weoqSx0OS+06eGWdR9p4ZRkgH6/rU8oGPaxQ6YhlDm8t3yikHDp6Yz6VRTT9Iu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eU/JKjbHyexFdImkJY28dlLJsCYDFuVYfzqjqugy3t2lqpWILiWKRurAdh2P1oSAk04a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81tO+5TN/rFZRxz3rlYpNYN68d7EjWG/EMjDDDHYk9667TvEWjtrCabd6dceen7uR9gMf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a2bdJoobPdNFuLjcOFIHvVAW4J0BUxkM4ABV+oNdGfOutPWOBPMfOWjJrgxdRQw+dAhe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8PWuh0bWZViEt5EwTOEm4yB6HFQ0A/UbmHQ9C1S8eQRy2ttLJ8zBf4Tx9c9K4P4QaTBpf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LrUn2xnbvkkAH6eta/jtNH1q1+wzFpLe8TbKoOHznt9K9G0/T7bTtDtdDj+e0t4UWPPD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ryI1xcfJGqkZwegPv9atGG5+xm5RG/dHcxQcE+tGllLOaWFUZ43GUMnO01PPqN9c20ll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G4DoCKAHm7MsEUrfOJo9rL12kdx71gXJFuGlXhG9D3HrUMd26loWXnqPX6VfaWF4yzIV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KAKiT3JhNnEoKXGGyOSKy49Q1HRXkgtxtM3EiMMqyD0qSMeWfMQ/Kc7MH7o9KvW1zdSM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xuAB+vrQBQvtMY28epXCxlJCNrRsCQT2IpphlMmIl2MADuPt6U4y2800xT7pJBjVcKR6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1/pNz+5jE8DDAycqB9TQBqT6lcSlYZotrIdomTqR6n2qWLUZI71LW5fMiEGOQcD6H61Xj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pI5HTr9ewp8looMdxOoJXksoyD6ZoA6eTXY7Xc7FXmdcNGBxgf1+lZP9uy38gaxYjaD5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05Le+1MLNN5BY5+YZVSPQ1T1mO+tL+aOCFH2nAkRsB/celAG3qVy01nDIVO6F87we57e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s+547uOIbiDhWB9vauYi025g0P7LqhlSe7k82B4jvUL/AHW+vasUwanY3PkzxyHzcBMg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1AHaW6fvBIt5tG4E7ePr+Na1xatcTGaHcXYfKSPvcdc+1crNbpZ2n2qyLNMq5aGT5gM9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rbuLczSrgMoJ3f8AAfWgDcsn+xEQ6whCup2k/wB6pZLm0vYBLAVMcTYYd89KqXW7VIlu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RSrD8x0rMi0e8hiLRNl89F4ytAHX6brtgkwtblSM8I4Ixj/aFak+oRWsckliJJ0kIzjO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0Zmn+0srTYBymOcn+tdXo99fWrvp7AfZ5eCjjPH1oA//1vya0X4yfE7w7p39g6HrjWlk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YxhZDzgV53ruq65r92dT1++uNRnkJzLOwd8D/wCvUxEDQhowA2dpyeQfQe1TWDhNRtmt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B13KThl9qq4FWN7hbbczcAAYB4b256fSqUCXk9x5NuoMqsflAwR+fseAa9ds9N0zT/Ed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22WIXSrIyyMPlG0/eUn1rnvtGtah4lvp7qzU3c+0yrHHsjPGBt7Ams3KxcUVtQj1Sxhg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lQBiwcd8HBOcjmrejeFNS1ayhZodjeYXjkX5HWRT0Ppj1r1bwv8ABy7vJBq+rCSBOHWL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e76V4XitLdIrVDuXOA/P8xXFWxiWkTWFBvc8m8N/Dq4me2udZlM82zLNIoZjn36n8a9r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Js4FgUYUYGCa27DT1giBkVWIOCUGeRW4LJcK7qdxz8uOp7V5dXESe52U6SitEc8ti87+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obbT43RVTj0//X61uW2mrJEJHAVsY257mut0fwZquqlHCeTCx2Bjx071yOo2bpHK2drC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R96vS9K8H3Gqon2uMxRHBUbcHHvXo2i+BtJ0JC0gaWbaCzyEH8gOK1L3VIYAIrcA4XseP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/QdF0iJcRomwYBx+P51PNqhyTb9upboB/WsZbpZctcP83UfSudutdhhBt7cM7ElQT1z6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mzopb8ANNcsTtPAPpXPSaxc38htNKRp5Rxsjz+p6VHZaRf3q/btdmNjZgksDy7D0A7Zr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i+xeH7cqf4pD95j7nua2VIhyLVj4atYT53iW4DOVD/ZUYDj/AG2/pVjWfF9qbM6Xo+63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fVuM1yE8p1FjNODvb+LPSq0cKn5IV9s9hWqViG7hEZJFaIswUjlu59uea19PiCyfKMbQ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vX5yOMVNidh1IHoOMUxG1eT2qvvmCyMMDaOgNQi5llyI/lX29axwoJ+c7h71oWkcrKIov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gC+sSS/IxIxj8D71KkAQkx5JPQ49KEtmWUtLkn+ED+tbkMBmiAk+UDkHvn/PWgTdjOt4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zWvHGVk3Hgdhio/K2t8vAHfpUySbUw3XPUnH40EDzkdOMdhUTu7JhzlgOg64NRNPhs9T0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zEj7xH6H6+tADQWJwDgD3xz9KdBN5Z2Fs5/OooVP8Z25OR3+tI06zSGK3ZWK8NtIJz6U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3c5PA2k9z6Gs1jd3yhlGIcZyc9Papm+xWpZ7t1MgAIVun+frXOah4nxIId6xkn5QOCR/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Y9LcQDBkZAWJPTPpXHtfTSSM4ZsZ5JqPU5VluxMXLEryT/KqNuN0u3JIY8A9s1o0Smb+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+bOfr2rZv2vFuNlrAZIkXLHOOR1qppkOy4MaA7lAJI6ir+qa2mi2lxcTw5wp/e7hjPpj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huWcrgEDaw7D0r5Z8YPBb+JLlraEmdzkh8D23V7j4Hge41G61q8uGhjlJwuMgjOePSvI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ytPwTOu4ykZzk5xjpW1NWZjUd0cGSsLgvmWeQghRyAO/HtVjIWQGf55G6LnoKqQ7LFzH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n5d3bHY1YZlswI8+ZcTeuCQD79vpWxiVfB6mfxZ5twd3lMSO+MdBXu95dr5T+YQefyr56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K8rY8+T5sjHDf0r2bUpQsQYrlDwB/WqkS9zlNXuWVCgfJPOR/KvFdYmluJVPPVuD3r1T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NnP+FeW3is0zDaCOoz0IpLcpRVzLSJ8lmH4dAPpV2JMkEg474FPjTI46Hqcf5zV+NQB2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aEsUYUHHJPf1+lWdrNkngqMNmkU4bOAGxwPf+lWEXhc8kYIBPOfWpkBSkSRcFlAB4Bqd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+hH49PwqQuIweuO4+vanKy4xnOfy/PoKkCyEUfdxgdCRkfX60GIKc9O3Gefeovtkce7oe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K91wWuXA3DbnIP8hQUkb8ojiJGV/wBrJ645/Ssme/UAsjcD1PPFctDrl9qcjCG3McYH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d1zISScjA7YqOYaRLeX8rIY0Qvu6knCg/wCNZsKieceaTK65GCcAH096uraSl8yH5cDn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8Q+LblY9B06W5IKjeq7Y1zx8zUhnG2trJKGZh0HC9ABXc+EPAvibxtK9n4etfMWMqryt/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8K+i7T4QfDj4ZWS678YtagjVetqJMIxVcleuTz6V4V8TP237KwtX8MfBbT4dPs41MX2to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frTUW9iG2/hPc08J/B34G6cNd+KGoRahqUS+aLVXAYdztUHLYxXxp8b/ANs/xd8RI5PD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soUT5ZZU/hORgr6kZr5a1jXdY8X6i2reI7t725csxkkYnBPp6VjzW0EThwxJPXIwPx96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0u9WZvlSzM1xcO0sjElnY5YnPXPer0MAjGSNg4zn3p8SRsxG4Z7YPNadrbvIpZT0PHHp7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RbepSks3chQ2xOufav0G/Yu04WV9rTo25UtkUN0JVjnp3NfD9vFEfLDjdxg8Hn2/+vX31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5iT5UEMCkjb0JP1Nefi53i0ejhFy1EkfaFwBK/zDAPpyfxqo69AAMj36A/1rQmAL+uT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vXb29M14cj6KJQK7M+3OazLhsrg9PTFbT5YjjG0YB/8Ard6y7lcRsoIGOhxzn6+lYvc2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46A59+axpASDxjdyPbHt71vXkgD8ZABzwMc/4ViTDKHjGM5+vakaLYzHXBJbqSB9aybw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z0rRnYZ6gHHOOufpWVcugyRnn19fbrW0NiTLuWAULwOM+vTtXL3cuANvBPr1/ye1b91xv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rlLp+WJznk9fQc1QXPf8A9nzTrZbvWvFOoyhLLRkj3q44JlztJ+h6V9F32k6R4rvFtNQs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J5iZjXzBhSO2cV8aWN9d+GfBWhW9xfJaWnji8kE87cLDFbEBXk74DV92aa1tofh7Rk8Qv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mtl4lwuVkb0BwMV6tKlLkV1ocWL0UakZe8T6D4R0WW6/szU7KJV0tEmtFjwoh3nAx7+3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j+MtV1fQLVl+16Iwt5ow27eMlSyn0HT614vN8Z9Y0/xlZ2Ulu1nBqkky3PHmTkEmOEhD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4IeF/Euj/EvxBfXkYFpBLNFc3LKUa68xt6On0PWtqdW0lCJriMpkqU6mIlrZNL1PoPwn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S8SWl1KZprdYrFZTvVWuc7lJzn5T0Nd+LfUU8XW8tsGFxdLDbXFwR8jLb/O5I/vN0FW9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IxMenNJM7f8APRf4VPrg80/xddXc13o2l2Ls9z9sS8u0iIEgs0++xx/DivVUbLQ5Hiql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8uh03jDWPDXguDUPiHr8SpDYRKTIibpm5wE455JGK4T4C61rXiXTNd8Y6tqHn2F9fyta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oyy7j1wuM15l4h+Kfh/xTpPim08VXvk6Fezw2+mWkClrm4jhOGXuFLsPwr3ltGsvD3w0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ckunMYbdWx5MtwgGWZv4hnk1zRmpTdjox9FYXBuNVe/Jqz7JdDq7XTfDuuS2/jWzk86O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20lc4bpgg+1eS/Ezxunwp8SxeIreyS8l8SW4hl3kfu2tz8rgjkrzggVwmvz67pEPhvw1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shJqU9oG+zhAm5g7dW+bnir/AMMIvBnxpurL4jStd3P9iXD28BvWAS66nmI/dVOCO9a1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CU4KnWxb5oNN2XTsjI8aaj41+KXju38ANYTQaZZfZrmWe2YgfvVDNI7fwgDhV619V6to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3WQBDBstLOWQ/vhIRhSrddx61y9hef2d428RX95ttNKisLcmQKAJJt3zOccnC8DtXJeI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2tH1ObZ4Xjb7VA9tLhmwBtB7oTWDjy2tqzqWOp4twgmqUKa+b9Dldbkv/h34h0rwPdu9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qVSflU5KFuQCvv1pLjQtG8VWOu+I/Ctwba5uVNqhbOxnXofUfhXv+smO30m4YIHFtbsU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5yeK8e0LwzpnjzQorzR4rnR4bSc3f2tyUSZzy2U44Pp2NZ1aSO7A5v7SnzSdmn8mcvHe6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E8X2Yuo4rbBnZd+XxzhhxkVUtPDel6v4Z8SXHhO/a3mvJ2UpO2AJM8YPXr0FeiLqXivS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BuNGit2FpPAu5ioGOU/rXJS+GfDnijwXLNo1wdNfVLtJI9mQcqeuM9T3FcE6bW571LFR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Opap4y8M6j4Q0a+tV1K3MKi7ZhkKwOOD6fXrU9jF8PfFPi3xVNFA1jqEds8NzITtBUjA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PG/hvxb4ftpYF1KwWELcHGWTZwrE8kA/Q1zuj6j4F8SS+Nbvy20e7G6KZmXYM9iSeCCf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mj23Xm+xjHwx4l8OfD61Phy9N8Y7zdGQdwZCe69K3bvxDpy/EbR7PxRpciXklkGWcL3K8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HvF/h7wToEXh26S7V7oPIYj1Rjn1wQPSu4bxjBdfEKDRvEemiR7W0Um5YDjK8gDFTsW9X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nonhfw9cQeLX8J6ssdxcF9yM/Kyc9OhAqleSeOvCvwot2aH+0ZvtCrtl/eLtJ65GD071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/wDwlF94Xvvsks6MHXOQjHOCAcY/Cs2a0+InhL4XW8qFtUkguAeF3kxqewJ6Y71Dsaqf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j0exo+J/FvhySbwrbeItK2TTJGQ8YzsJIHI4PXvWlrvg/wfq3xJ0y4tdVMNzCqEQ79o4O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LvGmjXF34VbxRoxd5hGEZFwyNx9Mc1p6jo/g/VPidZy2eo/ZboqjLDcNjIIIxtPv71lK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jpLzRZt/BnjK2+LLahpuqebZsuGQORgY4wOR+NVtF174h6f8TdVS8t/Ms0WQpIYywJGB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eLtP+Lt3qdnqX2qzZOIYpCBHtXHCnI5NL4V8R/ES1+I+tW2rW++0UyNAWTJwOmGXqT71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LL3F5PcsfD74jy3XjbV7TUdJgVrffiTbywzjjI4qbwF4s8Ba74s1i5NiYLqAuH2pgYye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HfxLh1fxLrg1bRY45oBIPMA5I3HPBAOeKsfDDxB8O9a1LX7j+zJLVkEnmS7ANwy3909O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qNU2vdjs7l3wDB8PdY8QaxqWl6gwmO/zoxKSFO45+U9AMVq+AvCmmXms6nqFhrcNyihw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BK84+tcx8LNF+F14Nfu9GvWiEyOZDkqwdt3Xd/KrHws+Gml21jrkuka3DOJY+G3KcEbu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yCvGMVUvJq3KtUbngP4e63Frur6otzbsjZ2PE7L3JORkjPvVPwNonjC18Q6xqO64ZRux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Cox8pAHSs/4T+APGGiafrr2+sLO0hOzEjNt4OOpP86T4aad8WdIttffUS924DCEh1YNg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tNS9rJVIu3KrPQPhzf6/Pr2s3NzavIke/cZLTZjLHkOPvdKi8BahZ3fijWLxNMsnYo2+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OCuMH60nwl8cfEGPTtdl12xlEkQPlqYSqkYPp1+tXPhj8TNU1LTtYu9T0U27W6FBlSGb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6VzarRq/vZKK+ytGZHgD/hG73xRrE7aTbv5SM0jwSBgMschhgc+1QeAdP8JS+KNUuf7B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1cYzzlR09s1ofBn4mabq8fiG5l8Opbm3OwnGJCuGOWOBml+EXxJ8Napc63LBoXkNb4DE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ZPSpv5mmKp10qy5XoorcxPCfhDwTP4q1O7m0KeNATtZZQUcFuBtVv50vgjwN4ObxvqUlt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xIgOIWweMhTXWfCb4h+DdW1XW57PRmSSBCXLoqM+WPQDr0+tL8J/HPw81XxLrD2ukSW8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Jc9Dmh8t0KpVxKhWbUtEjhvA3gbwanjnU209r63idZfMjVSItu7Awe9Z3hTwJ4Tg8c6l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zs4mtl3BGx0AYdy3NeufDjxB8LtQ8T6uLO0lEgD+YW3hc7zxjOOT3qr8N9Y+Gt/4r1k2X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h3eWDuIGO4OarSyZpWxFW9VyUtIx6dTznwv4A0uDx1fWOj+IXj0+Qs8lu7vJtaLuC3Tr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81zTfGEug6D4gs3sFMu8Mo3ny+vPqKveCrz4eah401dbS/m8yMN5qbjtDBsdCOPT3q94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XUbi11aOaYiQ+WdjMgDY9AQfUd6dN66M4salWjONaLaUVuuvc4DxX4ZuvHfxJhtdUl0W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ILcDjJztIJweh6iuB07w7qHw/wDiRPd+G763FtC5WTy2y7JjJjYMTkZ/GvfPCvgzQp/i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kxRp5PLSNVaNi2Bk5ySPevMNa8D2svi/WpINQ08vIZdgWPZLwcNuYNz+lW2cuJhBU5UF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/H/j+x1/xtoHiPwxLBP53mWF9CjAz2txByVkT72xl5Rq+mbIB4opIt211V+eflYcD86/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fFKXWY7mEpb3m6XY2GKBtpVjnGCDX6keEWNxosUjlWEeYx7Aev4VyVk9z4XNMMqfLGJ0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ke9a8ERC5OR7022hJxx6EYrQVcY9q5pHjiKuAPfmpR/kHpUecZA/T3pwPIFQA/aGGG5z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uBkQ7SefX/8AXWuvqetOYB1wR/SnF2ZLieL+S1jcvDISpVuhFdXpxSRg3UjggdM07xBp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CS2OhqhpjSwtsbkgjP4VujJ6Ox0LIMAMMdQTnP6VTPG5QRkZFaSMHyzAdabIqtknvjnH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1IvyE7jjIyenPpUsd5Mp+V85p8tvknAOT6j+tVHiKjnGePy9vegTdjaivvnw4A46571f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euUwc5PbpUkcrowO7IB7c0PUpSOuVxk+9WAR/nvisO3uQ+3IxxnmtNJQR9Kho1i7oskjv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1p2efWkCYEDGD3qu/PsKn71E1ANlcYH+NKeTSkd6Z70FC8VGR0B9/wBakz0HXn6UxiM4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v29KyL1tvzZGMVfuHxznB/zxXPXcpf1284oMm9TkNXn+UArkbsYB6A15/eS7RIo+8cjr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JZsHOOe5rz/UJwrux5GM/wCTVpGkNzKnkKqR3HrWIXBP+c8VYuHzwOOfyqoATyccjBPo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6AninEbj1GOO36YpQMjbjGB3460qqDhRyT3+nWgCAocHAGTxjtj3/AKVH5Xl8jpj1q790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fH3RgkelAmeWfEICTRJN67htxyM8tx+NfFOqaNLpWqSWF7E8M8LDcjHqp5BB54wa+4fH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AxzyeteI+MPBWj/8I8IILvzPEOEurNHbBnhP+sgA9QOQT1PFe5lWJdP3e5listliKXPT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wlmRoAGJbBHTj3Ne4eH9FisLCLOTKyAlsHj8K8+8K2K6nqi7v3aRMCyMMH5eMEV79HbR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XmmLUrROXLMN9syrSFtxZnLZxjjH1/OuggtCV3bTxUyW8SHdgKSMfWtm0g3jJG1Rzz3F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RjoQ20D8HHBArq9OgMuTIeR2qG2hD449s10VhaCEl5G5YdMcCpuVymtYhggjUBQQBj0/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AcDAB+79c1BZW+GV26dvbNarwQPHtBK89j396lyNIowLmwhv1CyozAHkZx/L0p9l4Yt4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uHoPTHeuntLHdGFzuyeCTzWvBY7PvkcenXNQ6ljWMmbmlRiNAoP8AD3NdbC6Oqrjn1PIr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wK6azcBRk5I5rCUtRmkIxwW4PbHNMZEIGc8fjmlye2T6nNKAC3XA96zARFA+UAeg9qnU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ySOvXH9KkIGNoOTjgevvQA8MOgznv60b1xxnjvnj8qo3LyxjYByeueuDUkJPAPXHerSE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VBcIGBxyc085DAnketPJG7pxnJFMls52WH5+nPp9KVI3AGRz2FaboCMqPccf1qBeTnp6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bHiPxwKR+FI0lKjzbyIAN7A9PevkZ7OKCUXKERxn7yqcg+n619R/tFmZPCtmsXMq3isC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gX/jO90/Tms5tNZy42i4GCCf/relfW5av3KZ8Tm7/wBoZtPLtcbWALHje2Rk+3tXM67d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oxOBkA49MYz61kW2vaRdMFvrnypCQylwUII9q7jQ7uz1bT3k1lWmMYIV44wWGOnPHWvS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ldXFosk7iOcjBV2zuA6kZ/OuxeyjMG53S6tZTuMaOdhPqPSvMYLB7iSQREpCpPlB+HIb0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aEnmWUYmHSaCZiS3qVPQUgNd9LhQhoiyoxJAAztB7H2pv2Vba2MsM+YtxYtz/kCsmXWb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zuQISvKenXtWjZSXM820hmjI6jorHocUAOstUlFwqeYskR6jGSV7/j6Vp2utWMlwY5P9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PrVOzSGGaV2VR1Ukf3vfuPrUGmCySW6N4y7ZV3BsfxUAblz9iu5o5zAA2SofOfrj0rNV7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PCBnDLyy+x9ajm8Qrb6SbFYg+GySVyyj1yOlaNhrUsljEXOy2YGM7lBIOeuetAGTJNZX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/dsGUgOv48ZrppLo21qjRYYOR5YC4AP496w9S1tJLcWFx5lz5bfIoUdR0560mlavdTSRM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yOQ/KPcGgDoGuhDBNqMsSLsXzCSMY2D0+teJ2Uk0t/LdMQ7yhi2B3Y5x613HiW/u102e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Ac7VJzwfeuHtQYbcopIf64Oa7sLHRsxq9iOwSQtd3Exwgjd8HnnHpXn8Bsrq4hivHaGO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u+gJrsfEVw+naJHHEp3ajuTcvCgA/MD3zWv8HNX+H2iXuop410abVrm8txb6SYz8sVw/B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7VVR2I2PZvD17eal4e0y0v5GuFh3KnmcsUHAJ+orq1itLeYXVxOWV8hUC7hlRwG7j2rn9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CW0Yj2YAwenFaMerWdu63Lo+CcsrAHd6/Q1ziTNSO11GVIZLsERTf6tzyF56YPT6VtWv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Xcflqh3QnK7dp5FZ95bw6vZG/srlkj3KTbl9pHrweo+la0/9tabaC0uFeO1nQbiCD8p6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e1CS2WRBCHSMr9w/MQ/f8K6C0bStUtGtEj8qXA2qRtGfXFbNgtj/AGLLHcxAlmbbIQPl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JbC7s4jM+91YrkjAOOqhqAK9+/8AZVl5VxCssUpUENkK23nGTx7+9Y+r6nYahfabc3Nmh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y5DnpnHBqLVNNm1WO9s7K9le2tB5i2znIAHXb647VlafbarZtp91JLHJZRuC0cihjsY9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1u/XVri3mmleJoyQUc/wt0Ga5D4q6baw+Ep7UMGe3kimCgYxu6k+5HevSpotHg1a5mwS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EndSOn41y3jnR0u/DOrhwUnt7cSrHMSX2j+764HSnH4kDPkxZHIjdcbYm+bn8ia+mvg1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Rg2Ce3tXz7LZxJGqAbWlUMDj1HWvYPhBIbDV/InkJSbjr6V0VFeJM9j7++Fd2TaXtjuB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HHynuB3rhPizp11ZaranTX2rLH527A555TPoe9bHw2uPJ8TmzQkrIm4Angj0rC+PVl4mS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cfbik7PJtKRY5wO4NcplS+NnnN9dw3EUbSDzAAVdT0X8frUOm+INGeSKyaRI5kDJ8o+f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1nkSRctwcejD1FW9N0Sz1YSSQwrHexHdkD5SPQ455pnQ9x2n2aWl3bX5clo5CNp5V1Jz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ubu5gZNtpNICFXIXHp61mX17fwMPIsfIRRtUEk9OpGeK1Wj1VdNt9XaI+UxKJKMcE/3/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QdMu3itVdZkGQHBZcHtn1qp4olj1nw1qqQt+6ksZl2KDwyjP58VwUlh4zh1F9Sk1eK5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L247j6V6bot9pcFldW95a+dLcxyLEQ3GWQ8Y470D5mfCnh+QhYQwADMhVh1DDsPSvqn4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rOLeUSAD7yqSM18gx3DWcksBXDJdlB/skP0r6o8E3D284Krn7WGDYOcnH8q0Jq7I+7/E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E7d9sGQkZ6jPSvlK3uY7dlSS3Ekajd5g+7nvwa+pnd7r4ci6j++1gMEeqjHTvXy5o1yYU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tpwMbsn8hjvWSJovRmpF4m8Iak32e3KW8qg70Ygo5Hse/tUUupWLhreJI7c4ChEXajc9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fDN39pgurHMhfMTxttZc98j0pbXRtUvD/Z2lkTmOMsY5sZZOg5/rTNztNUt1tbCwgmk+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smD/ABEjimnSl0aRL+PVIbq0A/em1OQAfunb9O/avOhrF5Z79PeedGXCG3kO/Bzjoe3p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P11DBbyZ23MRKuO+1h0P0oA6jU1S41FZre7inVsHaH5KD2z1pL+4FxZxm2kmhmtZN6Fl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FcINM01NWt7tLqeTT15ml2gSxkdAAeoPrXozwW9pAmq6Zdi5tkO4xTgZkHocUAQWFjeT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YMpAwPb2pba5mvzNZ6kRDHFllmVhkMpxj8aztV1TQtcWB0VtKuISSQhKkdsAjsaY2m21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+bKdTjvnvnvQBpXPh66gK3kV3LayH95F5kfEqjtzj9K6fStd1S2Btp7FXsJFUs/l7iN3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nxF4k0+y06OdYoNIfMXmj5nXGNrHuBV0eKdW8E2snlIkqeSZXV2BUbRk4z09qTRHMzkN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0zQpvNigVWcR/MUbqwOelervqsFnbFUQTlcjb0IPoK+cv2eb+DU5fFHjG4gHmX90yKr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+VfUS+F7bUrBr1bmKQsMujnZKpx39cdjUspGZYX32q3jmkbyzgjYy8JnsTUv2lWUpGuN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Wq6bfadJG83mJCSBG+7g+z/0pbK5v4LiQ28m8YyVbr+FIZ0V/azZ8xQBJ1VexI/xqrFr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IvK+X/f7YArQtzLexx3FzIWccEn5SppJRGZXRY84OfMHzDP9DQBjTy/Zp9vkEx9wDg/y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+lXGmvYIqyqVSRvvEEd/8axLueCeTa8u9CejLgAjr9cUWllbYaFboRAnKiUnac+h7UARW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gHbgj+tW9QjiY7Zo1RtwYAD5f/1UboLR/KgdZt5+YjnGO2atMgZ0zmQk4K9hnpQBQjgt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8pfmTON3p7VUkkhuJneAv5YOCGOOnt/KtmSzSUsB8mzhgO5FYMkUkMDrbiNpA/wBzvk9D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AiWNQ3yZV8YYD3rSs9Ut7/TFXyCkiHaSBkk+v41nve3k6raapbASLhRt4GPQ/wCNTw2C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IpAB6DPX60Ablrq1hAIrViY5kIARxuVm/pV3Vr6/upfsN9EqOgEqEHdt9x6VQNrA7RR3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9Dj196gnTXre7Vr8MAEGxxhgyH8zQBrW/wBgmKRTMsdww2sxH3h71bGj2+nXUGoaWY2n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yK5DXNJa/SKNZGiJO4Oh7+uOorpDK4sI7R+bpFAWQZO7Hc+9AG5qd5fa00K30MKFejL2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JjbSptUD5dp+9mslIry1jD6gj4Y/fTJBU9z6Gr1xcyLPCftPnxjkbhyuOn4UAXrGc21y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/jWtJbJfTvco2xYxkt06e1VpbhXt/wByY5EPRh94HvST291JaRf2fcYlzl1f+NPrQB//1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Wzu5BFbysN3UjhT3rTtPCWqXDARrJFM2GQJ9768dDX6YH4a6BcAtPbjex+by/u/r+tPt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NtlAXo6hSCfrmuGeLSR1Rw0j4j8MfDbWZfNmvJmxIqq4kO6RiDnqea990PwlY6PHHHHA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ce/WvoFPBOmRBZEjUEfdwN386s/2Dbquzy1J657nP0rzqmIkzpjR0POIbUJhkLLjoOT0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FSPBPzNkdc1266R+6KJt35ySRnj0zVyw8OXEpAHzSZ554/A+1cUpvdmyicbbWEuAsA8t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jXYaX4duroj7NGGJwGkwTx6/SvRNL8EQq4lu+nOU9fauuLWemWwtbdfLUD5VXjpWbk2Vd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/wB7ebZWKjKkcZroJL2xsAsa7V29FXtj0FYT6pdyodh8ojueePasW4ube3UvIwMmSSSc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jWvtaubhvLjYxxYxg9Tnv7Vz91qcFuh/eDcRjk8fnVCOS71mRbXTIy2c7mc7EHuSewq7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JqEjXt0wyqAfux+BreNPuZuRQg/tTUjutVMSngTP93HfArbigsNDgEuTPd7i29hu/H0F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eRbRpEmMAKMH9KrQxPHtadslugzn6jHrWxk2ad5eXmoAu7Hn7p6jB9veq1vYhFLyHB4+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LmIkxLweyL1zVJFuZ28wKUTkbSeOPfvQSXWmTdydxH8IqwJf+A5HA9feqIVFJQdvT+tW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D39KAJFkVjnHA7dzVgSGaXC9R15/KqscRlPy4HPX29PetO3shGDs5ZsZ9/rQA+O0Eybp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AUt4hHEm0gcn1/wqGJUVNjBexzj1qzs3EKMDvkUEN3JrONZ5S7nJBzWjNJHECFGO4AP86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sEUt5DKH8w429s96BDXu03hXXnHXP3aaZiTkAHNU/LYsQwGTxx3/ABqS8udO0yya+1Cd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Z+maAHOQx549OefyrM1bWtL0S0N5qs6wxAgDONxPsP8AGvmn4iftK2GkXkukeDEjvpsl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A6H618uXXi3XPERa51i8eUytu27iE5OSME4wK2jSb1YH0d4s+Pep6hctpvheH7Nb7mj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IOx9a6bwD4gvLO4aRp3kFzGzMGY53evPPFfL1lJEhDhQyEYG08rn0r1DR9Tj2xQsTHIM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60lBLYD6An1eW5nCk9CT14P1rM1WYsnmn72f0HpVS0cebbtKfmwNwI6/X/CrWvmMgeWu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MhwYNbKSd2AMHqDUltLH9ojCHAHIHas22G22AJ28ev5GtTTVTI34B7nrmgk6XTrl2uXL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x7ZzXnh8zRZ2xtubnt05q5akpIeQOfrWvqEEd5p81tN911+Yg8VMikzzDwrcTWukBSeX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fEhnW1ivrcnzw4jHTAHt6mvQpoY9P8uKIbRnAwfWvOfindnTPDsmpqAwgdZtvqBwa1in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Yazha6bDzPyM8ZNRWztaxPezBTI/IwePWsbS/EWjeJJo5YpkjYKN0Tvt29zx1robsLLq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Dghgfx961MUrmXf2DtZfb5m/fs/yjJzjqPyrpNM8SuYora/QBwPvNwCPYnvWFq1zKb6G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XoPrVXV5o3uYraZSwVQGUt1I78UCOnuZlkGVIbOcHtiuF1FXaRmVSUzn8e/4Vpyzul2s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ZOe3Xim3cinEMhADcgscf/qprca3MVQpIyeh+vSr6xbUUrg5B6jBxT2tUidcOPn9uPrVS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JhLHhuhA9s020WXEMUS7iVJIyc9frUU+oWsJ7Nkcn+VUbLRoZ7yK0MskzTOFDRK8gyem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N+FetJfxLd+HNVu7Mk75bG3eTjHbcBSUW9gPMGvHYnIHzdBnn6Coke4nBFtGzcdRkgY68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+z38TZLeWbS/DU00LqsgjlQQzbAc4BJ+VsfrVyT4HfFSLL6d4N1XTvNXbJGfKlQrjuQ1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vbj90InlLA4EfGfxPFPGmXEO1XgCEADDnLD6kV9MWfwD+MksZtbrwq1vAekjnBXJ5OFJ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XpXhZF1bx3e3sFvABI8SwuwOP4RgE4qXFF8yPliKzkuJlEKmRyQNg56+1et+Ffgn418T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xiW5+QMPXHWjV/2mvgl8NRJY+DdCa+vsfK8sOwE+paTB4r5n8bftcfFjxq0lvZzrpVkw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zCiNKT2C/Y+4ZPCfwX+ENubz4j6zHd6jCAz27YPTkBYxya8J8fftzXMVrJovwj0iCwgy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TwDgY59DXwZc3d9qty1zqdzPezzksWncuc/iTinx2pCBeVzycDj8q0jTX2hcvcueIvF/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LNRnvnbkGRyyDHYKc45rDiso2fZkn2HQZ9/6Vspb24YRkF2GT6YPp6VajtzIxRYwqA7j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RG0YrqYIgIfaE+XqWB/l9atyIECREfM3bqOfaulgtSP3jR5bgEDj68d+KfFBbtMARmQD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71nKproaWS2M6LR4pFAaIkkZ3IcECmx6M67ks5SG5wHHUn6V3DywKuVwAAB24J449vaq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5O/lx9lx1APas/aM1ic5Z2F1awkXqHB+66nggfwmv0e/ZCtWTw1rF15RjRp44wpOQCoyf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qjXFz5cXyx7u/JIB5z6V+lv7KltF/wAKwk1EOWa41GbDYwSqAAbj6/TiufEybgduDV6h9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FVJhwWU4JGCMj8qut6HnP9arsAeRgEDp64rx5dj34lEHr2z6jpWTfEjKYwff/PStZ32H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GYluSTn1+n41kzZdDmrsj5c+uBx0rEuI/kO3+8AAO5rcv267fTH0z1rn7mU4wDk8UkjR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1xyPf/Csm5JwvQcDnvj2rUvJnZstgcdhWLM437/QZx0Bx6VpEgyL2QouRxx39/XtXI3z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/I9a6TUC244OAeeOn05rDS1fUL22sYyfNupo4k7nLEYxiumGuhMtj6+0b4KHx9H8PNYu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hElmULNcTFi8mc8Yzj619WapCvg7S7zWpUW7+xW7Nb2oAVcKCQo/ujsMdK5KG6h+GPgJ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3nxxubC7sfnXlnj/AFu4+KXw1tfEmjGaO7vbOOSBVkP7qQkFgdvXbjv2r6BzShZnznv16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feHfGen/APCwm0Y2+taZbSzeW+BLFwcxh+hX0NX/AIB+KvEHjbwrql/fRwCS3uTb27xn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GRVD4VpqVxoVxHrCwSi4LRvKgJSRV+Ugj35zXfW2peG/AWmajoXhyzS0mtbSS/niijKR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4rmw8LyuezXqqMJYdq7VrPsjstBfUtFltLvUJk+yy2EhliXJk85WyXA6YAGOa5QeKNX1j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1h0qDw3596WUmaVbxikaDBwu37wPaqfh+z8T2/wy0/UdemdbmWzm8gOMMqXJzHuPrz9cV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9HVdcS2A1Q6dDBNcDJZ44U3LGM8YB7V6l+VM8xz5bSW54Hr/AMO49Y+I2m+D/D6w6do6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pDdI4Y7R3Ynv2r234s3C2mnaSuqSywaQZ/8AiZSqSGdETCKCO7vivl+Px/4r8a+PbS60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yztoydscbMSpkZuoOOfrXV/Gzxrc2Bt/hoFM62iWsl1cyNukklC87c8bS1eb7WEIyqI+w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DYKu/s3euy6s+n9S0/SPiB8ObzQdNvSLXUrL7GJ4Ww6naByw5yOM1nfDT4WaF8O/B9n4V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xMjHdNMfvPknIBFYHwStbHR/ACXC3H7q4ZruVnwqR+oznjGOazvBnjxPHPxLvL+zucab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iK5lkfDSp/eCKMEjpXdGq5U0uh8Vj/3GIqYelJuKbPWvGWma1c6I6eG7uDTZPMia7upY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qkYL4GBmvEfEvxm1HVdH0/X/AAeTZ6dYySzais+1ZriO2woRMj7r/eJA46VxfxR+MK2/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oR6rot5pF5pN7bxzELHeFwFlA7lRkA9CKyPh98PdHu/D8nifxjfrb6QAbcRq+NwP3w3pn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LlifWZNw/SeD+u43RNpRXfue2/CXxb4x8eatq+tahbquiXAjFmwb9zFt6qmQC+c/MT0q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uryx+EVZtA0yQ2NxKjBFluAfmkTs0cZ4NcjfePvBd/8ABjUfAfgnVodD1u6kk03RraWby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bsHGfwrCu9L034c/C3wXbapfEW8NleNfiI8yTJuMo55bB/GiHNNaamNWNOOOcJR5FfRe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TvtXgvJ9RmWXbsjEYIKgY6hemCO/eq/ij4Z+G/ET2dym+wurKUzW/wBnfZGXAzgxggEH0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JfwtpvirS7stY6lYRmFZBs2xdtxz1/lXHftGS+IrbSdH1TRI5Ft7Cd7qS8hfaYQBtIOD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3KXvovDU3iM49hhKnKpaX6fd1OI8K/EzUpPEWp6hrDwyx2okhtLZ/wDXkxkjC+uccVsW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NRu9XjOnXOqSPEQ+I5SQemf8a8w+EngG1+I92+rXWrC3ntbhbmW2UZmK7gQ4J7Mep7V3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634b8f8AhWTTPC7xCay1aZxFtNsQplwvHznp3rz480oNvY+uzrFYHCYtYalJqel7La3+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wza+E7LwreebHbSiRotwJkhPPA6McfnWnaeL0u/iTqNn4j0lNsFnvguNpVipXDYGMcVB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avo3i621uTU9KjlW2aytlFxJFuXKv8gyVAGT3pfCfxN0rxdpWqeLNZ0/fpuJFs7sRsFk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KicW43OaOJhKF3r+D1f5mLpHh7w3qXgvxFfeF75o5p3aPDnBU56DPP4Gl1W48e+EvAej2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VW3L5ilPUY5Fai+DPCmrfD26/wCEZ1EWC6nJvCLlgJCeoJ5BPpUHibS/iT4e0Pw7ZaeG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Q+5ARzhiD09K527HdCcJS+JP3tpb7dyXxV410WTWvDuha/oyT/aEicygYKNkDAB54qz4k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8TdMSzvhZ3sES4RmwXUHOcVB4j8XaZcfEbRNO8Q6EsjGNNsw4Ze560+60b4da58Vft0d5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kYG3gjgis29Ua0Y8kYyfNG0W9NVqPs/AOt2fxcOq6BrSvFJGUkgD8YK8dOPz5qbwpP8A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nqMIudMMbvDJw/zf3cjms7SvhxOnxbuta0jWVmKoxCbyrbsYG7Bxj8Kn8I2PxQ0z4kav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I0Y3CRcqQMY6g96jW5080HCXvRb5Fvoyn8NPiDql14l16x8R6Etv5Ik2s0e1ThyOpGSa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1q68TR2unSWE0aSJPwFBKs3oa0vh78QPEreLfEMWu6XHtt/M2SPGV3KWJyc5zUnwx8W+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afQYoPLV/NaNVTzN27k4wT0qfU6atF8tRqLWkdmUvhdpnw5n0vxCnh/UZULBjJ5mQFfae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AXp9p4d17+yNctrtnDfMpAZCVPHymqvwmt/hVqNjr66XNJbRYk8wF2QKcNzhvT8qPhr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fh8P65HKlwr5LsCUJVh94dann1SaLxNbl9snNpc0d1c2fhh4F8XaJ4b1p7a/Ejsrbdsh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f8NbT4q+HfC2s32qPPcTOrlNzBwu1DjHrk9qxPht4D8W6H4E1y3i1oTyMHZCJCAMJhcc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raJ8PdckuZXvLiMSNETiZSNg4+uam2xrXk5utZwkuaPSxf8Ahb428cxeGNdvddtirxB9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0iofhd8UtSvvDevXuq6VbxNCXXaoYE7UJ/iHWnfD3xz42Pw71/UvEmmAzwrK0amIxllV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gL4mPqHw+1rUtV0aGPy952ADJGweozmkove5GKhH97ekneUVoyT4R+P9K1LRNc1GTR4o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5bapJBIAz/Sp/hP408J6hp+uXdvo/leSCN21ecKSRkdj70fD7x54TufBOs340XylXzdyo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OnepPhd4v+H2peFNb1Gx0hYERXEuxduQkfXFCV2gxMItV2qUl70VuL8JfF/gHUIdYv7TR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sXqATjjvUPwk8Q/DG8vdcvdL0drckATuE4zktxz61Y+E+v8Aw4udG1qbTNJMASMmYKvy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/hXrnwxn07xBLpmnSwBRtuGCYyCpPTPp3FTbVahikrYj3J7xQ/4WX/wwuNc1u4srOSNk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OT/Pik+GA+Fc3iPVrzSkkSRg5lYBurPzx25o+Et/8K7htXudHimiwm2U4YBhg8kHkY9a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qurzaeZfMABkK7tpUkkE56Y9utC6GmLlb6xZz2ihPhxp/wAKrvxfrcmk3sqXIEnnDLLj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ht4K+H48e6tqOmayGnm80yJvBwWfPTjnNR/CrS/hfd67rl3pOoM1wN+99xG1nYnHPqam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4m1m+0XW1laZG82CQqyqS5zgg8DNEW1bQvEz5XXtUktI7os/DnwBolt8R9Yv4dcinmbz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fI6H1rz+4+GkFv4913VIdYR/tHmHYefvNzzn8OldN8NPh9pln4u17U4ddhneXepT5SQW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rbwBJY+MNe1aPWreSOdpMBXJ2kt0wScEU4vVEY2pKTrWqfZj0PkS++H11ZeL9ZlW+iaE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Z5we1fph8KLhrrw+mSr7oreUsOclowCfzFfmDZeGb/8A4TbWbg6ijxb5mjCuxA3HuPU1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8nhPTBO++aXTsuw6bopWX8sYp117p+eZ78Ubu7Po5QFHpxTx0pAcqCKdXDE+aI8Z4p4z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rVAP70oxnB9aKUe1ZgQ3ESyIVeuXl08xszIcY6enNdivHFRTwK5yBg98VcJ2JlG5zUQK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OTt9a0WtGzx6/pUfkKOgzzV8yJtYolTwTn/PaqkgJx8o44/GtbZxgVEyDGMYHXj1p8yJ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jr1/Co9vXjGa1nRSOn09agCgAj/69Mkrw5B5/OtWJjnmqiqF6jrUoYd/wP+NDRUWaaycZ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0Sep7VYjkBx7/pWdjRSLqg54pGPpzxTFfmnk0D5kQtnqeahPXP41YZcjI7f1qCQHpQCZ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1C7hV5Htx0p46kmo5QgXB/wD1UAzMuiQuODmuT1CR2yAeDzg8bse9dBeTALjrXEapc7FHq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ympu5YsvTd+HPoO1cNqb4LdD711F/KcFwQeMH61xeoOXJCnrzz39sVRt0Mtsk4646ilj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T6ev1zSAc8ZOePSrYj+UHGCec5/KgkiK465/r+FKqsOuSPpg5NSbM9Onbv8ArRg8HjkHr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Guny5xzgAg9frVOQHawBHTPPfHWrn3hxnp9fzqnLy3XIPGT29eKBM4fxWkb6TOZF6KTj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6ZDZ6KdS1eeS5v8AS41vLKJXCuIQd20jHzY9c9K908Ysi6VM33oyCpI42tjqfYV5rqHh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82UgQLBuz8k8afdyD2HT3renO2p7OW1VB6uxm2baZrdwfFcFilpPqypLKiD5d2OoXtu6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I4GAB0Pf6U+2tUhjROdo4A6ce1asFuXwegyMemR7+tYVZuTOdxim+VWG29qGKs4GPX0H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GCBjqcdO9OgtlJ3Pwf0rVFurBSR17Z9PWsxpDbaN1wx+6T2/xrrbe2+bOMhQMkf0rPsI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MjIrrbWJTEpVsgc89feolI1iS20SsAMDIween0xVh7Ey8QA+/c1YghUvuwduce2TWmFI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FZtlpFW1tZ0fErjA6YHb3reijHTP9fzqvuBBJ6H2496sQKHfjB+nHFZss1beIkZPQ+hr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t7Gq9tsC7OmOSa0oVH8PA9PeokNInQDb97kdAetSoQPTnj8e1MwV4HofbFSpGedxwxGQ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uuDQAAM8k/WlAxgnjvx/T3qULnnk/hyPWgCs0Qc5PJApEi28LxjuasBCxHvTtmSB/e6H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GS21Qc+3anPGBwPT0x0qcKR1wT6k807aDgY46/U/WqJMpotvGe341EIwDWhNHxkcf0NU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51qtznmfOn7RBtRoFn5oORcjJLfKBjHSvlKy0z+0oGgcsbdAXjxwSR/dr6J/aYguJ7TS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3Z2tt9+mR6Gvm7R11Ow/c3G9YXPyvjKp7Z7V9jlq/cI+GzX/AHiRk3Fgmo2bwTQI5iyQ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0rBsvCUduxb7TcaeyqTuicsP++DkV6PNaraTPiVQ27dndlceoz39qqS28NyxJm2SFsAA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9s8pI42zbxpotuZ7e7tL2PcdpkULIyn88E1tp4lvLe2Nx4n024tIpQuya3AcEdiR161v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CpVpYl8zJBDA+6nsatLYeahkuXBVic7T0J9j0pFGB/wnOnarBFBLdwzLbHKpIBHMR/vY5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HT7qO78qNoHVMw7iCHP93PUGuT1TT9IkkjEsVtdrgrkoFYE+471LaeGdPn0aW90ieezu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2P+6TkGgDUg1m3t9XJaEhpR++Gdyt9e2c9K1rtLOyaO4VisEnzsTyRn2/zisTSNN8V6jZ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CTHMu1jjge/PY1Vv9T1VzFZa1ptxC1sCrtEnnKAfTHOOOtAHTBtJuLpSiM7dNzfKrA/5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62MZkZVnO4LzjJ+lcm2t6XLK0FleqoLgssqmNhgDAO7GDXa3RGtJbRukhYJtOxwynI6r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Nf6g8lyWKBd6nODuHQ+4q/OZIpJzGo3x5DgYDKo7le4NdFetqdhb2jPGkPlLsinC5OMch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Ct09z9riuJLtPnZMgpjjgH1oA4jXrxbu8hjgk3osYDDBHJ7fhVB02E4JZiQBjrzTHQyX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f7tbunpE+pxpKu9OQcDHXjI9wa9aC5YpHO3dnGeNkO6wt0OIkjd+RyrscEVD4EgabxFHK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c9N2Mf8A6qreKbiK/wBVllOQIx5AHJHyHk4Hqa7/AOGNgtxY3VyYVVndbfcc5IHJJ9M1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ghttKh80ZN2u5kXhj/8Aqo0+0S9k+zwSM88fzxxuMbx/9epdYtLNbKKCR9zwAeV82W568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Ikl/DcBViUAI3DsDxlT14Nc40johpi3Mj3CWxsbhDia2X58Ac78HnGOuK6bUNXMcBvdP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FOXST3U84rNXTdPazS70a8ub7UEJeRtxOxAOUYd8HpXIq1zczSPGuxiQGwCoGOhP4+nW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oTppuq7EWYDDH5QnfnHrU4trayvn0+6iDQTx/cLfJu7OrDj8ap31rczWkN19oiuJsbGV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VcTSbifSBqjSpJ9kxH5KtmReeu30NAE7/ZNNghkXJZWaNipBJTsT64rCW+SR2s4kIhUn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Lp0Wm72eSOaTDZlgGW4PQrmta0fSbua5tLVQqbT5TSKQysOoJ7YNAFWPR7Kx1GIAusd1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0p95p17qtzcWN2TOsNnNCCOWxtJUZ9B71AbHV1it5IRlIWDrKjBlZQeg7/pXTxalcFpk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XnMZI56djQB8Q+YWWM7/APVKY2Rjyrjjn0HtXqPgHUIxqsCSLtwuQw9V6+1eQ38LWPi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d1IGA+6cn1+ld74RnI1lbULg79m4DqGGPpkV1PW4nsfeHga6SPxJaOHADLhSOc+xNdn8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2FzFMGbnBXJ615H4ImeCbTlm3Fo2EWR6A/KSeua9y+JVt9o8NThuSNr8n5WCkE5Ncr3Od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a6hLeTu0gmyzcfKMdDU2m3dzpVw2pW0gUuCjKBuUg9yPatCCS31GC4jldlVF4K87c/z+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jsxFHHhSGcfddR0DejY70HX3K15qF5cSPavMs6MxdAByufT2q/oGs+IIY5bC3RLuxjBE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GgWGnzqN9u0EhX7ynneO+a0rFLTQ4z502x7psBmH3m+nrQSWPMtoNJkPysjZeJtvzJnt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UWn3ry2s0hBXDRyR9Cev4Vp2lvqFjHHDHMJIVkMnyoGdVbnBB/pTfsdpBePe2aNDbO25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k+tAH58eLkFrrmpw5AMOokkngctnOB/nNfVvgiPadPLlW8xcZ6YLDv6mvmT4r2v2Lx7r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jg5xXu3hnUXR9ClX/VvNGpBPYjg5962eyFPU/QXwg5n8FW9sz7l8mRc9vkJ7V8zXRltzP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ytjg85wfSvffA92r6StijNvQyo6t0wecivA9c1K18K+JXLKty0l0yzwSDAA/x71jF7kU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s0AQTpx5LnGT7+uac7appmpvfxwPbtMgY85UE/wg+hrrV1ewKjzbGJUYBsqAWVT3BrH1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OHhK7vLk4Ax6UGhzV74f0y71AX80JhvpFzIXbKEnoQRUmr6bBq9ukV2WeexAMXJ2sTwc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M1iSOFXDEMC8Y++g7rXTyW2hafcFNKlLfwyKw3Bcds+9AHlOlXsHh/Uki1e3cQTKFUyR7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tL/xZdHSjFJp5G5fKyELKORtPQg+lejXAlMDpBHHOnXYV3bSemM9K5b/AIR6IGS5MCwT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nH9KComJf20MkTXpDS/vPLZQMbT0HTmr1vZXmnXFukZeEKMorYKMTyRn3q81vcBhJdKy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wffoRVLVbHXNSlS601sR2iBzDJkLKFOSE/2qCjT1TxLGJYrXyXhccS7hwpPTGOxryv4v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JN004WKIE/Md57eua73R7+K+1MkxblEZWaNuSVPZu4xXlvxfW38S+NPB/grTEaExzNdX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5A9MUGZ3/AIA8FL4c8N2VtPG4mnt0nfJ/jkGcfgK9X0Wy863nhiuxBLCpIRjguncbj/Kq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9+aKAhQFHylVGB7jHelsri2vmugybFaRgoC8YPTB9ah7lrYcGjGnS295dfaLVvljTeC8Z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wg0yW3kLPL50J2q3Y46f/XrNg0u91Oea38qIeVkDa3zn32mt59H1HS4oJdOnYF0JnjkQ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WXWE0+6WymuArXIUZxgFvar6G2QmEXDxyHLAMcKx9P8ACsd5odRKabPYNJM/zRyN6juO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GTOqAKwj2KuPm3AfrmgCSJGuJEtgxEpzuY8KfX8ajuZDBJ9gdSYQcMRyQKh0y/ga3y7h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wptvqHm6s88gIRB1Yc4PT8KAK0nmWzrKI2VYCcBOjJ1/Oum0zUrS9uHCJIiyJvUNyc1Le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LHEpGCFyvPY037bpZMcqId02FBxtIY+lAGjPYyxOss0h+ccpnAKnuazYdLtjN9tSMuyk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nxp8zJLMVWUZ3NliK6PTE1W001buOLzdPOWLjDD8R1oA5Z57dL6Rp4yEx5ZVTuYH1ANX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TPLCuCvmDDqfwqxa6ZaalLcPB8rM5I7AZ9KksNCN2Lu1M0YeMco3BJ9vagDHe2trhwyT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15q9aCOw8x5ZmEZUjfIc7c96qRW9xbRvFCByc/MM4I/zxVyC4nktf9IRWmBOQy5VlHsa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90LLOCwU46lfUV1nh+4sNWupLSBjBKBvQSEZYD+lcy9jo73bEoscy4YeXwox0yOldXoI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Iv8AEoAJ9Acc0Aa7TmyfbdjA6DnK8VBLdaRbQ+ZOkbibJIxgrn0qLxC/mIkNvAzmJvl7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ezvLuAvdw/ZGUhQp56evpmgDUEaB1FoMQ7dwI7g98/WoVMmmXcbzZdXBCHPIz6VBazPC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Awx+XsaqXa3txqEfnfMgwmVH3c85/wDr0Af/0LcdiQTsAx0P0p4tkwEUHqcHuPxrp2t4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TRHp0lyCSCgHT1P1r5yckezFHJyQKG2nJYnIC9KuWmnNKxRk+YjhfT3zXWW+ksxO7heh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5sNLjMUYGcYyeo9eaxctdC0jLtPC7uAs22Ne4U8121nYaNYWisZY4WGSS/B+uPT6157d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5J4Vj2x6+tZbvLOS1+3mZOeeOazaIbO21PxHCzNZ6RmUhsNPjK49q52SSbeJZ3LSH15A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YVYxIeoHOaeLe6uozNcM0Fv15PzkD27fWqUUItz6q3nfZoYjPJwdq9Vz6n61G2k2NsX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/d28fAx2yRzms+71hLNPI0zCgjHmAZz+J61zZivLoNPcO0hznJPT8K1UbGUpnY3HiRQ2z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Mjnvg9c1VM1xcBjMS0jD65qnpdllvnRgCM7jxj35/lXQxxrEuEwW6bgMVQuZle1swttuc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t3A7AQPbr+NXtigklvXnP6fSs+eUmQCP7x6ehoJHpZGNftMi4BIwTxmrpk3Q/uVKqOpb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amSTew7Hp+XqKkhtbm4UsAQg5yen0AoAjRtpzgYz35PNakdltAkuHwTyAP8AOKz9jF9u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rSVdwVj1HHJ70ATwrvkCwrkZwMfzrSTdESGyMDkY61Vt1YOAowB+Ga21a3ijw5BLDdzy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g+Yfk6+lLJKBgId/OMD9KsQ21zfkKiYi/vHuPaun0/SbPTP9LuDvZEJ44JH8qCTM0zTd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MjgZq1dyKts+8DI+77kVxPjv4iaR4fsH1bWr0W1hG22JN2x2I64XqTX54fF39rLXvE9v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sxH+mt8spUcHb7tWkKbkJux9jePvjf4Y8CxmC5mjudRJGLWM7gPZiM4r4T+IXxa8WfEq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HJjtIpG2jHHzdM/jXjMZ1O7RtQv5nuJ5iJPOc7iWPUZ/pWzBdfaIyynGSASf89K6IU1E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SbDjPGV7etW/sjbdkblVBzknuP8APSoLeU+UGkbDNxx0wP8AGlklbJjj5B5IHJOa0DmZ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ogcFG+7t42gdRXY2t7OLi0eQkeXKpG36+1ecQapdWZ2GNJDuAJYcqD24r0vS9T02R4Bct5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n0pNXQJn0xBcfaIYpAT5o+b5TkEYroGLXcaGRtwU4OO2eefeuR8L2cVxahw4eOJtoKnI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QxiRUGAQBkd6wCRF5aeVyeF7/XpVuzKBDvOGXv61mxOyKyepBK+wpY5nJ8xOAO3oaCTW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D7ZrZju98JhJBJHHoK52eRTGk6MQ3YH19Kk06eR2Am43ZwR2HpSaAy9TQvcKc846d+K4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CazGx2sbOXZkZJbH8I7Yr0q92M2RgkHB7GsLVYpLqyubIKuyWCQNu7jGeK0hLZiZ+O2m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J5gj3IFY8jB9e+K9n8M/FdrZVEzKk3GNwJUDvXkep2P2bXNQjdVwLqXkdAAxxx71Uazl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GP512zirgnfU+uLDx9o+oXH2m4njMyABtnOR710R1TS9TnW7t5YmZQF25+bHp6818geE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qUejeAtKvdb1ORsNFZRO3l84y7j5QAT3Nfpt8I/8Agnf4itzBq/xv8StpMShXGj6PJ5ly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9MLms5wSQOMbHjl1aprE1tBpyvNcswUQQgySNk8AKOpr2LQv2ZfjB4xjS4j0ldGhBH+k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zO/8K/Qfwt4N+H/w1sU0/wAAaLb2JVtxu5h5907AfeaV+c1q6hqd3dhvtMzNk5OT0JrF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K/Y68M2SqPG3i65urg4YwaUgSIAdV8x/m616jpPwc+C3hy1SC08NJqMiHifU5DcOxH8R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TkZ646VQdznluR3qHNmigjUtL6w0qMR6NpOnaci4AFvbRocj8KbceMPEXzFb11xn7uFx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Tn2+grKlkOBk+3PtVwmx8iNuXxRrTMTJfTMfTccn8aqL4i1ZTzeSnsPnIH8656STaMk5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SCx+nYe4ro5mNU+52ieLtaiIZb+YjOQS2f8A61aEPxC8QqCk91HMvdJIlfj/AIFmvNtx7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ORwcH+VapsTijr9V0/4aeNYTaeOfB2j6qkh5kNoiSfgyhWB9ea+fvFf7Dn7NfjJ5ZvCc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CQStNak+6PkrjsAa9dhQj5gTn29atRyyoNoyeTnvwfYVun0M5U13PzX+In7A/wAaPA0c2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OlQ5cGzby7zy/UxN9446ha+RrnTL7S71tL1S0mtLuJsSx3UTxSKB1+VgM/Wv6AtN8Qah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3oM8YHcelTeLPDHwz+LunnR/idoNtqEjjEV2q+Xcx+hWVcNwfeolS7Arx0Z+A8enxL1I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UsgRJAkY4HT5eP8AJFfevxY/Yf8AFnhKGXXvhVcDxLosCmWSxkb/AImESE9EB4k2+g5I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t9cWN3A8E9q5SWGZCkiY/vKelck4NbnRGSexnG4aRTs5IyOOB/nFJBHLJhLUFnzyACcd+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pxKyLHEDyx449q07mT7PZi10vCI/LSMfmYH+VYWLSIWghto1dkR5lyQD0U+p96wLq4kk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5A9xWnK7YJPPHB7HA6+1c9OXDghh7D2PrT5TRbiiCG5nSFhlC24kHqB1+lfrL+z1YR2n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mvNL84Ck5OARjt6V+S0bxxN5mdrKckqN2OxOO/Ffs/8AC6zt7P4aeGra2OUXToiCeCdw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J6WAtzs6hh0+v+fxqs7MMHGAOtW5yT0x1qgzEr9PQ4ryajPaiVJyplwOAeoXt/8AXrKn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YrSlAwM98HH9c1ky5cgqcdT171lc3ijnb4Dpnqefxrl7s7n7DHXNdJqGOXkfGAeCMNXL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96cS9zMl2SKUJGANp9aw5iTkkll/ka15cr8rqN2OvtWHcFssgIz1I7E+9aRIMC8LPGRx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K6UNQ+IUFy6mUaNbT6kkIGS8luuUU+xauEucsN3Qg+v5jHtXrX7PzmD4gJeqZYlw6vKOU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cfjXZhl76M6rag2j6s8camms+DZ5vliFzbxyPGT8uZB80ZPpzjBrzj4Wa1o8+l/2NpYMa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V2A4KgH0Ndp460q2TwjfafrV75Md/mNpo/l8su2Q2PQd6oeEdBtNHSRrR0ljuljZJFw2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bGa9SW55tGcIYSV929DC0PVfCHw9OtaILy5c211/aE8cuZBGL1+Ej/wBkN27V7fYaNov9q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tTto4QuMqsDAcD/eyCa+K/HGt6NF8ZjYX7t/Z0wtbbVFVcsxVgwGP7p4r7OHiCBb3xAs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rjBBwAoB/u4I4rbDu7bZ2ZpljoUqU4Xbmrnda7p+l6lbf8I3PLiSCOCQqh5WOMgLn0zX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y6u9I8Hu0kujWpe8EfH7x1wiEn/ZO4mrug3/APYdlqfjXxM3lW94LeKNjlpc5ChdoyeW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XPxV8SaGtvEbEWcP2i4VRuaQrgIWHcZ6Hmt6zvFo4MLRlCpz25ow1Z4Z8Jvh54Y1zwXe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1K9m09LiGXb5Q3Z3oeCM8jNdX8SfhZrHiLxNp2maFAi2enaQsf22YbvMki4CO/Vmx/Ou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q2lad4cVY9NjQ+bBHyAxb7y4/iJ6mvY9RuhpWmT3mxmSytXnK55YRLkj6nFcappx5WfQ4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MsPL3pJpJ9EcTbReEo9K0/4MaxM6XesacwkgtiULIf8AWEOOV5GKbop8OaJr2meF/DNi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FAow6Rufmck8sD3J615Tpnh/XL/xlrnxgZnSZ7OwbRI3+ZY0nAEpbtwOBXrtn4di0j4iS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UMAJcDJCj5eeh71sk9kfPJ0JSnVqu8mr/wDbzPPPiH8LNJvtf0HRfD2nLZx3Ly+fcxJ+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yxz712ut/DLxJYfDqDwp4JW3vriOY3Ny10dvmNHyBGvP3ugBOK9dbybhn0xJik/lbiyH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vXiXxN1v4g+FNDXQtL8Q2RvJpo5IJ1wl/HbocyI8YyGBHG4YrCtTikz0sDnmMl7DDx1U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/wAFfDjRYblPid8QdKbzPD05uBCMMI3B28IODtPOD0q5+0RPZ678MPD2r6NFOGvNbu2t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ZflA6EDIr3CDw3qWtfCuXSVlhhvtQQPLLMcoAxy7ZPPIr1b4faIdG8IaXoGofZbu60uM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naV3ZxlOp71WDl7BqUScwx9OtfHVP4rla3keO/s+6NAn7PccniXVZDpmtWs6qs52rZQO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5A65rgvAGl6p4w8FH4E6xqtzJe+Hbn7aLxwdl1pBfbAp3fMGA6A19ff8Ixo0k8M88KtB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vCWOSwQcFs9z0rzr4deDIdF8WeNPFl3eLeajrGoLGNowsNpGo8tFB64P3iOKdeftZO54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Mo6NO/oUfhj8JrT4b6xqfiG9vfMXZLHG33QtqBu3SD1GKyvEGv6d8ZvhTJrXg+xur37V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byX2sxP9wkZHrVv4i/EmPQPGkHw48QWyWejeJtDuRFq7E4iuX/d+X6HrnHX8Kp/DPW/C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aUpaDSrXaL/OFlnxvkZgOBnPX1rCXLGPJfc+go4nMcZi/wC05Lmcfev0sjqPg14QTQ/B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/JcymZbhQznbwrDOeMcCu/i/4QzQ4bXwe9vZWMF8Jjb2TqEhkJOXVc8ZJ5xXQWEpu4jI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Ugdx7HtXg37TPh7WtW+Htvq+hQC6u9A1O21AwYOWgB2y8jnhTnitEvcszysXjZ4rGSrT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4TtdVEtlYo2jW0E++O3gPyq6H+tdfd+HPiHdNoer6DeRX+kwhBcQTDa67OCRnkmuY0vR5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ae4SaJGEDsZAS+GJ3Hngcc9q+qrRYraGG3ULDFGoYovCoMZOT7Hua8+NO8mfaZtmk8JSp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86ahr0l14/j03xNoMsMCpmG68vMTYHIBxkGsKz034b698Qbk6fcGz1CyGW+YjKKOQQRgg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P8VNQ8X6x8KrS4hfUk8QxTWd44UudFkO9grYIIAGNw5Ar6K8SfCjw9r2u/8ACR2VxPo2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AWTI6uhBBOe/cVMqCb0OLD8RQpvlqJwbVtP8ux5B4Y8Bxf8ACc6lrWgastwWVkZScLz1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dpvj3RvFurXtxdNc2rl2hHmeZtJbkMCBivQfB3wTsPC0jXX9rT3GqXauJ5h8iuxOcrGDx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oOr2N34rg8OeIk1+602Vobi0yEeCZl3iMk9SwrCVGSdj1IcQ0qvNH2id0lqv1MLwJr3j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HpkZWTcULR4zyeAR14ql8NfFnh7UbbxFc6hoi2wgQhiAMPjcewBzXX+C0+Jtj4f1G78R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4UwXKgHjAPDZ/Os7QPE9t/YWq3/ivRJtPmj3I0E8YSR49vLbeNwJ471i4M9WOMhP2kYx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mPh7afC650jxHLaW7Wfn8XG4FBuKk8ZJ6d8U74eeDvBC+HNbOiakQHDoSXB2kofWtPwb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tqFvH9ht5PMWUgMgyFweuQDg1X8J+C/BcHg/U20bWHS0vN/7zcJCny4yOmcd6yaW56dW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UdGr7Gb8Pvh3e6X4L1yPTfECTeYJFzvPynb3wT+Yqx4B8JfEbS/AWuedefapz5jRNHLk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NWfC3wyn0vwDqttpetR3LXXmGOUfJhWAAJwcZFN8KeB/Heg/DvV7KPUGu7hzIYpVlODk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0aTxinzr2kdZLdWE8Bn4pReAdbl1G1WWdWlEQKg7sJxnB5yag8H+I/Fw8DatPrPhoCSI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cDPBrR8HJ8S9F+H2p22oebJfBpGjHEgYY+Xp3p3gvxR4+tfAOpyavZyPcfvsxGPazBQN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Pli/fWzsZ/gbxdpc/gjWpbvws9tDmTzAEG7lcHKgA8/rTvAXiXwCvhDWksNAlhiQyb4x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+a2vAHjrXp/Bmr6hqGl+SV8zCSxMhOF78c1Z8C+NtQk8Kare3elwBfn+6nUKnbIyamNro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3MtpGD8MvF/w7n0DWF0zRpkVVkaRREUz8hzhRzwPzqj8K/EfgDVdD1p9H0iWLj95keWW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uq+Gnj2K78Na5dPpEUWwSMAq4J+Q8dBVH4Y+PvD93oGu3B0GONVBDqAvzkISeQOfpQ7X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ai94/aML4Vap8Pp7PWpNIsJo5E/1xwTtIB4z07VH8Jdb+HWpvr9xp9nPE8XM3BAY4bpjj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/Beo6Rr9zY6GtqiHbLGoG1jsJz2p3wj8TfDq8stcmsNFFp8m2VVAAJAPPB/WoVrIvExqf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qcr8I/8AhV89zr76EtzEWAMu5iTuycHB9/SpvhboXw3TVtcGkX0rS3MZ89Zx90lj0OPWt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K9Sudbl0zTpLZQAk3yYGeT2OcVf8AhYnwjv7zWm0pJVaIEScMBuBbBOef6VXZG2IqOm8Q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+FXgTwFBrOsT6X4gWS4lJaSM7eMMff1rzbS/h34fh1TXrq01tWmmd2KmTcudxzjng/rX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6LUdZutGv9pkXMpc9G3scc968T8P+E/CcGsa1Jp2vRySyeazo7KxHzNwSDwPbrShozlx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dD5k0rwNbWWtam8eol2JfcS3Ayx7Zya+zf2Y1W20DRrLzRKYoNQt/MHIbyptwP8A49Xx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63qUlrq0cjyhwqqylQA/PfNfTv7J5fT9MbTJbhZ/L1vUAjKc7UnUNt9RyKvEL3T4fO4u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k7BmnelRKcDmpBgjI7V58T5UWnDNNx0xUnTNUAUopKKXKgHg/wAqd155qMdafUtAN2en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fXFWvrTWBOPShMTRnkepz6GoJAPy7VfZD9f/AK/rVdkYjjPFUmS0Z5XHaq7JgDB6cDPa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Jz39OlaXZPKil8o/PFNORx6D8quPHnjPJ45qJk2jLDI/zihByog5HHapEJXtTSPbPb8a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kb5HGatqR3rPiyDjsP0q4vTGelQ0WkSE+nSo2XPBP404mmnpikJMpuMZJx+FUrmVtrLn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rJuDhTngn24qkh7rUxLhSY2zncB2NcDqMmMoeozgdq7a+m2Iwzg8jA6HNef3zeYSMY4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c1c7WQqT2OBXF3JLMf8Aex+FdVdHJLMcYyP/ANdcrL/rGfnqRQVchVOoOQfSpFBXAPYd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j8849qeQOg6+h60CG49MbR1z1/8A109V5OOh65oPOTn1/CgAg49cHigCNscZx6+2KoTk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4/AVpsG5/hzjrjBrPnyDyOBnvRcTR5v45fbo0sUQBZwRgnqCcH8RT9QvUm0/TtOSJYo7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wXk+mCap+MVmu7b7HbqrPJgAk42+9MsbLZbJG5LFUAY9Rkfr9KXNod1F2iRpahguRznA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02gYGB29PrRbxhmAIOBjnvxWvFGerD8BWdupokNWAhcoOOxHv3q7HGMBU7cDP9anjAVQR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jLMGK9KJGkYons4WRORknnI7Vv2QVEMZGcdPx7VWtYQMDj5eo71vJbk4CkAn9KxbNEhY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qxRs2c5z0HGajittjDH4k+n+NakERbAGDxzUNlpFfYDwTj/PartpbhSOAff61MLZweVw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a3TjzCCentUOQ0iaG2Kfe5GM1pIo7gHk9aYq7V559/araAH0xWcpM0jFDRGeoGe3NTKM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A9fSjkHjn2pJjaEI2/K3H9KkHHc0/BIAI6jt14piqQc1RIvPT8aePz6cHvScYz196kXG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nqBnJ7U1lyeeO9OB9ScYxTgQCDnt0FVFktdSnMOPpWe/DHH1rTnfd0PYjPcGslyVyW5/+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T5f+PVwUu9Lt3w0KeazRgE4fjn/AOvXzFqUMkkZk8/yBneisSUOPVfevoX44TxnxFaB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XJzkj27V4gJNNukME1wQ4I6D5cDt9a+0y5NUY3PgMxqXryMBL9Vu4Z5AjAY8xT90568e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U6parbGHIdXL5Kd+M1FcWOgNZA3xj82LBHlsoPHdh396yJpLWC4iksJknjAyYsZVAPUd6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qgvw09wELxgKkiDBwf4S3f2qhcpPJbBLRdruySAEZDbe361sX2q2uo24hjSOFpOCqJgY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20jQyZZ923nJ6D8uKkCrrGkxyNFPCkUT+XmRVyPmPtUmn2MN5ZRy+R5LopBK/KGI4yRUu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PysoXcg6HvmtfTNL1LUIZDbsGSIE7RyXPp14oAZY30/2cQSks6IVUBcOoHow7Ul1cyWh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jg/ex61q3elLaxQ3dvKJldQrRgYdGxyMdwOma55YZ763/ffLsz0XByPWgDLnittVnhF7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o5+vc1duPCHh64vIo9N1C50suNwFu5fDD0B6CprbTpVuNrPuSTGSx9f4c9jXRjQ7GYxr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Dwe4Oe3pQBwMtr4vtCUn1iHUbaF/kSYFfMxwMkd8VSutd1C1eQX/AIdltVVSq3MbboSz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7DBD9oS5TzCvUMcEjr8vrXL+Mtf1B/CkeiGcvBcXCnYQPlWPnGR+FaUoqUkmS3Y83s4p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6k+prb/tCHSo3vJjgKG2kYyCRmsezkYPFb4+UjJb364qpripcrb27ExkFiSB1JGOtejL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SOZY5JwQ4lcuxPU7uSc19D/Dyw+x6HaSv/y8b7k9s5+6fwxXhEGn3F5NFpUSs6yypnZ2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VxPHoen+cqM0NvGEARc7VUYyB3rCb0Iu7lKwgsNQ1ny7m+SN33kbztAPYfjXXXcUdogh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IiCR6lcdvUV5ta+JfDl3Gj26wrfF8o048pgf+BV2sFxIuiXOpCRVvY9wXyQMY9x39TWJ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HDS27eU9yu1pEOQ4bocdq2YGvLrT7eGWaONBnE7p94+hbua5fTvD9xplzb3V5J5k12qzp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p/pXajY0L6XN8sczb0XHyqw5PH1oAj+zKsayNghQVjC/MjcdSRyOelFq+haxZ/Yr57nS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jhehVjjqOuaZpj29t54/eiZgVRojnaR3Kn3pL2TxNrot7W4mtoGh+5M42mRuy5Hc+/FA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6qRbXElxZkeXmVVZlP19R2BrqrlrHVbWNFiQSrIWG1fLZuxz9fyrJvrG+EMf24pFPx5qn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+6tnktNSt2x5atC4bAw/Qg+hoAj0/TnsBNDJZPJEynaglwUJ78dfwqvoqoI7mO642sGQ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y2rxxqRI21lG1tw5GB9Gqnp8DQr/AGfdbjM+XWN/lbae6+ooJTPjX4mWsdr8S9Vkgj25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ByPb3q7oEscOpxTN/wA9FyR1xng/411Hx1gS28ZWkiIyb9PjDMRg7kJwDXFaC++8iVgS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h7GupbDex9t6DOxjtbmMbfKdST2x3r6T8QWw1XQ/JwMzxbQCcfeFfKfhSRpbTzQ5IJXH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m0mN54e89myUUBT1wexrle5zPSR8zS6TJ4e1E2V/L5iy8BApDoewJ9+xFVJnumt5PKi2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T29Olbklve6prc95JcgMkmJGlOMheAB7jtWleW1vHZSjTN1wkuPMYcFD64ppHS2+hxer6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bZf6RCMtFu4KkYJ+uava7BNeaDpepmKWEOUaSJ1yBkdQR93msyZZorJLvavlBirSLy2D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49JOnvO/2SUhQrDOADkEHriq5UMjS8Z5/LIkXbjJXkbR3JHarOtiQuyRz/ugiuVj5Rwf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9PspNOa3jl83OzK/O+R2P9KyIY9Om3w2sk0F0gyYZBx74z/Kk0B8h/Gm0iT4gFIZA0Fz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Z+tdh4J1G2ktNKtLr5pAEZT6FD3qh8dbUW/iHSZ1cP5lqVLbcfMDyPb6Vzng47ta0vzX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5PStGTLufpb8P2Z4bl3KNkoRj0K9K4HxFYWGt65IrWZnnjdicfeU9OfXjtXRfDJmNlIrt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DXL+KJb6w1+5uNLQ/aQ2SAcbojwTz6Vk9yKbu7mPGz/YzpwxDIGZBuOVZR1HsazhYPMQu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ii+NxHFHqejx+bdCUSSQtyr9iM9iaylv9Skmurq5jfThk74mG4AHjkUjUvfZrxZY9R06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Dt3DexFeiwh7jRhqEFrI8gb96EGSMdcDviue8PahJG1vZJtCiNklMfIcdm+tJAL/AE24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xZCuQp/D1oA2bHVozKvlQSdc+aF4/E+vtWjbh7hJBYwm5cZLYFcrY6/fQLcWNvEkoZ8u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Wmaf4vvtO1F4bOBXViC0RIU4/vKT2FA0zpZ5LSa1Fm00UUrNzFL8u5l7YPpVEXmrWzBl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gehA6YroJLfRPETGO6t/LvEAY7hksTyCrdqrahFZtbiwks2jlGDDOhIDAeo6cfrQHMzkr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aeGOG5f5pRGAqvgZ3D696+Z/hLPJ43+MWr+LnjleCzSSG3VfnAD/AC5Pp04Fe6fFMx6L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/ZoHVlf72WGBwOhrkfgT4W1Lw18N7fxfZ7Vm1SZ5JQDgCMnCdaBHsHhTX7eDVrrRf7Pj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hB7Cmalbf2fdPKLlUtHZnZUO4qf6022SZXkvb2NGuOeCOuffrXN/wBhTX8lxDFPLbmZ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9j3H4VNjRGtrdjN/Zlp4g0KKRGdzHJPu4I7bgDxzVXU/E/iOO0DNdieKJV3rsAYeuGra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0zUV8qKRChkjZhExPJxniuXv7BbV44HP7mXK4zkN+P0oaA662utJnxereAvJD5iKzd/Q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cysZTLHIclCu5kb1FOsND0y4lSCNlinH3TuwpX2/rWNqVzfaPrJjt4H/AHLb1mX54SR6n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cVvpcrx2ylVLY3hRgg9jitCdLK0GY1ZpACr7uSR2yKwJL9NVlttSigKSgBpDGuAAO+fT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0bZkBB3MMhs9zQBmG8kSyubOW3KCZjiR2ATHbA7H0rJi1W9kjSzuJUEVuflIGH+X/arp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/Ja6jOXjZgMg+oNGkLYzxQtqVvDCpB3P94H2YdqALdpp934gtPMuHF0h/wBXtOHHsfUV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2en3MgUjbJE5yPyNVillpoj1DQDu2sRt3HHPbHpVO11q7vbxrg2oiGMOBnA9CM0AbZik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pPuzKSrI3oR3rMu8LArzSHej5WRTgsD79xVm+ic26eU/mM2SVwDtNFv5f9lzWGoQFy3K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AtWE8s0YO37mcnsR600axbRagLU/M465rPjg1rT7SNbcGbfkKOA2D6+pp81gV8mSeILe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CT6AUAaOpRWOoI91bkw3EQyFxjeKv+FzIz+aHaJ8YMhHO0djXCJ/aUEjSXiuqliu48hh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dzaPHcWbiRQNzY4wKAO2uGc3EksTqW7sVwfY4pkX+l2ss9zcB1OQx9h0Oa52bU767QyJ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v/1VDNZagUJE6RRyYC+3rxQAlxcrNMqyyhzGAsci88e9FzDrdsym1IMbANz0OfWo4tPm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5w+Fyin612WpXjywhn2qCoC7BxwKAP/R9oh0oEny15HGTxxTJ/I0wOZCvA6ngD/CuW1z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RkcEdT9fSuGW+vtVYS3W5U6hc5zn1r5eSu9D2uZI6HUvEjySlLc8Z4B5yfwrA23N5med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LLbQREDmUdcVnpcXd8vlWQZs8FiMID9elNQJczYkurWyUEng9AD0+hrOWPUNSYuoNvFn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FMA0vTs/bpPtV0B8sSk7c/XpUjarcaiNuPKVBgIvQH+tHKTzG/bpp9hCZR++uFGdzCsi6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EIwQD1FViVeZdikIoGepyT7VuW2jMR5gymTkg8kj0x61SRLZjR2zXHyxR9PXt71qRWC2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+f6VsSQtaQlIo9uD/ABckms9Joyu5+CScj/69MzL68QBG4UHIFVppiPm4A7evHaq8skqA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Zbs8jdDnjv60Aa0O1kZ1k5JHXk1BIrLnIxjIHuK39GtY1t5pZVBAGMkY69RisKYL57Mh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F+3tofI3yEliTgDpkevetOKOVkEUbbSeMdiKoafb274ad2Xg/Kvf0x3rQ3spESAIq9QO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8UshDDj8uPrVmNcKG4JxnJ459KWW481AFXcOgA5Yn1rSttFZEF3qciwQLyEzhj6ZoASw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VXgfSukt9PiSPzb8YUHJzwTVZvFNnZnyraBJQoG5s4/Svmb4w/tH+GfCEDW+/wDtLVJG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eDvPQ49KqMXLREy7n0nqvjHS9IgcwMsaxj5ppCAij6nivjD4tftZ6fo/n6R4eC6jfBF2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nX8K+NfH3xp8bfEGWS2vZTZ6fjItIjgEdix7n3ryMho4cDahB7jdj6GuqnhusjnlU7HW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nqZ1bWbx5S7sVj8xvLj3f3QT+ArnSuFwoUgdN3XNRRKZGBlzyd2GHXHeroLMOCBnOGJx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xmnrqdb4fzLp3JyWJGOoGP8AGugiMSwLG8ffGSMc1zPhlxCssJ4yAVz0Hrg+h9K2Lm5K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nP8AhWLRsXVkwJIiDuBLYJ4A+tZlxNIpBhbDZGQOuDxSNO8k3mIxUD260qP5hzkcjPuf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FJG5wwxhz+v/ANauruCxtIrhY/NUYbavJJ9q4fD5UdABn/AV2ljqYsbZWVFkCL8oYc+4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U4n8MCQcbJfmQn+92NeledE53A53DIzz19K+f/h7q1rqULzrEbby02yR5ypbPX8a9q0+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OnoPUe1YqzCcTWVghIJzkcHPWkhlVsqPlf8Ap/8Arqud0ZV8Zx0HeoLSQtdkZBPWhkHR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B27kelVbSUkmRPudgeOPXFOiPlk5wQRySe3+NNiKq+cnj17Z+lSBZnBYsR9080y2so7i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5+Yenel3lVKoRye/oK2fDXhnxB4u1JdP8LwCWYOPMcthIkPV2b0Hp1ppXEz8k/GWiXKe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lu2vTFDbwoXmlZj8qoijJJNfdHwO/wCCfviLxRZxeKfjlezeG9IlUPDo9vg6jOG5/et0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fBnwI+GPw21+48ai1TV/Fl3saXULhcrC6jH7lOij3616Ff6lNdyNJM+9855rplWsrIPQ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8L/D8fhj4a6NBolkihXaEDzptoxmSTG5j65NF3eO/LnknuetE0m7OCevHHNUJPmPHfnj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IheUEEnHNUJpCwOOlTTHnBXp054+tUpCCCDUjKc0g6c9PWqDSNklemakmcjI9OM1nTyKB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/wBdBoEsuwHJy3T2rEnmbHHUde/X/CnSyA5PIHJz1qk7Dp2POPrWkB2I3l9TnPWo95zk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jnn3PNOCkgYHPf3xW6ZVxwOSOMZ7f4VMrkEE5P07UyMZyMHnpntUwxj0OePwroiQWUOR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TDHU49OKhX5f/wBWKlAAPfnrz7VqS2OABYA8E8VcVzEu1WOMduMVVx0XGMAD2qcDnJB+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67RteuLJkO/dj/axg+o9q5L4p/Af4YfHq1+0avbLpmv24Pk6lZgRynI6SgcSr9eakBHY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WN9LaTBlbGMHk9a0UVJWZCutUfkL8U/g346+EWtPo/iy0Z7MsfseoQ/8e1zFn5eeitjq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xgycx91AH4fjX7+a1pfhf4iaHP4X8XWcV/Y3IOYpBnaf76HqrD1FfkD+0f8As3+Ifg1f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IXUzG2vR8z23fyp8dx/C3euKrhlHVGsKutj5eeWS6l3IGROoHsvTI/wqCb7h2thvpk5P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wx9MKe4pHUqmWz3Yn1BrnnodaJNNt1a9jiClnuGjtlWMc7pGA6dSec4r9tdDsl0nQ9L0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A3DBwiDqK/HH4d6SNV8caJYrF5hnvosYyNpVhzxX7SzxbGK/wrwPwGMVw4tWSPTwK3Zl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6pu4PTBYDGa0LhGZfmydv5HPasx1dGwRhTnr0rx6h7UEU5W3Dbyf/AK9ULqLylJ+nOc5H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cgdB0rPvcsmzd3+lZG8TkNSkBclSCF554z6D61ykpO4ZAUDjHXv1rqbxNyleOCe9c3d7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X8KqJSRj3B+ZyCdwGQfcd/p7Vz13KQvmHvkHnn61u3LbQQc88en449K5+9yQY/QfXPvW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QeR8oB47D0/GvYvDlxdaL8Jkj06SOC41lNTvmlP8Ard1oy7Yh/stivEdSYhWYnCqpLfjx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hnwN4e8DeANd8TSxxSxW7QRQ3PzCWS8b5flB5IJ/xr0MJTcpXXQl1oU2pTVyXXtNk+KX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vd3MEFwJYhlDKo+ZSO6nHPvXD6/8TLL4ReIvBXg29tPPtdahW2uJPMCC2w4XzlYjBAY5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N9pvhq4tdMW1McMxO0QABY2J6Edga8R+OXge3+LFwfCOgxFPEHh5Le+aSVCIpLeZstDG5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SpKUvePIxM5+yjGXwNtr5nUXHhjwl8Qfi7b/AGPTyf7Funh1meYeWJiUBhmT++hIABHF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FrurW8WbfWEXTUjwfme2uFWVpF7Zxxz0qzqNkPD+oWWuWe2HfZWmneWeiiIggk/xMDxm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za/ot04kjgviYXKjBWZfNcf99NxW0IKOxv8AXpyox9pK6irIwtZvpbzwndGWNkSbxVbw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TI/2cin/AA6stQtfid4xlnY+VO5li5Gx1ZsZ+qY5rZ1u+jt71tIt2R4/sc95MpGdzKw2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rWpeNNM07R7qXTE0dINZEwTdHe73KXFtKeMgqcj0NOTOaGO9nSqQt8Zl+APFFh4csNWs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by+kgCRGQJa+b8gzjhQx5PY16H4a1Ya34Y1y889ZlK3GAPmRd0ZyPcZHSub1nwDqF/4r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DQ1kFq+Nq3VvfA+fE2P4o2wQTWrf2tx8NPh9qV5YxRPJbAz7QdqtvIBDZ4wM59TWXkPD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X3HyvffEfxDbfDXw/YjUGspH1EiG7QY82yhbDQtxjIY8D0FfS3xUisrvTfDmqXF1LDBB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NFsXOOSSTke9ZFtongjxFpuneDtShguL3R/s+svFbnETSXILlo/70ZJ+ZfWovEGnan4l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2nw2VvfRDI2LJbzj5kx0yvy47UqCkmzqzWtQm4RjT5bXv+gvwY1Pxprnxz8Ur9oM/hrT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kWWFFMWO+d2d2K0/ib8MrfU/H092mk3cfmwwyrq5clPMz/qV54HqMV9C+CvDGi+H7i+u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JDNdOg/1rk53E9yKpfGM+LD4CuH8FbJNVtri3njSUjEsUbgyp9WTOPessRNVKljzMLjZ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eM/B1/rvhOBNMkmj1Oyi22pikKIWkwrh16MMZPPSl+E2q+LL3xt4oj1eyWO0gEFrNKH+7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3V05Jrh/hv8AGu88b/EO/wDCV3pT6dCsEhthzvjkg5cvkD5WHT3rv/iNa6gk2jTeG9Wk0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v44lBF9EE2YfP86znUSR6ODozblhJwXNUSafbzPcNZgN3oWoWsb7ftNtNCG3YA3oRww6c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sbXQHsdLu7g/ZovMtrC4nm8w3MjHPlhySWK84Br03wZenVdL1Dw/qUrTW8kTxogOGEUo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vzp8RaNdeBv2lNN+HXwnvJrltPu7Oa003UJXNvDdsN0o3Ofm+Qk5H0rswtL2yZrCmsI62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3P2j9a8OQ+Eo/D+oyj+13mjvLJQgdkER+Yk/wBhxkV4l8JvHWl6LfrPqOiy6ndatdJap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DjBPqK+gfjN4S+H2rTaNrnjrVG0aaaVdNieP5lnmn+7Fj2fv6da5DwH4O8b+ANC8UQaz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dKijxJIZUzteMHpxg+teHWVT293sfa5LmWW0sieFTvN7pu2r7Pt3Povxp4hm8KeGrzxD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nIGxB0OD19MVmfDT4neGfix4aOuaIzDazW93aTjbJG44YFDztbsehFfLPwv+IPiv4maf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vd3V9o8kVnFdQmIi5DfMjkfxAdR1713P7O/gTXvCGueKF8U2KWt/DFZ28cluSbeaPb95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Gu3Ky2PlsfkFPC4arKvP97FqyXVM+oI9L8PaZc2vlx29pPcN5Vum4RmRsZ2oD94+wrk/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9BF14quriztr25SyWS3iaV/Mk4AZVBIU9CemK8r+N9s9xpGiX3i+VdCtdG160v7fV7ab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GcOFccFlzivVPCt/rGt6Fd6h46GlzWst9LNYyxlXtvsWR5MhduNx7nsa3R8fHF1Pac0n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uv6Z45utafR2i0i4juYorucfvYRndGFzztYH6Yr6wUgnJ5weSe3vXNab4v0LWb/VtM0S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ryFDxHJKu6Nd3Q7l5BFeOaF4t+IE3xcuPDV/IbnQoLhkZ44v9S0ke9I5X6fL0rKCUVY+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i1GMeSKbV+i/U7z4l618P7SOx03xhrkWh6g5MmmXAn8q5jlzjdGAeQTwQw2mvGvh74a1n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/qN7DrD+J7iG8Fwg8veNvyu4JOHPcDivRvFXwE8B+MviFb/EPxILm6vraOCIWrsDan7O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x3qh43+HaeINdsrK01CRUN0szCBhutxHzhsH7uOmQKKm1ji4ejhqmIbxbtFI9Y8HX2o3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kmnkZB/cQHAWpfE2j+E9TEOseLIbaT7FlI5bqTaq7zjHXBJPSnaDpR0TTv7NE/nDzGdZ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ftK+K/D3hz4jahY+N31a8W90qGXR7a2YR2kBRuSxzyzOOuOBV0cPKo+VK5jOs1ipywjs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4u1j4X/D/R/I1mwhitNQJU20MP8ArifvHaO5HU18I3/i37ANU8OeGbmRdFu55GtoJlG+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9fWvpnwINN+OPwi0Dxl8QY0FzYi5kkS0k2qqQ/Kok5J5QDOea868CfCXw98Qf7W1Zons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KkBT0z3BHWvLxlCarezS2P1vhDMsBhsDUxGLlJyTXNfVXvpbzPSvAPgODWfhyNO0fX1u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33YWfB2kZzkV1lv8ADPxXo/hCXQLTxCJLl9xWeQEA5OcbRnBHr3rZ8AXfhnQZ5vhvaala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ZQL5bLG4yrAdWAHU8812c1zDHdx2k0w8+YMY1c437PvEeuK2VBWV9z4nH8U4h4io6Mk4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s/iF4X+Hl9BPeRXlzArSvJGQQUHfnGMCvPvB/wAWtc1Pwzd6JAUuNamWV4oGjxvUY6Nn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XiPXLv4eRTm9uXgdbpVB8pU/iDSdAa6DSvB2haYLe30e1hhit1KhI0DMSexbr+tYOnro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Cy+sU7zbumtEcL4e1z4gJ4SuorjRCb9EdxbBCzMp4GM8EVNo2u+KLXwXqU2reHvIuYhJ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56c/SrPjr4s+GvBiJo97qDXGoa7HIumwWYy0fljG5nB6bxz3Fcp8Lf2iz8Qru48OeItO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IV/Mjn8kYbGedxAzjoafsTynxSpycPZLV33ZZ8BeO11vwrrEtnpULOm/5IWD5OzOCAOp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pEXhvU7i/wBDNr5m4YAWIMAnPBxknvivcdHGnw2S3Vjbx2y3aiVvLjWMnd03ADk/WvJP2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CmsOYbgzA2JjXBMqjkHGPlI61nOlZcx7WVZvDGYuOE5GueS2f6GN4G8T+ELjR9U+y6db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S3yHqOp9Ki+HWr+BXtNaMOhiz8oBX8oAowCk7vf3r4rScRzhbfK7woYrkAk9B17194/C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4cSaddWsNhqNzcSTRmZVkPlSdCwHXA6DNclKbm7RPuOKMLSyrDSr+0bcpLS+vr5nKfDHW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maWbbZ8s21So3MD1Hv69qsfCwfCmQ6uNCilQlf36hzyy5/T36VwXjTxDpf7P/jCwsL7Q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zNf6gRm5a8B5CgHaFCnlR0HSvRPh4fAfxK8Pa/ong7T5vD726RKl6oCz4k5BA646jnqDW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YZxDEYepik5qF1d30XqYvw70H4ZW0mtHRL928z/WBm3BG+bHPqK8DsPCPhHT73XLrRdT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WA5Pp7+tejfEjQYP2edN0ceG5ZtSm8U63bW0jXCgiGCMbplwBzuGSD1FeC2njzwPrfjD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sdOt0KG5ebcJZMkFtvZc/jWvs7amNXP6NbFVKVGq5J2s7djy3w14G0Ww1XVri01T7U0q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C59jXr/7LNsmh6xrlgbgXG6+tLpSOzMGV1H4muC8F+GPDMk91bq11DqEgeRuRtKA9B7j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p3grxjfyaZd3EhvFgLLOQVAjl3bgPUbsfSpqwvHQ8XM8XBOdOT1P0O4U7Txz0qcdP6U5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pS44PrXmNHzIzvS5oOO1NxTQC7qUnim0UNAPBqQHj61BTgxFCQEoPv1pT/Oowc0/P5UN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U61MOlBHFCQFFo+47D6VC0Z5BB/CtEqCMCotgYUzMzWUZ4pjoDnqSauOhAyOv86hAxzQ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nHFNCkjFXGBPQYqLac9KAI1ypzwAf1xVtR+dRgYOfWnDiriA8+9HUYo5qM9fw/KpaLTG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yoyOh4wK2icjOKwdRf92QeB0/D2+tVEZx2qSYDH044riZeSV6ZrqtTfKsCeQc/hXGXJ4z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anOXzbWIB756VzUhYynkEE/5zW/qZGCcc/z+tc+xwSTznGaBtEigYyCB14x60MTjPOeu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5J5/AdKH+XhucE579e1AhUySRyAOmfSnAEngGiJVftwck/Wpwy9wRxyeo4oArOABz/8A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nj0z1OK1JpUBw38WcEDP6e9ee+JNcisUZiQSBwpOPpzQXFalCUx3N1hsDbzjvV0I67Qu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zRVlubf7VOhV5vmAPUDtXTRRgHJ9OfSlI7KcdCKFAvzFcnPPHrWlEUTO5d4zjH9faq5X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7VdiiLHauOSMfT6+tZ8yNkieLLyY654/CtuOHlc9Ac49TTLeAKflIxgfX3rUiTkAA47Vn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B6kdgema2LUBG+vbHFUooNwy3Poeg4rQjiPpn3FZS2NEjRhiEjg84+tasC7CcDpxn0qG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51orGhTn9aybKUSPaX6ZwO3X9K0oFPyqD+GOKgBXI3fj71oxDcSwHP8AKociuUkWMkA8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EH3pdnQY4BPX/OalhXkMOxzx60kitESlcdcEHr6mgJ3x7jFT7MqCBTADuIHIIyPr9aaQ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e39ab5Q/hoYFRu/h9M80qk96okgx7ccgcf560ZKfl9cVKQCcHvTCo57k0AMDtkHH9aUs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dBjHWgKB6ZqoilsV3BKkjnANUJRwzDnjjPetFsMTg9CRx0/GqEiHzF9OM59q3pK7OLES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6brPjqdZmZJLExwFUONyhc8noDXnFnYaPDdGOzW4Dy/eQnepz0wTzXoHjW1GteJ9Sv7Vh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SM1wFhFPHqDFuzBSTwy4PavvMKv3cV5H5xipN1JSfcm1DTraNnV1YSRjgPx17+4p2jwa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WZWG1lIIYduf/r1uXs97qEqR6giTRxBgkqgKxU9BnvWDcaWjQ+SGVWzuj7H8e1bmaZN9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XCMdrrgbgOpqw2oWl1buI8mVk/dkrgFhWfDZxR24ZbhzIHCMjDMa575zkVsRadYqhhW4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I6cVEhmPZPfNdRPeuMImAfu89gRVmK81C0vHaFyGZsI0RwpHp+X61qIls8LxPASV3BZf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R8MaXa+ZMk32yI7lUZYb+wx0xSAdZ317Hdeb5hLZJLMMhXPQH0BrQvbm8luP3yBHJUsw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GqlrdajPp8utoPs0rIXkXaCXA6Hb3GO9c0uqeJNQcTW0H7sjG6NM7gD94r2x3oE9zpGa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kwVbHccj8q3bYOYY7lpCsyHqD95T71y1s0wMj3g3O/ynb8u30yPSt6wukFs1u9uLqFfm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jrigT2Ld/DFqtg6bZAYgx8wjDNj0rwi/mW4v44Yg0SxLtdX6g9+D3r2iXVHtnIQ7LcDJ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XhhuGvL25vWO4zSOQTwDzxx2rrwsd5ES00NO0tlE6nOTuz7H8PWsvxKR9siHOei7eeO/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hJMZ6+nYVxVzqE2oX63IiaMbtpRuMYOCa3l2M2js/h/bT33iIzRSEQWUJLY4+dxjGa+g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WZSuD/FmvN/A+krplhczpJvW8uAQQR91R279a7JdPmv9V3oJZVth5kpAOQp6/iK557ij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6pBHO8KnBw3mgP7HA96R/Afh1Mx2Jn0+UZzJBKRjI6bTkGuh0m6sZdOlS3jMkkOc7eHZ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vXTbxWkieKNz8okOdue/P8J6H0qSjz6bSfHugsGstSj1aNDsSG9XcGiPoy/dx7CrEnj3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4g8LZhj4NzZSmUZ6hs/zzXqV1bM2npPKvkF3wpXlM9iPQUy0jjeF3u7hRLG2WXpHMo4oA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WdRa40y5FpeOMSJPvjKv6/MAv4iuwis7W6s7iS7maeeNlZHtnEkeR6lcgGmaxoenTxC9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vCQrMMd/XmuSk8FeHLe3F5YQ3mlNIQrNazOiluxK5I596AO8tI/7TvTFrd3PHGU2JMw3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pXOajZavp1yVuomnhI2qwLGMgHgjPTPpXO6hpvjyyuEuPDuvLMsIUi1v4g2/bzjcOc10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pbiPxH4ammhc5kFiwmU+pVTyDnsKAKum6xp0k03nl7bayozFSArDp0zyPpzXdarFPBFaa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Hmf8tRnoPevGtR8dadc+IZXuGksnaRCILq2NvJtHIByMH0zXqNl4ps9QtIrb7fZXNrc/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SPSgD5/+NWlykaJqzsWjmE8RLNljzuXr6eleWW9wwt1wCzAcdgSP8/hXufxp0e+tdEhm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eNv4VSQYIH/1q8JtoBK0JVvlDBT7Z45966YfCJn134HvPtGl23GwTQiQKDk56Hj39a+u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WRMNGrAY7k88DHPSvij4avKLO1RvmeAPGWwMhQePrX2b8Op/+JPcxKxHz4A64zWPkc1V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fU7ubUy6GR8gRkqFx24rM0qW2kludN02eR2GQYwcnHqDXWeJReW2rTqrFY2I3/KOO2c1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PbwG3mnOfNDgI5I6gHuaZ0rVFBdPvnDWfkPGhJDIx4b8Pf0qxMEsoU06KMyGI8OU4TPU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7uOWJ8SbACzbumPX1NU7OVLu7ZQ6nqGL85H4UDMlLK5ieCWRdgU7kkU5G7sai1C4nku99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gUBj9fUVYOqWoWWFQzLESNnQLj69qSG20jVj/pQLKn3OcAfQilID5j+PNjdBtKu5lXy/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PqT2rzPw6fsWrw3qckJkd8EdR+NfQfx40NLPwbaX0dwskMGoonlu2XRZBg+9eJ+HFt0Q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XI9vpV2uhSP0D+GF3E0Zk5UTxqAp7cZ5qn42sJNR1WS5LmKSBdiqvBkU9/rWJ8KZWW0t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cfQ966bx3a3l1aRXsEy2s0YZcHkSZ6Z9xWclqYppTscd4e+VLi3ljA8rlFOQxH94GtCw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2xjvJJGIW6LsJAp7Oo4OPWsjw7qFzEFg1qUSd9qrhjn0Petq+06ymje601n2hwxz/C3o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+FP7OuhfaTqbgKW8uAjcgU849a0Zft2oMxKrcM/8P8YI68Vp6RZTapBJ9hjV5YJcOA2D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TJTBcxPBdKOHY4/HI60AZVhaW9rqSC8LW7quGY8Fc+in1qra+BLCbxTc6i+ozTwxqGQj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tW/p0d3d6kbfUdlxvUNHIx5IHQZrYtX0rR9bNnLtD3eSf7gx69gKAKskNzPerPprRpLb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69a0Brlt4g0RnYRQ6hEzLJbc7gynqp9D1rK8XaJq2i36alGQ1ndOqAQMNyDHHHdarQxah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cbdzAfN70AeGfFyaW8stO8LRTGeXXLldyoeVWI8g/Wvf/Dd9DDZL4SmREtI4V2PH/CFA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PDZeIPjfqFzcqVtNHgXbg8LK4+fOa+itL8P6ct/JNCyW5ZMfMSy9f0NA0zHvbecTpjEo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QbuxNVmh1M61HDck2QHylSMhVPoejfWpvEtjrlpcJbx3KSWtyp2SQjcMg8Bge/vVGXx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Qx+XCArS4y3HAzx19qCk7mxrivdxfYBc/bUgcEop3bAOhwORUcel301g7lQ8MXMe0AnP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Sbxde8LFLdZk3TSffLOT0cH1qtZ6lLPcT3aztbmdy0saHapY9cL0pNDGTaWtuhnhkZyT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X0u+s7SCSG/TeJl5O3cpJ9R71UubqK0u4ys+8SgBlI6E8D86r317Lo0QSS3ikYksik8g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6HqmsaBPNZrGkmn3DthHGGQHupI5Ht2rr7C705gYFQJIy5G9siT6MOmKNFsh4uSSy1GF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PlSQep71Sh0aa0j+ymDf5chjkKdTg9V70crAhudO0pbp2v7n7NI6ERzMMr/un1zWl4Z0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o1BPmD7oJ9vSku9Jt57ZtPk3k848zqpA+XBrK8PXV3pjzWUiPHKFGSOhHTOO9HKxNmtp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LDgRsOM4PcDpXV3lnFcSR3URRIym1gvDZHqP61xghuVyVcSmR93mY4U9elbx1D7RbtbT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p9qXKwTJbe5tdJecXq+fG6/u2LYKkDr9K5PSNRl1XWfIuvMiVjlXZSEcL0A+tXUsGur2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txgetXcXN1cNZTosKwPsDZ4IH8QPrSGdSGW1QLHLmVWwKgE7WupDULgea+3BVh8p46V5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+pLe3OpR/Zt/yBgSCh6c+tdhd3NxbW3lxETMmDjGc49x1oAhuZILiOWIt5e5mIRhwpPbP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1EshHls4O8nOD/ga63T7iK7tp7iUR+f5YZ4yNoC9+tZ15dFmjhhjU285A6cDH8qAMjVN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8kMBl0H6k1rSS3FxZKbmVVaNQy9AST7VpJFNavJLDGJkVcshGRgfyrMl+wSzC5kgKQHG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NlH+27uAJbTOZLebhlUHAI9cVrT3sxtUs1Tc5B8tsZwO1YF3aRjz5LQlUVtwRj8zD1Hr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tlaVmt/L+67KfmH+0R2oGmf/0sSBbWDLOxdyBk1bk8VLJCuk6TA0lypIYoM4FY9vZzXY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Rwuf3rj6dR+NS/29bWqmz0C2W3HRpjzI4+tfOdT1EaC2C2kC3viKYqy/N5EZ+Zj2B/rW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2awAtLMHlVG3IPr3NQFLm6PmXUh9t3OP/wBdXYUAzHCGLdARyKfKBo6Ho9vFdBbkNMuD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6fZyPGlrD5Y6fU1gWUwtNo37n7DOa3oprm4mjaUjAYHj09KkDr9E8PW6Qm4uvlJBIyeOB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+ueIfHUugeF1MlvYykyhRlmRDhiua+kvEmsyaD4butQXDSiIqiHP3j6kcgV8ieCvC7nx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12ZxNM8Yym1ydyHPB3fyppXFFXTbPp2bW1mtmQAF2UBmYYKj0IPQ1zzbQgUOCQSSOw54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SlRnO3I4AAqIlyV28Yzn3FIgtpevtCbfvYAP+NXFSFhuIGR6Hv8AWs2GIFkIGMHsc4rZ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YLYwPr9TQBEs02QxYnHbsahkUk/L0J9efwpG3c4wSDjGa07fTiVM8uYww5J9PYUAMtSV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YrVZvMxLIQhPGT7fSo8xsPLhAKqcF8YyBWfqt3ZaXateahKsEcS5DO4XPuCeKANU6vDp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3f6Vw3jDxxpmhWD6v4sv0gSMFhCrfOQ3+z3r5m8f/tU6DobT6Z4Txe3yggSqQ0cMmeQS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OteI9b8Z6g99rl288j5PJKoCSSPlzwOa6aeHvuYzqW2PfPiP+0rrniFpNJ8GIthprK0b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5z+Ir5oWOeeeS7nYyyzMWeQks7k9SScnmnRRIxVI1JUnGccH6+9WTG6jahJ/u+1dkKcY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qV29s4GMnrz71EIwM8ffPOT3A6AVcWBcrgk4zkf57+lSmJApIByB/F6CnsSZyxKSWXPJx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JGcYOOev1NXnRQUk/DAGTz7+goMYK5JyAdoP+NC1GiTT7loLiSNSACBgnnp1rbR3kzn5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x6VyLTSW96NqqxwSA369K6e0u1uY1kj6sOnv/Ss5G62uPmiDSrI3yhDhtx4/HFTNIsEn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/AK1V5pGK7cZO7acc4NK0cqhmIbYxxhecen/66kC3Fd72JJyB75A//XXSSOJLREAxJtzj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3BC7gMDnPscV1EpjiOZHIRgCAeOaDVHqPwp1JoLq9snHB5z/ABE44r6b0SQ5aORipB+g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9NfUVTTvluDzIp4yCMZzX0hp0ki3yp/f699uBXPsOpsd/cm2EPGdwIzjgVkRApefKACT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WUB8EYH5+tROQkokTvwO2T9KbZibsUDMMMMZ6+hxTfs7xE7gSBnHPJxyfwqa3jd4lctj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a/DC78ZyR6xq8Yg0SE/vCxKtPt6qvfHqe9OMXJ2QHP/D74Z6n47uBcSA2WjxHL3Ugxv8A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fVNrBo3hTT/7D8LQLbQDCySAAySEd2bqefwq7fapDb20elaSggsoUEccaLgBV9P6muYZ8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tIitfcdLM7MSxLEnuapu4bIHI9cdKGcEHH+NVnkBBIPJ6f4fWswSGu/G0kHtVSR9uTih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mcBcZ5xn6UDIGYEMfxx9KzZ5cg84qWSYcjHWsW4lOSBw3v0/DmpbKSIriRRj5scZx7Gs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vQD1NFy7A9cdiKy5WDPjIHYjsfcVV0acokkhwB19PUmq7OGHHIqs8mx8cEj0PpTd7MBj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W1wRk8H2qbYCe/qRmqwfcBgf/XBq4g9evTHXPvW0WJ7j1XacA/ex1547VYjXK89DnBAz0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PX/AA+lWkHy+mfauuAhAhYf3unfNPVJOcAf571PtGc5x2x/ntTwhwST0GMdPxrZIzIg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yrgEDt+YqQx88jgnHHXIHQ05V4zx9OlWtgEVBjk4zxxViNPlJ7etNVPbBbjHY1OqhcAc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4Zmt2DR8AHFdsItE8VaNceHvEltHfWd3G0c0EoBBDDGR71wnQdjn8Ks28slu4kViMHjH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5+Sv7Sf7P2p/A7xSbjTlaTwpqkjtp0+7PlN3gkzznn5e2K+bJJIiBtG45OR79/wr+hvxZ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wZeeC/FVsJYbyMor7QzRSY+SRPQg81+Cfj74eav8N/GmpeDNaVluLG4aOItkCWEH5JFJ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8VR5feR00KjejPSf2YNL/tX4z6Ukx2xW8ck5BGc7Blce/wDKv1fnTJJB45J465r8/wD9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rGuOMnT7faDjI3SnaAD2I71+gU+MkEcH1rwsY7ysfRYCNoXM58BTjHPH0rNuEUKOB157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CKRk8e9Z1yzjBOOT/L+deXUPVplHy1ZtoIX/ABrLu1YP5TYx1B/xq5JI27IUEH9ay7iRi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rI1RyuoIA5xwDkjPAPvXJ3T+YSx5XnArrLsNMjKpx6/hXG34XBAzx6+tVE0MieVQ3B4H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o5k69c5Falw/G8sDjjGc8D+tYF6xDZBOOmPQmtkQzCeH7TqcFigIFxNCmF6ku4Br66/a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7Xwf4TtTFe6HrVpYrKCV8tvKBBVuwPQk8Zr5d8JE3Pj/AMN2qrvL6rbKeM/KHy3/ANev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ijX9ehvFuLfWJYnWEAERvFxkMCQSa9vLotJyPKxtaMbNngvj601O0u9Cgw0sv2W2t7id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z57d66rSNV1//haV34ftjbT6LZ6TGbuUEfaUu+MKQeTkEH6V0XxMmbT/AA+msrZG9axn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d7DHpWDZW3hfTUHxXuf+JdJrFvaG4O4shkI8uPGecspAIrsjFJ6nLi8w9tSp0Yr4Tr9c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RSxlbe8Qvh8bSDnGexz2rpvElzBodjbSlV330y2QLcATSjCEn0zxXEW2jado7+I727dx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ScLFLGoCqvsSM1Z04XPxF8L6eS6Rxx6hZ3yiQ7ysdq+WRjxy3UVqTKDUF/KjnvCbpceI9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vYdHuHvHkXaxCysQGX6Dj2re8E+I9c8aaToXjRbtdLgsr69jvofLIW7tEYxoQDypzg12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U1LXJYm/c6XBZxsRkM0rEtgjjcBx9K87+H3jyXWfGPiTwDq9hDZNYTSPpZgT91Jb27b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79qxqSSZc4OpCU6UfhSb8jvPilNrMXgDVb7Q5XjuYIlmDr1CqwLHj/ZrxbSLzxN8YvCn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S3+ytKflR8jdk9xxuFa/xa0T4tajdNZ+GbgXPh7UTFGEiIS4s2wRIJP70Ljv26Vj/s23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xM1gJChyBhLqHgBT6t0rknO81Cx9DltOFLJ54uNnUi7rukcB4I09vAvx1t/DPi1RY3DW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wXGFCHPO49B2r6Dnl1GXWtVlWSNBY+WsODtKQceZlu/zV8lfGLSPG/in40+HPG3hk297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ysGWyvbV8zW9yOSrdTngHtX13psM0/iLxANWRY4nhMZZDlNzj5uPY9K9CVNU4prqebis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7OyPozwxremaxaiGzuI3uAPmjDDzMDjOOuK43x9daX4l8JavJ4auoNU1DRw48i1uduJx/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PevlX4bajq/hy98Q/Fazs31Oy0eK4gazhYtNNO/yoAByBnkn06Vr+EI/GPiv4VeOTH4O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bmwDx3V1eFgzLsfllIPLcV5N225WMcwy2lh8ZDCqV07Xfa51vhS08E6T4ks/ieuqSLJr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c32lcCRM9dynIwe1bPxWPinSr7RbjJ1PSLqea1khhti1xbKy53PIOBGPU14inwx8cab4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/h1gXFxZOSzRiTbsmVvRedwr7m+1pbWEtxeFGSKAyzkD5TsTLnB+lXTvOLTVjrxs44Gv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eiWxyPwv8NpommBpYCEkVPs8jOXcxckgk15X8EH0D4mah4i17xPZwS61p/iq6vbJ/LKz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KyY3EY/hJwc17F4K8Tad8SfAtnr+jmS1tNTjljUpgMgVjGQPQkDg+9Y3wr8D+JfhwdQ8O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pnn0yZ1xqMBkOWhncDEqg8q/UDit4vkjY+ex+OqYnESxEnudz4t+H3hjx3/ZbeJbX7Uu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yBbgdG+UjOPSt2W6T53hmT92cO28fKw7H0P1rlPHHxS8K/DZrE+KRexxX7lYriC3aaFC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9q+QfiT4gfSvFHiew0i7W40rxPbw3kEsUhwA+CGGPuuDwQe1cVaqoas9zhzJJ5pVnThK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H61b+F/hpo3iXxvY2VvFOgl1OWSUZXzQvJDAZUN7U34BfFG7+Kmiajq2oC2ikinTyIrd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Z5IJ6HFebSv4t1PUtJ8G67bG68I+JdCOn3LxndNFKU+aQnnaO3p3rvPg18GvDnwitzFo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E0zdbYHKI2OCV9aIm+OhCnQnTxEr1Oj30R1/xG+E/hT4m6toFz4ru7gRaLM88Fikwjhu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OnSp9JsPCviHQfEdl4XKX+mXSzWdxpb5FutwBhwn9wP3A4zyMV4T+0VqOvaH4q0PWbe9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7WicHEhb1DD1pn7PPxJ0WxuW8DzxyC51a5edJ15BlbJKsOw9DWP1pOp7M7o8GTjlCzam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bmX8E/DWv+BvFuv2ui23/COaNNdRXWoW+osbiTYo2IsUhOSPQnoK+yNO/sxzcXGl+U32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8gGPmPdsV5h8Tbz+zz5uMI1qxnCLmWRIfmC+/sKqfCHVm1LzJLclbKa3W5jgkXaysx6k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5RZnhViMD9fglFWWi6+pkfE34+f8Kt+ImieF9U0Vp9J1KGOWXUS5UozNtKoMbWKjlh1r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DPxk8afEUm5vtC8WSwWtgh+TzShADBG6CMcdOa+k/jNZeE7/AMCX0fih4E3RkWTOgaZb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pyR2r4r8IeL7LwreW2saxbvqMFkWMEDMPLWRujZPoayxFVxkkju4X4ThmGDqYuSfuuyW3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QpDBGQfeUFR35r80/il8Lda/aB+InirxB4R8QHVD4aubXTotOmUR26ozDz1STOSV5J45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xjL8N7n4i6TpS3Nm+nTTS2Icpd2+0FTLE2MSDndt4PFc5+yhp2nwfDGHVtFura7h1K4e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6cksJmPIxngYr0MLiXRftI7nwklVw2IcHo1oz2jwL8OvCvw88MHwn4csVhs5huuVLF2n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npityyGhaU8XhzS4Y7Xau9IolwgA9/WrGp+adNugs5t28tiJV5K/T614RazX1xqlpDay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/N78/SuGrWbnzPc9/LcBPE0ak3NpLp0v3NjS/gXBpHx1ufjTa6s7JfW8qPp0i5KSyKEL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YFcx+0Tr2t6Ra2MFhpsosLNW1C81dePsm3ICI2R8z9COmDWp+0Z8RfGngTQ/DFr4FSJL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24GYbZFwf3jHhFfkZJ+leleMfCNv478EXvhjxFKgTUbREuZrc4TdwWaPJ+7kcZ7VTlfV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fnZ4avzfw3raPdG2k1jy5QkeTJN8wYIrD5gQeSO9fe2keJdR074XX3iTVbSSwvtNsZyk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TD3dyODzmuS1H4bfCf4e6Pp/iexWKxGkJtt5kfetxNs2gEZO5sjtWL8LPFfjfxhq40fx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vflG6SQs/wC6DdsqR0rhhL99qfo+LpRxGVRlh4WVP4m9Hfy7nknwo8MQaT8HLvxH460O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QaXUMtKZLxsoYS3Cod/avbfDnhD4e+HfF+ialOVg8TrZxwlY2I8/zkxuZO4z0Ne96obS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S32FnEwUoAvOTu4wK8Z0L4V6GPHNl4+j1K6vvskDC0t5XEkcQkzyrjkoM/KD0retJ8+h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Vara7evY7r4kxapa+HZ9U02aSKSwj87yo+FcIwJzj0xz7UkHhjQvG/gu1m8dH+07eeNdR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k7WXGEA9a4rxx8R9L8F+MpdE8U3TPpmvaQywQxoWaO5XKY/3Zc4z0BHNbvgSW38f/Bga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2n3OksZhh4JVymXA5wP1FS3F6PU29jjMLCONinFdJL9GeC6N8LfBfxe1vUtW+HGopZeG7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/a4upTJwYyOh719raVo1vpOlWemySlvscKQGZ22lyoxnn1ryv4J/CWP4L+CJNAs5W1S9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2+ZLtwqxoTwAPfk1yt74z1fxLYyw6kWtDazvFJBNH9nkSRTwGBPcdMdazhCEL8p7lPG5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y0++/wDwbnpHxN+EugfFLQU0LW5ZY3s5Dc2dxGcNFNjAzj7yHuO4rjPgr8JZPhrbSX+t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SVkcmEwoxMYVexx+PavUvDniew1O1jt7V8zW8aLKjcMCoxn1I96t+Iry+j0DUL7TJYoL2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d0asozyvenyxb9p2OWlisZRhLKpu0ZS2PHPEPxP8HXvjceDPEOmeUNKeV2vLzb5cMoXh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zZq/gf4em1u7D4XRQ3NvsnlvjA+Zi8hJO4HnjPy4GK4Dx94+uvG15b6lq8NvFqCp9mll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zDkZXtjtXt3wp+HOg2UMniW11aDVNRkjKn7McJAjL8wZc5J+vSuVYmU5ctj9AzThXB5Th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l3TfV3PBfAmjQafZ3Drk+Sfs8cjfNICeTk+vbFdP4Y0trfx2mqxzSEy2UsLR7j5YYMpB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JvH3hXxhc+K5tXM9k97PdXFnEW8ohwfLIToSDjPFUvh18RvF938UdK0PXIorOGaSeKRA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UiuqpFKNkfA8tXHyqYiOy/Q/WuMkxp3G1SD7YFBzk5qrYv5lpbSYyWiQ/oKuY71473OA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0ptAARmm45p9GeKAGYNGKcaTpQA4YHbFOBqMN604HuKAJBS1FnFOB/z7UAPxximlef8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MUGZA6HHHaqbdfpWiwJXj+dUZcjkUAQMPWmEgdac3+cUxlGKAE3LnrxT6ip69MZq4gO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g8089Omajzjg0SKiBIIxjv8AyrntTIZWDdO1b5bHNc7fvuUg4GRziiI3scHqAMoKqcnp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4BBAya6m/5VmA6dM1y9yMQkkfd6Z45phF6HLXw3/MOlc+/L45G3+lb1y3YcDPOawLjak2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0A2SR54Zenp/SnTsoXLn3wearPeW0EDSTNsYcDPBB+vevNtQ+IVkviiHw3bQyzPMyo84U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pTpSkVCMpbHqcUsYTcGyoHU1zmseLNI0yOXfchNg+9g9fTPTJ7Csq9SSNHlurjyobbc7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DmvmzT7PXvFY8S6ZOWj022nWWGfeWUopz8pPXI79K644WyuzrweF9snJuyR6rd/EG+1O8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CFZmyflxnk7u39aha5sE12203V7lLzUL2L7SsTDAU46Y7YrKS/gs7m50TwpF5t5No3+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ie4FT+FvDUc8+keI9adbnV7ayNu7xtlDg4yffHWonSio3O54WME2z1SGJUiCsNvGMdvzq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/Kpo0YIAw5Az64qTav8Q/Lj8Poa4ZGK0I0XnPfJ57Vfto/mXnjv8AWqgjPVv06Y/+tWtZ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/wA96zaLSNOGMZCg/ke5rVgtivPIHqPSqccZyDjoeM1vwsCpXGCKzkaRIxlMMMnkD8K14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+lUQrbsdeehrQggY9WHHWs57FRNS3cFQB+daIJUbSPzPr6VmxRFRtPQ9M9a0o1UKARyOo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Kx2n2J9604kK/N0/lVGLgA9v8/pWrEQBn25HaszQkL91wMDkVbhZG5PKn0/qKoYJwBx/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47n1q4kyLy8DHoBwabyTwe/50gcBA2cZ9qfktyRimSRsMj6c8d6YCRxjB68f4/0qVuCB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DtXavOepxQBRAJ4P1+tBXHXgZ9e1PGVYjOc9DUh2n5h2oAgHAx6H8KZyelTtjGB39e/4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J4+tVEmTIJmIxWHrEqppt1K7bQkMjFs4xhTWtckYB79Pc+teZfETUv7O8J6o5ceZPC0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04ruwdNzqJLuedjp8tNt9j5JsnidpE81VdZDh2Oep4z61rXUE0k/kzpDcNjaHVQHxj/O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NDDKbtWGdn3GHof8arXGuNLdiC3gCGPr+8I6dcV9xA/OZq+5ruJLVJIriNgyEt1zkfXp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9kA8ce2PKgv2/AVlXUkd7ALmE7JeRJCWJbPqB3960pLjSLe1Mdn5sZkXEu7DHdwCR3xVN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mlEMSM6EFijdQPY9eK5rdGs0kgR4yOV4yV+vqPWukke0u4VitWlhvFQHcflVh22n2qW4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lAm2Tfwc+oPqe9SURwywtDOt+gkaRN4ZGwobGRiq6aJosdumoRsbmeRAZFLEbc/ocVZS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7d2t42I2Rjn0/IVWuLZrWY2cYMvAcA8nnpmgT2IbvU2lsDau6FMbAQNr7R2zTrA22miH7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GA2fQ9q05dOgv9Pk8hlW6GzdGwADZ6j64qhYx3SAWlxHh7VtxVm3HnoPpQHUuRD7RqeY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N7/jWff29zp18sAXajDcxUYII6jPTBq0IJpbx2s2eOUDcUTgnvxnrUF1qJntkljVzIjA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gT2MzxM9vbWBuo42ilA8vfyVff7diK86trJDbtPt5ZSfx+ldn4q1g3aW0MqJ5bbzhQQw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LiJI0PzO2PwA6134de6RPcrXRls9OnnhYh0XClRnnp0rDBNxmXI3soUDpuJAH862dUkl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PLequD1ZV6ir2hWTah4gtrdsCKObzXBH8Kc4/E1VR2ZD0Vz2vRrZNMs7O2YqBBDGrHH8e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ovI77SZBF5ZBmVRgzRHqDnuOx9KnstG/tezupFlVJN6lVPQL35Hf0pX8Naj5jm1kDqCA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2rmvfUUdhmn3VhpmoNfzyyyCNzIUT5QC34dK7LTtT03XmuZ4j5g+4sU+CV9dtc1d+Gmi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Kj/V5Hrj1q/pdlJeGWKC3EbwHIGNm9f72aBlJL+ZQI5D50PzLG4PClTgqV9qqXEsFx5d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7tbqpqzrqJLaxhEaB4nO9E+8CeMn+8D61Zs4raa3tvtKrE54Z2HKkdD9KAI9W0y5g01G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JbK/0Famn3902nnT4JRISAXjuEw2Oowau3T/ANhurzEET/Kh6qay7i/M8S3EqBnHCsMe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Nw3nWKXQwlyBtjdRzu7grVKyvtQs9zarcqsqDEcRXZkH+6R0zWJPf6lYGKW0j+0B5AzR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bRdY165W9AAlPSJhzt7Lj1HrQB0Go2WleJIZY7tYr11iDLJIAxUf3ST1xXN3vgDwJLp8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iRgJcWMxjGex2ZwTWDpus+JpopdI1axjtBHK0aMOGlCnowHb0NdfHqaSzLaXEZzAB5cZ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IoA8q+Ifg7UV8CX2oWXiO81Gzs/KuJLO/jHmrg4JSQY4HpXz3ZTxGyb5SJMkrz8pPUGv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ouslGdvtWnyL5XVPlGen9a+LrOeRoRBgY+XrjPTB+tdNLVWA+lPhpq8s0IjDkyqSR259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cs7WA+UzIHTcMDI6j6ivhL4dSx26CeFjvjlUAdCeMHr1r7K8CS+br1qRwBGc44wSOOaz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Gt1HpWtNdyndFIu1lK56HrXl+ualFfxRpp8cotkO8sRwhz2PbNejfGrSry9tYJbHUG06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ww+6w9PevDoH+J+j6bIIV0zUhJtDRANEzDPyt8/B/Cka0/hO7hgEMkez5mkXc67uv5Vr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Ps9woJIHOVry2+8b6/p11aN4k8NXWiOBtykRlgmB/iBHAI/Wtyw8Z6ZeXQtIdTi+2upC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ODn26UFnW2sErXr2cgRXLHIfnjHT6mqQjvNKvpLMmLyJBnbjOAR03DuKoDSfEd3qQhsp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IJ9x6+tc/qGoazZzP4fvYCs6XCK0jZBRs84+tKQEXxp02z/4VddRTOk08csE0YHXAbnH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faEDk/vMr9SeP0r6a8b2VpceFdciOZGSydwGGSrL2yfevl7wywjt4ZdvzptJHUOO4Het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Nbv7Otu+0/ITGpxyQeMmu5+IE7pZQzICZFdcADIbscj6V5Z8Nr6QcPFlFPKMeRjnPvXtfi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cMOVPUcVnPc5r++jyGC71C6lW8vLQwpDIojlAIT6Z9a9AlV5NLnubeTZPIoBbGVOPUVU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R5XEluzEscdAeRz7VxNmLnSZmtXMjwNIWjZW3FcfXsag6jZ8PWmpWVy9vfSiKGcgswB25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C5vdTKlHurKFirTIeEB69c9KqzXmqPGI4x5lo3PUBkyec1BaG+hDrZXRRHbLBh8hx1Ga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kOlNuMIZ0kY4Y+oqrDc2Lyw3eqOyxhMyHZuYZ4P1p+jQRLfyPcWrXCFQQFcqVPc/Sodf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nkSRiqR9Co+poA0b6w0q5kiltdUuGtXjDRbl+T6HJyK53xdeyWdj9oubhohFGz8khMIM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59mgS1jUZ2/MDyOe31rwv41a1rEPgK+t5ZPMa4kS3tuzL5hwwGO1AGh8Cpry4ttW8SXMSN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G4bEGAOeuRX0pbXd5DLshihDS5DbhwP8D715n4X0BfDnhjw/ahWtnhhhlbPKmRgCSf8A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njjltbHZcQFXZ1/5aJ3H0NAHK38ZuFm0NbtcQfvQgA4Y8kD+lV9T8O2kukxahp2pwXki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7fUVnXc1lLrL3NgX86ZRmNlzhvQev0qOQxQMsbRGPBy+BtYj1ANAEFj4bvtTsrnynhtr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cngetdKtiz2llFq4hgaFfLNzAmST/CWHU+nNRGSPzX1KHy+I9pbPp3Pv61Q/tK9a7SC1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s/JkfUYoLTuabPf6WjKsdve28jHcTHh1HrTH8PWXiXTzNdxbrmIN5DRsR8vbNbWrw3Eej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domBOD6+tYOma22m7LcqJoyCA6nBwenHtQMxrXRb3TIEtLC9aIR5PlFidp6kdf1qfw/o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yv5m1mLBsjd+JwSajh0y+u4Lm4sM3FpAxaYK482LvgjqQfWqvhvxNp3nzi1dkKY2N0IY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3aXFrqEkWo7oZIcpIsg6eh/Gq882ng4mYOwxtdODj0z6Uuv21z4ptI5Z5Z4rs8h1z+8U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2kv+lW+ppJLJbr8kiOFIjHqvWgh7nVp9lLZjfbvPIbgE+npVyTTopYZYo7oQ3II24wSP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1DSLeBImk2s5KlpPu/gx4zV68uop7iNBcxwNIgPnA9SvQE/T0oHENDjuY9W1HSJ7oIYE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6VrXltd29qNQgjD28pCM+cgg8c/41zCm1stRN66sxbKuwOVfHQ7q6JtUa4gkiCg2hAyg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UtFGDMmrWcjeTM4tpG+SGU70U+3cc9K7KxJi0mCW8cJKCfM28bR6j2rJee3twZrmJ7m0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tWxdXWj3NnbRweahyMmUfLtPqwpWYFbZY3Q3CQvEzbTIvBBPTI9KnubDVtBUwTossc67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x0NVJY4Lm9is7R1DOChGMI3pk+tb93p8Gm6cY7sNvhPmBFfdz/s0gOMW/1ONnUTTRMo5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VIl1N5DWqEtvHQfd57+9SWF6uotdPHGxljGfnHzbfT0NXbd9LdBGE8l+zNkEN3+lApFy5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0ljlGpr/AKuZeuR0wPT1q/ca+um2Ntb3UvzNGqYxvVnx09uehrlbCOwbVUi1Nnjt8/up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f3c9a1te024urd5JERZrdshox/rR2Ydv5UBE//T81dp72QzSEuzHv8Aw1oWNqVl8vcA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iqSEOIx3PU+tWRLHCmEUM3OM9APrXz56iJ/JjCFrh9oTt3NXrZvMAjjG1cAkd8fWsuOG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9a37ZGiIUKCfTvUMCZbSJJFkxnHJ9c1YS7lilURAgDJHfkfWpZeHAbv1p6xeexRWABGO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dL6F7K7jFx5qFHUnqDweP8K52LTYNNiFrZQpaxK27avAz6nua0IVitLjzZD9zj1/H3FV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BQ9m7mi4miYlSqnHBGfalhjj3FieCRgdvwFUFme6DRSMFAxtGcH/AOtWjaW3mkBMkgjO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JccgrsC7QMc9DRDbTzHP3Iyev+FXXjjjbDjdzjae7UR+fdsIh8qggce3pQmEiyptrZlj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A1Y8qRi0l3JgKCx3ngAdfpXIeJ/GnhPwNate61exRbc8MQG468envX53/GH9rLWPFC3W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vjN4/Vkbrsx39Ca1p0ZT2Rm5Jbn1/wDFL9pLwL8PLR7C0ZL3UmU+XEu5mB9So7fWvzf8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mePVbx4LIsT5EDlVIzwCM8fSvHZL2/mla8u5mknccu2GbH19aY1+Uk3BeGGTjrz3+td9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cvXGneRKSh3uuDkn16H61bsb29tSd75TJwWHP69j3qomowyEM5ZfducY/nVlSk/zDGQO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mhXTNmDXzGCXiEgB4YHkewFblvq+n3bFQxiJxgSfKW+lcI0IZmGSM8kd//wBVQxgMoBbf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SSFyI9WCZdGjOe5wRtPHFIyeVGAP4j+f/wCqvK0uLyzlPlO6BfmIJOMZ7it6HxfcRybr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LenA7VLgzNxaO7dAAecFR07kn+nrUIBA56jByen4+tZUHiDTp8pHJgsASpByO3JNbKvDJ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r6f5FG25Jk6irLslUAAHDZ4Jz0A+la1hOi4IGMYDH1qvqUSrA6SDcVOAR2J96jswPs4D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1n1N6WxvO8TklSckZBxj9adkNCGdsnJz2yKg8soR8w+ZfTjJ9qS4VjaK3OAQAM4yBUs1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wuCQea3pHJRBgFVXoozyetcnASgLdCec55FdTp91FOrq6FAvfsT3P8A9ahBHuWPDsy6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lGD1GfbuK+yLJSXt5snaSD74NfGDFYbiKfaPmlTGcDgHjIr7M0kx3Om2twr58tV59MdV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2iMHGVztHGT0pxYkcYBPQ9f/AK1VYiCSu457DsK7XwH4L1Xx74lh8P2OVjBD3c+MrDCf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OyMj0X4VeALjx/fR3E/mQ6NZkG7mUbQcDiNTjkk9cdK+tb+/trOwh0fSkEFnboEVR1IX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meFNEg8KaEnlw2y/MR1Zj1J9zXMOxJYnPNXJ8vuREKzE8e+cD/PWq7tn5fSlZjjkZ7e3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3rIEyM8ZP+RVaRiT1Pp0/pUjyY579sVQkcc9vpQMR5AoIyFzWdI4OT15p8j45J4HPNZ0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PcpIq3MxOVOR6c1jysw3LnOefofpVy4fC7jkHuc5rDmm6sDjtSNIlaaYb8LyTzkdMf8A6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ff60+WQ4ZsH6HqB61ms2SF6j0zigtEbErx3PfGTT43yB15HHGTn1qpkNlu3T05/+tTY2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6euKqLG0bkRGQR1GDn9DWgg+XIPHFZMLAr1z05rYtyG2kckg+3NdVMye5aRVOCP05/DFX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Xj5THoepGMj61dUDfk8ZA/OuuAhUTJBHTrkd/wAKmA6Y4B7UIpGAR26/4+9TohU57nqf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7COg+vOKkCnqR24P+NSKvQgj3+v9KkA4/wA5NUkTIjQc5XvwTUoBHBpwXBP178H6VJtz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jB/n0qYZYZGRmmkEDPf9Kcox8vQDtitYgbmlXxs5lkTIGQCB3H/1q+dv21vhDF8QfAC/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DcW9ych5rIHMg467eor3KInIPIOTz6YrvdG+yavYz6Rer5kVxC8UqMfvRuCD/OoqxUo2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9jPSPsfgrWdbMbg6lcoqysOCsQyVH0J5r66lVSpxnkGsLwl4M0v4e6TN4Z0ZSlqt5cT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5z1Nbkhz0HevkcQ/eZ9jhIWpq5QclfX6dTWNdBnYALjbgD0+tbbAGQ4PYdOMVl3JjJAX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DsiY8g6kZBHr/ntWXPtJIUnJNa0yDaduM9QOxrJkaNUYMSM8Y69KwZ0xOSvF8ljBgHHz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t5Xtz/jXWXku8Mu0Fuv4VxdyVBYdscZ96IDZhXDKAV7g5wa5y7lj+6/JwW4rUu2IYtkB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cpqsjSLlfkH5fhW8ddCGb/wuAuPip4biXnF6D+IUmvta71LVvDvw5h/sC7E17e6ssqmU7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8s818V/BOJbr4ueGoc7W8+VlOT1EbYJx29u9fcWheHLnxB8HrOLU8Wd3aXckiueGeNJy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fwL9w87E0oPlc9rmz8XtevPDOhWd9ZoPJubloLjA3fJLEdo/76NfO3xu1O50/wANeDfD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PNGoyoeAqUOAPlyTg+1a37QniqPUI7LwZoct1eS+Hvs41WAIfLXzwPJkZh1OTt9jXpM8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V8YRp/amj23nIGAkfcMlEPrnuO1Ntym0dEMFSpYOhV0cnJ6dfIzj4uvtV+HHxQfUXNym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UR+Yi5UHuFbr3r1jw5a2uiaTbXlgRbpP4dhu51OSokVASRntjr70eHbbwz4h8Pf2b9gW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ewINuXYAMx9z+tVtLlaytprC8j80aPZXdsyOMq0AJ8pW9in8q7IbI5MXUhJOmla7vYyv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ZDrfh68FvJPbpctvYxSSCCTMiRt/z0YAhfWs7wHcfDnw/qUPizTtVmaXx3KsIS7wGjnO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z0Jq1rXhS0ufhL/wid8ywzTxxzabvbZi6L+ZCoPYAnBHTHWuT1P9n27m0/wpHd6tbWz6M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MeSQSmHIIBVXyFOa5a13PQ6MEsI6M41qnK3deq/4c7fxlpfinQPHMHxA0q8lubNYbbT5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fvZDjuo5BrsPBHhjQ/CEd62hSyTR6nqEl/IXbPzOei44AFbnilVHhrWTCHOdMuPK8vLs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r4X/AGafiv4x1LRbi01nUI5otFmMc1pLFtmljbjIY8h1I5BrVUtOfseFSVR05U6b0dtD6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18LXVxqBm3XD6hdXQ2/dmjnfenmg9XjyQGHOK7/daW995DIvnakjbh/fVQe/Q8965bQLr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ICVLzE2lRStgKqxkMr+mW6GvMvBt38Rb7WPDGo61aG3sI7XyniLBj5m9iW9eF4+lKbua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sejfs/8AgrV/CF94nOsjEd/NE0Uecg5LHJH6V9CW3iXT763uZNKZrw2FyLWZY+scncfQ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20r4lWfi/wkn2uwk0O7s7q0ZsRm5ibzLckercgH8K8o+DfjXXdT+J2taat/baZcJObzWd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IUNgZBxz2HNcNRuLVloexQwzzKnXx1aSUo207/I+nPEVv/aeqTCxkMV7bRoDk4XaWyB7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Ei30jxRoejfaLV9JvhdWuqxOQDGShG0n+HA/Out+JHxG0b4faho76zpl3JY6vOLebUoF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sc4PXNfE3xnsbax+It69veLe2eput4JYuWVJMAjPQD0PcVOIrOMOZHRwnluGx+LnSry0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vAfwwuNK8Vx+IvBGshPCVvoi22iweYzBJnlLT714BBPRjzX05bXUNxIbZJUeeGNXlCHO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+GnivwZ4em0j4V2N3NeX6Wj3O7blQoG8qT03EHgCvmvw74+1TRfi/deJ5NWu7HRbjXDb3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4BMZGQAecDtzUyxCaVzkfDFepKrGltDVX6r/AIJ9w+N/D/jjxDBp9r4P1e10qJZmN8bi2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Ju4Vh618K/E74YeLfBjxa1rMkElrfaibfzIH3fe/iK/whvTpmv0uiljdt0TB43G4FD1V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KfELRPiT4O1PVtb02OKHTdYuNOlgceYrNbPhJADyD6jsaxqUI1N2XwznlbLK9qceZS3X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vw88MJpms6h9qtPOWW2kYHdDHOAQhz6H0OKf4B+JN34zvtR0b+xbvR5rH7TEt1cLuhEs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MPxxto8b6vZ6p4auptMkMrWMilVxtEnHAH+z2q58OZ71vC0F7qG2I3B3ojkAxoeCrHuQ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Kc+a0qkqTxlX4nLVWPML74K/Ffxr4kj1Lx5qGl3Vncsbe5NiGjKW6fdZVPQnjOK6H4V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/wAR+I/GkMdvDp08pguBH5swto+N4CgthxjpXX3ng7xZf/GbQ/HNpq8lv4e03Tnt59PV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oVIPWun+Lnib/hEPht4i8QCNLgwWUkaRuflLy/IAfxNZQw1P2l7GkuLMfPAf2dOS5NFp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oHxv8IfGn4haj4J0i7jt0tbeKTS7mQbZbpx/r0APXaO1e86VBongGCKfWJlW4vrhbRbg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HRQa+E/2bv2cfEej/EPT/F/jS2aG2i09dYsHgJC/aZmP7mQ9yFOSOmK+xfjToHjHxB4V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O4TXcL8TlYjuUwt03A9uvpXTiadODvTLwmMeK5MBOoo02dP8QfhfpHxHfT5NSvLiyey3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kY6A+/WvGvAHw313wn4p1SbVtPW90qBmtUSRVc3Ks37uQKQRhR3r2XwsdL8F+DNLt9Wv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yxeQ3Nzj5CvUc8Yrr9S+xabcya3e3It44oxC7SPtiQE9fz4zXBOlGT5nud+Ez/G4PDzyy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dehzPxH8WD4beBrzxFZ2Uc/2VoYY7b7sbCVsFehHTNcd8Fb3wLrNrq+veCNDk0KK9nQ3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5nRBwGB4OK8a/aZs/iI2veHdQ0e4huvDV40VoLWNi7/b2OVZlXKmNh0PY9a9t+A3hHx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T4ySFEN0ZrRI2VzErjLglexbkA81lOrLnsti8RlWFhkqxkneq3+Hb5HrOsx2zaVc/bHW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IFT1JPSuY0vwVoz3dnf27SD7MQy5kyHyOCc9R9Ks/E/wvL4x+Hmu+GoLlbKW/s2RJ3OE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jBPbNeO/BfW/G3/CC23h3VNPmfU9Fmewa8l5t/JT7jhzgycdMdqpx6ny9DH1YJ0oSsme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22h6nLbXA1QvHFbThZFlZOq45GR2718ffGmxu/AV3pWn6FqV8uj3DSpNZJI7m1UDLRh8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snQbTxI3xIXVrbTbm9trLUZo33Z8pN+VaRSfukE5GK5b/he48LalP4D0XRbmVzq7LNqe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5y0bfN93hfaqowdaLjE+r/s6GUY+jNWqaXe3X/I9y+C/hGPxr8L/AOyvEipd6J9qnk09i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57Y6iuo+GHguT4ZaVqt1qG6e+HnNL5T+Z+5hBaNUPqyjn3rs/Dup6dpGjpothB5a28Ru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7sDHGa8a+NepeMNM0nSvFfhy+nsrO4keG9WMDgSD92WyOh6VyRiqd5PodFPGYnM8RPBU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af5mXqHxyuviB8E5fFVloksceqXNxpd5tJYWsaNt80gDOP5GsH9mWeP8A4TW/09tUnl+z2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OgPzHaeODXC6VqmteJ9as9A8NRGwiuYls5rW2ISFlf8A1shXpk5J9c19Q+Im8KfAfwLB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e3ksorlI90uXUkmWUDgA1ze15pOp0R9FiMtp4DArKZRvWq9unnqcX+0T4b+IcWt2XjzQbe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udiLLNG7feJiIJZcc8dK9N/Z08BN4R8MN4nv5pZNU8UIt1dRyErGgOSoRT0yDya8E+EP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10LwR/a4ax2NczJPtlBsyCx+fqTzgDtX3pbWzWGmhMG5ezR8KowZNoJCqOmT0FdGGcZy9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MFgKeT1OXTW66rpfzPF7H4z2t78dLD4d6Tc2eo6Ne6ZP5kts26a21K3bmOQ+hToPWvL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JrpPGEpOm3uZbSDoC0HzM5cck8DAHStr4ew+PvH+u6zf+L/B+n+ENKJb7FdW8axaqJ1b9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tkc9K0Pin4Il+KvgK5s59WWLxR4ReWSDUbRcrNKqFtrx9vMUYcDo1dvJFys2fIZFmE8K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7B8BPiD4M8fWF3qumObbUrKc2MsU7hWcfwFBnLBgK3fiP8cPD3wu8RadoHjbRrx9H1pPL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cna8ci/7PBPtX54/s4aTqkvxY8G69qmj3jaZeX00S3IicQfaUDcsRx8rDjPFfp/4usY/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xbMzLqNzJGsogU/wRbhgyt0JH3auvhlTfLHYyzjFyqYj2rd2z5w+J3wkvPGfxB0uLwh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Hiu7YL5ABXduYL0JyMZ5q98NvhVq/gC81LV9dYRXG020IibMUkZ/5acd/QHpWp+zlpeu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1ysqaVa38djpySFiAlsMHGTgADHTvXsfxLtvFg8Kanc+CIILzWoYjLaW9zny5SnLR9fvM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8LGMrrc93F8b5hiMAsvnbksk+7t1v5nwD8T/ihqfhr416J4DiiD2GoRIbp2yGJnyF2E8Y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0m08bjxNOj3F614HglkORCNu0qB3zXKzfEHQ/F3iPTNT+KHhmfRfFWjM8UbspSFY3BAZ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gPSua+G2r+MNU8a3U817LPYRTEssxDRhmfChT2O3oadWSXuvcxy3K8Z9XniE+WNvvR+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/vQr+FaZ4P0rE8M/NoFjntEB9cVtnk15D3Z57Yh5NJ2oFGM0hphRR1pcUANpuacRTSOe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FFBIUooH86cAPqaTYDx9adjIpB0peMUcyK5WJg4NVp06nnmrYIqOQZU5+lHMg5WZgXJp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kIBHFMkqMOTSqOKewA5qMsF984IoGlcHOPvdqrmQYyPc015CWYA8HtULyRopLsBtHI9q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A78+vauW1C6QsQp3DPLe9Yv/AAsXwfqOppoOmapDcahMzRpEhydy9Qc9CMUzUbPUFUK6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GuiFFyFXUqTtUTXqUb10AYucKe/TmuA1i/s7NS9zOsUAIAaQ4GSK3tUi1B1MTSbQCCOw/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Z+MbPxzq02qz+fpwZUtEjDiRdw9CdpHqRWywfVs1wdP28+VM+ltR8UWi/NbE3KZ+Vl5U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fjN4i0fUP7J02KBSg+eVeZVbqBjgdK6nRvih4TsNUTwpq7tp0kFikoup2X7Oz5wULDo5r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p2oT+Odd1CQ6bNIge22b/wB9cgKhVh1XJB9hWzwVlc7Mvnh6WIbxa0X4nM6t4o12DwBb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0mpzi3cuoXyVYfNEF7MO564rs/D/jfUNE+FjavqMccV7AFisJ8eYJgx+XzD1GeRzXdeFv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7AlWPUIixuJGmQMrNIPvKD90+mKh8UeCI9W8I3PgvRRHZLcqBbM/MaSA7gOeeveumlR5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4R0vv5G9oWraf8QfCE13pO15Lu3aG4Qjb5c+35lwfQ/hXg3hjSvEGqwal4auZDb2sNsV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p3K1798OfCN74J8KppbIl1fxI/mNDwsjnuM15pc6Zqmn+JodG02RQLwTxXr9TBNIMhT+d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IhepSXyKyazaaDqei6ToqNNPqFlJbNeEbgpUYAY9jmtj4V6JrWl2uoNrsgknku3Iw2e3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faV4G8KWlzGPtmp6fqBt5X5JcuepH8PFe6eG032nnc5uT5+COR5gz/KvPxLsrHo158sL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7cEYNIVwCPukZ596sCMHggDHAOcGkKDOCMc9+vHevMkcfMiONGchemf88V0FsgAWMA47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9+emPxFblrGSQE5JHXP8AOokM0IosDj16mr0YVcjp9KSNI8Dvj1qZUbdxj8e9ZSLWxYXL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AONxA61lRpKOQOnJrWtWynzDngZ7c1nPYZqxAsBgfX3rQVQhwMEADpxz6VWgwCCBz+Wa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E0RKrAALjpV1GGABzj2qmi8Bjx39/arKtljuwCO9ZgWF/pk1LHICR9ahwSQP0HX/APXV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aaQE6/NwP4vvc4ozxn5h7mpVRsFVGcdRTJExkdCPXNWBX3OW5P0I6VJuYHAOR+WKZtPT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KPm61ICMZziqSuQ2Cc8fU1YB7c57+vtQF0OcFc/zHWoumaeeQTgfWmkYBPtVxM6mxUkQ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+dfj7MsXhNbP5iZZeVB5KgZ59Oa+hXYk8dutfM3xruU1DWINMLEC1jLvgdWboM/SvXyyP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XsWfMekvCUimikOE6o2eT3A71v6jp1s8y30Z+zSbeMjIcH6VvadpVvdsJtyZj4VeFJ9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8kckUSKFB2lSR1B/nX1sXofFPRopx21vPagqyx3UQ3bsckf56VFZQI8rtdSn5VIL4A69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nTcTGLzYMYbON2Pb6enepDeSpHDdRDKNyVP3sH69aYi1c2k6zIlrcGTBGHxxjrjP6V1w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EocKytkZH8/pXHwaoIWMErAI33doyFPrxXYT3UenQmNplkWUiVCDkqQOe/SgAkM9hah4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z7YrJdW+0CUgxyNjkHAAPT61fttaF9BLZXCchd6bOMgd8etS36WjWW2MMwmQDceNpHZS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wha3jj85yd7Hndjvjt9KwZrPyL15d0nmy7SrLyDjtz/KrEKuIPO2llhwCy/w/X1rXhsb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7TOCyccjGcGgCG6he/nWaCL/AEjG35flOe59jWPLpb20hi3MWDAMrDB5PPHtXQvPp9vO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HqCPf2rF1HxCF3X0gH+i5/eAYLY9Qe9O13Yi55PrzrPrUyL92AlCOeoqpEUQEkgY+6M9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5bpm3NM7MSePvEnHtVuOMs6pjPmEDB616sVZJHPLcydTuoUW10dlZpUAnBA4BPIwfWtvwE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K+5YdkCZ575P/wBeuK164ll+1JFnz42CxgDn5OOv4V39sTo/w5snePyry9nMzx/xHB5r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kR7bouq2ZiluNMDRSzhPPO75Q6/3V6CtuK+uFUuoZeckg/zr500rXRZsLlS0UU3BVTnBH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+LtjeSHzFgE5bg5701HQzPaLXxMybVuE3YPUtxj1xW3Hrsb7RIRuXOCvQg14ofElumVl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249VsUwrAoepYjgE+ntSA9Ju00C9UG5DrcrjDK2D/his29sbe/T/AF5jZOFKciuVW6Mi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0g5q/a3zwqZQdxYgHPT+XagDvriDStRsbazuYwzx7SW3EEYHJx6GsO98OyC4ePS41FsU+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Q1nDUwhLSYAB7c4FbCa7bwlSrM6kfX9KAMnR7+5gJjWHeoOSGGGXHXFWNRvrvzJJLVpU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cdvStuHV7Gcklow+cAbcEmplFqSxGCOmM4zQBx10hnC2c7Krxnd54J3MR/nmt65RWbTw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IjluB/h1q6txZxXsbS2CThBli3AYfUVS1i+0yS+8y2tzaIw+VMkKGH909qAHXcnkSR2ch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hyQSpG1vQ+3SvhSC2FtPLbEDfFLIjHuMMetfaljon265a5a5IYEOApBDMP4fQHFfHfiW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w2lbyT5OeN/PTrWtID0PweIyuVZws0gyemCv8q+uvh7JLPq0LK2djAg525HQ18feC7m2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X95GT0IHUV9XeDLh4RBdQDZKAny9v8461UznqK6PY/iPYLq0drEJRbfNjewyMjrn69q88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kxPPbqM5OPMjP9089K9O8e22/QY7zDFgVO0dwR29q8N2rGy2+oRlw2SobIO09xUGlJ+6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ihtogJ4xFhRcDlCOmOxI7VFYeF/hv4t0uc+Oja27pKBG8gET4I67xg4B96o6d4cS71Lb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kbkk+hrkdZdtW1SWxa2jNnBIYdjjOG7kg0GhNP8ADDwnp18U8JeJr62njG5Z7K/+0RNz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N4f+KFlf/bdM1HT9cJGCt8vkTH3Lcgt71DaeD08O3TanaKbdB8wKLhWPYHPavT7O9V4Y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YHIyfQik0B5D4g1LxLJpV/8A8JR4auoWuIZIpJ7RllgztIyQvSvmPw3ItvDbhyABLneT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dDFdtNYASOk6kSIn3SCpA9s+tfmxNaCzvbzT2wjW93Ku0rxhZDiqvoHQ+lvAeotcagyD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QPWvpLxC6Xel2Mm0HzCC31xwM9q+UPh9I32jKqAGAYsOmccgetfUkxmuvCO+MIZwi+Vn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U0jnfxHMyT2sjbbFfKKkiVTwW/Pr9ayoZfsyyySQ+aEfcCVyCPY1zOpa94n02ARa/wCE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KnE4K+uz73PWuXt/Geh3V4lpcaxd6arnmO8geBQR/Cd64+nNZnQepxMdQlmksI2WUctG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Ul1kWohtDFmIPhkPQ+ozWz4a1AQTLf6FeQXLEbS8UincB1BwetadzI13dy3lxaR4Yksm3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Dj/E97qNo1rLoqPAIwXAiG4Mueh9abqniDWtTiswnlzFsOuECuD3T2r0S30RtQij+xqY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6qT2FY7aBBPraWMlwqbW2uMZ69Tx0oAw4rea7LXT8eUg3IflKnufcV4l8U1PiT4h+HfB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ULqKLkuVPRx9K+kW0qawvrqwuFE1hFGwjvI3AI43FGB9K+Xfgx/aHiH4q+IvHUsnmRIs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Hr0oA+jLPUF12zNgjAomAsbrskjI6A9yB2qjY3viy1vZbC4Dpb5/dzqu/dj19KvXUpW4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QKvzhQeST6Vu6xr9vptiLvT4nug2CrpjYAfX1oA5J4pVnN5KDFJbP5oZeDx3WunDnxO6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0MwURvu+vcVyl34ie/NlNeIiFsqyADp+HXPpWnp8WjXc7RidjbAgPGBkxZ7gelAGNarP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EUibSsThd0UmOeQOhNSi9AsZLWZkiBfhSMZHsO1Z+rWiaVrNwtmzTQNIDHKBhcH+tW47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5JsAxsMrn27g0Aa2mW+pyu1rYpDcWESrIQGwRnqBzkg/pVzxF/wAIy1tFBYW09jchvmUnd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UUOnMBP5loY/mXb95SOmQcZU96k0iW51NptUuraO7jikKlQ238RQBk2ejtPdu0M8to5X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3XHTmrcPhvSdNuVZyFSNgzb+pbqAT3BpJLmKS8nfSoJI1jwzLncyEd/cV1k+qrdadDcX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wAkin198UAZPiHxHLMqxrF5HkIMFOw7ECvPru1tNSvAbiaVJGAPmREhiD/e9RXoV3LCd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W0FJMZdfQA+grO1PRVtrJJpovKkYDDAYLBugz3oAkGk2/wDYc9lebbjTGXeGZchXHQq3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xwO1u91Gv3IkUliB6Yrobe31BNLk0iKYpZ3K/MrkAFvQHuTWjpfiSDQvI06AObwRhW8s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UTAM+m39glh5Ulpd27EBzwrqTysinowrT0y3ma7i06aYQqeElddyH8uan14+dMl5bxeZ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P8W3vW54X8Pa5q5uFs5IEu7bDRxSnDc917Y+tBRm68kfh1ZNOuWjuUucZMZO0Z7+tclp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pbZ4Rju+bt+FdP4ntNW1E24u1iivLVzHLAFwx7Z46iuRuEP9oxWUlq0KRjlepz6jPagDp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lVZY2DqAMBu4Gav313ea5ZJLHCtudhO7PJBPXJrPv9d8IPoP2a1vv9JyAY8NneOCDxis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1FrK1yhXbn/V7QeaAOpsIZdMezuZ5EljX5ZCvBGe7e1UfEE+n22trJJGz28ihgI+NwPf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r6VbC/tjpsssYMLucKzDsD3FXL1INQsorOceTdQYAY8g+mDSaFIuaU1nAz36oZgVJjDj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q93IsVy4Sxm+Vcxghs9FDfw4PrVSyuorPyxJGJZIflcMcBl7fWtPSdbsZNYfTblRb2t0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fIPTNLlZB//U4+aJ55dpYAA7gvAqwijGRjPBGOASOlOSIZJbncOOeRj1qA3Ea5AHPTB/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yOuJM8e4x0q018chiu04yD159frWGbjzW2yjG8YwOlau5EjwmMdvXiotcC1FdStkvlmJ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gA/eLD7voPc1jK7RszDqe49xU8CkuHQFyQSSOBzUgTtK7fMG4z9T+dNaZ/8AVqgYnn15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uPlHp3qUSxYCwLtwOC3WgC/YRW9tKt5cgFvQe4rYinRszKu3d0HSsWzt4mYSTtgICxYn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/Gbwf8P7EzT3sNzdsWCW6PmRtuei0crlohWsex3d5Baq1zfTx28WCSznA+Uc8+1fJnxQ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n0/wWF1i8zsDKSqRnockdB/Ovjn4mfHbxh8SjNbLIdM0vdlLeFiHI7eY3fPoK8RZxAT5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7mvQpYNbyMalSx0/ijxt4o8e6mdQ8T3bTsuV8ssRGqsScbe+K5GWRYPkgweOw6e31qkz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b2pVwwBHy4P8utego2OWU76DleRuD+ODxilCbTn8valZl4xkA4HHU0qL5pwOcA5yemKp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+3TmpB5oTKsVBPPalEYTqMEd/wCVPMgICjnHJNOyAtmVwgDDnHHOfzpsdyoGT97IyfYV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459z7VRkmyx2cA9KlwKjM3DKrn74OfUZpHjQqcjJ9R3rnCXB3Zwf9mrUd/OnBPH51HKy2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PPUDrV23vL6xBWGViByMnv8ASssXqOPnyg9ufyqys6vg5GT0IpNAjqYvEdxcQCK6AZi2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uxs2SWCNo2+btn0+navKN4k5QAk9j7d69H0kK9lAWZi2zkccZrCasbRVka0d2HyhAXYc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MxRot2ApGMnPXuB2pttbiVXkWPJPy4LY+tRsHSXEo3cfw4yR0x/9esRj1XjCgZz+Z71s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GB6c/lxWDjbHsYktuYKOmCK0NPmRpgpXa4AAIGTjuc0DSN+6VZk3Rgl4+Rj7uRX1v8Prk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rGpcDs3Q18pYGzbggMcEdMn+lfQ/whuxLodzaRrtMcm0YHVe+O+azmldMJrQ9z02zutQ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LcSLEiKN2d3H8q/QrwP4Vsvhh4TW1iVW1e/UPO/cDsvrxXhv7OPw9aOWfx1rsLrDANtk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UDvXvOr6kNQumlY5znHP8qpe4r9WYNlCaVpGZ2PJ5PrzVUsT07UhfOB759DTGbrntz/9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A/8ArVVkkA75z/SkllAJ5z7dSaz3nOSDnnpgZoBIdJJ3JGf09qps5Pfk8+vShnBOAQTV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FS2WkNllTlSR1/HjvWXPOpBJOAfbof8A6/alkkyxY5I7VkzyYDKp5I5GcVJaILmcOMgf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Gml/hycg559amnkXGTWW75JOM5OQaCkrEcjli3p3HuelUGYr8uM4zntV1iFHJx39qoS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2rEDcZwMc9u9M6HdjGP0zTyBjn6/TFRuByDz3P096Bpmnavz82AwwD34rft1xzuHtXI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B0HHHpXVWrBo1KElSOD04rqpS0sZNdTVjGTkk89GHp6Yq+mN2TVGAYzwQc5PtV1FAwTw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kN2L0aEAEjrzUyLngEVGgCqGIxnofbtU4HUnI555rriZscBnr09PWjB9cYGc+ntSgHGB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/Xr9BVJXJbEABHboDTxk/e4z6/zp23rnv6DtTlXj+eOetaJCGYz7ilAqTaM/5/Kk24GP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c1taTcG0lEwcodrAHvg1lInHI5J/lU1wdlrIw4O057Up2SbLpxvJI5i/fzbuSSMkhnY5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/XU5Bx6EdvQUz09fX6V8ZiH77PtMPH3EZ0pbIGeV46flWc3DFgOSMZ7+9aF1kP0rOkJG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Te51RiZl0m1R3x2BriNaubqCMtET15AGf8+9dlcZUkt3x361ympWvmBtjDjr6n2rI2ij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9Tz2/wAK5S72JckjBDDJHcV0dxuiICcqc5I5/Cucum+XJHQnGeKqJpynMaizKrPuAO3A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Da2Dt256jqa7XUZvM6DoOc15pqsshkcHjnHrgelbQRLhc9N/Z5uG/wCF6+E0YD5p5CAT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xazO3i7RfA1zef2PpN0qzGVDtWUiTmNgOxPftXwN8BZ7i3+MWmTWRQ3iwXLW5kXKeaq5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7oM/ijxF4S8WXMiJpsE0dnqir8zxPMwxtGMYLcE9hXt4X+C7dznowh9cSr/A4v5O2h6tP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0mnpDKmstFHe3No43TNZEbct/sEc1wPxNi0HU30TSbh3aS/vo9P3xtkJHJjPmKP7wHym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YWmj+CLJVhlvZJHDHdGgkOZWY9g3b8q53wjpOkXNvP4w8VRQwXFnevGqu37ndbOwt5B7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T0R5OHqNNSu3bb1O/so4NG8Vvp0bfZbe10VYbIuch1jbG4D1U4+lefXk3idTfxzSD7Rq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7RHExZu33siuq8VX0+oaLp+v6PCZ9QnjEQh4DeTLKPNIJ9MVD4z0/ULzxD4XbT/ljW7me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7RjqcZ603JW0HFvmUp7vv5FPUL3TNR1DwZYanL5t1YeWZefvMB8pI6cjGK9N+I3guy8d+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lYVuLa6b7I22QmBw4UnuD3HevNPC2m2GrfEfWJtnnLps0UDBh8qbU+UDnqPWrnxK8c+K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Fs9tpjXsUrXUWZHmiBw8ewdAoOT7Vz1KlmavAvEVY0Ke9r6/edh4YCadfajp8ctxEsE4K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w0ZPRW/u+tczq/w98OJPrtxaWCWt5rsy3Fyy4TM6DG8YHG4ctjqawf2htcsLfRIdLtnl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7mP5VKRHON3UN3xXMeDviJr114WS61MvcywXDRGdxn7TH1B9mHShV18JvQyPE/U45hSe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0m5uPDGnadY3wWW2UraSOvLq7n92w9V/vDFdTBFOs86SeWEhkzbBBgqpHIPuT6V8nfFD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LWxh82LTW0bWbAROd/lB8PnH8JzhuOK+hPEPi6PSbXT4Tbyi91pMwxRDeUkKhmGe+wn8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4rBzjyTerkdZ4S8b6F4kjtbaGZbbUJTLiykYCXdExUj0J4yPavh748/CLxxrH7Qt/qvh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ray1SSS3JRFjhYRywGRSAW4ztzk1RsdYmPiaS6ugbO8ivW2quU2vkrx6Esc19cfs7r46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GmmT2gsbuSW1vJ5dzXSzuWIwST8vUHpUYbEJNux6ucZZ/ZVSDpSupxOg+I3h/VPEGg6r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k6GX0yyiB3zXrRYO9epKfwj1rO0LwRoOqfD3Qm8b2ifbYNBjs7ueX928asuTuPGCpxyeh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+GNFvNe1qcW9pZoZJJD257ep9q85+JmsA+A7jUIYba90O9sw95IZSrrbTYw8YH3855BI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OdSFZOlJpvscLc/BXVbf4haRreiXypoirbFpYzi7tzbR/K27oyyDgkcY616Z4R8J/DrX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b2LVprxDBNbttkjilU7XcKeQTjHT6Vk+A7JtW+Fd5pemX0s8QtHhsJoZd8kYVDtRHPPP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ngHxF4Ov9ZuPEeiSaXJdxQ+VI8gkWTP38AH5Tnkg15c6dpe7sfaV8bVqYSrKpWtOCUbL7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1DSvC2g3Pje+1CbSRoVu032iEjaU6eU0bfK4Y4AHB9DXztoGvX/jDwvp3ivT9Eg07TtUm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c+fvmP8Avtjmvq+/sdH1mCTQdYggvYLmPdJaTqHSSMHqynqAa5DxNqXg7So7LwhHPFaS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YD93vBC/KOiZ71o9UeBkqlHFxm43/AK3PIfhvct4hu47iWF4YpUmWS3uAOVU4G5T155FR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dW8S+CdQ0c6OujXZtohcybftUZPJRDj5e+QTXz1J8eNc8MfEiz8Oa5pMGjvpWqSWeqyu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UDlc8HPTmvV/FfxFi8QeD28U6DpwfV9G1m1tb60ni3TQRTShWIYDJR0wyt0rtVGdNe8j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jsfRaT3eiaa2mwagq3MpaPTGuSOZtpMcTE/e5GPUivJfga/ifxt4Y8T6V8WLBTM2tO0l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Sc7AwyvY1a+OUEK+DE1eOfy7vR7631GzRj80rJj5QOM8Vh/Abxba+KPGOr6rf32NR1NM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s2eh21j7VRlysyw+Ryq5dLHx2jufWIfYqxIAqRgKqjgADgD8qaZY4VaaYhY0BZmPACjq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p1hNFDdzpHJPny1Y4LEAnArz/wCHnxN8P/FKwv30y3mijtZnsruG5HUglHwRwVrV6njK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8j8TaFqfjP4iaVrngO4h1FYlW7mneQmyk8mTAX+6XVcitH9pbxBqttZaXoOoWkkPhvVmP2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lRlIB0xzzz1r4t+IvxW+IvhD4hWnhXQrKPwtJ4Q1G4awtYgfJmjujiJpRnaykHP41+mO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h7TPiJYWt9qMtvFeXzxJ/osd3GNysqnoeeD60sZgJU4b7n2mEzqNKthq+JgpRpppLr6+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Evw4+D2ifZ9GXKalPbvNqIZiwb5o5FVuRnP04rufgP45utN8ca34S8bX9xNq2tPFNZhi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hlVDKeK7z4t+CD8TpovD4MtimixSXkmo/wDLNWZSY4gvR84y5/hFcD8BPEfhjw0NO8M3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eYXGpMQAhHCBGfnYR06YrwmnCok2fX+1wuZZJXlQo+/dtpbrqnft3PsC7lEdpOzIHCRu2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HfOK+OPhz438R/EiGL4oXGsJ4Yg0XULvTL/TthNlqFvGxMZw2CkqjjIr6K8HfFDw5448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Sznw40UVxdY/cvNJkGNe+Vxgnoa+f/jbrPw603w/qngXQj9k1NLtbswW8ZES3B5fJ6ZY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Y3PzLJsqnjMbGhZ26tLZdz0C48Z+Fr9RcaVqFvK0jkKFcKWbuCOOfevKD8EfDviD4n2P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Z7q1lbfHO4XbHgH7pTr718k28FlqWp2Yaf7LiePM6H5FYsOK/TeztdI8P6ZbapcukS2s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LyST19qMLN8kuXc97iXJllc4xU78yZdvZNL8O263N/JFb2zutupP8TycKuPc1+e3ivxP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/wDEHVNO1TRryd59OltissnkpISEZlwF8sYGDyK9d8T31/8AtFMnhDR7k2dho168ra1C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2BKkSDtzzXpPgz4HeHPCOiWmlSAanfWUN2q3twCWd7gHJZSSM56GsasL02lucXC+Y08H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+fR/I+QPCFx4rkZ5vDEdws0ciq89spLqXOACQPWv0h1DQtR1vwHL4c1O7/0++00W8tzI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0yPavJ/gn8MNa8Ay3GpalcKovofKkswOVZWO1ieh4r1fW7Lx3eO8Xh+50+xg6JNMjzSt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YfDtQsz3uM+I6eIxsfqtnyWfMur7fI8I8GfCPwT8L/GGhatqXjAxa2iMkdncOkcV2SNh2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9n2akRZz9zqexPtX56fGbwno+t+OfDPhr4heJYrvWo42a1jtYBbsqE7iGYE4BI+U8V9m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xEu2ubaFYI4VY7toCgEg+hxXRSUYLlR4OYzxmPovH4iV7aGB8dYZ38FyXlvdT2UtmfPW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hx1D5/OvN/2fLic6freh6ja3MVyzrdmWdWxMkowfmPU17r4/1pNM02xs5dCm1+LUr6K1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P3r54Cr15rwe7+NlvcaT4/0rU7K5tRpWpzaPp09rH+78vYAu51+6ynOT2FFRNS9o2dWXZ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dO8pyTv2Pp/RtKtdNsorWzgjtoEzthjQKAT1OB3J71aj0+0srWRbSNYgoeQhRgFjkkk+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4k8YeF0XXLYqmnqtvDfE7vtSqME+pK9zXtVtPbXUZFvNHKQxXCkE5HBBGa3jU5lc+fzH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XWsXZ21R8W6P8SPElx4q16dtKfw+ZpikaSuskV2E+USx4xycZOa+t9Ljkm0mCS6KtK8C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V8j/ABp0v4taH4w1bVvA3g6y1fw7pmnJfBriQh3nJ/epABzuUc7ehGa8A/Z2+O/xJu/i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bcfiq5hmNlFOyR6dHF8rNEGzhUXqO5rpw+DnKLmnoj2sxjha+EhLCrWO5237Wh8M313a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6dxLKW2gQyc7H9eeR6V8p+APAvibxVe40C9jt5rG6iuZLWSRkMsEbAuQRwT2wa/TH48aV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SfH9jLO9rcxW6rb4zcvIdqCRTw23PGao+CvgXoXhfxXeeMbS6dkv4n+zwRjy1ijulB5H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5Oo5n1GD4ny6lkywkG+dLqr3b3PQfCmf7AtdwYYBHP1rewa8/wDDnhnxF4HvV0JZbjXN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ZRPaOSTsdf40P8JHIrvlm3qCSPT15rhqwknc+Ik037ouTRkimNKqN16HuKlX958yjNZW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UnI9z+dRmRQMswHsTj9arlfQfMx/H4e1NYd+tR+dDzmRB/wMf4003MZIA5/l+fSjlY7X1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73+nR/628to8dd0yDgd+tOivbKeMyW0yTp0DRsGXPpkccUKDCUGldosEc49qUA/U5+lU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7uCRFEpZiBuwB3rL8P8AiBvE+kza1oVpcT2yNIqF4jE8hj67Fbrnse9P2ErXMnJXsdNg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HFU/D7a5rmnrfXVg+mFyQIbj/AFoGcfOBwCeuK8c8b2/7UFrq98PBujaHc6RayxmCQyZv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7VcDIwfSrhhZSdhuolo3qe3Z7Z/OoxIrE4I49666z0SArDNOGLMiFkfoGIGR+ByK47wP4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AF3SNJia31Hw3evZX1pMAJF2/dkGOqP2NaLBS3MJYuN9DC1vxB4e8P8AlPrWqWenec2y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z8pbGSPSuH1n4yfDzRMLc6tHMWG7/RB5oI+o6Vc/aS1H4NaP4HQfFvRv7YtLi48q1t4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3RSDGxh0zXzbY/s9ai+k6jq3h7TbvTfDcOmjUtOiusPO6SDcIN3U7R1J6UquHajeJ9Rwp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x1TkS28+lj26y+NPhDXtTtNF0hLuee+lWKLEeFyx6knsO9ep654a8bxm2i0BLEq8hFzJ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agYfPcEivGP2YvCei31zLe6tofm3tjiey1I5MePulR/CWX1r6Z8Tan45e/l0/wAJ6VbA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WIHGRsjX5n+uRzW2GoNw5mZ8XUMLl2P+qYNO0Vrd3u/LyOD8ONpsWo3HhrxH4h0/UdeV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TGQpjyWJxzn0r0htH08wlTFjK4/OvhL4geHvDWjfHmw1vxXrqJ4x1KxjmK6fG0UIaAHE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4NfY3ww1iz1rwvHJBdi7dGZtxOS0b/cYHuD610xgk+U8XEYKt9V+tp6Xt/wT5h8c/BXQ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XdUk0LRbCK2uI7+IqjeergFpDjjJIBPetHx/8TrLwd4ti8MaxC0treW8ElvcQfPI0khA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V6l8XPhVe+PdP8QR2+s3Kx6pojadBpzhTaRzg71lZepbcBz2rx2//Z7iRdC1iG/ePV9N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cwzmFFDhc8qcj5QDinyOL909ChmtDG1Us1k+WMbR8n01Oi1e5sbB4k1CdLdZi2zzOAcD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NZfEbTrG2Gq3NrDDcLI725AMsS5ygkHK5z2q/8AEay8T23jnX77WvELXmhNtms7D5Ql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KefQg1g+A9QkvDdQ29z51ksIliXqMseoq1XfPawpZROlg/rcJa7nwPr3ws1vSviTfeH9L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aaG5lSdvnktiQQM55U/3h6V92eIvDOi+KdHg0nWYWNq5huBGrbdrxAFRx1A6GvK/Fer+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0u0lu7W70dYCikBWUZ6k9g3Jr3a5uYra1a7vHEUUMRkkboIwq5YfhXoVZucU2eFKrKW7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gzy6DHIY9Rayaa1RxiNvLX5fmPUj0ryaXS/FHxP07w34lt7n7KumXWLhYnMTO6sC7Dnn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jrwV44t7TXfD9zc/arMtA8c0DRebH2ZWPoa6z4F3fiqdm+cNoJRwytj5ZyeNp68Vyqq+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nlv1qHxef3HvsniDUbjxrZeGtIZf9GgW+vmJJZ4myoUDvzya4j4n6drOia8mt+Gc3E2pX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mBynYH3rovBesanqHip4Llomjghl27Y1DqoOAu/gkexqD4oya7Z+G7i6sGFxe+fEIdi4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a6JO8bng4alPDY1U31/U84u9EtdDl1+zupBcahdzQ3SpnJALZ4X29etfQFl8scRx8xjT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cHhyDSfiGZNcuzcXGsWcTQWzEsyuRkvu9unHSvoK0QpFGjHsF5OeB6142KeiPfxTu1rc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jt+JpSuckccevP4URnjHp14qYID16Z7cVwSOZK5JApJHOMjp1NdBao2xGbgn9R9ayoUK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Natucrn1POaiRZoKAMDj5fbt9avRKrEBuQc+xrORc/KMn04rUgBXlu3PSspFrYtbAehz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gdqhXDcA/n/nmrMYwxJ5PX8qzktBmlbthiNpJI4561qohPz9D6VjxAnoOvTngYrcjbIA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jLQ0RIq9FyOh61OiDOc53Dk9KjiwxG0HrjsRWkijHHQfrS5UA2NAeM845zxVxF2gdD7U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zg85OOooSAeD3H4+tDHeuDwecZ60xSrcYx/9fpQRnjI+vb60xNkLYBweelMKq2R3P61I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4xnnn/PtQLmZEBtJLc+3T9afjuMj+lKyHt0/U0xVCnOf69KaVxJEmcZHJ/Q1C8mE5HWn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xJI25q0iJtWK55yR3r4u+K99Nc+K7+7E4dIpFh+XheF6D3zX2Tfyrb2U8gOGVHYY54UE1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c6vc3jo4IlnMmfUq2RkV9Dk9O8pSfQ+VzyaUVE1NNu45GeNrgwSsMKAFPI706W402ONrK4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A+b0YEdawLi5jvdp2L9qAKgRjHPrmt3SZNPa3mj1aMRXIGUcr646+lfRNWWh8tfUggje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W2qo/wCWi9iKhuPOitxZvCwFqSMNgEDPoavzXHlrHcRyCNlcMjLyV+n1rorK1F5eF5HE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uJ9fQ0xmBZ+Hro2ralbtBOkuG2MfmXHbHSqV1YWu4XML+VMSAyHIBPv2A+ldD9nm0u5k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fukn+VVLiDCsqyM4bduEi4KH696AMoI9tPDcKwJ+4R0yD9PWrsV7MZXtnAS36mHuCO4J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zVpnYzblwAf4R6/WsrxCtpILRrBy0oYl1bjII456H+lAEVtqRspJVDGa3YMTGeMnvk+v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aXkenhC2n3ALRoxym0jOD6YNcdPcxyWxsljEbhl+Yn8etP01Xgu4TIxA3MdpPY9MUAeq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2zhgtZYEO5Q2PMHrzxXB/EZrW00gwvPG1156rsHXac5II4PSrdvcsZ5zcIQTGdjr8rID3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881rXShEq+Spkdgdxd26NmtaSvJGWxytiR5OT1c/gRTpLpbeTzxhjbnJHpjnkClESxlWU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invJCIgSboyAAcYVeDk9q9HmM2luUvDOjN4g16K23eW07+bndwu1tzZz14r6TPhGTxdq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CxZegAHf8a8j+HukPFrU97IDts42Ve/zPx1Hp6V714bgntpNxfy5LlyFbOPl6cnriuJ7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3gCe1itIllM8LFpZFdg2eh+WuWvvhzYTQm70KW4it0OGaRd6j1BPpXtcOh2OmXo1COEzg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z1IPoTVnRNN1K/0y/tNISC3trtyRDJLhkz1xuouI8Lu/hP4oW0SfR7u31LPzKsB2uB7g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K8Y6NA8upWtzHGrbWkB3AEcY4r6vi069sJIoFAhntDiV4znAI6jsQR3rHuPtOofaLB5E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e/vSA+UbTxG1uAouiDnoxIbPrXVWnijUJYwzTbxnDENx9a+h7LQtHuYEstc0iyeeRdrH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7AINclq3wl8I285tprTyC65QwyMqc9DgHtQNWPOLLxmIlP2k5GMEnnJz7VuWvjGFCZG2s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T2+D0JjYWWpzqQMbpIwyg/wA+KxLr4S+JLWVTbXEN6QMkqSocevoKB2R2sHirTJRuztAO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HxFYSjbHcqCF3Yz2HrXiGpeFfGOhIDcWMsik5BiHmZ9OBzWU9xcxAy3kTwSAYIf5WGeu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2u22pGRTLkI3JHA+len2mlRTrH5gjlQjcOhXB9D618s+EpTBYYQsPMcsDnnmvo3w1fM1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ngA05aK5J0J0K3hy9mAhxwAM8/X3r4Z+N9kdL+Iuo/J5UlwkFwoQ8NlcE1+gumpJcIWc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j9qvSEs/F+g6hGFVbrTDG/HVo2z1+lKjK8ikrnjfgm9c3cSTKuJM7NvY4z+H0r668GKF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bfU9se1fF/h+eS31eARodjHrX2D4KmaS0LMRkNt47nsfwreZhUR9W+ISl94Ygwck7CCO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RL0o95MWCKQCw5XHbNe2Warc+GYw+d0UOQQP4hXgf26SJ9jJnDsOfY96gmg9GjW0PVHs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q+Ww5bjsfbvXM6Rbi88QahdWsQljO6R4m4Lg/wAan1HpV+W6Xy2R0KqSSSepzVaExIV+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pxjPqPeg3NJ9feSJ9HnObZRtkDDLMPQH2pWto5LGH7AGktEyRz9zHXI6iuMu9LvN7zws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famS+I7iztktbi0a3lC7WdCV3AcAn1oA63+17dbiFYNSks5kOB5GQpJ/v54r5A8SxS23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deOWZefmfnJ/nX1L4evfCl+HTVZ3tZIwCu+POW+o6183+Nwj+N9SaIBkaYMMDaCMe3Of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C1nXd8wYgA8D2z7V9XRIBpXlsR8se7jnPpj1r4s8LXsiO6EA7tuxSv3m7c+or7H8NSzX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MBj6nuPwoMZqzucVf6yXuFedwDtwoiyCGHA6dDUE15Z6vB9m8QWwulKlYzMofOOxGPyq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30klorjy9ysoyGZT0HvVSE/2JrEJ1NRPp+4qxC/PFu/iKnqPWlyo2MvTvhb4B1eKTy7S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1hM1ufpgHGfrXO6n4Y8QaJbb9D8Z3LWsTESQ6hALhFQnAIK/Mcd69peCfbLdaIomtN3mh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Q6doh1aSe5sJEt5APnV+UbPYqe1SwPMfD/iX4xeFWXUbXSLbxLp7g4n0uXYzY6Zif+L2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Pl1gtrWgahoFzOqtJ9otXCFuhO4Z6+vSvYdA0+a2hu5rGJLN0Lb44WIjkb+8g7GtbSos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Bt8uRfNUqe2DSA+fdf8AFqQeCdW1zRtTDFomRYg2/azcAYxxmqfwv8NQ2Xw6i165cW81z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G9+wqP4sxWdv480fwFpFmtuuq3bSzBV2h4u+VAxketd3q/w7Wz064i8K+KpdNS5CRz2F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HqPpzQB6Qn2Q6Jazyx+ZcTRjdKvzK7H1I45HWuAUXG2awS3FrbZYIqn5TntjsDXFaIvx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7dtJ8Saa3zRQb2ikPGflB+62e3erD+NL3UZJNO1fwxrOmyhRuljgMsSt14dM8UAenx2N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zBGk9tjLfxsfUeoxWvZ6ZoF8zia9+x+T1WNfnf1P0riNA8X6J4gtxp1te20l7bIVG+URS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nWvaQ3lrvkuYDJcKCq45UL3zjt70Ab2kvowlnEsm7ylKW4kT/Wg9sd/6Vz8TS20yXUZ2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E+uevHeprS6Se/itI4mjdmC5YYVGPoat6/c3ssx0u8fYbbBJxhpF9sUAR64rS2mZ5ke4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7prh9Pu7uJbdZoRAzSFJBESUIJ4JHrXXRwafd2LJBalnVv4+49vRhVTU9PvFNrIYligZ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HHQigCxo0M1tqjX8ihNpIUdn6gZpsBg8QLdWj3KaZc7mCxS8I+O4PbNXYba4QKt0UmRg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+bHeqGpSQ6hafZzDtMf35NnUDtk0ARRWd94fsJJtYxKI23I6HfE6+h9BitfU/F661aQ2V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LIQUYdgSOam063F7pZ063Y7Nn7zcMAr24OcUzXNA02PT4IwDbSgrtnQ8E+69qAMaG/sr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nt2+ZP4JCD0z2IqDXW06xsodR0+OKe5gYPhmIYrjkZHWu5kubOz8PLE+nQyynCPOznLM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ebamINKtRBNH5glcsjjt3wR6UDTLPh7VZby/W7v91s8i7kOcrg9AK625vEsZxNZXUsWo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9mx09qrWGtaRFp0dhe6cJRLH+6myFeNj0J9var+nXOllHtdRgEzRsAMOPnH17GgfMzmo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761lmGdzywhnVj1zkdPpRqWrWL3XnX0zwzIeE24LexJrvtL1+809ZbGxiWODcdpdjhQe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tPPqk32lVMjYcNHyuD2FAczBdG0a5WaR7YlJMyLNEwEkTY5G3oRXJzafePpT6haXQZoZ/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IfTvVvT4L1Lgx+XP5Y5DKDtHsfSvRLSHwzHJHNPpWxHXLokh2vJ6ntzQHMzlrO2g1V7GD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ZGT5pVX1HfH0rvtZi0aJLY6cxeDGwStnJY9M+9cDrstpazS3NhZm3Sc/Ku7KnHuOmPSur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NF5TvHtdX+ZQf7w9M0CbNS8aH7IkLw71PHmjh0pg0HQrS1i1mzvZHulIYRjltw71jzfb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UAgjv2IrVtbd7LRheT28hZjsLLjOfU+lAj//1eMnnUhVDDDnqKomRgdp+Xnjd3NQDdsX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o6OBzu7k8/SvAZ6iL0A35HPqa0o4UJC4HPQ9vxqrEGSMHPOMVbt3kVXl8sFM++DUXsB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o/i7/QfWr0M0drHmNN7tyOeOKzmlkmBSTCoc8LxtxTpJLazh8+eRYoI13M7nHTr1xUgW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Dnn1rlvEHi/RPC+mTav4guorWFFLKrZLORztAHNfPPxF/aV0vTJJtG8KiO+uo5DGZQ37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9M18PeIdc8Q+Mb+TUtcu57h8llBchV9MDp9Paumnh2372xnKolsfRfxF/ah1bXoW0jwWv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IZsdNgPJ59a+Sb6XUru+e+1C5e4nkyzyScsc9eT0p8vnWr71Ubh7Z5/HtWTJNLcHe/rg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RVkcsqsmOlumwIkY4Hf1Aqqy5+blufrUnlj7wO0E9M0Rrz0wP6it0raHPOWt2MGDjB9w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D6mnsEwSRuJp6rweOD07YApjTFjUEh25BHp0qUAIecY9R6U4BBg4wemD1qB2iT5V5x0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DtH3ujcdapSv5Y2JjNRyXJcYUYxxVYE5DZ59OtAMUvKQFJ+WmAN1H86fnsB9eM0gABPv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0pxg47UcAcmgLjSDjg4FJhuxpT1HPB9KCuD16fnQFxyzyR4+Y/h1r1Hw1c+fpiMyksJC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OfSvQPBlzvhltSCV3ZHbnrWGI+E1pTbdj0e1mLN5UhI3Y5Bx/nNNmVIZivQBh1HJz70t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OfWpLlImcuAdw75yOe9cR0DCm5WZGICnPA6mp7GOTziygMUIzkdcVWAcbSDwRnJ74/lV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9+mO5oKidfKiSRrJH0I6kYx619A/sxWV14k8aDwpbIZWupF3EDOF/iYnsAK+YLrUYhEV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fyr9U/2AvhSdF8Paj8XtZTy7i5MlnYRt0EfVn98+tLk5mOTsj7i1BbXw/o1t4d0/CRwL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RuGQO1XtZvDdXDyE53fyFY+T9T6VnOV2cu5ZJyN2Rj3qpLIeAD9Mmmu3HPQHiq8km3gn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zNkZyOuO/Sq7sSPQZzml3ZxyefQ9aqzSkZC4we3egpK412HUnPuKzp51A2g8dR71I8nP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qaYgY469OtQ2UkRTz9AQQAfXP41jzybQcnjPJPf6fWrE0iksFHHYj19qxp3JJYnoBika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446Cs4u3OTuI4yPerEr7skAqAOoqrknk/T6UDGEk8gY4xzUbDA4Bx1654/pUh6+mT+lR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ABoAibIzjv0561Cx49wMH3qVsemADzjn8OKiPAGB1/ziqTAhfKjjIwfyPaun0plMO0HO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1zZKDIYE/TkfjWrpEgaYAcqATjHHFa0mr2EzuIRx06jGDV+NGY5PoOcdu1RWcfmAnJH90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kkZPse1enCD3MpMaBj5TkAVZ8pvT24qeO2bjj6/4VaVABj6nFdUYmbZnhffn+VSbD6/4Yq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+2aFjBI+nTvWkYklYDoccZ59/pT9pU/T8BVgQ9AMgenXNOMXGewHWtEgKoHOCQMfnS7f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cc47elG3IyD9KAGooGDkYI9eKg1Btlo5HB4A79exq2R2HrjNZmruy2wI6bueOnvWVd8t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MFWLDkH6ZoYnpVZHKgAfN9ev/wCupiQ2CBx0P1r4yo/eufaUvhRVnQsOGwCfTPPYVlTZ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61syAhQynpyRWTcNuHbr+NcdTdm62MK72lQFI6nHPJrnbsfJ/TH6V0F4p55zg8cVzt5jL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mqOJv8orFcZU4H4/zrjrqTbEUYls5PHeur1NwkbAjHU++fSuE1CVYUIIBJGOOetaRRo2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fOMZ9xXmepunMgYjOMjGeveu51P95GzKp+nsOteY6q67xh88HAxyfQAVtBFKLO1+DDXs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kuE8ySNY2O47BlgMdeM8V+gXh/xZ4fvtd8QaLfXET6RJL5ziZ8ok6EEgH+E57dc18X/s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2k+LfKEdnaR3BAJAdyyHgL1/GvpjQvhvLqvjnxHqv2dV8MeK4/tVqOqrM3yyq4zkMTlg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07s87HVFD3Jrpudp4a1XxD4Y8UP4V1Xy7jRrrVbm3jumJDhLyPzYOTx97K4qPxZHP4e+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OeW/8q2zxv/eZXr7CuGs7TxRoeiaRfazO13J4ZvzHdxlS8d9ZRPsQjuJolwRn0r2r4u6H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iLiOK8trx1A+YpkArx0bByfauqUTnwFWn7am6mkb6/Ix9I1Y2uv6RrbzR/2C3hyGREkb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GYsMkdcV61eXdlf3On3SMfNDrLCVOMbwD8w+hr5X+PmmaleQeCvAXhOwL20N7BczRoxV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uGJr214xpnjHT4IomWGO2mlEZJILwKFAJ7Zp8q5TnxtenXqOpHQT4ZaxNpVn431PVLd0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QyGWMgspGOuKqa/8ffCuleB7Pxvr9kr63Yl20uydwGvVc7JJYRjGAvUHoa9G8Pavo9nq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SzbUZNygo0crYZd3cjPT0r5y/aP+HGoaroHhTw/4D0MapNp97cyy+SQLm1t5hkBQf+WT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ppPY1nVpOblOLUm1Z36WPYPitaeGviN8M9P8Z6O3mIGhe2uFOTCJwN6yhc42Hg+leaeH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XwjqCO11ZzpPDLbvhWhlP94YyeK1v2TNI1DS/htqx1W2mtze6vJm2uV2lRCNhGxumSPT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mw+DvEem6JZ2266D2d1fMAAh06eTyzjHIZW6HpXLWpKNR2N4Z7UoUPqUVdJ6HIePfFOh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ZrrVM2djeeZGSGsZztw8vQbW5Ge9bHjfWpYPGHhyzsYvO/su6SdtvMqwTjyuB6EHmota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HStZ1BNuu3AjtiJQrNCjiSPac/eDAgd629Pg01tWGt2K+fKkH9nCXO/5IMbc56lWFU0e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VczNV+F0WqeNtZ1HUyF0i9tBcQXMYHnWl5bkE4XuCBk+tfQXh/xHo3iXT1vdBvob+GHb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Bhh2Jx0r5f0f4peI7L40ah4Y12AXOhanHb22mLBtJiuQP3rEdcN0YHpXqPgbw1oPw98U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RrErXl8rvlbcLkqQDjGScAVjZJ6G2Nr1K1FPEvVJcvaxb+O2gnxV4AuPDLskdvqDANKV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7jPWn+A/CcV18KtP8HatI94ltAbQydHcRnK/hnse1TfFjWL+y/4R7S7aAvFq181rIdv3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e9WPhRZa1Z6NK2o3pnQTSR7SfmDox59uOKpz1FCnTWAVZO00yz8FW0p/CjX+iAxpNcS28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rlGUDsT1NdX8R/Ees+FfDR1fShZ7RKI7qa8mMIgjfgSI3ILKex615qnxOs/DWt+M/D8O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3AY8J9pef7xK9Op69TXd+FNQ0r4ufD2KfxHpsclveM0c1o4JjZom4I6ZFc8pK9ok4zA4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trXzaujzb4U+I/Fup+PpdW1xJNWtpoW0yPU4gEhhVfnU4/iVvUd69Y1f4cHXPH9n4v8A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yAoDPK4JLB1PQehrP1aTxJFrHhSPwFDaNof2yS31ZiAphihXCIgGMNnggivUtTg1S4tj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SRK8XmrwOAyntnrjmoUNNS6mfVFVdWjFRbjy6dj4g+MX7MGo6v4tvvH+l3c2twanqUU2o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bCSrFL6oOQPavpvTvCOgeH0SHTrZVRLSCyMjDdJLFBzGJCfvlfU81zHgvWPEeqeKLzwz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0rNzDaQxrHYXlqTgTwuBl19VJ3KetdJ4t8X6d4b1zRtH1FWKa5I8UdwvSKRem72J712y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mKr4uXJBXaV7eSPEfih8Mbvxd4ss7+PxObeK92QW+lXBVV+T/WNBk5347VB+zx4P0qyu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fRL26sGSQ/I6nhflxwSK9T1jRvCHirxDZS3DJc6n4QvRcRYfa9vPIh5b2K+tdJoOu+E/s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2wtElkN9cREYMsP39zdyvesp0o8ykethc6xUMDPL1s9tPvXzOe+I1yPE3h+SPSrpdH1+1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lu6j+Nc9CK4r4Sxa/FcW6W2nppc/mu2owRkGNwDhpRj++eR6GvSviZ4Oj+KHgqG20W7S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W9U7SIgwYlHHI3LxitDw54Vv/AA7ry3TTx3FqYPLJHyurDGBjuPelre6OjC4ujDBzpVH7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7MvgPx7441jxp4tmubyfUxbpDCjmFbUQAYwR94tjnNfTFpAltbQ2kAJS3jSJSTn5YwFGT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QPPdOI4lG53Y4VVHUknp9a+SvjJ8RvEtz4W07wl4Xus67feI7S082ycOZ9OMgYTIyEjG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0pL3nseBzTmuW9zrPjN4g+JHhTW3FrcrD4d1aD7PGwUEo+PmVj1BPUGvk2CeW+ikitI5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LJbee428596+q/ih4H+I3jn4gtp8JzosNtF9nldj5KlE+YADrIW4NeefAvStV0nx4rJYF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HlYtueckcEkcV8zVjKVU/oXhvHYTA5G5R5XNRTklpftfzN/wFq/iT4IeH9N0Cz+H13q2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avtLpkFXuZGzh+c/Stz47fCzw7HouqfEib7TY6jMkLT2sbh4vtEmFJY+nrivQPEfxBt4v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sUgj229vM+37RtPzYH6etdnZXj+L/Ck//CR2MEltdM8fklco6DocH3rs5PaLkZ+aTqY3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M370V2fQ/NDwp4L1q91DQ1e1kfTL2/KvOOUAiO459Bxwe9fakjeCviUJ/hnqF3JKbdVm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egYdcdxUPii7tvD9uEjQW8MIMNvHEo2iQqQgCj3ryT4YaB4j8FeB7r4rz5u/E902PJnX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j/ZPXtXTGg6cWced55TzSTqVlblXur/M911nR/DHhSDRPh7osB06wlmFzI4H3yp+XLd2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ON33uhHvXLeK7PTNR0SfxJqqyJJpVm1z+4c4zEu8qOOcngV806d8bvHfjz4f6L8QvCcF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/V7S4G+OW34VNrHkMe/oa5431Z5depSlSpUqHxJan0F8XPianwk8OWnjK6s2vrA3X2W5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Iyk+hH41meCP2nfhB408R6Z4X0HUZpdS1CIuInhZRDIoyUkJGM9q+ZP27tF1V/D/AIU1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8UtnES0UgCB1YqOMoSeag/ZF+Ffjldb0b4qWMenNoF8ssF2s/wDrmReMqMZDBumCPevU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bPM5Y8rb3Poj4weENL0TxFa+ONP8ADd14h1HU3NpI0K+Y9tFjDEseAvPFe6fDbwpaaBot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YngfJCDOQCfUGvRiVQbFO0HjAr57+IOlfFbSviLp/jXwj4ktk8OJbGG/0K8kWNJJVU7H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YIrjdNXudE82qrD/AFa+j3PoXzoxOsHmosrgssW4B2UdSF6kDua5+38K+H7G21K2Gnwe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FMiaWUYZmz6gV+Yvivxj8VLLXl1jx3q/2LxDYRytpz2bqym1uH5QMmQdo7Yr9LvB8t7L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L64ezhkkuJBh5C65yw9e1ZRmpNxXQ78fk9TA4ejjY1E+fXTdM8e+Ivw+uND8Eab4e8Ae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a6TycOZonOXjbjO1f4cdO9YGi6nc2OpxXdjOtze2sih03ZZnYdHA7tnPSu9+Ls/jE+Er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Glf6R5qSGScxKfmVIwOWYdq4f4f6DL4rk/tqSxuNBuJkiuZPtVvsmcjGMjPGR0rOalfQ+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VamLknN35r63Pa/iXd6fa/DTxHc680ltCdIna4MDYaItHyFbscmvmP8AZu+BvgPStN8G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rfXGlyrdQzS+ZFcmc7SzcfKy46Dg1778aojqnw01/wAOQ28t9d6pZPbQQRD5ncAHr/jX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Yg8KR+GNMOtQajpECRXFprETRGL1EYxtIB7ivSpVHGm0up+ayrSjKUYPRntnjDwX4X8c6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9Rtbe4juo45PuiWL7rcelTrq2iyXlxosN7CbqxiDy2+4b441HBI9MVkeO/iX4G+Gdna3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7KYYGKM5ZlGT90HAHfNfH3xV8UadY/EGHx34Q1OC9s9dsMJLCxKMrKY2U9+nr0NcFer7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HHN8XLC8/K+W682un3H1GnxJ8G3Hhm+8VC8EdhpsrQ3BcYcODgADvu/h9a4DXLTXfito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jBdEhLzR3j/ZhIZJFxtRlb7jLzn1FcT8D9J8CeMPCOoeB/EZS6uru4+1PZk7CyoMKy4+9s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eC/gf4HuZRILawth515cvx5snIXOeAxGFBrCH7zVo78+y/C5ZVqYeDl7RS0utHGxPo+g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o3LX92kSLcXLHAklA+ZlHYE9u1fLP7R+s3Wharp9h4e1O6sb14Ga4EDt5ZBOE4H8RPFf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jPWf7P0vSL1dKl0mDUYdUk4gkNznESkdXXvjpXz98QPh58EPhrPbeJ/iDqOr7tUvxHDL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20KOi59ulXUw942iedw/muHwuNVfFxvFX0te7PFfg9p3iz4geMY9D1vXdTsfsUZncCZt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H1NfUHx28deDPh/4c08+Jdzx3+ow2SG3lCzQ7vvSsAc7VHJBHNev6R4J8Lad4ln8Y6da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OvClSowwHQMwxuPevyb/AGuPBdvL8cNU0jwPZajqUq2J1TU4lL3GyduX2dSiqmOOgrsw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zrP6OMxcalCPLFJWVktep+gOg/DS8up7S/a6S80uVzhkmOZIGGVbIyDnivWbC70UanP4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iSR7VuHEDcK3P3l7Zrzf9lfwzcaD8FNASbVLjUYb+IX0CzjBtUl6wrnnahBxnvXKfFnw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+I5bON9PtpobT7XYExyyW8kgOJVBzweOeBXFiaKhJpK5tgW82xLo1qihZOz2V1+dz58+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xzc+IfD+oTapo2vamqSafDkyafDK25ixzyoJJHTFfUPww1TwB4f8Q3XwX8NRTJNo0bTe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PMGT1YZ57V5pZ634xj8V+OPAuiyyQPqG+9i1KIk/2dJEmNkpORgquBjpnNfOvg22bWtf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sPFV/qbRvqkcpKmGT72R13ZGfQ1xudppI+0hkLxWCnRxM0uVXVvPVN+R+ry2NpdQm0uI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BB6g18mabq+oeLfjxr/hw6vdeF7vwWBNb/Zc/Zr/AEwAF1mif5NyZ4deoPtX1XY3djof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6i0y3xd37uoDGAYd3xwG45FQXVt4B8o/E+6itGX+z2zqYXmWymHKMf4lYdAe9ejFRUWz8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l529fQ83u/2jPh/A92LUXdzJa/c2p+7uMcfI3cV6V8PfiHoHxG06a90aOW3ltnC3EE4w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vzZ8U3eg2viO6bwz5n9j3Em61jl4aNWOSP8AdBPy98da96+AHjm70jxRaeFra3tntNWl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O1s9CPavLw+Nbqcsz9o4h8NsHh8olicCpe0SUvefS3vaH2/qkht9MuZkuFtWjidxM6hl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fBHwZ/4TLx5498ZfFTwXcaRaZcaddZhkSPUfLyy3IXJCyEDBHSvvDxHbaXcaDqMOtuI7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bCInUq+D64rzf4d+HPBOifDoWHwcktxp828Q3G8yebOvDeax539uele1zJI/EaODlOcZ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swrjxJ4c13RdPh8caXDqmpwXC/J9nUxrITgSIG4+X8697s2BQ2z/ADR7dm3jbtxjGPTF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TPHfn7vMsrOIGawWLe3n5yH46r719VW/irTTox167YW/k2hvJ7ZfmuEijBLfu/vY49Ky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iXKKGA9nPCu/Nre/XoXbuXw38O/C93qMdsLLSNMR7idYEz5UZOZHC9cDqcdq8jm/aW+A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Jhp8lteTpbwhXzKXkbaMxfeC56sRgDmpdY+JEPxc+C/iHWvgnf293fG1uYUS9hIAdVJe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PTNfiD8I/A/ir4geKIdF8HaRaXOv2Ba9jhudqRoYJMt5m7hgp4x6V6mFw0ZRfkfNRj7d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8bPhvNdxXHxJ8A6PF4k8RTJBbRQllUSW0nBw5/gUHOK9C8BaJp/hXw5o1hfW9ppOrXNq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JnJSME/MAfSvQ9E/tMaBpy61DHaX6WkK3UNvjyY5gBuCY/hz0rxf49fDnwF42sdF1jxd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2JdOudN5umlJB8lFwSS+PwrjdJXuKtmVb6v7Bv3Uc/8AET9oHwR4B12LRtRD3cbJKJ7i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DIo5DEV1cWrW+q6Pb69ZpIbe+t0uIo2AWQLIMgEf3vWviXV/2dte1vVLrXPBaXf2TWr6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kav1cKpJ+UjHPJNez6h8SvDvw0g8PeANd1AahfwpHZ3k6/KtsgHyyOOmO2K5ueUZtT2P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jUwLcqrT5l2S8uh4T8bm8aNfJrujeGrs2tzMtpcRHbJPOWPEhiXISMDqScmoPCOgJpdg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yho2jfICIDwFXsDX1FrLxyKTBJmNgGDRn7wIyDkdRiviX4q+OPFXhn4nQxWiST6IugzX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MnduxyR6VpZOVzilmlZ4dYd7FXxd8LbDxbrL61rN/cwXCttgNjO0Txw/3T65PJrvrK0TT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28axDzTvYqP7xP3j9a878A+KPF/iLwrpvizxKYIrS7ilmkQJiVYlYhWAHsOfpWl4c+IP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6Vex3FxbMxKxg4MQ4DZrZvoeeqcmm0tEeV3Xwt8ReKL+S78V3drY20V1N5FnaRAHyG+6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0nw28LXXgHSr+y1iWJvNvfMhdT8pRuB+J9O1bXxL8T3/AIS8K3PiDSokmmt57dSj/wAS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G+INfOqzg2k7mCWKMtAXHBPP4n0xWbVvePewdStiKX1S/urU6Y31v8P9Sk8R6hGy281w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brj0Getdx4s1Wa68I3WoaUNss1u4txwzEnjpxz/Ks7wn4Y0fxToGjy63F/aH9mStMhdzt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X+EHvXFan4N8QWOl2/2+8Jk0++u7wxRli1xGxYxRjHC5B5HfFdSXuXPMrYmUsYnPo7GT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3/hzxNrdyPtUUbq8avvPBwPmOQo9VFfQ8UWzhhzmvn34TDVdTu7+41xTF5Eo8mDPyIGGe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jXCK3c9a8PEXufQVm3PlfQcoCncpz1zzVmJ93QjtUZjRsHGCehz3qUbVIAGOMfiK42jN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zg4HQev51sxDbtBP1A7msS3yzjcDmugjOSTyBx1681Eii5EOeDjPWtdQFTA4/WsuHluO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tOcdjWUi1sPGQw/mRV2IOxwRx2OajjiR2Bzj9ea1EAIx19OMVD2GSWyBEAJ475rUiGep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u5C4+nfP41pIwB25OSeN3AHtWMkVzFy2Qgk79uT+dacJ2/K3CtyM/wBKykbPBxkdOOa0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uPtSHzItHKe4/WnggqT361HkZwSD36UZ/wAj+lBLYu0jnJ/rR/Lrj+tLjjP4k0gBHT/6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yCCCRj370hyc8gcdSODVRMoCfyz0/CgCzkjIzx7dvxphJHzdRUUjsMBOfbHH50oJHfNV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P9aYpA9elPbjk/pUTOqjHtWsFdnLUOH8d6mNP8L6jcCXyCtu+2Q8lT61+dkSER/amUEs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/Kvtz4z3DR+HzbqcC4cKQe4xz9RXyYnh+8jgikEqGGUfNtPKexHpX1eVQUaV+58fm9Tm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TbZ7iYs0k6jaRhlX0PqKDd2+osDu+0ZUo23O4MBx7VS1S2ZUW2ik2rBywI4YN2BPr2rN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wibO3DhMgso57d+1es9rHiW1Neztrh4VPIMbbWBGBwe59qvTWWux3IvjcCJVXjyWI+U+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Bp9xI0bjEsTdYn6bT9ar2uoXpdrVfMRUPzI/fHp6g0DO2sra78hryKSWWLIJYMTz3BzU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6Dyyu1tw/l71U0vUzFIZ7YBon4khkO1dw6H6j171u39zObQ3EEaxIGUtHnOG9VPWgDmXu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PBUqRx/eFWLTQl1YJezJP5KIVMsYJAYH06H+lb4nW+tlNxGyXWw7cr94Do2T2qJG1EaS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bL7Tx70AYEmlWMNxho2mUIcMz9c+w/yKZDpEbp5ro/l7cp1JXH9K9H0G80aw0zZqduJn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3TJ6iuXt7pRHPaSOo2PmPOQSmegNVygYdvPGYfs00g3OCI5ckZX+6c9xXlM8/n38oD+Y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K9a8S201ho63ogzHkKzcHazg4OR0ryP5UxjJznP+91rrw9ldmE2SXsqx2Usg546nqv5V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lFEXQxwkkxnGPMOfxrQurt3jS0RGJlkVCB79TTptPbVPEAWz+aNGjjQ4+UBPU/0rWepCR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Xw6szH95fyMygjBG045Net21tbtZLcw3aR3Cbo5LWVd28+intn1rK0qzhtLHcqkJaqFT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pGuFa4x5EqnOVH3j6e4rmYLc7PSGttPMd6UCQGRRJuYnDdOp7Z4FRXNhFdXkt3Gsqwsx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Edq5S9S8nUxDfnarCM/xN1yR0rZttQ1C2RraVGjEyrlcZOem4fzpFGpCk9taGG7lZpnYg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UzWkUcQkIXzIMkS55cH+taGgLY2i3D6tNIwcfLIO3uQal0rwpHq8epalDciaCBtyKGCk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Ahso5XkY3C7tyb4tpyBn8ufasaO7itZY5r7fIFk8sv8AeKjPoauLFLcxLYW8oaPblV3c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9KSwaLUGVrlCTsYkHPt2NOwBcy2EF84hnZ43X5wOADj0q5pt6kFk0qhk3ZIDKTuQd/pV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8jLB5o4LcjPQHI6VXhvNTF2mnOu6CA4BPPmJnnB/XFDQA13AbyO8i/evGAyfNgZ9KbqMe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hEyooDxugwzd+fWtLxA+l2tk0tkN7qwyduBHmo9Dtre6tJrq4kx8h6cHAHH50IDzCHTY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FbRSnyo16AH/AOvXqmgWUkk8aQk7hjK5xn/9VeYWDf6dKOT+9+Qg8+xPtXt/hS1Z7uOe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wPQ9i0PTylpG84UOo7d/evkX9sNYzJ4bcKA8PmoWHuPu/WvuKxjKxRiTGAOc9sdq+Gf2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yrQW19HJGTztBBUkGsaGk7ip6s+XdAlQEZ6hhj+pr6o8GMHsjKnzOpyQTx7flXyJaCWH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cgn/ABr6e+Gt8t2g3yBZGQDYeAcDrn+ldku4pbn2h4SuTeaPGB8wbcrV86aprsWn63f2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axwcdsE1778OJY59JaBOTExyev6181fFTwNrV54judf02RI7e4mEb7jgI4HByPWst9DK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YzbUuAFB6fxfqKt2t5pjSBSyqAfvA+v9a8fu/D3jbTLZ7jy0ngjXczwuMgf7tYzX+pWE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BPykmCUZu43dAaXKbn0i0cEjfun8wHqW4I/GmyaVDOv73EowcBgCeeteD2njNLeMILgk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qovHQwPKulGQPkGD2o5WB1s/gYTn7RY3Hl548tuRkds188eKPCXijw/rU9zrZEyXcnmQ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2IPavb9O8ah3xJMqxscht364r0LUYtP8YeHW0qUpLuZZYhkKQ47g9gfSqA+b/DckwlUY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1r7H8CKz6QmzGzkcHgt3GDXxRZG60rxDNaSgqY7kROrDGBuxmvt34elPs7wbcgO69fb9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vSxDqTXKIImMhMcq8KsnqD61i6hea7MynUrVp2jXLTKf9YnQZxXfa2zG8ezih8xGcklh8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SylinWVJY3yrwMcMufUfypcyKuUdI1PTxpnk6c0ltOM5ikfIJPvUax3UaNe203lyx8lc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tLbTLprhgVtw25o24+U9gf5Vfj8QeHVlW1gtLiO3nGcyEOMn+lSxnWabe2vlpcz3GPMG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8eme9a9pq1vbOX1E74C2+OdF+ZAO3H5159BpElrPJdxFJ4FBeMjJyp7EjpjtWVrPie00b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is42CgnhnIwBj1zSA85tPt3xH+Md/wCP2nM2k6DKbO3ddpIMY+Ybffqa9Q1vWvB97qRs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VhvBIDHsc4rgP2bdQbw/4NvLq+sg0msXM92yuoGBITjrznFdj/YOna9cCVtOWORCWM7A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KAMCbUVgs0ljgLkN+6kU5jdc4DKfT2r1jw1r2sWNptur15GmQN+6OCAf7ynuK8jtZSt3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WfLR44U9yp/u47V6DbIl9BJJp0bS2UZ2K8YyUU9ORycUAeZeJvBHhXxZ4luhrFqi3kib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38LwT71Dp3w5m0+7MGmeK9Ut9QtCr+YrmWMKfu/um4I7GvRX0TUBpct4iPK1qWaKSJgZ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KwapqdjeC6jhmjlmXZ5zIcLns2RjHtQA9pfi5p0gtJrvSfEUMZ+TzoDaSsD3Mi8AimeI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1/wzf2LRRqZJ7WUXsD56YK8gV6Z4du5tXuxod9C5M1u7eYVwA46HI7dxit3QvC32a9fUr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u4pR8kseOM+nHegDx3SPG+lXVzD/AGVqMEkMgG+3lIjkVvQBsHIr12z1myj015Y1ik3P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wSB29/evNvGtv8PfEerxL4e0iKJ4C3nnywYZBnkq4+bJrEi8OeEoLiOG2e60C6l+Vbi1u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5GM9jQB7PYppruIrfPlZyyHkfie2KzrbWtR0+a7stMZJbGVyC8kYO09DjP5V55LYfFTwK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Yavb5AVLqAHcp75T1rDT4na7Zws2s+D5nt7liz3OmSCWIMOuIydw+lAHtnh5NIS9lnmu5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356+lcDrkZ/tS7toy8yRM20PlSyn29q5/w98X/h7P58c+r/ANkXIXattqELxFm9iQAC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jqemJr41CO+UsWCwTJKyoTxvAO7HvQBy9vJKYj+9ZYhyisSdhHqPStox2UgtdSuZQyzg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SrN1ZpeXkKw25hLkbmjyFZD6k1o3M8NvJLZ3FsZIkUAYAxgfyoA5J9Ml8+6WRv3c6N9m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MciqF9pd1bR232jcsjYxIqkDI9a9a8P6erXNrcwuY4SpMW3D5HUjjoRWp4s8T3U7to8Cw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6Bu47DjrQBhWNo32KNbJHJRfnEuAze4/pXMXs8ZcRrFuZGwMLlwT/CPauntbhVkh01T5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9RnsaxrvRrix1FYo2YRudyNJw2ff3oApCPUSnktLLZCQHywPl3MegYEVhRXN0mYLptsi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PavRbW617TtREWr2yzxTrtRZkzwejK1c94hEtlqYhlhKCRfMcAZBX1zQBlf2XNd2D3tx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scidQ3tWFb3s8t9C+nedBGRsIbmMkeoPX2Neq22qWkumGwMcsIaPaWVgVceuO1crPFNZp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9Dxx7Y9aANbSH86QWhZbeUhmEjkbNw7fWpp7S9MYvEkMcoO0q+fJkI6kds+1cwYrmKA6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g55H9K2rrU9e1TTUtnLCJsSKdmQvpz/nigD/1vOcNGwRu56A8A1bhZVOCBg5zmq7F4wW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inRbrkAEYBPUDGAP05r59nprYtrPuLKqllHGP8K1LXzhEGRWRRkurEYx3NcX4m8ZaF4O0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JQvyl3CncOgA7mvjTx1+09rutmbS/DML2tqQyidflbkYyuP5mnGjKT0E5JH1N8RvjT4N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3rK3lQQnI3AcbvQGvgb4g/F3xb8Q5tl5cS2mmgnybVJMkA9mIxn+orzpru6vLmW6vWMt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sTnt9KQBFwSDyMA4/p616FKgoIyqSuQJFBsACgleCB0we4FaaSRR4AU4K5bHGMf55rPk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D5SD/WnxOVKwEjy+SPqev4mtmjnuWGZXAbrnnmmzWcFxDvZFQk4GOufb3quQVGxcAZHJ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VYZ5OM+vc+3FO9g3Kk2lOg+Qq24ck98f19ayZLeRMnpjj64rpw0LDlzkD6Y//XUIQyMG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X3qlMiUTmlUgAuOG6d6fI6rwT/8AWxWzJaJKRvYLJ7L396zrnTJNjIjFmzkjjOPcVpzI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Kc84yOKplmY46nP5VYms7mHAeMjIyD1qtlc5zgjg4qhkig43f5P0o2rkkYpu4EDHJ9up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Pak7k8mjAPPqKBxyxFABlm+gpw+VSSM00MSOO9BOP/re1AgyGyfT0pD6jr0zR157Uq9d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J4rq/CDul40aYwRk564/GsBIefnGQPXvWzpDeVfxEcAk5HbHoayxCvE0oq0j2LaruFHz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7cQZi8xE+UDHHt/9eqljJ5lshVgRwcgYwP8AAVqz3kUlswYEMPfHTpx7156eh1GDBt2C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g29ce9Oafy5VJcBSM49Cf881CsfnNtPKZ6Z6H/PeqUhmX55cBh0bk/8A66Sl3GjsPCPh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wnaAtJql1HbJ7FyOtf0Uf2HZfD3wTpPgjTUWNbG2jjkCfxSBQHY+uT3r8o/+CeXw5Txj8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ez8OpuViMjz+34j9O1fqR4v1Jb3WJ3Q8Idg78itXpAmo9Ujni+8nd9Rz1qu0zdM8559a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qu8k5I/WuQzSsWWdjkn8agLAHjp/nmmkk9eB9e9RSTKo9z6d6BiPIBkL3xxn9aoSysxG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jhyD6EetZs02QRk856HGT/hUNmiRJJMMfLjAzk+/0rFmuCW5bPfHY+hqOedsFQcDOTgc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W7H0B9qSZdgnnDk7cZOflY85rJeUORk/eHPHU06VueTjHGT1xVYn5c8E9znFBVtBXfbn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DFgMYI65zgikYqTjjjoO/wBagJ6Z/XrzQIkd+R0Bxx6f/rqLcOuemPvdB7GmMFyNvUfp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dz3oAQtzuGMHpj/PSoSXxkZ4HQ1LzksTj+dDYzz79aAItpzjGAffg10WgWQM5kd+D8oxX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66fQZdpGVy3f6VtQV5Cex6JaxKGHGQOOa141UN7844zj2rHtn3bXBwfb0Naa9dwPTv35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MuqVx8uMjoe9LnPHFV+/cg9PwqRScnJ5xyMVrEgnEfAOODxk88VYWPOPXjn9agyBjj+lW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1rEB/ljBwuT/AI96cYMjK/MOnTB4qUcHB/X+lTAH19smqW4GQY2HJwO54xTdmcn/ADxX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xVWS2Ay2D6flVWQGQB2AJ/zmuf8AETFbeFucM5/Aj2rq3ibI2jOentXMeKYHOnxTEYVZ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5sX/AApHTh/4iOah2uoIq0oCjH61TtpSjBSMbuuKuFlC4yeuK+MnufZ0vhQxuOTx7+9Z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itIt1J54zjHBxWQ8okywG3P6muSpudEDCvCQ3B2j7v51zt/xC0mMk/L1wa6S9ZGYEnPb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xlQMn+HPTisDVI8+1VgCzleePlPQcdq891SU4JY4x1x/Ku31KQFnG3C9+eM157q8oUsY2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tosqRxOszN5Xyk8tkdvwpnhLTlnkutZjia7u9OaPbbBQ3yTHBkyf7vesjUZFcnD4Azwe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w50DxN8KPEXiaC0e81u3n2ON5B8iMZ2oP7x7jvXZSptysjeFWMJJz2POPgTc3tt8f4NG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O4lggHOcxkqRj09DX3Z4PS6HhBbZXeCa3muoYpJU24AcmN9p7YNfGfhnwqmmfFdPivfX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YPaywkqI5F2hg/8ACB3zX11D4puNesNLTw8xvbKS5FtqDBfmezmLL5iE/wB0j73avfwa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JPERlFaWt5aEkOiz+I/hxqOlXARdUlimEyo3H2zcdrZHY4ByK83m8Z+KPh3qthb6vZPN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o28Z3TJcqPJZoezhjgkdR1r2Xw9o114Sstasoh9ptreMSWTM2Xfy1PyN7+9fO9148vfFe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ihtJr+5s70QjeqyvxHiTsehx6iuqUTyMHR9pL2UNVv8Age4a1pEt/qWieJNKiEsttMiz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yWBJ4ZDg4713WiwE6n9pu8HbalHZuhDsSRzx/hXktz42v/D2j6qjQefe6LcIuZAfnV5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K7i7uv7X0i3sbSQwvdSCdiD9633HcmR6jNTLRHDWpPmcGfPGo+JPG1l8aJbPTx5moWki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m5DAH1G3uK+gNX8ZeD9J8f6dDqmn6rD4laJ7OySOFlhu0lwzRrIfkcA8+orxiz+HOq3X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8fVNOhmhigvS486OKGRt24Hltpyv0r6W+JF7odn4Vl1zX9OfVrfTLiK6gjjOyaGZW+WW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cEda87Zts9zPZ0cTHDQwyXNy2dt79jT1bxZ4b0XVdP0fVbyKyvdVyYYZCFO7HIfpz2ye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p6iNX1KyjnuxaPZNK3JNqTv2k9CARlT1FfLvxL0PUfjho2keOfBVrDPqFiJrHVrWZ9s8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23nI5r6jl1XR/DWjWsuoTrZ2ltDa2xadsBWcCNVcn1PG496mnNyueVj8DDCwhKL977S7N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njv+y5jLq2n6fdSS2ZtwWuB5b7hgZ+YqeCPSvovw4B4N822myLPU79prEtwYw5DOjk9C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aX4a+M9lqOm2biyurO6ulJYlEvi2eo7EHgGrnjbX7vVV0t9KMJtjdS2NxDIuTFcKOm7t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c9nMq9DEVqcaXwuKuc5feAfDPhT42Ta3r+p3LtrcMmoaZHuKyR3kbD93ERwxZfurxXtf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P7fbyKINY0+aTfDINkzW6NtVyOoPZh2NeS/GLwz4y1DSvB/iPSFiu5NIeOKQD5poZZXH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HUV23gn4e+IvDHxP1Xxld/ZntNetQtxFCfmguMBmKf7DuCSO2aykm52M6mHwjy7nlP8A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S+IWtp8X7fwxp+nPLbsIbS6im+YFFO/7VD2BXPWvoWG2t4XMdmBskkOCmMOx6scdzWOd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6eBGubV8QzY+dN3XnqQemDxXyP8Kf2hNSvPi7rHgDxMsFlo015erZmc+S9pNE2FjVmxuE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4eTTseRjMRTxChGjDl5VZ+fmcd8QfE41X4gahfmJreMyi0urcZBZbdsHnvuH5V9m/CDx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NM08abHpLx24iUgrsYfKRj9a+efEd1b/ABnnk0TwvpUmiaxpGrSKzX8YgW9ReHMTdWxj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tD0zw7YyxaRYW8V0IUaeOHC+dKiZGcdmI4PvXnezlTqSbPr85zXBYzKaNGkvfVklfa2j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7xBf+Lbj4kCSzu30TRtWgS5i02Zra5imiGBcRuv8Ae/5aL3HNexfAX4mNrsB8E67cSy6r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mnshgrukHBdRwe9eaeD/AIjJ4w8bav4cfSU0jT/GJltZY7RQbqC+hUq8kx75HGa9s+Fv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1K70LVVvt6RWckUhVpbeaLl/m6jeOq4rN125abHn1spo4TB1KOLjaro16HtzxRl1uHjQ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6jd1APp0r89f2gz4i0L4iSma7aWyuWS7sBuz9nJ4ZAO2DyK938H3HxXn+JXjSLU7tY7O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fIEJbKeWO+9erdjWd8XPhBe+P9al8QQ3xjkj0/y47RlypmTlcN2DdKuq+ZWRrw3OllmY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r/WphfDiwvpPh5qGt+VLFrWorPJNcv8A6y4MS4jck9Rt4FfM3w1tr3VvAXiDwPaS3Goy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lMbNmUi4ifuc5ztr6m8EeIrvwtoXhzwt42imsL/UHubK0Mq4iLwcrAx6KXH3M9axPiL4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3g3T7e11HWnkF0rR4ykC5yP7pU9cda6pL3Fc58JX5MzqKlFNuXu9j0f9na01XT/AMlvr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raXeR9lVeAkef4COR2r3tPnIAGMccjGfpXHeHr+fU9G0vVLjb511awzSBDlNzqCce1fI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8f8AUdPXW9Qg03wrLA8VrDKUXc4EjKGHfPTdnjitUuVHgYrnxmMk4x96Teh9ua5oWmeJ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3FjfRGGeNWaNmRuoDKQQa+Pte8P+Hvg38StOXwxp062VlaLJBE8mfmbgtGzZ4HQ19dWe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ANZXFzHLHG/Uq+CFYe+efrXwJ4usfimYW1LxLa30wsnaI3NyQFAz0TPYjnFedj60oxt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cRipvFNWWnK3q79j7N+EfxD17x7NqLanZx21ta48uWInBYn7h9SPWvUte8Q+GvBml3Hi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eOOa5KBV3SkKpcjsTxk18M+Cb7xVoOt+Fbi7F1p+g3d3Fsdflt5PM6lyAc7j619XfGnR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NpniPe9i1vvUwnJ89G/dMu3rhiOKzwz5leRw8ZZdTy/GNYeyhNXST2tpr5mRe+DNP8Ye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7AYmtrwIJFRp1DYTHGSOTjpUlxrll4N0G00y1lTU3t55IrjDFSuOScHvnp2ryiL4k6j8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5rB9K0rWkNquu6ivmSSXiqMCWP+Ay8AMe1Z/i668T6jdvcstpFLJcD7VEqbQ0QHJX/aPX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yzFVc0SpYh+5Ef8AE2/aXwwdYhjKPHdW9zGG7ENnB7HI4rlviB481htLsY/DkiW8c1lJ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PHHYjqK6Dxlp63vhfTvC15qf2a91K4j+yyKM52HIXHcAdTV28+D9j4u1zTtUhkRIVZI9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tYrj7r9jU1W7WRrl7wNCqpV9Um/+Ae9fDi7N38PtGvL+eK5WS0RpppCCrg8HcTgcdOa+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C3iGTwN4VjcaVrt/NqtlpsYH/Hyx3M3+4TyOwr6G+LnhnUJfhNq3gTwlpVwYZtPaC0ks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DZkM2SOo5rT+Bt4/iH4d+G9W8RQxzeI9JsRZ3jSLtuoJIgQyOrfMpYDPvWLpto4Mqzuj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Jp2T6X2PQ9D0t9Y8N6OfGGlwi+t4ULwSqsixTKu0lc56iuv0uwsdJtUstLtorS1izshg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cDJryL4NfFGT4o6Pq2uS2qWVtDq81hZc/PIkPBLEnBbPpV74wfETVPh/YaW2lQI9xdzk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VH+03Y9q2lV5I6vQ8rBYCtmWLVHDR96bdl07nsJ+Y7ivA6k+leHfFrwvf6l4em8R+CW0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EuqSB7UxRHMsROdq5Xp3rjfDXx9g15PE1v4utms9OttKmuo2gBLpEiESgsP4jn5T615p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3h3VvhjZ+Ep9N8JyQSSvqks7NctOw3Qkk8FmGCcdBUxrKcOaJpjsjrYHHxwmPXLqr9dGe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8IPH2rLYvpVnaa5AskKRSQKyyCIZYxPjGwnke1eU6N+0NrV1440+fWlTT/DtrdzabJDaYk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OoUHpjitL4R/CHxh4d1i28ReLRDDFp9td6ebUxgs9q+QG3Duy9+orrdL+Hfwt0/xn4d8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+OZLOzcbrWWWLJ3fNnbKo5HrXK+d2kj7evVybCyq4ZN1Fy2i90n5dj6eZlMIQDKuA2MdQ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zWvgT4h+CvAk1t57+KLiWOaU/egjUYRl9fm6g9BzXbfEDxdL4K8IXPiOG3Fy9t5caxE7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yKDxJ8LvHtr4c8U+N47S116N7iG0Ocy28koMeR/dyDkZ710urBS5W9T4inkmNqYb63Rg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r6N8S/BXiS6v7TRdVhun0+4FrO4+6JmJG1W6E8dq7RERG3BFDdyAMn6nrXkfwr+CPhb4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z3/nXr38lxdAGR5WPynjj5R0rziT9pbR7H4o/wDCCalZXSmOb+zne3TzIWuWf5HDf3dv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zDDZdXxCfsItuKuz1b4vx+Kbjw1HaeEPD9h4kvJbmNWttRCtBFGespDddvcDmviL4ifD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h13TraxtLTZkW4AgG4gAQovRB05/Gv0yARm7H1/GvP7PxX4U8Yax4o8GLieXw/sh1WCV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eoxwfQ1z4qmpxsz2eFeIqmU4v2tOKaej9PI8R+AXgLw0vhzR/iAkE0erukiFmfMYwSpK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mfUL7UrC5kgvNMulaBrK7UPBKg4OVPfPccivRdN8V+E7CDS9I0RBFYKfJ2Y8tYF6DjuC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mr+II9SlsCI7DUDcW0xkCRKDxkjOChHY8VhG6ilF6n1tOv9cxlbF5lHSV+Xm7dj2jwt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2ztrdLKCC3G2JD8ka/j0GOnpXK+PPAPg74pWFhZ+JYhqNpp96l5AYpAV81RghmU9COorv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fp1xb38ABgf7O4lTcvDo2OMjuK51PC+geG5ptZ0m0azEUUjS29uxWKUYzkx5wGGOCOa74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+o+Vbs4/xh8W/B3w+13w94b1idRNrN0ljGsbgm1+X920y9VVuACeDUWgfCay0b4u+KPip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QwLblflhRFAdeeu4859OK+XPijD8M/ifpUHxlijubLxPodxb2Ytt42SmNy8YkXHzqByG7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u3XiPwzpet39t9juby3WWSIZwG6ZBPOD1qoYmN7RZ6GOyHF4Wkq1eHKr287nYW8FvZRi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7HGoVVz6AcCpGmWON7iR9kcYLOT0AAzk9sCqNzdwWVnLe3LhIYEMkjE8KqjJJ/Cue8M+L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vD99BqVlJuhleI5VwQQyj+RpaM4KUZr3ktjI8B2HhoQ6rf8AhuVb8315JdXUpIZXllGM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eEeO/BGl+G/Bo8XGzhsvE39sPLHNDhJYYZGwECqegUcHHFfSfgDQU8O6ANKitY7UW9zK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+Xz1PyY696+YPj74FudE1258YDUBJb6pIoW1nYiSNsYIQdNvFcWNio0rpao/Q+Bq8sTm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AIrfZPDtT8S6/N4R1vwfDdFtP1tg9yr8ssgYEsp/2v4h/FX1Po/xb+GOjeEPBvwi1SO/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lFbwW7bjFuKGSTshDcj0xmvlf4c6fout+MLLTvFUzQ2E0yqXVsDdn5QT6MeDX394mfTv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2dp59jbNbJ+7UyLDkHYH+8ufWubC1Hyvm2PqOPMqpzx1KOBjy1n711otP1PnH40/A7Qv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F5fyyXRhZ5vnaFCPlHy8bffrmu6+EfwNuLGTw147kvpoLmNRPPZSx4AJBAweoyOcGvob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4XmnxQpAVGCfNVz15z3Fdn5rEkKfTAHH4V0UcJT5vaJHzma8b5tTwbyzEv8AeaqUnrdP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1zUdA+HOn+XYyXFte6mIprhHaP7McFkJK8YflTnisb4OeHfGEH7Py6r8Ndaa01e51E6n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kCW02yDAZ1HDDqcVpfEe7+IHgX4o61rHiSzi8S/C3xDYD7RZTyK32WeFMALHJ0dz2Xgj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u/D7xH8LvEGkeHBdeG49P0xWjl2+UsEh4jjVh1Ynj6VtWcYy5m9TwMtoZli8EsHTj+5cld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paN4gth4gsFT7RNEkVxvG2eFtvMUq/wurZ4P4V8ofFHwP4k8I/GzRvjxBdz3Ggps07Wb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YbygOHjdiNwxx1rh/wBmDxnqFj4zudEhS51228QQxT3t5yfsc0anmTP3gema+ifjB8T9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0TxVYSzaD4kuXtZ7+BsG0nGPL3DurZwfanSqc8LxMc9yl5ZmSwuJnzQVnfuv0PPPgt8Q9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VrbrYadrVyk+kWyRKiKVB8xDt/vg5x0r2HwX8Evhh8O9bm8ReFdFjtNUmE6vdZJk2XDl3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xxWDofg7wn8G9J8ReNNYkinghafUUuxHh7e1ALCNPQkccdTXqfhbxFp3jHw5pfirRvMa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4+ZUk7P7jvW2GqyjC0mcvElfAVcbKeXJqFkvVpas6AgbdxHArz/xf4r8J+Gr7SYPEt3F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ODLvkaZhg7Bz2PJ7Cvn/AOJXx98YeFPF2t+HNOgjSG1jWGB5AC8cpGfMAPDLjtXkXxM+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4e8TaVoYuvFC6w+n294bYzeW4TLTWyjhZH6dwKuOJhUlyR3LzPhPMMDgI5jiIpU5Wtrd6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xRqXwT8Tan4K+HN7cxQW0k+qXKaqTPAJLw7mW3LYYoDzjOATxWf8Tfhl4s8c67H400i5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NcbT88ibR5zrn5VIOcHPSvoDTvhHd+MPCHhK9+LE73fibTXN7cOQDuSbkWswwAyqvUdj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3dpYAxQWSWsloLIYRZEbkhR1+UelcvJJyfM9D1/9YaGFwtD6jC1RJqba3ueca6F0Hwxc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nsbdM7t6xJxz79a+Hj8dr690m3OoWsN1fyXBjlbaNgtmIwFAH3u3PFfU3xjm1fwF8NVX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CA+cnnyNbPkeWSey569cV+b1nrEejeI4NUuLdLqOGcSNbvwrd8H6dRROfLKyPR4eynD4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27a6/M+2dVltV0+5tbJFaZLFpY7WPAk2MhwAnpk46Yr4i+DWj64/jJv7GI02axVjqaTc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Bz6dK7G+1HxRd/FeG5trmewvr+aEwyKpZfsUi7vKZT14GK9t0LxD4Ak8WX2laGAPEFyX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jJY9BjPGOtbp3kkcboLBYepSiubmV79vU4n4v3+oeFNAuNas79fLndYEs7iFZUZyQOCe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+l2ui2yat4knMcDBJ/tAB2puAxkDGADX1PqmkWOqRRLqdpFcRpKJIxLhtrr/EAe4ryLxN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wRFppmU2UyKs2NtxJjK7T0+U9D2rpsnozxcqnOnVlNbJHmvw81dviXrT+Ek1O9s4LS4/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SKMj5ZMcgk8gnrnpX2T4gmisYIJp5EAZljZpGAG7tyelfPv7Pfwu8Q+BtV1G/wBdaBPt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uGyRu6EbeM+tbnxC8V+H/iFoFx4X03UPsjm8RGMkZVpDbSBj17HGMitcQ4LRbHPVpSq1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/AAsi1d/EniWTVljjiN5m1EQ4Kc556H69699VuPw4FcD4Zij/ALV1Ty02eTKkIAXAOFHP0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RkjsPWvArSvJnte05tSVDkZByeBz059KMjOBnPp2pAcjoeT0p0QPm4659Ouf/rVysDUt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PfPp+FdFDnbz1J69qx7cfJuJ71qRlgAB68Ej+lZyGmaMeccn8qux54B7+9VYg7hSBn1N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r7CspGsdi8gbaAvP9cVcTLL+HP8A9Y1DFkEH3xgVdRCfQ/j1NRLYZZiIAVsZHXOOtXkV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9ikRnPPQEZ6fyq6qkAvxx6frispAPVMkDdgnkYrThXC7euP0P9azFOCAccYPPer8UnVj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pRgjntx0pyryMj8aXAC7jwBjGPagBRs68ZPanjH0P51Bjntn6f5xT1yDgf8A1j/hQAkg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rOe27r7c1I7knHTH+fyphIGBjP170AQZzwcHPv6VICp446ZqORgMg9RzjvUJYdO3txVR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1xWXduQpfrzg469KmkLY6fl2qpLzGQfrW9Lc5aj0Pmz4z6zJHdWGnryZCT6Djpj3rwx4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OBIoOVUDqcDpXoPxenubzxRsUEm0QLEFGVXuS3+0T39K8uTVJEYxuFWQjDDpu+tfZ4KN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bdaTZfigiuBKt0EaKVQFcNkEDoM+tdHopt7K6SK3k8tJV2EH+EH0PtXKpFGYTbopCFWZQ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vWnYo0G2W6VcDkkkjGfWuw40S6zoBnu7i80+UBGYkxjA3N3Ofc1zN3dJYyxqsILFcEMx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zUGuz5OxIysi4lRjlSORkelXbh4tRuvtuqhZH2hDKF4AUccDqaBnNwtODG/+pYsGAYEg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iyUGGyJ81y+TJGNqKynv710bxyz2hldUaKEZRCcOO2cdxXHTWsdtv242SZYrLyFb/Zx2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Le+kkZpUXb5eOSRzx25rSt/EFrNHmOBkkcgNFIMc9fxBNecn+0baJpJbcyRTAFHXkrgc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xqQO0skqIELD7w/KmtwPQ7rV5oj5rWBRTgkp8wGOxX3rpIoLDUNk3mpCHTdh05HHT8K8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JlOJ7fdl3YbnBPB57fSts+LvLjSBrUK2Plkz2Pf/AOtVgXviTMNN8PWGlxzCZri4O9gc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NCCuN20s3TGcCtTxHetf63bwNxFCiszfwl/vZx6GsbWLpII3UMQzKW+UZJ3f0FdtKNoH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nWp2ZPlt45H3Z6FeBWx4Et5LrV44pCwSSZZXQknOCTWHb3C2cckseCbj92c85HfFexfD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LhEEUZwcnJzzjrxU1JNIo9pNxHZ2f2JYtv2gb1z0yex9KwoIhI0lvKjgoeOc/j7iut1T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NsYVY35+Ud89c5rPjskfyldirD5H2/xZ7D6VgJIyrPUb2OaWW9Ct5OI1z/EB0x+FTrd3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8sSNyQewP8q2F0mzAFtKzIwydzDPI747UyW1DMHnXKwnap9j3oGTrbyajbCW8hZIGXIf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k2y2No95JJKkUoKtGhJDr2JA6iq6XNslqjSztGiSEOqtklW4yB3xUd5fvblZNJmIgjU43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UAY6X80OqFo42kiljYMEOzoeD/vD0rrLRhf2uLiSKfYuVQ/JIfTJ9a5PS0E7mWTIJBwT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9Pubmzu30y3jVmuApOQCyqvUrVrYDZjutGlWK3tGZC5wyHJAYduanbSdUFwTFGHQdNrDB7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ypJZo1+cqdxPDHHciuivr1oI9LltJ4nLsA5DfMq45Bx15okBzFzGbmNkvf3TtwQTwcen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TT/C17ZZ2AwMI3UBXDHjknvXVRjRylxJqkLMw/wBWuM4z3FcD43OnJp1vZWzbnmfJB5yi8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OC0BbkzJEqOQ2OevPsa+o/A2n3M7JKSNpGfU5Hp6V4f4TgMV+VKAxsqjB4/GvpXwlalf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H3qp7kzO61iVtL0W7voX5ijJ+YZwSMV8ZfFCzjuvAutTyJ+9MUcygfeDKwOfYYr618eT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vW8fyT144zuNfNeuaLc3HhzUZEYyxGzmRw46rtO0fnWVPuFN6HwxZ3mTJuyxcrge39K9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DIoyrq0ZU9QexFeL2UFuVjfG4bAGHTaR1/WvVvCV1HZ6hbGBtiSSKrdDy31rsktB1F1R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u5t2BVPKAHoWz1xXM+OkjbWZrAtIYxcJv2cYH97HfFWvhvLONVFur5VuoPRsDqT/ACre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RvJb362MscW8MylgxX37A1lHcwp/GcDe+Qt+0FswlihiK7sDn1UjvWINFuLq1jSCTFuS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rt7YqZv7WkuZIRDHNNID8yHGcdcfWr1lqOjWMS2WtQ3cAwVkSD5nA7kemfWg3Mi48L2N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XAPyyRgBl9Dx2Nchc/C7wlPCLhTcwM52mS2YBQR3IOcV0ur/ANltdRt4ekupdPkG3fMT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MdgNEjstPdpJOwAy28feB/oaAPIf+FLJMZY9M8QFS3IS6j64HqK8y1RvGHg66+w6m09v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NwOhVhwRjmvpp9F8TLFDfNtgiGR5gOcL6H09815f8YHl/wCEYs2kdWa0vF2jqdsgwce1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Gri+vpC7yzRvIc9SPf619m/Cu+dRKZWO1n4JPP4V8NaXdRGQEjb+9XJzx1r7N+FF3DLd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fnr6HmgiseiazbK1/KnnSWkcw4mRd4BHqPeufvdKtHtzNZbpbuIjcykncvc/56V6XeeI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r27vDcrlZI03hSOzAdM1wWq+K450efRYk+eVwQy7MKfbtWZKZz+p6Ystj/pUjNDLhS3B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0eHSNEZI2+0iJMjI/eE+1RWZt5bsiR2SN/mYNkjd3B7Guph1Tw8hSBYZLh/7kY+U++7tQ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xjibDbNvMLZ2tn+EjrXj/AO0jfafYeFdO0HRlFrPr92kcltGSWjVWB34PIB6Zr3q3jVLiS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lQAWYHsRivlfXtZvfiR+0XZ6TqDLcW/hu182ZQvl7mjOc9MEg/nQM+r/AA/4W8My2FlY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CgiXo4CDnd0zntXKT2V9p8V46PMUiYhY5OQDnqcfyrvvA3jbQtOuLvSbm2WaSVyE84bd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rz3XtT1OW+uoYra4SR3Jkt4sFx6fXjvQBFYQXWqW11FqVum54gQQdgkQ+h9RVJV8R+F4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DNE3RPUr3Iqe78TNb6ZaG6tgm7MZ4yxx3wOjDuK6mV82tlqGl3ENxGdoK9WPchh/OgDm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Zc+at3+8LD5UB75HrW1rOsX9uDaiWP7M5G5NoZz6tn+lQvqWj3fiFBd6bFZjIMkEnAPo6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rg0p/E0UMSPbwrgvG/3GA6mM98jtQBr6LrESXH2i8vHj2f8AHvPGoBC9CrD0/nT4PEPi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Wtp7S7fybiMxgEqBgYHuKrXI0GG5jSzDEH51RgQZB1KD0b+dWozoUx8/R49kU3EqOpEk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A5mfRr7QbgzTILS1V9pYnGR64PIH0rRnilssahexR3VmSq7yqsGVuhVe9ZPiQ3M4Tz7u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DKw6Ac81kafaXMy3Dly9sBiOCRj8oA6r6UAdza2t5d332fR7q3S2IDRm6B2qD1UqfStP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rNFFexKJAsGCpbuykdQfSvMPDz6raXw0yW9V7OceYGlXc8QHUfT9a19W1QwZisFM4gPy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6Y9DQAxdJ0a+nil8UafDqcJGJI2QMeeOp5BFcD4k+Fvgu7uml8MTz+G58Eq1nI0aFPR1z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/wBoWqaja3i/aZOJYG6g5xyvX8eleqeKrwWvhCO517R4Gu1jWOO5tiIiWxxlWHI9cUAf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PS7F4fDnjD7SpUgQatBuTI7LIOQD61Zbx78RbN5rTxD4Rju5rVVWWfSZ9+/j72xvUV6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Svu27jBjg8Z4pdPjubCz1DVrIRv5gCiMn95D2JZTyR3FAHJ+A/i/8OdH8y21ZNX0K5cm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QT3jfkA5rr4vENr4l1+GfSLy3vYLlgJVWRVcDv39Oapae9411DpGqWnniTMimRRIJV7qNw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vht4Z1vWIng0s2DlsF7YNbyqB6heAfegD025jtbSTy9KuI/tltJ5qxE/eUeh6AirzXep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kADEZcCaMjrhe+a8ml+Fd1o6NqXgfx9d2lwm7bDqsaXVuSOqMxwVFZZ0X44SWcmtjTdL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q28uB1wj8Z7gUAeq395rlxe211dXbzQqR5SZDKgHPI61uy3v9ss0N98sjJtj2jIH1HXB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Wh63K3iVNTsRG5UtdWzAIw/vbAVP1r6c8JeIvD3izR0v9K1vTrm7VvnEU6pJz0UxuQQa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aOCIx3UiodvzBePTnv7VXngsDYSC9na2uYm+eB+jr7HoDWvNb/Z7eMRK7XSkkhicnPfP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+0faY2Vl4cH5Snof8KAGRW/2G5jggk3RviSMP9x/bHrXR3WuSeWbGdBA204XZtUjHY1z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66dGn22JlICyEFwR/Erd8V0N4zavB5V2waWNv3aPjcR9fb0oA/9fgNRvtOsoVlv51hUjc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6+XPiX+0VpWlvJo3hNlup1yksoGYlYj1B5Pp6V4D8W9b+LljrUulfESz1Dw3cSA+VazB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db0ODXjkEZ/1ZTZnJbPYHqfxrzVhWviOyVXojU1fV9Y8U3YvNavZLqdWYoGJVF/3VzgC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ypOFPTPfgdRVq2VEiXzAq8YU43E/WkMabcrgBvmyOGHsfrW7S6Gb1IUC/KVB3AEDvy1K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demCO/19qsblVAIG+ZvmIP8AT0qJ0XbtfgDO3vn9eKpC+ZHIHk3F15yeBwCO+Kj+fa24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rUrDagOCQcDrwAfb0zUwRoyYwRgj7p7f/Wo6EsrPFuXdggMCQM56dajYuhA2uwH8Wccn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klAOfUGonilGWcMN3A55x7dhQIYEVjgqU3cqR0//AFVJFEI2RQu9l45PGfWpVg/d4ZsHH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CMqgt8u0YAPPP0pjSEKOuTKArN93HOD6j1qNPML4IHHOV/x61IVkjLJIQGGATxg+wqTC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/wDhWbHysazAYYjr1I9TWdc29pLzOgbA5IGzP5VqGJVALcnjdt4HXvVaWAOweMYz1U5I4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ymHJoUUiebaufnBKqw547ZrFltriDO5enGQMjn9PwrvkZo1UBdscZyQxwfqfWh0t3G0rn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rX2ttyHE84zxuYdv5Uu7PJ/SvQZNLtpxiRFHXLrx+AFYl14adAGgYkHOA3DfiOatVIsO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AJ561I9tPbsRKhHOAccUKgI3t0PQCruiRFQn+hqZSqYAXnPJ9akjBJwn68/rV+2tEYls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dJsCCC3aQgk/ITjPp7VtwWsku2GEYJOCTxz7VoWVg8jqI4m5yfbA/wA9a6iDTY7baYlG7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WueciouzNmzkSCx2oecADd046+9TLJbszrKcluc/1rGNw8cnkR85yST0GPep7ecSlXHO0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XdFlUaKXMZBVeg9c9M/Ws28eYiWNFy23cAemPr7VrO4AcgZx7/nmqF9gRDaGLv8AKCB1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7X/8ABPrwqPCvwLvfFE8LRTazIZH3dX2DG78a9jurpbi6lcAgM5YexrU+Cmjp4Y/Zx8O6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JHJaTqa5xjiVgeMdfpXRily2iYp3dwmmHQ8Y/EmofMzyv5emKhmlXJ5xj0qsJ17dQO46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g0q4xnPGelZ885xufp39PwqlJeAZC8enqP8A61UJJyxw4bpk8/5FBaRZlkAJzxn1PUVk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94dB9KSaViB6+5zWex3Dg9Dn0/Os0Nbiyy5Ugnqc5HtWfJKpPPJ7D69KWSQZO3/63pVU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yMsSSRjJPP196acZzzk8ZpTxyBn/AD/OomJPCAZPTNADGyxOc88dM8H1pMcc07JPOeMf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XIx+poAjOc8nNNYgdce/vSlj3Oc9OKjfHTuT0NACZP0JGeKZv+bPTt/n2pCw/lwf6U3O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HF8FeO/XqK2tGYrNxySOo56GufY9BjnOOO1dP4etDK+ccZHH161vh0+YmT0PR7AfKDjgD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flwKq2UBTaSCcevrWwEUDjnPWvbgro55PUg8vnp69+n0qVYyFyQeeuKnA74wP04qwkYH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RsSM4NWlGMn/AOv0qQJ79s08IT7DqR0rRAIq4/HkHHerajLDHPOSR1/KmJGcDJxn09BV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NaEPcmRB16E8nNTbVPDDI/KheMjripFXJPqOOvWgaZSa3LOPLXJYgfjXPfEKWG00e3sN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z0xXY3V5b6LbNfXZ+bGI0PrXzp4m1r+2tVeUHKqSOvXJ5rgzCp7jiup04Ve+mETLtwSew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nZwfoKz7cZRQPTrVkE/5618hVVpWPsqErxJi3HBweaz5IY8ll4ZgTx0+tTuflBAI549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2rlludkEYF6r4duAVBOPU/8A6q5K7YMN+cAHg9OP8a6+9cbXGP4e3XHrXA6mWQYzjAz68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3iee65Owd9hC5zz/AI151qk/mIADznLA+/8AOux8QM5DCMA4Hyt6H+Vee3ZcoWkI3qBg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ahw2ouPLlRc/McHscZ7V9v8A7D7SyWXimKOV1EU8LBGPyAkdfqa+G9Ucmba42nA59Qel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PSvF2v6I7GSbVrVRDHGSQGg+Yu3YccV6mB/i6nJmV/qzsffOt+CxrHhzVbHRkS2vbo7y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wc/3ux7V8++Hbq++F2oyah4hilGkW9m0UskfMUW+Tc5bPQqa+u7e4W1gitJAzCc5EnQg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jtrm7ZbOC6u7CzvbXN0LaMOkwA2sGXoMjqa92fuJTRnkuMlib4Ktqnt3R6z4U12K+1H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0uGjv7CeP5kNpMmNv1B614j8Hfhl4hHhK/wBL163RtOk8Z3upYt28wx2iqzrhj/CxxjHQ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nwpo8OleHtaa5S5gcwrqERjZUUnMUbqSAAecHr2r7P8Ahn4ijl+H2kWVsY3mW12XLK24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9q3o1Y1IGONwlbAVbR27lXW7rQb2x/4STTzHLDqlvA8ikDzCobYCwx6jFUYr2y0bxdL4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CSNcAbkkch8+mN1cb4juX0LxroWjeEViudLuNIurQJneBJFJ5pVvUjPBNdJNp1l4i3+KZ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sbtV4O7cHAb/AHcfLUTa6HnRh8Llsy9Y+R4EfQvCeikrbq0n7qUZMgdyxOfYnik8SaD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g3xbrc0jeNNj2Wnx7g1ulovLKRwBu5J4z0rU8N6XD4w07Tr2SYRtpzkJIRuLFTnr6+ta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r+LtH+IcVxPa32lK0E7xMNjW7c7WU/wBK8+auPETjSlD2Ok47+pwtpquh/ATwXpukeKD50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0ZYTy5+TzO4bZ+GaX4xPoV7p2iWE9rcXV1rt5BZ2ywngK+HZpVPylYxzg/ga5r9onwn4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hgTYSGZoGx/pCyfexnpsHbvXtfhvT76y8P6Zp2t3Eeo3drAimdowOQOAOOqjjPepjGz8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4jmvUk3zHneveK2vbDUNH8J3DS614YENxNGq/wCvihYLNEM85ZORVXRdDsdU8P8AiE6M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SON6pcOvyvjsR0OO9NutPj8G+Pdf8f3xWw0ODSwty7crK3UuM/xAfLjvU3wd1nSvEPhq7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S51KcRLMuCUXBDKOykHoelbpO2uwsT7KELUnfRf8FHZavrN/4S8ENq8NsNSn0W0WWaFG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ejZ5BNcH8H/jLD8VPh1f69Pth1nTGeG+ghHMXmN+5kHruXr7g1xerafOPiZrXg24vJ0t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7nJSC4mU7Rn7oyRXd/Cb4SWXw78F32i6XuW81eOKS5WYZZJo12sm8cshI3D0zT93lbe4V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unZ/fuek+HfFd3c6VqH2wtd3lnbtcwRINskojUnaB3JxXzN4n+Fuq/FXU9D+McOnvbC5e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XKJHLiR9/HOMMQea9a8BwS6Rqerf2nPKxhguLhHZctCgHKgD72wjI79qX9nnxZ4w8T6D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USK/b+zr+32p51qxOCVHQfrnIop1ZRTaJzmNOhin7B6P9T0vxF4Rk1fxb4d8UQ3P2dPD0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Vmj2LyOMpjvWPpni6803X4murxDNOcBJCCZIEPJA7hfWvVYZrZZhbpIjysCDEWG7B9V6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m4uNat9RiitjHbNKtvcPLt8lJh8ysCRx7VwYhXWh35DPDxU4YnZrQ3LP4P8AhWw8ZyfE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iaS6tx5gNurzJg8AZKk8nvXzh4N8MeNbD42fb9dsbiW5g1jz7+a13C12yoVRwM4KkYJJ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+xWMUh8tbHY++M4UFRg/8BNbSBN6yAg7wAD1yO3PeuBU7NNHXR4hr0oVI1Vz80eXXouh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4emtzJbM4uUnQsCoGQBjmuZHieQ+Hm1y7tQjIVRkRvkdWON0ZPYe/SvSniZSzOoy3Ugd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438N3v8AZlomiTeTDZsVkiA3ZiYkncPTnmtlufP4ZRqVFCbsjjPE2nWXjvXdEuYkN3pV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IZHwJLe4jIwd8cgxkdjS+OfBn/CY6TBpVyBNN9tik+0lceWoOXOPQr8pA61Z8FNHpFhP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dTfIrgHByx4GOn0rm/FXxHi0GS41zRManZ28RivI0Uhf+mVzDJ911Vvlcd67UrxOiVK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PQ9pju9H8IeHhJcOllpulwcseVihj/XArxLxZ8KrbV9f1Xxl4a1K5x44l024XyF/1M1s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Y9KueLR4p8W+G9O01Y45NC8UaJdQ6nNHjzdPuWTzLeZAfvQnGxwMnvXV/AXxJNrXgK30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xaexQkiREXCt+lKpJNcpWEhiMPN4tR0i9fUx/iL8ULr4C+EdPeY2esXs2oru08y7bj7C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v0q74a8Yab+1F4P1D7Da3vh630rUY0DzskvmyBCSAAegB715j+0r8M9Z+KPi/wAO6R4W0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DNrdzLtltlRuLdlzja33hxnNe5/Bb4Q2fwU0W/tbfVZr86gsdxcpcbUgFzGh3Mn93ceOa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7lYfMKkKv1mg7VU7r1ZF8SNZvfg18KrG60bSW8Q2Gk3ECX8bLulW1dsSTpjOGQnIPatz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fUtStfEV/rOk+IiuoQWeoIHFuZ/nyrHOTg4PbiuZ+Hfx60nx/wCILbwndaRPaX1y10kq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knnKuB3GK9D8K6bqPhLWdVl8ReIRd2msXaRaTY42rb5ziNVxngDtxiuCHKl7os1weJhU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t+xX1rwPc+Lr/wAS6P478nVfCmpx2g02zkUb7WaJcSOrfeVs8g9q5u4s/hxoqy6OLhPO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+Uu3kY2jzGPBI9Ote8MgVjMcbUyTk4GB79q/MT4p/aPC/i3xJo9ndJcw6lJulkU7zLE/z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Z1Z8quexwhkn16pUgqjjZLbqepfETWoF8Q+EtQ0pYLmCBprq3dm2pIpXG0EdB7+tW/2d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80CR4zp7i4vjCeZIXkk6Ic5K+vpXZ+C/AOgXXgvw7Dqtul9Nb2W1WPzKomO4gYI55r5F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fF/xAPh9BDewx21vGqXDF1iMh3Spkclu3tXTSws67vHsd862BVCrg6cbzV1d+u5+i/xM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0Hgy4htry6ukjmupMGS3tsZkeJW4Zx0GfWr3hbUdButdS8SB4dTe3ELTvgfaQveQL8rN3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+G/iJ4T03WvDs8F7EzJ501ud/wBmmZAWikHVTmqHww/t+fWm/t2xhilgmmWMwvuTyR91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xfKzio5PQll069T4lc5L4s/s5694iTR7P4ValH4e06G7muLrTk3JCJrli0lwCp3FyT90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8T+HbK1+HPiOdb+TwuoMV7K5kluQ68MxP5Y7V946npN5ql3HJFq97Y24XDw2u0Bj/eLEE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4U3PjW0s7vw/HCNSgZYppZeWaAjGSe7DrXPioOcGomvAWYYXB5lGeL0i07N/Zff9Dxf9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1HwhrOmxXcOs2zG4kZdymIcNEw7Kwr6z8P2nhLwJa2PhaB7fTluZpUsofumQA5CKT12i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z9liLRvEC6fcahLrsi2F0YmACiJQzSqD3yeg61zv7RHxH0Ca50uGBpbWXRit+Ltvl2L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Uoyp00pHp5nRw3EOfSlhG1BrVvyW/kj7BivLy6gvJLiyMTwM6RozbvNUdGHpmsyPSrLV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Xt5FuEiIGbeRTwVI6H6dc1yPwp1zVNQ8I2F34m1qy1G71RftNo0UibnhxkAAHLEd/SvL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hrxfa3Hg7VNJl0jymnOmPARM0SjMjTv2QYO1hW0YNnwmYxWFqypNp2dtNjgvjz468X23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f2OYoXjjeH73Q5VuM/N3ryb4S6RofjHxjBDrV8bGCHM6buDI8J3bPbpn3r6J1HT9U/aW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VpYeZO0iDYSYtjFJEL9TznHauv0n9nDwpo/iDSPEGnyTJ9ijUzwZ3RyzIuPMz1GTyR0r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z9gyjjHK6OSwwt+Sbi07Lr3fqQeF/wBonRdc8b3XhfbHZ6ZIhg03ULg7fPuU+Uq2eAGP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/wDFusfFvWPAdxLHba7LdHU11YRM6W4T50lTHG1gQCD3r6E0P9n4eGPHB8U65qdtqOhp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GI/ImZi0bKOhC12Hw5+NOhePPFknh+HSJrfVV+0qLtAHiNvCcBi/3gG7KeM9K0jFztznB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1fJ4c0HBcz6KX9bo9Xi/4STSvD1mJTFreqWyolycGH7RjqyHorn34NfNNzqfhPT/GXjDx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9baztda05og8cUkakDbKuQDIOSPavreRJJLd4kfY5RlDDjDEYB/A814f8OvgRp3w/wBC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ahrE8l5NdzAxhSASg5ORjPJPWu6pFcjR+ZYCtGOOhVqdzyqDXNMvb/UNFgd/tWmxo1wH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3Q49q9l+Inw+vfiF8NR4M0rVTpkl0LZvtSbstHHhjgqQfmr5c+KXxS074aaxc+GNRsLk31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2Da1vM5GACT95QeD3p3w++OXxg8Y+BNHtPADadqPijQ2kOuafNFteW3Zv3TQ5PKKOHx8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ZrQ+z41xEKtGHs3tudvqUGmfsy6F4W8O6pr19eadrGpi0WG0iWORnlI3zOw5O3Izzkiv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kubyVUtoFy8jngqB3z3Irg9d8CaL8X9B8OX3jvSpbK70u6i1FLYNjyrhB8yZ/ijauQ+O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M2seKJ9B8NaYkk2pW8A2LMMghnkyNqqBitKmi90/N8PUSmud2R8C+LJ7WDxZeWmg75dN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srsdox2APTvX3B8DLvxjb+H9SPjYzxW9tIhsWvMKRFtwwHT5M9K8lm+Bnh7xF8N7K/8A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3jMt7IxTzolO3YCehj4x719baJZ31t4b07TtbUSXMVqkNwrAOrFVwQexrzKNCUZvmP1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lOnh7O7s77q3X5nlfxgOuabpX/CTaJDLeQmExSwQPlZgecDHHzLxXk3wNvdE8L6RNJ4J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dlcqwlhmlIYxY7bc8Edq9I+KXhzVvD3gTWNY8CzXcc9onnLp6sZbZkByyrEckE+x4rP8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K12XTJILq7SGe4Xy8LudQGDdxj35rrk2tjwMnnQq4edOqldLrpc9x8VeIYrTQNasbaQw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xk7GllWJuIieC6nt1r5w8IeCPE/xo+DHw917UtRcX1tG8F8JzmSSNHI8zJ6uBx7ivQfj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pmiWtnDoNpp1xfXmpT/POJlGFhhAOUJHO6vGNG+MWuaH4E0Hwj4URbCWzQRzTSkSbmJy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V6sFHln1I4TyfNamI+uZba8W029lp1PY7n9nDTIfGVnqFnMq6F+7kuIFJWZZoscKO6sR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AtrdW6XbyzldQmSNtj+WUdcbMOOmeleraJrlrq0KQ/aoZ9Rgt4WvIozkxSMoJyB6mvnz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4vw6br8yS/DvxMIrhXkYH7FdWK7mQd18zAPofrUexVrR2Mq/FuY0sZGpiXdwTjZ9v+Cej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F62r3kERu4gttHu3ZmjXuf73r61L4S+IdxqGqJYa/Jb28bxYjdflDSg9CT3PpXlF98Yr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8OfZYZtKuGWa3u0b+0Ai/wDLYRNjYjfw9SRzWd4R0TUm8SO/nS6wks0czWrAbLeNThtu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R7GBw2GzPB1sdi0ueV9fTax778VvBFv4/wDBmpaN9jS9vliaSxVn8srcAfIwbtivCfgh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kXj+bSNT0W5jgiuCJFmjiurfh0lBACsoxntmvevinZpdfD/WIf7Vu9FZYRPDf2Q3XEDw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8y9xXxBY+NL7/hU3ivQrfTra4udSuhdXtxbMYt8cgAe7MTHPzEAsq/dJrPEcqkpMw4Y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f+E5K76r0PuPwb8M/BvgW+1DW/CUJtxrKozokm+FQvOYx2DenSuB+M/hr4YXGig+O7e5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FBM/mPdA5Vol5CsDzkdBXgf7MHi7TrTxPq+l6lrE7QW+nRSQNdSn7PFGpxJ944XHGPav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Fjpt8sdtPHayb45HAZ0Mg4khOfQ9a2pzap3SseZnGS1lmzwWJq80nb3u5mtoN54o8M6z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aXf6ebRbo7Vu0jlXbskC8M0fBVx1718+eJfhJ8fYfE3hvw54F8QtYeD9EtI4IZY5vKdl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JW4wOAK9B+HGt6ZdeL/KsrmQC2ne1nUqyq8mOBk9R717pqtprtzeKLHURp9kPlkWOINO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jU5oni53lH1DEqk3fZn5v/EvxHrOv+Kr7UPEEEdtqUBSyuUjGR+5G3Pux9e9fTX7O/i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8LT2yfZdEWN4LlUAILH7p9HHUMOtdP8Wvgbb+ONSsNV8PfZtPl3CPUSRjzo9wYy8dZO3v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u/2a9M0XXPhlosBsdY1BYtdlmjeVfKiUbeRxGzHO09M1y4ShNVW2foPE3FGW43IKWDpQ9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P+GPVPGnxE8PaB4pTwV4gmk07+0rIzRakzDy1kJ5U+hA5B9ahuW8PavY2GuW0i6qun7m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Q5Qjgs3T3r42/ak8U+M5V/4TDWdDf+yLBII7OdIh5brdhXBZ+hz0z2rr/gT8e4fiTrD+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iaXoulxzYklzNJICA5jUcFc5JJ5r0KVKclKVtEfJZtlNDD5fRq0ZXm1eSWqXnf9Dj9S/a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9z4XutGt5Lr7FbXmpL+7Lu21WljIyob+HHesax+Fvh3wmusX2seTqdrdO106yxKRAEBJ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4h+CNf8AiF4QuNbt0K6nfeI7a9jSZwogsLWfaEDdSoUFwOuTXQePtVOnaXLElu9zJebr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37KuByT2qpU09zx8Bjq1ODpwlZM890Dxj4U8Z3LT+HX80wIV81oNhTYMAAsAfl68cV4v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+Jd7rt5t8mOWaKSZxh7zzTkMo6BR61a+G3iyC58RRWtlYyRxnfAz5/dA5wQmAPu9xXvt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cxlomVZFPzISPvLx2pQhrc9etVlheaktVJHi2vfEjRYPiJpWhQzTMYXeC4CxEqZn4VT6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2HQPDd9f+KdQk2+ZEEHybipTkKgHcmvGvC2i6n4Ti1DxVqtjJcXVh5senxOd07ozf6xm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0XYMLuxgmuoVzcRiQpKobhxnHIxx+tdSR52IrwaSoq2ln5nE+E/HNhq2j6x4mjvILqK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3jUcK69d7d/SvlzQ9RsNb8Wo4ie2tJjJL5cjZlQsd2AemQf0r7i0vQtDsZrn7HYW1sLz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Z4O/AGfevlaz+G+uT+J73U7a2jsbexvnRIpVb97E2QdnYjaeAawxCPZ4eq0Y0qyqOzto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W73bvtCI24HIPHUe1dWORkdq5fw/bpaafb2cWWW3jWJc9cKOPy6YrqIsrjvjr/8AXrxa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I+fHB7dR7fhU0J5ViDjnNQ5O49ADz9KvQxbmwB07f41kUatnIcemTjPtWugGc9s1k267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JBvBGMn/ADmspFRNeD5YgVJI71dh5zzwPy+tUrdd6DBzjj04FaNtC+4huV4zWUjRF6JNg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QR7gC2Mc1RVcHHHWtW2+UckY9BWLZRaXnnH4n27e9WlHHquMYH+NQp83y+vPJ4/+sauo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hsCFIVRic8deecfQelWgg6YyPfoKjb5OR64596miBfrxjnPWkBbgJMeDnjv0OKVh/F6f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+vUVb2nG9RwwzmgCEFenXjJH1peDweB2oDZ45+n1p20Lne2BQA1lDHJHPf61A+EGM9P50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zz/+qopXO0k9f0qoibK0mGGM9efpn1qqxx90571KDn5EAz296YyqoJfIPpVxVzKbIWLH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wSOf8+lWhIvVRgfkDXL6/qv9n2c1weViRmz06CumlF8yRxVppRdz4+1/VLzVPEGsHTTu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DjjPauOktJpIQb2OOcKSAR/rEb37YrV0vULRrm5ubq33edIzNgkE5JPB9qn8hZBNcQuw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HtX2tNWSR8FWm5ScmLbta2tn51xG74GDt/gJ6Gs6azncHzmys74j5+U56KR61v6VYSan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RG88L7D2+tOu9Os9KtorS7Vku4m3uhOFyP41J6gj0rUyTMfTrKGC1uJZGMU64VUI3A478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r+GwQxwFiWYsflbbjAB96hSxluruS8hPHUjOV59qua/ozW9jb6np90gmBQGMtsIx0Kn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sNYtJbgLhEby2iG4qeeqngip7W7g1GOO+v4YVkQuoVFABHbI9DWFbPekq2rziYzDKMx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e0lLCBXBIEzfKUZSRn15q0K6Mu5iuFsYZLdDJHO/llIuqJzyBWRZeFZluZri0mSJm+XZ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9K6aBlt7/AAJQpUn93zlj9PSoWSVrueAgpIo80AHII+voKHsF0efpHq8UU8jWpaHLCSPe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gLq/21/s80flshK8dSB39K9Y1KynvdOZoXRZ9wBVsBX9QD2OK5rWNP0uy0a2uo7EQXgJE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1960p/EHMjz/AHol88v93jHUHisrX72N5reOH5WCljkDnPQCtQxN9n8xT80uSM/WuPjL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o1Klc54A/nmu57nK9zQuJY1t14C7PmOeoz/I19S/D3Tms9HtHPEhRJWwOzjI/Svlaxs7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L5s0q4VzgFQc8/hX3LpGmpa2iXbfIuxYxGp7AY4Fc1V2FFXZLPprTbp0bBBJGedw7c1H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EkYFgHPf2NdDNJbxW7y3bmCPAxgZbAHpTikMkUTGAMBgpKfvAeprCMrs1aM20LCXy71N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9MVoW9q0M01tdRRypk+W55G0/r0qeLynQliPPXnGf6VetWinRFCbcH5nJ61Yig8KIfsX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4wyt6Z64NYGo6fb28jx20TKXAYr94AH69v5V2cixCTau3HQjOQajmVJ49jBQOBnpgeg+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yRmS2QMIgdwYY4H88e1c+tteTXH2xZvIuY+VMfPQ9vSvUpbFgBDZybA2MALwc9s9jVdt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a4iyGlz8rexH9aBXOFgne6lNzqE7mRDySuCcd+OtTKdPhlLLKkm9v3TfdIY84weta1xo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clOh981hanoNhOqQSK6MuGUZx1/iXvQCZ19os8sXzqZjjPyHDY9cH09K891zyn1ZEgk8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5r0KKe20vTozcu8N1Am2NnBxLjsfQ+9eYKy3t7NOqCMSE/KDwGPv3q1sM9H8MWRuGEuc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GYxEmXXGOcAdzXhfgNE8uFSpEinkEY4z6+1fSuhwokixjrkEEd81jUfUibPKvilqCG/t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WHqzf1ryebw7da1p8pbVfs6xhsQtn58+w4I9RXbeM79dZ8Q3d3AudkhiA74j4zj1rIjs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M/GcgZ98elbRVkOLsj85ZLeSz1a6tHZQYpJoyB0yGPSul0KaSG7YEkk7dhbjaAeT+FM8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WLWXcjxXrS47gSc4x71BYuDdoG+ZXQqMnofXFbvYuR95fDu8lGqaezuEyoD4HBGOPzr1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3aQ/K0RU44z+P0r55+Hc8jRaXdXL5bgNk4UBTjn8K+i/Hu0pYTx4YHcBg8dMg1hI538Z5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ZAoB0wxBHrg9xVC1s5bcia4O+cfKgc8kdMD2rfOr3LSq5hjZAuGXnPHcV0L29teaSJoQ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j+EUza+pmQ376Ho09nNDbTxXO7McijeC4wcH2rzx5X0VIQEmjbtjIbaP4ge4xXUvpepX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GJyJFX7yds+4p+oRX+ltYwwxpd+aCkQkPzYPYnnGKAWxhQ6kdRlktBdsIpwSUJ25PuO+K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tD4GmupALi0triJzLGMFBnHzd8GvVJUtLES2z2avfwtt8ofeGeccdvesH4j6zp9/8Kde0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+zF5Y5gQAUIPy+1Az49tMvudQexGBgcf/Wr62+DEqxXcE7HKXClR2yT2NfIGizu9uhB3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519XfC7/AI+bKycD5GEwOcN7j8KDOt8J9JeL0uVaxwQIixEmf0P0ry7WFNjdS2t3G0Mr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XNes+MpUt7CO9uSRGpPABz+OK85sFsPFig6g8hRX2+Q2Vwq90bsfbvWYqewlnFDcWRaV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9719q3NNWDRbmC4vo1miwCygbSFPf3rN1ibQvDMyWmkTyTwTACTeuChHZvXFWL2R3tFl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7nUN+lBT3PSb/wAQeEdN0XUdSspPJaK2kmw3CgqucZr4F+D2k6n4t1rXfiXKxibVbpor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5huFe1fFXxTa+Fvgvr8M48/8AtONrKBW4eNpuMhuwrD+FGlav4Y+Gug6QYYnM9uLiQch45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opJWLO6u9KiSz/tDQZlOpW7D7RZ3IysmDnKnsa2Y9ak1S7TU7q0S3uPJCOsHGD/vHmuh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xCkc7NlWjuVBIYdcN2qhq1/Lr80+p6dZR2riMxSwg/KWQ9R9aYHH6vDazQpNeRFcSExu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WrX9hyWQgv8AS4zIFw8yg8MrDqPpVe/0rX9MisNWuBGUuGzEA29fdTjvXZSboYA0jfZz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x2oA4nXLhtbaOGWyxdKV8qfpIAOi57im3F0+ohbS8tVWa3wolP31YdQfQGtq4it0mRo4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tPYgegqnaQx3MzX80pkeRtjE8B2HGcfyoA5/UrO6lvIZLR2RrXYzIAWZPce1alm+qWuo/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2JLbR8pXu2PStyeCXT43bToJ4gAfMfaTnPv6Vc0n+3b+JYNH80yjO6N8BSO5FAGTdyIJ5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LfdOOx9DWveeHdHvfD6anp4ubOWRBJlxmPeP4T6fWtm1vo47Z9FubaOzudpV5AMtk9xn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tvMsV1lbu0DEeTjHB9KAOQtNJnu2ea4cby2Rx90j09c10Ph/wr4jubC+OjRRXYW4w8Tv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1amkRRXmp+QrqDbqS5kGwAjocUJ4s1nw1qt4lskSx3BUvPAnmA7ejMP50AUNdFpbWkRji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dm1yMcg+1N0bUzqsrafrl8L1EwYobggbG/2SeKrX13d+LdUOq36B5MBJHjXapA4T5R1+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CJPp6hNuXJAywHTHoaAL8kdppl0lqHBbDEjIyg7AEda6XTI/D154dvPtUE/9qwlvKuIn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fSuRlmTUgl7Y2BNvwPlGWDDg59KNPl01LiX7c8kfmr5YWM/MAfWgCna6tqd4vm3JWJIV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901t+FtS8TeJ7957Kd3hs+JeV3gH04ya5nUbXyYzJbIzW+ShZhgkH1HrWj4ZW98NLHqm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+N+1CepXPSgC9r/h+8VphYSNMozJPFNgck84+tURYaTp1sk1tcXEBnA8y2I+UY7oRxXS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+qX3k3enKAHlgQgMn9516jHeue0K/mjuZXsTBdwq5228w3oFz/C3UUAX9Nm1mCzn1HTt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sj8d9hzn3rhYPAuh/EOS81ldBsxdqxaeNU+ySkjupXGOle5S6pplujX+iRDTr6MbisZz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dQ+KJ9QuLq7vFNjqrcbYR+5nHTJ9DQByXhzwJE0jN4R8V6j4evojsls7m5+1RhgeTsm/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44eFt2qTT6N4pslxGyuhtLohu+Uypx6mr8Oi67Yw3GueINM+WAF4jFGSzr3LE03TfHVok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jk5j8x+VB6c9x6ZoA5Cz+I2pxo1xrvhPVrK4i+aN7ZBcxEf7y84/Cux0z4i+EfEBjhurm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jNs5z1AEmOR35rqoFha282Dz2ZxgeQ+109jn7wFYkmn22p6pHZavBaapHIh2G4hSYjth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/9D9CvFfhD4c/FDSpNF8eaHY61aOMbLqJWK89UbG5D7g1+Z3xs/4Jf6ffNdeIfgPrf2O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db7cZIinHzDnoG4FfoPBevHggnI6YrrbHXCiq0shI9O/41EbMrVH8uvxG+FvxI+EusjQ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uCSFkmQ+RMucbo5h8jAnpzXHNF5hXaCjIuCCOtf1i+JdB8FfEPQZfD/jTTLfV9PuRh7e5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PoQRX5V/Hn/gmtdWz3Pin9ny98+32tJL4c1GT5lPXFpOeueyP371E4a3Q4ysfkjHatIx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7v5UfYp5PmxleuT6Y7fSuj1Wy1bw1qs/hjXtOn0rVrR2jubO7iMU6MPY4yPccVXjXCiM5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Wb0Luuhzxim3hUVlUL/CRnd7f1oWFuWYMoHBJ/p710gt4j0IXJDdM/5FLIikNGoAlJ4y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MHy1VEfy+vGc8HPf2qUCV2RiVx9eCPetlrKMI2cFSOR1HpzUQ01pERUIHJI9wOwpDTKj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+6ec/wD66gVVkO0jayDJwcn/APXV4wbcqvylsAZ7mpDatHtEZzJ1yeQB0xSsPmZRjhjl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pWtFiG0kuxGecHNW/L8rMrjJ9Bxkeg/Gqg81ZcBW2ufl9h3+tQUNeGPgAHcDjrwae8aL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nPJ57VN9lIjb5c5IO0nG36n3q2YwwwcAcHAHUD3p3Aw8ZGM+pORx+H1qxDEQNoOA+T0/T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JwVYDAP3R+PrUHkfMHQlccD6/wD1/wBKG7i5URtGsbEKfl2jk9jSbXZfNTgcAsDlsjpj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IuwZ+vPp9aqFo7csEO4NyeoHuaLgkQvBBI43DJI5JHX1qncaNp7o0RjAfruGcAf41dkY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5HtSB5JCNnyj+EE9fc1SlLuLkRjvoYjVvLIPRgB6fyq7Y6VbOm+4bEhxhB0x0/Or4+Yh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aqSRF32vwq/mCap1GLkR00MKRELEPl+bkEjtipPL4GTgDjPUn8/WsCOS5hUqjny/Ruor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8vB6beef8azcmwUCWfyycMCd/bOMn/wCtUiLhRIuMDnjris2/nIVZIcO3cEf56VEl3iMF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l6nRiPfESikb+c//AFvWq4l85olcf6uRNz4wMZHH+NNgu2eE89Ozck+/tUq3SBI4yw5k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l71mlqbQ3P6U/C0TJ8DtA4HOmW2AD22ivIZ3Ad1B74OK9R+Dd/F4m+BXh+eFxKG02NSqn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VapvjupMALhz+FdeMhqmcsHqzKupcMOenT61Qe4JGM4z70y4m3OXPJ6DsDWdI7kHPHPr0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DoLBl6sB04zUUs2BjgnviqwcjIByQOeePeqzy4YOevP5dqnmZaRJJJk47mq0smTk5B9u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ifyxVNmzjuO/vipBIa5YZH3Rn5vTJqIk7TkjI4J+tDOCdpwBnjHSmMw27gwPcCgYoY55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1bjoRntxj61FuxgYI/HmkIHc89x/SgCVmG0k8D19Ki3cYB9etU5ZzEUDcgnsM1XlnOxto6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9AFtpFUgFuSfrVd5lY8A5+v8ASqccokG90KnJ+U8kf/rqJ3bPrj/P5UAXi+flHI469h7V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9Tiqocudqc54AJ7/AOFdlo3hm4vCJbotGucYAyTWlOm5uyAzNJ02bUZQwz5ec+ma9a0n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wz2PT3qxpekxWsf7tQMAgArXQQ2LjiTIHPbivYw+HUV5mE6l9EMjHAxwRV0fKM+gFSLa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EWBgrnnsM12JGRAB0NW48nqM8flSiIHpzmpUQqdwH/wBY1aQAq8j6fjUqrxnk/SlVe/TH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vVICaNOeAc8A4IwO9TKijP8Atfzpi8AjHy8c1bijL42/lVktdSJVOcDr6VZuri10azN9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sceo9KytY8QaZ4ZjZrhkkumGEj6jJ6Gvn7xN42udWuXVJjuJG4j+E/3TXJicVGHux3Lh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wuNTuCAeCDgA5AB/rXCW7bCOTnnI9M1RMuee/HHr6/nVuFgZcqM45JPpXjzk2m2dlNWe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HGfxH+NX4+UAI5I6d6ybaRuFYduPQ+9aMcm8dvqMjFeNW+Jn1GG+BMkdNzZyTx06f/rr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T1/DtWqfXH5dwKyr+XcNvbrnGB/kVxyO2Emc5duJNw6kDrjHT/GuJ17AjLc9hxzhvT6V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4B//AFVxmpk7SrMckHjrk+n/ANesOp2KJ5pqeGJXH3eACOmf51wmqRgL5RPB7Drx3zXY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YJHv049a4rUJocNuJJQZ+oPbNbpdES1c8+1Y4fAOcEcZ/nXT/AHxC/hr43+GrpCzJcXL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pAGPrzXHakGDNxncM89z2r1L9mLxH4Z0T4pC28Ux232e7UPazTp86XkPMYRu2enHWu/C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Mkj9g5dNVba51Ce4aGIRl2B+bao5JA7GsHW7Kz8Tabbwx3CiGaEbJ2jEg2yDAfB65rc8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P9s28B8lpJIZ4ipC7o2wRz94VZvY0tI0AiDI3ylEAUBe2B6CvqOVSj5HxFKvUo1eeGkk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ELqbw/8AFLS4oY7S8eTR9Zg4gnjYErkD7p6ZB71xXgLxbqGg67r+t6JfpeaBptjcSHSl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1/vHkkjPWvrXxzfWFv4O1XMUd/tiKpBMu798BwV9CO1fDtpfadolvHea5avpN1qytbSr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SOzDqp9a8nEXpySifpeAxazHDSnVjrt5Ho3huXTbTxZo/iQSST6V4o86OAodz2t3cp3x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cFjYHxLrXhMyMZzZWlxKucAup2q+M9COteTfDjw9F4c0mSHV5o5rKS9EttNGxYbDhUb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8RQ6zefFXTr2wtZkf7FcWUs0R4d4AJEG73HrXZGpzQR8zVor28oRe2q9Uegav8QdK+A/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zT2uqam1s7wEA2q8kykH7y45IHOK9m8a6tq9l4Pn8ReFIbbU4ltvtjRyZxNbOm7ehHcA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Z4O+P3gGCG4idbdb9XUTLtlhntG2yIR/dk5B9RWv8U9cXwH8N3sNAu7XTZUWO3trV5AG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khR9eK5az5U2cOCpSr4+FOotXJXuZvhz4n6V4ivvDGmSW5a71S3aR5I8eXDJGMEEckA9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oaH8RdL8I6IlrcWF5ZXVzdSA+Y8c0JG1ePu+4NfLXgrxD4g0nXo9X0KOSVra6QTMsXmo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gY9K+vfiT8IrHxheaV4j8OGHSr+1lZ7lowY/tUEy8qSOjBucmuXDVnNanv8AEWSUMBi4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fi7a6R4g+E2v2niT5bC600SMFJG2bIMZUj0fFcr8CNB1bwf8ACfTdE1+N4r62WeSRXIbh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Kn+ICeJvDngHT2VI7y2tb+K31aCeLzo2sJW272A52RnBJHPevTIV1BNNuZ9RiiwsReL7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7e/zDGBXqRn7nKj5GpyqTpw2ueYfC74kW/xD06wlvbAQXklvLMJCoKE285iBQ9eRzXuu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FdY9wYq2cMO2RnkdxXyl8D7tJrPWJtOs/ONkRb21ruCSosjl3HPTJ/Ku2+DtxBoOoeJf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apLqEVvO+TF5oG+McnjIznvWL1VztxWAnSnOnJ6xt+Jt/ETxJ4n8Caze69aadFqGgzW1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LMIrpXYdnQgjNdd4X8EeFvhla32oaSz6bpzyzX0qSyZgijkG9lXP3VB5A7GvHfjJreta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yaT4l023jt487kiuLV9zYX1Ird+NOpm0+FFvLqV1OI/EOnRaXPEvIMrJvSZeOHTGCP4h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sRktSFGlXm9JuyO81b4c2XxE8VeGfiN4c1uSyWMRuWiyY7uFTuQrzjg8HI6VMdPtfj94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+0X7JqVzbQuZWXfPbkosyldrbD6Gvm74VfEjxV4d+DGoP4dEUy+GZ7YxTXPMZgnPzxYz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s+BvxEm8feEZ7nUhDHqun3kkF7FECsQ3ndGwz/eFczkr2OnMMpxlCjzz1hHS/wCOpwHj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SfDrTfEEset6LDHCchlMzQDDRs56g/XNJ8N/jRqOoatong2803chiEBulk3OfLXO4qeg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7HXbE2lkbe/uoGkkukGIZQTjaR3cHrjtVj9mabSPtV5pt/bD+2oCZIZ25/d/xqM9Oea4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ZbgocOfWHFydrrvFvS+m6Oy+A812+q+KrnUvHS+LLxLqSOS0jbEdnGsh2jZ13AfKW6cc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W8Zax4H0uKO5lXS/tNlco+Y5JhlZYZB2KHByO1dnpXgnwt4Vn1DU/DmjQWdzfMZJ/IXY8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t0zXlK+DZ9f8Ty/ErQoZdBdLYsun3MYjlN5CSrllHHlyL+Zrre9z88wNOlLmVWVnbT1N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ld6N4vsYBqdxpt1byW0ZyjOQfLwexPGMd6+X/wBnjQte1Lwx4j8AeM7a5tdOtvIjS0uF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zdUJHAHGa+hND8YXUN41nN5lxFc3SkCQ/wCp38Mo/HpXo1yYYZJbmYKAo2vIR82F6ZPo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OFiq8auFkovd63PC/ij4f1nS/AWnWvhy6mew0J2adGcrM0P8OGHLBOhHpXj3w58ZeJdL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d9IscscUZdWBO3dj1APXtX0xdeX8RvCOs6LpVwLSb7S9jI55QPCwJIPoyng1H8PPhfe+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9q0O/sYipk/1kVxGeQPY9c151ajJ1VJM+tynO8JHKKtDEJOd3Zd/V/kXvCHgm98M/EnU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Dv7eO80/WnbfJDdAfvoLjJyCTyjAY7V7/qGn2Wrafc6bqMXnWt1E0UiZxuRhgjI6H3rg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XbDw+l4lzfXV6LRoYj88JK53OO4pPih8VNC+FOhRalqlu2oT3c5gtbO3dRLKw5PU8Aep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7GrQnGbTTeq/4B4ZrviL4Y/s366uh+GtIvrrxDqVvFco1xuljWzZ8SASgfJtxk5r6g0a/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XaXIl5HErG2lVgyxtIPnHsw6E183fErw54v+M9t4e8V+AFsbWM6LMszTTK0vmXDfNaOy5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y+Hmh2XhnwraeHbQRJLZIguYUcN5czAb846ZPTPWs6TfNy9D6bPYU6mDpYqpK9V79/n2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8cTP4kj0y7t9V8K3kKNbRQjydQtHyMqMcyDPHuK+QfHHgfXPCWraNY6vMqX+sQ+dsySs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17DpX1J438R/GDwH458QfEHWGhm8B6TZrFp2m2rfPeTSlVVpSRuDbicnpivSfEngfwt4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tQtcS2dtGI4g42RyHbJyRzuQnBB61pVwnN71zThXixZcnQqR9zV3S1vbT5HI6Bpuq/C/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vtIgm1B+d0fBDGMHrswfwr5W8b/Cjwv46B8aeGba48P61q80N3eQXUhfTrmKXG54puQr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BLzSrbVbG80u+/eW99byWsyjvHKu1h+VZ/gvwjpHhPw7a+HrAi5trFBAN5D429A2c849a7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vU+Vr46rUryrN2bd3Yd4S8AeE/CXhiDw/oNpDZ2s8cU1w1qCvnTbQDIT157V262GmeG7a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WqsqtwQO/PT1Nc34y8Q2fh3w7fTrcQW96LZjarKQA0uPkCrxnntXgni3xv8AED4tfCe5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8Uj7NFqDx4ijWJjh3ikPGT6DkCvOlJzld7s9ehh8U8L9Zd3STsz22LxfLDrB1KU/u3Xy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Fer6fqllrNkl/p774ZMgZG1gRwQR7V8s+DfhBd6DqHh1fECma+s7UQ3EyTO8cu8fvBzw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W9L8E+HLnWZ4SLLT4xiOEYbHQAVnGTu7nbm1DDVp0qeDjecrKy/BepJ408C6F8QtL/s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lkYq65lVkIIaN/4DkdRXiH7T3w403Xvgl4jezsY31PTbZLiCZR+9EdsQWG7qQEHSug1n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Yano9tNqEt3/AKy3DBHhA67s9/T1rhfHH7TEOia54P0iSwgt9H1+JrjWLi8/e+VaOSm1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rWniIOordDkq5dmeWRWLqwcIt27X7o+Vv2OdA1q5+Iuh+KV0i7uvD0lldw2t+xY21tIB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/LwK/RaXwObiz8VPdyJNqOvxTWsM7cm3gKFY0HooJyQOtdJ4STw3D4ftP+EMhgh0WWPzb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znKrgYyeaxfiD43sPh74Q1PxdqpZYLGMngZBkbhAfRS2Aa6a9f2k+dI8PF1Pb1HNoofD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daX4T84SHTYXlurjorzOS0jD0Hp7V5L8StRi8beIdMXwl4rvNMl0xRPG2mSYS4GfmWQN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4NfGbSvjX4Wlu3szYX9qxt76yc5Rgw4dD3jcV518YPh3a3GsyeLdWll0/QbCy+yJHaSC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jPB71x1X16nrZBSpyxKjVtbzPeNOsm8X+CJ9N13/AEsX8E0MhPAyRheh4wcGvKfg18E/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iTWNXgmVbF7I2UMRBC7sqPM/jCjv15r1/wAA6PFoPhu2hhu/tUNzHFPEeo2Mo2nd3yO/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34X1KDSL+TTL0QM8N1Eod4ig3EhTwTgYxWcYXaZ0186rYZV8JQl+6m+35GZ4m8e6VpF/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1e6jqEdrJErgmFDncxx0PFcn8dZvFVr4YRfD93LDNcXSWaQQDc9z5wKsh47Dmvn74efD4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47/SdKSKQ3eo3JENzeXcL8TqvARSfpX3OkNtJZ2+5xdLGiPHKcPnaMBwfUjuKFCU7xZ0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Iwz55WvJNdXsfEvxp+A/xA+J/hT4e6T4bt7WzfR4ZVvn1CQCWFsBRnGSwPXius/ZU+D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rxfof9n+J7e5ktF1BHLR31mDlHi5xjse9epa98ZLLTdWtfD1hp80epX7bYJNXH2G0JBw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I5Nev6LBqyWMEWtPHNeEEyvCNqcnOAOwA4/WvUjiZxoex6Hz+JzKpiG1LZstMHbnn2zXM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tDvfDWtQtLY6hC0NwgOCyt1FeHX3x21Dw78TdT8P+JVjXRLQtGnlp+9QqoZDnuW9KtfD+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UPixFrMj6HLZLp+naUXOYJR/rnlUfKS38J9K8720Ju0Wdma8MZhgKMa+IhaDSae612Xq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P2YfhtbTWtgWs4XjtNN0+MkGSSQ92wTx1Y9azPHnxjaLwVp+seEoUvv7ajFuL+B829he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nAzXk37Xfh/WLrVfCyrY6hrdhqF24jjiYsLO6gIcEYHCsmQM9DR8JfBc+ueBNZ0jxRcr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bGGRwl4kkT8uucfIMEHPWssROXwRPb4byvCOgsbifeUXrHv8tz2v4LfE/UfiBp1/aaxY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7lSGhuZOhIHY9yK9vgZ1VgOPp/hXkvw78A+FPB0N1eeDb2S70/VfKkP70TReZENpZGHcn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P4hXvwz8K3PiiHTv7QjiAjI3gCOWU7YywPVSeuOlaU1K1nueRndTD/W6ksIrU76JnceL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W127t/tEdtauWhYZEm/gAgdj39q/My/1fN7LeQWYt7dpvMKQA+VCz8qqn264r7Y+BXij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dfEe5jkN2GmEZC+VFbSfLsGM/L79RW34v+DHhzWPC8PgXwPNZadLYzR3csfmCaQxOD80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muTE4ec3ePQ/QuAeIsHlMJUcZFpzavLoo26nA/BzTvHHw91e71zXdNe60TV7D7XLeRPvV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HGPWvTfCfiT4eftHxab4ksRfwx+F9RZ5bG8iMW+RwQhbjDoMZGPxpvxK8D/Et/hbZeHf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U2zxGUhY72OLiSJi2QNwPGePWuv8F+OvD17qsngF4RY+JdPsornU7OGFUjV3A3fOoCn5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4PibMJZrjZ4pRS727LZ/cee/8Ks8PfFHXrzxV4/8OnSPEOhaxNZ2t7ps727XlnFgwvIV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rbk+LngjR9X8QaFp1osNzo1gzrcKAqTPF/yyB6kg/nXt25iQB3PAr86/jtYeEtC8W3c/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u13aoc/Z5z1w3Qqx6r2NZYyo4K57nAOU0cxxM8JiHLltdW231v8j6B+FPxP1b4ra9daT4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2iF4CfvPlcSKcg8HpXaeHPgN8PtFtZFv7M6jeXBcTXErlcrIeUVVwAuOMV8VfCzxv4q8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x3l1qUkUE0BiLmWIHkKR93Ayc1+hXjvUNW0rwdqusaNKsN5p9o17GrRiRGMS7miYH+90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+9qz1OO4YjJ8b7LAP2dKSTSi+3fqfjB8dNU8I23xf8X6L4CvPK0h5Y7WaGGRo4zJCoEk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a/SD4Daf8SvFnwntrvx7La3Fu1tF/wAI3IoxPHboNo87B56d+a5zwfZN8d/BEviW58Ge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qMuHguhLEcEMwXdvXqGU19Y+E9Cj8NeGNO8NwpFFHp8C28aQZ8tUXoBu5OPU9a93F1ab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dTO6tRqp9tPc5HQPB8nhy8Gr388M6xws0gSPaVbuR6gVg6j47jj8Rx3NsZTpoi2OgX5m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8X/DOp6J4ie1YDUtIS7gOmzECaWSAHb5ajlg+OMc18ifDzS/iN4z0O38ZeNob7Tkv9R8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DaFKn5gp7Z61403bWGx9FgqSxOJn/at1NrS+mnc+/NF1zT9dtDd6dKZEHyMGG1lYdiO1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Pu4Y7i2b/WQyqJI3+qkEEfhVO2tLfw7ptwbWBY44oWlZF+8zIuST7mvjvxB+0vqN9ojn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RtR2bzo1gH8fP8R6Y6VpOvCnZz3PFy/h/E5lVnHL43gna7e19rnvvxi8F2vxC+GOueC7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bb3WKNbpOYBk4AXeAMCvk39n/wDZ3j+FNpbeJ/Fju3i+W2mt7qGKffaxJI2NowMMcCvL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fj3w14aS0ludXv7PXnkNlaxYikaFA8BlCfw7hxk4r7G8NXfjG48NWF147jtotcniEl3Fa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M85Udfeu6jiG6Xu7M8/H4bE5fWngK263tsYXj/XLLw14d1HxDdqJLfTbZpTGjLGXK9FB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8QNA+JXh/wDtfRBJHu3RzwS482CTGMHH1yDXWfHiystW8EXOialA00GpuE+RtpR0O5WB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ss7H4eR3Gm3s+6K6z++IAYvkbdwHr0zWTmk7GmEy6rOm60FojRj0jUfBfjTSItLs2vtK1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oBtpVGQxxwA1bev+MrDSPElh4XkR3uNQQEOhGE3cDPc5rQ+JTamPAusf2Y7rdJb71aMfM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96+VdB8aadJrmn+J/ExkZtI07y8D5nnmXhWB+nJoUrHtYLLpY+nKvPXlVrLe/Q988e6/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TLayTm0njT/W5k4V4h/EwPVehFeG+BfG3iDTPF62Wl3sut2V9dCGaPUspLEG5LKD9wjp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pkPjDwLZeILC5aK3tpIdVVtu4mJfvDHXcOwrIWz+Ge//AIWbe3ouLeSeBo2iJBtpwvKy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Vu5pI4MFQXvqcG+i9TqbvxRr138TYvBdpOLe0FmLp3VQXfB9D2PSvRfEl/LpmlS3JgMw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rH0rV9G8U6Snivw8kb3DRSRW1zJCEmQZwQx7gkcCsC5t9XW31Kw1G4nuL26gEkO45WQj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KbvF3MHBRqKKVrb+p0/hqdrrTUuJFKSMSSMdATx0rpEGBjaf6Vg+GoZbbSLaK5+WdYl80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ScdiOO9eHU3PUWxIgwSRg56ccCtBWC4Bz17evvWehPTgf41oRLv+VeCP88VmMvQBmPHAH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JLdBxVSC22fMSMnGO3FX41bbxySelYtlRL0MvlDGcc5z6Vt2s6uAOnpXPxwu5wy8cYrX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bmsmUbAYH3PTA7e9aMR6BshsZ6g4/wAis2IcD3PINaiIxGOuaxkVEsZH3fTnFWon+X72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AcAgde+D1qQRjcHj/EdM+9QUaBRjyfxFXLZDGMEZzUMcit0+lXVIwBn9OKAH5xyDgd8d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26HFRcDp09vSm+chU4PboaAGOATnOT/SozKUVlfDKOMjrmhnbbk/5zSEbh2yckD3FAFJ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4X7hHBJqy6qw2sM/Xio2t9zZ428ZFVEzkyNCB83vzUU0mcKv1qUogHJIyT+PvVGTch55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2RMhJCZ+XPBxz615t8RbzydBuQzorNlVXOCxI6D8K755mBPHWvGfifDJeLaxW/zyhy20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94jw8xlam2jweG3RAu21GFxkt/DnngfzqtLdfYBPFeRs1s4ygiP3DnrWpcNeyuHnhMfl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3etULuQzwtaEfeH3wBnHqB6etfUQWlz46bvKxPp03+l27/aQhK5Vs4wR/e/Crd/dSajO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JBycfj2zXMNp9wls00J3IPkyfu4PT3GKqWtubeXbK488YKvC+UIP1qgSOsilhEUs20qo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OmmanpsdrPHlWJZZdxOOcdu/tWPJa6lPaSz22HVyFXadxB7itvSoV0uFbS6PmJMdxGMG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G2emadZWMkd7O5kjb90rDqvYgDuKvTRxW8cdwRmOVQBKOdpPr6GksbO8eeQp/pIR/lPYr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45ku4Y7eFo8oSVIO1vXI/rVkGCi6cuq20tg0k/kyeZIW9f4setdhPfx2xa4SBXyd6kYI2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svTjMkqS3duEilfADDHXuK05MASTqEVByCxGCR60AcxeajYNqI+xWzSW8uC6M+CknqMj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SSxaahKkKztubGT2B+nrXr4aKPTgZAi3F7FgI6DaST1VhxXhWsJLqusTXW7e0BMZOMfL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tSWznLyVbOKFmBdRkbv4R9fSsmw06M2k86DbI4L8e/8AWqms3M2of6DBJtWSQIUPUjsa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KUFF80LjP8Kjp+NdbelzKXc1/h7pEN14ga4kXcbSEup5+92bNfTOmXVxb3UD7Hk2r0k6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DCyjvHur6OPy4ZJfLTBzlR1P5171PtscA8pt+UL1P+AriqO7sVS6mbcatJNdsJU2sWwU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1LLUYb1Xh3BGjGcE4DL049hWPCbaaVTeRPLHHIOuPunvkcfWug1bT7W4snn0WJvMiU5G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M0kQRXaWlwl7BEtyoOxx7Hv+FatvqKqjvvQq5yUx09hXmdrqcsamN/kOclcZ3f4VYj1K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g8cEevNWQelSNHDGss2Yw2MMRkc+vcVaniEEkayMDFOAVY/3u5zXlt1rerNMlpHGkgyF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hvdY1W5t4UlcJHbjiMcnJ7j1oHZnWTXMlhMnk4O7g56N7+xokguMiSTDB+flOfeqFx4m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dsD50+8CPX3qpYXa3EyiJmDBgMZxx64NBLR0tpEhYtnCns3PPpV2axsLyRrohFljAVcr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SLIAZByoYYVhVFDOLgxKfLBBLb+g9gfegnY5bxbYifw7dXFwX2243Rt/t54B9q8t0mLM0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9f6V6b4/u5rXw1HaTf8AL5PsBHQhOfxrjPCNqbq/WXG4KPx4/wAKpbGkVdHuvhGyl+12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39a9yjnj061ubsfu47aJ2BJ4BA6ZrzXwbBIztNtICcYxx9a7jxM3/ABTN3bLIIRcjy9zA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vWxlu7Hzhb6vFqbtehfKJdm8xclTk+verUWqXdnc4nyifejmHIJPbHcGq1tYXmn2n2FW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APx7VU1O91GWFNMc7djAxvswG9Oa6UVbU+XfjPbTN8SNTujIsn2m3hnA9cjFecWobfCxG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6+1en/G+K/t/Een3t9EkM0lj5RMZ4kEZ6/rXm1h+9g49AefbmtehR9SfD28Emnwo7CRg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+tfWWt2ok0CxLAtt2KWYZIVhjivh34dXl7CJLdY8wECQOOOWPT3r7lmdr7wXDMmSyBWH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LexjL4rnlj2bwawba13MiLuyRx+FdlY28othCCJnc8Q45P096p+ZOEMkgIXaNrAZ4rRT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vJLe6gGYzu24J6UymVDctpCz+XgqAzFRw2emCPWuSbyZcagJ2LLyjA8xsealuW1aG5cX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/MGC9z/nmtq8trYWyxwTIUnjySByD6YoGnY5+1N+bmTVlj/ezDbJIy8P/wAC7E1meJr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SQS/aLC4WUH+F1QnB9gRxXUJOtnp4ZmZ4487oj04rni9lPbTyOiILiKRQr8ZLKRikxpn5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CG/hXOc85BI/pX1n8Mbwfa7e4GW2KFY45yD/AFr5K0xFs5ZEyE8uaRc9+HIr6W8KX8Wk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Vb1Q+uO+apk1NVY+y/FsqahpCNAc5jYuPTjp7GvGrLVZrSRWt8EbcFcfeI7j3FdP9omv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o2/744OKzdJ0XUtMtPtmqaaJreVwtvIDkBl6/SoaFTWhs2badfsX1y1cyLhg6/xL1wR0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R/ZlkVtXVVdE457Vylte63Fry+H7qSNbfUZMwFhxH/sknp9K606fqWm6wNNe3WSQIJfM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+gqTSx8efHO51bxB458M/DW0iS4ie9SSSEn/WDcDtbtjHB9K+09Ks/PgVLDT/ACJbMrG0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DXyN4QMPjf4za/4rMsclro0ZiV1OR5uSoA7hs85r22VfHtpDPqvh++QmNd5t5mxIVXrj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OzMqw65qdrqmmNCu0Pb/AGZsYbHUg9q5KzvopXn064yjMWiZ+hBboSPaqdzr11exwPrl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SVnyzY6j/dPpWtd3Ph+9SFo/IWZseZIoYs59WoLM680jVtOU2C3S3FvbL5sbq3ygnrx6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3vVlO0IFljLfePciljitoEntUjlSU4OTzE6HqVPY1cOg/wBoLHFGp4G4Y5BX0FAHCC7u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JflUPllYHop9K9OsNFkvbczXbpFIgyqHIdeOnpx2rnGvrewvDaXskSoqkbWKluOMY9RV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gnSSJLkSbVO4fvE7YPrjtQB2F54p1aDQn0+5to7vcPKJ+64X1OO+K5PRtR1KwR5LdA0Y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rVbQLmTUIXurq4O6NsOueVPqRWmt/JpssouYFnilddhOVYD6igB8FzHqtpIkNqVuA3DM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oQ6hpL/aIkJAA3kcgn3+lWrO+vtE1G4eDaIpCJFQnOfx9a6G1vxqN2nAlScgyLjkev40A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DGN8y79pPXPbIrS07xDpNjLc+H/sIduuW5YbhyB3xW5f6N9sEtpp05tmU5R3zwPeuZ0u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JHhOXnXqwXuD3oAxItbvILttPjslSF5CsLsdrK3UcV2+vW5vSqLeWxuWRXkgclZj/tID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Wr3aatYPLHeADMRG6NyP/QTXLax4SD3drqF9cTLKpCedCN7xAdMg9h3oAvrqD2qJBYny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J7sPeo9V0Sw09EuNQwJ5R5kcsXzoT3BHbNMu9OhtLlB9tadgRvyuDIp6+xPtVpJrKHU3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DeeB9M/yppAULz+y7qxRJ7R7W4IBL7ycken1rnPsWpa/dpDZT/ZDAo/eEHYwHrjvXQ6n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u1k2f8u7nD4PdQa3NEuNP06KSGW33NcfMjqeRntiq5UBhaNFbnVzb6pbPOZlZJ0MhjXAH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en6Gt+9loECaWq5k2zS7lf1KP6e1bGjWuoeGdV+2z28mrQMj8bQWZZOikditUtU0DxV4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sNI0qCEkxTbjJJ3OF6Kf0qALVufCslsX1e7kjcMY5BGQSCOjAjqtcVa67pMGpzrfDzYQ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flYjqM1FLoOs2Dm+WNGE8mVCglcewqaHw+NRuvtU9wirBnzIWGxgfUk9BQB6JovjrUrC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6HkIfvkI3RWB7CuCuLVLbUAI44PJkkaRPMGVQN/CR7dqSOyuLdXngYPGhIOwgMV9x70s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qz2xJMZIy2fUHrQB0N+0ptY1SGGJJYy0E0R5wDgkj2PUVyNzZ3mlr/ac09vM2eRE5SUe5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CuNPvr6D94A/VoSf3e7uB9aZ4uSynuZdTstPMccRETRxfNgj+LHpQB//0fsrcwGMmlSU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rz+dLvGOf8/SsIs1b0OktdUdGCgV3Oma6dqh2GT0zXlKPjpx6HNXbe6aN852j2961TIa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XfHnTPsHjfSoJ5/KZIb2JRFeQuejJMo38HnBJFfhr+0p+x98SP2f7l9VQv4j8HuQU1iKM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Y1zt9nHynvX72afq7LtDOBg9zXWSxadr2nTabqUaXNtdRtFLHKAyOjdVYHgg+9V7FTZHM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RiWYEjBBz1WrJPCmEbgThT06n+Zr9S/2pv2Cho7XPxE+A9od25pdQ8Mg7vMU/M01kW+6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yxJlk3K4CSRyMjxsDGyOpwVZTypB9RXLKDjuaJlhi4GAeME8jBB/wA/nUkYfaoLAFOg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Y9mD1yB8uP8APrVtYJnUtGu0MuMfTuT71JaRVOZT0JPUHH8/amuxiyH/AIsAjHUnoM1r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5umAen/1vWopIWwTICDjoT+H5elBRRQO0is/3AMbeuD9atAIFwNoJOQD1B+vrSwwjBjY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51IYt5YNgjocVmATQmUBw65x8+Rwc+vvVTysEJkFR6/yNaZ+RQWICZwN3Qn3HrTTIi/N9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tSbAhmVHjbAAOBj0JqrNtjYP3c7sD/CnSOihjHwDkg9vwrLYzmUTq7FmPz5AIPt7Z9aO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HuOQzDjOQM1Rmg2/MxdcYLN2+hFX4ZXb5mADcDpn/OKviPzm8uTIAHDdfxz60XQ+VmTD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fvDPuKJ9M27PIIUqxHJ4561fZMHbuHynAPQZrQWETEBTwODx09fzpOQcrMRbJn2jIUEn5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LPeZ9zLjA7c59BiuiMCRRsFUEnjgEZz9Ogq1FApA+Vstx0Iyf8APel7RoaRy0Fm0kgR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q01gFbIU7TkEKOBj3rqUs4ioHVs85GMH3q6LZS4AA4IGOxH9PrUtsFE4lNJvZCzqn7od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BfICMvy7scf5969IKzBdncDOzqMf/XqrLaibggAckEDH4VLm0P2bOCXw5dj54GyOwP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3NtqFsfNeAuQCBtHIHuK9c0+B0lEjjG0YXPv/ADrWFpp02fPiBfoecDmjnvoyUmj9Sf2C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/wDCOSMRc6VcNA6MMYRuQcdcGvW/iLp8ulaszqMwTfMrAdPWvzn/AGaviBYfDrxz9lkJ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kHc+9frnfwad8QPDXk27IZpEEkEqnOWAyPpXqtKtRut0ZTShP1PlK5cLyvP8zWU0u5yvQ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t7vTLh7LUIzDLA+11PB9vrmudEpBLE8dBz/OvFqb2ZvHVXRoNNhsnnjAPbiqhuDjJ/An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7veqc0oHcZ5xWZoWXmVvlGc5zxk/nVN5SG246ciqokJzwAT3BoZ8tgDqMYPTj+tAE3mk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g5DEFeOO4P8AWqpbHQYI7Z7f41EzYx8xwRzn3oAts5wducE9ueKiaUEEZx1HvxVITPuG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FNMowcgY9jQBIzEgk4ziqzOxyP4ffuKVpcj5SOMjAqvyzDPy+3UY9zQArZbIDbcc+tX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YhuY8kkcH6Vd0nRrjUnUKP3ZySx44HYV7H4f8Nx2cQOxdzHPzc5H9K6KOHc3rsTKaRzH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Us/ABcAkfhXqNppSxlTL6YAHY+9akNmBgsuFHPoK1obdAAeueue1ezSoRitDmnUb3M6G0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0tuCVI5q/wCWucgZI7UFNp6Y/p9K6OWxPMii8PRWH50gQDheMCrn3evP4f1qAyJkkvjHX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BWBA/n708hR0HB/zzSkMRkD6en501V6DuelMExo7gcf4U9QGOM9Ke8Yii86d1gTON0hw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fErQNAWRLdhcTKpYM3Cg9OB35qJVYx+IfI29D0MLBBD9pvJFhhAzl/lJHsK848T/ABOs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AVwZXPLHPPzdvwr578T/ABL1XXrk+XI6rjHz9Dx2Ga4WG7nuMGeRmI+7n0PYfSuKrjJS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dzqXiXUNZujIWKgZPzDd+RNVoZWb7wOcc+p/GsSKZkUKwLLngjv+Na8OcBuRg88Y4/oa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yOnHP9KsWJVr5I2xg8gY/WqIc/MW/Ef4DvVzTUDXisD8wGcj0FQ/hZtD4kd6tuVKkZOe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CemBirETFoQSAWGPy9KZjbkYxk8j+ma8etu2fVUElFWEIZT7Z65/WsW6cYI6YznPv7Vu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RWFeL+93J0Pb39K45I6oK5yd8Avy+/THPPvXHagu0Hr3+tdtqAQo5ZslT0z0/wDrVxWq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5z9Kwb1udq2PKtbRlyjfdfkHPoa8/1CRYiHJLE5G0ccf/AF69J1tCVyCCR8wz16V5dqMW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I79a3WoonG6moxvC5PUjH+ea3fgd4Y0jxV8WtHtvELOtlazLcOynoyH5A3opbqe1ZN9E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3OO+K1PhBP8A2f47KxAM1xaTRlDnL5+YqTnueRXVSl76CcOdct9z9lf+Fn+B/Cb2/hK1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GFuhlbByMc8/nXXahay3btsbY7ZCMQSo/DvXyD8FNH8P614mfV9cjgu49PiaWOSUlJIp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fS938WvBkWtWnhxNSginvIVlgDyAMCTgjb3yeBX09HEJqzPkMywHsqvLTu3uzhvif4SN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UdneTTk9DFHdPjgezY7V8v8AjzT7/U/F1j4F1vT5ZbdIcJcoCBGV4Mm7uF9K/Qm60201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JDosihgrDowz0YGvOvEeiC5tLgoqySyNuUuMkAdQD1HFYYjD87vc6sszueGp+zt3t5Nn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AteLoOpRtcWk9pFb24wCZHWQBiAcfN3zXoGg3EOr65cSwmWRdHu7mKcsmwpMqYXnuGU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099P+JPhdLjdCkl1DbgqMoi53kk9uRjPrX0f4PTTNPi1LUo7wTJ4i1gSQsOVUIQjrx6E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9T3qXtW9WRfDzUvDPwv1S98A+I9RjhlvLj+0Le6uW2JI945Kxf7y/rXpXjPwt4d8d6Re6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r2iQzrpb3KZ23JGUAOdu1j3NeReOPDvg74g63PFrJW21bwvfK1vHHJ89/CVyrEY+7G3P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a41OK4hKWXKnLbsuv3HXuMjgg1FWS5uUdXLaioTxc3aStYp/B34Var4Nh/4SfxTd+b4k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ALeEsclQB8pI9enpV29+MWkaT4y1fwv4gh+xW2nKrRXRO7zCcZUj8eMdateL/jP8P/DPi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jLa6vqiLCj+S32e3e4BWNpXOByemK+KfGnh/xd4K8ZwL443arFAyzSSbwTPbRPjcfQc8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0j3eHcvjnEq0sdO7UdF106o+rvCeurptl4m0TxZqkepXGmzTak5IJQaVdcxDpyADgjtX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WnWdmy+VcW4nskU5V4lGSFJ6jaeKoeJ7fw/qPgjVNQhaG1j1fSGgS72ASFJI8Rqcctg8A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ur74a+AvE9zcFG8I3L2N+Jv3ZmiL+VnPYKCDiu5S0Pivq8rOS6Ox6F4K+GC+FvF2t+KH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44uE8mbkrIP7yt0NaE7eBtP8d2Mv2mBNe1G5Fs8YfLOxHGeynHT1r0qGS0vYma0mjubW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XkHDL3Hp618NS6jpehfEBItVUaqum30ItLhXMcsbo/ysxPUqDhgetc9STirI+iy/C18x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27lr4m+IW8Z+LNWbw/bXyXXh5nttSsplJMIjPy3EXby3Xqe1fRfwe8PXPiz4bT2HjSE3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M291RkK7k9Nucqau+HvF/wAOfFWr+IBpjW0t7CfsmsqIzFKysNoEvGWTnAYd69I8M+Gr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SLia2gSGSK1YsGmhDHcGXP3ghPGe1ZOlaXMTWz2dfLo4CUEnFrX0PEdUufhv8O7fSvhf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SgH9rXsKFG/ctiCV9nUnhXxyOte2+EPC/h74V6Dqi+HyzW15M19GZm+b51GxAf4lA+7n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EP4++IUXgq41hWNpFM99eIuJJZs5dFB+6cgHA4BzivqjxRFa2HhQx3ayXP2OGOON0UvKz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XO1eba6HdiuWnSo0ZTfv6zX5M09V0vwr8T9LtI7za09jJHchV4khYYJXPdWqje/C/Q4N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2Wv31pJFbsXxbpNtwrBcYHTrXI/Bq4mWa6TVXdJnDbBOBHKiFsqjL1zjpXefEqXxPB4S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63aFLqCG4UMs4iOWiIJGN46Ed6uMVfme55GOxWIoyeFw9VuG1vJ62PLvgp4s+LUmpXvg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SFp7PVGQKkoU4ZCy/KT3Vh1Feo+M/HPhfwSljb+K7s2aaytzDDcMMIrwpvKs3QFh9wH7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8T33gbTNd8a2bW+pXCGWe1iQl0LMcIE5IJHavy/+LV74n+I174i8c6hq850yw1UWWm6L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UDKh0PXvmuqjQVSVmeFSqxjOKkfTHhuC2vbxtf0SSeODUJRJGZG3QzMGwsnOdrdiK+k/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8aNHE2qvaOYI5eYzORgBv9k15h+zv4fv9N+FUPhbxRoU2mX+nXUqSpcjP2kS4kSZT2BG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z4QtYLq8l1OJFsLgWs6vw6S9Mbe4rScI05NI9jG1p42UYwhfl7HysNV8d/CKz0S41C7t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VILccxSRKBJbxN0IZe3r0r7UsfEOmXfh4eLLQymyltDeqGQ+aIVBZht67lAPHevh3wvb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4L8S3Q1jRruW71FJgCyxXAAdZIW/gcJ1XocdK+t9IutJ8T+GYrPwvreYIEFu9xagMw+T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rjU23dnVnGCp4ajTpxXvLd9Nf1OHvvh9J458Vab8QfAt7a2+lT2sGoWuoKC3mzq2TgZ78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34m6Zq2mRJ4h8OeGNP8SERyteW8433BmkwFeDdkDGTkDtUnwx8F6n8NtOj8KW+opq2hpN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u07b/LG35Su4k47VF8QPi1B4SNpa2VtLcNqEs1l58Klvst0BmHeOyu3G7oKz5d7HHVzD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TSXyR82/Bgav/wAJTcQ+Ho762hisrpLvaT5VhePlhuQ8EZGMYzXbfAA+ML/4j3mr38tz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5ytsvZQ2xHXPAKkZHtX0d4W06Oz0ePUZtPi0/UtUVLrUVi4WS5IwzHHTPpXE23xA8WL8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bF1puhRW/wDpBPlNO8o3MsZPyk4+6O5FTTo2ep7mM4mjWpVaMaSXMkr9VY9t1ZrOTTL3+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gknlikAKusKl8YPHbj3r8yvhF+0P488V+MLrRNOe3gutVN4sEt0B5Hmo5NruUd9g8tmHX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YeMPDN1YTtcW1rqtvJbSgZhuYg42uvPRh0r408D/ALINn4O+Lcl4k09x4VtoBfaZMZMX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j7yj7ynv3r2MOqThLn3PksNCm0/aM+hdC8da/Y6Zbp40s7Z9YhYJdixkxDvJ6Jn0Hf1r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QI9ZutWvPtcmtalLqUY5/dwuAEQ57qOK4e+8C68NZc6cDcR2mGAbCpKSQ2TnqRXtt5a6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Np1x8paSNA/b7uDx1715E5O7uetmODw8IQ9g73WpNq/h3QPFFsLLXbGG7XaVXzB8yZ7q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av8AC3wppeleGNGPiKM3+y/2OIbhLeVuJVz98x5wRnoK871L4qv4X8a6V4Wn8RwauuoS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lpOpwFlZOQG/SvpqORZEVkZWBAO6MhlJ74IrKnyyd0c+KWOw9CNGpdU5apdC5tU52kkdQ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Pi3RdC8O/wDCOazp896utRuo8s7FXZ6v655xWN8avjZd/B/VPCSS6Yt5pWvXr2l9cZIa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znn0qx4d+EEsvg678NeONbm8QfbNak1i3vFJVlhkO6ONW5+XacEDj0qa0fcfKa5FicPQ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O+nTsz4IgnZLt4XOUQHDKOx4AOOp96+mvhl8Kfh/8VtJtda8U2kt7PoUrWdsu8oixkh9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UvCnwx8SaP8AF9VfSHGlW97MDIVDwNbMp24zxz+hrrPiD468WfCfxA/h/wAE6DZhNWRb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O1gVXjgdK87DRcZc7P2TjbMKebYdZdhbOTSmndW8/nY+s7a1t7WCO0tlEUMKBERRgIqj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/F3T3vvDEumzQrPpN6rQX6SKHBR+B9Oe/Y13+jatDqlojuVS6SKJrmAHmKSRQ2014z+0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yDVbaPzoZbuG1mU52Dz2wrPgE7V5JxXpyvbQ/GMrUYYyKq2tfW5xHwa0Twl8Nb59J09h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3MH/AIN56gY6Zr6M8S+G9K8VaJf+GtYQvZ6nbPbzGNsNscclT0z3zXhPhz4fQL43Op6o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zRufIdVQFSPTr0r6Pj8lGQAhI4xjngBVHP5CsIuXLeR7PEccJCvCOEe6V7foeG+DvG3g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hqWdrPwVbeR5dwSZHSIlVKseWDNxntXTfDH4kRfEixvroWJsJbCRUdC29WDDIPsfUV8N+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p8Q6ToF0l1Z6hLJbrKBlZIZG3nBHdWzz7V9a/Bfxh4MaOHwL4asp7eZbczyzygATyoBv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z0q/NKzZ9VxFwfQwWVyxFGEpSfK0/wCWNtbno/i6HRvEOn3fw3v7iTTW1uwmEckJETFB9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3to7Vh/Cv4hfDbVIIPh/4P1w6hdaFbi1xOrK8pg+ViGYDecjnFeO/tG33iGX4ifCvwlp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mkubZSJ43iHBR8YUhcn0I4PFeJ/E7U/GHgn4jPJ4h1e0XWNOYXOl3ljbpbrJHM2AZ1UA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121qypRTZ8Rw5w/PNK8qEZKNk3qfon4s8DeHvHeiNoPjKxj1G1c7wsmd0bjoyMPmVh6g1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FdeEPD11NA6WRtbOaWVnkUj7oMh+YjjGTzisC68fXXgv4V2njLx2UuL1bWIzLafcmml+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Afjy08d2FjqFlYXlrBf2bXAmkAMCt90x7/76n2olNSVjjjgq+EccXKHuxla+6unqfmF4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WOuylr22byZZHfzGdo+OvcAdK++vgpp3hXRfh7DeaDf74buQy3c85EO246MpB4XHTFcR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77Vdc23t1ctLbMsYaMKzE4cHk5HU1mfEPwZ4O+FHwI1PQvHDXuqaRqF/H9ruLA+VLaPM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7H71efhMNUhUcpbM/U+PeJsuzHKoUMJVvJNNpLR6fkuh9KX+qxWmo2Fm9s88N4SY54wJI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ivjb9rKS5S/0ZDpUw0ixjlkn1G1basJm4COgx8pbGTXtPw1+G2tfD7wXHoOg+LbzV7CW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e0FpIAxiU5zhgePQ113jXRE8VabHpNyV+ztcRvcK67lkiU5ZPxPWuyqr7H5nkmYvA4iG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+zxZ6npPwustO1K0NsUlea3bduSWCb5lcemc9K0Pj74S1rx38I9b8PeGkWXVWEVxBGf+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puIHHvXoNxcadoWmGeYx2WnWER3N92GGJB39FUflXzxq/wAW9S0f47+GtA+0Rz+EPEWkG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aZmOJRL0JGACAcjPNaUrpLyMMfWeLxUqtrObbsYPhOz1vT/h54g13XWktLa08Jyrd2cC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wFHXPpXJ/sQy+LbfxRql1Fp0mo6Pe2qWt/qdxKxe1kgUtHHh8lifTtX3ba2UcGlalc2a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mcjy2wh2MxOQVHU9q439nvwzo/hbwBFZaZCyyT3Es97etkrfXbsTJMhPVD0Hb0rspVkq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19tF0+W2iX3HMfEv9oGTwR4xfwNFoMs1672ginkf91LHcsASoHOR7d69c13SIrcX+taJ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6QC7RAJ2XjALd9g6ZrhvF/wANPDPh7V9T+NDW9/4j1fToHuoLCWQPEHjXjylxwR2B6V4b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EHjSy0vWbSC40/xP5upBHkDy2FsuRsBXgAHAwea8r2jjLln8j2quV0MVglXy9W5I+/f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8QJ/i3b6bYf8ACrYdNvLtCFvV1EkF0KgZjI4Bzkk14jof7N2q3cuvan4zji+0TwSmxhgl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cHg8DNfUPi228TP4V1ePwT5I117V0sGuG2x+a3ALHtivCPCmmfGvwGfC1r4t1H+07JLD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RrOBvjDSY3bUHAx1rodGNXdHg5PxDjMsUlhZW5rX+XQ5n9m/wN4o0jWrnXNUtfsVkI2t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p6gYyAMfjX2KYVlRknVXSTKujDIYHqCDwQe9fN9l+0P4Rur5NJTfNq11A0+lW1rcRzR6q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kP8AdfBrotK+KvieWwebxD4Tk0C5dSYYLq5SVsdMvs4Df7NEKKw8eU7s3xuLz7MHXcPe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M/8ACufAOuL8K/Dkcdhe363Gtx2KZKqrt+8ZSfujPRfyrqtei1O606a20e9+wXUnypcb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D8MeF9G1zxNF8WdUtgNf+xNpscqOfKW2DbuF/vds+laup+PtDtnmEdnqV0lspkmmhtis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69q0b5keCqM6Ff2f2k/xPEfBPwgn8IeO9U8UeJI5teaztvt1lehApluTkyDYP4wOma+j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+H7bXrCC4ihmLKYbuPZLG8ZwQyMOCD0NS+F/Edl4l0WHWNOSVbeZiIzJj5gO4xwRVzXd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q2VuLmeys57mOA8CR0UsF4GeTSp04pe6dWc5visbX58TpJJL7jl/iBr7+FfC+oa/Dp7a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Z+Z0bhiR12qOvHSvyO8TavNqGtSajZWMdpDdTNIsCEmNCx+6vYD+Vfc/wAItftvjx4h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lXOladc6HqHh9ZC0BlkOfMKk/dIOPmGc034m/s9N4hv9MfwdNZ6XZwxPDPEyktlm3b1x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cmrH3HAWfYLL1Oji/dctebpZLRWOC+C3gvxn4N8QX134l08WGnajpylLuSdPLaUEMo64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tjqFsl1Zzx3Vu+ds0Th0bacHaw9D1rC+MHwz1Hxl4BsPDOm3ipf2EluySysUjcxrtcuB2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jQJPh3dWnw5026GqRQCfUtVuWUr5An4hiRQcKzsM/QZxW+HbXuW0PC4gxdLMJPMHNc8n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xe1S30LwHrOrzQieO2iDMCAdq/3gD396+RfCGiQ6n4jsPFV9HNcW+oQqUjBEsEahcrnb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MPivSvDWjQf2/ZPeaZqk5s7mIDOI3U9QfvKTwRXmXhPWvCk/hW3vPDFudK0cStbQwyp5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CenvWsmm7GWGr4jD4TmjH3J3Vw8aalc6T4U1i/tI1muIbRyquCQ2eDwOuBXwZYaVMdY0y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VGiaPH33R2xn2B6V+gF/q1hb2lzcysskNvE7zBSG4QEspGTjPvXy34c8faJ408caPqWr6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aaYySPLiXILqeG56Y6UNHTlGcxwlOVG2sr6/I9n8beH7mP4fXnh/w0Rbi2iDRx87Xih5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bwf4y1H4U6lb2GlRK97eR30ETHbIUUfOCDzn0Br1Y+K7iHVTewTPHbSSDfGcNlV4O1e3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7a6syGilBdg4wee/tRuUsTXwlKMWk9bnlfwn8NajpvhRbXVZZoopZPNitWBja1OeVHc5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BIAWVeCfb096zZZ3BLkhQq55HbrnNedfD3xnqvjGw1rVbuFIbK3vpLezCfeZI+Cc9W56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lVK0qtb2kt2z1GDy8npxxj1+lW/Qd6yrNzsRyPvAcd60VyxGT04H0rzJnetiygycn/P4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WT+lZ0W4nOBg8dea0bXaRkEHnHHrXOi4nQI4ZRkZHarUXPOMGqVuwHDDI6+1XxGCRj26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Yl3kFufocZrVjVj04Ax7iqMKsAOOnGBV5CwbG0n9KyZZbiViw28gn9K6CKMRgY5Pf1rn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rW9aypMvJG7uM9aykVElwOo4HpUoBGFPU+tPICt605Vydo9O1QUSBsfKefT0/wA4q0tw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qTEKcfp6U9eeSQeOce/+FAFsS56H8+KYSM55zmo84IPPrSZwOvt7UAOL4OR2PTtxUPmZ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yT6981CRk8Lz6etAmO3fiPc01iTgA4/l+XrTST0NRs65IH4j0IqomchJJCo+Ubs/zqDO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R0I7+wqjNNziPgnt6Ct4LUyqvQz7z5B5jYG3J49q+VvG/iSRPEd19lLqgGDk4wR6V9Oa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IVURmy3Q4Br4p1yabVtWm1BH+WTJkHXJz2FfQ5ZSu22fMZtUaSSNJL+OW1ISVg75HXIJ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wT2Sy2pR5QCGVT8ysPr0rG0GH/SgjoDgksp46f561t3r2VvIqW7f6wMxA5KsPQ+le7Hax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7W20yGG7sHiK3iDzYpHz8wHPHaq9jYwSwXFpLFsaYLJbsi5KsvOz2Bqf/hGNYv4LbULa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GAXpnH866TSUm0Jys88cxHBx1UdcMD0P0phzGLbs9jF9jWNre4Y72DL2/vgHGR9KlFrN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Zf8AWMOFJ6Z9gO9S3Oo3Xia73GFpxaAhD0CIffqansm+0IlufktXkMcqI+Mk9a0JOakl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8BTBEgPX0H0rqbfVZr4ecQpmtkw6Mc7wO4+tcvdhrfVJILSGSeJiY0BJLqyju3QfSnT2d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PNT94oYgqR1B9aAOiug9xDsJJtyQylTgROegPfHvWPqFtD5ENkSW3vlipyAp96vRf2jq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0R2ebGfmcL3z0waW1hltJTa3sZ8xlAKMOB9KTAl1e9tdA8PtHHuu4YUynnKQVOMDBHQi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knkx+/bnnkBup5616f451RLDw7JYx5Z7mYR7HzjaOteXxi3j0d0lJWRB8qgdRn1rtw8b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s6X7u4IZZWZW+p+X8677URHfahZ2UhKKIUd2UZxI3X9KwFhSS6U/8tC4yO2K2NFhudR8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4PBEa9SParnqjKWp9EeC9PTRrOOygQN5SB2Pu3I/Q11ssrTvll5HOBxj0/Kn2MSxaYLa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AMEp2+uKuWv7suxCyEjliMEE1xW1uaR0VjTgIn8Py6bs2ybSyvjjrnmoHgbSLWC+sJCke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+mansmh+eGaQJ5nCknAII6fWoL6J7iGOISiRV4CHpx/hVAc1dQJeyCfykilB+cRjAIPc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gD/auSflj24JqZ2ezZl4UuOMjcGHr65z+VVhLIjDzlWTbkkN1z7UARw6e+77SgCqvT+6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GQ6ztgDB+Q8ceo96fDKQJAi4Xb8yMOOe9MH2c7hcMwAXC7Txj0PvTsFyCfSblYmvQI9i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3lFvYWmoSxbQ3GRgFc/rTDbsLMRxM+2QY35+Xn27VhR28sdyLWaYyBQEAPTHbikO+h0s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FjjJUt1B781vR6trQhhFvJAo3AMJFDHae2exFcZIyWlxsY5Rv4uymtjS2h865klO2LZl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kcl8Qb67udatbCVleK3jLbV6Bn6/jW/4L03ETXYI29Bnnr/hXmF/qX23W57lmDeY+FIG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wxDHFZZOSQAcDgE//Xqp6JFJ2R7n4Uje30gSSD5ySH56g9D/APWqbxvYXGoaPbxWo/1D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hV7w1al9PSNl2BnAwe461z3iOTUbrxJcWViGaGFRGVQ8Bsc1i1d3M1vc8sW7uklSIwbx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ZmW5fLBXiDcJ3yP1pty7wXTI8bQ3NsxG7PPvx3rT0vwvqXiHTZr22miX96Sq9GwOxI9a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SxtHstD1OFkYw3EsDAnJwVzgntXgdg0DLmMbOCNnofr6elfS3x10a3tfApusubu11GJm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tfL+mMJC8MeVIBPPU1vDVFo9s8GXZi02KAEqZV3KO7EHH6V9reA7r+0PALW0zOWiJRT3B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ES/ZI7hwGXcqBjgEk9Pxr7g+Fbr/AGNd2bnLj5sZ7HtUSi7mM9Fc4yfX7mBDbA/Jkowx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dUtRdGRiUZBhtxO3b6isfxIz6feTJGuWUscY7Z6VytrdXDfvZ1w3OFzjH19fpQXpY9zgg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hQMkBQeq+vrk1jahGIbV/sg8zzByxGCjjnj69681GuXs0qpv+z+X02jgH+tdZpuvywTf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++B/F049BQSPthqL2kt5e5SLaRjgg49qo3OmaVr2mxW7zPbyQsWXZ1zn9RW1JemJ5rNN8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e4rLe0kt4JJk+Vo8FXP3SBzg0mVE/P7XLQ6b4k1bTJG3NDfSpuHQ85H0r2/w9PLcW1ui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715f8REKfELWwqqPNnS4VR6OoyfYZrrfB2oi6mswHIUM0EmONuKphKPU+xY7uWazghhXJ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+tb2laxquqaZb2Mtw+m2EcxExAByR1YZ5A9a5/w9Al9ZAW7ZaGIEE/lxXa2VprOq2whF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27gOzZ9amRlA5HxLDaHUU0myuResSsq3LjYS3baxxxXF/EvVdb8JeFrrxCLl7a6tbdo8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898Zr2rxP/Z+q+HZIbzT4Yby2eOOHd8rR5ON4PGcV81ftGJfaf4U07wdHcpqE2vnyEeMn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Gy2Hfs5+FDN8PG1Y2o+0ajcyyyyAY8yMdGz6mvWHvYZtKfQihkhDZimbmSHB5ViOq5rW+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JaeGpbYS/wBn2iwZT5WOVwzenU1yGjaUY0mhFxJG0zlopgN3BPKlTwc/pQ97iitAg0SL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tYj5ezge+c9awXK2F0EifzI1YAl+MYPKmu/muxociwBBLKw+993f9MVV0210iWO7udc0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SGz646Y9aCjo7XRLK5tZLlrqS23LujT70RP+yevNcM15eLMZLaSVPLfYfLYhgR6VJaxz6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izgaQmFUPmJ5Z5wAPStyVtE1e+ig8JSsbuNt8ryA7ZCOzDsaAOMu/A0N3eR6lJG8eZBI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PXNd7/Z1nd2yWaWqyrGPk3jlXXoQM5Bq1rmvajLt0y9soLS4LD96jE52jpjpz61g2uuS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AYAYLdsimkAhiSxQxRnaZPklXHc/h0qZfEGueF4Irado9QjZyYd6jci4+6SeoHrXT6vc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RtVhcKvQ/wB1+OGHr0rl9RtI2txK4afbzhh/L6U+VgRT6pdeJ5hc30UNuYxhVhXA/H1+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zLNaRb1X+LbkfjU1imnm0W70pmdyCZYJPvDHXjrxWq2s2f8AZsNxaSYQttmgYc8dccZP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dRl1KBZZPldR/CNoOf1pscvlxiOO0eV5G+U7tuOOoPeubj1W3v5oo7OeIQSHAmJKqp/2v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D18mkRXcTRSrAobMMgO7PXaaOVk8rPL/ALZqvnSwMot2UnDN2+lalvqt3BAFlInQg7t3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1F4ZGLhzvH8QOWz7+1Z8EqLfRpIjrNHhxkYDD/CpGjTeyt71hPbK0pGfNjbAKgdCPp2r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Mw79m7GTx3rYu9XuE1PZDbBFccOvHI649KUzh0Z1fEcnLAdz6kevvTTGMlsdG1S7himt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gDHUY6VX8yO11dGsYVDW3yvFLyuR7e9dbo2tW9xcLZuFdEG1JAADn6dqlvtHjlNxe2s4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GYex+lVzIDI1rxjfwWkXk2K2s+7BC/Mjqe/qKo2fj3UGDQ6pD5+BgKOMD3q9ZrG+m/ab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II9K6zRvD3hPXYjJeXmb503GFDsYY9u9QDZ5XL4hna9FxBG0cII2w7vkrf8A+En0TUIHF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TwyyD0zjn8as3nh7S7aGWK1V2mfcNrHkEd81xbeF9WlG1VVGx0LAA/T60AbuseHPDdlp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cXe3yo4gVRQewDelczHoc/lvfr8/kD52UfLt9xV3xNpbW1lYWJgMgTDsYz80XqCB/Cc9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xXOi3DPCY9syO+UOeox3/pQBxWpF11G2udMEMM6Nv45jfHqK37m61S8ngmheOCZhhktz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GkGXWLZJLkRx3zfucYyjHoPoa7Gw8NWdxNcW168r3Vm3342xgA8bv6UAf//S+s1kzyetS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yY5Pbpz0qZX6AmuWO5skXN2OhGfWpvMB+bHPpVAMeSTjv61YSQ5/Ct0DWprwzFSGwD2x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bSRz0z1x6VwayYcbeOea0be4IwCQB1FbQdmTKCse12l3banb+VN1I49Q3rX5m/tn/slj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HVgqeKLSItfWMCKsWpQR8mQADi4Uen3/AK1936ZftGwO4j/Pau7Pl6haj5iGA4Ixwa2qQ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+V20d3TzCpDDIZX4KFTgqwPIIPXNaEbqACwwp49q+6v25P2e08CeIn+K/g60kGla5OV1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NyLhVX7sco+92DfWvgXeZDmPLqSDknjntivMnFxdmdEHc1TKuTHn5VGAT3P+fzqnNvDn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1+lSx9CMg4PI6/N/hUjJgnzFyRjJYfyqSyvEoQb8HnJx0/EelNmniXBTlh0BPH1NPlnh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44we1Y08zuNyD5CcD6D07is2BYlvvMXyWG4DPTnDVV8xliLo6IByD/tZ6H2NQhMvhCRx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ozjhR1OOOPapkUkWYlDuBE24MMnnj0OKuRWythgCoHuOSKz4xHAuMMQTuOOOT0P/ANat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3D5sjoPYevvUjSEa2jnAVAu0E898+lTGLcAzN93A9vTt3pfMI5OAuPyFMjbdkKMYx+tF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7yGEYJ6n1/GtK3UpiMg7cngD17VNEiOEyA6gYyTz6Gp1jRSMtkHoenSouwLDWklvGZbke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6j2qWGVp2DADaeCT3/wpiAsxw3PTnJABq1BEUwdpJAI+v9KQD1iUKdjBu2CM4/P0pyIi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PTHXH+FN3lsFhzj8/wDP60bpMYB+nbGKbZUS0HBwHGehJXuO3WtS1W3YODkludx/rWCW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UVIlw6IRk49en61EijpY7XDAv9z29/WtK1sYpJSpIIY8D1IrmYLi6mcJFmQkYCD17f8A6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7oSJd6sWEX3mVTySRwPp71Jk3Yo+EfCl5c6nDdByiwsXBVfmPtzx/WvtD4VfFu68HXia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IzHemOh5/X2rzLTrO3t40ECLCoIUAe/r/jWD4iD2d15rEMkoIGO31NengKtm0ZTtI/ST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EL7S7qBLtl2w3UZDAkdA+Oor5W8SeHfEPhK8Fl4itWt2/wCWcw5hkX1VunPoa8d8EfEj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7grCWBZeoH4dK+z/AAt8dfCvi+wXT/F9usqSDDGSIPESOM+qfWunEYWnV1WjCMpR06Hz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9Ooqsz55Pze4r6N1v4N+FfEQa88E6n9llkywgk/eW+T2B6qK8l1v4X+PvD203OltdQ5x5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kfMPxFeRVwtSD1RuppnFl0AGTkdOlIHOPzP+TUE+61l2XCNDIGIw6kEMPr1qJHV13Id23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5Syd2Krn0xweo981XaTkZGc9fb6+tQPORkDjPJz/AJ4qATDjgA9xSaAtORj5Rj0ycVGX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ybVznp1B6VZtLO4vG2wgKHPOBxj2zQlfYBu3JGAWx+YP+NdhoPhyW9k+0TBhEuDg8ZNa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mX+LHGf6mvVNPskiXaEz2/H3rqo4e71M5SGaXo0MKgBQoznAHP512UNuqkev8hUVtDt6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cY6V69KkkrGLlfctWcULzqJvuDselbLaQmwurkZ/EGsxYzggD0FWI2uFy0bHI7ZzXTym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vVuwweaqvCyMVOAR6Vaa4l2/MQpyTzgHn+dYd3r+i6cHOoXiBl6qpBP0FTOcUtxKLexZ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qxedGRI95br7V5/r/wAYvDOls4sFFw+3K7uSa8M1/wCP+sXzvaWUMsS4ONp2Y/rxXNPF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U+rJ73StHthJqN1HEiAAruDMSO31ry/xD8a9A0ppLXTUV5/uqWO5/wAMcfWvkK+8WeIN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sSyDnI7Ak1zwMasXX5C/Ln1NYSxU3sbRoRR6l4i+K3ibXnMbsqRCQkKWIOccYx0FeftL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5ic8sSMnr15qgzfMCrEZ9OvPf0qwiqSMgcnGehwPX3rnlJt3ZbVtEawZiAgAyBj1xWjbyZ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eawo+RljjHJx654rWhBAyQQX59aQjbgJ3c5wD0/w+tb0DYQ5G3OCcnvXPWbAkEdD0Pat+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+amRD3LoB/iOM9fao/CuoNquv3EduymCyjxIRg5kbp+Ht61j67qsWk6ZLdu5R9pSFgM4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/BXRbq00TUdfvn8yfU7o84xkJ1PHuamaahzGlB81WMUe5WzgJg549KnZhgY/P2rHhcq5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QDnjI6D0/CvGqn1lHYicgKR26dKzLlNobcO3b/GtJmAJPoSoz6H196oXm1lOPlH3eua5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eAMP39eOPeuR1BN0TZ4xxn61213CSjE5GDk8ZNctqKgwE9Fzz/8AXrlOq55drMEoQMM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8jJlYE7gDjjgH1/CvWdZHykqSwJOcHp615leRHJA5U8kY659D7V1R2BM4+9hjlQr90fX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x3pcko3IZxEx6HD8EjHf0rY1JBFjZxn8T+HrVTw5pM+r+MtH0+0GHkvISTnoqNub9K2p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b3hnSdRtb27u4g8clmPKvogMpcW7DIcdt5GMioPDuj27/Fvw5qWtabb3tgY51juJBgK6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XoWqXo0aC8jtVEt0tsly0f8Az1iVuin6V4ZqVw5xf+CdeFqtlqkd0bG86BblQWjDNyeS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wynFx2bR93+K/i14N8MWEwvb+KO88t5hCWBLqvPy4681yvgf4j+HfiDFLPo1wzyGJJ3i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Zr4A8VL4nKTprmipqP8AZF00nmwMS721z1GQTjAPA7V6x+zpd6Z4Z8Yapp1xaz2cawrI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gO3IatViW5a7Hy+K4dhSw0qkW3JHU/tDaHq3lz31kgnkhntZI40PzZRxk47YFdzpOnap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9oiDT7555ipBaNJZAyuvYgg4IrL+KXiLTPEVsZbCZpEdhGrKByyEcemRXQeHLTULibWPD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y216rIpBVZIseW6enGa2UU5OSPJlOcYKElax5L4O8M2GsfHvVLDV9ZezvLe+a90/aeZlf9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4a9z0fXfiD4G8c62vjTT7WLwRfSTXFtqURLPbGNRtRgv8LnJ56GpfBHw70K/vdP8fXVs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CXViiNz1IAq+fHVz4p+Kvir4OXGmwNa2WiC4jkmDKWuJR/F2Kc8H1rjlTaUrHr5lmlPG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M8I/aW8ByfG0aT4l+Esq6tqWmRNa36xSBEWA/PE/PVw33eeK9w8JfDmz8TaH4a13xal5c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dW16PmdxwWlHdh6+mDWp8JPAOu/DmLUNO1Cezuba+8uVXgUq8cq8FWzwVx0xXf8Ai3xJ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dbJ9Tj08CaeGKQRyeQp+d0zwzRj5tvfFOFX2lNRqLY4sViPqdeVLAVLxW0uruebaLP4d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eGfTxoF1daXJbTY862ubQHYQP4xjDKfSvnjRPGR1PQ/D+g+MYPk8QXV3p1/NbQBUa8gl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ALAdea9T0PxDpd74gi17SGEi6jOLgOw8syJKBguO7bTjNdjrXwz8O6zKkUUZs57bUf7U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PvjsAw4I6c0029Il2hhtK2vNr8zI0p9K8DavL4Y0WzW1s3uVfYrERrM4/eMuckBjzjoK4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Q9JvP+Fl6dbT3P/Ewgk1KxXDRvbyEKzoo5GDycVxmh+Om+IGv63Psa0u9H1Ce1nspT+8M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A/mK+mJPFmh6LdeHvDOr3KwX+vQeTYwuu5pnjGWB9OPXrVOnvGR04jFTwEadfDu3MrN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otX1HUdItbJNQuIIUvPLAWWSFRujDr1IHr3rzzxL41V/Ci614gtNQs7d7o6ba3umxt9o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TriKQDPtWbr2l6z4f+PEmraLmZtX8O3U2yVceRJbDascZHBUnnaRxW7a+K7rx38Lj4xt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xXlnIPllmj6gAcDnkVnN6WOOhglUlGUXpK3ybO28O/Cy4TVtD8V+IryKXVrCyWG+ktcx/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/wBtMbh6122vePdF8MeItP0fXhJDb6vG7w36jNqkkZzslYcKzfw0/wCGl1/bvg2FtQkk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l0Vx9zPqAa+P/Gdre+DNS1TwVJf/AG/TZpRLFvcyjAJKYJ+6652kd64a0uWzPdyfKKmZ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mrfI+p/iP8O5fHy6Jqnh7Vo9JutPv49SN5GrH7RGi/cbaeRjpngVhfErVmtdVgvI7d7t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cpY/eJxxWx4M1691P4Vmx8DyW1/4h0qwWE2tw2zDNk5YdeVztx1PFcb8CtU1XW9Lfwjr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TNBdOu1VkDbmhcHJDqxOPUVUZ8y0MsNl8sGq2KqK6g+Vp6PXqfRmla3Cui2+pjdEiKF5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ivA/CfwgXw38TPEt3YiC78GeI0a7axl+Y2eqKwfIDZI3Elgy9DXtukeJNH1y5v8ATdLu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vIo+TBI3Kq47EjmsfxV4y0/wff6fY3NuXbV3KxlOGabcFCAdyQc/QV1UdrHx9am+d3id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ZpZIo2Klm3MzAEjJ/Svy98Xa3Brviu71oxpZm7nLS2wY7BJG218/7Rx+Br9UZFMcvy9B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+G0TeMdA1XSNJC6XcyKupyQLgRmWTazvjpnPWpxCk0rH2PA2Pw2HrVIYjeS0fpuv8jr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8PPp+itFYXGvCd2gLAXCzLGEkaM+qjnArlf2b9B8S+Hx4hW8iR9HvZQbO7ztlle2YpuK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/qfh/wAJ6F4u0jwHqmk3FrDpdpJqOgatFkxySrnz4ZGAyHUcjd94V7P4Nm02bSQumS74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n5jgehzmojA83G45SpVVSu4Sd3fp2PLPiD471/4f/FPwleRk3Hh/Wkn0/UbQfeEqDzI5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vo/jC48fW/8AwkOkWBgsb7VLi2lhlYNIEib5JF7HJGcdqj+Nus6Np3jrRbty1xPpsLi4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VJ4yR19q0/gVo011obW81rJaadbXbXltKxGHExJeMeozznoKxnJXsengMC8Jhfr1T4ZL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1K6022k1SIJdFNhU4Pyjgfp1rBWPQvFt5rNtYXm5oYxp94IjhklU7o5FYdHU9D+FO8QW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Wt9NYSSRNsntsNIgUZwPr0ry/wCAnh3xTpRutTvljOk6wu5mkOLr7RC2wFwecMKam72s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q4qU0mmrR733On8W/EhvhxeaHpviCL7et7Cz3t3EMMgj+XcE7k8ZFejaf4u8P32kWutw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Jjv3U+jDuK+CPi/4r8RXfi6907xA+46Pcz2tm/lmMiFzuB6fMPevVPAum3mmfDy11Fblp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ZTmFGAxgt/C59KyjiJ3skfZ1uCcNHAUK7labte2qd9dPM+vbXVrDU7Nr3T3F4iqx8tDh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RgV8cfD/AOMXjUfEiSxvox9k13VPJ/s+7bMliEJG1T2IA5HTNexfBvUtX1BJ57vTfsiS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jPyg47MKrax4V+Dukalqfjy6ZJdSS7a6kaCfzporpR0WJTkHPVcVlWlK10eRg4YHB1a+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X5nhXxe+FPiy08ZXviL7LHcaNreqwwhrIFp4FkIUsy/w4Pevujwf4e07wl4es/DGkmQ2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7E8kknuTXyJ8MPjp4i13x9aaf4vvYk03UI57a3jEe0Nc7sxbxjIJHGfXivse9sHvbaWz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eFgJI2HcE/yrLCcrblEnjGvjYQpYLGJXgk9Ovb7j5o+NPiNfiN4c1PS9AaG70vRNStrL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fulD/CUbg4r3X4d2/iXRvCFpp3ixYEms0CRFG5S2Rcr5nbco6+1eafCjwdP8MPEviHwp4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vf7T0y88v9zN5K/PG68hJU+9joRyK3Pjh4oj+H3hdvHJvGg8vNo9m432+oCcbfJdeoPJ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blofNSzSEsFDC+zSad79TzbRv2vvBGreLtU0VLeeTTLSQW8N7Cpbz7ndt2KAOQT0Pevqb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DSrEXd8yJ9njlVdyGXoWJ5VV6tivzS+BngC38b3Gtat4ZVPBujaHdrfxxv8A6YUuD8/G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HVv2jLjw98QrezBbWfDkmnxK8sEYDvdt/HH35P8ADWDmoysz6WWR/WaMJZXq1G8tfw9T6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O2E7XMgmvrxzdX9xjG+Y9do7IvRR6V4R4w+MjaF46udM0yCDxDpssEAW22hwl0DhsZB+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7SG7MTxi4iWTy5OHUOM4Ydjg8145D8F/Dun+IrXxPpEk0FzBdm5cM25ZA+cqVPb3p1VN6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XUalV5nFy0aS6X9eh6pbXqXUcG5BBcyWyTNbHAeNWHIwOwPFVdTsE1PTL3S52aNLy3kg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II6YNfDX7Xnxd8UeCvGWhaV4ZmuNMuI7GW6e+tcFmSZtojcEEFQwzW/8Dfj5rPxE8Jw/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ewXiwXyWjfZogoykkzD5cgdx1NdMsNP2XtLaHi05SUvbw+y7nMfEf4QXHgHTdH1S+vT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oP3ChBlPcMe/rX058Hvh14YstH0jxpHYy2+rvAxcu7Y+bIPyHsRzXhNp4c8cfC3xP4L8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S0eLtcdtQ+0hpYkWGIsnlBvubW+YkYr6N1nxtefb4XsUkiFlK2+MkBZVGQV4/lXmKjCM7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Z5l8cFHSV3zPo10VjzH4+/EDW7PWY/BmkxjS7qKBdQtdVcjMgUfNHGSOCeh9a1bXxR4d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feG7a8nuUhtLwKgleaFW2BwrdMckqORXea94E8NfGnTtH1jWxNbtYtIFSFwC0bH5o374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NTah4CstB+GlwY49DlMy6W0haO6bOSC5Od47A8GlUpzu5b9jPB4rLIQoYOonTqJ2m9vX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4f/HHwLqWg2EU40aNlsDj908LxgMjRem3tW5p3inwJ8ONOtPBAubgDSLeKBpBbvIqg9DI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n4ReAfE/gLwvqMd7e28l7qrreJAsIRbaYqAUYj73v712XiLRta1Pw75FmIotXae1uZHj+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nqCoI5rqoJ8ictz5TPK8PbTw2Gqc1FSbXr3NTxN4uk07SLLVtDSO/guJQN4yVMZB5Bx6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3xCn1DQ9a0u2l0hoSk9rMolV89A2eDzXO/FiPxi2rWEOjzG10SViJkQYDbVywAUfKST1q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HhZixmY2AkkW4e6k3vIrEtt9cr254qXNuR6lHL8J/Y8q0re06Nv+tT1SWWw0TS2VsW9n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DEOgHXCgdOTXy9rXi7WoW1jx98LtdGraFcFHvbK7hbyLeVBhzC74Klhg46E184/tUfFD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wjNzrkFvYaZLDrGliyjEfmxsx2LdZ+/twVK9GHNfZPwn1fWvif8ACmDV/Hdhpaw64C6Q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l17PkV24jAzhRVVvc8XCqOFqU69aPNG+q8jg/gXrcXijR/E+n67drqLXM7XE9vcHKCC4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8M8WDwNougL4C8Ji4a10TU557fz5BNHEko+ZYX6hCf4a+79P8KeGdEjJ0jS7a1YQ+QzRp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uPrXwx8X/Buj+GPE0dn4eZozqC/aTbsNyxljkhT1IPp2ry6ylGGh9/ww8tzDO513FrrF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/wD8QZ/FPh7Tfg8yT2817F9kbUQ42iPJYpg8jKjaPWvqr4b2/i6x8I2+l+OFthqlhLNbB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EQPgfdYpgMPUV8p/s0+FtC1K+uPEdxLJJqekSgLCcGJQ44Ydyfr0r6ftPHsU/wAQJvBl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Xjur4cXCPgRZ6ZI5rWhVtC0j5/jHLKMcyqwy+GkVzS9etvIPFHxa8D+DfFGk+B9dvhFq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JFHg/PMf4FJ4HrXgeleFPhz8INMvviG2sW+oeIrSS6jRopsW73FyS0duIxkAlSOleU/tA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9R8aQ3tx471pLazs7ezjd7aytozvA3qMb9oO45ro/gb4Al8e+B/E9sJ0ttB1Z/LsZWjE0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E8cDgEVGIu5pI6uHMPRpZXPGV6nLBySku6PoT4JfFbVviTZamus6dDZ3OktDG8kD7kma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3vxPeZfhp4qaBJpJRpF0EW3UvNlkIGxRyTz0FeS+FdS+Gvwm1+T4ZeGbe71fxG9pDeao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cn5VZuoUV9AaBrkesW7XcNrd2bbtoju08uTI6nHp7114bmgk5bnyWc1MK8bOpgo2p391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APjJfiD4c8O6jBeeF7nWLiJbO+1C0kUKOu9BjqcYHTmv148VfDjUtSsrWy1C9n1O4ldI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90eMO2Oi8c19DX8FtfeW17DFNJAS8byIGaM+qkjK/hWAdW0sTiKW7iDMf4mxn6HpXTjsR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fm2IpVfbYeN7fM5XTUsPh9pCw+JdZgSKeYJbvKdkauw/1ak9c9a8m/aH8Q6laeAEvfDW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rkWpEwnjkGDGCMgY6kVh/tU6Rr93b6HcCAXPh+GcRTJHkzLdycIdoH3SOh7Gq3ws8Qad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EnTpNKle/up7OC5i8xrjI3KwGCI+OBmvKqVNXB6LufVZbli9lQzpv2lSUtYK39aGR+yz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2sunhnTJHiGmOAXkuJRksc8og6jHevpzx54ttfCOhrdTuq3F/PHY2iyDKmeY4XOOoHXF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nRz4t8J2K2MfiIi8uEHJMvQg9hj2rgvjr8NfGnj/AE+ybwzqFs39lX0GoR2FzGUyYDuY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G4zXVh4+5y3PlOJcwp4jMZ4hQsr7em9/mebfBvwb4r0Tx34i1qOaz06yF641hQmI7mQ/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djXF/ta/Gvxd4J1/wz8OPBDSWWoaz/pNxejgCPcBHGrn5cE8sc9K+3NN1PS/FGiLfJbi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8XluHPySLIuOoIIz6c1+SHxr1bxTrXji88M6JZX1j4I0nV7bTnuLqMzBGLhHaCSQblRs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9i4x5UyXm9LF5jDEVaaUFZWS7dz6/+FnxJ1zxX4Y1TxP45v7GFba78lAjBPJjRcHzMnne3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9O0ppZbFcrfObh5c7mlZ+jFjyRjp2A6V8x/Fu00zQPAt3pfw50W1fw3d+XDrGsQzF5BL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W6sO9SfALW5tTtNZs9Q1mbULuDylS0lBxBAowjKx6hu4Fc9Oor2PbzPJefDSzKjpG/w+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Hvijx3qMN1p+tRQWCQnZaTZZUuFGC2B2I75ryH41PeeGvg2uk28CT3bta2jiHKYdTy8QH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UlCxsWAx+hNfP/xT8aeFfCGnWyeIY2vn1K4SC1sYl3yTSMQNw9Amc5rooRSnzHiVswrT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j4X+CuveIIvG9r4XsbpbePWLvffLdHeZEiB3R5cnlh2719y6l4T0i91Kw1FYkil0ppPs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HA6H9K47RPgl4A0K4s9WS1lm1K1unvI7t5Csu98kBscMFzwK9TZkjTzXYJHHuMjuQqjj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JXjocktZJxPnfXNAu/7YW3kLR3EcpKeVko28/wCea9ouNUi0LwtPqIVbt7K3I2RHOWUe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ItS0q4/sydElvYDHDeR8gbhwQw64rwR7g/BnQZNGNx/al5q08s1v5qkRIrACTcTwcnnH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tRxUsXVpUeW/QXTPjRqd9JotqlrHLNNMIrmR89HOAEXoCPeu28FaF4q0/wAUeIL/AFto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SEqYxEG3vIyqOHY9c9a+evhzqGjQeNobvWy4iV90YC7o0kY4UnGMYJr61bxDokGrroUl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t/NUSOD0IHv1x1rBttHbnuDo0K8I0o2VvvOttc4DdO31q+pOAQOvvVC34UHBOeuO/v8A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Y6e9efPZnJF6GnEI9oPRh1FX7cfOR64PNZkAIID9O3etq2DMoYDnP6Vzo1iaUQ5wTwT17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28nofX9Ky4V7dj0IrZtv4T0wDWUxrY0UXAHsOBV1BwCOcdfXFRwKhYq3Q9T2q9EpB+XJ9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NVZeOR6+lXLZhEc9SQOcfzqJcDJHU/h+dThSOMjkcfX3rNoaZd+0rwMEE1Ojn+Bto9eo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+v8ASrcOR0PXH+RUNFJlp1LnB6gZ605D5fzdTk/U0pUgbhkAcnHb2/Gnx5ckjuen9KQy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HNStGAO2aRVwQe/tUmePm/z+NAm7DWhbaWj5xyc9TVJs4+bjPY9c1pbwBgelV5wz4ICn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tlMHBJJ/KoZUVmDDqKWQso459vpUOWyD2qokvYlTaFDOCfoODn19qx7zEchCndnnp0rW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TnFc5ey7g23I/p611U1dnLWnZHnvjzU1tNKdCmS3ygA/3uDXzlbW8SwXbQISUBb1JxzX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Fa5DRkg4BwT2rza0bzd4tXy2PnXpX1WXw5afqfIZjU5qnoPtm82Fbny9kjA7mXk/j6Vv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3NsipCCMx8OcjAP41lLbyWnlTWjlVl/1kbDJH/1jXY3Mmma5Ha3CLJZfZlKNsPDMAP61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izgS0sbmaHadyBjgANzWXcyzTvIksgM8hwWI+Ykf0/nXQXMF1cx4DhmUlFJ/u9SfpWda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rHLfKWUhcEYBz2oAZJqWyKOCKM294rASbF27xWzpsOnafdDUIpluSPvxMhBVj0PpxWZG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OzbfMlXAbH+FWZbWaxu2t5JUdWG/zF6Yz0I+laAdBpviKSW0vbS7tIZI55nfzE+V19CD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RuLxr+ALcxoSYy5xnHUH8KdN8P8AxLAjeIftUX2dR5ogVsfIe+a0bN4JtAk1S4Z7eOI7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3HVfegDMv9OY6imoWStboUxNgldrA9gOK0brT/tiRu7u24czLyeKma2luowIv3pmQFSr9M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yvBYjyrlcKiHzQRjAA6j6UIT2Pmr4nXcsuuwaXFOsqW8cbBkHO5+oNUXjgmg2MWJZTuB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zNb6n4pubvJ8mSSRY3PHyg/Ln0q3PfR2VqLp081EkMZx8vXI6/yr0bWSRi3cztK09Lhj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qsema9L8FaCIdVa8jkM7rD5ZG0DbIx5we/FYHhiztCs0rlYhd8xrIePl5xk8E17V4P0w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/J5rKnTJ4rGo+gjvdKi0+KIpqROSAqMBypNV2YRNPbgK0SnIL8kY9vWnP5gmkjYHcxJG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Gl/aJbPWoNyuQY5sZAI6hvT2NYpFtmJMsrW4nCfuyRg4znPQ8dqTT4TLcgFcAdVb1/wrr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j0y5WW2ZWcnrsGePqK51r22iaTJWWSTnep6+/FNoXMzPurBr2d95OY+MD09frVZdGgt7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q+f8kVtw6iba5ifyBlpEV8n5SD/WrHia31C71YCCEwny1CAgAnPU+4qQ5mcH9sY3EhA3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/4VsWNk88CXMjIFGCAcA5z0I9Khv4X0oqVhVpQwyMjt6isprua7u2kTZDuP3c5UH1qtCj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GbPaxRZwyyxL2Hp/WssaZcXZS/RPMV+m1sHPrUsNxHLMIbhgq7DztyA3/1627K+t7OF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oPVaLIlslsLO0ubJ7PU/vH5lbqMjsT2Iqj5WnW9hf3ENwC0MLmSIjBHHrW/I3kRsIdk8M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cj4w1BdF8I3FpHDEJr9/KweHVu5/KiwLU8b0pEM4O3JHXuct0/CvpTw7DhdOBDBHIV1xk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8OqlzcpDEqNhgMnjd9TX1f4Rs45LiEvykYU5759KdQJux7hpMaSWsbJgBPvDGMY5z9eK+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I7zVdOvJTFdylysZ6EcdB6V9KXs40nQNQvJAVAhYgj1IwDXy097dWqbbVQY3O4swztbv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0tzdOk9yr+aw3MCCCWHGefamnVZ9ItTdWdw0ckhwyIeD7/UVvfbLnV9JileMeZbkklDn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13EZ7q3JCn95GOhXucjpVGhwXxDsLjWPhf4iN9JH5qwLdIXyGYxsDj618T6SsgkM0TAB0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7t8VWcF7pF/Y6XJNNZzWcqBJxlo8KTjI6ivguxAXywRjyxtBHXPT8a3pbAemeEWik0+K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Bz0bPH1r7l+E0zx3F3DNgs8SuOOGPce2K+EvATCUy20oBCEvlumQ3avr74U6s91qsBQ7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kdselEtzKr8B2et6fb3mrXUM3ysX3Ln0auVv9Ds7QbLsF9wyrxnkHtXQeL42XUbkRlty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le2u4NpmdZYuWVhgk+xrNsqGxiyaHFIB9mmYOpIKtxnPTB70Qy28du0F7vS5hU4cklT7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0aedKdzpkAfMP0qhe3zlI7QbJI3XHT51z79/pQiuVHP6prOoWtqNr7IDgbjg8nt64rGj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dsZIicluTgH0rp9Y8Mah9j+zMAsc6ZTJBIJ6YrzHVPDPifT4SrwNNAejIdxHqPwpXTNI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w1Lx7Jf2Rbyri0h3g8fOox+tdF4EijZBHGoBL4GOpVuGP1FcD4ztrmPVormFsyIgUrnn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TyQqHjOFDqEzxnd97FU2OcVY+0/h5bCP7RszsWBUBb+L5utd0nie70e+TT9MyzSE74m5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+GZnu7aRNhdB8oCjgY561oX+/wDtWTVbBluJbaVdqqd24DrjH5Gok9DngrtnS69qLeJV+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bht2vtX+dfGV/pqeMv2ldK0K21E32keG4hc3HOAsqHc6jPrwK+yNdvbTU7eDxB5aWrRx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PsRXzF+zP4ZSfVvF/i7UJ4XkvNQdLaVgSxQEliD6H0qOYtbH0dK2maje3Emmp9jgcFH3t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pbe+bNvbbNqHCSggKy10eqpayTzy6aEt1QBbmIfMpkH8Q+tV9U0O1vdHa9E0kMmF8sji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KEmBuphKUO3PUK3+I9a17XV4vDqPczr5ySZDI/zfN7D0NU7DTHs78afBIt9b3sXmTTQ/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+maa8c99JeRfabdtrWcowZE/hZD0J9RQBzep65Dq1suuWtqq7h5IhYFAxHGR6EVsaFfa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dbWOQKs8oOcOf4sjsKj1jTzfqk1mUUd4s8j6dsiodK05bl/sOoOSswxk8jj9KANLX7TSm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GQHaM5GenPoakm02bTpP7SgtIbmFUy6xyDegx1A74rmdW0lNOne0ntWA4CSDKrj2PSrc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3l4wFRwQTjsR71a2A3fDGqa1epdW1xbT3dnM3ySLF8qj+6/qaLW18PpqEmn69DPGjEkt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0NSWni3VNBYJZsDDyssW35VI7+3vWfqWtC6lk1N4mmnbHBX7wP8OPT3pgZ+nzNYX8uoeE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DP0Kn1zWx59/e3RGoacNOkkOSYeQz92TjhvbpWHJJCp+2WMbRSXA5jzghh2x3BrZsPEt2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mX7oK8q3pnqKAK11oEUpluLS5JkAG9XUIWI9R0z9Kdo+r3WmaPPp8yPNFKzMjrKQ8THj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mv8AUzNes0STfJK+M7fRvrR4gtIdKhjXRpRcy5+ecLgqfcHrn9KAM6G7t4oo4ZgxmlO0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5ql4E1O2t55NpKLsbHIUev0psmq2cdpHLAdl8f8AXMUyFPsKa+pRS26Xl1IiXKf6vcuS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PcCwviZftU1pO8QniUmL+ETJ/s+5pdIvYJWkmKlJTzJERgjPsayYvIu7xpdigAYO9ePq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avaSXEKb57Rc+ZFzlB0Bx1FIDo/D1xp9tmWWy+0BW4H3f84pfKVtYkvERo03fKCclc+9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iTLJd9AoO1lP074q8ZpAnzYDA5Zh+oIoAS/YR/JGDHG2CV9/U+1R2k8umXK30ChtgPzY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/wBKSYkqDwvP6Vlm6kitZ2E7QxP/AK59u4bW4+ooE0djeeMGv4RPdIBGn3XgjG7n1A5q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lUwkcs2Vx7gdiPSubslggiFpZyAlWC+dn5MN3P4V02t2cWgaV9vF6JYZsLLFxg5/iFAz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0STSMU4DE9R6Vuroem3WimS5kV2X5vJPDqf6itu0kW60E29zZxzROfMimUjzFPb3NVbax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QpuYcBz/AFoAw9N8OeG52gfUJ5LdI2DKq5O4j07jFWPE8+jWN9u0V5YriVNryhyNxHTI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50uOKzuLZvMD5guNvyk+hJrbsdd1LWoZjq0dndQR/uyjQBTz6MOeO1AH/0/qEEcMetPBO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5PfAzmp88ZNYdToRYV898DvVgPz1qmuPWrKjr6VogLCse3Q+vOalBIG4cVAuCR0Aq1EA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u2k7YOTznj2rtND1OSJxG3O8j/Irh0wmMdz+tbVnO0LxscYHXjPSuiBM1pob3xH8E6L45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EJ9O1a2ktLyInB8uQY3KexXqCehr+df4qfDe4+EPxH1r4czXYv49JkQW1x3lglXdGT23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wOt5poH99CDnuMV+Q/8AwUY+H9taL4S+KemRLFJdO+i6jIvAYp88DNjjdgFc965sTD7R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QqSGyw7Dt9ay7uec9flAOR3zT4biFVYTAyN6dMH3rP8AMlZvMP3icfQHoeO9edc3jEie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RxPgM/UjA9fWoZhP5pRlGARk9gD1yfepFmfckY6EevUH+VZmpb3bVDFR8i/Q/XHcn1qM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oPbtSlGZy0ncYBU4NLiRW6jjgg+3rigCztCjzOpPOMfz96AFLL0LAZGOSR6Yqw7TShcD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mpIrW5cgxAHjoBjn61LY2iPMrLsIOTwCeQc+taNjbypl3yNw69eKILJkUFz8xHK5wF+l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/THb8akRXLhVbGCVP3R3qxbxsUVnG1WO7Ht6UrwBQCoBJzio0uGQbCpb0A/WgDWTfGp8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8Ts4ULGUHcVFbM7jA5J4x2NTMjoUc9CMbh2x2NACkFmY5A6E+1QuuFGTh+vqvtV5RHMc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9kVFZmxhTg7upoAoREFjn5QOdx6VqaX4d1PxDOtvp671Y/M3JCjuc1ueGfBsviC7DXDPD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HYH+tfR2kWVho8CWenQrCi8Adz25PcmoYnO2hh+GfAulaGm+5RZZQB0J4PfPrXpCSb3V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oBoYRmZ8YByD1P8A+qufv9cYYhsBtfpkcgZ6/wD66Rlqzrr7XbfSYdsuGBydw6n/APXX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DeXe2KBP9WncDscVSmuraO1WfUm3uuWwecke1cnqPiiW6HloEWJOB1Xjt05rajPllcaiz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p9O5q/b38sDeYjurZ4+Y8fSuL0vU47yIKPlePt/e/Ct/zMjAPSvUUtLoZ6loXxM8UaFc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aobBH9DXuGgftKa5arHDqUe/auN+c7h9F5/Cvj8TBDgDPr2xVyGdMYhG09yevvzQ6jCy6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h/rka2/iHSbaXcP+WkY3Z9R05/GkuJv2fPEYBuIWsJCekExRh9McV8Jpcrg72HAxg9hU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6e+Kxc49UPl7M+2Jvht8K75R/ZPiy5s933VlCy/hn0qjJ8C9InJNj40s2GM/vIu5+hr5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hcrk5+ViDx/SnLqt/H0uZVz0wxrG0OsQ5X3PrmH4AtkOfEthMF7IrY+ua6WD4OTWqAJr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FfFkevawhzDfXKkdxKwya0YvFXiVOG1S6DAf3sjn0pJwWyC0u59w23gdNPj3T6rbMvsM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W1j/AHmoxHnJwP1r4SbxX4jlys2q3Dgjox7e+KY+q6yQc30x3DAAcgfhWka6itEHI3uz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nN6shI6DAI9yDWPeeOfCunsVZy2QeS6hTivhBrm4PMk00vrukJBP/wBaqFwPMbcQSTwc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a2GqaZ9oah8Z/D9gGW3EBcfw78kj14rz7V/2hGELHT4WXHG1Vxk/U18wSPskwv3vUgcD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mIYA9egrJ4iclqzSMIrWx6xqvxd8R6nlt7R4I2qW4Ga89vvEWsX7yfart2MhPy/d47c1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nkev41E+GDYySehB7d/xrO76m2nYuJI+0BmLPyRz09eaqtJK0nmk5zwpzz/+uq/m4ChD2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BdAPmJB7emT0oAt5PUjrnH49c0gDdTj6dc/X0qDzAMZAJ7jPcVH5nGSMHP1/KqiJs0B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HPtVhGLJ8p7jrVJZMhew9fUeo+lWIXwN6DPYHp+VUQaMZyemc/pWxCP3agnnt7VkwIxw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a8Q7ce/tQJ7Grb4yOmPy5rXlubWC1kvLtvKhgXMrHoMdAPc+lY8MscMTSTFVROWJPQD0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1q+jW88ttaZLLs4ZmHdh/IUJJuzMajko3ieean8TdP8AFuryWbboYAxSFTnaQrYB9Mmv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eGLC3jGN8KykZ53OMn8K/OJPhprmi+KdO0W6hMsV5PEkUm7/AFiOw446H1r9Sb23Syhj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DAwNqKF/CjHtRjGMTbJozlKUp9DGXY4JPXP5e30NXFz69B+X0qnHgfdxgcYPWrynK4Qb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LH1lN21I2+6QSAD/AJ/WqEzZXp159KunJQg/KfSqUyE84B6g89K5ZHXTZg3zMqEDkdTX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j16fjXZ3qDyTkD8TxntXJaioIOMAEfQVg0bpnm+pZIZlBzycnk4FcDeRR7mBHLDPr1r0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YPJ6Y/8Ar1wN0q7yRgAnOc4471rTKujj9QQOoHZc5OOc16L8DNLtovEd74y1SINb6NGkS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LHPXaOc9q4K7OSy9cDj0Ne4fDTzbHwM9zaW4vA91K97bcFpoGGMAd8fpXbh17x14OHNUR2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Om6rdeXc75I9Lv8AG6KVJVZ1jkIz9AK858STDV5Z7fVtCYnUtNjcXVkw/wCPi2/iIHr2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ZfCRXWLRILO4OmXTbLm2BbBK564BPTmucglhttWNtbX91o8+n30UKwzZ8lkn52gnqATX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7Iv7qCWz1y7019U06S2eGQMoM0K8Zz1II7V6b4ZHiTTdOXV9XddbtpNC8rdAu52eOUBi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0Np4i077N/wkum2+p21pqkyw3duoJEbqTuJX+LFd54N0bSdLsn13QLuSSzhtpB5D/eV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9KaRnUi+Wx5/r9rqtl4HvdQ8BSeUr/wDEwto7obmSW3OZIyD0JHQV9AfBjWNT8Rw6f8RJ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IxfGM4SS6gLIRt6KeOa4jU5Y7JJbe7RbnTbpTdxzIMBFmXEiY7jk5717d4L0q00XQNI03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xQZG5dsqkqTj72Cfxrtw791o+RzxKMlZbnVaUkHxD+H93pk4n0w3cctozwttlgZs7ZI2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cv8AhM/FngeG+8O+IjBJ460zydNi15I901/Yg/umlB/ixx9c1qfAj4parafEbXPgz44S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2iMbeWZCWkbf/CHUggHgGvOPibD45k8YS634y06azt4L1bUXgGIzHv8A3bK38e1ea5cw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IZNQxOPmq9uVK6Te76adT7n8PzeI73SLK68RQJa3awqZwoO2V2HJUdvp61sMmn6lDcab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uIsgnypRtOR2zXhujeKdI+EFkLXxtr11qiayReWE6RtLsiVed65OzORjsa8l+IHifVvD3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V79lj1O1tJI4ZI2W2uorpsMkhORuxyO4Nc9Osra7nmYrI6s8VONL4dWn0duiPVPD/wAK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2b/aNMsZ3FrITmWO3Ziyhs9ducfSsH9o7WtT0HRtCvdBvZrDU31JIYHjXcsiSsFkVx6Y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TqHhzQLm50MxxaqhiktUuFP2eYhx5kRfoCy525xzXnHxA0ST4p2+kyQarcaXZ2cgeezM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MfmAH5EV0wutjxli1WqR9vslYp6f8FLHSvifqnj60ui8GvWam5gkH7yK9wpaSIjqj4zg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+HNS8WfFHwZo2myi1uLKwl1GGYllO2GRfN2kc7lQZwOa+tI4gbRIWblIwGYfeGB9729c14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G8k8ZzQXdzp901z4dv4W3RtaXieXKqkcEhhhlPQ12OV3dnDUlUrS5N7FH42ar4k0Hwq/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WCpHcNLF53+ivhWeJuCCT94V3fwy07w/D4GtLvQ4Fjtdcj+23MW7zFad/wDWHnoSeo7V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jWHhArFNoniWymi1CznGYwFB+dB2LdwOtdr4L8Iab4J8PweFtBfzDEJ5Y4ZGJLkgn5Qe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FNnrT/dYSMftS1+X/AZ6VoUVrZRlbaCOIcE7FxvI/vetfGfxX+HesWfivWdS0q2nuNN4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86qe+D2rd+H37VfhE6jqHh7xutzpc9rO8cNy8RfKoSGWUL93y2GA38Qr2XTfi34Z17xb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DUrTfBeKdySOesTg8DI5rkxmHtJRloenw3mOMwNedejDmVve9O/qcd+z/wCFrI20XxFt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5bYkGNgCDuJ7+oB6VxP7TXxWj+E1lYad8P520vxTLejUHWJN8RglBWRp1PUufue4zX1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BJp/h57XyIGLyQWrq+x5D1ZQcjNeD/EnwvoegeO0+JOt/wCl/wBsrFohee2E9rZRkEJv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2J7VphVGElzK6R5eaZvUxeLniJbN7eXRHFfsgwajqmkan42vNdGoS6jO39p2rRbJxd5z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xiuT1m41e/8A2k7HSte1WS6fSvEUKWyN8sSWzxFwqjpkE455r3LWLm2+Cvwull8NWFvp5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5okLyZZWfqSwOAxPAqtaeO9G8Q+Dr/4s6p4OiivdHv0WWFmQ3MarwJt/8RHYdcVnVa5/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16c8U6fMp+4vJ9D074q+J/FPgvw+3iDwjoTeJJLacG8s432Si3PDSR4+8VPUelc54B+J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NKZrdrVUS5t7n5ZoXkU7t6Hqqv0YcZFZ/gfx9e/Fvw7eWcGoRaJqltdsLxbb95P9hc5R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2Nef/B7wDL4M+J3jzSr+Bz9iaGfSbtsjzbC/5aNj0fDjJ7hq6Y+/E+NxtCrhazo1FaSM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8Nah4D+KetW8Xi3TNWksYXmx5lxa3J3WkpAHO9Dt3j8a2fAWtPaeK0t5oHjLSNYyD+Bi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Mf7R+ieLPEXx40fxJ4Nt0urWCK0tDcbMxwXkcmPKnPUc9CR06V9p+H/C2t2N5Z6rqUEM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vEblcNsbuN3Iq61FQ5XFnv5fi8PDBVKNXdnm/wC0b4KgvtPXx5DdNC9qiWUkIjBErO2F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Bb+LfDNnqGi6/J51okcNzYMeVAmGSAe2O4rrdbvfFMnxT0bw7LZLdeENV0i6W7aRRIi30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gcA/xVR8YeMbfw54g8P6Wlqs9vrLlGlV8CEL8o2gdcHrXBWp2k2dOEzLEYrBRy6MeZr8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fGWm/EnUm1eFbPTYrM315bY87zLSBTmSA9Ax6461yfgf9r3R9Z+JtzpOqtBp/g29h26f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U8eaBwBIePavom7udI0LTrzV9SaO1NpaTBrqZMqkbA4JHdMkEj0r8xvEn7O/xY0y3i1z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VL5WL6PJ50ZguZA6yBR0jZT+Fell9Gk4y9o9ehx1cXRxLtyctklp37n3X8cvhl4r8c+L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l3EMMbyqwxCc5L/7QIORWl8Ofh9rvglNZ8MeMbqBNJ1C5iXT5klA824PGFVvusw7ete6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jaHalrbwwrGTnAjQDA+lfI3xxj+I3xJ8W658JNFRLdNJ0+y8SaHdxhkd7mFjvQyDoX6K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ZtHXV4uxn1OOB05Yqy7+T9T6G8aeLdD+CWi2esw6XJPZ3GpWtleNG2DEZ2CiZieoB6jv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3fgfxj441G+S3v9O13Ul1LTJmAklRZhukRg3Q5/MVy2sfEtrfSvCXhj4maC11Fq1hBLq0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A3bcYZkYAk9e9ef8AiP4h+OfFs/iDwn4a8QwaW9xLGmmTykxxfI+CBJ1UMnQ+tc7lG/Kc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ePs+W3NfutvvPoaw+F3grwF4p1nx3qE6/wDEwk86CK72rHayY3MIQe7Hp6V03w2+I+l+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UIJpFe1MmGaNT8sig8lSOvoa5TRovBHjzwnH4EutftvEuraRY/6cILjzHF0qkB92M8Nw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10DQv7f1gNZ669tKiySMMWo56HgcqOp7Vk4uMko7HoKeFxuBnVxtV+2ukvT/AC7nu2s6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UXmCRsIUwSpPBYZ6fhVzVfD+geIYba316zh1CCGQTxLcKHjVwOGweMj3r46028srNZLt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/IEIk+0QxSE5wMcqffpX074Mh1e506Z9XmaSzuo9kKsfmCkYJBHT2qud30ObMMhhh8NG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hSLxT4m8AfEzWkyYtMm15bjUbWxVc3CKu1UUAEbSuMKBXp2qfBzxD8QvHV1r2g7tB0aa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nlXC8iIxdQVPJr020/Z98N+H/Ftt4yj1W7a0055b25hvCJNxjBYMZD0C989a9m8F+OPC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vfJdROSdh+Rxg9dp5x6H0qIYacneR9LjuKcPg4Q/siK+GzdtL+nfzNW2uEsbKztNcuoR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iR0GGcA9ieatW95b3cXnWriVCSoYc5IrxLx/rFvPfyT3kH2WLTVdZJJRwydjWx8MNXku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pE+0pMhztY9MezelaKV5cp83iuHqiwLxyeu7XqebfEaD4f8A7QL+JPht4Q1CD/hKdNto4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gRJQZIw44Y5446Gs74D/ALPnif4K/EDVrpdQs9X8P6npiRid1KX0N4jZ2qvTymGckdeK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N/i3efDnwF8NjFe3l9Eb26UbWvIXO554wOWAyTnNfdMqbfmB4IB/MZ/SvUdVxp+z6M+V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2ZnNp9ncSQvcxJJJbv5kLsoLRuRglCehx6V82/EvQdZY3Om2WonTrx5luFuolB3pnOMHg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xw8B+DfEbeGdYkuf7QR41ZEhJUebjaQehBz1Feqajate6XcyWcEMs7258hpgCu9l+Tf/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Kb91n0+TY6tlFRVq1N8s1p5+aOA+Fljd2Vlc3V7GyyTiPazfccKPvAd8nvXoGn2VhprT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rgx7ssS33iB1xmvFvhXL8YtLv9fh+MNzYCxtxB/Zs1rtitQpzvVMnPAwDnvXh/jTx/rf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bfx6vHHCVtl8wNAkMo/1fy8ZVvzpVaippXO7AZVieIMVWnSdna9uj7K59q63r2j+G9Ku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7CyjMs88nCoo/mfQd6zPBHjjwz8RtDHibwpPLPp32h7ZZZIzHuaP7xUHqvPBr5auvHWo/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/AMfeH5NesraaNIrPTA0ElwFIJUOO6Hkkdq9g+Cmq3mtfCiybRPDD+EFhzBYWV43mbo0x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+T1rVSThzHzGY4Org8XLB1rc0XZ9V956Ne+IdD1mXWvD2kXdve6lpUDfa7GJwZYXdCUDr1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gzqHxB1DwQX+Immw6XfJdSrb28a7WFqpwhk6/MfXrivm7R7Dxv4a+PmueMbrTEutSEK2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7Mf6qVR3ZO3Wu+PjLxRB4t1HWNOvZP7NuYgi2Uo3FG6B8+w7Vy+1i+h9TU4Xxcf3UJJq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LPg78M/GviMeK/Fmhw6jqQtBZGSVjtMIOQCvTIzweora0/Q/DXgLw3HpOiRLp2kacmY4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pxk1B4F1VtV8PRyXN19pulkcS5I3rzxkehHSpvGeo6vpnhfUr7QtNOsahBbM1vYqwU3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un20pRUW9D5fF06lGrKjUesdPI871j4iNa/ETQPCEUC3Gl6/p9xcQ3kLq486DHAwemOu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N6vrY8TNaRXWoQJ9njmY7/LVTyNp4B/WvlnRfh78Sdb0nVfiP4mlh8J+I7CGaXS7SxQF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kAuo28Y9awvgF8QPFCeMX0q1Vtet9blWfUznbLayYwZQOgX1HQ1zVJK9me5lWXYmrg6uK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2Puvwl4U8OeGJb240SxW1k1CTzbgoflZgc8DsB6V5poXwjisvipqPiSYzx2VtIl9bFWK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+0f3a7TxneLa+GNQsU1D7Bd31rPBZyLkyCUrhGUDklTiuU+BGvfErV/CtlpHxC0y7GoW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W7iXiOTYfmLHofzqXA5KOeYuk6sVLWorNvXQ9O8ceIdA8O6PdXd1Hp8+qtaTy2Nnc7Fl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G5mOdoxzzWj4AtbK28F6Q1npEOhC4tY7qXTYhtW2mnG94/qrE5r5i+Mlno/ifWLWbxrG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RkqySEgqdw5O4jNfTHgzW7zV/DovtSRYRGzYkxtDIi5LEfStIyuzfHZHi8NhIVG/dlb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tNs/Hl94z0uyJu/EkS22r3ZfEixQqRH5X9w+49K5n4gp408HfDPUGs9Wa+uLV0RL10xc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qON3evO3+OS3XxdtLrR5L268Oxr9hktoULGSVzs8wIBwA3c10P7S2meOriy08+GmvJNJ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PLUKNyySE9Bjjnisa1VODt0Pdyfhyrh83wtHHcqUrS129H5nmnwy+L3xFuPFFrod7cNr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AsZCqud4cenfPUVv6nqj2mvafpMdhJNJqEhYMnMNuwOdshPQZ4FfNHw6+IN34C8UQ61c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JuMwyYDFT2bjIIr9BdN8GaJqV1B4hhX/AIlt5bRXMMAY5Lt83J9MfrWGFnOa1Z+gcTrA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xnHS3Vruun6mn4s8c6R8O/AbeMPiMrRRQNFHcR28fmkyO22PaD1/pXz58atJ8deOdATx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aiTWWleWZLmaGUDMxZepYH7vYV2/jvWfDnxI8bax+zh4z0y4htL3SotStdRglw83l8kqM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Oa7JvG/gv4Xt4Y+G97qM9zf3UMFhYhU8x3C/IrSlflXOOT0rtnTUo2Z+N5VnFbA4uOKp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R+FVra/CXwPYt4r1K4RNcuInjgmXCWc04yIkHUD1z3r6RCiNBIo+V1yD6g9/xr45+PWm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rlTpUl9FYWto524nk4EoI7E9T1FbGv8Ag7xX4D+HFpaXviaZYLaVnvbhZyvlu/RVZ+dq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Lxtoj6DMcmoYulSxs66VWq3df122Z66nimx1TWrzRY4fs5hLHzNwAkxwwxxg/wA6+Xf2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be71A2zSapDJBboOLp4xwpI6AdSc9qoaFIb66j0a2u7q9VyjLqFw2VlMx7Op+YD1r6S1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w1a3iv4rBQVa5iE5yo+8AQTn071p7RzVjDF4DDZPjKFePvLflPgj4HeGLrxR4V1vTNT1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btY7czG6UAmTf/Bjtj73evfJNN0HwrpUiWEdvZJDbrE1wyBWOxcIWYdTn86+U/jh+0bp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wYYabPY3zXur2y2nlRtjn7O4cZHmdWI6CvV/D/jLUPil8J28W69ozaVNdRyTw2tu/mqx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Y1f1WVOmpsyx2Zzx2K537tOT2/z7s8w1TxzrK3lteXU73Kp99VIjVlHt61y/xY1aPS9B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zqVrxZB/mFoJx8zn0x6461iahpGr3XiCDUFklZILd1axEZyzkffI69O1b/jnwvffEPwZ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fUIgk7ryAUQ7dskY+bb3B9aKLfNqXxDhaNKEJUlr5FT4OeJPEviLwpHdeLZoJb2WeR0E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D7pX0qX4p+C73xvpFtaabqDWUlvMGYMzCF0PXcq9T6dqj8M+C08H6RDc+IpINSv9PaST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BkBvUgcZIrznwX8e7TxFrd5putwJYW7zMtnKWIUBThVckc59fwrok+54eX+35+ektY6n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NT8Nx2t+89jolq8E0YYorMeQ+3oea7DxdD9t8LagUs4b65jgfyI3jDkE91z0NfMfiL4k+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SlVt9OvlSOwUBUmjlwASf4sqcjPevrB7+ysp0iuZktmZS6oSR8oHr7Z71Ld4nbWwtbC1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SvCHw6ufEdo2oxzJE8F3GksEobJiXltpH8YPGDXqWj/CDRrXxynij7Vc3CxYmSKXBxKO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vY4BYCPdpyRhHO8+Wu0OTyT7k+ted6NpviMfFXUbu+vln0xbUiztg5AhEgBwVx94HvWV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42oufZbI9otQevc9fY+laK5yARj1qlbt8quB/iK0kGflBGcZOOuPxrzKmxstieIhu/J56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KPl5znmseBAWzwCR3HPNaluu7Azjrya5pblxNiJxj5eM+nNakTHGePSsu3A4KD9OK0Ic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WxqW0uJV3d/x5rXQ4I9u2eCKzIU+469O9aUf3hnHB/GsHuaItHOOOp9qtIxVACeR3pqjJ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41Ixj8TUyG0QY4JByDnPerlqRI27rj8KhKADI4PXA4qeJCCBzz+dQCZoMQp3EHGfy+tS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juaiDEjnn61MmAexAHHtQDY4tgkHkd/qaYWbJxjHcUx8biUOPb1pQSexoEPLAE44H51E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7UMp7HHc+tVzkngY570ARMBnIHXrQB3HX16ZqbbkYWqkrNGCM8jtjtVxM5PQbcui7QcAE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Y2LDp1yTWrPMHzzwK5DX7uOzsri4lbCCNhwOhxXoUIXkkjzcRW5Ytnzt44sn13UpWtG8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PX8a4i+s1sHMUiGOQAZAbBB9j7122i63bT3L29pI3nO3CSL0H+e9Zfiewgn1hEaVnYD5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tGNtEfF1pc0nIhsicWqo3nFyVJJ5/LvWnZwSstxIsjRMkmNoHAH+Fc7dX5sghtoyRkKj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uaHNdaiJtTnmO5iUMD/Kx28Zx3z0rdGETXhlt9hlkY71BO08Zbp/Op9O1m/8p9JmZfIV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T6E1z0+ryC4ilvLQRQKfLOFwQwroYZQkTwsqyKxPl7uCpPP4Uxkdtq2k2skltrG52Q5V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YT3MzWscgjb7sbNlh7Zq/wD2NptzAt1NMxupiVKMONw6DPrSDQriLOIpUnxlYyR8wHdT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me7jitg8jgqcIrsRx2YVag13WfsMnhZzH5FtuXJQNJtPIUH2qTS4VsLRZboSQXSsVEo7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O2kur1HaZSWOZCgw20d8dyKAE8Nanpk1y+n2t5DJeQAOiBvmTb1BU881Y+IOq3cHhq/v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XuX4wPwrnJPDXh648WwazZ2Ze/SRgbhGMcjnGMkDj8KyvirrBhsYfDrBhJcP502RyVH3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JCex4lpsGbNbonduAZfU+vFa8axLPHYXThYp3AfPP0OPao4ZLRLWG2DASKu8qOu0dT/9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KVVIVHUAqScgHP516MpW1MWz0S+02zjnt9OtQXihVT9Cepr3/wAJQQ22nPN1MiiKOTOC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d4e8Df2xPJq6XSxArzC4wdoHJA/rXo1vaw6XYCLqnnZyw5GB39RXHKRCRFqU02npbXH2c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O/HXmo7a/vbu7CiFY8nLKMABR3FR649xeXYf76qAsQB4Gf8AZqCa4u9GszDqFugZgXj5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TKNnXLqyktBaWCu1y3XaNuz646g1k2zWMljBDa2LR3KsVnlzkAn29K2dKgZ9KGs27o8h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fWqGjiWwEmszXkYiuV5jJGGOejA9PY0pAZ+oTXIs5LJfLmZ8bWHDIwNQ6fbeJr+8RdQu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YHsPpV3V9Gm1O9gl0owp5yGRsyc5/z0rO0xA0EltJOxuckY5UhV681KGjW3aZDbTjUk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fdg88/TtWJtsrsPdQhkwCy47FfUehrr7XUtRe4j022hiltIk/eSOuZBgdPqexro4reSS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pOJI1yOO468GrLPMNKhuLuYzwYdJAfMVvlI9wDWwLWwuEleZtstvhdqsNzL9O+Kj0yG6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BicDBHuPasm1aG6u2klCloztAORuHTg9zQQ9zqNMhuLiSIWziSAONkv8OB1znoa4b4uX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EtHDukOc53cLgetd8jSx26wR/wCjbz8uON3t714Z4s1BtR8S3Z+95BSBR3Owc59xmmio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ZZV+UH5cj0/z1r6w8C2xPnS9UwMjpyPSvA/BtrOtiJRkllZeBxxX1H4PsQukQEj5sfP2/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s0PG1yR4fS1zn7TIq4H90da8LvgtpFPaK29JcEexHtXqnj2TdeWNpuwscRk2k4yTx2ry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cgJgrlcEj6+tZxHD4SHTrhLaymgDlSRwoHc+lLBPcQ/vFcA8BwRkMp9aWGOKY8ABWXIYH5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WT7ELqL50D7ST1Q+hHpVFo2I7E/Z5ZbZEZJ1dJIscruBGR7V+dUscVtdz2iL81tcTRsv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CtdWEi7pCCYCu/acFk74+lfD3j2yWz+IWvJasvlfajKuf7kgB+ma2pMCj4ana116OA4M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9V/Ca8FjqdnbhyyG5OeMcsK+S9OlaHWbSdRwG246j5vWvqHwikNrd2rqzROZYmIY/xbu3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fQnizbba1IJQGSVQzDpjHFcDrKWjzh9NyqhRnIz0/nXo/j62E01pcB22zKVPHIOMg1wl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2042nvisB03dGZpVj9s8wsCpQ4YZxtz3+laTeH9GibddtK6PwfK4I96YJp7e7bbAAh+U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7KG7neN7ZWQK33jyAD6igsz7lUt7UPZRu8KL8uW3MB7k+lQW9wX8trlG+znAbHU59aoP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zho2YrIAflLZ/rWRrGpCDTCbeXZMJQViPJ2+v0qWwLPinwF4R1af5jCY7gBmUcyI3quO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dGAl8P6i8cSnevnLkKfYnjFeyaZBZSaestxbbJ3wxlU7gVPeusErXOkPprvG9uGGA65Y/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8/aRbeNtP8uJ9YuGt5XIIhXYhHTPFek6PodrDplxZRzTw3TkuJlfK5zyMnoTXZWSW0UK2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DjHpj0zT7SCOSC4jEJjiw2RJ0/P8AlSA8g+LHimHwt8K9SsY7oPdXTC0gZfvLLIeT+HtWr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Ph3o+lQxszhfOlcrtdmkOc47cHrXzL8UNLkk+KvhrwXYyz6hZi4N5eQSHKxBuVOe+PWv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LAvmqYIgkeOyqMAg98UAbUmkziY3dxEZw5ByhxnA6cVcurrTDYSadp7ssLdpusbnkge3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Z2gt49wTGXKEliCeTU9nrttZSXE17GtykyD2ZQParTAdYxXGkTNe2rfLJxIicdPpU9n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hZjBGHHLM3TBxxXO6b4pvX1RdPW3SGFhvgdDvz/s8+3Y1u3E1zKCYJFFwNxWORcAr3AFM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wy6XqMoF0hZopDnjvkEdvWsfT76xtWxfyANA4UjOAR2I9qi0nxLo1to0n9qGZdV8wqpK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4RS+IrE3dhHcPCDsyCypgsSOOfT60CkdJq942pNFYyyf6LkHy8duvX1703Wd7xJZOUuI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AdiR6V0dl4St38FWuuW9yst7HGJJYgwxtHBBz0KiuUvNUleCNRbqVUcyA5BHqPQjvVrY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uo28SSh1LjzHPTn++PY1YvbbU5dS+2Qqjx2xCq8TfIVXv9fanX9sGZpiytMRyB/EOxx60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uVmd8vC3ygj+lMZcjvl1i5inZkjvrZv3QOPLfH5YPtRq11Hq7o8emCy1GD5JRGCFkPZs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+Sa82CB4VO8dMsO4/wAarC9migE0c+0tn5hzuH49MUAV7HXL2yja21ZPs8btyZONpHcn0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FHHPPC0jgKxRs4J6HI7e9S+H4dI17Tbo6ywN2m5Q0mCrpj5TtIxWVP4deW1hNzpEcIgP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sDrx2oAq6tpyvcJDEiuWAMU0fzK2fUjrVxrS2nsEtLhBDcRAhDt+969aZ9k09Jkj8PXZ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Nh3APc1rWmkeLNYuprQ26zS243ZZgrEDocd80AcfJDcwvGDG1wYgR+6XPB6Aiuz8KiUR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eNeCPYitLSFE08y3skVlPBmNkcbS351VF/Bol8JrYK8U4K3Gwb8sOhUjvSkBv6bYaaJd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OCD7Hsa53xFY3dlqe2CP92TuljJwSP7w9R64rRufFemQTwWUTq5mBbOCGGOmR2NWIbTV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W27BfCyBfTI6ioAxLq58OxpBLp8jws52TwyjOwj+IN3Bp+i3WkxamZblibaZDG2F3Jz3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NzJIPMGI/wCE8nJ+npWi2l6dZ28YiDTEZWU/xLnpkelAFu48KaZb5Olzu0Mhbap6YPb6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V4ftS4IKP8yj0IHb6V12k2olKW8U21GXq3NXdS0m2sYHn8xfO6eYhznPr9O1AHCSTKLN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3HWt/TNS0ubw/caNqHys7lkU/e3dc5rNtv3LFJv3xz8zDk4qOPSLa4nN1L8jdYiehx60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kul86OMEokh6kdNp7Gl8IXdvMsphaCBo227ZH/eEdcEHqB61RvoxNhiNrK23Oenr+NMX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GWN5jxIqHDbfU+uO9AH//1Pp3GOnIBpwHXA96kCEHBpwjxg85I/WsOp0IFVs8HpVkDuef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WQAcccfzxWsUCHISPx756GrseQRjB4qquR0ABq2mCxOOv9K6ImZOORjv2q5AxDDPNVlx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H3h1rSLsD2PUdGbdp5dsBVyf0r4p/bd0K1179mbxXMwxNo13Z6hAW42skoBP/fJr7S0d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nPua+Hf24/EU+g/s861p1qVb+2b+2spc4yYWbc2D2K4zkVliPhZlE/D4hWOAQFfqcZ3f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4OMHmqForEESksM7Rxjjpn8amnRo1AX7pPBHtXktnZEq+Yc/Nz3A657YpscREq/xH26HP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3NnBC9t3TPsPWrcUE23DdSeCxzkehxUDI0wGwycAEFj+nFWo4Y1ADDOO4wM09YArYc8E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w20UagOfbkc89PxoGloLFCWfbGSAcZJ756VrW9s0QBDZPUnoBUUSOvQgcAYx+ppxZypi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KsypFiVQEUZwB369akt9p+Rug4H90fT1qGOXBRH4PYgflx7VrWtgCVcDc+eB0x7iggZ5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dOMUgsbkyKjAYJGcZHA9/Wt9ooYCIsFWPQmoirqoRieOBmhAZT24RmxnYDkHOCB/jV+2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zdvyqG4kMQORnBz1zj/9daelabfahJstlCpwSzDhfoabsNIuW+nSTuY7LDYxknoM12+m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OdWQYxGo5Ye/tWzoHh21tYiw3SOMbnY9fau0VvL/AHnAA/lSdiW7F60to7KAW9tHtjUA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+O23P09D6Y7GsG81hId0duC0p6AHgmueadoUe91KUqN2REvQH6VPKRy3NK4urzUp2diY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7fWs241y30xPJsl3SHjd14981ymq+JLq9jKoPKhB6A4J9CTXJm4lLNsJIIzuJzn3o5SlE6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CZZDuOTgZCj6e9ZDSTTu0hJUDHHfFZSuT9529yT/Styz0291Bg4jKxAcHPJHvT2GkXNIv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EsN3P8PcV6Gs4J3IcYIIz6VzFtpIt0K4zkYU139r4ZvL7SBJZKHuI+No5LAdfyr0cKpS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6tkEkn9fp/8AXqYSFMbjnHGO4rnfNkjnaKVDHKh2MrcEEdqv+cGHJyR6VUtxGsLjB3dT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vTtz/k1zJkJyPw68VMJiuML7ZPGKwkaHVLeOi/e57e/tTlu15DriubSYno20p68nPbFW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5NZt6gbq3kgAPAx0FXjMo+ZWY5wTzyD/9euZEzZA3EHpnr1/pU4mZgFBIPbPU/j71A0dI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e3sPenC5eTAB+4eR7f41gx3DL8y+uCpqT7T8rFTwvfpj2pNlcqNo3jhiFXaB6+tV2uiR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1lm6bGd2frUP2gklQDz2z/WpdwSLrTg4DkE9ef51RklVhlTwDnB9vaqzON+OST1wPT3q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/oaaRaRYEhc/MOo459aikYABFX7vvwD7mqkrL0De+T6CoPtAfIfvjHv7+1UUXWlGTk9w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TPQ8HoT2qluQdsgd800uOvqelAFrzCRj+E8f5zUquDuVnG48nHTH19RWcXDdQMfnU6FS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pp2A1YSDg5BAzyeMf/WqypyVGevAHbPqKrWuPLJGAO46n/PtVsKTkjAA9fWqTE0jUtSy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RkuobGL7TcthUPTvz7etcjea/bWimCFS83T/AGV9/cVTtIrm/nE16+4HnGfl/LtQ2ZvY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yoxst2bKx9fxJ/nWpbrBphAVRLKQAxA4X3qCFY40CQqVyOSB1q9DZPMDIFYhe4/qP5VB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6n4gWaZBIlqN43rkKx6YJ6Gvbrtix3DnBOQe49K4D4faeljp81z5WBNtwDyWxwSfeu0l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eKwrPQ9jBwtEplQPkBPOenp/9ap/MOB+H0yP508rs6AY9+mfSnFARwSD7150z1IFQtgj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G4beO+P881qSRbSr9j+ORWRfDaucHGepH5VyTO2mtDEv5QYiM/MCMZ7elcvepKyFlOR3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hgZ6GsC8uAnyg9eGzwMd/wAay3NjhtR3ojkcH+def6i+MgDjHIx3Pr6V3epTK+9VAGPw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FlPOQOSMc/jWsFYDlrvczhlBGP4ex9ya9u+HUd/rGhWNjps62F7by3D2s54DhQS0ZHfn1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hwQDj8fwr0z4YXNvcaZqOi6hOLeNpQ1tcAkNBPL8oyeytXbhtzvwDSmdTqkGh6ydTstW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IZJYsrG8pbKjA7Z9O1bOoQavprzWfi+zi1ewa5sIY7uEKGyFGSp65GPrWvehrhj4b+Im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4NQjGGFvaoG8x3HXmujtLDU/BR82+P8Aa3h3UZWn343CNZDtj55wwTn3Feike7GJkaXpd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Ct82p6PLcTT3Fk/JRJDtBIOTxzk1v3q6d4fni13Tir6JqpMN7boOYNw6jHTOfwqzKYvA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3w7qqLG6/wDPPd8oU9SOuRXFeIZLnRzNd+GSmr+H9QRHktQCTGFlCuPVf96mOS91llbP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JfaVPaTbIyeYt2dpHfHQe9ew/CDWlv8AQ/CWgXrs+qJaeZLj5lX7OxDBh2KqR17V4bos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0m4eOKCK50+a0k+VXkifd367V4969k+HttZwfEiO70ZTBa32iTScjmO+fCOoz1HGa6aO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Q6b4T+DtAuvFmsfF3Rw6XGqXV9ZXEMp3oWicIJY88puAwVFehf8ACFahrHi7XbvxZLBq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2mybmEE8f+skKngFugxWX8H9Cv8AwtoN7oOq6YthdW9/NIbmJ2aG/WU7hMgOTG3OGX1F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8K3XiHwrd2d++mXkSX6o6zmGNmAdZFHKNjoT3rHFS5tZnz+B9vVqxhR+N6Locv8AFf4J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w+407UrQR2r5dliksScSJtGQCByp9ayPEvifwP8ADEeHfhl4jhutelu/K+wyXCKziNZA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MVs6Z8ZrvVrrxRcafp/9o2WkWi3VkkAPnS/LlkOOteRa74H0f9qW18NfEzT7q40C90oy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GTl03DGGX+Ej8a4opbxPpqkcbh0sLmF1CH3pvbzPoD4j+Er7xd4P1fw1pl4lncXqqkVx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9j2NeM+PbPxN4P+HE0PhrVo3u9ISJBeXJ8x2kXG+N+PvNztY+wNereN9J1HS/hhqGn6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UW9xOczMsOMBm7sQMZr54+CHjvS/EWpa14V8VlpbvxC6lQ674n8tNrI391j1BroVRc3K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GqY2LvGDs11t3PTLBbvxRrfhrx54du2l0y502S21aGRygLsgQqE/vKxJ9K51fA0Xw6sd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p0WpSzNFcOZZENw25gh9Ae1dtYamvhrXLfwlFGiaag8mPj5oiehyOo+tef8AiLxL4l8N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sRoq3ZuLG4jT5Xtpo/LkST1eKXBHsa6VLoYzpVKddNLS2nmj3zUE8OXOsWlxqbWo1MKz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eW2d9o718a+Mf+Ev8T+OoPDeleI5rO7tdRkGl39s+8JHcphoyR1UD8a9F+NviGw8G+Lf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zevJYCaaTasMRIyxA6hg3bpXFXXhzVvhP47sr+0EGtQwbr3y1QrsgkfHP+0A3UVFZSi4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1YVo1Xd8vup9/wBDf+Hf7MWq+DPifY+JtR1I6zp/2W4+1Syoqubp/vgoc7437E8ivTbn4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u9Eli0TTofLktJPL3hiy4dAoxjqcmvd7a6EqxzxZ2TIki5OeHGf61558a9a8TaF4Vg1z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AW8K4IMMw2jg+h9K58XVdaSnPdHFkeKxTxP1ai0nU93XY85+Htv4e+Gur+JtA0HSr2x1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m5t7yBX5aKTpjJPy9Vr6ch1nRte0qecSRvGkZNzEwDBNi7myp+lfKWhafqPin4eO0Es3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yVmiErbw6dyD1Jr334a+E4YdJXU5Lh7htQs/s8qNx8jZUswPUkd6wpScpHfnGUYbD4aX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aB4g8E/FXwzcyeH7yDVdOlMlnOF58t1BAV1I4YHkVh+BPgjoXhzwzd+H9dluNVGqOGvS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Aq/wkDgkda8v+Bnh/RfAeteN/CvhDW4tVt7W+aYae0ZjvrebnIkPAdW6IRXNyftEa5f+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3uiRgWGr6XfIYbywu4WI81VPIR8bSe55rSpCO8jwsqxGOk/quEk9Wnp3PpTwP8PdB+FW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LdSzrcCMLMtq5+WI+oT9etaVn4ntNV1w2tuB5EsWIpejFl5wc9j6VxPiP4m3+u/APXvH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3mj8mTEqrKrAZGeGznIFeWfDnVrrV59Fj1xrm2uL6K3GBCy7LgAFmBOMZ9DUxk0lynsP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n7VX3Oz1L4Z+INL+O1t4/wBHk3aBrVp5OrQRthobuAfupDG2VdXHBOMivZtUu7SwsrnU7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ZK56Incn2FZXxL8SXvhHw5NrOm2ovJoZATEeA0XR2z2K9feuH8I694nufg1DrkOnL4h1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4QTwvKdwLHg7E6Cunm5meCsvqKgsXP4L28/M1tM+IXhS40CfxndX8FvpWnyvHPdM2Y4sH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j74laNqHhjX/ADftyajpepu+q6VdQS7l8uXkhT/AVPbvX0l4U+G/hWPS/ETiOLUPDfiJH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IVXc6FR/y0jcEZHTFeWeA/CHgH4v6BZv4EkutL0zwzPPpc1ldgnbuyyyxsSdwJ7elcte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MMJgMxkoyvTkt2tT0LwFd+Lbf4di71awk8Xw3srbILeVGnWxlTDB9/DY5BTrXXfDLx7p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P059N0fRGbTzHO+2eJ4gSYfK+8oUdCa0fhf4Uv8AwZ4XOlarNEZVu5pkZGwgjY/KQTwM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8UL34WeNBDoWjafK19a299qM5wk8sMT4ddq8M+0/Iep96OblhdnkV8L9cx9SOHs7ttW0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Bkni/UNEuJJbSG2kEUdzKhMVw4O11GOVKn86+sgIGC3iIh3qCsiqNxU8gFuuO+K+GdU+C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k+F7mGPStUu7bVV06eMxyLE6guGGMBu5HrX1gfFmkaXELW6uYopxG7RRTNsEm0HCg9Mk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tSHn2EwVN054TW61XZ9jxf8AaBtvFGt6hpehabpst9atGbiGWJMuJk++hf8AhGO3cV4J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NXS001oYJLSRJpxK21lRH+baO5GCK+1/hV8S7L4j6DLqtvZz6Zc2F3JZ3lndFWeKaM9A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1LTvBHwJl1T4mXsd7Jp99cKkwiTeLJbhstJgc+WrdfSuWpQ5qnOfRZXxj9XyqWCUUpJWi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3sHhP4V+F9b8WaXosFtDY2z312ljCqS3AjGTyBnJ688Vz+kfEf4d/FzU9O8K6ZcS3S6h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/Z5DtCSEc7weq+1buua1Za54YsdQ0uWHVND1qKSOXYd0d1bTJg4I5BwcfWsv4QeDvBHh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tpLOBLKO8mbfO8CkssRbsq5/LrXS7M+Llg6ypfWUvdPFtZ8E23wa0nxB4lv5hPFql+gs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8sSBQMfU9q+vPC8DWfhzTYbglXFujv5mAVLjJB+mcVNPa2t1MnnRRyhGDgOgbbjuM9D7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8QLe5vdEuLyOHRb/AHyWbRp5cpRGx5bt1GD+dctWSguZn0eUYTGZ5JYJTSUddf61L/7Z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1631rUdJubq4WzMVo5MN8JRjypV7L3yPxryb9j/4W+OtI+IM+u+MNN1OxtNN0ww2EznZb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G+U5HFfWsOk+Bvjr8MG8NaoHu7IQxWs0gBWaC5VB88bH+IdjXrvhnQ7LwzpNvo1m0jw2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m8tQoJ9yBXqUa/7nlXU+XxPtaFWWHktrp3OA8f8AhC91K31G8mCXdnLEsbwgYfyzgEe5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4Kknkke1tdIsLWNHdplCxA8qHycqee9e6EB0YA8t618X+L/gjPeR/F250nxRHJYeK9PW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ULUZBZ88RMowoAGDXC6aUrnt087xlfCfUUk1ov8AIZb/AAU+J1h8UpPE1zryeIfDV7cS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YwzfMrW8mMkxnAA6MtfR2q+LND8AaKt3468QRRQb/KjurohHfccKu0feb6V518CtYvdb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G+taPZpYy/ayxj+0xDI3n7xjYd+oFfIf7U/iPSvHGo6PpeqmbTdR8L3gg1bToz50Tfal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Y9Mit6lX3ObseNhsoqSx/wBTqe7K9nfofoNrHgXwP4l1Ky8T6zptpe3ltGhtrpjnKcMn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HfBQ0r4keJ/Gr6tNepqawRQWXnkxWWFAkHlglfnIBU4GO1fJ/wAP/EHiHxB8FfF+gT3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LC+idvtayA71jbuVxxxyOlS/sz6n4jX4iTaTHHL9nv7BbjUkvN/m7E+5IhfrycfSuJV1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E6ywtWrWrXdLRJvp5H1j8W/BGmeNPCjnUNQl03+zVe5SZT+6GByJF/iHp6V+b906WF/H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leEkAPQ9xuFfrBd2uma5Y3ugX22eGeMxXEQbnY/rXz14f/Zw0fT18SafrUouLTUWWPT5E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G3Ho46H1FYYnDSnJOJ7nBPFWFy7B1KONm9GrK2tnvZnrnwr1XQtf8AaZd+FbVLO0CtG9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b155yetddqlnPe6bc2EdzLp0s8bRpcw4EsLEYDpnjcvbtXzD41+CHifSvh0vh74R69ca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TzDGb5FBBjZv4CO2PxrX+A6/GfT9Gu9J+LUAka3ZWsr2WZZJ2Q9Y3C9QvVW612wuoWZ+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SVBtxbbTe+p7VpGjvoGl29iLuXUbyOAxPfXhDTzsuSplYDnrXxx4n0WM+M4Zri7votRS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3OGLfOV+Udeh7VU/al+O8Xh/UNN8K+CvEMtj4l067WW6WBA8HkspDRTE8buh2nmuS/ZI8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W/iPVWl1e/kF1aW0nyxyFAfMdB2bBwV9OacsG3Tdboe3kmY/Voyqb3/Q+s/hjbab5N5q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TI4KhQORgV6o0bznAYj36153488Raj4O8KX/AIj0q2S5mheMFGHygOcFmA5IWvkfxn8Z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9PtmXSdpIk+zSbfOJOMluqqPSuF1uRWPTw3D+MzytLFQsoN6tva3kY/xF8RePPCXxM1XVJ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pt1B3209mTj5lPynj7wIzX0kuqfB7wN4osNevTaaPrN1pCzCW3jMcFzbzYZtpX5GIbp3r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4PEN5431vUG8RDVrSCCCG+dZltsKBIoJO07j0PWuG/aL+H+oXd/oup+H43uXkiXS4dJW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HYKDyOw5rOScfeWp7P17CYyrTy+d6aS5ZNaJ22/pn19p17petWNtq9msdzbzqJ4JGUE7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1rzX4rfG5fhPrnha1vNON1Za7O9tLMGIeIggDb2J5zj0rR+EPh3xP4P8ABlv4a8V3Fvc3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IMDcqD7jkGvNv2nJbVdH8Ox39jFPDFqK3azS87JbchlTH+1W/Ooq72Pj8NkksZmDwGGk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d4S8VeJvjJrHje/v4bWddK1MQW1qgBdIU+VXI6tnrntX3Fotmv8Awj9nY30ac26RujYU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4D6cms/Ey78YacY9I09md5LWGXZ587jGNh5ZerH9K9e/aI1/V7fw2mkaLp+omWCaO8kv7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ywOcn2qac7x57H1mb5ViJ4nD5LKaTj9rt/wxuePpvBfwQGs/GTUg/wBk+yW2nLp9jEgL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T1z6V2WgeMfAXxp8C3EPh/Vop49bsG8yBZB9rtw/H72IHcpVutfnl+1xZ+KtB8J+BUu/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Nzpcj7LmS/8A9Y07g8yL83f7pqT9hCwsZvil4g1SJMS2ejKibeADcyANuHc4HGa9+OXR+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MZOov9pdTmnTej/wvQ+0fBPwH8L+CdDv7LxILfxAbuRZnkuYwqRpCpwAD0wOSc14/P8A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hux8Pyw6p8N/FUUOn2jwx5hhuISUcRSDlJI2xuVuor7YvbeC8tZLO5GY5kaJx6o4KsPx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7QPhV4Rfwhbyf2lGdRn1COW5jU+W8z5XZx8pRcDI64ryqVCMNjxs0zrF46r7TEzcm3f/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r8avDV/c+JtCbT2tNTsreew03VtoMhbOHjLY3RhiOnQ14n4Dnvta1LT7bStMsr3xZpVv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6xLI5ztlGfm25JAqL4x39zr/jnXxpukC2bSnZbprdcFo0wBNN25Jzxz616v8Asv8AhXRNV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7appD+WImUeSqzL8rA93659K89TlKrY/ZM3ybLcHw3KShZtRe92ptd+3kfQnhi1v9C8J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nT9Q1m6vFCTOiQQfamOY4YM9WHRSeTXH/FPwnB8XtO1vw3Y6srSaOwtUtoX/AHcN667m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D+GmftC+ErP4keD5/h8L9dM1lnt9U026l4hiuLZ9yb26gHpxz3rW+EfgjRvCGjapfadf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51KdmJT7WkYRwmeq5HDdTXsaM/FVHE0VGpJNLp2Pn7SfCGu+CPGXgr4XaVayapHaWa32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FFnCI3RpHf8ATpXvHiDxbo2l6pZ6LfXSx6jqqv8AY4RyxKdTntj9a7DxMbqTQdSgshIZ5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k3PxlT/eHUV+Ysdp450z4lTxaCk3ibVPD023zp8uq7hj5iThcZwcd656i5NkfXZdgJ51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a0X5a7JEnxg+Gk/jb9o/Sz4k0e4uPCeo2aj7ZZL5atOiHd5sqjO5T2bqK940Lw5o3gTw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DT7ENHCsshlcByWO525PJr0+S5v4LFJrwrE/lobhFcBEkcDcOeOGOK4DWpTulEx2hvuj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fQ+Uu1pc8J+LOia3rOhakfBkwstanjSJbkHYwUNkru/h3Dv2r50uG8R+FPih4U8QeKrp9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xRkOUYHZ83ZlJIJI5r6D+K1lrmq+DL6w8PbmuZHjbCNsdoozlwp9SO1fEl14o1DUbrTP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JPKTdzL5SNuKk+pxjJrllU5GfSZTk7x0HOc9r6dfI+kvixq2v+EdIufEdhcQXFkipa3O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tmVYcr8p5r5V+HHhe48Ra69zGYU0zR777RfRyfLJHEp342nkgfrX1X4a8T2/xF0i+k1W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WXKlV5TnoSMdfWuA+IF14fsEuW8PpFZajqsTxXF3Ev7p1h/5Zy7eNx7cfWtZNNXRhhFV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mvo2kfCrxZq9zrdtOmqXlzOLpASyvCIjhcKfuqOuKj+IGu3y3QMlqxhjyqlm2eYh4yCO1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p6feP4qnK29rcQtCsEg/eSZP3/YenrXseteGrTW7yG61Fy8NshSKJeAWbqW7nHamldanX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RfMkT6drdqdFhis5l+0i0yIAR5iHGAcenvWV8OdVn1jxDfXNxI0zW9utvI+PlRs8L9SOc9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Xg/WrjxPJdSJFdItrHFnhBJw3PcV6n4Q0ex0+5urixkjf7UELFG3LiMeo4J9azqtJNHF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PRIV54P3umfbvWpE2Rk9j+fvWVGxADng57cHjrWzESRvAwPp1NeZLY6DXg2ng5OeoHXF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69BWXbP5bYxwewrcjUvyoHHfsa5mXE1LZiNo65/nVpRg4wTnniqVr94B+gH8q21wcBe/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ZtyMfNhc8DPNaEahSMc8dc1nxIUyOQG9P51owfM23qMdD/SsJbll5cqecHP54qwJSCPT3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yMYqeLbKD1GfyzSaG2TAsxA7dPc1oQjbjnHtjv6VSSMg5Odp4wK0o2KDAyOOvrUNCJcE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8M03JyQPoeaUkikAjHueBTgRnPU4qMg5wBu7Um84wM/y/wAmmS2TbxnjP0pCFYehNQNn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t3oE2VpP3b5B4Pb0qrKwcFT+H0NPcnJJ5YVWmB8xuQB/KtKcbmU5WM6ZFAJ6EfrXk/xL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hclQM43Fhxj6V6ncuRGcZ5r5q+L+sQOkdoIHmaJlyVBO0t0wB1969nAUpSqXPEzCry0z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TVHiNw4XDo38KnuD1qKA3k12PtjBDdEsr/7LHoT7VZl8QtLNbXd7CUsoU8qTa5VivA3e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ttFBbCzKSWkhyko++GHTH1r6eEbHysndmlJArTRrciOYQgKT0JXpnjuKhvJ7cS2wtH3y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c+x7VFd6Jq2nW9lPdJlblfMDK2OBglTn+LHarY+wXE5jjXyZGHyBuowM/jmrISIL2VZr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ZWwU3DutdHo8E17ardofMRFZG45J64PvXJXazQZt7OFhcyDzAhyA5HXGa6PQ9Zjt9Ja1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Ywm7Pb0460CZr6be28ErtJB9pUdY8gFSO4qeS9/tO8aS1dxIgDQrjkL3X8KplInsJrsr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j6d6o21/Fp1v9ttxLHfxAgEDIkU+3rVczINCzNrcvJFNKyurkkOMgsOev86kuYLJ9LEx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nawPYeprH0jUE1CCbUEWSNpss4dQMsODjNX5Tbx8qfMhk5I6YJ65FHMwOg0zwvPpdzb6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8YQYVjjoT6+3rXzd8Rtbl8T+OLuVlUG1UW4xxjy+ufcdDX0BqE954OsTqizwy2uwum7J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lfK1tcT6jqF9qM5+a6leXOO7nPFdWGjfUT2Mm93W8rXKqSwTbtPAOa3vC9lOYlabMMib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o6gI7uSHSwyiWSVFTJA5J5yfevZvDOl6HbXbLqgfzBGfKGcB2A5XFbzZgdN4ZvridYLn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yvfj1r0+zuR9me2nczo2GUkZ/CsHwxpmj3STxyQGKK3TzEjB+7uJ5A65Bq3apdxyu4Vn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7471ytiRsC4t7a3eKSNWLjKSNkFT2x/hWdKEv7qE3DF44lx/u59vetXzL+G0RZrQzRE/L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xpdYso9Otre6s5y6S8MpxvjBH8WOoFCYyhBpOqSRzTaFC32XkSxBsKD3wD+lVfK0/Wt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xkquGDDoCOmPeuosNSvfDUaxyMlxBcEH0Hz9wR7etYetvZx2801vaPG0oLxyp1U/7Q74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v7EWKcuJpCCFYcA57VX8NWFwbm5u5HOxAQGLAt83Xj0HrXR2msaTq2lW58QL5M6qMOuN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r4Ys4MoXEkmSHjJ5PbvgikgMYzXkUst1DIYZbcA5I+8CejDuO9bFjd3Bm/tZgsrSKEZQ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6yxIksSTXf70FBGSDglfeuhsrxbK1e2EixJtyhkUMj+me4xVtj5mWVgSxjkMoYMGJRkP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WPhm10uCTUsxTNOMso+ZeR2Hb8K5V7hpoo3aTeDwc8A+3+Fa2iavq1sG0yzhik4LGQ/eR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HHXenvbarcvPJJFCgEsO45jUgZBArxCzl+13s13PlpppGkJHrnk17X4tRtE8I6i8U5lm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Mp+bafT27V41pNqgKqckrhc9iKpFpaXPorwREkNharuYbyHBPOQetfS2kxKCnl8KAAVH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D7ea6eysCpXYCR7qOeK+kNMJtrOSTGAkROT3wP51jLexjM8L8dX11feLbqzHyQxkRK4++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3O8GRshWw3Pyt9fQ1q31zfS3NzLJEzNNKzB2PPXj9KXw5pWp6jcum0tnJeMnBYjo30oS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uFXT2fykA8xB2b196uWEirG/mruWU4YdD+VXb2xXTLopIfLfOGHQqapwhDI5BJLPjgfN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xaSRXotIWVJVbpIMKVbkAmvkr42adcaN8RbhZgim5toZwU6HPBPp2r7h1RpRbqJAm48E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8jftCWzLq/h/UmBElxay2zOeSTEc89u9aU3qM8htI2uBFIPvBwcj1HP619D6HdSDUILl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SCOK+ftFlV0bc20Yz06kdxXuXh+SFbG1nussrOsfI6gnirmyJn2N4ocz6BYXqHo4G49t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SxMUkYBySWIPOP8APevTrmIXfgRwBxb+WQF65U8VxNtptvfBLy4Kwx4Kg9dxrAii9DmT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eSMDjH4/WumTVriC1jtkI+UbHYZyx9PwrXsvsd7rsel5jkLwkIVOGDAe3euS1QTQawdK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3cSqP4s9iPSpbNic2GnXYa3kuGt93DFhlcdTg+tc7e6Hp0zGMTM+OI5WHUDtx2NdVrGl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5uIplbZIpyGbuPqK52G3nkheJJkRokyVbg/T1zUgYWmeNLPStUGk+JSbGONgIruMFkA7b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Y6pNHFDBHAyJkypwsmejD0JHNeZW+m6Pd2Pk3G17v+JWGc89OeldkNTtVhtLSPTkjZBt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oPWgCa707yLl7yHz3dSCEU9fr6ip4J9UaZbV4JIA+VcSDggj17itaK/t5dRWKS6S1eQB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Wp/Gd4/hPw9ea1JE8r28LFAGBRmKnBBz+NAmz5M8HaNc+MvjJ4k8QxWoaKziNrApPICn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1TSStjO5tlIyFdeQvcetZXwD0S1bSZL+SWSKTVle5aQcEMckHPbmvSryxiewmutQn89V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Bq3FAjiDcmDyk86K4t348sDEir6A+n1q9cSaHcaZBY26Dz453diRgshHK574qmLe0k04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jLqR6Hr+FanhiOOy16Oa5sWuonTGyQZwP74oSGUJ9NsfsSXVoPs8atltpywIHUdxXPXA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LRStxnHp716d40vtIuFij0iyaJw+JMDaoA7H3qktvoDxxXGqQSzwxx8hGI2t6gDvTA54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4W42YmVunHpW9pOqeILyK60qKdJoEI8zcoyuONoNcwLyTTNQutYs2lGn7FSJJ/mP0J/l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/JcQyLGkyMHKnBx6Ee1AmjbOp21qzaWrNDMvBQ52MO/TjHrSWnh7WNaa4utOniL2oz9k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2a2k8Q2vh2L95YQanC4ZTJ/EuRxu/pXnVvaavdvHrFnIYIo2dkkjk24BPTb6D3ppjNDW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Nu63ZUKcKyMOPmHf3roraz0jxRbw69qGtR6feKxUxyLsiJHTBrHmmv8AxLpl3p8OnxuEC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PbqfeqPhjRblZDpV7dW8tu4LKjDOxuwOemfSquBqrqmhtLdaPNdxi6ViIpASY5cjsw65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i7UZyg3Z+Viccjtk969Bs7XwzNC9pfackVxAOSBhZMd0IrntVs4BdLc2Fs6WgA3Ofm2k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pdSj0aHT4tHWKS0ujGGG9SM4xznup9qhtdbltkFnPKVAG1HY4jBPr6Cov+EzngEE16Uv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MR7E9as3mtWrXCSwx2ksdyAWhcgkBuuPT+lLmZPMzNXTYhoN7cm6iW6jcmMbgWQ57Dqc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KDV9M1NVv4VwYFGXdB147iubutFks3kngQSqHLIF5YJ1APrXW+HPEGgxN/aNrP8AZp7b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BPb1o5mHMyHULybEk90p1G7k+ZhMNhVu4z/StTwtF4c1GDCySW08cheSBn4Bz1A7rXba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1eWcsEmAskTjgH3HNcjr/wAOkMsGteFJHk8lStwSwdQn95SOSRRuCZz/AIksbe61wzWk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6EV0Dyz2UMd1AZDGygOUB4z1BrPMECmMz3fnSDgyDlfQgjsav6vd2OjR28lleByeSnPJ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UGhNbXupKgPAILIeGI/rXYX5gju3eOLyIpAFK9R9c14fZaqh1GTUrv8A0MbyUEQO0H1x1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MuQlvIxkmPylXGMj1qALK2UjSlfOJXJ2sDjGexrfsEdLXysCV1yArHv6GqEm+PBC8MAV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ebFWMinLL149aAMS90dnP9o2zyW94zENCBuVl+npTNOsb1P3t83y7s464HuK07m/vRIA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VW3v7uCWSS6jHmP1VCMDPegButaVLGnm/K0DHcXjOWXvyK5a9ureW6MVvcqgKjJUELkd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St3keEF45Sdyg54PcUt34b1i0tU1JFieMru3AZYZ9R60Af/V+tvs7Ln0H6Ux4CpyMn0r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2+e/1+lJQZtcwvKJOc9KBknkd61miHIAwD07VB5D5JwDVqIJlUKQfpn8KuqpAB9qjVAD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hIArSJI+MZznjHPPrVyNcgcf/XqrgqCRkGtXTLd7y5it1BySOnpW0YsDuhKLTQ4icglR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msB/A+j+H2cBbnU1nIJwcrk8H0xX6N+NNXW1VdOWTakON2P9mvx1/bK8QnxDrOk2wJeO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GOledi6rvyoKcdVc+KTb7ZSyjnuT3z0/CpprfERkCnIyeuQD7VLEHkiAXsBy3T6e1Wo4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gc5J71wX7nSkc9gmNc8A4GSOc+/pV5YpVHmFixxwD0rTeJTNvQMGUYI749x0+lRSQo6g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/wDr9aB8rKK7o8BAVJ+YZ5OfWr8JAAkbLfh3pWiCOjtk5A4HYDv/AI0AIGBUEknkDoMd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9Fy/m7cD1PINO8xXDIiZI6hRnipYfObJQbiegbpg9c+lW4bWV1LgAsvp/npUoTZEloVI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+9dDYB7cCVZfkU/Xn2rNh2wDJAyTyeoJNPE+CwYsoxxkYA+ntQ0Sa813DNOuD0YBm7Ve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ixxgj8qx7K3Oov5cSsFQ8kc8139jpSW7L5SF5T0weMf40nJAYdvoBu5Qr4aRhnYvPHr6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T4VjAXOADxzkCksrUWcO5UAlbG7Ixj/ClnvIrZfOuB2/zxUuQXexoR3CW8To5AUnr2x7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IbAD0ZiflH0qhI8l2nnXjCG3+8Mcbh7e1cxqespGrQad+7QAgNnk+9NXJ5TTv9VttJDA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D6j2rhL7ULu/n33TFhkKEz079qoTy+azTFyT1z3yaygUWNyXOd20N35plGtK6yMTKfl6A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3bE74GO2PStvRvCl7eWxu7lzbQg4TcPnb1OPQ+tdjY+H0hkjw2YwB8hHJ+tS5WGlcyfD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QLBSfukcmu/G1cRKoSNBtAUc8dKhlJ4CAIBnAHTioGMhG4HJAGccfjU36lkj/vHWNT8z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2fhb4Tt4dMi1mSIM0gBQMBwoGM+4NfGGgwLf6rBbzD5Nylsd6/SDwSYbfwmpCAKgKKAe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ScXKSOLFPoj55+Nvwtj1cP4l8MhV1GIr59uowLhDwcejL2PevkB2ubWSS3uA0UkLbGjb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ikeV2bIUjOfTP+FfEHxE0XU9b+JE1pDEkYMOfNHf0JxVZlg0pc8OoYebejRwCzqWUswU9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OOGJGM8elUNY0jVNEYLfwBIn+VZh8yMfY1Rju9wCnA2+nSvBqRaep0m8JGLLsO3np1GK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yfYelYqXAkbA5bt6/hVjzt7DoMYBzWO4GqJhwwbIHY8ECp/NZ+d2D6en+NZEbkY5wvp16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8ZPXvUlJGwsp8teBx3z1/wDr0faPm5HuR61meYp+YEAYwfXj1FPEoI4wQO460FGg107H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DSk5JwAe3pWd5v8ACT/XOfWkLlhgYGRjHcUAWfNA5Jz3PGKiaViRyBjioM4bdnPbmow4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xQXEsmUHLHjHOM8mmKcjKHIPAI6571WJDdBgnnB6/WlJfO3oQPrmgEyV2YtntjntmlU9s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UkNke3cfWmGREXfKQi9SxOBj8afKxllQQM569PrVqAbWPGc9hXL3PiXTLZP3Badx0WIZ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6nqWEtx9mixn5DlifrVPYT2O3vNX0/TU33Mg3gcJH8xbPrjp+Nc9Nqeoau/kwp5VuSMh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horSEsAxweTn/PNehWWjpCAiKBnGeeCPektDJ7mZYaQqsBIpPfmustbcKMKoGDyD3qzF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+npW3Z2wjTG0BycHPUf8A16m5Q22tYnXc7bAODn19q6KODykGMKAAoPqDSWtuygGNfqf8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W4RnUFRj3/T+lBUVqej6Moi0uKPomPl45/yTVzALfLkL6H37Usf7uJY+hUDH09aYMngd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2KKtFCnqO/OcZ60D5efU59T780vB5A6cc9Pw9aDgA7uPT3rgmtzugRSYCnA/wrFvcMpV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QVbnA6difrXP3U20s4yOOlckjqps5G8bacjBznBPTNcvqs2ZFXPHQL+H9a6W55ZhjpwM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DHcFIB4JB6ce/aoSOhs5y8Ufw/Nnk7u2O1crdqSW28buuevFdNcsG2ryCCQT7VzF+zLI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GriK7OL1CQoSEAz69gPaui+F9/5HiSXTrzEllqNuUuRgfKFOQ4PbYea5jUQvz7uc8Z7H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leI7G7hUSZfyZISflljk4aM/UdD611UXZpnRhZ2qK59jafczaFDDofiwpqWkXEEgt7tS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3qF9OlbcFxN4Mb+y9QJvfDF6MrLnd5S4+X/x0dB9a4m01G20KwktdUR77wzKGMTsN8lps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OS71fQI5RpckevaDdTNG0SsJHRRAW2j+5gfnXp3PqXNI25dW1Xw0xOnRpq/h29kTEez7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XmLR6Nqs9ne+HdZfRpr3Tp4hBcPhWkik80AZ+mKoXF/Z28Ut34X1s2MkEdhqQtLosSI1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yKqahFcbTFruhR3dpZX+6G9s2G/7PdAkMR2xmldMxqTurI9I0C61C5a60jxHp6Wlw06X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SxAluOPmHXFe5eC7CTXRplvbXKx32gyB5CFO2REblCfRs9fWvmfR/wC1LSBdQ8O3Tazp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3EAV9jbc8kqp5x2r1n4RXsXhH4veJ7a+N5NDqpT+yoRxGI/KMkh2+pZdoFaQlbQ+YzXC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2WE1vdh2gZWKsFcA52tjnPpXxt8V/CfjCx1vXNV0PwLb2kWpSLaT3+nTNLJqEDDO6e2XC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/Zd8b3t34n17w5rV/v8A7VefUrG2nHzxkSEPGO42jsa+p/F/jjTvAq6TLqKyvHrOpw6Y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b/ZH5msJz9pHQ8On7XKMwi5xTcbO3qfIX7OC+OINVe+0iBJdLW5NhqkRwrR4/j55yD2F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hLQbg+E9Jj1O7tLmMS2NqgRxHM+Gk28bsZyT2rW0Sz8F+Eb/AFC10g/ZJdQvDLNGThfM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zy+S9l8cw21rJGFeY75t5DLg5Ax3BH5VlCHKe9m+K/tTFVMS1yaaedl1JvE3h/X/AIk+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g66Qym4W2ZZVaJDn5/UFefY15x8MPhlpXhu9s/GWiXtvr9nLYSBriABme6jY4Ma/3ioI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umaaQmrErb3RMLSlCYl3jbh2H3d2eCeK890u18F/B/TtK8K2Uv2K3vL94rJZXDPJc3RL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OK6Y04uV2fKUM1xNGjKhCVoS3Xc8L8PeL9D+L+t6nq3hKKeGfQNSEFylxhZlU8CQx9Qu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aE1OCyk8LPNbtIHvTJ5y9AsYBeLPYuBkCuO+Afwi8UeE/G2s/EXW3eE6298jQfceOQX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QCp7V6m+nah4mi8XeC9ZtxbRQXMVzpskqh1QyfMJEY/w7h+HSuirGKdos9DAY1OvCtV1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D4jWnhj42zeEtHSFwL03VzBOxMctu0OByB95Hxt+tfRKeD7U+IINbDiSOHTlsBbuN2Qo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xF7oen6fqHhHUba1jF7ZSzRC3TCeZHIB5pT/AGlPzhRXf+Kbm+tLKNrSTy0Mu1j0bnkc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Djg5Kq6dB2TvYy/CXxAs9e8beIvh1eWLWWpeHQjWzZ+S7tGUfOo7bTwPWneK/iJ4J0mK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+NYuY7NLJV3OsocffU9FX7x9qu20/huCS28d6lHDZ3EMBsZb6Q4ZYmYfKzdChbpnpXyt+0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FUHjea6WW21K7hh0424OYDEm4fMO7+veuSo1e5zYalN4qNGLtK59/QWemxWU50pIQjR+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Ae+PevEZfEmtQ6uTZTLHHZu0UQjPDL/tDocdMVxv7L/ibxHqMOo6E1vLc6HbyvcC+mkz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JyQeSPSum8ceE7GO/vdLEkkMFw0c+6Jirod27g/Xg1jfsfYZZhIU8ZUw+K95/n5no3hC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fYLdNfUeTeXixiOaRN2VBI6gjvXx38aPhhfeEtb1L4hfaIfM1W++yxCCPypJoj8+2cD5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6819feBobq2ttau44mRpLbfB5udjsikrz6ZArw/wR42s/jd4Bv8Aw38VBYadq01zL9ja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KhPG8NwRnkVs0503c8qjWoZdnSmvgT19GYXwS8Q6hqa6foN3ow1Pw7NeeY7tz9nugMgu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1r7BvdB0a4v/AO3YIY5LqM7RNGSwUrx0HygivmT4d/CrxH8NvGen3Frdia1l0+RdRjVv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sW4OetdF4Dh1W++Isga7urVCJrs2hJEMpzjp6A0qPurU9TiKhh8XiamKwkkklfTq/wDM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xN4Tk0y5urnwzqcstjr2mxR5RYY1Mpud45DbQVx3rwb9nT4/WE3xIvPhTplhNcaDq+sX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2hVP9WYm+bkjpXv3iH9pnwT4Ie+tvFFhqdvf6deRW1zaLEWYLK+xbiM/deEZyzDoKmf4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efFlAkz36WlxaJb/ALtYbqLk3COmOZFIBGPrXpwVNRfOteh8pSxU/YSoVb8r1XqZUWs2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Ft9Jl07w3cy3bQzs/mI885LlxnkLvyDnjmur0S18KeF/C2qt4J0/yFupZLm4hiPInl4d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p4z1/wCHil/+EouI4bu2SSOB5gykPN/ChxgljgD3rzHwvqaWPiRNPJdLa7QxyI2V+8MZ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7uDw+GxNJV6aalBarv5nWaXpp+Knw28Q+Frm/uLWO9haxju4+J4DwWK+4x1rmYdA+GXx9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ul1HwW1rpA1h48O72wHGTxIrFec9DXufhvQLPQLmd7GWVvtCAOsjDbkfxAAdSK4Pwj8M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dR0WS5ttL1+Xets0xeBLyY5favo3XJ6HpUte7ZnkVMW1i3Wwnurocv8AFz4ywfDvV7Xw6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2ttPHOkgSNo2YRybh1Gw8+9ej+LFv9M8A6pq2g6XFrWpCyaaytnUN5rSYK4PPQHPFfPfx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/EKG98O3MdrPb2sqRW8wxHNDC4Vst2YgkivrHwf4Zj8H+G7Hw5bXM1yLCIKsszb2DHlg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CEWpanXmMcJPCUpUdKmvMeLeFdO8beEvhnpmrppNq3ja7Z7i7hVdkRD8lZMcFwuApPer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+svEvhjxnIt7JcTGZrGcZUW0nyyxbT/Crcexr6FMRuLaSFyVMispx1XcCMj88ivL9D8G2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+HtMbxHrdlDcXAxhLm83Nu8tSeBx274q1FylZFYXE4RZbUwtSH7y65X1+fkeY+PfAvhX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v/8ACO6XNPILCOWQsLeSY7tsIzk4I4A6V9BfD3TJLHQrC+XUXu4L6yhlZWQDc7KPnz6n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xD8WPGtpofjq3Or2t9r0f2OwunZG0xp5AskUeMH5QMHd3r9rorO10+3hsrOMRQ20aQxx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XTicE6LXNuzLFY6tHDLCyasWLdS8q46+nauS1vwT4P8AEHi6y1jxAyzXawNFa6fIwCSC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d/wBa+Sf2udb8Vy6x4Q8G+C7m+h1CWf7XssyUDOWGzcw/u4JweMV6Fa+Eb3x38c/CHxTs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+lGy1GOKUiSC/CfN8nClZifmx6VzOnBu0jkoVsXg37eg3G6tddn5n1Pa2mmaJaOlpbx2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FHAySAOpxXnHwx+MvhL4oTXdho7NHe2oeTym582BXKCROPUcqeRS+NNabWdKms/DFtc6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3+W3TYDkSSEgdOwzXzZ8L5dNtfEV/4g8IWAspbnCeejEgzM2JI9jY2kNz6Goc+XQ7sFlc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vdn3qoCyBhzgg1+f/wAWrLVvhv411a807UFks/ERn3qGz+7kGWikX2P3TX2XrvjPR/h9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X0NnHboBPL2Zz0VR3c+g718KyeFrX41eJdY1L4V6nJremyEyyT6gxilgkcZMWG568Ljr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H1HhziMLh8fV+tzio22fWz6PyN/4KfFzTfBNpHok1rJdtquoRCWQMEjtkf5dxzycGvY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vHt3rniG2ubjT9e1Oa3uoLskvDBNbjqE/ijk43qfwrwv9nbwVYah49ubHxLYu76bEZlS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WTjBKnkCvtvxzB4yuvD7/wDCB3lra6tBLHKgvULW80Sfficjlcjow6VnhU3StIPEaGEp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V5Po29rfLc+bPHHxGl+Fcuh+GdA03Tpb+WJLzX4LeELDcRqu1mQ9NzYyOuBXv3gfxRbe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03TUt5r2FxHCQpkCxsQELgZxx06CvjW58N6TqXjvRPCV5ei209ppJ52WYT/Zri6YtNbRz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egNfc/hbwtovgzRo/D/h6BraxhdnRC5c5c5JyfWsqcXzPsZZ+qNDL8PzJ+1kuaV29U+54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xQs8bPpmo3wKhdhZD5eAQ2eAfSvpmyaaWxtJLhw80kalyOhJHJHtXiWs/CjW9c8QXXiG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WixlIEB4DO33mYD04rO+GnxL1zUvGviP4YeJ9LFkfDSbLe/QOIriNFG45YdTkEe1dC3P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0oUY8sluM+OXiv4u+Czp+s/DnS7fW7Jy9reWkkZMyTP/AKqUHIJTscdO9esRXuuTaNa3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0TyWzsFRZmUblLegavALrxaz63BYXuozXDWs/2hU3dY1bkj+8Mdq+gJdXtP7POrQ7poHQ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x/Soc+xyZrktTBuHM78yufnP4Q8MN408beP9A1NNOs/F+pTXa+RextJ5TKcFrZ+7AYPz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+G3h3wN4Z02ybRoYNY0+MxXF+4WSedzwZPMHOG9PSs/WPhp4S8S+PrH4hxxXGn69pjxy+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H3ZV6NkHBPXtXryTEmTKZIOcj0NXUrNx5VsedQU4Jxb0PIPjxreu6B4csn0IgQXs5t7s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uO27pmvh2w0vUL3VY9Mtoc3M8hijh6Eu3RRn+tfqYscUq7Z4Y5lLB9sihhkdDg1896p8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+P7C6gjtI71L37M3B2qv7wjHTA59686pScndH6lwfxPhMHhJYaslGSTaf8z6I8wTwBpGm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eI/+EZ8S+JJRLpsMs5RA8DYAVgdvz9+RzX0PoOhy6ItjpnizWYtWudHINjcTPtuYxIm11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Ur1rmZrf4KftLaNdW0saa5Ho9y0ZKloLq0lycMjDkZI4PTNcJ4hms7W923Qaz8sx2iG6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znqxAGT610SioLY8jCOvnVWoqj5Ve+i7n1Vb5I3jB57dD9K+Vf2oLvXZH0nRJYlbTJY/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JnPHUYWvV/hbqapf3GiXMsrySZkh8xi42gc8mvR/GFpoeo6edJ1W4trK7v45LSynnK+Y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LHYVE6bnBqJhleJWRZzGVeKkl+vU+H/gR8KfEfivVtJ8c2t3FDp+k6kPtEW5llbyxn5c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5RDMJQdsiMcEZDLnPQjkV5BY+G0+E/wl1S20SWSS5tbWac3LgKWuGGNwHYDsK+avhh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+GbDTjqt1qOo75JJ2JkZ5iA4AHPA5z0qaVSNJKnLqfQZvhMbxLGtmeFa5ab5UttN22z6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14x+KPhHw34z8ADxBpsUE1xY60QWjsbpSDsdRgeW2B1716wlt4J8JWmqeJbO203To4IyL6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DO12UckdMdq8i+Lt5+0jeabeWXwz0vS7a2SZU81rvF9c2uBvaLjbEx5XB5HUVr3On+E/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dpDpWo3WkC6fRkuN0kDL0PnD/WHzOrHk969SVeap2TPzbA0JVq8Yzvy3V7dupkeAf2h/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0Gy0y9ttQn85nRgHiiijPDmQcEMOle3XN1BAjXFxIkUa/eZ2Cqv1Y4A/GvlX4G/Bfx38P/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zZRWxsZbN7SI75CWIKMWxjjHau/+MdzeTeEtc0zVrSxh8OyWTfatQvLoxqin/YX5iwPT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G89z0+KsJl2Hxrjlsuamktb316nqU2k6RqJum+zW0seoQmOeSNUbzlcFTl1+9x714R42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ObW8+EeiL4jgtb531mC5DPdm2kHyGPZgsEbg9SFrE8Ia7L8DPhFocOoyHWbOaKQWElv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rMSQPmGK9E+Anjy78Z+EruPWrz7XqlheyJMH4Zbd/mjLfUZ5qlCLn5kfU8xeUyxbb9i5J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x/xN8ZrHxz4a0nxXpOg3plfy7eexKkSpM7AMoyMlUPf0r6H8GRa1YaGllq2nrYrG26Mg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0NfLfxw8fXnizxf4U+GvwPurF2vNSZNY1SwKbbZ0bmDf08zbkttzX2pdr8qxq33QqlvU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Ok4O8jfMc1hUwFHBwha27e/kc3qGpQW9xHbGWKOadXaFHdUeTZ94op5bb3x0r500Pxp4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p4OWP+0dImhk1h4UzG81yCRiX+Nl6OBwDXzp8WdV1LWP2r7LVDNNJoXgi2gu7hgCsdvH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Q4AHevS/APg7QfD1prvj/wADrcXH/Cb3A1KKC7AiMKEnCnHRckt60pyi9meM8PiKUOZp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7T2oa/q3hOfwX4fY2lzO8UpnZtgdAclQw5HrntXG/DrxHcweHdF8May9ze6msTLNdFxN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8a7/4n/DbVfFMdpenUm/tHfia+ZgscduBzCkXTa3dvvGvOPB8em6B4k1HwxYXNvLJa2qt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g9cZqOZ2sj1acMI8Jr8a/MzPjJrEcWgSaVaa3b6bezYb7LI+2W5Qfwqeq7j3r5K1vwP4k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gZEvMmKJVLybh0DH/a7V9GeIPg5Y618R08XeI9U+12l7dJJDYMhBUxL8qB+QUBGcd69U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lQyKZLRl81CmFG7oMkY49qVSip63OjLM8q4On7OMUzldA0uLTNAsrG1tTaAQRloT98OV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D4jeHbfRvtsnh6wfyrtlmv5kkLhHY8Bkydu49xXqXxO8RWPha3tvFF7NPcadFvs7q1tj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14UoR1rn/AIZaF4YtLe61fRr29mXXYUufsWotvkhVT93nk4Pf0qzjw9eUa31lxvrc2/A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JGGxtgCDbtiA+XfnvXCaZ8S/GieJx4Y8Q6XaxO90YgYmztjb7hGOpxzmtb4q2Gtz6LFd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MbqGM7dy9mzx930FfONpqd+2oQS6bNNJqCYWJ05kweOCf59qltpH0GAyyGKjLEya1vp2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UXcEVvZQLLpkZRn2LulaYnp6gAfnXefCO1OmwXWiQw7bS1WOdGZsyF5uX3j3PQdq5vQN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PEhLXdssj7mIMpRckByP4v6V0PwPubzVNAu9c1AAS6nctMAV2kDONufQelZVErNnke2l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jClmzjtjnr61oQYySe5yM+3tVSNMOF7Y/GraZAB6cfp9a4J7G5pRRDakiEc9a27cfIT2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npjj6VtQMGyoH4VzyLii5EjZznkA5HStFJG7E4NU1j3AZzxzx1zVlB83P5VjIuJqQzsG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EY+ZcEce/NZIHRs8+3NaMDMApA7dO4rCRRphsYHOO5FaMcarkgcYx7c1mxhuOvqT2rYh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LYFlGSXKg4K4GAOePSneUyNlRlepAzx6/hSPGj8t17YOKkRjuxnsP071IE6qp+71Pr6V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31/z3qXGeT+ZpM8kt07mnysXMiFcOvI+vNRNhR8xx71Zb6j8OlMIikAEqg8/j+VNIlsY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4qIq54AB981NsWPgcgf5/Km7wAT2H4UxFOaJ4wGwMHniqE7BYz3I7+lakrGQgAcAcDvW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5Izg5rekupzVpKxz00hO8u+1QDk+nFfK+oXOoSeI5dTt5QVDNFsPzRsgyM/j619C+LL9r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NGwQDjPavmEam3mCF7doZl/1eDw2e2K+kyyFk2fMZpUvaJlX9g32e4ure7EpdiHtdoC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qtst5fWCLIcomQEbgjb0wO9dPOx8wXUqIuCDJHj5fxx1q7MlpJK2ohY3twgLoDgj+6R6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6mVDql/Pa29vKJZ4rXBZQckDGD+NdhZzaJeRR3EDh7mAnkjGw/3W98Vk6TqtrpE081va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GQ+nvWYl401xPc20Jg+1uX2YwM9P17mmHMjsJPtet6lAsu1GLrslztCAd8+9Xz4fltLm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vMD5yrKT1U+/esqbTJprW3jsrgpeq4YlvuDHXj27dqm1bXdcaGFJihdCVZ1AO4L3AoJbN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ifdxtB2ke/euV1C8ub2Qs6CSSFmCFBjeO30Nbtrqsc9hbfacGTafNP8AeI/rTrixm/su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g57lv61XKxGbpDPLp7Q3UYhEjEjf1z6nP+TW5DaSWQit7iVbqOdgN6jhR6f4CtLTvCs93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KWDaTJbFsOFHAwf6VJpMtv/AGbLprw5jknLwy5+dPQD1x70mgPMfislrpHhBo7JpA0t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ck4B6fhXg2kzfJEjDAfOR6f59a6P4xeJLu+8RwaA/wC7Fm4YZzyDxn8a5xI2jK7gVYcL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SQuo2lo90mI8yRurI2eOegI65B6V6rowD6pZqCXMHLMx5xjnr71zGhabBeXvntES8KjB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otpObm4nlTD7lRMeoOcVVRmL3PZtKgFtZxXEyGN5HMiyoeDHn7rj+nat6zb+0L5oIFKw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YPvWClxIsVvNdMYRsBEb/d3D1A681FY6tFLKdMeF42lkKM2cRgtyCCORXMHKzUvLvVNJ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HJ8sQ+YhfUd8VnyXSyFlEi+XJncuOtVVUWstxbaks0kiyHbIGy6DHBz3Bp0VikhRRuiV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dB6ZoBo67Tb7S7nSZtNkIlmSMrwM9PusDWNNAwtIkEzO2QG3Dt7D1qlYwW86fZ7hjC5z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PuK2JI/KcxSFnxgxknnHvTSBIwNUhjuVS1sArhGGWA456ir2meHNUuZGUot3FEMBT0B9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pJDBH+8X5mBOM49K7HTdVmTS0uoJAUZ/30ecMh9fcU+VhynLXNjrPmvbNbmFUJxEQMYH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YTbSRiEcluentVrVdVvG1AXMbMyKBh1yw9xiugDz6jbRX9myRSbSMZ5BHUZ6YNHKxGLF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3sDt6/jW/DpYVWkgWQuFOfTmrfhzUU00S3d7Zi5E42Bjg7SD1+ma149Rgma6Tz47eQpl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1A8C+Kly9nFp2kkMGdvMORyAOn1ya5/w9awvdwQSpvMzjdkfzqX4ha9deI/EsbXJV/sM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kn3rq/CMEQfzpMOY0GARjBPc1d7Gn2T2TQbArdLPbycRYXI4wOleq311c6T4Yurx03eU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GeE7by7dTKNhm52juDzkV33iyZr7RF0tSkLOwBLH5Tt+7n2NYvVmDV2eJOtxJKs5cGBi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HKJNJQpdIvyOoBzn/PNQT6dc2U8drfqtvsG5pVy4z6n2rI17+0NNW21W3fdbhsGaE7Sc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zTKTeI7tzqsxVokALBQOR61mHz7OETRLGUhk2lgPmYdOBUFhqOqQQMvlRTRTv5jPJkOu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ULPw7fQosYmSdVkDsCyLn/69BSY21v7m4ljt9Sg/0VuCT98c9j6V83/tH6ch0fRtQjmW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U8ojrwre/HXvX1Fq/wBo1W8tViMUCTIAzoP3Z/DqK8Y+PWjWtl8Nbm2EEbyWd9bTtdRk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+pqouzGmfHOkqCNvQZ6j0P8AWvb9Kma60EIwAkhdQpHfaeteJaTstbgbyGRhx9e1eseG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Q5G4EAnoTVzHJaH234Vc3Pg+6tGDO32UE89T1P41yn9mXNpbrdfZ2nsrgbSobBU9/xqP4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bTA7ri2mVyv3RsXH/wCqun0/W4tMBidldLdj+4k6HnqPrWMjKO55p/ZtlZXTXFsZI2Uk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7moJJUe7kuLnMofAG4ck+pr0XXorbxEn9rzLDAYVOfKOGKjoPc1gaBob+ILi4htHSNY4g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z0IrNs3aKlgVEa2kiHYXZlhj4w/qPUms6WMfbGe4DxugKEEdcf3vT2p0kLQ7vImYzwuf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1Ri1efT7v7ReW/2xbj5W8zrn1HrRzIOVlnwtp97qdzqN5Dsc2yBVjJ5Yk9R74rc0a/j06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WEvLqFw8Zz79D60zQvs9pDcXcEJszcyfPhuB6H6VrHTNsc93qlo04PSVX2qV9OOtUkS2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rpcUdxZ79yM5Bniz2x3WvGPjnrs95Z6Z4Ttvu6zNHvJJARQQvTvk/lXpulaPDbWcl9b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Keg+or59S2vfGvx50zRUmN7HoikyJggBsb9hxxnPeiImfVnhHw8bOKPR9KEbTQ2oVQOE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j8K3Ie60vXrs2jvuZdnKANydueK56RLq7nmgjkmtbqORlzExR1wcEfh3rfS1t7TRfsks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8uWGfxqxnnV1pt3oOoPYx3IaL70M3O2QemPWum8MeJru3S7l+yedGf3ckzcon9QM1maj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MZ3heuCe4/wqO1heC3x5rWytwyqciTd1BHTmgDdubm5WZb22MXlvkSxH/VyL3Kt/eHaq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sdOBJbd+7kXGPp7V5zfrNY3aBboz2CSgCPoYs9j6/Wuo1Czhu7BYtGkENxI6l5HPygdz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pYXdrPZXDI/mA70zwPoPY1ydtpkWjQTWlq5aRSWViOqnsWqLRNQ866k0mZo3urX5UlU/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6RLcJayT6rb3EUl6WjgdUPlsR/dI4JNAB4Vf7Pb3Et6m7zf4X5G31qGGxiu77EYeMYJA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auXl34f8N6XDFbTG5aYD7SJFJaFu+OOD7Vp6TJa6lo8Vjp9m0OqljItxv2l4yc8qe+O1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1qkcFpctZNkoXQ7SP94d60L7wnqlkDfXE5uZIzkXCKV3sOgYdOO9dLcaF4Tjma5XUnfUI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J74A6kGpdU8RNpMcWn2zmW3nTzJFuFPyg9CD3Ht6007AZOh+Zqep20cysUkTbKijjd7H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mF5RpMbfaFGy5t3X5HXGD9GA/OuU8O2x1LTLyGGMw3MJLK/I3A8ryOgqNYdeSBLa8sZBJ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dVH94kdPWnzMDCtbKeRytvEsoRiTEnofY+lMj0W5OuQ6yLcNaKNky427cd89sVsXl1pe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RkMZBtZXA5H1JpdK8S3VhbYMSzQ3AJIJ5/D+oobI5WVbi1nMr/Y3MoU5BUknnpkD0rG1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6/M7rcSAExc7N/UkfXrV2wub6C8l1C0bysvlgvIAJ9PSuz103Vxbpe6U/nIAPOUjK57n0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mukW9vDc+QYGuovukRrhiO3HQGu70aWbR51EXmraOxVlYldjH2zXEO2p6Jef2rY3DMsx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M44I7Gu6t7W61KFtQhuEkV1yYi3z57hh6ir5kWXU0q9sLXVLnRbRbsFgzLI/QnknB7V5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16DgHGBklD2H0966rU40gjs2jnmi3qUni3kEe4PcGk0T7MmpxWs9ywtXYqWbGU9MnpRzI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RbSs/lX0mGKuOH44XP8AWucbwlbQzRzavM8TxnJMBJIz0zXrOqWFtZ2yS6dq6XVtF0tp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BXE+KtQtrKazvrCYzRzIBKGHMb9NpHek2SkQNqTwTSWt3qDFEAMTSjAK49q1PDPiG8aW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bsa427t4NQeOO981C+NpUDac9Ov8JrVtdGFhbF4HVATuO45IK9ORUlHZ39lc2zG5lQEy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bbRfsUd64O9hhieo9q4M67epbbLpY5Y4x0XO7PZs+vtVXVtc1WbTlSx2ZPIb++vp9aAO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3cY06k9iP8av6fcJfaU4ZmbgoyB8FK830651KGCOa4QxTOMFeinPr9a7bwvLa6NqMkmv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MhlZvXigD//W+zUAzkD/AOvVoAdD+QqCMDHFTheck4rVGg/ygSM/X8aGhxnqcHjirCKM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W/KmgMeSLcdxGT0xSLGRlj07f/XrXe3zyvX19apmMrnI2j1+tJQsBCPbJ/Xiup0xYtI0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f3QPHHrVXTNPSZvPmwIU5Zj04rlPG/iW1jhnnuLgQ6bZpl3JxuweFHue1RVq8kbjSueX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l+YfaLwnYxPMa5+ZgPpX5NfH+7nn8X2k0qSyWqQbYp2UhC7HJUPjG7HbrX2H4v8AF8vi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WOxB0EfQYz7dfeu1stA0jWvB0XhbXbKC707UI/MdZ1BKu/O9T95WHYivIk3I6fZ2R+Tk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3O47hgEj2q4sTkhiy8dcHvX2L8RP2SNTsbOfXPh1cpqMcSlxpUv+vU4/5ZOfvZ7A9K+P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9H1y3msL+AfPbToUcMfUEDI+nFZFIrzW7Bgw3ZxwM9TVcwXW3KxHGTuY8n/gNa8cqyHO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vWk7pOnlO+eAF9qi7FzI502pO1z3HzD09qSJWQlAB3OPQe1aAt5Ef94SwX0rctJNFi2f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OOOw7DikHMZSQMFBcbA3O8dSB6VY3mSPMJ2tgfMOMU+4QXJ3AFdrDhegU9Py71Hbabe3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XB4/L+tCaRBDB58kptkVmkPYdPqD712Wi+Fr26AmvW2sDkBuij+pre0jRYLMoJ0HmsAW7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IOVAHAJ47AUpS7AQW2k29pEu2NUGDnb1Yn/GtKIW0UYkTKnIAB6nHaqz3FvGSztkYyc9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srQwAxwkkeYfT0FQBoX2sPKTZ2q75HP3R29ye1VoIEsla5v3Eso7M2Qop5kstIiySFdgO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Z1g3kxEhbZuOAD196aVwN7WdcuLx2hicCLkZ749AK5qZmVVQZ/w/Gs5pA4AGT0yR79Ki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BjI7Z9KsAubqOM5yNx4A9f/rGuh0HQLjVAl7fKYIN2RF/EzD36VJ4Z8LJfP8A2nqqEwKA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0r0wouVWFNiqPlRfSplKw0iVGkcBZ5MqAAE9lq05Tduib5RwAOADUaQIBu7454pZFcoS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3LFkkUJuLDnPGOpHXNZ/7y4k+RinGOvy4qcqr/um59c/56UqIyZiVeeT+B96a2As6APs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jAjOQCa/Q7Qbtk0C0iIwHQNgdMmvzpt2Ed1CxViQ4wMfkcivtLQvF1rf2mnWNoW8yOIe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r6zIanLBpnFiFeR7Dcqhtikhxx9evcV4Fc6XDN4k1Ce4UEsQiMOqj39K9Uk1B7lVBOAB1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fEU0cx2JI6kK3ceue9etiai0NsFC/MUPEfhyB7UmcK0TZYqQMMMY/DFfLviHS7TT7h/s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+tfXet6it3bCCIbi5x+HtXz94k0G5jZ2kjDRqSQw5OD6mvGxNOMtjt9keKrqdqj+XIdp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e/t7rOxwdvUZ6CqGs6Ijr5pG1Qef938O9eeappk2CISwGB91vm/SvJq0+XYn2Op7MmQQD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qejK+ecDjoefavn2G+8YWRV7W5uMLgAMQyDHsetakXivxpESZZ4pT1BaIZA/DrXMaOg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Yz+tJ9oXb3z/AEryNfG/iSRwkttbtgZOQVJqX/hNNbIwtrbDrkgMR+tBDoyPVw+QWD8A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kn279q8lbxl4jb7tvbqCcdGPHr6c1Wm8WeKJU2zSQhc8bY8c+59KV0NUW9j2PzQuPlZu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71E0gILZ2DOctx+vevAtQ8ReKbmTYuoSfK3RAFwfRT1/OsG90nxPrGXkluJcgndJOUAP0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El1Z9C3fiTQdPR2vtQgjZeq7gWH4A5rz+4+MfhVL4Wmnpc6lKx2AQLsX3yWr511vTbqw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mTqT6A9wa9U+Gvg5ksxrF+gaaY5QEZ4HencidCMD0d/FWu3YAtIVtU65U75Me+eBiqv2O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kcnjaW4Ge+K7C00sRshwFUDAWpJrTdkQ9f1HtT5tDGMGzn7O3FmAmd23Puf8+ldvpEQk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QVlvZ/2bALiZWxwTu68/yrd8PeZKn2gAA+aDtBycetQqtzeWGajc7a0sCiDIAAJ6DqT6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IUDv0q3ZW+5FYqwzyfQ/St2C0VgFYHGe/XNU2cKVinawgxBAvYHj2rat7MDnHp9Oe30q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DnBzWwkKhTtGCDzjp7GoTGJa2+UXOcEk+nFdPp8KhkZs7vQHv2qjbRoVzk5HKj+tbWmg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OPzqjSO5vSdARnPXH9KdGGccnJ/l9KrM7HgYJ6c9quW5ynXB6n3xXPU2PYpbIRxjk8kD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GDjIyMU6Q9fcYNVt3YHgdc8j8q8+b1Z1wZSuZm8sIpzk5/Gsa6Ykgrwoyc1avJPmIXqO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ZJ9Rz2z61zSN07GLOQ7uR0I6jrk+tczeInmFA/THauhnJjlKkgD19h6VhXbI371PvEZO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nFX4McmfbgZrm9QCYIP3QDnA6A10d+SQScLtJzg8Z9a5G9mBQ93Ixz0JPXNVE3OSvfVj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9gYkxgSxncDgg5HPtiuovJVUbAD8nJb6/wCelcbdzCKRpBj5SHXjODnPf+VdFLXQIS94+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3Q0uaKSe4BW60uZlMU+5eJYw3XIHIHeuXfUrGzmlutNupdD1KSe2u5IJlP2fcV8txjoV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bOKaS3e5XEVxF5OI7u2dQC2w/wAStyRWDLqErQtZrcRaqgkcKL1PKnS3k+783TKng16R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Xdw5gGu6NaX8P7zTZ7uxBZwsnzxHA5RSf1qDTrhJZvJ8O6nJaX7W3k/ZL4FUlktmHQnj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iHyyXej3cqhTIpLw+dBypbt8yCusje4nEtzrNjbanpaTrNFf2Z/folyuGcgfeCtTRe6O3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tPA0rW7aQOE6QXO9gxOehya970vw9F4sa31rUG/sy98NX0eo3AhYLJJEikkA+gPPPHav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7DVZ5JLIbZbDU4uGjIYDD9+O4NfVHwu0W68QWev+FdXu1urq60l44r5R+7kVj8vPXIyM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Hmbsep/CfQ/h4IL7xZ4Jkjvk1O9a6eZsNLBK4+eMHGUHfb0rB+LPiPTtD8Q+HfBK2kmr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XELSQW0sfKTJOOY5N3IXNbPwQ+HWr/DTwveaLr01rJJNemdJLddgKsoA356EV6lZa3ol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PmeN28vLI8QyduQeR2I5rLZHyeNpupipVKcnOKej7nzrd32pf2imnanaTGSdJWa4HKR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a7zx7D4+XwJpV/8ADSxtLzXUeIPLcBdyQkfM65+8w6CvDvjx4yvtR8Caj8UvhrqBtF0K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rexTjbhFPKSI3OOprzr4C/HH4r654b/sDw/af8JHqWkTy3NxHdA7bu0lIHlwyjASSLOcE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Km6z+E9jPqzeFhHaUdz7c8L63c6zZLouv2066hb2yf2gZkQI7v1+VSRg9q+cPjTeeG9W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Nb6j4JurPV9De3cB7mEsFeNs9iOwr2e08KXWneP9Z+J0Dz+RrOj20T6UxzJDPANzgDO0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xW8V+JPG+qQ+KLnQbrQ4NPaO3BuoSkn2eV8K0jd/m6DqKmpJx1gcnCeBoY3FOjidrd7a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tDqUauqXkKzrGww6iQZAPuO9eXfEPWrvQNPttWsmjV/tsMNyJBuMls5AbaP9jOc9q3vC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tH4hgWbWLaJ9yBuJI15Rhjr8vevAfFHj+517wH4i8VTaHBqF94V1INpyKSyyWrgBpjg4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iEHKx5qwkoV5NK8U2iH46a5Jban4durGWSXTdB1eL+0TAcTWzygNE4A+YxyLwT09a+nN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t919mhuGSSGcsFXMmNgye5zjFfH8+p6hYTXPxX0HSRq2h+JdMt7uRLg8Q3UXy7WU9lYf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2X4lfCFDD/oV7cWMd3avCNxgvbdt6ADocMMEelYuLTaZ6GaUVTw9KrT2V1f8TsvFPw6s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alMY1vFA8+MHKSxtuQkDtkfMO4rndX8YeEfCGi2WkePtONs9kIxbJs86CSS1Xajwsckl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8ZfEXxja+AtN16S1l068kVYL5XUAyThdpKYJx8w3A+9M8Va1pXjnwxa2HivVNN0jQZbWK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bk6hGB5irGwDDaQd2ODXLUV9EZYLL21SxmJf7uTaut1Y5T4h/EWLTdP8N+IPhZKdFh1l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wmbaVMUy9BIGGMHHrX0j8IvEbfEH4Y6Nr2utb6heXcDwag6oB+/iYqy+2K8o+FXwy0W++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jaa/pXiC+ae21C2YmN4kA2yBD/q5Fb7wFetfDHUPD1omr+A9Ms00268NXKQ3FsuP3iTK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68VnTpSUrs9XOsZg1RWHw3xxfxd167nqNwpstEul0y3iea3tJXgt2OQ7IhKofZsYr8cN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jNp1y2mCI6+/2mDQpXxCi6ixCrtbOxlkGc9a+8PjL4x8b+GfGNtJ4cLW0ttAYnnSNnt5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Nyc5NepeJ/BnhXxJHBfa9plre6mILcm+MYWdXixIrq45GG5GK9GhUUW1Y8XGZdPB06WI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69T588MfFbxxD41HgT4i6RHpGqa1F/oSxyCRfMiyAuR90uOR616XqfifxH8OPGcdpeWT3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28aIu8TpId4V+5YHkVx+oaR/aHxE826ButZ1a/gTSnjXItbaBeWLdiDlpD6HAr0b4r+Fv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iXK3UdjJJDfSXICo4Y8YA4XnoT2rnxDsrxPR4co0atX2ddpJpnzb8WfjbHd3Vrqh0iGS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e9gUyRO/CtvAyB6ds0z9mn4o6f8Aa7rwrql/tt76Rf7LWRsp5gHMYJ6Fh09a6m80TRrj4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ac2nPq8UgXzE328zbd3OOAO4avmLxB8OpvCGkw+K9B01oX0TVEeWeGQyLIokyp8v+IgD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tPm5j9NlkGX1cBLBKNm0mn57r/I+xPjN4o+Gl9YXfhHx3f3GhS6Zqenz+YYS5uAriRGh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fdPWu+Nj4Z8eyp4w8N38V4omVJXhY43RY3JjAKsBjNfNHxF1bwH8RYNKvfiT4gWCwu7q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sbmYfuXkk++Yy/DcYHQ1utY+OPgL8Mzq1hq2m3wvdZH2lUXcmHGA6ODgF1GWB4Fd1Sor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GnJU5ctRu1uj7nq0/wAc7Tw18Yo/hZ4qsvsNtqMFu+maruykj3HAWRf4RuG3PQHrXYfF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e41zw7FaXel2yK06yqGuLWVH4lQHh0I4I6jrWb/Y3gv4s6d4Z8dX1is8lonnWzPH84P8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51yfx+8VfYdEs9D0/WorXUZiZJ9NZ9s15Zv8vyKfvgN1A5oq6Q5kebkuGTzOnRrWtzWd9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WLHxL4u0HR7HTDPLf6e0811G2TaSMMtGy9SpI5PavOv2m/iTrmi6Noen/D3WjZapcazH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zg7SHGBuwRnsK+b/AANfeL9NuLi+8Ppcpe2uXzAha4RM4O5e4xX6C+KPAeg/EfwDNoni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d7uONY7iC5wHWVTjcGV+cfhXPhazmnc97i3I6GX4inLD/DLpfW5zfw48Uvd6zdxX955sl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+eo5UY6Eiuw+IPim/wBC8N6x/wAIjJaSeJIbPzLG0mmRJGeQgBwrEZA5Oelcj4P+D2n+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XZVkeZmjEUk9xGmFcDOM+orl/jf8B7n4g6rpvj3wrejT/FWjwC3hE6lrS7hViwimXtz3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5jOalGdVTw+1lc5rwF8E/AGi+G7TWvia1nd+Lr/UxrVxfwTbpluy4KJGEJ+UH7wxya+0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k+ua8W+F+lRvpyz+IfClt4e16HaLrygJIJZBwZYH5+U+h5Fex7SoA7die9bVZym9WeXG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avHar8RLa7t7GWyvdDBtzPL8okRgcMo9Bnr3rv8A9nHxpoBln8Jx29wuqag0l7Lcsg8l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td78VPg+3xQurC5Gpxaf9hhkjKtDvaRmOQSw7Acc16T4M8J6X4Q0bTtHtY4nlsIBCbny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Ce1eRyVPauXQ/Tcxz7LKuQ08HTj+8aSaT2a2bfX0OvcW1taSRsIoYCp3jARcHqD0FfJP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4c2mmQeH7K11C81m8W3haI7YYGiZRLuZerfNgL3rD+K/xZvPEFtqHg/UbCXTWt7w+TMGK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Uj0ryOz8R6VZeH7e0n0iy1V7XUjqFnJdqWaCbaB8oH94Dv3rOeKXPy9Doy/w/wAw+o/W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u9z70+IPgDwz8UfCqeGPFsEklnMIJ/3D7HikADAq3bBqr4I8NeDvhd4Tew0W2a2trVyJ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AZ2Ay3tXjnxJ0L49fE230KTwPfpoehXmnRT3o3iKVbluvbeFVeQK9+8EeEpPC/hWw8Na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Fmubg7mmZuWLE9fau+7tfofmLg6VVwl0bR1VpJZSL9qtYo1WcK7SIgDPu6E4GSR714X4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8OP8A8Ivpen33iC1u7mCbTppvLlu7NMlZbYZ5baRuBp9tbeKfHniO4ngnvfD2naLeyrDN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uxhgrnOT3FeL+ONC8MD4rab8Wba/urG8szFbhJJmigklj+VgEJ4L9D696ynUtuezgMFU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0r4KWXiqTw/4smsxodvqECzazpDZ3xXAyT5ZzxlhzXtXjLVb7S9BuLHwhc2ba+kSrp9p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Tk5JIrY8Laxea5pC6neRiOV5ZNoHTAPFfKn7Qvg6PQ9bi8f2d8xe7dBNblv3sEqj5ZYv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tQjzRR7uXUa2cY+GAxtW3Kmlpfbp/wAE9b+GnxgXxjeDw/renyadrcER89VIeBpIjiQL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UvHdv4H0mLVVihuZ5biKOaFsea0DcOePm4Xoa+NPAHxBj8I68/iRrP7c+1keIvsOX+82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68EaV8XvDFv448IAjWHtl+zFn2B0z88UgPy715wayVVyjoe3mnDGFyzNKTrpqg+vTm6pv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vE1xZ+KfD0kNxDEu1kBD4LjdtbuCM9K7y3vNOllfT7K5t3liXcYI2UlFHHKjp6V8u+I/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ZpEugT3Fzrtq1091FOu17uAYZHB6AZ6jjFYv7PFhq2veL5/iUjWiWeopcrdQRT75YXds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ewmoKbR4GOo08Q6tRVW4w+G+7PoP4l69/wAIv4Wu9YW4jt5YNkiIXEbShDuZEz1YqDgd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LwLY+JppnnfVy9ym8AGON2+WMAdAoHT1rwr9pHw/q8nifw9fwWdzrGnXiS20tntY28cx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4J717H8JDp/hD4a6JoPiBP7BuYpZLRbe7YBmlZztCnJ3bxyMVinc4q+VRhgqeJhLmlLo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N8G+CvF8vhDXrHVUe3IEt2lozQLuGQQe6+pFd98Mviz4W+JemzXGk3scl5aySLc2ZUr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qGHfoab8QPBGofEbT9Q8LzSjSrCW3eHz1A+0XMjLlMPjKRqcZ7mvNP2XvD3iHQ/COoaF4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E1CbT/tflBXurX70beaB+8T0NdMaceW58xKc+bVHzd8eHvP2a/F51/4VX0enW/ji1mTU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QkiaInlfmJIHY1u/BrxJafET4fxwX+oS63rum4i1G2uoy0ib2PlMjY+ZTwcjoa0/2jIv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4I+KGn6jYXEMUi2F3peyWC8iuRhV+fBBRvfOa+q/hl8PdF+HfhXTNLsALq4t7KO2e9kg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YAOoz35rsrKm8OoSXvHu5RnM8I+aC16kvws0hrY3s+o2bw3cZRYzKuCqkcgGuZ+NHwh8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1nS9XhtLPw3fJeS2cqH96QwJZXB4YAYweK9ya4aGN7iTcEjQuxxnhRk1n6T4n03xB4bH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lSvHHEP3rvHn91t7OSMAHvXDTXLojDM8TWxdWWMktHp5LyPDP2jbP4iXeo27eHIbttCS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Lfn5hJn0H518wfBrxNqWieN9Kv7SGKaWa6S1McihmVZGwSoPRsd6+ifBl58fPi5o3imL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UkNroVjdxKt3MxbLFiDucIgwccknPQV6Z4R+G/gLwDY6OniRbOfxDZZkW8IIO5icFQOo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ydZSWx+ncO8X4WlkUsHUhzTs4qMVq1b4pfM96kZRu8xgqsG4OOQATgDufpX5rfDjw3N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X7fU4JJLq+voZrkyRzz20LEwjnpFnsDg19LfFi5j8D+LrX45eJNXcaF4Z0ma1tdFiB33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7csDheMivatD1iz8Q6Pp/iIpElzJaxyShirzWnmKHaJnHIx3AOK661NyaaPz/JM7lgYV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nuo/GbwmvjbSPA+mXUd/d6hdTW10YSSLZ4weGPqWGMUvxZ+F8Xxb8Ow+F57v7Bam8hlv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bvLXsCT3PSvhu10TxT41+Nd/ptjpjaJZajrEj22rWkbOIQmWEoboGYDPzetfqHZ2r2tj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jjaV8bnKDDMccZbqadGUru/Q14iy7BYaFFYSfM5Ru+9/60scN4t8LiTwxdQeG7YNe22m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QKpIPGQBwa8k8Y6F4x+E3wMuT8K/D0WqeKZ4o0vmjGZQrg+dOFJHmGME7Vzivo/TL6y1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kbGJmXoGHUV5X8eb/wAeWXw+fSvh1C7axrd5b6b54x/otvLnzZiT91QOrdq66MF7RVGr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G+pS+BO7X+fkflR+yt4W1TUfjL4U8RPpt7LpcN5fTyXMcbpapdRo2TIR8u4McGv2Aur+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I4wzO3YADJry/wABWmm+DvDekfDnwuUu/wCzoyl1NBzFvc75pJHHDM7k4AOfWvQpNKzk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jI2nqPxHWurHYr2zulY5MRio1qim9j8t/iX8Q9LvfGmvX3h0STafre23JK483YfmAA5w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DbxHq/iTwsHv9GGjQWOy1tIuR5kUacsQcYGeh71yWrfs+XLfFM+I7aC10zQLS9EsNvCd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RS3Y84rufibB4gv/AAZrNh4cuRZXrx4glL+WioDzg/wjbXiU4yTbZ+i8Q5jgsXSw+Cw7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Xu+54J8avizd+FdcTwppNri6R7eWW6mwUWOXqEHqB36V87/AA+g0bwh4p8WXy6p/buq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YCaLJkEaknDPk7f5VwPinUb8XIj1i8a7u4lFuJHkEokWPphv4lz0PpXtPwf8J2VpZnxp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yqqj5bdQMuGz/F3+lXTrO9kTm+R4PCYJNP3l1XVv9DJ8Ca18WvHXiSPXPE1qNF0GyLyJ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hV+b5iB3PSuu8bnVri9s9G0OFQ+qLLDeTSL+6SDGN7MOQwP3a2dL+I/hjXtd/sXSZ2uH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bHGI88scdu1eK6p8aNZg8Q3djZLYHTo79bRJJFYSbCcEkexrrc47HyWHy6vOTja1lfU1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D3/COaHp+/TExNJIxMzyTjnLbj1J5zVL4YvdySG61G0kja5h2pKASFCnOM9AD7V7JqkH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YhlUA7DjIIB4+tRRQRWlnHaWqmO3hjCogPAA/qaltdDaONSw7otank3xWsL6/wDD4Onz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Qf3yscAcf3evvXi1p8PfEVtr2nP9nYI7xTSzIcLFjnaSP/1V9BeL/EcPhvTH1C4iMpdl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2Feea/8AE8QrBp/h7Tp7nULlY5MFcpEjEAlwOQBUSdz0MJjq9DCqCWjvqehTWq3gK3Sk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716V6Z4OsYrPTVjgj2Rs7Oig/KobsB2+leQQ+I7W5uzYsw81WVDjnJI6gele66LbGOCMZ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tWFSWhwwpSjK0kdLGcP1wMYz2z71eixuCgAHpVCA5OSAcHFX02qQzYP6/hXHM60bFsmM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dqjPf1rMtyqAHOMnj/CtqBFfDDoefxrCRa3L0J7fzNXoVLEEfyqKKIkE469D0q9EnzY6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mWGQgFBj0PTp1+lakTBUCMuB16ZxUAi+UfLyPr+tTIrKCQM9/pWTGacG0pjjPQkjoKuR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vxWbFKqj6Hn0q4k6cZPJPFDQGmo+UDj+vFHI71FG4Zfl+n41Oozzz147UuVCuPR/Ue/W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jvTSpXjtk00nPXt680yAZs8fpilXkncck9cdqibgk9jzTgSM88elACSjdGQhxnviqBVk6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N3Xd9TzTWRWwQMjPPNBMpWRXAkIwufm71h3vDhMjI61087pFCCqgdcsT+VcjdYCyXGQue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pLVtnivxR1N4UtbC3cAuXZiejD/CvJYoLQsBMmZkwwPpn0Peuk8ZztqWuShZxJFEcDJB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lGKzxnewUnv83YV9VhY8sEj5LGT5qrZkXktwLlpndQpG0g8DA710eg3GgGG5n1G35YbG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oq9e+DtUk1ESS2rG08oEcgnf9O9cpq8dnp0n2izmLGLb5kbcFG9Ae4rvR5z3OibR9sz3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CwKj5YD0I9frUawefAyT5he3baZcZxjpn61hW2r6bfQJc20wtbu03PLa5wJAe6n+laum6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pbfUyFilA4dj/C2ensaBG/ZQ3YO9kZxLysg/ujgjNdBPZ2pgjV8RRPgIw/vj37ZrMstZ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lsGMYK4Zv9WW5GSOuBWbeNcWaBJ1ZlJOx92UOeenagBZdKexvWSd1MKrvby+/wBa6XTr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+yRHaYpDgn0IFZ2keKLWxtLjTtZsvtc1xEyW86H5wSDwR6CotNsYpdP8yWOQXRYIiDjr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rdSPbSbYgo3cnarY6fn61nQiZZJAFUQxEnP+0PQ/1qK5geO3t7fW3eJtwRdhGdnTBxzgV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4W8Latdl3ZYbeVISRxvI+UHPei12B8WeK9VTxN47vtQZmZGlMcZPPEfofSuz8MxnWGYrw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fxCvMtGs2mT7RMCjzMcH0yc/lXrvhrSbYAgSDz0HPHGB1wff3rv2RnJnc2FnPbWFy1nG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lRwM+tdZ4Ps7m7tbNLlj9q+/cHuvuD7Vg6Rfz6WXtUiEy3Y2szfwD6V6h4dhjttKlvdg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R09qxmyEiSe01G5MOl3Fw9zHHMQspjwSG9cV0N5pGn6ZcWJu7eRAzrE6tkFuMhwfX1rk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Gm3Rk+1jeNrA7fbHY+9dHDq2u67aRWvmz3gt3BbzFB8th2Dd6yLL99qT+FrvdaeTfW94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wPY1npqg1G7kSJNpwXRD8qhR7VavYze2FxatbMLvhkwOPrzXNpawWY+0Ws7NPFHtkikG3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oIluak15uuvOWAR7VwB0B/D+tRz3MlxcKzOdwHYZx9fQHtWfNFr0sEC3CyJDMBsfZgnP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lkmS53BkKSxOMnA5/wAmnEIl2RWt1jXyd3mnO/uAevXrWnAdIguY1VftEU6HhiRt9s1z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MZnjY7U/iUH19iK3bK9gsrmFLN0uEPzSoRlkB6g+lWWzYt7y0j1FbFY1jEiZC5ypHp9a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lLVydwPQNnt7VVujbT3012o2AY8oPxtx6GuqtNOvr6S2a2ijkinBE21sgY53BumRQZi2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5becn95Gv3HA6Y6AGoYPD4ubrdOw3x7nDZwNvJIP4danebWtP1R/DtqAY8eY+5M7vTH4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/DupXsp2lYWVAOCHbgDPY1PUD5uSWO61e6lVioa4kKjOejEcfh2r2nwnaSSWmxWwrttz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41oUMMVxHLdHKx4Jb1P/AOvvX0T4ajEv2dYwvlHBOOufb3pSNGe+aJB5CQREZEagA49O+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+ia0ZTH5eHQnPOeuDWrpzAIsbHAHHrn0NcTr7smpNHcAoygDIPY9D+NRExW5hajJcyXf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uDwo7ce1LBp1rcWZsZ7t43U7lVuUJ69O1ZWom5WZLPyxIXcYdj0JPUEdPeu20jTFeFpL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I6fN3FUUczpEVoWjN+rSR5aORBxjHQ57069S51J5YbS3LWiYCKy52bemD1+tbHiOSOzs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f7sbhic/7NWtF1e+0+QRX9siwSoHIDgMG7kf1FAFWTTr+O0Vp4N0aplnz936gc15n8Ut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WzTdHFYhpFPK/u2Bz9R15r2DV/EFldW6G0WRYmb94w5OO3A6iuUnRbzSNa0uGRTb6hYX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Iimion5uRrbGJVjfLIAM9+R0r1jwSpm+0KQGV4wceh/+v3rxjTo3B+zuoDINm4dPkJHH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lVRJ947Wxxgf4GtZFz2Pqj4KxRxXtnETnbLcxlT/AA5GR+teg7dBQ3ej62VjmF0wSfBH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mY2/iCPJGPMLHB6ZX+tepa7pF3f6vcxQBNkuGIkwAc9Tz0zXPLY54357GNrOhQ2d59nt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4OSPX3rDmUaZaC4kcxK5MZkDYyp/hOO9TxwwRNNpksLCdGbEiksAPTPSsu/0O+W2WwT/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H5cqehz3rJnWYpu4rclLmN52f/VSJ1X0yO4rY0e9tvEBaOWKNJ7IhGHQsexwe9RLFBYX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yEZMT9CPcV0Nv4ci1iE65ol7b211aygguNu8qehHekBpBIkgNtfWwQgjaTwrr9fWtbQT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WnsoyC2870TI9/SpYYr/xUhF1tSS2XMiRDoB/EAeSK1tD0efSjeCSOW+iuwNzJwuwDHK9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OvNRS00G7bT3iktpcuHCYaPPUZ9Mivlv4I3msJeeI/iJZ7Uv9QvnhE4HyPHEcfKD9Bmu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wPq8fh3UJZV1MAQ227e8LE8geo9e9WvhzoL+HvCun6bfuLVGjF0I2GQ0sw3MM+ueKIh1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A6hq7wXE1/8AvEnTBXc4ydwHI9zXD33iq9sHVZYg06t8uASGHqPat621iS1tY7aa32Es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VS3Wsq8vfD11dCy1RZLWW3bdCSNrRsffoR+lUMrLLqN7cvO6GCaUbh1x096S5sL6+0aa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ydzjv7VuapBb20aB7iWWN0HzSc4z05HrUvhdbHURPpeoxqpKExzoSCD6ke3rQBz9l4N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itvdbmcbt2JQOOT2rK8Vx6ZpVhcarbSyXENnIkcqRLv/AHbHqMdSBXZW7aNdWt1pl5ZT3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2ewcY7GuXjMD2V1p0UGYZgRcQsD9wdx3zQB0i33we1nw3Fc2TSR3KorxtbruHmH+9jke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q3hRPC9ygbyiDBdQnOx0OVOOzeteLx+Go9C1QTaDG402/IMsYGPLb0x1OPWt698LeLTJ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zAdyzAeWzdgfSgD2nxD4k1XVPDTQado1rO5i23TiMGdCgHzr6k4rxK01jUb/AF+w1ZX8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A2kY9a7m01LVtCt2tNbmjF8yhZHtTuiBxXM3ulN5q3emyRwrsDOrdGPr9TQBs2oS51Sb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IxX5tx6H1wa6mHQ7vU3DLIgVFO0P05PIGeg9q878P6lNDrSwa9vW1vUMIaBAHUjkNj+If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WjtrvzGt8GJkBAcAdx6+tAGpp9nc2rvbElJiDt+fAZfwrlZptSVmiS6do0YkxbuhHdfQ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juipjCjkpxz6j0p93A6CwuYbGKWSJxhhkeZ7P9fWgC5oGkJrWjXguEM4YEDP+t4Hcdef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R7HbH50fmZli3Fic8H6H1rv7jWNP1WPy7JX0rUl+WSP7pXt8xHDD0rgjp09nLNDs86UN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7g0AamuJaabqUGqeGmWa3nyZ7bGR8v8ACR1GaoS3t/5curWNs62khxJaoSSPXj096kih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RE4xhPvI3uPetzS1hYtLPNs5+5jGD6H2oA5fw7p194nEi2OIY4Gz5MrYcDvt9a3tY0KD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y4KPNByF9A69/rT9f8K2nmw6nYR3ELyA+YIixX6jbyDVcyXc1kbOzlJZhtaGVSSffJoA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tP8ASra3/wCWijaw+oPNZE72EMK2mWeWRtyuV9Oo9j613Ph+1TSZJpdblW3s0QuZFUsD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6z4Z1m8uP+EfvItQit5SWcAwtnPKANjOKAOp8O6nY29rLFc6bFehM/vXBWWM9ipHUVrN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FZiMorJ8rHsPSvO7fX/sYlQxs0UjgxuB9zHHzV2V5c3q2sWmxBTdT4a3kjwwIPb60AY1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kdDgHqoI+lPj1eGyhW1miWZu67iMkdx6n+dbZ0nXdPnUakE2su48g59qzvFa2ctrBJps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HHWgBVtba/uhp8k5tpLlA0TSDam4/wALE9PrXVaf4JmspVjvfn2jKhTlD+PcVwt1qNze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7g9AvbHevQtH1NINDfXbK7hmMigmwaQh0bodobkUAZt9c3mhPcWt1ZR3dvcrsMZ5dAej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maJJ7C5mkAUN5ecshx0A9qjudZ1XWNRhvc/Z0OAI2wVX3zXSjTFuoTqsN19mvYsgI+R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/9f7RXKngHp61ZQHAzxTUQbc+9ThQeG57n/69dEI6lyLCKeN35VbiHy+n9arxg8A5zV9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EiCPaCeKu2unC6f5zhF+8e1Sw224b5MJGvJZuK5LxB4utoI2sbCQLEmfMlyACPrWNeqqa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8UeI7S3tzpGmDaiAmV8/IoHUsfSvir4mePrfXVfSrXd/ZsJGQ3/LV1P38eh7VN8R/iKt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tzvEkwY5kIP8vavnm6u/tHzsuM9x3z3rxqtTmd2d1GnylyJpdQvbe3THzyKm3HbP8q+l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DRoqBCfQYr548G2n2zX7cKeYA0jZ9F5/OvoFruRSvmHgDDZFOGxo9zoLLV54QoOcqOvc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LwX8VbFdP8WWKyTbSsN/BhL2BuxWXvt6gHihJBKCy84OOPSrkMxT+Lp3FDjcTVz89fHv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1XT45dX0uCSRTLGh+0rGp4aSMdc9civFgfNjEkQymfl3e361+w8eozblbf8AN04Gc+o96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Xgvx9LcazozNoGuMp2PbKBazP6Sx9Bk9WHNZShZGco2PzuNy8DgSoSW7Z6enHcU8ytIc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OPh5458A3QXxRpc8LOTFDc23763mI6YK/dyPXFXvDfhe7Ma3uvL5UbIpSFW/etnsfSsm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tXIitkdEU5Z2wEwOvPrXsVvYRaZboibUKjBJxnPtiq4njh/cwqEVACqAfzNTiXPzM25j1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AUqXK4brk8moJrqKKMMgJZ+ML1JqvHdveStbWAErpw7Y/dpj+ta0Vrp+lQPPcnfM33mP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Z9tpb3JE15nCtuEY4H4+v0qPUNZtrdGhjxg8Db2/D1rG1XxFJNG0cQ8penyn5gPWuLac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emkBY1O7+0lrmdifY/lXMzIXlZ3U7eAMHA46VozyqM+Zhs8AHjIFZyQTXt0qRttckcdQ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II4TsHPYDua7Pwp4eg1ApfXYOFYHZ1yR6iut0/wRpdlFHdv5j3xOSpO6Nfw9a9FstOis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24GM/SolJIqJVktkhj8x9o7hcY49cVmYXflCPm4x/UVq6lI3m54YHtisl3D/AIjoevFZ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nU8VGUlfIOPl4B6Z9fyoU/MBnPrnt6fjUhf5eeOcf/XpAKqLgEjDfpVO6neJgAQFPG3H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9fr7CmPtlIOA2059xQAWfnrcmR8lFClVPr/9evTvBWvyWmrtvb9zcYBychfTivOrU7Q6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rtk5Us7nbhlIAPNezgZ2SOatsfbUMmLeAMMkjDEdTmvL/i2gsbnSNVtTgcxSg9eT8v1N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lItQ3LIWYRux5x0Fcv8AFnU1PhuKe03yyQXaAgAsQD3B9K9ytXTpablYCbVRJ9S6NQa4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p5+uPWuU8UeKk0e0czWz3ET5UFACB9RWH4Z1031v5E2S6gYfbg/iOpxV7WbE6lptxbkY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xRq3R7Kiuax47deJNBuEMU0pt5eSFZOOakttFt7yIXUcqOrZI29xVO/8Eu8Tzlh5vTPt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4i0uciyaQqBwqnKn8DWUqaeqOh0HY6LUNJCxkRqcjkDHH1rmP7IEjs7R45/iHXNdZp8H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gG4Y+U9Pf3+ldPb+HL+NN91Gw3DBK8ivMrUnfUh02lqeUHS2hUKcPkfex+n4VXFqFOJI8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qt9pL4JSM4Hyj/CuTuNN8t8MzHA6DnB71jawoUW9Tkpo0WM4+UDhsd/pXP6lOBGYV2qe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ZbG8vpRb2yYUkDPbPrU83gGYrue5wxwMEZ5FRc3hRUdWePGf7E/2tn6HLd8sO49SK9U8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oSrrkHkZHIxXl/jHTtR0K4WC+tGMJPyTR4KNjpXpfwggEukXMi52mXCq3b6Cstnc2rpO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rkQi1C2DCNgY3KgFSORg1tWNotlCsaghVyOBwK7yLSGkKMynHpjg/hWDqtq73IsYF2gE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RzPO9nzOxkrM88vkwgyYGDIOg/8Ar1v2GnrbbQ3zt1OTzk1u6LokEMQjaIEqvBPBJp2o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HCAjncetZuob06SSOZ1GC41G4FhApaIkGQ9Tx0/Cux8P6HJuWMIEjQbeTyataRp/9nQs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mu80rT3LI7fKGAIwMj6mnDV3IxVS0OU1baALGiBQ5XAxj0ratbQM2ZBtwDwP61YjtUUA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SGH92OOckE565rZnkblFoMZ2scjGSelWli2DG0DjHXn/APVVkRgHIXp6DI+tRFhhi3AB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DPKkeozwfSrttN5QyMDZzxVFZF2HPQL+dQw3ODyB8+RxVnVQWp1lrIs5bBxjk8dq1ImEZ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FczZuYudx3dSCe3SugjkDR5X1x/9asKh6VNEl1ITHwfqTweKyhKoG7IUNVi6kEY2scds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7nPOK4ZnRF2G3TB2JAJPY1kzHZnuR6cc064ueoUdST9f896pSXCSqv3jg9u1c0jWLMy+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/wC9XJXMuO5AHXjP0NdPchiJD3P+elcheyiLqcbgSVB/zismjWEtTB1Jgu4qRjHJxXA3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z/Kup1KfcSQ3JHcYxXIXjM3CnB49h700jbmRhXLlQVPXn2/DFcffZk3lV25HBNdLct8p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DYQsSOvHc10UwUldM9SsL/7ToNhOsTMIYdpmhY/aISDjIXow9e9QeZd30Z2NbaqkOflf9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XuVNZPghft+mXNnIGIgkDrhtrDd3UjuK6MWJcs13CLuOFj5skK4uUVhjBUYJB6n6V6ML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Jl7RGuY5hZ2MjpLkE2l+u5XkixwGPqhxXR2C29nK8WnFtEv2WYGyuf8AVSFHDcZ+Xac8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Fcy/2xpy7QJ2+W7tsDYw2jnjt7Vsl4Lm2u7S7I1nS18ry5E/4/IMrs5/iwMc1ojqjsX/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K3hmVfnuNLmHJVxksnbOemK+4P2f4VPh86nHE6218iyWxkX96iZwUPcYNfn/AHW28soX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zv4+Li2f7uyRe6joM19kav4j1r4fW1j4W065Jurjw5DFbMgwXuy4IZP9og0pySi7nlZl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3f5HrHxz0nxDe+GbV9Cj1K/23SwXVhp8gjaeGbhWdjyojbnI6VY+Cvg/xJ4T0G80zxLf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hh5rZmyGEjfx57E11XgqbxRH4PsF8TM0msC2YyFjtLN1UE+pHFefWfi3wLpvjiDxlLq1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C3WJpbOCa0fa3muvyxyAnBz161mkrHyH1mvRpzwULON+nl2Ox/4Vt8KdO8KX3hbxHFaX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O9l5nkDFgxGQcg9Mc0z4UeA/Afgi01OP4cl10zUrppxA3McLAAFYcjIU+/Wuh8ffD/S/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styGWW2vkGXilQ5RvfB/Ss/XNei+H/g611PxScPCiWsslnHtVpXBQSYHTPBNae1cKbjf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eyu5Sk/xOzurRupHRuMda8e1TwJrHiO58U6Z4x1Fbzw5qqwiwtUUJLZBOTlzyXLDI7Cv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906++Hd1qEv2rXLiSCy1dpPmsmlJCEA8kZra/aj/AOEk8MfAuHRoNQdt0lnYXGqiVo51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GVgVOaqjUVSPMj0sfkuKy3Gxw8tJP4X+p9BnRHjtLa1gmkgntEjihumG44QBcuP4gR96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NR1Txb4dmJ07+1GvbS6t4siIStw0kCnorAhsDivN7/4w+N5fDXg/xna34N1YXAs57NEL2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EdVkjO7J4z0r7Vure3uJUungRZ0USAjAKtIoyAe/pzWsHrddC8TQq4BONXed/k0eQ2nw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DtLr7X5dq1nBNINg2lsoWA/iU962fgZp9pp/gptAt9QOoXNjdTQ3mGJMNwcggZ6A4B+t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RAdG1tysOpotrmMkSx+flRJxyAp5Br458C6prtl4qsPD2m6q9tDca1C1zOZNhn8hiNze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T99PubZdgJ43A1lF25bP/M+mfh2l3bW1xH8S9SRJL7ULq2j03URmFp4Jf3c8J7FkIGOl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f+K/hGLRIo7PTtVsnB0+/wDLMiQKTl02qejV5j+0Z4ks31608NXVi8c9mBf2d/5nySiT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Ip3wG8V3g8TtYXurbbK8QgWty5fzZ/4fLJ6N2rgeJ5a1luejT4axH9kRzCM9teX9UdN+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58Hah4Z8W3bRHTtamOnoijyfszr80kfcxSHkKeQa93sPDUNvrVv4lZlOoCOS2nnQAG4h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kZ6Vt6pP5EEszctEjNy2ANv94mvnr4N/GBvGXjHxjoZnW80y3mgutKnA2mMMPLntz67H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nJ8zPjatRzldnqOgeLNO/trxX4O1W3vja+HmW5uLzUYj9leO4w22GRh86p7fdrzvxJ8a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x0wy6U+jnUbfVLdvOSUpgeUm3I9gOtb/AMR/iQvhDU7XT/E1hNd+Edes57K8vrUebJpt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7PKvRx0avh//AISjW9Bhl0rw7coFs7oyWs0Y+YNGflI9VYYyvTNc1WvyOx9Tw7wxLNKM6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09fU/Rz4TaDfRW0mua0yLqOp3DPHAVBksYNvETN2lccvjoOK9pnhiuYJLSdA8T/I6nlWB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j67p/wAPYb/xVM0+p6rdT6k6ucmM3B6H3OM+1exeIbi/sIxqOl2/2ny3V7iHOGKDhin+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7M+Xxd6WJlBO9nb7jyjxF4GsdU1iDUtOuvNv7FlhlhufmUwgHCBsZU46GvlDV7K+8G6B4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rT5bxbtbWTPnQqXwWjbuAORivsW9+IfhzTorZpIbprbUZ2tRdwQNMiXC8mOfYN0WB0Y5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Nc01oNTtoryKePa24clO2D1rJ0L6rc+kyjiqphmqeIXNDT1Xofn747+FfgLx38NdEn0S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cN5cxVMkAMMZbd0zXSeEtB0P4Q6Cng34i2rXmj+JpYbiL7UjTRwTRptwzEkFSOhHevYP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OW2k+Grd92ns0kTxttl2E/d28ByueD1rzD4p3PiPwzaeD9MvEGsWEIEVxDP/AKyMgqOV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TjLY/QcPPBY/D8mGndybbW0lbVamZ/wALmsvhR4t1Lwz4hs5F8KyX9nZeG57VMgpJGDIM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q9t1fT9H+I2harf6LYWs/iLSraaLSry4jQyRTOu6IqzD5QT1r5f8XJYR6rr1/c2667pG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vHkzzqBt56OvUHoa9K+Bvip9Z8WXaWdyIopYQ8to+BII1GOV9QehrshU5mkfF4vhqVOj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+tzt/gl8JtZ8ILb+L/G19Pc+KbqB1vIkZfIUyY+UbRhsdc+tdD8SPi3eeAvFek6I9ilx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JEgUttbYO5TqR6U74h/Hb4f/AAp1bTtK8a3NxbyX6h18uBpFjjJ2+Y5AwEBPJzx3r5m+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943iDVbtL3RzcK+mXiS5jMN2dyIg68g/Ss8XenDmijfhTB080xz/tGV1y2Sb1fa3oeq+O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lv450PUb+KH4cTtfXlhbRu/8AaMZwUEQTq+7jBzxXrGo/E6/m+DWpfFC20i40q7XTri+j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5XeB6+npXAfs361YR6be+Emszbapak3UsuMGZM4w3fKelew+PvEei6fpk2g6panU5NVt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tHIu3dKW4SPJGWNVRfNG7PmOIcDHCZjPDQTUVZa/n8zkvgb8adM+MXhNNUghe21K0jg/t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yHjb+JD+lcb4c8b+M/DPxP1zSvEcmoTeC7zVnk0/Up4MxwyyqFNqSTlIVfkOM5JxivP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8O/GOl3F+YLbTIrWck6bcCSNt7ExwXA/iGD8pHAxXr/xAt4Pjj4I1LQfB2rJY63oergSW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RgSvBzsYcqwzzUuVldm9XJaaxEYU53ho2/5b9z6aWJtm4jn+dOjHOT0r5qtPCn/CC69H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jUb2zCnTrm5+0Wiy8K7H1xjivRNE+Ii3OqeXrOy0sxERuUE5lHv159KiVSL0ZEMjxkqcq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eD/Gbwt8RfEXjiSw+wtqFoUWTTpbeEKqI3GHbs6n73PNcJ4K0y5+HPxFg0rxvpyXCiaK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gpKnrjNfohFIJFR423KwBHOMgjIqpdaJpd1fJf3tlBLcoo2yyICw29Oo7VxTwS5udM+0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7PrUfc5eX3XZ37+R5/8AEz4mf8K7i0+G0sPt1xqLyxxoJFVYvLXcCwPJBFc5J8YLZvg7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SGMwITIkd1u2qjgc4PeuL/au+H134n+HN9rXha0uJfEVk8AiktmO4Ql8OdvfaDnjtWRr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8G6X8P4kttU1RrS3XWLW3RWMayoPNnlP3d5Byo6mtGpRXN0PBwVDAYmFClRpuVW95enV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XvjzXZPD2q6ZDZXCaet6s0M3mI4zhlAPIINdH8RPh1YeNpdOMlnHIiSB5DnaAyHcrkDqa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vDGnafrmhJJdyzxGeC8mOJVhuRu8vjjAHavSr7UIdLsZL+dZHhgG5xEu5go6kDqQBycc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bHY6jhcc6uWLlitLeZW8MeH18NWk1mlw1xHJN5ihhgrkcj8TXzz+0n4I1PVrjTPEel+f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3hBYjdkq5A7djX0npOt6N4gtPtuiX1vewBzGZIJA6hwMlTjoR3HauX8deP9J+H+n2l/qw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GQWXPVseg71WIpRcOVlcOZpjKOZxxFCHPN3073PiX4e+C5dG+KFj4Q8UWHnb5GWaGYHD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+VffdnaWOkWBtLGFLW1gjfaiDCqACeP8ax9Z1/wPYC08Sa1qGnW7zRBLS9uJI0cpL0VG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xywFHIlhnTB7qyOP1BFZUqSpnTxRxHUzSpGco8tlZq+l+5+bz+AdY+PfiLVPGHjzxHJp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kZHlqjEKSuNuzIyT1avqX4S/C/w/wDCfwZPeWlwkupS2rNqOpKS0bmPLKwjzgKvcDk11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8RWmteGddfTbaExi500wrJbTxoeQFI+QkcZFelrbRorIIURXzldoAOeuR0Oa7ateUo8n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pbLofIXhP4/a/eeItFtPFr2lvpEtzNDNeQxnbKVyEJU8qM4OayPjN4O+JOseLbu+06zv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1kQhxAz8s8C8Hjue1e9n4UeB9J8bXPxGv5Ibe2NuqG2nAS0gmzzNk/KC3T0zXf3njfwV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VZQybZwQUPAxjPFcEaX8zsfdyzvDUsRCtlNG/u2a8/8APuZEN9a+CNE061129u9Rdht+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wccDHQCub0P4nRS61cQ6yzRWE7BbZtpYoScDdjnn9K5H9pbX/GmkeBtMHgm1F1d3mpW6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cRIOWLjg46DmuN+GFvrdt44ggvNLMsEkzSXEFxMHmtwy8tgdArdj0q5Qktjz8DDL6mDr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GPoP4i/DXwj8SbO1g8UWrSPp0qzWlzC/lzQspByr9hkcg8VIvjHRJvFKeCoXaa+js/tD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Yj+IjmqHxP8AGPh3wxof2XxJqlvpMGsu1lHPdZEblhho8r91iOhr5E+EN/H4M+J9la6w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NNuZn+V4kOVfcx+ZSoFayk7pJHFlOUUcThK+JnK04LRLr5/LsfTHxL8Oa74ut0sfCfio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cHULeJj+MA+YvHAIGOazv2bvA2reHdDl8QX91Ksep5jj05lK+QUchnOerMRwcdKb8RvB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wx0+w/4TfNtbG+u2zGLFmHmnrtICZ6V6XovxT8Nah4rfwfHcQSSw2X2kXUUimGaROJI1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Dn5mzfC43H18rqZfQp80E020tbf18zxXSPCPxR8W/tXXfjLxCtxZ+E/CKNBpYlP7qcyx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WfqMYrpPiRq91d+KopYbNmitJFhkkY7Cqx8lgD1yegFejp8WNNF3b5tpFhAkEoHzNuzh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aHp91q6+IZl8xngWOOKRQUUNzuwf4veqq2qWsPK4VMjxDq42m1zRdjzb4k/DHRvjN4It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98V/F9nbYxljX5Q5PVT+YrS8B+F4PC/h0fDyGCWFLeyUyXw+YO8pwV3NyzAdz1r00q5j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ITtUsB8oJ7AnrXxp4k+KPxH8KfEy0vPHNkuj28dnsfTraYT28sb52zo3dgccdqipNU1e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686NCydrq59W+F/Dsnh9dTt4ViC3N8ZYxEwc7BGqgOP4SNvSvkX49+MvFVr8efCPgWzv7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ndRIfKVwMgl27gY5HpXafAbxN4f1G21fQtS1i5/tzxTPPLtRmDooyNyN/A+3vWz43/Zh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94Yv59J1LSpgt3PO73j3tqfvxyNIScnsR0rpoShUhzIwzDAVMozP6vW2i0723Xc3/hJ4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Rc2srG4juIwdmV+VhnHT0r5u+Lvjj41+Gvi3qOna9o2teIfh7O8TW1tpabS0OB92RBnc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J8N2Hg7wlq0vhSy1WJ9Vkt1uTYySKJo7ZeAwjUfKmf1qx498f+FPh5o9vrXi29NlaX19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aJ/ubscKvHJPAp0ocsbM4c9xNLE4uVbDqyZz3g270zUfDVnqGk6ZNo1s6ZFpeQiCeHjJ3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1nTNSUnTb2C6BhWVfJcN+7clQ30JBAPtW3fXtveabLe2ji+t3glKeQwYS5QjCN0JbOM1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2ftbsvDfifUTqi+JIrq9TSbK2a4u7SFCTDGs+fnwx2gcKDmlJpLU46OHqVJckVdn1LeT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ZxjJry7x5on/AAkHhrU9EMrQfa7dlDhtrB+oII/Ud64nw/8AFfXNRsp7/wAZ+Hbzwy0s8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M0CHCtIv8JbjH41ZtvG9prtsYJX8q8+ZvKT59qDgEt0rB2Z6kMJiacViFGyXU+YH+BWl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edqdzEBDdMgMMLLyAidRz1NaXhfwDqvhLwre6Na6ogvb4uwmdPNihLLjhT14zXf+IfF2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cvYoJ9QkK28bMNxx1Yj+FP8AaPFGotNJExs549zgbJB864PRhjr7URppanTWz3F148tS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1sPD9zrvivxdJmDQbmay0x3ymZRnzFRP4ix5H93NejeB7fwp4tkk8dGyQahK7QvaSBWj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eI6k96yfif8M9f1W5tL7Tr77XJGWLwlVjjQsctIijjc3cnml8FeFo/BGn3viTW2kgn8qQ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OQg6sTVy2Op4qVelKo5++9P+Aem+L9aj8N+HL/X5ommSxiZ2RDhzzgYPYnP4Cvku2+NP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LulW0vJFis5J48zDcckyFep7fQV2HiT4pv8AETSofCPgCymml1vfDc3V2hCW6Z5+7n5s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H5PCGrnVLq7jviIVRF2bGhkX+NSe/b6V1U1SjTbnueVbk0luc1q/hrxXq2vQ6Vr+pveT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Jc44A4+lT6/oyWC29ppOtzRz2YVbnYo2uOqjf1wO6mvTPHF/qOh+H5dR0sql0HChygYg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Pg+x1K4t7y812FZIrpRKjzH7znkkDv8AWuVvsfRQqSnhoznsunmafhFfIubZ9ZmWW+vn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E8AA85PrX2LEWWNFx0UDP+6MV8b+FVfVvGGmwrieKOYsnO3YE5yMV9jRk4xyee/X/wCu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qL0GOmf/AK1bsOWyW5ycZA6Y/wAaxYo3K5YdRwB39/8A61btoNmMDgrye+BXJIiJoW8b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jtYXMeB26VlWqbiGxx2BrorbI6n1rCbHcniyvyNlcfrWhb8Nn1qqqbiOc5/Gr8CYYZHP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MdQTzx1oJCrgdfSmqx5wPapSVK4xz3rMCJTnrxnrgVdgUN+A7Dn8aZFbI/U7cDrVuOLa4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40CbLsC4U9Meg61bBwR1qOKM4z/kink4OD+HrQS2I+Dz39c1AXCDcwGPUH+lPYcYA4PP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P9KBDhIrHKsT9RTeW9fT86bsOMZAA560oAxzk8fjmglspzElsrwDx0Oc1NbllXLZBzj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cYPPBwaJXSJeRt9Pp6VcU7mEyhf3EjkIvCr27VxviDV/7O0i6uWTeUjO1Sep6c10Fzci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xU1pYdOTS7fInlO5ivBK/wCFephINzVjzMXU5YM8XAgvboNbSfO+TIp4O72rrbW40lbK4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BETDdAc88gexBrzONZmaNbc/vVOQCCcH8OcV0VpHeagZY5mUT4wVkBwV6ZHb6V9RBany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WZLEi41GaaMZHzfLJge9VLHTJdZkuJbZo91sCHt3PzTIf7p9RWNrd3NYvHpmzawGQ3UFf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rcJfpHHbK/mERzNtLLGp78dPrWpMTnLzw8BeIFVxE/ykKMOp69D6V2OjanP4f0JIYZWa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owcjHoMdq6bVY0OoR28MsYmVNyuRxn0PrWFfeXdW8LXqrGJG8uTaOmDgkD6c0nsD2Okt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GomGC5nOQu0bXx2Unpmr7tbSRyxTEBk2kR9Dx3HY1nrptkLWC20KSSVIMh1mXGc85U9a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kWItaMmHJPAccfnVLcgJtH820OoeYyTRNlUXB+UnsfpW1px8mZCsu0MBtJ6luozWlBHb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wYKMeWR1HvVt9Jv4Ct9HbefaoAw28kD1/CrAs+IVlltrW5vUXzEJB4xkt1A7/nXknx+1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LAyBtTldpGHLYjx1/lXrt/eafqFpbojzNJG+SjjgD39a+RfjlqdrceO002xkd4LC1jQk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OnsTVwjdomRyFiRZ2sVuRu6ZI9PWvTtBsLkvGY9qibBB7kep9eK86srZpxG+zzCxBGOu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tjpyyRpl7WIsoxziuiTJNfTp9l3PErA+XhCDz8x7g17LoX9lNoxtVLNIn+tX+/uPXPrX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q8sTPDIRJKgHOVb+tfRtxHHLYrrmmWht4toV8DGQehP0NZPciO5X0qPSLpHsrlRD9nO35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PcA1wemNrWla/JPZ6iUtlSRRGy4SRg3Bx9K6ya6tZLVNRjmLsCyS9hx3U+tUzpE6Trfs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BVyTyPcYqiy/pev6ZqE066uJobwxsqXEbboD9R259Kx4Xs/LBvZQ8mTkr830z65q7c6H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wrEN0hQkI568en0rk2gN0qraZMiuOUGDx1+tAHSXcstxZRxPcS7YgWjRiSFA7r2pr6nD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7WXbj/WKe+71qvBJcR3W65ikMMKd1OPx9vWrscNreyMHgaFJF/dbTlRnp+BoAym1GFYY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duCQO3+FTaXsnleZUZg5LF1XBx6H1qEaXcS2l1M2FjhxvQ/erXstQtbS1EMhYQnGCgyQT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OTQrtpND1l2bz0zbOp25I4K5/vD9RUtlpviDwvYzWdndmJI3L24IBDg9VOehNc5cQJKx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TIcn6H0PvWx4flvLg/ZdWuGmUOfK3fNhR0B9aTYpGgNZ1KSeDVLlxHfQoFyvO5PQ1558V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+1L24VnjHAKqM9PQnvXtD6NFcebqEEointkDqBgq2zsQfXpXy58UPEB1/WLZfs62ohhw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tn6UJ3CBnadJFcOEZVYvgbSeSpP+cV9Y+C7C2eaGPywqpz9AAOtfM3g7TI2jjaQb5JWA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V9YeD7BF8qeFmwBiRc8CiQSPQ5kjscmSTKoM5HpXFakbJIkuLstJM5OybGVZT0Vvp2rc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eaFSXGE49D3NcxbG/vNCt4ZQktu4DB0PIP+IrGGxBlf2laWluXfbO6k7gBtAT0571vB4P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7gLujIztB/rXL3NnqFjL5WqQBLaXlpMcMOxB9anh23LRQIu5N5UfLt8wezeoHWrAs6hY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GZzO21GGAu4f3cc1XvY3F00zROzKp3wvlSy+q571i30Wr6PrMBWCS5t0kHkAfMwOMkFf6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XjSPUbdre5RsICOx9O/A7UFrYzNAksbQTQsrQrJkoZPm69sjjipNMsRHqRs0l82KZyfQ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+NdTqVvoE9ottZzYuyoYDouR1J9K56xtVWcGQguhB/dnIyD1NCBn5raxptvpetaxYTSi3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H5l3kjGOhGeldJ4WcSXKFW3fL0PQ89RTvi/Zix+KXiOLGBJcLMMd96g5x71i+EXH2y2y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+lbs0aufVnw0uEg8TFslQAp455Fen/Eyby72zvEmeJZo2QurlT8vPOO1eM+BJltvEBuM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pn2NfQXj+2iuLLT5DGjIDjnorbfSspbHPJ++jiNAu5rWGSNzvtsGQSg7myfXvXTac9p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IFPlFm2tnHGKxRZxLHHNAECOAhVTyx9x2rA15bSxDLdzIqlSUA5K4/lXKdJSv3e0RXmk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/IrW0JZFsQ08iPE+WikjbJz7iotB8T2EemnT57FtQdzu87CsAv8APgVf8HalNca9fRT2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5nXajlucigUjt/h5qi6petqummL7dYnyLmMtgTRt6r2Fek3GsW8WotE7PZkgb0i5Vd3d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o9l4Z8R2Gt6bCIZ5x8kivhJc9VbHHToTVme6aO7udVkMkd9IGJX7ykDuBWqIPAviNqkO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05kjuJ5Z5XUgPHGcbWI9eOlfY2rad4f0axgsNCEV+00apJ9oHmrEwAAcf3T6ivg3wVcP4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raFfs+lwfYw3Qls43YPfrnFfVBa90/8A02ORhFOoR2UZyGH3mH9at9jM6XxdLNot9oGo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3EkagYcL7HO3jvXCeLodP8UH+2Y4pLF1wgii+YlT0PHUg1Lca5DqFlaWd2oL6cXT7Rnl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1pl1PoNyLKWOK5tpgHG/5XTd/dPrQWtjj5lls2TQtR3tKm1vMf5VdCMjj2q7pG4Xcklt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gjLI3XI711U4nuL2bW9RtvtVlEfKY7cuAOhAHXHesU22l3WojUtJgaHzeCrJgbh3Udea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LB8QaW4gvIjh42UtHKv9046A9qz9Q0vW/E16+uxWA0xigCBsDzfpjj86tWes3FhA8MNq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zBvY9s9cVSXWr2G+E5Z5rdzxbliR749PaqA5KNJdKu5bPVk8ssOQRlTnsCP510kmJdJF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YQcgj3+lUruyn8R6s0FozKJSWQOMMB3X2xVbw6NQ8NeIzZTym3jmYwsG5UE9D7ZrMCPW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ljdGaZWBlhddoUHn9K2NJlhvtFg0G3+yql0oLTScMrHkr/hWjeTXOia+8c8iXP2r94kT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rG123eKGXXrNI4XmkQCyh52E9WA9BQBT8rS9Kuni1SJZmhc+U6k7GX29K7HRdIggFzda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0Ls/3QT2PbiqcMui6vpdr9ojjt5lYLcMeAxPf8q6SfSfBH9li1k1priGJeLZpMg/7IPt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LToNTeC0uifs7lhHgkOB/MV1F/qV5uhurK2VllwssR4Ckc5A9688vtNvPC0setwWjfZGc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PetSLxZc+Ig8ckH2SWLADI3XHqPWgC9f30hnee30t5iuC7L/AKxff3GaqRw+J7u2e806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rh4yOoIPOa6TTt13FFqkOopBcQyGKWMLhs9ORTmfWdKvLonUUNvMheXPBL9senFAGPbS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AJ4KkE/N6H3q5ayJqUpN7GbdImIWQDIZc8Zx1rUsD4X1vTFuJHVpVGZOSpLf1rRfTvD1y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ASwA5GR3A96ALT6t/Ztv5b3KqCp8tiOD6D2Neb33iP8Asu3i1GWVWLyEZZSQhPbjsfeu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aJDI6kjcemOMexHeq89np+nxfZH8t1lGGDAHDD+VAGTZ32k6lpV6z31vOt2hyqEYRvbn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7fT/ALTMv2SFyfMkj6hz0bHqPat3XfCtppkS39rHHEs3L+WvyED6dzVyxjt7G382ONb+2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UQkfmCKAOX0ezghsLq01CdL4OD9mu1XbuH8O9emR+tV4LyXyk0zd5NzbZMUqtgEf7J9a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i1En7JndGsJOVB7Z9B2qzY6VZ6fqSyqPtFvuDKzYZ0+nr70AVr3xbrS2qWesRiYDGyU/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XWLiaQRSQeVE5GGbkfifT+VenX/ibR9TtJbGXTlnmClEkdQm09jj29K46y0rRLiKV72+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wAP7yH09aALl1oZsrOLVFKyMzcpngD+8COgrW06XTLq5+2S2luz+XtPPUjsfc1gGwgl0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15VGYnaT6fiatpb2elaO9++3zWi3+WfmD47g+tAA1siXM100Mtrp7ZOZDlYn+o52+lUYP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Zo3ROI5IefMU9M+9VLHxDdanazW6K80c4x5THkD0FU7bR9chX7bp1rG8sMg/dyMA+f5H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b27ipVXHXg/40q8naB07VOE3e/oB/Ku6JV77iIOc7Qe2K1oozHF59xlYxk8/e4qnNdWu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/dT0rxjxd8RbK2jM2oz7CMiOJc5b06dK56+LjT91blwpN6vY7DxV4xOx40dbWzhzvlz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/wDijDeOdK0otHDESGP8Tse59vauT8aeP7vWHnWFmSInGwN8p9CR7V43cTybgZBu3HJJ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yk7yZ3RppF28uZLyUMzY2kkZHb/Gqkk75RIz97OSTwB/jVZ7og9snpz2qLzQwGw5JOeOp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o+GlqFtLnUpCCxfyUbHJAOSc+leoy7pWwDknua8x0KaLTdNhsElAkRQzqvPzHnp616Ro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SNHvbmNiVEnklEJ/3nwMVtGWmpk3qx8atBLu3YUcfU9qJJctjgEcnnivQbP4N+PLuLN8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l3uM9yF/pXUad8DrOGPOueImk54Wzh6evLcmk6sF1Jc4o8Siu9r/AHj836Edq1otRVQq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RX0Bb/Cr4cWpAmS9vyB96SUpnHqF/lXRW3hnwRZrstPD9u69vPzJ+rGodePciVRNHzde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mqJDdWcy7XBAb6EehFfPPi34Qoqy3vhOWaXywWFsyFw3srYzn2r9M4I9Lt0222lWMKDo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PU3iI8uCCMDptjUY/IVlKrTZnzH4oXHhjxUEJk0DVFYZBVbOQscdjhagh8F+ONSjAXw9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Upd/UHjIFfuKNdu+u9Qep+Uf4Uo16/bpMQKz5o2DmZ+LE/hbxlpVolvp/hLXGUcKFsJPm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NV8O/EOdjJc+GdeAJ6f2dNt4+gr96hrd6T/x8P8Aic1MNdvh1uG46ZoTiw5mfzu3Wm+JY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Geh8zTrhRx7lMVgverbb/tcM0BXIJmt5Ux7cqAa/pDOu3LgqziTPZlDD9RVS5n068UR3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0TD9Vq+ZBzM/mtfWrCR9kd3EzD/a6fUHBr2XwboQsI01CZ1medMx4IbIb1r9xtU8E/DP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Bu8fxNYRK35qAa4XUP2f/glqhO/wzbW7E8Nal4mUe2DiiUhKemp+XcUU0hbDBZQh5x909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+2LT7RDrdyl1GzBogi7WUfX+lfo9q/7Jvw9u0ZtF1LVNOfa2E8xZY89uGGTXimvfseeN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2xv0HHk3aNDKR9VytZOEmaqSPlLUJS7hk4Xpk88n1qlFEkTCJSW3AnceoPpXrHiT4EfF7w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cmuIMZMti63Q/75GGFeV3VlqWncana3Nk46i6heI8f7wAx+NTytbjTuDKFAJ4A5wOuady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EBi5VsHcORWhDCzZkLZA9fvYoGVSpEe5lySSKYqZ46HqPStN9hAXIG3p9KkFq4XIIAHY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rYLKyDgjrUUcrSw4BO7hW55z9a1p7bCbl4PfHrWCsTCQ7CB646ZPf616GHZhUPV9I1CS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hSRz75NX7TW3WF7a7BkhfOGPOPzrk9DWWH5JHJBU5JOfpTnmSJihOdzdD2r0VKyOdaPQ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mrWW5UkwJF6gN2I9K6yC6t5NpbkykHpx83WuKV5LhZoQC0ZPAz+RrQ8Olm1KKGeTasTZ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zWPWw+IvGzPUbjw1a3SDkLuHJ256e1ZH/CJ2ls21mDqDknGGINdbDeWCRFjKN7H5fQj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bWG7HAHcf571Kkz1Y1pWsjmlsEih2wx7EXPA7/jTvscBgIKqAMkgVrXhiWM7SpycYB5y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+llAPK5LfxVE2t2ZJuTOS1qz2REbFCN79h0PtivKtRssRuCSDnqOpx1/Cuy1jVryeU+d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rmvO9Q1RUjbzpedpGRxkf/qrgqyXQ9DD03uzkD4oj8O3CGdleANgqoy/4egr162NvrVp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HCAZYbvX0r411+9uZNXuJolIhLEqGBzgf0r6f/Z61eTVWurV3zFGqlFxwOPX0rmUicVT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0sfEGlNp+sKIzIPlOeVI6EYrN8DeAbXw9b3FokTbRINuTnOO/vXsuouHKpwNvQCr6LEI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5/8ArUN3OBTfLY5eHS5EH7zP+z7+wrm38PltQluWXPO4DJI/+tXqHmwg7kGAMc4/xqrd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JxipCMrHHRWvkowcH3bOPwrNt4jdXZuJTujXIjHQADpXTapb+ZAqxZKnk49fTFUrcJkI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GyloQ21pJ54z93dxnk4NehWMOACRnaAAfpXDS3MUM45DHOBj+XFdnp2oWrR4UkNjbn0H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sebiW5PU6mDO0t3JPvnFEsoyGTkAfT5v/rUabDqGpbo9Pt5bkxLljChbavctj7oHrXYa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NvihfyaLoCRrcTSWu25mnB+7EgXlS3QnsK0OS9jgrm5njg3RkH1zxx9RWT/bKMp8zhs4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8beCfEOtbfA2iDQNJt18uKF23TTY6ySHsW64HSvKUm8y5kS3yAo+8ODzTW415mzPq6yO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YrUt7hZEzzxgV58N8MssrMT8xAH6frXRWU2wZYnqPc1Z14d2PQormJUG0fNjn8K2ILtt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4m3n34ZGycBcLXR2I2KA45GTyfWueqz0oOzL8jvIctjOeuM9fT0NVmGCckA5zjuKlc7T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QVWd3AwMfKPun0HpXDU3NkY1yv70nnrxiqLhkyORzn61LPcMF3AhW3d+ODWJPdqCSTyPw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7lGCs+ARyfc9q4vVbiMs/OeDgnsO9b+pXaSwBe+cK2e+K8p1rUXt1dGYjAO3HUH6VPLf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lZCdn3E6HOc1z0twki8cA9c81kx30M/yCQlmPQc/XJpXkKjb04/zn3ppGnN2Kty5GA36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+Ygg5AJwK2ZnDHJ5J6nHP19qwr0ooJJwOvTuK1irENu52/wAKWDaxqNvIpcSWyueuBtbj8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SZbq/wDOtow0bxX1t94O3yESr0IGRmvN/hAofxHqJzyLE7R6jcOa9ruEuUczWMSahGoDS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AnYO5xXq0NaaPosDP92jD0m3nh1HnykvtjeXdQHFtdAclW7BjgH61Sv5NPF6JbqCXQdS86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ys43oT2we9dU1tpI0ya80qGT7BMZDPZkfv7V2Y5Key9M1yM97O1mv9kTQ61bhYLmK2uW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FTyevB65qmd6ZpabGtnfWtw8kNq8rqzyp81rMpYb19Ax/nX0d8atA8U2XjfS/E1uSdOm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DFNsHAHYd8183SW8J0jUbZbZ4UWC4la0k+Z4mC71ZQOMfSvetFsdZufEfhOP4l6m13p/i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kSwlsoFZdhGRtcY3etZ1aTnTZwSzdYDHU6jV1Zpr1PrH4b2fjSXwDd6X4s8xNXxdxwSS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59j09K+TtU8Mav8AD34WaCzajO7XdxdxapZ2hNwklzGxcT5AP7xQAH74r6m8XeIovEHg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0N9b2jmB4chvMQZBQ9TkcV85/A/xhqnhnwz4m1nxBFNaWMX2d4bDUEO2S5k4d4t4zuk6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lys4cDgZSqzzCUVzKXwd79j6n8G/EZrH4S6b4z+I1xbWqpboZbqHJjeM8RnGMhz0K+tXv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/DbxAYfL1WKOwW48mMlmDEB4yQOQe4xXKtb+Fvjj8NrnSYd1hp9zdLD5YUK0UsBDH5Rw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qHhG2hh8OaBdW0lzZwx2/kjCzusY28ggbgPxxW6XPHlPArWwuIVe1pqV7bWPz8+E0cG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mnPLDfuq2yzoVkQyf6uVA2Put1zX2zfT+APiFp2oaJfC21+zstQS1v7Qgt5F1EcqJU6gg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6m8FaleqdR+xSXOnS+UDIoWWEnrtJA/DFeIeB/CuqW2v+JPFGpWq6d4jkvpNPmubcbbfU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0idGlCHbvHPFXhafImmdnEueTzHEQxDg4NLv+KOC1DXfDPw28c23wp8PaBa3OjXs8EV0D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Pu+9xyCe3Artfi54+Pwq8OReIk0htWiN7FZeRHJ5bKXOA3OcgDoOtaPj34X6L4w8e6D4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1xNLFlTdMP8AVxyYI4jPzKevasX41+Hbvxh4Si0XSJIX1WK9g1OGB2CtLHZtmULnvt79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qniHSUE721v1fcwfi7pHh+40rR/iDcwTK2mXFpI0qcN9ilIaRJVH3lXP1BrmfC/gLw3p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uq+Fdf025vIbuT50tZATwrdUJJwO9Jr8GseOPhDPb6NBKuraZdGQWZfBkTnemOjgryO1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3vwuGn3XmwLo7Nb3yzEKFaQ5BGOig8VjV1ep7uGi8Hg5yUr3lyy9OjL+n/Dvwzc/CO68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UVzPbLeyGe6glkbcVjZvmAPYdK4j4b/BrxXZXvhvxfKirbx3gkuraYbZokj/AI8d8mvW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iC6mv2llt5luHimcAhUbom4feCjkE9q+irdYjFFIpDI2DuXpg/SsHRjJqTLqZ9Xy+lLB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Y8W+Nfirwt4W8G3qeKoLm4tdXjls/Ks2CTneMkKSQVYj7retef8Ah7wX8N9D+Elnd/Du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3ltPIWa7hlfCuZXHzZBGGHIrzH4qeH9V+MfiXUPCmuzQ+H/EXhHUB/Zk1wWjt9T0q6b5Bk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PpXtd5aWvwnbwhHNqqaXpkds+n3ellle3nEnLXAL9XRjyQeh6VTlZnjwpUJ06bUG5317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HfFTxBdeLPtV5b6lDp39lajHFM32a4BGxG8vO0FcZyBXhHiT4WXOj/EA+CtHujIbi0Rr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SEXtu449a+uZdD0L4c2GqeMxeRw6UI2ubp0GI3WQja3HXr1FW4tX8I6tt1zdaXc1lFHO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5GOOVGDwaiVJT1e56+W8RyyupUjh9aclou0vP8jW+Gfim/8AAHgKwsPH1ybnUrNBvjjX9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dyo6mva4fEVnr2nwahpLCW31CMsnqBjkN6H1FfIXiPRdS+Imvyz+FdXhREsvk+ZWSQjrh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GdPGl6Po+kTMiPZWojuCMBPMIw2D3yepreF9mfP5lhYyisQvim7tLoW7PTTBZ3V5aBIj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2AwW+uK6XTUWOJME7oQoI+vasezujOk1tZxOkVnvGSOGI9PUVrJb3FzpNwlhKscqxebv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qeQ4yi7MsTajpEOpW+lPdpb392jy20Eh2tMsf3whOASPTOfauX8TeH9C1aaK31nSxPLM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cjJ6gn1o8UaRYa14ZtI9btJ7xY3jYzQgfaLd48MJYz94MCOcc4rz7xN8dNA07wJqnjzw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9Sy1S3tZNlzajGPNdWHQEfN9aTipKzNqDqRkp0m0/I8M+Jvw71jwbrWv+O7eMatpGqWc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0eQchnUcbgOjAZritWs/Dsnhfw94p8F340rUZ1Ysjr5bbB/D5g5IB/hPWvvzwrqtr4o8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kGr2cV2IpRkhZR91gfSvJPil8C9F8baR/Z2niHS7pJ/OjO0iORjnj5cbdxPUVx1aDWsT9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UMPmGnRy6NeaPkX9p/TPEviX4W6Rouv2ztqMqrNpupW2Crb1CtDMw52SDj681kfs46D4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X4SfEy/1Kw1Twnd2lzpyzr5iJZMCEEUh4kUHgg/d4xXrHxF0nx/4QtfD3hu0UXaW8RRr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2nHT3rPga8n+JeoSaBLJZ3Y02OWSz3fMHiUEhFP3065HWr+u3p+wqrS57k8tjGgsRgZJ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Y9u8ReJvBfwl8R6Hq2s6XcRJr6/2VPrVum6GGdQNn2lB93zezCvVp/D/h3WI9ct5Ior5t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maB4yERe6Keox35r4j1D9pLw14g0s+HPF8Emiu8zKJLiAvYX3lHtKQQkinkIfmFet/DL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8I/MLwXDpaXGWyVXG5SD7DoPSp9pFfCfL1eH69bDyxVSV5rX5LzPI/2a/hp8RvAPxA1H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dK1DTZVP2qWSWSO23kRi3lyVWRCRnPOKv/DLwF4l8K/Fe31XxJpF8NHtru8tV1Qvt/fLk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l4yeM190ajex6ZYXOoXG4x2kUkzhRltsalmx74HSvPrD4o/D7xNcaDo1lqcd3/wl1nPc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/LKrf3WXkEHvUKlGUldmEeIpxhUhGmkppJ/5nA+KPid4X1/4gQ/C6yvIn1OGxF7ZOpV4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OPMA5CdSKxdKsfEgje21BVlvhO4hRE2kAHIVl9f6V+f3ir4KfFHwl4ov7mw8M6nFpaao6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OKSXEbhgd4AU8HtX68eGvAtnocGlPHf3NzNaW0CyPcndJK6oMsW655roxmFhGzi73PWwW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8tDi/j/8QvEPw1+EN34o0WNF1U/ZraMOMpFJPwz/APAADivIv2R/jH44+IFzrOi+Mbv+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4IdP4TEuPl2g8jvWl+2jo3jTUPA2har4Ut5ryHTNT+0X0MQ3jaF/dsyfxgNkEe9eqeD/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0nVrKyn8NX+oWcVzfx6W/2ZTNKgLBlGQOew71PIlG7PzV806jkesan4e0jWJhcXySykAA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VIBr4j+Iv7KHiK38XXPib4T3EZ0y+ieS70+8lEkiyk5Mce/lkPbJyvQV6D8XtV8VeA/s5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n7PJbThSZd44khIG446Eete1fBu/jufhxpt2Z5bmZklknaUHzBMCSyfNzxivNm+ZuB91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82pST5nZL/MpfC3wvffD3wFDZ+JNSld1RZ5EuWHl2YI5iQ/3R3ycZrzn9qPxFaad8J5L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orm3vtLeBx5ly8Z/1ajPKuD16VyHxB+NUHjjw94i8IvZT2EV/bPaQ3CNiQfNhty4+U4F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d8WWdprfiua51OPw9OLe1gum86CVFGcEN0AJ7Vphq8YTSWth5tw/mFGEsxxkOW7u/mfK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0+IsGgpcasdO1GY3Wqy6dd/Zfs8kv/LdsfLy3G0Dk19W+M/hFqOg+INP8JaLe32tJextK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NiSGLNyMepr690r4f+C9B16fxHoekW+n31zAttI1uuxGjQ7h8nQEHvWn4q1afQ/Dt9rdp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o0ccvnqobqM1tj5xrPmWhy8PZzVweNU6EbuXupPu9j4q+I3w10PwvH4a8WfEjw5qPiZr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vt7RImBjeWFuWBP3mUY9a+jNM+IkMOpyzyxzDT2hQQ23G6LgYyO3FeHaT8SdT8W+OvP1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BYwWxbEYZzwrHpuJ716/ofw9mg8YLdarZFopYtkzCTMZ8sccetcXO3Y+nxOS0cK5/X0ue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xM17xJe/CzVtb+GolfVTDutVVMyAqcNgf3gOleafssal8StU0TVB8Ql1d5JZI5befVAF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Hnmvdr/xD4XttOutNS/NjtheEfZhiWMtwCnbI65rJ+FvgjWvBlnetqvi698VLqLpNG92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ckH5h6iunmTVj87x2CqUp8/K1F7XPnL4w/tI2Gkanqnwt8XeC7pbS5laxllnb/R7mI/x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INfONxp/hzTTMvhpbhLOVFMKTv50iHuufTPSvu/x38IZ9Z1bVPFt3rl/qVh9nlkh8OyR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KMV3Ak/MOetfDnhvwV4t13xJJpOh2bw3lqvm+VLlHxHz0Pcdietefj5OyjE/VvDOnhlS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33Ptv4S+NLXx7r0dze6DcwXGg6ci211IWMUZA2sVBAAkbHBGTj0r2Ow8WeBtQlibTdRs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2rPI4PzKeAxORznrXj/wd1D4oaj4Q1mx15Us7uJzFp8t3D5brNt5ZlAG5B2NeZfCf4b3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XVdG19rCSd9RNhMGa2mlzsZkHAJPTFdNOU+WLtc+fzLJ8uqV8VUlVUOX4Yp35vn5n0j8S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dqXgzWFRYtQgaNJ2jDtby9UlTPRlPevzZ/aq+GvjvwVo/hW9fWV1LwxokVvpVpsQx3Ft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yyEYHPFfbXxRi+OXh7xtb694GUa34V1Wze1vtM+X7TYXmCI7qHdyyA4LL061xPwC+J9/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W5Dc+L7W7uDLFf2yBZVhbMZC427k6jjPGa78PWVKSk1c+PwCrKTqU02krteR2X7OGmaz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60i50270xns5UnkZjOjHzFkV8k4YN0zx0qxqXwS0nQ9a1bxfZC3tbaKOJtPgiBTyWAxI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Xc/2m1oV0SaGK6J3I1ypeMeuVHNeAX+vfEHWvjZo3wr1bUIL/TBZ/wBqa5b2ts0USWvI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sDzXPiIKd5I7cmz/ABOBrN05WhL4l5GJcNfQ6pbxR2nmWcwPmXJflJP4V2/7R7113x++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3RLu0hgm1/VpPscc11mSK3CqWMhUfeYDG0Hg17PD8K/D2ZftRlbdIJIliYr5ag5Ce4HS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I+PtAfw74t02LUrFyrCOXqjJ0ZT1DD1FZUKTT949Ti7iKhmVOnTw6+HV/8A8+/Z+8a+OvH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+Immf2dqryFEk8sRLeW5AKThBwgcHpXxR8bPFviXxF40vjr8TWz6dPJbW9uycQwIflJ4y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Ha9pWv6d4BuNB+GslrYanb2YtdLkvdzwwELtRmx8x2jke9fElx8OfGFz8TLD4NXOq3Wt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28QGMB2xgxQQyOMIu4fdHJFTisNKorRZfAXEeEyjFSq4qnzXVk+q7/eeg/s4/DCa4vNN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bTQC0jj6Ejawdj0I4IxX09J8SfAyXWqWY1iAy6OhkvFByY0U4Jz354pbRfCHwv8ADEFm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u98nMj92I5ZmNfmHrGp2M3iDUhYTt5NxdzjzE48yCR8lj/e4OcGsVU+rRUEfS4bKXxdj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HSDt0vt62PqrxJpPiKH4hRfFz4QpH4k1Px60Glx3F/GfsGjafBzNM+3DPnadg/vGsT9u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B6yl0MW00mk6tDPfea2xPLZdm5EJ+Y5PSvq7wVDokPhTSF8OSrLpq2kawyIcIVUfMSOg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v4v+HNItE1rx/o99qXgr7clvpcNnHlNRvISSZrhmwvkIw2xr/Ecmu72r5Ln5nRw8IY/2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y/U5/wDZ38UyaJ8Kdf1DWtRS58MeGAFt3hQyTphfMnBwcvycKK7W80rwB8Q9d0T4g6Lq0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8H2OUK32a4G9Y5Y+3PUcEGvO/E/xDs/Gf7Pt14l8JafaaTHc3qxa1YwR+UkcRf8AvAAG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ef8Awx8V+GPg54H8VeKfGdi+gyLeItlPcxOXv1nVjDBCvVtnAOO3JrihKUnyrc+wxWBi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X5eVW2tZ3F+KN9NY63e3lw8t1bxyDakYMjgueFAHXn8qxfBKX0mtzMkYWzlg2zEgZQ5y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wn+LniD4ha4fB2s6XNf6veTXVzBe2rrFFb2/LBZlwSwUd6+pdJtr3SNLeC9iNuwkckHG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OhUpz5ai1LxeYUll/sutrH5tfFSx1vxf8VddmtYLl7G2vEsTPHGZPLjjAzjGcnrgcc19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CyTWOk6hcR2cKQh5kEJ+QBd5Q5JA7+1cT8DvDXijQ/EfjH/hIrK4tEkutymbJWZ3kZg68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7J4y0a517RXtLOTbdEhFmY5VEfh+nqtdVV6Jdj4bAwp+2TqbN6nmfgfxHqniz+0tW1F41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xxGoHJ/4FXkHi74h6zJd6ro0FskNmoktCjZLN6sc9Nwr36x8P6J4M0q6g0uFt0KGWdS+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ru7V8i+KNWvfFGpTeIJIfJjnKRBguIwF4ALDq3rXFJy3R9hllHDVcTOcY+50PX/hPon9j+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N9OJFUYG2NRg9ORk/nXoGD0K5znOe9eQ+ANJ1Tw3fXmp6+fI0yOyJ85pMxkHBDAegHYV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YjUdFuop4nU+WwJwGXsR7VtFNni5pFLFS5Xcp+LdW0TTdKC6+oeK4dYxERlnbPBX121z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PTJo54ynGzjCnjHt6e1eAfEbxHrev61b2FvtuJdMkkCpa9HlA+YgHJyBxgcVZ8OXdxpV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S3c0Ul0QQ0g3/eUZ+6AOtOej1OvDYdzoe0XQ+ivhx4ftF8RPqUx+a3YlEjyEQNwMjuTX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3rzjwbZJbJcXETBxK4UMT8wKgjgehr1CCPEajHPp7/WuOt8RpGTkrst2+5kCZJ28AY61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rjp3zVSGIH585X1/nW/bL8uR/wDrHpXLIuJrW6/uxkY/Sti3K5Ix0xWZApH3gfYela9uw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MpGxECRuXjtgVeTyyNoxx1HpWfb5xnpnt2q6CePTpjFYSNC+kZYDbx6CnmJjkLjH+z1+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dPTn6VKGy2D2IqAGwoVHPOew/wA9auRxlmXHVv1qyYQwB6cce3/16i2PG2cngcUCkXNp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PXI79aY0rg//AF6Z5wYZxgjiggkIHc4GeKgZT2P19aUyKSMHntxSnkZIz6etAEYP8qb7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wegpcdzz/SgmQzOO/PQVRuUeTIBzWg6sgyo/PriqjEKASOcYA710ROSZiTRAZBJ5HOO3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W98TzhDuijQIv/AeDzX0z4svo7HSZ3dvLYROc5xyRwPqa+R4o1vvMM2eOS55IJ9favoM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5pV2iU7K0USB45zvOMHuoP9K3Io703hiu0Yngow4LD2PTNZSaZJFcFfMV4zgA5wGX19vp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3mTy+ADyRn9a9tI+ebuXNZtYrqBbJIN0knyeZ/Emf6VYtNKk0GNdTS3e3bYqSSj5twHQ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wt5R5pYA7gh5YH+tXW1bVLm0l01kJhXAdWGHwnr60IL2OOhhvrnXQ9ohbfICOTtwfQ9q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YAokuctnO8n+hrb0yC2t7Nbm2Vo7hXwz7uDntjoKx9bsLvTgNRnjYQTTKmUXdtdjxTE2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k80lskYjHUev4GrvhmDT73UZE1DUEsbbySSrfxsD2PrjvWW9rZmOOO3V5vNO0yHjazdv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2lqObjcE/wBUE80gjrgjnBprcR0+r+IfDOmtFpuj3TSwyuVcyqcA+zd+amfVCbVYLWVo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ukdCK5i38NWWora3Ep8oTrnym6FvQen0qleTxJdmwl3wW9ocu2OrL0x6j2qwO3+1Wdqq3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dc4+QAk4r4PvL+PxD4l1PxBMdsc88jKD0CkkKB7CvqD4nanb6T4FfV9H1CNp7tVgYL1x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pptqY7Xk/fOeOmP8a3pLqTI7Lwrc/vJlmHoEHQEV6Tbanb2iZuwFEyvGp5PLeprzjTIv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J6ZrR1m6la6isIULLuVueQpPemSfS3w5tJpzJKz7beCFUk24wd/Q4/nW144udTm0G5s7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jeM5V1PfArJ8LW8tjomTGXS4fZNsOCVxgcV1IsbfyCk5Z0gXcVbnGOmf6VMtyYo858G+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WNWF/Y36sCmNgSRSdvuOlekaBLqNrJeJeW8lzp0Pyjc27Zu6Y/2a46TW7+7u4rS109fK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FdZb3V7Yi4iDpEl8oV4jyVYcfgfWjmZQyTStUtdLuNVtyPJilUtCDlth6HaOCtXrjXJc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sxoFIJHBrPkvVtClhKJNjr8zIflPsRWrE9lqNvGLjA8gFDtG0unYgn0FHMwKl1qF0mmG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jaIqBhfUkVR0XUjp0pstfhkjtFBwMZIzyMEc4B/KpZIo7S9eO2P2i1cq0Tg5GD1yfUGu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GWK+tdxt/mEjNlWBH8PofajmYFa0j0m9Wa6Ki5t3BChHwxHow61wo1C0jS5so7faDlYxI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QyxI7XOnR+Vlj8nQqD39Dj0rDtUuNR1Wbz1WeVRnaPlLY6ED3o5mBv6ZpV5aWoSZSh27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e59qv2zjy90iMAp+VxwRVTdq+oXcel7Ta+S4YLkkR8csD6Gtjbeee8MsRvCiEAxjB474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N3cIIkbeFKuoJAYD+JT6GvlnXJIdQ8R38kZ/decyIpPQrxx9TX0Tf62uj6dLqanzEhidU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r2r5ctd7zlmLZc5I2985qoFQPbPBccsSgsgHlsF4GSR65r6m8MQqtlCzrtk2/N2zXz/4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52AI45wcfpX1BocJZPIdMKVXBx0OOtRUdkKRi+IrmxZlsrk5YgZUHDc9Mev0rhIE+xQS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xLwGB9PSt+40q213WLu4luEWSA+V5bHbjb0YE/yrlryCeC6+xsRMyv0U5Yr6g+lJKxJv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Z7nEwgcK277ygenrisi21OeK1ksYFimic+YiN9wHuVbqM/wA663QtT0rRo5bO/VgsmXZnG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6e1gvJ2tyRZXUzFSFztU9AB2pjidHDLqmnSx3c+5Zcjbubdx6V2OiSJrEst5qIhhaIhPN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uH0TRNY+xm9RPtkTSEptfcyp/tL1GO1bbwtb6cyRhg5cEqRjdz6Ggsp+J41h1Z40QfcD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WNDDRsroryMyZKgYI9/ep7wpNbxvqA8mVMbWPVh6cdB7VKt3d3CRWUbbXXG0/dcAds96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wFn8VGu4wwF7p8E5H+3ypBryHQpIo9Q2JJskIOV6DDdf/rV9C/tQ2l0fEWh65JGyxzWr2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QfoK+b7cB9TiSBlIZGIOOmK3Wxoj6g8OXNtbatayZVVmi8sEHuBxmvqHVYf7S8NWhxuZ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+ItCnMtrZPgl0m8vJ7mvtLTZftHguVXO9g21gOGBAGPxrGWxz1NGmjjNNvLDTNUudI1m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nZ6E47e9Yc2lf2hqs8ccEjRo2GkdSV8tunPet6aKSOYXJYzb1CuzcsMVowX2oafEjWbB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YNXMb8zKGi2GlaZBcj7PkchEyQPfB6irNg02oaddRW86qkStsiPJLDooHv2NV9S8R34l+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hev19xW74TsdAvnkuruH94y/KxYqAw9P8aBNnHeGSPEUS22oPcWy20hUCYHkDqAas/FW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Eel3LOllC4k80ksfMG0c+nP1rpzBNBfeRINkYbKZ4DL6/WvHPj3caqdEtPBtjF9qTV50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Kj0xnvW0d0IX9njw1Fa/D5J9Qm8m71i5e5jGMoyt90Mf4eK9ekF5Dpt1axy7/LLRyBG37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A/sjw6NNFksXkInk5U4ZVUAr09e9c/qlvqOoahJqXh+GW0S4RBNHGMxuy9efQ1XmKx6j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bfabrtpHdSGfzk3HJKkY4+hq34p0e00i+32Zknslj81Cw3mIHqjH09M1zngJfB+qWE51i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PPDsgLDpx6561Z0l9UXTLmK7ctbXWUlZvm3KeMBuoNAy94e8YyaH5lza2Z1CzJI+Tkxl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/FfiC9tNW0e1iSYI3kCJQSxH8LL3rgYtIn8P6lH9lu7i0sJhhyD5i57V6dBdXWlQRy6b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6g98CmmBlfYn1ySN7rzotSbEV1bquxGI6lvp6irggFhc/wBnXNoiyJnCjk4HfPpWfqd7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ks1wcM+0AAp6EdiKzbDxG9xqDX08n2gt8pWUbWXP8QJ//VT5mA/VoZYJC9lhXd1O4HDo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9pNSS2une9kmUPG6H+L3PtWtfWQvZftEtxEj4yiK2W+mO9ZP9pX2nXMU1yi7UcAOR8rD8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n9kairn7GGe6jUh9xywx027qlOivNp8F/qFwba/jc5jYfeA9COPwrrbt7/zI9SuLcLBO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cUuqSJLZR2N2NyNhiwXkD196A5mczptg1xayxMFeG4bJDj5uvLD04rJ1Pw3YXFxPZafc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VY+/uO9dn4i0W9utERbTUQ/kBWWJU8uRh+Ht2rKtNONhbp9qkUCRcyJjbkHuP6+tAczM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Pr92Tp0DEEo+/gjHKjt/KqWp2dloniCEwvJdabMeDFgTRk9m9QOx71r3GnxWkUKaZIRE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/Cc9jXZaf4ea1kGszvA7QrmW0uBhsY5x6+xoDmZxk2m2Ud1/a7CWWyOP3g+ViF6bgOPx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E0ujpI8cg2gH7wUcHjuP1r0nxVbWFzbW/wDZ0LW0M7fvIy+EOemB7Vz2n+IbGxzpOp2i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ll7ncPTtQUQ2GjXHh3Qba41i4jBmAaJAu5th7N7it23uoEu7d9OuRC0hUZHIz/Sue8U6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pswm0/UQAAX8xY2I5256D0xXL6Q8o0kyecHkWbcFXk8evpQB6TrDXmoa9HA/7iWVlUyO2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CkvdNgsdbFpcypKylWZlO6Nh16+lRQaudQsHdrJppYFDRsRk5H8Jz1rlrbxJFqk62k7i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DDsaAOg17XV+1x22mBJBAclSMpn0xWa+txhPN+zeVHJkSKvOT6gdBRp9np0V7LaXdgdQ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Rup5B6VJbaLZ6nJI0bNbvDnfExyv0OeQfegC74WuYtQuk0x4UcKC8blcswHVWHbNdfceF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ggjtX5WJWIkXPUjtxXnVrp1mt3BdWl+bK5VwEkibcNw9u/vXT+Kzq9/BF/ad80sQwVe3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gClZ+CNZubie7sJkbexGZerD0I7EVnaj4YiijktfEiPa3IUmOSIZ4HfPp7V6D4S1/QYtN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uY2Lb8kiRccHI6GsHUPEFu+vqLZ3urafCKZ0wATwRz2oA8ce2udKtXgsLiS6tJQQ8LLk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scOrXfhyzuU0W5Ty0VS7p8r59K7xjBZObc26rldylUGOe1K3xD1uTTDYNZL9nhYIX3YI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9KAPNbiP/AEmG2uIP7Ou3x8rLtIHY+hHvWtKsyyi3g/eSQ4LCPkOMdfrW94jt9X8aJb6m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GPl157+tctdaBrmliLULa4SXjG5G2sM9VKnkH+dAH//R+9re0kmG8jbGvLMThR+NZeoe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LnaTmZuBx1x6V5/4t+IVhpihNRmW3JBZLZOGbH94envXyf46+KWsa0Jbe3cW9kCFWFTg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q2Nb92mddKirXZ6l42+McVvLcRWcn2iQqVEg+YIT6dvxr5f1HxPfajKZ9UlLyKuNw4DDt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qsnzSyN8+ACQePp6VV8N+FfG/wARtTXS/BGjXWrzFgrPAmIYgxxmWU4RVHc56Vwcrbud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E0jbSU6/5xWPDdS3l1Hp+nJLeXchGyCAGaVucfdUEj619weEv2N9L08W+o/F7xAHcjL6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ef8Anjivpfwxovgb4eW5svh94es9JGfmudgkun4xkytls+3Ss5VEtAdVH5++Df2Z/jH4z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PD9ixy11qzeVtU/xLGPmb8cV9F+Gf2Sfh/oUqz+Mteu/Ecyc+TaD7LbAg9yPmb86+h7rU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nkkLc8sSKgDkLgfd6/SsXWfQzdRsTTdF8IeHY/J8OeH7K3GFHnSIJZjjp8zZrXbVtQmUp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UfkKyt5b1H0pRzj86zc5PdmZc355Lbj3PWk3dqhGOT1NPHUYHTvUgSBsmnknABP51EAB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gCRT8uOtGDn/DvTA2Dk/wCc04EDNADjj1xzSZ/Gml80nr1oAeDzTlIxjrUWefakz68g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55zx096PNPcVCxJ6dB2FJnJyBQKRb8zgYFIs7Dr2/DFVw2eBx7U7IHaqUmQX1uCDnpVp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95Bz1FKJDjI/CrU5IFY6Jb8ryhAPcY61BfRWOrxG11S1t7uN+GWeJJFI/wCBA1iB2J4N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qj6ia10PLvEf7Nnwd8S754tJ/sy6kyRNYu0QBPfZ0/SvA9f/AGONWthK/hPxFFcj+GG/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dfaS3bJ05/Hr/wDqq3HqQXk/Kfb0qouL3HzSWzPye8Q/Br4reFPMk1rw5cvDDkNNakXE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cH54DrFICjkZ2OpVh9VbBr9q11JJI/Ld9ueMetcd4l+G/wAOvGkRTxRotrdMRgSovlyD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mraFKr3PyO8wSDY4U4GAQc5/+tXPtbiOYSBR1Jzn36V+gPi/9j3RJ/MufAurz2PGVtr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y4r5k8U/BD4meDVkn1nRprqzUZ+2WA+0IPcoPnH5VdNSW5M5Rex5bBchHKJkN6dDii5d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rWWJ0ilYR/NjO/jlT/tA8g1oCYnBfB28898+ldak2YM6vTlS0tDOwDmRSST7dhWRM8iGS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1IX0NWftiPAkKsApGCvfj0rF1a9SHy7e3KvggyAjgg9q0m/dNKMuVjW1J7pRHvYHkEZw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OqCD7JHcb0ReoPzgdhmuIutPVZQ9t+5LruBH3a888SXXiXTN93aXBiDEDdjt3xjvXDLm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XPY5/FZsGAlm37Dzu+b8qyL/AMaWt0DmUN6KG5+leEaWl7q87JO73DE5JY7R+JruYYNE0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DaNvzJg9Qfes3fdnpxUIs1L3XJb2NnSJgvJ3PwvpxXHpG17MUkYsoOGbGRjsK1dQSbUM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inxvZ2UAG9VCcdawm9TojUOW8T6LbfYPOUhmQ/Lxjnvx9K1/gVNc6drmo3NoC9qEVHGM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9c1hbyPyYuQM9Bnius+FMgtrW+tm/dlplccc8+9STXlaB9TwXC6nM4jXBRdxY8fh9RXQ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SRVBdY1Dcbs9fy71xNjxDGYxwvcn1rYtry5jlURuVO04OcgY/lTszyudHq/ij4V+J9B0X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jiVWljgk3OqMM7uev4V41O8jOocMwGGwPeppr69uZ2R555Sx+6ZW2k9sLnH0qu32q1Ek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Ahl/wpOLsEZiXktysLRLwz9eM4rj9d1620K2xNIDduMwxkHc3r7Y+taV5eSNFI6sWcAs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eKXFtrPiPVW1KR/3S5Ty34OB0qEjroRU5Wk9DYtPFGu3d9aCaQCJpfuou39e5r3/AE68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WYE+w6kH6186zWF1bSQMp+ZHAJPUHNez2bPFZwujElvve4remrnLmXImuQ98l8Y6bb2l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N4dlulknzTknlJyMfIK85vdStr65je33N8gLsckMw78npisqLfLboZTuBOCO5PvTXBWJR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25TyUZ2oh4pg6EgEFuPb1qGO5ZJ/NjcMCoA74/KtOUCfAmXjGMA9B71kyWFraK08EzZJ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E24ySK8vIV+i8c+v0q5NcLDOgjyT1POQa51r2IknO05znGB+vFYd7q0iXkaqCRjbuDYA3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k9T3Ow3eWjE8Eg9OcH6dq7K3kTyxtJ3AYxjk/WuH8LslzYxEdQNrHrkj+ldGtwILoxvh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FVWh7NPVKxqu6IoCkELn/P4Vm3FwWUszdjzip3uISpyQx9B6Vh3EirvI4DdQD61wzd2b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t8w64z61y13eogaRz1yMHp/kCtq/kBhZlwW5IHr+Nec6rdLI+0rgqCM54x7euaysy0i3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i7l4GcdPce9eZ+ItRgnDfNtOOWB5Yn+VRatfpG52kbhwD9Pf+leZa3rGI5GDDcvbPX2r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fiObS/Es+lXOfJlOIiDkbuc/pXrCyNJGJFXhlzz14r5Z8R6sVu4rqEFLhJAygHnb+HQe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uwhumbcJI1OD3b2J61VSDWpLkr3LhjZ1BOc8+3+cVk38ZwQAeTj6jvXVSAMvPPJ6Vh3s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7nsPrUoFNnR/CaV4Nbv51IES24DR4+Vst1I68V7w4juDHdQzfZ3UsY2Y7VDEjKse4PYe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xXf27AmOS24Ycgc5IP1r2NmDYt+WByCpxjGOGH06V6lBfu0fRYKaVM1dXurUrM6XKadd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Y3DfN6A/rXCa7bmG8LatpoiJu2h86yO4fZ7oZEjY7bhn2q8bq01K3mWeNLyAna6nPmYc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qpbz3dkU/sfUWid4/sywXA3gSQ8pj044zVtHfzqx7B8HY7fUPGekabqtwl9bvbTxxzpg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9Omea+xjo9qdLjsIYUY2lu0FozjLRgDAAPUccV8cfAbT5bnx0mstY+TJZgyXMcXzxn7X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Oma+mL34kxaR8T7b4e3elS7L63NymoIx8hUIOcjGBg8E5qZu0T5HMozqYt+z15Un8kcZ4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bSaKSOOEBAxyVk3jn8iMV7xq/hyw8aaVqPhjUIDH5qJLb3f3mimX7rKD3U15Lf6xaeC/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NZ69IEW9QhoraU8gE88N611cnxa0bQviBD4Qvl8ovGzSXU58uNM8jaTwR2rgskveOqvi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fNFX08jtfBvgS/8AA2hjSILr7WzXX2qSRl2gs3D/AJ1095o+3U/7agtopBbWrGKNFAb7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PQ81598RvjbD4M0LS9T8P6O3i641e+SyggtJSI8fxsZACBj0NejyeMdH0LQV13xNKmkx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xS3BCqhYejHbnpW0EoqyPAr16leq6tXWT1Z4lcareavr8V7qtikFrNK5u0B3PHIpHQfT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wz4egWXUL+AO4jFvamQCaYuP3aoh5y3QDua59dU8v4yf8I22gTXFjf6WbpdSCg2kcuOU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A/ta/CnxR42n8O6z4O0V72XSoZhNJasI5kMRDxEHIJKEZXvmuzCU+eVmzrzDFU8V7OFr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xP4Ohs4Raz3ekaxOGsLjUYzFdW3mSASW86t1CEnY3pVf4h3WvaD8QtI8V38YbR9ImX7E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+VPA/qY2w4JHI4r0fRvA0fif4e+G7T4kSTa3qNvarI11ckxziSQZ2vjq69MnnivC/wBo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0jWba6kfTJLcWIhJ3GF4SCpYH7wbHPvRNyjqjvy/C4TG1KOFprllZ3fd9LEv7SHjjXfhX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Z4bf+1DDdxP0ntZVwyMe4IbPtW9p+ieFPB2nXPh+5d5oPGdtJCP7rNIC8e5hwD820H6V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0C28ZWNnqNjBO8CRSK0Ze7RPvL2zs6A9a9Q1/VPBlhrdp4X1KPEuiWQ1C3gCmXzLZRtZ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K6WoyhHTU8musRTUsH1T187Gb4e8ay6LpNr4JudMv9P1CxsIzE87h3mhyUYsvUjsTnOK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3UrnSds/lbCu2QHbE8be/QHsaytV8B23i/WYfE39pyxLDHbTaa8HDRoV/eoxbrHMpG5T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aBZTtrdhqSXSyO1qrK6ld38Skd2B7Vx1Ukzuwlai8BUp1Y3l0PMv2mvCWra1Z6J4g0i2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eCA8eXglHAHIIbuOteHfEbwj4w1b4PeENZuYX1jQrCKW6vEm3m/hnmJRgeC3lJ2A5H0r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h4k0y207Wbu3s7yOCO6t4DgK0M4cSRt3ZvuyL3Wpbv8AaMt7Hx7daQLF7zw8fs9pHIE2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xkg9wR9K8+o4c3vOx9XklTG08HSnRpJqneV+tjvfAM19H8J7MfEK0gs0tdP2XMcxVojZ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SpGR2NfMMbWngHx54f8ADV1ZRJZyxPaR6ozkPd6feMWhWUZxtQthT6Yr7Z8faLp+seENU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KezdJZHx5axSLghweNvPI6181+HbLwzofw9s7rxykN9c+GNNNsdSlUyJJZRyboipbqo4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3Pi6Feh7epUrwupXsl0bPJv2bPCdt4b1vx54d8YzXlpHpuu3J0p5dyq8UhDrt/2cnGBwa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D8N+KJNWvZrjSbjXVht7yJ28yzB5ZTz93cMV79oer6dJtvTZNqcN3ZC4RwPuksNhyecH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KI+EvGMHh4rdwWWqsJ9Pc5MjSkM4Vj16nB6iuKrJ3PushoQqUlzq9rCeM/H3xN8La14U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9cxRyzTx/ebdjG4jk8dq+5PhJ4ztfHPha61aMp5hkksyqjG14iAcj+E+1fDFvY38/wAQ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/TxZxLcWdwcNEqrlxsPHHTIr1/4DeItFuvF/ijTtGeS2N7dNcS2bfIscqfKXQf7WOa3p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mi8N7WjDWOra9ep9sXK262ywQv1dSrqfuuvXP41y1l4Y0HTo9Yl0rTrW0TUDvvViiCi4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+an01bxNOWO7jAfexDcklSeKt+RMyCMhggJODwD9a600z82UJq6QlrAlskDWzBRBF5Qi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AxXI+PPHun+BtPs/EGu2d1Ppkt3FZ3VxaJ5v2Hf92eVRz5QbhiOnWurtmCcu4GWyC3GK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+zLcpcTlPJYAqwA+bI6EGpaY4K81zooaoSY0kggj1AOqyBRg5jk5DIT6g5rx7xV8FNI1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dxpmu2qOI41OYpC68r6jn8M10nhD4gQ+IINS8PWMcNvr+kFoLe3YHynCcopOPk4+Ug9O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n4sGrr408KTeGLmxuVith5yzR3MbdXVh0KkflWcoJqzPZw+NxeAqc1J2t+Xp2Phye0kv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xsxpmo2N75q3DRg27/NgM6EfKfVhTx8Ldf8ACPhCw8e+Gry6aWWeM+XZzLJA5B++o69O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o/i/RrjSNUgLi8iMBuIwBOob37/jXz5r3wq8YeA/AZ0zwDqMuoxW06SR2+3Dxxk8kp0b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Kuj9CynibB4v927QcnqntbrZla2+L/j7w/4ITxHr1mtwsqMgS4iKZZsqNx7j19q8m/Z+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9JYRaLp/lXd5p1puM1vHfXBAn+zyH7it97yz05xXqGseN/Emj/Cawj8U6XDcXAlWOWFh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HAx2NeP6lr+k6wPDsuhLLot4lw1xPBGOJIlySRjvx+VZwqSTsaYnIcLLDTnCCTbaTT0P0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9QcisrUn8SII7jQBaTvEGMlteFkWQdisi/cI9+DXxDdftY6R4L1ZdL1qyuZI7kRyW8w/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8Fe9eh/Eq71/4saPpFv4E8TQ6JaiYS3o3NuuIHHygMuCcHtnBrqU+Y/O8XllfD/xY6Pq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8P8Axb4v0j4gWl5No2rXf9p6ZK8guEjllP72NXHBUDGABX0L4S8UX2vX+qSXYVLaFkW1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15YfBkeh+A7XS11lZIdKtJPNuLmQ7nkcku+8n5evHpWl8KPD0mg2cWoPfz3K3SONs5LE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mqknKx6lLLsGsudbm/edj1nWtI8M3l1B4g162tZJtOUiO5uSAsCk56sQo57+tc1D8SvD2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eCiuqw6W8scsNsuwxyxnDh17Y6+45rG+Lvg1fiH8PdT8NR3P2aSQJdI/QM1sfMEbnPCu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Hwz+0VquleP9H13R9EOlaWl00WsaDo7tOmqOuYnfa2d0mBxgYOK66eCVSLknZnnYRVJ1I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p2XY9T8Va5e+JdUuvFcFgbSK8nVHEAJhEh9T0y3U19L/AAG+Ic0epW3w2l0tLdTFLMJc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1z2Nbnxb0S48W/DzSZPBGkzRRXMqXTWawi3mSKVcgyocYZDwQTkGvXtE0O3ttK025+xQ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pKDzVkCY2lupGeDXhww0oVj9P4g4owWNyWNN0/ibSXNrHl2bOzIJxxSFYWhkW7CGHad/m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r5o+BPxc+IHi7Xdf8GfE3So9P1XR2aSKSCJo0li3EYJPykgYIKnBrjP2mPG+r+Frabwdo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0muLiML89hbR58ySJxyA2MbTXo+yctD8ehNwakt0e1eA/BHw4EFzqvh0W+tRy3kjfam2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9BtPpXceMZntfDd5PDK8Eq7drJwQSf0zX5V/Dz4keIdA0jQdJ8GX/wBnXR5hLaRYxHet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QP5V+qemaxNJoEM/jH7FZ38yeXdQpIrwiQ9FG4559K5eZXcV0PusZgsWqlHMMVPn5rP0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2v7aBoHmW4yzzfeWM+rHvmvfPhVfXMmh6jbRsHEM7+QjdQ5TOM+hOKy4/h/K8bma+RJN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yPpx+Vem2ENlp1vHaWUaQgbdxUYLEDGTTw1F81z0OKM4wmJwXsKOsr/cfC3hP9rLxXol3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0y4RLtLKygs5I4fsr+YyF5myWKnA7cda9/8AE/xm8I+Fmhh8RT6fa+Ktfts6RDpv+mzS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DbGT/EeK+APib+yz8XPFfiq98WSaTbJqmt+IpLGW1t1UWcVnj91elh91Dj5+OtfWPgb4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6llqHh7Tr7x1BLLZQahaj7TI4u32LK0smSiIhO7HCgcCvXr4Wk4KS3PgFF06alCWr3R6D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xgbUvDd7a3Ok6vY2shu7a4PyzQgFJZInXkAZ6dRmu3+EHwh+HHwrgvrr4dWckcWssss0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ADNyACTXkWgv8DfDvxW0OPS7f/isn077CJrRz9mmt3i+d5F+62ChHPzAmt34ufFK48Fa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NKSOS6toFCs6lxnafpWCaTsOphasbKatfX5G7+0tp/iiDwtp3jDwxezWzaRck3PksUdU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o9K+E/DPj2TTvHsXjbU45L64tLk3Mvz7HmkYYYg+mOcV9Q+L7vxH8XvB2mu+o22jzlft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6gqHJwdwz6Yr4rv9IXSfG7eGtZuFgJuora4uIQWWNZMYkQdCBn8a8fFqSqpwP2/gOOBq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tK9lZ8r7vqfpZ4n8e+KLTwdYeNPhzpKa7JO9vczWMreXI1m5/e+Wf+eijpXzbeftYeKN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HS7DTI9PjaFp72P/AE6Ro+BnHI2MThTxX0jN4Hu7vwnpng/TfEV5aWtpbqjT2QSOa6QD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Xzj4D179nG7gn1bxBo8mjeJfDurTw3NoGaS41CSNtsZlZvvrJw3zHrXXXk1S03PynIqFD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OCvpb7jvfH3xt8YQ+CPD+hL51hqOsWMV7cazL+4ZwjZdUUcqzEAZ6YNfWngrxDd6v4Pst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75CSXiiRQsG4ZXzMnglcH3rlPEPwt8HfEvU9K8UeJIZpYYrKMQ2BYLGgchwW28EjoR0r4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3eM57zw/q5l0TR9b1a51zVrl2wkUFi4is4E2EfNIgBCdB1NZUIyu5SZ0ZxXy+vSo4bB0r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c+9ZvGtkPFVhp1rewSWE8ZWV1YFfMb7vzV3rJDHJJcMI1IXdJNgD5VGcs3oB3PAr478O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WGj70TSdkcQKf61nH38n6Cvpvxv4Tj8WeFbzwtFc3dvFPA0H+iy+TJIu3aI2kxkK3Rq3w8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eHwNSlSovXl1/wAzyXUfEvw2/aHbVPhn4P8AExk1DR2jvLlbdP3ciq2wFXPDordSvevn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fEzXfBOk3k6rpNpMhvJB0uhjYWXupY4x3HSvi/wppPjHwp8XltrvT9Vszoer2+lat/YS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SxAqdy4J9R6V+7R0vTbK+udQsLWKC4u2VpZlULJMVGF3t1JArfG5fFOMnrc9HJeK8VkuG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93ylfdnBfDbRdM0DwJa+FIr+01GWwWSC/a2lVlWaTO9SAcpxxg1zvxa+Ga/ErwZZeD7a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GfIhEqGGIHaqr0GDjmvHF8JaT4P8ceLdc8IXEyx+JJY3v4HJ8tZ1zv2A9Fb/ACa9x8B6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GRHaOYYpeSXGMkc/3elc118B5lfB4qh/wr8y53K/zf8AWxyvw+8AweBvh3B4K1n7Nqm6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TFnJTcrfxKoHtnpXmH7Q/hG8+Kvwu1Xwn4UNjdX5uYfJM7KUgMJG9A65KMF49R0qb9pL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Q/HPgiXdp+jXDnWrQkH7TbSgAHB5Pln0571znwL8Kr4X+HsV4ZpZpvEd5davIspJKfaX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0opQkpLc8nE4rEzf1mXV79LnifwR/Z91r4Q+IdQ8TaxrFvqElzYraJDbIVWNfvOSx5LA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2gfi1daNZaZN4MvJRcQ6ggvYRCxLW54YNlcFSevNfcWoFSmwewz7V8GXPxP1Hx/4+1L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j6PHNDeXNwgd57hSQqo33UGfrnvWteo5zcpHLKcqkuZ7nQnxlFqWo6VaWDSRxzANIzDI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bGtXs2madf3lvGZpLWCaSOJeDK6KSq/XNeVWHhHU5fE5Oos1nBDaI/kpyoYN1GP6V65J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cBzycdO/rXPfW7PRx2HpU+VUnfTU+AB8S7mx1S28RPqMtxe6jKP7ZgkUhYogcFVB4zt4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0f8A4SvwxpsfheFI7CadZBtXZticcuQeenUV5RefDHWPEfjrXbu3ktIxa6qrXdsSD+7Jy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vqTUbiDTLF32Dy4EBCRDbwBjj0xXdi6dK0eT5mdLE+xcZUtzntR0i1u9JfQZ32xG3W3b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1xfhvR9A8A6UmgfaC5vJpHgVx85ZuMcdv0qCx1PUL/Xt6yGBLmQO4xwY8cD64pniDwne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980Bt7c26Apu2853DsK54Rdia9Nwkr9dTldaTwv4R8TWl7HC0d3dq8EawqCF3/ec/wAQ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hE9b8P3l3rmjuL68uX3iNhkrG3zOBjkHsPaorLw1cL4rfUtd1WKV4pBcRoTmedU6/JniP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LX5vCf3boAiY+YHrk+2KmtHuelCap0/Z05XutT0fwJHu0S1vZAUkuEDsrdVPpzzj616b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HArmNMRWtkx0XHFdPbHHXivMlubQVka8akheeB2J7f41qQsV+XPfvzWap6Y4XHHFX7cZY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ntyHiUk/j0rVthGWxxnHSsiDy3AVicDoeta8KhgMDAXge1csy0bMYBHH8I/zmpoxtIOf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79SOhq0Ac4/GsHsWXUkY9eD0x7VdAG4E845xVGMHjpg96uR7x16fnioAvxSYUAnIz1/z3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z9apIqsy7iF5q1jym2nPOKCZClFI4zk/5xVYRYbce/Q9Kn3OCdpPfAzSCQZBOSRwBn+V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ec04A45OD3zVkcAE4xUEk0bADZgnPPrQBEzAHg7fSqrO5J6A9x2qZjlTjjPJ+tM8sluT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S7kbykHJ7+/SqUkrnOCP58VamRlAHqOCOKoTMIVeR/uRjJwO1dVKN3Y4qs7K54b8Vb+J4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r+/dQeozx+Yryu1aKaEm2+Xjnj9D9au+LNQk1fxFczSyAeSWijGOOOgGPXv71gKXgi3P+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ODjuO+K+twsOWCR8di6vPUcmbunxWUk72l0vkyRjcrkAgEdc1Ff6tDf3rWxhRJLYBVmiG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WHb6jaXcw8tXSeM4Ut933B+tW2UvqMSBCEkceZs6D39zXacVjQnliNi8MMLLchgyzIxH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dZZkad2MqqdrMeT7GusxYW94LdEaTejDjkrnoSags3M0vkXjnMJJAUdQKSEyH7fd2YZYF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mrYe91K+sYorxUDRfMUOcsV6ZHYjsaztFdIr2e8uYjJZtvPPLK3Yj+VVPtl3cAzsTGYW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TEddc6OLXR49Utr4So7B54iQQhJ7d8jvVnTbiCymS+uHf7BIfLe5TB8pm6N6lc9RXLXt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JbWt2uJGLfLljhSR7mrWm+ErmSyn8O6nrjxmUM8SuAI2TgjYw4xQAssN6+oXcV7dJJIt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OjL7MPTvWXrttBdXlvdwT53qRPt+4rA479T2rV06S+tdVtLWz/0qe3Plyed83mKnofpV6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cyXrx2/nSPJHB91lYnI5/wrQD5h+LWrWbW+n+HrMqSZneXgg8cDJ6H2rmtItgF2SqcBdo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Jppb/wAY3UDjzDZkoD1AdODkdM10NirCGIMMluMH1rpgmlZkSOr0jT45YgrEnbxjjIxW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exObp1TzOD8ueee1WtFtzFGryqAXAxj16ceor0LTtPaJ41nADRHzcg9CO/HT6Vm3clnq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8zqygJsToWUf1rOmZNGvoIdbhmhhcnz36hlxxx2wa3k1aZ9PRLcrb3nEqHrux356mqd/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0dzdXa7CkmI8kDnYDxSBIoRvFa3ovbZ/KMDboJFXIkXqNxFZ13carq80uq3KhTO+QyjCK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1nDNpEEsV8oSD+E53Yx2P41WFvBCEl02+ae1nfdLbjoD3OexoGdFawWN5pSxJFG9y6ZI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yMWpBLBIZgEmG+OWP7w4J6N3rato0S+ims2CEsYxvOC2e3NWtZNhpLpFeW5hm27hMuCm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AHGHxBFpIXT1Tej4cDH3SeoHt61rx6ncyyKiwOkb/AHjkAEHvj19K3vI0Pzx9qjgjkeE7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+hrEUNMxdJPMSM9uhx39qLAXjdpAiXOwyRcowA6Gui0ZI1s3vWgRWIJ8/Hz49eO1cDqM0+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ugncgpjC7uxA7+9Sz6jewusiTlLVm/eJEeoJ5A/pTsDOmjvc+JIbm2nKqcL5nJjI6k+4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z1u01DT5Y1vbRgxKA+WVbgq3rkVxpht7ZoRpcxnh3FsyoV2gnJHsPeup1XR9HurWO/sJ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BgVYn+8OoNImO5w3xovrKK2X+yoxbpq5VpEHO105fHpmvDtHVzcIMquSCT97I/pXoXxgS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BkZR5Fr52QDjdJ/8AWFcv4csY3uFSRsEYyR0wapPQ12R9JeBQGFupXaM7AfbtmvoSyM0dp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I9K8M8LQ7fs8cLKTuGB0+UHp+Fe6ajdQWWizXtwyrsC5APJ5x071jJamG7PG7rTbi+hn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zzIjfOmc8YPJqlpItLRTeeUfkBDknlSD3B5wau3upabLnUbNXhljOXjxgSD6jvUU+mjx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ThSsyB9pZfUitEx2Z093Z3t4ILr7A0ilThQMhgff6VxN5Y3UV0QbSWGKN+QynAB9fYV1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RR2d6q3dsD5cb7gHQg9CehHpXWXXj2wud0MtqWaThSxDJn8KBpHM6Ld2EGnmeynktJSx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9selYF7fa3czjTdSmDMGysoGDk9Ofeuv0WyuLSG8tbm2S5t7uTzFA52Z9Qf0xXN3i2tve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dH5IwMnaT6UFEUllNZwobp3nRjuJJ6Ht171bglutSu4rfzSV2FwUAB+X3rItJk1Cykie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y3HOPer2m2+pXNyi6VGTcxrgfMAu31PTg0CkeG/tMxufA+lSSxOk1pqBUFvvYkXrz696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3ushQgbOO5NfoL+0Fouq3vwz1S71W3eKe1eGVCMMgCHnnPevz6Esz2UW45GfmI+8D6/S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73pRP9kRzQL8qP5nHv1r6o8ATvd+B7qdiVLPuPc+gr4/8CXqPpiw3Hy7VOQckkZ9Pevr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M2nkjLx+YBjjaKylroYVjbku57q0hhjSFFT5ZHA5IqidH8titsW3knaf4T/hVTUTc6ey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egIHQ5qC0vZpPMF9cNbOD82TlF9q52bMs67ZNE0FxdRKiqgUtnd8/vj1q/4fuJrc/Y72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6E9OfQ1Go0m9t1F2JJYkYLI8LcbfX8K7WTTrApHcaNOZokQBvNPLD296QireWmm3KWYvr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twG96+eNXg1DXfjjDBazi40vQYTHPGQWVZF5Rs9Ae1e++KdL0eLSp7m7LkQ27ykuT8j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GfgZaanZQ3mqaXcRuuusJgtyNxVAcYyeoPWriB9Q6ZJqs2lNcQxRvJETtU4OARyMentSW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w20azySbSqgDDk88elctqektDerG93LB5irvaFiv4AelYttpDJqUl5dTzKkJD2s4wS2D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4o8PBL+1nRkSW4YGQABRx3OP50tzYw2RxYs0ryD99DH39wOmaq31xNdBbyWc3WDjaPvr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ViUvo05/gZuAT6UCuN1PTrSPSGSO4KyAh/JmG1hn0NYp0LUtJ02PWYz59u/3njfcQp7Ff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oWv2bUYFS5DYC43LJ64Pbit7QzbqqWEVsYVIDCTJMTZ7EdqAujB0BtFumCXMDytc42Tq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+MrixtNOFksccgf7kqIAw2+p65rU1M29vevZeQIlK/MV6n3HpWfb3s19aNpN2IZ4QSqz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9aAujk30+ymsrTVNLmfz1+WVOuPfmtK30xtRDWE0u5JiC4wMcdx3rU1K0/su1FpaZWTc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ZOrXNzBHZkw3O3mRDkA47jt9aCDv5bcQWK6PfXEclqVEandyR256g0lpomm2bFbd5XlQ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jJ7GvO7iC9VkmuldpEYKxz8oPrx+ldTp4uCWkaUPGI9y5/i9uPSgBi+IYILhpY7VbgL8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9RVZdB1TX1fUbKeKO2YELDcEgx89Ae/tWLrmi2dvA3iaxaY3BJBgUEpIM4P0NTWnjbUI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RD5pFbbtH0PU0ALZ6dFArWN5Ihn+YbQfvj69ePzqGQ22n7pNQ8+8typjGHy0QPp64qXx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xp8ZhuJCv73PY8YJHSsFrjydNRpZPM81lD4HQ9MmgClLqeq+ItIOg6NCHt7WTzPPkfa6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qGm6drHgu11S6tFlvLdFDyg7WYA4J9K43VdHutOmEUcRC3Cb/wBy3DqPpXZ+Dj/aVoNA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VpOMZ/pQaHB6jqcblbcWr/Z41GxOfzx9ap2thbGWaa0SaJFUl8NtO498entXUx6xFZeI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wY5emB1XPf2rX8WRi/vV1S4t3s4ljCOIx8rZ7nHBFAFj4fWsOtw3dldS+XdQYMTKcF0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4Qs/DuojUNXgeLLn9+wJhYnuT0B+tZGk6ld+HNVguwUkiiyFQ9JEfnG4dD3r0nxJ8UtL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LklM8Ox42GUB7Ekdge9AHiWv6w+neIrh7CUOjqGXa3JUjgj3plhdaXfvDHcXM0DXDqs0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FWZvDt4Yo9Ru4Y7hCmGMTCQADse9bL6GtlZNBeWoQXCCWFlHRfUe3rQB6v4y8KeEItOt4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HtdXhclZABzuPQFq5rRb+9lSXRvEsKWckfyRuTknd0B7H61yfhie4LHSHvkskJ3I0hwGI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XPp2qGXUily0q4jZ23KR7HsaAOV/sMWOsBppGCFsFl5Qr2+ma6y9n3WX2AQK8OdschAJ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U76+WfT5LdYJoHLGJcNuRffvXKrfXl9Og0hkQRvucO3ykj2NAHd3F/s0FY4JI5fKYK6S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Kx7i6028t/s9pc+f5gCH5cMob19QKsqI7uVPtMqfOf3mFxsP+Fc7fWqaXrRezdbi1XB3L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QA+2i8S+F79UFxJ9lk5OeUwPY+1aWq6WfFs6XelOY71BiSLGFf8A2ge/tW5dW+qatoz3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4IPI7NXIeGJ/E2iXjSrtuZMFvs+PvL/dX3FAH//S8s17Xp5pGmvbh5riU5ZnbJBPv6Vz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65FoHg/T59Wv3YKUjUkRg9Wkf7qKBySTXv3wn/Zi8SeO2j8V/EOabw34exvihcYv7xTz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c+1fbGkS+GfAWip4W+Hmnw6dZRjbJMoHnzMO8kn3nJ9zXlzlGO56HMloj5+8GfsjeF/D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Gs3HVNIsyVtgeP8AWyDDP7gYFfQ8GrWujadFoXha0t9H0yBdsdvaIIxj3xyfxrnprmW5k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ABE5qIEnn8+a5J1ZSFZvcuSTNJktzznPeoQWPXgd6jBNTDOATmsiCVW3dscfhUi5PqTU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RkHI6Y5oAeBj5exp4wV54BpgA/Pr6Zp44OM/jQA5ef8A61P7YJ603qfXHpUgHoOtADgM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HOcVIMfSglMTHGPypfpS49etJ/OgoQg4pOc8nil75oPrQAHpn8TTeoyOhpe30NHfmgA7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NKajJwfxxQKROD34oyah+nenFxjHQ+nc0EEmSepoz61DnuelKXIHAyR15qkwJOVB4NJ5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GYk9STTR6KetUBLuHUnA9aepA57f0+lVS7Z4xgjj0/Gm7juyep/pTTAuiTHb61KlyV+63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49O9DMCdvcdq0UhWOlg1JwQhPHrWtFqKshUYIIwQfeuHE5xgfhUi3Mo7+/vW6kLlOY8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KFjqmkxwXjZIvLMmCdWJ65TAb8RXyD45/ZB8eaHFLe+BbyLXoEOVtrgiG6wOcKx+Vvxr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u1a8erfKCzEEe1bQnoZuLPxM1ew13w3cNa+JtPutKvU48q6Tyzkeh+6R9D0rBikLP+9Yv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K/b/AF3w34W8ZWDaX4l0231G3f7yzIHIB9G+8D9K+PPHf7GWnAS6j8N9Qe3JZnWyuzvi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j+VaN3JPjqOa3eEQthW24PGQQag1GPT73TG0+Zd64OCRkg9sUvivwj4u8B3j2PivTZ9P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z02yDg5rHgn3Yc85I4Pp6ispI2hUa1R5Pqen3mjTGCPL25GVZeCPY49KqQ3iRRuWchjj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6Mlyv71uWGVBAJJIrxDxHpdxp97NI6AxmTI29vauap2PYw+IUtCkdeNu5HOem09CD/nr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kbEX7qg559qovbSu3mDlWHUnkD6elSJGsIygyx5Oeh96x5UejCRZisWLABgzZAXtz3z6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9uLeUA71DHnPTiue0mzuLgsEXaFwWLDgA9s16JpNqllKNuPMZdpYrgn2FVGJhicRdWPZ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2XQYIP8AFip1ufMcswChRgGuQ0+6K7VcZ5JA9hW86yJgZ46jvTaOHmLT3G0na2Mdz1Of8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S+GZfFtgnxKu3i0aVvI1CaOMyNJbgEbTjpjs3UV5o7bQemSMZx0rPjfeSCrbeQP7pocd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UfA/grwrrKXXw/8AFlj4o8O6kGls/Lbbf2Q6+TdRkDI7K4HOORXh009vDkZxtOFHSmSN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bgBn6E9aoSaReu/nDMpzkg8cGpULlRquO7NG2txqUnmthY4yG7c4rvNLiHkuCCcDJzyA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ZjvGDgc+n0rrNOm3v5O9kLg8Z6+ldEIaHJWrObL6zD7sOeOfrVKa8CK+3r0+tZr30UEr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9u2ay5NUjcgq+T0A6c1aizmVS2hrreyOhLAqCNuMc4+lRPHNId0e5gw6dPyzWNBdSC6Uy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x45rsVv0ZdrfJJnqORj2PT8afLbcqM7nL7g9wLe6UIc42jkHNZWspp0rCO0iIdM5DH5s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8y6juEcfKvAHQe9cXdl7eTzYznLctnIHr1oSTBTsz3f4fXkU2m7B8rpjIHP4V1d5IiTb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Twdqn9mS/aXZXSbIYHjD9sV6Bca+GjIKKd3fOcev61w4nQ+gwkuaKRszagqZ6gEcHOR7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zn1BHf6is651GO6TaoAIOM9cVmO4C5LfKeh96897nekLf3r/AHUPB7D0NcJqE4VnXOSx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6uMs6JkKOSe5I9K5jUpSpVl29CTxg8fXrQi1E4/UNrh8AcDd1wSe+D0rxrxNqCWEU9y0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MnI616T4g1SNomggjJl4KEcD3B9K8I8URXbac13cuWYNswPugH1HpXRSWopaI8cv7p7u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jlgM8DPtX2f4GD/2DaKwIKxICGHoO3qD618VKgecx7gMsMH15r7j8NlYtKtouAVjReeOg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RxUG5JtnRTbQpHbr9fpWHcgEOCARjI9q22Pz/h61z1+SASWOD0461xG+xo/DSVIfF0qZx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xz1/SvYNUKx2zTFSdhJWRPvIx/8AZeK8H8JSR2/iW3HQTqYx7Offsc17veM8a8/KcEGT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R/ho9vBy/dnIX/kSbpZPMgbJiE0bY++Ay9PQ0ul3wYrfs/21JlD7QNrrLDgMAOxI71Hq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iacGNXB3IWX5lbHY9s9afYW+6cT7FliZRcI8XykNnEgx3B61ozr5j6n+E+t2/hTwl418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qlRKR+6YgvED35PHHWvT9F+IXhPx58JdM1zxnqVrpE+r2c9hcTTFUdJypWQIexAwcV4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h4B8ZeENMf8A06aCG4WQfMSts2QpHXJHAHeqk3wX8TT/AAgsdBsLK11XVXvpNYng83ZM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0J+6R61jXlaKZ5tPCUMRiZxrS5W2tfKx9VWXgmSz+H1p4d8P3azyQWKrpt44Eo8wLmOQ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P/4hal4zvfFUeheM3gOqROlpIynK4c9Ny8FO57iv0r+E2m3+mfDPw7o3iKQHULa2EbI3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6MfLx6V8jeMP2dPE7eIfE7W9z50KEX2lzzDJnkmbcY2PXcnTI9q86suZWPT4PxeGweIr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vQ6yT4X/ABCsfBXhvQvAniyLQ5NNuDd3DGMymfzTnaM9l7Vv/GvTtQ8S+Ho/DdtrDXeo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RLfwZCtIYuwV/mJHSuR1n41/8KeXwh4c8f6VdsmoWX77VI3Xy4XVtpGCMuVHJGQcc19J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VALe4AtGktr9EDv9lkG5trAZwwGcVrCLskz5b624Y+WI0k7t+TOK0jx1448Oro2h3iqt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k74bmBFCq0fcHbgfUV9D6Fr6+ILKW+iRodkxQLnqK+A/ih4l8GePdbsLPw9rsl5NfRpPa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DfNvBx6coea+qfg19tawvRdXLv5exXgddrh8Y3kdie9dFNyi7M9PMcLhamD+sQjyz3t6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8OaRcal5AkwkjK7cokqrld4HOG6ZFed+KfCOmfF3wxod1qzPZo1ubry1/56TR4AJ67Vb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ouseH7PVfEus3mi6ZoE32u4+xni4jbCmKQdwfzryjwpf3WhfFxdM0ya6vfDmrwR/2UJH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oT38lhgqeRmumUopani5Zh8SpSxNB2cNUeueHfDsGi+EtL0jxMLd7mxZGaZdqB54jhJQ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xDj8F+HdR0z4peIrST7VpEg0yO5hJBCXzbAJQOGQE9T0qb4xafN4h0VdA0IGTW7J49St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LLtzjdgdR2rzP4k3/iPUbmbwtqtxY2Ok69p8dtAs7H9zqOQY3n6lUYgrkZBNVKSSsVSg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3PpDS76JbdrbVzDAG3pGUcKrQhcgrnrheeK+Jte1KXw7c3XhbQ9VFxpEF099azQEhmeX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0FJoWj6d8MrK38c3skS6LAHfUAxeS3kHyloj6YOBnt1rybxr8Krfw94St/E+i3smrAXW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w+QhR3B+9ivOxSbSaPpuDcThaOKnSrP4nZJrS/c+mNP+H2jfELwb4Zn8QX000tpAJJZI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65HQ18u/tB6L/wAKg8Z+EfFzX7X2nanqv+kxiMCWCGyUPkD/AJaM33VJr3f4C6dP4e8P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rBmilyBC68HaD+ZrxL4raT4b+OOsT6drWq3uha54Lkn0+OdYGuNNvJZPnTzwuWgB4G88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7XY46+e1cFip0KdS9O7X3n1DpvxF8L/Gz4O3vinTrOW3sdRmlszZXoG/MbYKttP8Q5Fe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Kv8AwNqQP2GSwazPln5okGCMH1XHFVv2Yvg5qHg7wteav4g1K4N5rW9JdLVw9jB5Tfu3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6cV6Vp/guTw1rF/cciKQGRmPSRnGCR7juK1rKMZOMXocOG+qfV6sHv0OC+D2q+ORpHiC3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6OloJCHZ7dAux8jjLLyfSuI1n7DqvhHxfHaf8SfUl1bMDHCJKV6kY75Fe16HFrdnZXrx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Ggz5iDvn+8a8V8Tmw8S+A49E1zOk6hdaq89vJjbvO8hQfXI5FefV3PteHWlShF7aa+nd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D4X1CELZa9Y6ORNCpyl5GFJyB0LN6V0/wg1zwp4kk8R+JdQh/sDU4C8L+Z+7Knkgk+ua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RpHhzWFeK9sdI32upBsBiExg1S03UNKvPhxrFn40j/s6/v79oFvIxt8wJxuLdMkdqjm0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5bO23r26nc2t98Xf7D1nxEdek1bT9OiJiEf8ORnJUfewPTpXllt428R6z4Lvb+68Qahp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Jm2h85AweMeo9K7W80vxV8KvhDCdCnk1aHU5BIY0Od8THJJU9QEHY1V8UW3hrxj8OtH0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sqTAYA3Ofuqf73Xp2qVVad0KWBwzbtBcrdrpbJdz6f+Fmva/4s+H2m3niqZZ9VCPFP5Y2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ZhyfevbJohb6Y1hBlCyqcp97cep/xr49+G914g8G/ELTPAeqyukaaSzQMq7lfB6OegPo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RN3J9okiFsVG0khSCOoyeOa9OnUTirn5BnmXSw+LcYap6r0LMGm2lnfPdw28MVw2GnmV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OT9anT58l2JY/MfX86zNS1/RNKQPqt/BbBzt27wzsR3OK0Yp4rmIz20nmwykeW6YIYH3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Ki96aZy3jMeM49HXUfBBhm1OzcSCwnwI7yMHmPf1RiPut603w3ryeLtIi17Tre60yZ5X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t7iL5ZInHoG6EcEc12ogSWUxu5UMu0OOSGwefwPNeO6j4v8AiJ4N8TaNo2reGJPEOj3s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vDIpyJJ4jjA2/e557UnqrF02pLkO01vw/oV/HnxTpUN0k5Gcg5BXoSR39K+VviN8J9e0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Jv8ARtO8xktWH+lQpIuGQN/y0X0PUV7H4R8M/E/Q/HGu6n4j8XHXPDc7T/ZNPnhBMQf5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K9xXrlraJJYrJIAGfL7eq8H+VYyox+Z6+CzavhWlGd4rpfQ/NfxH4P8ADPjvwfp13p9l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tp223ETN95V/2T6VUuPBWteB9CsdTtp7+BJ3CLC6HaoA42lc5XsK++vEXw58L6hBMl3p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1bjy5QzdWBHAb+deZ3/wz8bf8I3Dpeka+ly1i7m3+1qfnQ9AeuGxxmuSpGcdmfSUc2wm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NvitcfEHxB8MdQ8PXoR11MR/ZJIJmUgx84dTg89xms/4RftE+LtAttI8B+LLeRpdKszG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DnqMcZr3X4mjV9B8H2t5440djDazLHLc28TMI/MOxW3J0PuRVHx74H8P69oeiTaI1vqS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FI7nAJJPSopzcXZnowyzCzV1rfTy9R2v/tH21nompXlwv2hYbaUvCGwZMqQVB6jrzgV8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rWnab4qu9HTQPEWmatNe20tnI2Z4tx2Bw+dyjOD3ru/HP7MnhfyoFEmp25u7cCadH3sp6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eta9j+zVafDvR7H+x59QuHuRkSag6rGq43YGBwSe1bPFpJpM5KOSTdTlgvdZ9t6b8S7K9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IWIVss3tjqTXNSfFa7GsC7toZGtEPEO4KG47++a8I8UaHeeAbTTb3TostdR7pnSXzE3K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5L4h0uRbi/uf+PkrJCVzsYHnB9GHpWHtLu56WDyihTi5V4XTR9zeNPiRB4L8Bal48nspJ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2RR5jFvurwOm4857Vm+BfEmmfGj4dRa94q0SK0XVrSe2aKVkMwtZlwdrryu7OQM8V4tH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stbCSW5gCXCS4KSIB828dxxXFal4v+Ei+HpbrSr99Jtp90Yl0+42Jvl+TBQnnnAwBxXZ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LLKntbONo33PXvCfgT4DfDdLP4eqtpq2s24fUIRL893K6Esm1s4DBcALnHevjzxtPruse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sLvWNYW80m1vJCI0eI5KvglWHH0FeYL4R1qPXrPSru+t2b7Xuw1wVu5LcHna2d/K9ea+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aql9IJkt1MEcjH540K7eG65x3615sqcpy97Q/T8JiKGWLlpy9rzRtr0PurQ/FU0+l2km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N3BFIHRZMDO0919DXg/xy8Y+Jv7R0mz8I/arXUUd2ie2+ZZYyBvEg6ADjGa+Svh7qni/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Laho9xva2Z2Mk1sScopduShXsehq9dfFzxVpHj+10MLd6hb6ltczbdttaRdMl8HLEjp6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ZdXhhsX7eUFJK+j21PtX4W+M7uy8CW7+J7mYagstwbo3z/PuDEk8n7gHTtTvHXx10bwV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GqKyrAQTIpOPkwcHOa/PD4vfFA+IbHVfAd013p1xO8f/ABMIm4KghhwOdhHXBBryO81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hO0N1cXuir5Wn3AchLhWbPzqT27VP1txSiz0aeRPE4n6xVjyxk7+S8kfd3hT4u/CvxZ4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um659nJmkMJRlDn5hk8bs9SK8V+J3xZs/Dvi3W/D2vJPf6X4h0xAFh+cRSqCp2+x6ketc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5Nc1BZri1c3tujyJu/1JB5YsevoQK9X1v4L/AA1l8Svq3iG+utY1eQJELW3YpGvGAioP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uCwrxThK8oJerOk8KaBrvxJ+B8MnhHVjp7S6e0Ed3MCrx+V8rFjkYOBg4rjvg34VOjeH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3Vxp3mTPdTODLMgJ2r87EkAjI5q7pXw+W9vh8NJ7q/0LSHctHb2rlXDSDJVVBOMjkg9T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F8NePG8PNoM99aTAqbnVpfIVkcZUjceTnsK5J1nzaH1OXZFhqdKTcrNq/wAjZ8J/Fu6u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W6MdpcMHVewAJxxWF4C8PeDPid8VLrTNMYRJqtw1zqbSvskYj5mEI9yB/Ou1074LxeB/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fYgjvGYm3A7l4U56+hrpvhorJ+0CumQaAtiUZi0yR7FAVMsRxyOOueapSlJq4V8HQwdO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6Ppj4ra3rvw7+HkN54MtwkVv5dpJKRuNtABtDj1wfXpXzvZ/Gz4meLr7TfB3h+xt77zB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9mN8ssnRBjnPrXP/AB8Pj2z8UeJHW51OTw42wZlJjtFZx/q0HRxnocdetYPwC8aeM9H12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01CXUp1N0sq/vDbr/rMycYCjmsnO9Xl2O/K8gwtHh94104VKtnNN6Wuur7o9s+KOi/HI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W1jbWml+bdX1wFMMt0/HlQqeQwAOT61nfFL43/EHw3czeHLNIbWI20SHU9pMpmCjzzHn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+Pfxlt/gf4StfEa2a39zd38drBbMxVGUkGViw5G1MkeprrNX8EeEfHup6X4t1q3F9Ati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FwBIXI7ucgV2yg7WhoflGS51hI4p1s1h7SPK7d0+ljU8GyaVH4asr/RZIpo9SghuZryJ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GOPmb1J5qn8Qp/F0fhHULnwLdQ22r20LXEP2iHz0lWMFjEVPQuBjI5rY0qHRbKN/D2ixx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eMYWIP8AMAB059qulkXguCQORnn6GurmfU+ZryXPJrZvqfn34c8cz/GjR21jWJpNMlMg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sdxbEZBx82wn+8M4619f+BdPXTfDMU/nvIl2TLGrH5UUHAI/3uta9n4P8J2Gt3PiKDSr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wgzJt6bh0J98ZNeU6n8dvBGn+NfEngPVRLp8/hqzGoSOyYhmtSoZjGR3XOMevSuJJ87a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YYRLVbv0PIP2kLbQ/Emsw6FYXy33iiOOKS10e3ZjKttIcSzTIPl8sDnJ5rtfB+i6j4I8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qE9rvmUry0cQXIhT129q047zwFOX+MMNpb6c+q6fEX1O7AiuDa4+RXYnjPpXlei/Fzwl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Bp8EOqyWEKzShWuJYOjJjlgw5C+nWhJKV0V/aNbE4OGAcfci7uy1OZ8M/GTTvHHiC+0W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yJJKPmk2NhgR/Djt61WvLHRtKUpbQ29os0hZljCxB3Y7jnpkn1rp9I0DT/DNrePaukk9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D/vDkLnrgCvl342eCdS8e3djLoeqmykst2YnZhHMW5GCvRwe54oi7vUyx8KHtWsMrR0P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N/EbxWdRWS602YL9m5LIjjAUR84xjr717Xd63pVhYxXeo3Kwq8cchWQ4ySoOOe9fIwm1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kmlgullnicbpHkUjqfQ47V7v4Pm8Ta8moXvi22jFuzobK2liVSmPvYzn5QOlVF3djsxu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ANeRwPwxnnn17xDekrKl7dvJuJBLIpJXA6n6161qGZUZMZ3KevIJI4Brx8n4b6f40S30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YWjikZIlY53NtzgqRXsDSDfgAAg4+boK6JyTPElQqUpLnVjhNK8Oy2d0l1cXAQpnCH0I5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xbNq97qVhoUtwLeOBhshXBd1OGGeoqTwx4j8Vy61rPh/Wrf96Lh5ILhhhRC5wAD0xjoB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h37Tdyqr6hcyyFpgTxExyFAzj6mkm4s9KlOnKnKdTfZf8E8Q+Gei6vqXjC+8SeI45beS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8rRt6E/ewBwB3r2LTdd1K4+I9p4dWMR6bPZNONyEMZFPBbn8wK19VeDT7a51K8CpZ28LT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B7E9veuU+BHhibUpZPHeqNPmWRhpwuHZmS3fPyA9Dn1xSrTv7zOaMpSqJI+t7VEU8LgH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XaF6EnHr+dZMByobJwOCPTFaKFRgjtjvj9a8uTuz10a0O4jJOePxH/6q1rLaXDN0b7o/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9+vvWvFGVxgY7/Q1jIuJsQplxxn+grYiT5Q394cYrOthyV+hFbNtECOTxmuWexaLURAI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ccYH4UxY9uDkc/rVlIzjgdO9YNlssQD5vm4zWwoGAQMVmJGQQRkfWtSGF8ckH0qRN2Gi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irGySMbs5HXk859KnSMjgr0xweRUki5yw6/ln/61BBRXJXHQ+npmpGEeB26ZNAA3HcMY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/wD16AK8q7SNpJBNVzkAt2z3NWpiuMKMevpVY5BOO3pQADAxTlHPIz/X60zcqYZ+eanI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ZlVlZFa4ZVGWxxgc8V594z8QnRdHuLiPbvlUxID3JFdxdR5+cE+uD3r5k+Kd5FrV0bG2v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6w64HcA969bA0Oad0eNjcTyU33PKIo4rlTHHcKl1ksAT/FnJqxM+o+esnm5uY0x8y5yo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TdR03WGubmUTsNwAIPzn1r0+wn0rV4fI1BTaXELH5txGVPdT/MV9PCNj5OTuYKFLm4iu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eMkHhuK27O4ttOmLiUzO7Bo/MXoD/CcdPrWJbyWNjdMkAFxEZAGuDkYXp+JFalpDGt7J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dhnPfk9K0JO0ggOqKdUSJRGoMbbW+eJx3PqDXLz6k9rutbkJ5m/MVwD8xA/hNSPp+oaa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yqSCwHYgdfrWje3VvNo6otjGvmgBCRyvfcPegmRVhv7OXTXe5IWR2LLGDtbIOB07U/7T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9ikshQlk3ck1Xub+ZNNSzSGGZMAyS7NsoweQCBx9a7vTLlrKyt9R8P2ObaZszrI4duO/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gJaeINEfQ9W817F38qNuVCrn+Y9K9RvNK0y0sAts4laygCW7N85CqOB7k1yOhrpU731je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dxbiI7SG5yjHoa2rbRvs0sq2lxPcWrLyzjEufbtjFWkBFp4Lyw3kZ8mdV3+gOeoBre1m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rCNcR2kLujx4KRkDjP41FBaWZhjtwGZB1dj8wz6+1ePfHu+s/DXgCSy02d2l1O6jjYBy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cVSV3YD5St5Td6jLqZfdJcTSOx9dzE8j1xXeWSPLOiKuEGcGuM8L2bOzZYMMAkdCCK9W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YbjkY5yP/rV1SdtCHueh6TZtcWcRlYDyUyDnGPyr0nw/epa2d7c3OwlsJuYZ+Vew+tcr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vpTaQBD+/A3YYDjP1NdibJU05IVjint8bC6H5x6HHqawESTXNtdWxhj2rKg3pAo+YKem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f8I/r9lLpmu26JNYsIzMw2uoPIb1z7964e3tpbXVV8neAEz8/ZSOvPWpIvt15fxQ6WzL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lMYPU+u0UAbFxcwtfXFossc8Fu+xM9HAOM/Wqen2kr39xb2qqlpHmR3XnAGOAPftUN94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2xywXETSZUEbZQeg9c9ak+xParHJE5CSfK2D0x6+1AFnVVS6LfZGYLwFbHA9/rWSRrEN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IOHO4Ovpz0ro4r/7PEIbiVY077lBIP4c81ctbrZEL10WV4xhR7HvQBQt7iOa+W0ubB5F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9j2oI23Mv2f93HMxVlZcMrDsR2NW9LivpdSOsWQwIchR/ECw5z60wX8zajJq6RiWaNi8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2qogTXkFraRR/wBpMskUh3Ivo3Tj0zXVaDaWMMDahDYQyQN8sisQdoUdTXn0dxDqkkl/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7V+g7CtTS7i1SKaCC72Nk7TkhHQDp/hmqYM6K/vLG+vU+zLFBmNo9qjKPk+lXNJ0vRL+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OuZpGySQp7H19K6TS9E8KeJNKSfTTslGA67gJEkHXPfFcZ4ilufCeoX99Z3oZLa3b50G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NZkx3PmjxTPPqvi2/vvMZoYXMMO7JO2L5cc1ueG4klYwrywy5DHkYrlNPSSXLtuZ5NzN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geDtKnjuxcsch+PmGdo9c00aS2Pe/DGnx3U1vIG8sbRhW65A613viuV4dPtrVpxAJJCf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Nc74YiW3crhXKqWBx+ornPHmrI2qWdu7MFjg3BsZUFj3HvStdmUdzX0CWxv7iQ3cjgQ/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uX0PrVHWYbCHVBd6RIokceTKU+TzD7jsapWLXFvpkurW7Ja3atldvAZP7rA9QaZHHBr8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4Mq4whB7/X0ptWLOnuZjBoUlgIoShwvzDEiEnn/9dc7AIYp4l+VUDKQx5XPufepZpZQJ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lyfdyenPrVSGye58uGKQoxAYtj5R9fUUgOoudeurzUljii8tYQciMna/vntioJrErLPc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3luVyRj86upLIjxQrEHkijJleP7j49T24qjokbmaW6vpAEZiYVJygHdcUAWvC1jodrpL2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58snup7VSmF7pmqSWzSHairiWPjKt0z7+taJKwiSSBRsLbnjJ5/D61V1a8tLyG3ihjdH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6mgUjL8XPda/4F8SeHL4tLv02aaOQnI3RDdtFfmbpjeZG0bY+QAle/A71+rVvHaXenXNl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0Dh2A5dCBx6k1+V2nWzx6he20gCPayPGy9MlGII/CtIPoXDY77wZMC1xbu5DSKDHkdh1Ar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hncdUtXjPqcH+VfI3h+JlG8AKyjaCvcE8Z96+nvhPcf6RblBt2K4bB6DODn1zUtGddaM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hIg8xj8jNxgn0rP1LTbOWMpGNk6Y8ws2eB7enpTfFiBNUjmCscKB+A5rBluS18mnwygp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9s965nuOL0Quj6bqonaxjWM/aWwgBwGT39DXoWlXl/o850O9tQYMYExXOFPv3+tcXa/b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JboCoj+ZWU/T+VesaXcprV0lxHe28irEMl+gz7expXS1Yzyb4ya02h+ELhQxe81L/RbW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QDvWj8O9Nk8M+D9L0qeAxn7KMuy/vATzyT6Z7V4t8bn1rxL8UtC8H2/FxZgcRDcp81gz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pvtVeA2F0i+ZDEqLwMKFGOK1jFpJgU9P1O3hST+1GknkU7EJPJHbJ9Klu4763gkvIxHK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iuj0ebWtP09RFp1pdQMCS0/EgWua0O/tNVu5hPZySeS582CMfKFJ9e9WBT0DxDbX+o7o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wG7cZ9a6N9Ua8uvOgKNZK3lvG3WMjua5XXrPw3p2pA6Apg805khcFSrfj2Jq1YEzxSWi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wVPqKBNE2uxw/bop7JIyyrufZypHY/Wur0DxI13mCS3EbRJu8zOVbHtXP2tmdPV4op4b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ntVgxWMNiIYnIZ2LEf3vx9qCDpdTvre/uLKSZo0G/wAsyAcYPTPt70atZx6E7M80csM4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1FcHhiAsLFwOVVh3FbuoXWmahpsdrOskF1BhwPvJnvj2I7UARXOuQXaQid94U/uS3DZH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7mnysRMTd89R2olms5tKTS2gRzs3LOq8oR3Nczo8+qBXTynuY95UugyQM8UAegaVd+F5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2uphioMh+V/QfQ1yFp4ii0fUZbcKjCNtpdTmMj1U/3a0L7w5p+oRoJrc27scBpF4J964y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49kkJZBt/i//AF0Abmta/q0Vk1zp8TXduziQNbDd5YJ5OPbvWSmtvqsYF7deVbSMInlV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Pek068utPsmt0YW4YMBvHHPb2Brb8PeHtK0aFp/ETRvBcgMBN+7I77c5wQPagBNP0cTJ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YMPDOufLkB5GPp3qKzEVzJJpDJDHOAYiQMq4x972IroNW1PSdNWGXw3blrS4AUXNuPNU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R6QUsZPFOn3Biu4CTJFKuYZV7gsOVPoaAKltDPpY+yXUkclxbLiMufvr1G0/0roNW0O7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hjeGQ/6WIiFaFT1yvXg9a468u5NfQapNbqI4VGAhyCfY+tdIt850Sb+zd6iZdkiA43ex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+GNZ8V+MJFxJBb3mZGPIfgclTXquqabqPhu0sNBtLuS/ik271uPnKbe7Y/h9a7weDbbV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LZ3qxEjeBkOR06givJfD/iK/th/ZNzbmWe2kdGnUkyZychs9jQB1via6sBpa2VvDGk/y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T39qoeF7lLa1kmeVJYp1KSxkDcnbPPX6ViaiVF6HEkX+lkAQSHDxsepQHoD3rrtE0bVv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2zI2YZY2D+ahGVYEf5FAGMhGhapGmlMssc8gT5uVAPsararNdxak63kjiKLJVf4VU9gP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02yW0kiOq9JF3YZse1eex6nrV3NLZTsSy5RlYcqO3J6/WgDS02G2v5ZIvKDROdyOxzs/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6Tp8GoRuXiUhWcHcoUetSadFpnhhbSC4D3txdxl2kg+YQgnHKjnFQXjahrck1tpkbm2i4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QJ9e1AD/AApHrPiLU3uPD3lSyxKWaN32gZ7c88/pXcv4VvdJhfV7qwgsriViJoi++NyT1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5jp+kJpzvPbtPDcA8+XlXXHJU4rsdSEt9YG4uLuXbgSAyPgcduT1oAh1mO/ngF9pojWZ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8K4mxsL5b5IrktDLksMklSWrr0miazQGRZ0fDCZONuPUVnzWV/AGeW6VUI3iRuRj39KA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WWG8mFuCxHB/dP8AQ9jWXL4smaIrBGsDRvmG4BwV/wAazZ7+W+tBpsCmSMsGk43HI7g+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rWt3G8WDujUdSPVfagD/0/tHXfEmo65OZbt8RkACNeAAPpXP+ZnpgVT3Hnv7U4E5xXgN3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3vUoY9uv6VVQ4z+o9asA8L39KRLJqenHHPNRrxwD0qVQByazETKfXGD1xU6DI5wPpUQG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9B2oAl5/DtmnqO3eoxz7c1J35FAEnB6Gnj60xTjr+tPBPTtQA7joKdx+tNHHPSngg/4U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zmnYA9zQA2j6n8KAPxoyM4zj1FACHOOwxRn04NGe1Mznr+FACCjvSEjP44PsaazAdP8A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6hJIP45/+vTC+Pujk9cVEzevQc0EyLCnkEinbx26nsetVPMzkdCeaUSc54I700ybFnJB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MkAk/hSrJngc+lVdBYmJA/A/nSM4B5/MVDvJ74Az9ajLEcg5/rTAsZPbpTd3Y96riQ545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IE5ccmlDc5PU9Kr7skD8qa0m3HTB7mtQLwk7Zx6+1TLMF5B/CsoSNnP5D1ppkOdvqenp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Qja341s2usbOXzt4wcce9cUkgznFTrdspAz0raMtCZR00Ov1fRfDvi3TZdL12xt762lH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dx7Yr4w+In7IUMcjat8Lrj7MSxJ064YvCfaNuqZ9+K+trS9dW3KeRzz/ACretdX3ZV8Y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+Vo/Hm9s9U8P37aR4isrjTb5CR5NwpUkD+JT0YfQ1zOpafDdO5cfu5s8Yzlv6V+yHizwL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rFpFcqoIjdlBdM91Y/MDXwb8SP2cfFHhaWW/8KmXVNMUNKYHA+0xY67ezr7damdJ2KjJ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pd7pd9tiUMmemMdenJrXh0yB4RJdDZk7cAY/D8a7jU4biZ3iuYmDLwVZSrow7EHkH61x9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RvGdxyTkj6HpXJy2Z6cMS5Kxdhigt1McY2pgDA7VeW+NviWALlRhSeQfX8652S8mWRIX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ai4dd0bbSR2H+fzoD1O6s5VuYFvFJB79sH3rQfVboOrv84GBgeg6Vy+hTSiLaW3YJ4I6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hiYevCHH4iglmh/a9qrDzOd45I6D8apTXcD7hA2CxHP1/pWZcRoJSkXKntVZ9qMuMgZAI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a3U7FUYOFPP9MV0dvDqHA8lyBzwOOKo6SAlwlwy7kTrjgAHqfwrvxeBcFDuQrjI7+lVG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zaE81nNdH5JwN4X3rk4725065je7G3Lrj6V6qrmaN8A52kEeua8w1QGdHEgyY2ba2MkV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y1t3mF7E4CTYbGc8n296xJI7eOPzAwQ9SRyf/rV0VrbxajoXk7mDx/cIIz8v+ea59dNE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6evtWlydWV47/wC0gK6/d+6cZP49q3Rski8wSEHHAB4I9ay3EEdk6AAkcYUdz61nxtM4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FJs1gtDQnuriI/NhkGAM+nvWbq8E91a74CArNzjqc1Ndu5VUc+wHcU26ubS1s0WQhRwe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ty7XtYtaUsdrpyW5XGzuTz1zU41Roht3EOTtPP4j61hxXp1JNojMEA5XHOSO9U7qWOOR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nBrlrpSiduGquEjure63BlVzkcnJ5BNXJLplQ9MYw34d/rXBC5kjwy5JPfFdBDeJNFl8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KOp7dOd9UPuJPMRjngA474xXGatMQQN+5geg5rqpA0UThTu2n8PYGuLvot0xIXA65Hao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q0/mBe3PGfocV5Z4tj/0S4R8ZYBuP5kdjXs91pu9TNvwRndjj9fevH/F0k00X2W1iDTD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/AMa6aUtQqx0PBNKt3fVbfcvBkXCnuc98V9taQD5EQfDFVGffFfGWjLJ/bFsiggmZQecd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NNOQAOgA56Y9vetMZK7Vzz6UOW6R0DssalsZyOnrmuY1CVHXCEEDvnGa17txG2MsMjK8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X3KOehPP4D+tcyWhsl1MS9eaJ4rmJmV4nEigH+JTmvoq11eLUrCG+t3ZoLpEfd1wcYYN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g6ICg64J4rc+HPijyJrjw9cMNiOGjLHoGPQdhz2r0MLPSx24apbQ9wkJgCkSC3dRlNwyh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ZYAjuQWgDyEb0xws4yDjuM1p2d9HGfLnUZHIH8LKf5Gsi4lw0pt5jFJsAWOf5l3RNuwT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SLuj68/Z6jutL8K6x4uNmt3dxqIAtqv72byPvA/7WOcV5vD4u8aap+0Vpur6Q90iXCwQ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s+dyydlByGx13V6D8IPFN34P+GeoavFbpI6XU17JBC22Qo6DJiB5JHJwOwqf4JjxNbfE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sryK2uBqOAvmecN8SgYHRD8xHeuetujzsLUUJYmtNJ2Vkn5nq3xM1/VvD97BcruNtvVr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/Tiva9L3a5odpcXwVppoFZ2xj5u+PSvOtX8G+F/HO1tTkaZ7IlV8i4P7tzx86KcEj0NV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1LxZ4V1q0Ftpuhx239h30if8fSuv7wt1DbWx/KsvM8nEVoVqVPDwjaS3fc5rxp4q8Ea1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w+1xNcRm5spbuBZLO5jwSTG2NwcEbTXmPx08Zal8PfA9l4Q+GMsOnaxeyxWNnGBkWtsf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e3NfQXgDxrY+LtYmTUby0vbqFWiiKooaORT8yjI3KcdcHmp/i98NNH+JXheXQbeePTNX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9AN1tcrwGYdSrdCKdGa5kzix2DqYabpy3R+ZXwN+FvxC0X4tf2rpthB4jtdAvkTUbviGN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1kjJPHtX6nazrEvgnwvqfin+z31AWoWWeCL5JHiVsEg+qjmuD8J+HtZ0exsLjxFBbQa+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EU8iHHmYXAJYAHOMgnFdH8U9N8U+Ivh+9t4MnmS+FyvmwxkBrm3YYZDng+uK6MVX9o72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iKVKtK0W0meXfEn4neHviD4a1nwxo2jXWsC8soXjWFgWSdmBQsO2xvvVy3hTX1+BngzTL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6pM9vtPmvCkqAloh6Dnco4ryn4Pal430DxctlpemrcS/avsV0AMhEBw8bnopGOvevonx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74J1fTpNG1nS9SADzLu8uEHmWJscrIvytjpXNSm5b7n2+a4Kjl81hIr9w7Nu+v8Awx32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0rxrp1zN51rCXjjb/US21yg3DH3lJGD1xmvJfjX4asvEmiJcaa8P/CSWBQ2UbOA0ylgD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Y9K9MvtN1DRvh1daDp165u9L0uVbO9k+V1aFd0Zb1xjHuK+edO8eaR461nQNYuLOSG5s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BIybWJXujMMiuqo1bU+JwkGq3tKfS/zOy8JWXiaLxl4g8I+KLeW60S+sIJS06b4JX2AG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3rrtSu7P4bLd61ql2q6HqM1nZ2ti2dls4GCATwA3p+dbXiq/8V2c+hXGixxXmnTTMupxs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Nj0IPWuO+Mnw+1j4r+AYtB8PzW9rdC7hux9rJCDy85GV7isqUYuSjLYnFV3Vq+0St6Hp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WsMulalbssoPlKhAwQcFTjoR3HWr8Ft4N8M+IbvxJceXa6l4kW202Xcdq3ckILRjb90v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wO8DeN9IfXND13R4ki0u4BheRsSx3TctJAcYkSQDknpX0D4d09vFmsW3/CRCXy9HvPtF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3K+2OtTWiqdTkjrc0WCU6cqzlex9NPLDpOl3F5aQoqwQyTrGpCKSilsegLYxXhPxA+LGm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b6GybWpI4o1mIyGcHfHn1Q8FvSvVNdstG8T6Y/h3VvntbrCuY3w8ZHRgQeGXtmvAYPgJ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HLSz3Vvqc9xYp9owiRqdsZVDwxdeZBjrTb0swwbwsaTqTk+dNWVtGh2m3dzf+DF1i1ud1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2d8pGEbPfrWTqEth431Hwt8N9eQ2mr2UcVwZfuuZMA5b1z3FauqaYulaQdD0hTb3EV3A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nGOpIHSqukXml+N/HuseIIkNtq+hWskSkLhgVXCtk9yfyrkk9T9Iypr2TlBWst+zempVt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iHR/FieSum280dnekYIwMJg+nfFcdqVwtp8H9M8N+OlZ4r3UGFtfp988nazH/PFdJo2s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rxgfK1i/uzDbTOojdh1GD3NHiAQacvgv4S+LkM/nBJo7j+JCxyGzx24rK2h70NJKy1T6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8Y+Db/wn4a0MPqejtDF5ibd6qJSM59Djmuh8caL4Z+Jvi3SfD2jzJZalp0aBo1GCCfmO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DxR4Z+MMupQTf2r4etoFd1XlI2iXaMjnHHfvUfhSz8OeO/E3iP4l+FZja6hYwO4gBx+8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FRyj9ryxU72ajutm5dGjP0nxPe/8Lb1HQfF4dLDSLby0ueQV8ocEHqwLd6reJvGPiTx/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Fg0e91byrW5tD5UbAD5RKQeuO3Sk8Ja1Df8AhHXrjx5bPFeXYa0huJBskErMeQeqj0PQ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xeDPCWtzNJYatdS3cU5wxRmHyEkenWtVJ2szjrYKkp87iuZWS7ebRJ4b03xl4e+Kl7Pd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Z0WQGaJkXgYY/dPcmvZ/gh8SfDOr+PtbhtbqS2XUXVre0mlxbwSQschATtHme3U8VwXw5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4e8Waj4piOp6Wk729tcH+JCT90/jxV3wp4J+G/izwXrPi/SJP7Ou5mBiUsI2E0J3cKTj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Kxea5fRxeEqe2jZ2UU139D74l1GxifzJXO9pN21ecE/w1WAubi5csdkcrbmUng46V5d4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rqCQCQmNHEnd0ABAz15HBq/r3j7QNBjnXWdatrSGFv8ASN7g7R/tEcg+1egqkWrn4rPL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OxubSKT7SkX3JJMcHlWHWmzqba2ECEtEi4P0Pc/jXlOnfEXw3qFumv2t9tsZ5BHa3B/1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XuRXo82tWwhVpPm+0ldjpyOe+PSm5prQxrYSvRdqiscs8OseG9cjePX4JdJvJWnudP1J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7K/VeeSDkYq34s8UeHvCVpa+IdcF09jOzRq9jC9wrHbkBhHkjPbjrVXxT4Z8C+LbRrfxh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g7xSxBz/AAuhBXnkelWvBHhLQPB1pqOi+F2f7MpTMVzM07M+MZLOTnIrBq5UpQdNXvf8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38NC/sFmexvE2tb38JjYL3SSN+hrzbxR8E9E8T21vcWEtxpctsGWNrQ4QgnjcvQ4r1GS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1WNLPymEsTNtZZQeCMdRio59Ek1KxNg13d2Mu4FJrSXY6EHgjt9QabpqSszpweNr0WnRn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xLqdpYwWXiJ4vsuVdpEPznGM4HQ1X8a/CPxHrul6RYi7F21mf3xa4aLfxj5R7+9dRr3x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NG8c66x8mVLRGOmyK0chwAzyoNjj1IqPxt8Y/Ffhq5sLnwV4Ek8eaJdJm51PT7tF+yOD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/MD3rF4SJ71DiTMKTi4WdtVddz5x+IHhXxZG+m6VH4dvtBurOQGG8WUXVpdIvHzMMhCe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07VvE2m6Rrq/Yb9Yoo2UjEE+4gAkjoeOor9AVuI9Qs7VncwG6RXCMN4UOMgHtkfzrzXx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wXt9CY7mLlbiF/LfP48deRWUsJbWLPQocWqqlTxEbW6rufnl8WPgj4j1nXVi8HXawsIy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UFu4PpXz3qnw+8WaDaS+GtRjtJNQ0x1ltJI0MnkykZLBx8rFu2RxX6x3Xwknj1CC+0bX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voxNFKBzwy8r/WsfVPhJr+oa8NQjl0V0kcHc6SRkEdNyjg+5q4U5Rep1SzejVpexlNW/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fGa18VaZrmuWV9E1zOpN8ZBLheTxg8ZA6Y+tfS19NFpenXN5PCz5Blm+UtkDqcdulffWq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5kosTaJyVjuWAkz1wCPlFcTqvwg1SDxBFbWGhXl5CqqZWMsYtztPKHPc1VVuTTsZUpUZ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Sg1LxVNaW+kwSRx3IVEkmUoo3455xmvV5Ph3pOkeLrTw14lurhVkkVFlgwBKxXOMsQoB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E+q6xYXEM2m+H7CIcqjfaLhccjCgBe3St3V/gN8Kdc8RLrPxBW71zUJEREDzPFbqqDCr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xyTUKNR7HR/aGWYdL2r5m106M+AfHvwR0TXfiD/Yr6jLpDOoW3lliL7xtJBbGRtOPWuQ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+JEtLPUdJ1Ao6okk8nkgB+4HXP4cV+qMXwA+DsN5DdQ6PK0too8sPdykIg+6MbuQPQ1Z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qR6jc6ItzJCytGJmZgGQ8ZOcsPY1m8LNms+L8IoezhzWtY/PLwJobL48/sODWNM1KSULB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w3J3LwoB4Jr6J074MeL5PHEWpeFtOihsLV1l86+naITvH98BiC53dAcdBX1zpN34St7i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Xlr8rx2kcEUwU9clRu+tYuoeK/iN/wAJTBoGh+GYW0xgpm1y9uP3SKwyRDEgJduwBIHet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EVaDfsKaWnU462+CWr6nrbeILjWU0G4WRXCaTEJHwBg5mmyxz7dK9CsPhD4Usb7+19ZW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2anO07ouMKAowoA9cZr0G1uWaZTyMjD8YO4dfpXmvxB8M+NdZvLLWfCHjCTw5FZLI14k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soPC7Rndk4qo0oLoeXLPcdiGoTq8qSt8uxm/EHwf4PE48Q22mC21WGPykuLdmQMhPTAO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C0TVfCXhzVvF2kQzaxq620slnayuN8sgGQm48/MeOtbFl4n8P67Pa+EbnxHbaxrUNu8k5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JtHGO3Fa/hnXrLxLp+o6Ba2t3aNb/u3vtu2Ik8fumJzvXqeKnkjzaI562OxkaLozk7Pv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Wp4b+Pll4Y+GvjeLUvCHiy+v50m04w77dpLdSSpZuoYfd7g19c6L4K8J+HZ4LvS9Lgh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EAlKAAEZHrivnnWvhfZ6N8a/BHjS5eO38P6Dp00FucFpTfuxIeRv7rZJLHJzX1Lpmp6X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/Zmw7L93J9D3qZU4uXNbUf9oZj9SjhpSapK+i217nwz8TPjD+z/APGea4+GXjRNY0mfQ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fyppJrZ9rxIh5w65yTgFela1z4l1zxX8a7fS/DOsvZ+HtNgieIpL5dpFaRxgksOjEnC81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w7Twfd614gtI4NVd1+w3UKAXElyB8qswGWT+9ntXwz8ONMtfGXidPD2q6vLo66knkxSR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cBT7964cXXnGooRP0zgPI8I8sq5jWupNON2rpLul1Z+pPh6+tL3S4ry0u4dQWYMrXluP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x0r4L+O3i34r+Bviaf8AhH/ET6YsNqlyAYo1ttSQElY5FYH5k+6TxkH1rW8bfEbxR8L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TtYrbRdPCTXUig3DXD5Zth/hbJ4Fex2/hn4dfFXwTpXjr4j6dLLLa6Ube5n1EtbuojGZ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3X0rX2/OrI8SGRQy+tHG42PNRndRS1b7O3mej6fqms3XgLTdYu5YG1K+sreV3WI+Qktw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0zzivkD4i6p4pg+Mui+ANGvNJ1vxXrFi02q3s+kosVtpvP7uVVJJVgvcj1r7F8Gal4Z1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OkaXRBbCGyZ8ljFESo3E85GMc815h8RviD4L+HWs772KGHVNTs233KIpmMaZ8sOR82zce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yZ8THLa2LxLpUIu7b067/ocRr3hzVvEXg/UPDnizRdK1JAyC3tYnaO2nRR1Ib/VFT90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IbHwBruo3+uaVbWH2G3kn0tFcz2sE8rDKoSSTIFH3utes/D/wCL2kRWE1r411dnvL3U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cKM9AM9q6L4mwPPYokEbSP5hXCj+Eqcsa5fa83vI+iw+ErZXiJYTER36/wCR45/wmesy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7Syq8bBV2qerDB6VV1mQ2sFxe2kTXM8UbvHEvV3UHaK85sPD1lb61Ldxrcbp5RLNJKxw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Q/ETQf7afRAZUvhOtqsWOrEZBX/Zx3pwu1czzSnS9tF0Y7bnz/eeDfG16ja7fW8yy3kw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DY9BX0NpzXtvZsdQlS7NtFlTGCSxjTJB98iuiknEhWMuCzg/KeSccHj2rynx94uj8CRW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ZywL42IoyT75NbQ7oivja2N5aXLttY+cbOfXfF/jSS90yJdOv/PNy0kmVFvGvc56ZA71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ldiisWU5ViR1z79a8E+IXiHT59trotmlvc69ZIbjUFYKjRjnYCOPl6E123gLVNSl8L2z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IoZGbh4Y+NxzyB7962ua5rSlOlCq1bpY5PxdfWC+KbjSJBcQJZWq6iZon2hmz93jsfeuY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94l05r6XyohcKkUNuDzuGBvPf37V3fxNvdN061a9S1jmvtQha2Ei9dmMjJ9B+teYfCnwvq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W5awt5HkkmYlUJH3Qn949sUuZ81jfLsNShg54mqtdUvuPZPFniDSfDmlPNqEcd4k25fs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f4R6ivT/AAXeadqunRXWmhEt/IiKRL0jVxwABwMH8a+S/iZPqGp/EzS/DQ0/7RZDGWEZ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x8tfY3hLTIdK0tLO3QKkYWMHGCQo4JPcjNRiG1E8nD+y5YuPxPc7SFQIhg5xkc+orXhg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J4INZds2ADzhT39frWzEWIBHI6keorgex12NmAYQHOMVvxRg4BOc45JrJtId+Gb7p6H3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dx/OuST1NEWraLqRwBxkmtaD5AAT1PfjFV4UUfKpyB1q8gAAI+Yd6wkyy/Gfmwwzk9av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gHBrNjG7AHrWoifj35rJmhciiJPIxnv9K1Io2Xpgr7dqoRklcNz+lXFPHy/hzSJkWg2e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evUmlXrlh/SnMigHvkcc80EkKgg56E/rTX646cEdc/pTzxzzTdrdCFIPce1AFVo2HzLnA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Z9f/AK1W255xu+tJhcZbnPoKAvYiiAUZYAn37U2TGN3b8iKkwFPBPPHNV5VVvvMfpW1N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7fLaaZcMG2fIcMBlt3bAr5YXSjqVw+tSETRTZbgYYLnkEe1fSfjrTdQm8D65f2UbSJZ2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+Ga+T4ZhpMaNK8kIkADBX+VWx1H1r6XLaa5H3Plszn71i7Bp9qbzyIwrLy6OWCtjv1p9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xMMilixOGxjrntWDqV9DdrbW8TFPKmDtMOCO4Ix1rpLrQrS/jW+vrqSWK4jC+YpG4npy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tTgLG5jigjtwBLCNwV+pzk8e9WDcLHbhvmjDP8pKkHHetfVfDcljbQ3GkSxGS3I2Bjgu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nd28NteN5wkG5/LQfKw7celMZJba7daawuLPN95aEmF2JOPUf4VS8M+LZNUWe8ls5Ycl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/dwRxTtCn0uDzjqRk3w5jUKMMB6/Wtu0Wx1G0vbPRipu3BLbxtWVR3I6Bh6igloadVtI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73UuT2I9+lX7O9+w7ntVYJy7LuwvuuO2KwdNsobi3nVotkyID5+d2XHGR7g1s2unyNbxy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q4bPqfY01uSaZu7HUbRbmUBc5XaeCPxqXRmW2uyY5nZWAAw5JA/rWDDBM1wUuFfyvM2g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V1kX9nrcw2sri3beAy4xx2OferA6oS2JY27XC+Y+PlbhmHpXx/wDH69hu/E9loFo7SLYx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+lfUGuaG0etpe20yxwBE3s7d+hx+FfDvim/fVvGWr6hM4f8AflI2jOQVj4HPfpWtKN3c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wHIGT3OK9u0djepbtdHCRBcuOwH0ryDSIkmvbeML99gCQM/5xX0toOkwQabOQBvVM7QO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G1yCCCWTUY/JUyW+4E453AHOPxr1WfVVazY2lkIGYBWYnCkHqDnpXL2rT6bpP9qWUARo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uMCo9O8ZaZFrS3ev2zNZyoUkiT5xv7EL7Vze1RpyM3b6Zri2tRp2/fgiQNyQFHZvSul0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4x6bLD92eP5dx9R/Ud6wdS8QeGpYRd+Hp25cEwupXYG64zVxDPq1iDp0Ru2bB2J6D0rR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Ykg2gtFI2yRVwG56j3qVZVJaGdW2rtIOeM1cmEkckZgi8uRG/eROcAMKLrfcyrclPIBH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eH7ZZb24+1qssTJt+Y4PHcepp0iWbxpbTOTucDcGwSM98elEhXSolmuds0MhGdudy7uh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kKG8hlMCzP8Au1CYEh9ielAGodQm0v7RbRsy2jSYVVPMeeNxbqQa6nTbuzgi/szU5RZpM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H3HXPrXHQXtxHp0jDbI+BkMuWkC9R9a6nUJLA2ltrltbsunzQbTE7BysvQgDsCe3aqSA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506XUIru2Em6J0+9huQPbPpVn+wtL1DypjGyW8Xys0bcqwPUgVx9v5Wlqt3JGQt0wYKy8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mx1IWBGt+SJICArR55c9M46fhVMGWl+z6LIbfSGZo5xl3c7ZAx9x2rjfifd3ug+GxYtC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3AIvLcj+ddW0kt/eTXlvbeVbzfOkTD5cd8HnPPbtXk3xLmln1e10aRiI7WDey7vkDSc8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XZxdhKzOY0GVC5BHoPWvXvBcjyWxdx0JVSOnHrnrXlOlwNC7HawyNoIHUV7H4OiW6kS0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54NA6ux7HoKnyWaRgzAYz3xVDxBH4b1XTxPazRyahEw6ZOQp5Vs8cVpB4rXT7lv9XIoL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i6naGzNh9imZpS7mccruJPGex9qCILqegWPhnXNXtknRBFbbRtaRuOPRetZGueHo9DKs0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K1tJ8S+IobSKxilheNMhWK8gA98+grldX1G8vtURdQkWTzCUIHAAPAOO1BZ1fh9YL+BDI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fJkGrV9ZXIkSTb5XmSJEpQgcsccD0qtNbnQrGGJPmkdcCRec46ZFcpruvItkpmZ2vonU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oA9k1TQLrwbZrrNjd/aI5GENzHcIPlLdGXH5VwR1jTPtMa+W4fzBk/wc96qHX9TvNM8r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Gx/lMar7D+dZgitop47WENJudQ0jfdHPBB/nQB2WozeZsa5QIAcRNEM8n1x61nyMbx1t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ehrB8XW/iPS9UspLVVuLVijOI3zgZ5z6VvapcWHnQXFi22fIEr/wYb1pNgdHbxeGYtVg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rBGygc8Bgeetfl/4t05tB+IXiHSySWttQnUMeSwc7gT65Br9Nbr+z4bmCd4fJul2tHMuT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98d7cab8Z9TmZHjW/wDKulDLhW3qAdvqKqnuOHUyPD6BJlyQu8gvyevb86+mvhhdWVjq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BJzy39M18raczpM3lknPQ9j9favf/AckZ1K0uiTGVlTcG6YHBx9auoOqro+ofGPkWKRS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TxwB6V47qFpDqUEdvZlklzu2Z+ZO+K9q8axWV/pNvJK58lX+Z0wCFx1/DtXimqxW2hax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MESn5WOezds4rnM4bHXaLcw2FnDATJJIDtYMMuM/zH1r1bRbfwNZ2klzujSaWNjICSDl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/wB696cxtwcYwBntV/xz9i8O/De81+9X/TJUH2ZlPBLHGB+HUUmr6FXPKfg5cRa98Ste8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3DNayhRtCKSuCT2wK+h7oO2qyvCEIlfjnC7WFePfB3SRouji8dBcW2o/v/cLJ6ewNerax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TQuNqNwCp961ZG7My816WCWTSCdjLlRtyBk1fsftOn273du/k3EseXEY4kA7/Wse+0pI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7RyzxEsQ3oQOn1qbTdSa1t5EjRrizPKyN/rIm9/VaCyhdSfb7fzLhQGD5MjnLbvQ1o2M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jCv1x60+1t7u/nNjhWaQb24AGO2K0jpF+LVoAfL8o5AHB9vwoEtxr262QMrxFTLgiVO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OUmiQtEOWkXkj6gda2NDvLqdfsF3AvoGHO7HfFbd1Y29jZyppkriRzkrxj3x6fSgnocf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tKSVduAfamx2s8O2TVpwAGwrDqM+/fNZmqXzzSwwTqwiQnLdtx/pUzy2ltYSJqEUkiOQ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QI66BL2zV006WM+aAdsi7ifp6VwNlDqlhqk9s4kSa4JdQG2K3PbtWlPqX2eJE0tzcmZR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RXUaTod3eW8dzf4mJYOpDfMnfOe2e4oAbdRa+unia4jPlJ9758tis43MC+TcLGhxnbL1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S8U2nyW/2x7aQgAAHk49q8+tf7R8PvFfSRDULCXl0UEMG7NQBeu4V1dHzb7ohyXXgZFa9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9ZaLULZc+Uk4Bwp6DPXjsazdTvI57i3ngjnsVuv3Sq3yq2enTitFz/Ylq1lqNorFk3q2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g/QdPhivbeKIwPIwe3beyI3sc8HBqva3k2l6nPZXU7RRysY5Y2AKHPqPQ1cs/FS3Zt7W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3J/CB/Efp7VS8XapZNI9tpkA1G4MQkhng5LL3Q57igDHXSYrzxJHpUd2mkWM2R50mWgz6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z4Kni8Ovbade6dcXEMYZHgk2O+zkn3zXm3hxLvU9IWV9ImSVeCsgBjYj0Oev4VFb2+mXN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72U8CN5VqVIScKOQpHRgeDQVZkmkX2qahus9S2vFGuBKpw4YdQT6j1ppC2EjTadarqMxY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CYdMejVzmkveapqVw8ULaZZXgwqXJ6P+Hc+tbmnSX/hfVprfURus2AEjW7q+4HoSM5oD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7dyT6laW4miJ+ViOU9j7dsVdXxZ4n06SK6y13bWrAtEuCfLHGM+uK9Vvfh34Z161XV9J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zhU46qM8ivKdSs7O1tLmTw5FONSiyHhDb0mA6gg9yOhoBWM/xV4i0nxTrCahowa2xD+9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4pPC17ojtNda3IXu4zhXPKyIO4HrXKaAdO1+UR2e7S9R3GOe2uVI+vPtXR3Hhm6stYtdG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rot+5LN/eP8ADQUSatqEsmpyanpk7QnbsjC4Hy/0rR0PxbcNGYp7torocMzR8HHQk4wa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QdbnU7YT2/3fNjO6Mg9DkVhX5jmMUtjlX4DIRzj29QKBXRPqGp6tcag8rT7nVhuaE7d6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pUFwgEDSzRzr1ZiQp/lV6LR7+e5gv4WS2RExwvJx6juDT5bia31MWE6hPOAaJU+5u/pm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Zp9iF1NBKB9xsNHIfQZ6Zrvr6SylsoJLO5ieW3O2a2I+Yg8bSO+K5OfSHlZnmspPN4ZS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Nc0K1tbWPXraRok3KGXOWBPBz6UAd6bbSjbeYkccDqoOYcEH2OO4q/aXxkmtnv4w8Cce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evKrGX7PZ3E0JJlmQhOe46YFQL47159OXTdQaJHRQqMI9rtj29adiWj//1PqAY/i5yKlB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/pUy+o9ePxrwGd97IsL69Md6mDc+tQLjvx9KmGe3/wCukQWlOSRxU6kEe351TB9PoR/h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LSsoIOKmxniqqsFAJ/KplYcEHpQBLyDxUoJPA475Heogc/0qTPagCQdcHpTgfT8RUVLu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A3b17+lJnt6VFkZAz17Zp4Yc85+tADi+T15p4ckZNQg49+1IH/QdaAJye3+fem7uxNVt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PSgCwWUDk00nGOOCOPeqpkBOTye+eaaJAc9ievrmgCw74weT64qEtnPfjp3qJjxjr6e9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gCUknkdhj2pjGoy4/Ht+NRu2c9ye+eOKBNClyM45/wAaaZDnGP6VEX4we/vTC2DmgEiy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wp3mEjjjdzis0z8EDrnvTRckDrjtz1oBo0d+O2ec8H1pN5JPGKpeeOMHnsPeozNvGOMe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otIoAwc+1Ak7nsOfes7zuNwOfemmUngfiPerTDlRqFh34/kM9KiZxkdMDj61nmd8Ac4P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K1TJaNDdyPf15oLDByQO+az9+e3NCzKevO7rWsQszRB57jB7U5W6HH/1qoGYdVOfoMUv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VJiNITn+PJB5yOeauQ3KjGCeR+P41iiQ45bg9DUwbI685rVCaOvtL9kwQRxyDXTQ3Fvf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HfJ/xrzKGUhgoxkHA9607e9kRyRlecnFdEX0IaPMfiv8B9E8axHUbJI7TUwRsnVSASo6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K+B/Fnw41fwpqh0/W7d7VpN5jkVhJHMo/iRu49R1FfrhZ6iJQqTEHB4rlPHHgDRvGGjz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AnCfLJGw6PG38Lg9Ox70p0uZBC6Z+OOpeFhPK9zFOQ6ADBHX049aqRaS5XY785AAAxmu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fCDWkttQvIr/AEm7kddP1DZt8wLz5cy/wyrn6HqK80g8Zapaz5vbWF0bhpMEYJ6nArhn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Wp2FlYz2WI1IJZuB9PetGUlT8vDMQPRf/rVjQeKFMZeWJMOPlK8jHqO+ar3Xim3YhWtw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9agHM0vJMUpkkXnnBzkGrUMLSPucZBA7daw08QWzAFUI+ozx9BUy62wI8sKYzye35Uro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HwBlMdq3LTU1iZU2FkIPXAw3/wBevNG1u7eI/ZwAvUe3/wBb1rJmu9YuFYrcmHcMEx9z7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SktT3iKUypuiD/PxjHT6Vzuow2drPL9rlji3DOWYD6g5NeFXdrqdwx+16xfMRgN5T+Wu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oCSl7kXFw+RzcztL+ABPH1rXnRzukz1seJ9AsHaNblRu4VQwbPqOP0rl724sLqdpYp5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9q4ea10GyTMESQBWGAO5rTl8Q2MMcSs24AchRz+XeodXsV7Gx0qyuoWGF9ydi38R/wA9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nKgcktxjHUCuCXWprpf3CeUvXc/Py9vpWhBIyRyG+bzWByuehFR7VlKnbc27jVba48xb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PcVmFd0XnXUgeRR8qhgduPUVDFCZg0yJguMbvu7fTAq3b2NtZRmWf96W6tjpmok3J3Li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rC5Ubhuxx+FaBGNqrxznHrQiJbgLFGAWOVA9ff3q1BbgfvJTgNwFxnNS0NsnsAsn7uUn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K3KR/KOCTz2qjpel6jqN4RpltNdSoDuiiQuyoPYVqAlfvAoTlSPp2x2IPWsKkT0cLUto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xWNcWm1iVPykA+v1romToSAegzWdclwBHjI7HGSPr6VztI9inU0ON1aJvKKIepwOxx7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y0gwrE88dfwr1fUQSGXGccZ+6fc1wWo28RZuPm67xzn2q4aHQ/eR4JqWnlPF1tcRx7I7i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/+vX0PoVxIx+YkADADdOOp/CvGvEUatNGW+TypFbrnvmvSrGTdCjFiCVBJXpz0NXU96zZ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285LEpg9OAK5SaZJcoB06OB271flZjkkgE5Hc8iqMsQkU4GMgE9h+ApJdAvbQxbveMsC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57V5rNqsmg6xb3sTErC4L5Ocr1IzXpGohREQgzgDjOOa8g8RqfMKNyWyM57e1dFFe8NTt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DxFpcN9ZPCzSrtChuD6g+hq5qaTQGZsLvjCTlGIyqD5XCk9c+leAfAvVm/s++0l1VhA+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z9ele1GSO6YwSSGaPBAyfnRJOD7nB5rt6nr0ptxTPpL4eWtvF4O0+61IzwHS9cjALn5n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divsDx54gu/BPgubxVpelpdNbwwSPb8IPLb1YdlzxXyT8CtIj8aeFtW0RZzceRdWrfO3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r7N+Ieo6loHw51TUbK2hvrq3shG8Uq7ozGflcle+FOayqx0Z5840/rlKm9bySa73Pmn4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q20/h3fa6f4kVrnUrSQ7xFOExlG9MjjtXqXxN+KOj+E/E+i+H9TlR7a4kzqgcHfFAw+SQH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L4VTxavimC28HI39pljJZJFKACQNwQHp/wABPWvvPUvh8/xI0bw5qHji1jsde03ypbwy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SnptPX0FebQnKorH2ef5VluAx9OrV0g4tWW6fRnUeHfCfgnw7FN4nsJLX7Neut3DdMyh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xnvmvSYrSz1K1S+jMc8VwgKyRsGVlzx8w9DX5JePf2hvGF/461D4YafeWl34Gi1YWyLY2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EZc+YI2+6R97vX6ReDPA+rQfBf8A4Q6XUHupHs7lbG4hBtZEjkBaGN+pWQHIJ966amHq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uLoe2Ua1SpeTdv8At3v8ip4Z8Rv4n8T614ZCRKdF+YyqwcSqzYUhlJBHr6EYNemRmC0K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bgGU/TOQK+WP2avBPinwTq2u3/jDQJdAWexSB5pZg6O8LbmkkOTtLdc9DR+0T4dhF1H8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iTSbJvOuLCUi2ew6mSUH5Gwp+UgZI61dPVHmZxhI4Os4U3zRVtTt20PwR8NtQ1nXNZ1J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R6ax5Xyrm5Y7CjD7u4nhuxqbTJ/FvgrTI9C8R3lvrd1YyyR299g/aJrLP7r7QehlVflL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Ib4mfB6z03x1bW0i6jaJKJrRxKpVBvguoyPuv0JXsQRXzl4N+KWt/EnVdQ8NatJbK2k2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55LdzGzle4KjJX1rojSbi3HodOArPF1+fEu+n/DH1Hqus2k/hTU9Vhhkurf7HOJII/8A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vWvlX4LC48Q6ybFrcPb28StLIvBUK2Y93cjtX0r4UhmbSbtL+ZDZs7R5HTyyuJc+mO9e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HviRc+IfD2600u2uEj2u5MFxZTIctGwyGYHBweK55810+h7WCnhqOHxVCTtLeLf5Hp/j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o9lc6e0mm39ykE10+BFb54VRznf6dsVb8Q+Jl8B2FlM1u93Ztc+XIykBo435DD1rmte1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K8a2Hk6RDbrqUF07ARbbc5LbicYP6GuW+I/2fxP4Q07x14OuUutKFvt2FsLJhtqtgfxK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5kcmAwNCrXpUa32t+z7fM9903xBpOr2SatZXMRt5D988YI5wR2NV7+XQdJ0258SyiGOO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OATtz0G48Cvmz4XSxXeh3zW0zfaklDXFnnhUXpJj37mvZfAF0uu22paFrenCS2lDxyhg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e7Dke4rnU5WudOYZKsHKTUrxTV+9jh/FfxT8Pv8ADs+P/CvmjUy8CzpCy+dbvKeEnjPD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9m0O60Txto+i+IXEdzNBEs8EgbLwPIuHBAPB6gg14tp/wq0b4X6Prt540urfWvD+pCOO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bkxNweSgOBjnPNdv8IvDun+GPChOkXMN7b6ncSXKXMRJWWNziMkH7rIvysPUVpGTbSaO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WGu7PR90+nqjF8cSKk7pGwgk+22wimY4BbOQAf51wGmXUuveE/Fes2ivpmvi9a1G7920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6V2fjI28vnx3rB7VLuJRIDyk27g/hXlUNte61oC6VI4t9aj195IG3f8AH1FEeBn1A7d6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1KMb2O21LSLTxppvhLwRqztaeIUZLx2+4XcHOP8AGul8LeJdM8a/EzU9K8Z2qQ/8IxA0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cDB7cioke18XfES41qLbb634W08qwCFd7BOn1DdOKx9C1TTfFPw/1g+I1XSta1Kd7YTf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f6Vgz6Na0/6uuZ6/KxP4Y1HXfh3pvijxNq7R6ho12Xhjk2/KDMeoPYgHp0NZd34cXRfh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Zl1u6WR4Yz8yqh5x3HPUHin3N9qHwz8B6H4C8U251Kw1e7JDA5VYycAAng9fun8K2PFOi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bfwNMTpFrD5l3COVUHB2so46dKR0Svzcy2bv5NR/W5f1mLTfiBoeg+AboGx1tws85HGX4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eqQ6h47vfCXiuIix8P6eyWs7Y2xFFK7x9T0q9HNpnjXXNe+I3hqQJdaBG8RiUY/eKOMD6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TtV0/xZ8L9WPihksdZ1SU2dvcuuyQE8nnjknqOhoISbVui0t1Teph2Wtf8K2+F8mg+N7Y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6206kuWiY7lxng4POPyr0vxN4G0PUvhZYWPgu6+zSXxSUQuSP9rp95Rn8M1wOsyS+C9A8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f2U0gaObhyGJGGGeAMHgdq6nx/4KbWvGGkW3gu8zBZLArRpJgjJBOefbpXNV3O2jJxlF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sVvEeqeOfhJ8O9L027ia4mnlRy3LDcRk4ccjjpVHxanhbxN4D07RdWjNlrGusLmU9HYq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t7xr4+11fGun+ENetleC38uAlhg/MeuehbbV7xr4e8JfELxppEGk3P2Sex8mP7M5CliD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pMw9nTXLVqRs3eTkvwueXXnhfxL8Ltf8P6JpUZ1G0Qxyy8HYROwIyDwD64r27xp8Y9X0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6Cl5Z3ccZuUj3LLEznaHjIGCR3HQiuR1mbx7oXxXgs2t11DTkkgAyfMACjJI5yB2xXa+J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ysYdE8uRWgxJ5Z2fMcnJx6VUaklszkxOWUcXy+2gpe43e9vmezmK9ktIJFj3eaASrHDq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xn4Q8JrFpN/eql8+1pIYo3kfc/rtFeOX178RdT+KiaZZI1tZFxhSAEwVz1PU1g2fgnx3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TiigWclQzZIKLxnPUZ7VpPFtLQ+YwnAtFtyxVVW5eayevod1f/tBeEbTxjF4eUzwsSEx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x9a9/wBPuLfW9Jj1Syk2Qud3mDkAA9T6fjXx5Z/D7U7v4rvc6h4jt40MznyEA5IXuD/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/xL1vRofEi6jY3zlGszIVEMqAHcFzj2wKqljb7jzjgqhGlzYJ2aim13Ps1dPs9RRY3a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4jWTp3G4GsO4tbOwe8RVitTPhdsKhQ2B3VeBxXPp490Ox26faQpcakCI0gyAS3cZzivEt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8bS+Fz4L8i3MrW5u45RI3AyXI47dq6Z4qCPj8Jw3jq7fLHRa69j6StbNY7eMA+ai8of8AC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NobK+gSeKQfMrZ3GvzxXxR4oi+LUtja+INYtrZ5QqW8sDeUg2cjA7Z6Yr6a8IfGuxvdc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bVqCIr4oVgmUANnn7r4PK9PSnSxkJaM7s04RxeEgpwanpd26LzPY7fQvssa2tggjijXY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lYupaFqNyqyWN3cW1xEdv7p8Kw75BFd5oGogwyR31zkD955knCqAOeegFeb618Wvh9Z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3a32r3DeXBawuDEhxnLkdM9zW06kbangYfC4ivJwpRvbsjtltHnhDyZDqADnvj1qzHowm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ivlSP4o/GG0+JaaNdXOhXGhTXQVrYLtuxEwOAkm7GR2yK+ln8axXkD2/h+6juLxCBLAu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D6VCrQZ25lkmMwPL7VfEr3X6l258Ih783X9pX0UaAFrdGUROMdDxk1tQ6RH9lhmkbIA6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urq6tV+3j99xyPQDpWV4p8XaX4fijS4nVJJPkhtiQ0s7gZ2og5NaOcIq7PIjQrV5KEFd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RAGc4LYxwKdJaeXMjRMSwHIx1z6Cvku3/ah8jx7B4Ov/AAzcQJcXHlPdu+0Iu0ncFI5r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kl5pMlverKNiSxyD+Dg59x+eaiNenL4Tsx2R43BNLEwtfVdTxfxH+zL8ItX8RjxLd6Ve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eyvpYPNZuSrqDgg9xXtujWiWVrb6cm+OG2ISEOxY7UGPmY9cUw37XV8kUrSNIcfN0A9Q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wt4F1uDQTDcalqcrhPsUCk+QjfdaR8YG4cgUpTiiqOExuOn7GCcmj6CLxtIrqqq5bB9z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DUNL1BXutPv0MU9qSyx8/eAxyB34rx/w38fPCGq+PY/At3a3GlajIvnRSXLA28khGfJD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r3Cdvn3Fiu9icA4P1qeZNaMwxmX4nBVFDERcXuj5nufhR4I0DxdZ6/4X0e607U7Xdaq3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CSNuOn619A6MPI00I4AYsS6jsTz+NVPEFsiqksJYJCdz/wAR+b39PWsqbxJZaH4bOsXal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JZice3TqfSiNkDlXxU1B3lJ6LuzwD4weHtcTx9a+MX1u5sNOgjVI7SW4CWEkmDuLKfulh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n7WvhP4baxpPht47K5028lkOs6lbSGR7KNBwQi8M2f0r6f8AGXw08G/GLTtHt/F0c09hY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7EmYrgpLj7ykHGO1fm3cfsq+MfEvxM8Ty/DTQ9M0rw/4d1uGFNNvLwSMY1ZWII5O2Rcn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FKTlKo9j6Gnm1KWD+o1Y2tv6o/RHx5oXw8+MvgDTfG2qX17Z6RbWj6lb3SgwuLYqWZmj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uL+F3w5+GHjltC+LvhaKeLRhbKtjp9wgRxcWzFBPIcnJI5x3JzX0frGj6brOh3Phu+hX7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GP5FETKFKLgcADgY7Vz1vd+CfhzY6J4QheDSbefFpptt0U7OwPb6nqTXnTpQcueSOTCZ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TfLZ6Ls9zE8R/Bb4deKNRg1a901ba9hvRfPNb/KbiRf4Zc53JnnHrXgH7bd5rOk+ANDu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rFKkW5l2lTgNEn3lPTHavZIvjEl34q8UeGLTTJJG0C0lnieNt5neMfc29iW6D0rh/gl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/tdfiPocEKWFwr2c6QiNY5CP9WUYltwU/ermco81l1PS9lmuGccRindUrWTf821v60Mf9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BIrzXb5P7L1BVm0zTdhElqjElySRkbiSdn4145+1NomjyeINM1NL0/2pNbSRvbH5lSJT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96+4LvULKK9g0x54Yry5SRre3JCs6IPmZVH8K9yOlfFvxL8J+HfA/wBp+I/xz8VXesLJ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CKAANlLdE+84A5bJ9aKsHycqHlXEcKGaPMKyte90l3/rU8M+Dvg99S+IMul+JtP/AOQf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xI8s49Mc5/KvHv2nfjNrV1q8fhTTLG40xNF1UTfaZXaM3iwjGVUAYRW5Hr1r9LLiawnS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7t4mDhAsjQMoeMHv8oPSvgHxl4FtPir8efEMfiiCebR9I09LTIfyz5kygoQcc4yelXg6c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8/wCIJZlilXS5VZJK+3f7zW8J6j4l1nw1aah4kjFvLcxiWJGYOWjk5DtjAGeuBXGR+AtV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sE8ccpYxxJs2RquBz6ivY5tFtPD2lWOi2e57ext1toTId7lI+F3HuQO9Y1zcXttp10mn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G4DuBwCfSiSvJ22OCOJlBO3XQ8ji13xTN8R7V4tNa8+xxvDsTgLbzf8ALUt0yBVT4h+A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qVhfRNZThbZ4zhZLeH+IqDkEkcnvmvH/ABp8Sdc0PUbSfQ9USDxAzSPqkcJzAG24WEjG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+eAX1zWfCGg6xqepfa7i8R7m4lUDkscBBwOF6Vu8POEFN7HW8b7KUalJJaWPMPHvw/wBN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Bb6TaPMwOedxHGfVhXE3fjK91bQ5fCbyC1jvDBbwsx+SOFCM5A5APevSPi7quqaabjTr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gGnGWdueVDdh7VwPw50ey1FZteu3iJsJCI426q+3hie3+6frURPbpU3WwPPX17Hotjbad4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xyDTsWlrcy5VmbZtZ1XoEGOO9dfaeHL3SvCr6NoswWeOBhC/RfNI6+3NZnhfWklikFzK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AEseScDtXotjJFf2rS27Ax7iCwGFJHpT5ux4FaNSK9k9kfNmi+PvGOlTQ6F4ltIb+9t5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mPA3gYxg5B69q+wtIRoYFjkI37Rke+K+a5vA9vJ8R7a7iuIooLtvNFtuy0jJyWI9M9+n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KozgDqPT3/pXLVk3ozodOnHl9n21NVFHTHHoOcV0ttEojBx2rnIEJcY7Ecf4V1MQcmMA9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uOcjY2bPKj+mK34BkEYzWTbR9MjGB09c1tQ7cbOeOPrXLIaNCBe3GfQd604Yhzz17Y7V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a0kkO4HnOR9celYtFk4TawJ9eK2IlyoOeTx6Gq0JLDDYJ9/5VrRjAIbrgcHmsy27EscI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MfO0cAUqkAYHXuAe9KS3Q8/Sglsb8wwAOPTNSse44xxURyfQdc0ZOB7jGKBAzj7vQ9qaz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PTuMkdqaFCgnAz9OKAIixZ+cgH+lTAgYwOp49DTOp4//AFUqg9fXNCJk7IgndQ/yjk1T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vVqdQSeOgrmtY1NNHs/t86F0Q8KCAWI7c9vWvTwVF1ZKEFds83F1lBOT2PSL+2ig+E3i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5wm7gZONv47gK/PLUtDt7rT/ALPfTzM7qF+U4IJHUH0FekeJ/iD4j8ZSJHqjiGyt8+RY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uzY9eKx4PKkXdw3AOfcV+m4PhidPD+8/eevofC4zMYzneOx5noPgy/tLyfTll82GMffd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rc0tZ9NNxBeo4MZ2IqncAB0OO1dBNHc6bd3Ot2coBkQb1ADKwXsV7H3FVtReW10/+1L2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wRtDenuK8rEUJUpckzKE1NXRzN/Bq+rSpqkcSrBbnymaMkEnI6qe/rXT390NISz1GNxM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Pp71ylleSR2k1wZisYyAhz84B4JHc0gnl1H50iIOw5C9D65rnbNky7caVeahM+pSW5VZ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T8atafojW+9zkg4KsG2snqMjnmtHTdWvLWKNZQZbZBhx0dc9Me1bpljlB8kb0IJ2jqaa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duixqhQMAwB53NzW1axyW2bfUIxazbxskP8AHHjjNLYWsMssCXl4lrICBD5h4O7oMnp+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wSWGqQMLu2+dDCA+R2YHrtPpVpEHOnVrr7Q/h1IFm84CVJRjIIrNmaa3neLUrYSzg7Yz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74HW/t4PE2lXTPEIwZY4mwy9iVxyMdxXMQFr2KRneS5NlIfJRATI49eeTTAueLPFlvpHg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lNq8UF0j7kLNwMEdcdq+HdIt3Vo1Yb2lPXHU9eT2r3H4t6jqcXh620u7ie0ju70PFbsS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J5ryvRoBJD+8BBjbI3cEitqbsgO98N2DWd4l1IuVjGc9BnrX0b4ZFvrlnbXHnoElYIXQ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7V4VpUkclrcRXQyHiO0+/t71FofiRdH0iNdNjW3Zp8tGScFg3U+5xXNUqO5UaacbnvD6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Lk+yWczBElTa4KnBIPOQTXCSWEkkjHcSM9T15/wrobjxhFfXwuHRo1mC7iBuU5A79a0i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MBl596nkY7nA3FtdQIFlZzCpBDjv9fSrVhfajpJW60i/ngL8Hax6fSuqlhwGRjkEHOOc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/PGFyecCuiOxgMu/HN+98r6iVvZpgBub5OB/ex3rpbTxRbXKRh99uoYDltyg/U9q4a/0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g3DD7y//AK6rDRry1HlKWeNv7/INMD2eTW7WaQRrOkijkY55FarXenX+mm21O4kRAMxg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+fJLe4jDBQygdCD0Pt7isCbxBrFkyrHcHIPCvnDCgD6g0TfpSZdUuYm+6zfMc/UVJot3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Ct9Z3DswhwTsduePevn7RviNrEEwjuwkUbMBGy5Zfffnrn2r0GL4o2Wn30L3VjHJLvV1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MVSkGp6dttL63NtqMctqkUjGKNl+ZQegPsPWsG9vCk5tbJMW4AGwJ8rv0JrUf4jeGdcu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NnDZOT68+tRTa1FcWiTQxxu6S4yGHzJ6MKd0LXsdWNL1iz8OzvPGfs8UDyZ3gGNSM/iP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V9UkvLgmRpGG1m5wAMAf4V6Z4+8R6xb6MmkQ30scOoHayBuQg5P4GuQ8OwlHDHhDhQRz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0hGzuej6VocMVsNyea7gNn+ntXpHhKytbcSG3QLIT+8b+6PavOP7RubUq1u/3SBhh/CO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WrOKYGdF2uBlh059VpKWgqquburWC22mXMlxc7dyHEkg6E9BxXi7XN9bWMkVtO4Tq0a9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mumS6QftSebbybRxyQW6N+FeT3+lf2TJK84E1pIFxKoG6MZ/iB6++KcXdGcdjc1Ky0J/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RayixlrZnJEh437h9OeKwb200q4P2lHR5doJw2AWHJHqKo2D6ZPdSKkwMyjEKMMFh6j2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vs+8n72ORnv9Kod9Tb0JLp5oY3kItJmCtcOdwiz3NelyfDTRNUkEpvI7mTAIMWCTj2zX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dJuVeMMCwYN6/wBPasaaOa1iVIJ5bYsCIpY2KHK9AfrQM6bxvappF1a6XIIiyx7kKD59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Tb65t2ktHYR5+6x4+lbclqFQatqF2ZZDGDL9oOXZV4O31P8AOtW0sftdmlzot6l1C65e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qaAMCGebSrlTfxmWN02bWOeDxkfQ1dvNKWK2gUgx/PvDZ6+gNSXCwtaRTXUTTyI5BVc4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a6wXW+eS1MUf7pjnkjoDmlIDqrOS3nit4tchEcVv88UgIOW/wNfGP7YElhqfjjw3f2Kh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TRv7dcCvqKO01K12PdESxp0Oeo+lfOP7UWkWcmj+G/ElhJ8yXr20igcqsgzxj3p03qEf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4ZEIGSNxJ/Q19KeCZbdpEa5XY0mFVR3Ir5s8ogkxZBBGB6jr+te2+Hb1P7PtpzglQD7h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qj6vW1jvfCVzazSGRAMKw6j2rmrrwhZy6fDHZ3cmQmJknHAOONp7Vr+Dr06la3Om3HHm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09azrzUrdr+PTxc+RaP+7mcYJQ/X0rne5hDsbllqsWj6Tb2FxHb6gyZTceZcep968S+N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GYQxN9cGVLE5DGMcBgv+c17RqvhjRtOeI2V00h4ZjvDAj1avmHUvEGoa98etP1C4R7q3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xEMnp0BzQu5Uj6g0y1srCx0zTrSFlito0Ryrc47/AEI9K6bXjYxPFaaLfs1nIm5iV/eR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IvEFhfbNShLxpLJkKw2lGJ6Y9K6G6ntrCRJp4HuejSRoOSh7j3qk76gjrtA1TQ00/fez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7cjjIJHQ1hayi7HGjQfZI5fv5OVb/aX0yO1aZu9D8Z6aILSU2v2Y4KOu0p9c9RW9L4mR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S4iijEZnXiQ4GAwHrTGef6Xq2m+RbuAyzWhK7g2N6nufQ11Oq6hLNax3iSBbXrlT81cj9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4SXJ+cYwHFad4ba70l4LDY4kB2x9GX/647UAaejTwXyPNYySGdOduP1X1qWZ7yV2MxYy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9zXHWmqX1nDDBaWstpqEA2eaq5BX3x1zXpWlwafr0MF1ql49hqKA5Qjbux7e9ArHOGK5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wS27bwAfWlbWrCa1ms76yXyypO3OOcfoa3NTv7+1uTp6sZI8c7B1X1rTm07wPd2UcsrS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LH29QaA5Ueb2D29hCZLaDasn3mXqo7cUyDxBe6XdO027ySD935SwPQ47muosn0/Tt8Nv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I/qDWXrQ+0SDyY9zqOQoG0ke1AWRjiSHW2N00zSop+fGQwH+I9DXZvrVhZWkcIv4I4Ik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1NcmNT021tJLRrZrW6KHEi4G7P8Az0B/QiqOkeH/AA54tluINWv4ot0O0JuAZXPA68Ee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m01OG2jZvPtSwKGP58Y53KwrS1fT5tctUitL2BzC4bYwKy49AOma5Xwlo2q+FtNn0gXS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GUDsVPYH07VvWO6yvWubuynY/wB8YGDn7xoDlRwtzBrB1M2tnLH5MQ2sW+XB7it/QfDdx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x2skMXnqfLDqzL1Rvr6itXUb7T5y5ntI7iUv9xjtdkPckelY76jHYWqx6dp0hLblSWFz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AcqG6poPiDQNVXXzKX029kKSrHMVSJ24+52Bq+mn6XbWkzSqbhsmSMBi5jfHauStXbVx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Q3m3uSy7s8cY6kVteEptOlmlstalaziYhrWVuUZP7pPOD9aCbs5m91pYbeV7tXgllYBT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eqS3N/pVzJc6Z5V6Z4x5iTqT17jPceorS1zwZrF3rU+oaOwnjgdXjLEbNoP5YNbmsyap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kuLVyhiQYJXoQCO3egpHJ6b4a1HXNKvPEU+ri1khLKtpbg7gV+6SO+elR+H/ABF4vmix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GCq8UZhlli7E9iSPSumj0OKWKC6j1NLOVmDNFLGUP0z3qtZy3MniCXSrq7gktm+YtMPM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UAxutWx15V1fRbmFtTsCJcvhdyL/AAn3+vWuouNvi7w/a60iwW+pWxxPaHgSD1AP58VWj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yYEltc9Z484U9s1bXwPZahYvNZ3jGS23FdreW0bY4IPRlPcUC6DTrvimCyht5bmC7shI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JU8kD1rV0LU9NtPEvma5BAdPuMqzYCiFscBvQe461x2n2fi3xLdwaFe6fHFexZ8i8ZSB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0msnX/CmvWul63pEcX21NitI2+KQj/a6fgeaB8qO/wDFk/gyLWbZNBl8remZPKYtFz/I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L4SWpfz4CG8wDKEDpn/GsG3sZYr0WxTy/NLZVTgDJ/h/pU88ep6K7XdpOjeadjq33WHb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dsdV0nxBmzELWd5HHgsH5bHfA9aZYaHYXl1/ZGrlWhm3KSq4ye2R2Nef6XGbYwaw5kae3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rke1dc3iX7fcRXml2TdAHEjBX3+2aAINX8H+HPD+pppssrxpkPHIWO0exNdDPbeHZrUx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FkOFbHYgivPfEerWmqTSwawJbaSEhWilbO4N3UjtWNcaLFZSRJbGQYIeIsxYOCOmKVgP/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gT+P0q1lQMjis8NgZ/D/ACalRzjBGDznHavnZO52WLw+ZeKcOnH51XDDPepQeOakC1uA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gDtVYE5PvipA3OOT2p2YFtW7ntUqk5znk9TVNW/xzUo4P+HWlYC4Gz9OeKsLnHP15qgG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HHHFAFsNkHn/AOsKXrnjANVtxBB7/pQXYDd/OgCcE9Bz7UM3PJz9e1V/N29Rx2ppk5zQ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39KiZm7k/wCNRhjnn86a0inpnFK4Eu7uTTHckY7VEXx1HI9elNLdQT+lF0BMxHUUm7/G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zOmD69RRdAW2bjPb3qBpAp69Kqedxn+vIHrULzEk44A6VAFvzRnJ7npimPLuOBwBVJ5B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wUZLYx15z+FA7F3ze5PpUck6jpgc5Hfp1rLecliBnpxmoJJGI354HTHr6YoCzNAyK2Dn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joMjHb0+lZElwCeD04xUDXAQZPU8gg8mgLM1ftWw4Jx6fWnm6HO3n+lYLTpJyzHPoeMG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MY+hpxYWZ0nntkH6n2pxnz91gOgyRWFHOR0JJ/PFPa6z8vT9a1iNI2RcqCSD/hkfzo+0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sT7RlsA8HgmpEl4Ksc4/zmtosTNQXeCV3byMcU8z47g9wP6CslWcnqeOOKcr5wAMGtYy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+uBUwnJ6461j+ac5GMYxnPr/nipEJXocg4z71oKyNdZUOMH9asLPtwSeR+VYzOSSB09xz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6d/5GtUxWNpbrPTkjrnpVyO4fOP8isSJhgqvpxVoS8kDtjitE9SToIrkjBVsYGR/+uuu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68c+tecpM2B2FalrckHg4/wAa1gxNXNjx54B8P+O9FudN1iziurW6QiWJxyCf41PVXXqC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CbUvhb4h/su5L3OmXRL2F6VIDD/nm/YSJ39etfs5pmpK+YJjyeR7k1wHxa+GemeO/DNzp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k25MbDnK9wfcUV6SmrrcSlys/FSKJkb9xldpyd2dprbjurXbtuYwwPXaM8e9dn4m8D6z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IsSRs3kSAfJLGOjDp26+9c39h3An27CvLkmmb7mWfsoXNq6nvzWdcfaftHlllweVCjp+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qgSDIHCkcVHNpcIfbC8qHnoT0+tQWc0zajDkeYiKFI6kkmrtg929vndG+DgkEnH1960/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Vwe+Mn3qWPTGt4pBBIfm5JwASO9AGO0t3bMEG2TeDn0wOlYMtxqF3d+UHCREfdznp3rr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0i4zhUPH/wCuoLfTdNg+aIM7LwWY5J9vpQNHK3OjW2QGkzgbhjk5/pUjWhb939m3xj16t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Eh/dooXrwBzSSDPKgA4x7UmhtmFp2nXbDFw6xxfwxjnH+PtW9BbwxER4MgH3SaSNtrDA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SSeOp6k+2KXKIsozDgkYXIxjvUpiDoF6ZIPPJyO1RxKZCFA5I4WtP7MQCeAcdT0pkW7F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BGMY65rvfBnw98R+N74Q2sZtrPgzXLfdCY52k969F+GfwfvfE0q6lr6mw02ICXzZhgyk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RtxdWun2I0rQoY7e3txsBUbd4HfFJsXKzJ8N+G9A8AaYmn6GgMpG24uyP3kjfX0r5O+I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JMZFreyNPC2PlzJy3619bRRzSTJJcN8iD/VjjOe9cT8VfCz+KvCs/wBiWNr2w/0iFnyP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fhUS1OjDzcZXZ8ofaeNw7Eckfdx9O9VZ5mPyowAI59ST/KsW01HfGxbOWz9c/wCNSvM78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XNKLPdpu+5k6m64xyeTn2/xrj7xS+/ZgfX0966q/YFjkZ4JPvn39a5i8OI3ZgAR0PQH2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z4njLOHUgESZK9Qdv+FdXo15I9hGspBaMY47Afr1rP1K1ju7gl0B7de3v+PNGkQtG0sW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/wDrVaWljJ7ncpcJgMSDnqRyMfSsy6lkbAgbKjJBPGfxqraF5nKN2644Ga1pYIljVgDj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iNRuDskDZ+7njnn096851RHuysibHkJA2j0PQD3r03Vo44pCoU5HOff6VH8JvC1l4t+J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0jXUyqfmCwjc2f8AZPTPauilF3RhVfLHmZr/AAs0K88P6t592MTXkDAIP7nUexJr129u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WAw4Q9QP9081w/i28j0/xq6wIY7a1n2qvI+Utj5TgcYrdv2T7WdrqfMG5FLYIJHPI4wa6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qr2aTPqP9mrxf/wj+r65fanPHFp7C3M7suwBi4UsCOvB5r9MLmDS73Sbr+0ZEXTrm2cS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5YN0xjvX4r+Ff7Z1Dwtrei6Sstw8tq0ccQBDNtO4tkd1xX1HpWi+OvC3wd0i/GsXZstTh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KvmfwqxyRnPQcVOIjy0vaGay/wCs4+EVLlu1qfVEHwQ8Nr4n8L+MvCN0lva6ZGGZUG4X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mvRfiDpWqeIPB2s6DpTrHd6pbyWiz5I8sTAhmOOeB2FfKlre/EPSfD/gvRJPFf8Awg1p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xm6BbekcTk7V+XgA4r6+0jXrbVZbiCKTc9pL5TDcCXAH3lx94e4rihyxs4nJnUsXVrNV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8ufBzwB8NRFaaDpdno+o6n4NvzLJujlttUhuAAjTSpJ99X7EZX0roP2jNZ8f+GU0bXvD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twuqXtvteBFI/diaI8kbjww6V6j8RPil8PPhXdWGoeLMW+oa0xgga2tle5mC9dzDDbR7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3TVS4tlvLPUbcE29ymd8cgzhkP8AKtKknPc8/K8fHD4mNWrHmiuh8g6j/wALK+KXwC0v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beTyb0yziFdRtTlndD/AMtEdeB0OeBXqfwaTUNY+FlnZ+KWS4SW2ktjBcJ5UgthmNoJ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U/WfjJ8OvBPjFvhl4hWbQpre1juLB3hZbK4tyMFYpBwGjP3lrivin4+0vw34Z0fxJbH7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az20gCfv8jeW7qO4qIqzPZr4h4uksL7NRpuV07d+lz0vw9oH/CPfDdvDvw+nMsmk29wm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mSBsfw4JUd8V85fs+fDjwZqaz+Po7SeK8Z3Sa0lckWt4sh+0IG4bBJ5Q9BXqHwZ8QX9w9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71LAssoOA4I6BhXoepap4M8GX32eEw291rl9G8sMB+aSa4+Xz2XpzjkiuiFR8uh5OJy6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a7GvNpemvY3OlxxeTDeRzRMsXy481SrFT2POfrXkl5fn4TfC5NKN6bvUrC0kh055xk3T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HH4Vd+L+u+LPDMdtqOgpBPZxSIbuPdtuIircEeqSfd9jXnXxQ1m78Qr/AGfqOhTRaLNp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m0vlX54Zh/CD0HrUvY68Bhl7SjUxGsJv+rnpGtvp3i34Vy65qVtBc/2lojoA77E33C4K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Gvm79l6z1y6PiH4U+JoLi20hbH7YtvMNssE7OFJQnnawHbjvXVfB5blvh1rsF6smp6Xc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BMZZowTg5xkAYJr6A8F6p4Y19V8b6YjIslt9kN1OpiZooiB8270Ix9a3hVtRlTa3FmEX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C9H2MiD4a+HPAd8vijTbiaO3tLOdb2FvnM8OMnjqSo5wK3dd8V+G/BvgNviNodsNT0rb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2zsFaXvny8/Mp5HSrXxO8Gan410jR49Eu/s09hqUF1KrsViubRxtnRiOTmM5X3rzibStS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ZLHqnhk63dSzCSMu0NheDKxsvORv4PWuCVormZhHEYvMKyouXNN6a9S34P8AhCL3T/EN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7yW/0OZ5ndBBdp5kbFc/KyMQMdMVD8OPC/ib4e+G5bDxfdxKZ7l/s0CMMR5zwjcbt/3g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jxR4lvNQ0nwdro0VJ3gXSmeMBcpjMT+ibcjPbFa/xrebxP4ZtPEfhvxBDqcugNbxXNrY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uQnCyBu2elKlOM/eR631DE0KiyzFPlUrO/n69PMpvpVxommareXcjah59/5iQscl4nYD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1sLVTp6yXLRSQeI2n024xnY7fehY9cdq7jTbvV7rwZBe62q2WqrLDHJDjGAZMFcc53CvP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o4t08RwLInQ27k48wDqFPp3pyPpMqjaLit0zuV1CfU5/G2taeTZ+J7KUW8sZGFl+bOR6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8RPBXhzwtqONL19nNxOxXZvfOAMHqT19RXC6uupXtn4nspJfsd9BqET2N8p2rMCeI2I4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B4x8deHNE1ycad4gsLGEqx4SfHzHI6E57/jXKz6ilUStLqru/ovxRf1XVLiz8b+Hvhj4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REXEoyQVH39/fA/EVn2f9r+CvHniHxtby/2l4bigkUKCWChhhBz3A71qWGuXcni/xHZ+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5EtLxuCqgYyG9B61xVrcXHw58AalPqR/tXQ9bvFhWXcXyj89e2Km5qlZKNtbJNdHfW67M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Bm8Y/D6csNbv08+Acuy5yw9x2xXS+PbPR/Gem+G9CjkXTtVRBNMmOZZHIzkHGcDp6Vje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KSeBCZ7F1SSW1T+BHI5I7DP41rauui/EL4o2axTjTdYsQkCxscAMo3HgetJzSLjKzU77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/wAQS2fj7RPCPizTDeQWxgiikWIGNABkHPbp3p8Ph9r74yyap4T1TzEt5Bm2LfOpReRj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LxFY/E+60/xLYf2jZwFityvzDGMAEj+VYnw/03wrqnxZ1K+0DUnsL39+7Rk8LzjPJ/Cu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nJt2tD1Tv5HW23iXV7r4nPDr+jiaCGdt85UNhUXGfc1jaRD4L8Q/GCSawvGtLhLhiIyW4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vgGbxpZ/EXUEnC6naKZ8HAYjJwpwOo981R8J6to7fEy8vNd0ZoZ1NwWliiIY44yP84qS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LZ/oallaeIE+MMq2V6l1bLKRlnDH5F4BHbmuqi1Px3dfFQK9grWe9A0mwEhUTtz61wXg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zcaRrC27yTTv5cgIYLjBye2DXXeGINe1Hx5Iuna5HOY7mXP77aSi/Lkr7e1Qyp0ndylb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KvPi8IogYrNpkw5ITC7OlU9K8CeJr34w3d9qOppEplkKqzlhjYO2QM0aPp3jKf4rMLrV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SX5QFAUCqOk+Dr29+MF1Lq2uxhUedkActs6AA89hUzszoptRjNxlFfu1sri+G/hxoNp8Y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yyTSCLcO4GSTk/gB0rG0XwP4Fl+Lt3cx+IEaT7bOzIGXIOMHPfK1r+CPB3gyD4q6nNee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hcHqfvA84rK8GeG/ht/wt++MGqTXEwluXZRnJ4Gc8YPvWeltjurYhv2idWT/AHaXw6GL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vS/Y/E0bBLy4HlswJChcAqM5XFbemfDzU2+L0ps/FzKFmkO13BBwnC8HoayfCelfDS5+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1wZrssmACuODzjtUHg/wz4Q1D4yS3dp4jVv3twzR56fKFAP0qW7k1lBSm+f/AJdr7JeT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yWWrxzKlwSSQHwhj981mahY/F9PjXNEkcN/DHPjcDGrHEQyAuAT9a1NB8BrL8Zrq60zx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CbnBAAGAf4arWOi+PT8ZJEg1sTulzIc5K8KgwM84wOvrWsW07ozrKlNyTcX+77ND7r4q/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NW0tzpiT+XcxqCEMYXJXjO4GuNSL4aT/ABlFxPot1p8yThg0QOwALjgZGV/DrXa6VL8T4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R3SrcSMMBZFxt+83Qg49qs2HiW//AOFzTQX+gRzkXDKrCNgqbU5OCP1FbSrN6M5oYKjSc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fldjiLiy+Ed/8bYVj1a7S7gvo5FRt7LuVMjB9Mdulel6Rq/hnRfjLdnQNfaMX8q213ay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5GCwPQ1x0Pi3wvc/GuSLUPCcaYugNyYxuWM/NyoOfpVwXPwt1f41kS2b2uJjubDIq7Iu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rTuh4mhCsnSqqXL7PyZ7rq/xQv5fE6+EPDF/Zq8pVBdM26YB1y2wfwkV876h4d+Jtn8Z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3gmEjHzQzj5Mldr8gc9Aa0p/A3hXXvjObjQtaiiaG4XKeZ821YsKVBwcZ61LoHgz4i6d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E1v9qkbY75UgRgYwRmqnVcnZnn4HAYbAU5OhbWF2mtW/UbpPxE8SD4wS6fr+gW0qQznY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bgckE4wK3dM+Kun2nxQm8JWfh7yBPqLyAxvtjilKbiQm3oe/bNUvDutfEKD4y3kOoaFB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kkheO/OauaX438Tt8YLi1bw2hIuJdsnkEHcq/wB/nr2ojNrVHVi8sw+InJVKaaVNPSWh3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/AAmtr4S0bQ2M0lwsNxcTueDtJJRAOT2zXnHin4jXy/F21tpPDqu8d5DsbaQzIUPLnHKj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iofFw2s3hRHVJjiVISHTag6NjkHv3qtqfxTv5vi+llcaDFtW6hRpJHII/d54BGcD8s0O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YOT9jQtenr71zkvG/ivQtU+Kv2G90ULOzwlZFOCjBfvAYHI9a+h/AHjK51bVpdJm1jfJ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ID8vJ9RXi+t+PtBuPi/GLvR4jIs0aMMDdnbnILAc/pikk13wFdfGPyJbKWITMEby/lXl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zRCqorQ8vOslhjKMYuDi4wvfc+jV8c+DrXxRL4FXVhcao0TXV3I7bhFGCMKSOCeeleGat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ba5vIb7SYXlit/LAjWEDpuVTgs3rVbQNJ8BT/FDxDBY3pRprZ4Jn/iGSuOT0PpXWfDH4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y6kphtdQkMqykCIx54yScZ9a6PaSm7M8nAYTA5RzV53dkt1rd9ux9H/DzTxZeEtNijla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7Jx9AR0r5R/ZXT4hTeIfHeq6haQraalrszzXEsgZmMDsuIlBJOBgEngV9jyQrLZy2MH7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pUN3XHrXkGmfs/fC/RfFkPjTSLO7sr+Fg4SG9mWB37s8WdrFjyfU13UZWi0z8nx83VxE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9k1jWNJ0HTLnXNevIbCwskMk9xO22ONR1JJ6V8c/Gf4g/D/4meGLTxR4A1231STw7d+TM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huAyARnI4r671+3s7/RdQt9Q06PVreS3k8yxlUOtzgZEZDcfMeBmvi+T4P8AxK8eW2mP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6cfNxZWZwLWPPy+ai/wCskI9DjNc+JUnTaifRcF4qjh83p1sRUUIq92/Tb5nFfCD4nW/h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z382syR2bXCn5kMjAFivVs8fSvu7Xtc0vQfMsVuoLG8uo5GheaMvGJMYV3AxnBxx3r5f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rPiOLXNIKSWEnkQXF3D84bcc7NwxggA5Fd/8YZdTjvXe1szcyQWqGKPeF8wE8nJ9K46L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8PhM0zx0aTslHVp3T00t6FT4O+AZdG0S08Q+L7q31rxPatqFt/akEjPELa6m83ZFu+6D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/wAD+GPiFZW+m+LLT7TaWd5FexJuwoli6Z9VPf1ruPCOmw6f4QsrUj5povNlA/vSDJxj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Hw9eSXEOp6hdx7HdormbzF6E8D+XpXRzX1Py3E0owryp03dJ2R8v/Hr40z+BPE2heENC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mnRxiL7Ex8tY0PYlu/YCuq1qfl2jVQzqpJAGSMZ+Yj7xHrXgPxB+J+g+NvCd4/2C3g16K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OkRcjcrMM8dx6811/hnxNpWs6BFp+k3hupdGijtLtiGH7zbnILfeB7GknfY9LE5NisNS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dvY7W2kubtm8tV3MQMkD0HvXj/hfx9pfioXF5Zbo44pfLxINm/nHGTmr/wATk10RPeaU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xWMN6MfRh37V5P4TsZnubSw1GyTS0LZaKFt4J6/ez1rVKyuy6OC5qbk2T+IPgna634ti1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48x70Kdsru+doHfn1r1vTdN03wno8Gj6bGI7fToD5cYPIVAS2Se5NdVKgUgR44xjPAw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t7O6bT7CeVr6KJlu0jTfEkMnA8w9j6V1Sm5JJs4bSk1FanOa9/bXxGttN+wwGO0u2nkk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btxVzwv4An0zR7pr8FJJHYtGD1VBgHHvV/wR4htrSbTvBljbfaVeIs1xC2QCfmwB3Hr6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PTYrjSZGg8qZDLt7xnggnuKy5Vc9WWOr0aSozjyo5TULU6Fo4MW0w3KlC38QxzhQea7X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heRQr52SA/xYPfjtXlVvrd14q19NCvdOmtpoDmCVlYRiMYyWBHU9eK9DvPEmnfD/AE600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I4ZWAK5bq2B054NYTVtzaM1iaaUHdsg8G2RHxL1q4gZzbNIWkWVcrE5wwWM/3M849a+k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Mex/UCuN8PWQltY7yKMAzANJwNzHHqOuM16BEpJGQMgZrlqyVyIpJWRoW67SMDJzxXQ2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rLsEVsdO4/GughjxgHGfauSpLU0itDdjTH1rTiQdRVKIfuwf4uhq/bk7ee3Sua5aRcXI4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fmbdn9MVTAGck8d8VciRhtYHjI571mUasYAwM9Txgda1oSR94dOcjpn1rMtsg8jgnFa8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6zG2S8EYB/D2prHBG0gD39KFVTjHTOB9aeV5wD0oEOUHguNvbr/WlddvPrSKz9OvTrTmU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gCASKxK9PrTyUCjPJweAeaTac4bmjawORQA1CmACcA+vanStGUyGI5zn19qawwPT+tVZ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HuYVJakbzRxlvmyQcnFfPnxI1+ZtS/sdpDiNd5AHCiTp9Sa9q1m8XT9PuLtmICRscgc9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qOpPeXOTK+BnJJwBwMetfofBOW89d15L3V+Z8lxBjHCHs47spNDPcRbYSFcHOSeppY4b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tPf2q2igKoTkt+HSp4rZlQktuY856A4r9cjBbnw85dCCKaVMCcEbuCcZwSKyNV09ZrRr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nAjYdGFbMrmONy3ygdCfWsO1uncFkYqMnd3z+B7V5eY5dTxMNd+jLo1nB3WwkFvbxZe+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wq4rKl1G40kSRWqrIn3V2gEuP5j+tdB8/MsSjcT91+n1/Kse6tnil8+DAwNx2jjr0r4D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PWp1FUV4mdpP9p+dJJLDKqTtuCspwPp2xWvPeC4ZksCyuitnacdOuPf2rZsb+5kiNpNO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JPsT2HpUWkeHbO1nedJ2lWbJIPJGeTiuOzNJGBaRjUJIVDySL92QE5ZPQgHk/h0rsNH0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meaCOEmXzG5ZegHPpXEw2up+G/EsyWcrXNhcIrCSRQGQnqP+A+3WvQLK9urYtPFcbzON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qxG9bm6S0eG3do0BJkSNtpJPU49au6HHcaXqhurW3juRKqrFJI2DG3qT3NVNMuE0aCeT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USe/c1e03UoX0tDbRxosKOzsG6FQT82elAHx58cdWvtQ+Il1a3LEtpybAoPCu3LYx2rl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H50we+a524vZtd8RahqV6S8txcSsTncNu44we/tXSaYuJo48heRsx3I7VutEK56FpbKn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I4I9MVqajo730kml6XAn2lnDruIRWHXG7oMVvaXAbuONioUqAGGATx3z2rpPBmlxXviC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Y0ZD56lgWJ9enFc7hfUrmtoeV3mmeLtHihvbzSrlLcyeR5igtGrL2yM59qcfFM9n5CxO0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gA88EdK+rJLm40qNPD90yXtlLcLIrKd2CT29Kra5HoNxqxtDZQSwqpLRyxA5J6/N1BrR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4iURxGKTMzY+RfXv9K37PWrG5siZmWOTGACerVt6p4I8NWedVS3eJJSR5aOXAJ6Y9q5W5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1azv3DuS3kTRlcDthvX0piEXU2nLog3FD83PYd6nfU/LnVFc/dB244/OuLTQPGmlkzHT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VI9WrO/4SSeOZm1GDyuu75CAp+uMc0AeojVbEvtu4tgk/ixkZ/8Ar0n2TR76ZlV4mbPG5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PiSwvI2jRGIQbgf4fw96mgaG8jNzbZSSP1JBBH6U7Adjqfg2C5TzI2AXGcHIHHpisG68I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27T057Gl0y/1qOQSRXRZWzlSeB+BrV1DWNWt4GMHlGV+MHofoB1ppDiee6voF5YwyXXl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7E8DisaK98Wxg3EClCpGYpQwDDvgjmvVdO8SvOhtdXgKOCPnCfKT25711tra6fqCZgZXU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+1VZFniw+IN9ehbXUbOK6MQAYbiXQ9Mc8iuv0fxjp7si+U1u6DKlhkZz09uO9dC3gOwSS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6R1ODnsc9DxXNat4Gv7SZHs5wqDLOjrnIPZSOvvUygmCkd+PFmkSkQXMyh2TcG5K4H+1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xtbzo5xxg+nfHXmvm6XQtcto5AkQZSONvQH6H1rARdZEqG2ZomQ/MHYqy4+lZ+xXcLn6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cc5fJmGQAeF+taz3MVr5scdvHqMTwlcMRhD7g18I2vjDxJpwjWxvpIiDl13F0J9cH+Rr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cjUra3uUIxI6LsYjv09a05dLENa3PeUtPJkExhjtwrEqxH3D6e4NNh0y6aKW5h1FbeZd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n3rgdA+Lnh64AHiCKWKMn5MKDtA9e5rr5fEvgy9Im0u+T5j8yt8mF74BpWYjT0nU59N3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aGU5b6qe2KrW+swyBre5iZUkcgHP3AfX2rOv4JppYynyK3MbKQQxPTJHbFWLOzWS6Syu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LHg/SkB0XiVHeKBdwmit02qeuc9MetWNO0TUZ4DNp8YmlCg4D7SV74H9K6zR7GbRNZSM2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oF3qvoRnjNbFxHpvkve6Ur20UpxInO1WPoeozQBw41sfIhimhlHytvHyKRXbwXNvqCRz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x07kd646ys7G7ieK7nl2hyVCc9+5rp47ixWwe002NH8sjLYw4HfnvSkBmatII7j7NGW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XNeD/tFyWWp/C27utAt5rWXTrmC4YswIXB2nH+Br3u4uLeyhLXH+kQXRAHBDRsBwa8O8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bCBHZpLVydo4IXnJHrxRF2YRfvHxnpmoiaC3MzZaQBSSMfMa9g0JWis4o5X3n73B5618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Fd7x4LAjBIH9a948B3n9oS/YpTlgnyHHGD2+ue9bVC5bH2R4HuElu454+FltwDkjPFZl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TADSMSp7HPTHYmofA7w2F5aQXUeXclFxzhscCus1PSVlurm7MZYwyFnCkfN749q53uYR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cXs9ufLjt3ZXHzDcB3rwn9mxPsviHxT4hu9RiTzJZI4UuFyRvOTj0BrvPid4jXQPBjSz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wDdgEHqT7gVq+E/AsWl6HAbSItFqMccsrpzuZv4iexppqzLaPStC8Cr4rmuLy2uo7aRZT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Zeg2mr32A+HPEBt76F5BsMZkjBZAGHDCsyGPWNGgNvapLHHFgMzkH5B7jnBqvrviTUrl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w5ycdz2prYaNm2hD20t5aPEtxA5wh6yDP8Q9+1dNp+lvqmkx3BZY5OWdMDKnuKpW/hTXL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W8SzLtlZ3baCqnJ+vFchrXii/tdZ+36DMWDBUubUdNw+9j69qYFrUo1ku8QuXWPoxHIb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FlqELKoMbEEKB82T14713ejX/h+9maWSGRTKN3lN97cOuaz4/EUNjrsd5cw5jjc+WGXo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mZxPHMjbHkBJ4K4x6qecCtDV76S70QfZWV9ThkBwBgbR1yTXR+NtPGqy6drGnFHiKne44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8q5yYw6egMo+WTgv2BHvQBjLrOpTXkbaoghlRQqmIEBvx70smq2Ex33dy0UaNhyyMGHrj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LLy3OpTACNgYCwzsz1x6j0q9r97Z61Zm0i8shZFYSBRg7f60AUbPxR4TuJ/7JtJxeRbP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qbWHsLe2iWGNVuEYeW6nIK56HmuU03w3aSXD6jIFSeM5G37rgcgt/WtiHVLC81qO7urL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kcbgOwoA2ry7tdX0uSCfTRbuyYeVQCeO4781k+GfDNrpumT3V1YQ3se9ishYLIo/z0ra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RS2r/ao5gSERvmBH+elc9FrcstrNHbAxQSKQ8bckehoAguPtt7JatowksI1lyVk4G0H1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deWwOo6cY9QhReVT7ysOoNcvoV/balp8yXU4jlhG0K44f39qzX8QapZRTW2nHyEkHKg/f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faxdLewO1sWYLIVTcEx2OK7U3ep6S8VveRQ3UEoHlTRcL7hj2PtVLwvqmhuosLstYXcp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g9Mmuku7WKCdYJCJIJG+bbwDj+LB6GgDJY6Ul815qKhYZR0cbhuHUe9UNVtNGs4ZBbOJ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M+h7V0N5JZrZiG5iWSENxuAJHv8AWst59KguVjQ5k25UEZXH1oIsyj4Yu9DezbR79LyG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JzjB7j0rpfCZ1KLT3t2jjNvFIfLd1y/Pqe4rjtXuIobmKW8gnFuw3JLGn3fx71pWUfip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WkvPlSL/ACFBSDxJNLrU/wBjuo43g3bN2Nu0ezCuqsPgXpE2lLqFlrDC8Vd67j5kJ74Y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UmW6hu4kgZiN0ZOH3d8elXtMurWzi8rTZZtOEuYmLSsUEh45X1NAxvh/VdIvobrw5qu+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ko/oVx71hat4g1GCxm8Ii0iEMTbGuclJUzyDgVbfSdW0G5t5VliuZJJPlkt/9Ypz1+br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6j4kkuNcYq0qLyPkOR0PHFArEekeINf0C/gvLy/mlhgH7mUjcqjGCGB5z71o69428T+J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5gs5PPj3QgDPozfSp7KawfdouuACUn9yrdSO2DW7baRpQXybO7i06+C423qiSCVfr3/m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fhbVoItLisriy1xnUo6qTEf7wyOue1N0Bbuytpftlst7EHGFZfMcDuQDz+FX4rVNVvml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peDlYz/eU9cZ6Vv+JPE02i/2fb+RHeXEuRJIo2mN+zAj175oAwL6exW586NHtAFwycorY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afNHDFqa3omhnAMUUTYKnuRjv+tWv+JnqurmOaZH8/ld/ITjke49qpnwxqlvfzadJcIE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A9wDyDQBNomm29/56eJpiJADsacfNs9RnnjtXDa14n1PTXfRPOinht2Jtp1GZCnbJ65r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lhv743V/bBWtsHDbfQ98GsOXSfB01jBdarpl5aX9vjbqFq3mJ83VXjPGKAP/1vpHdz61M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981VXPc/T2/xqcEE8gkHjpXzzidz2Litng1MnXPPFVl3fd6c85qwp4xnAqWgSJgfU55z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08Yx/jT5mSWQRn2xUgcdST71CGAGemelMLZyc+9JsC2HB5oMnJ/WqobHIOPX3oMmOO/f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tfyo80nkn61S8zJbPfofSjzDxjmgC4WOCelKGA7dfSqgkB6k9hSNIRkZoAs+ZknrjPQ9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U3Be+M8VXM/PU/wCNRIDQL/Q9xg/zqJpecg/5FUGuV42jnvUJuJOnIz+IpAW5ZC+CCOel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PyqtJc78qevQEfrVaS4Xbwc+o7GgZbM7dce1Qtc7DjPbPX/PFUGu+rKMH1P+FV55lzli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pea8aQAE5BqpJMSM9z0IqsXAHLEn396qu/Q5P0qeYpIuGYdeT/MVC9znIHBHBx1H0NVX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yFs7j0700wLTybjubtgVWlk+bryD07VBIS33j24I6imZPQ8env8ASmBMzckY4z3P8qi8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4pGJ3cAcds1GW745/lSiBMtw455NWUcOMZ65NZvJ59fWpIyAeT9e3FaJgjSGeCR1HHqK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lV4jlTnHtx/OpB29+vPX2reLJki2GJzuPHoKVXIGTkjt6VTUjrnJ6H2qdGOepI9D61rE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YIK5yP51nrjsNpPUDpVhH+UHOT+VagWR83U9O9TqxJ5wMVTQgnI9e3+FWgfmPOBzitFu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5P61MhHX8DjjmoVIIGevTOKmGf/1dq3gjMtRttGM96srIVIPTHaqYHTipVyCdv41rFagb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7d67qxuReRGEsckYJ+teZJkNu6cda6PTb1oWDZ5BHTitUS1rc8h+N/wws/FGiu8CBdQs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kx/STp6V+ck9pcQh0ukKTxEpIndW9Cfav2U1uAajZCZVBYdPTPtX57fHXwT/Y+sxeKN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zooAjiuVGTk/9NByK48RTtqaw3PmUoVA2jH/ANf2pph53P8AMT2zj9f6VqzQeWxwNrA5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Bjjk5B6e/wCNee0ameVyuWwx6A5wKawJbgf5FWHXZwDn1IHTNPTp97Len0pAZoXqR15G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qL8wxk8D+tbE6g8Y5Pfv9Ko8EnHyjjBzzQBCFVAVA+Y9D7Htio9jnIVdw9+laC20kq+Yi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8fetCOwdRufDfTp/kUAYnklQpH3iPujrWhFZKgVWGG6j1P410OnaFeXTD7PGWlP3R1/Ud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ZV+3eIHAVSCkK9cj1PoaTdhM860fw1eXsAukgcxg4LgcD6+1et/DLQtFF9cnVoBJdQH5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QeCTXc3I07TtMOnWEGwXAwSv5fgKk0jRxYQSLIytvfdnuTUOfYEjq7++ubuRLdA0ag/I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Aq7+7QDZ83GD3J/H+dUADMpeUkcALikLOqZj3A55A6H2oGXmkVW+bByec8Y/+tUkxk8p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ZU9qrssT58wFgcY57irRfeAo5HXFAHxn8YvAzeFb9fEWmJu0zUpDlVH+ol9D7N1z6148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ZyAOpx2r9HNT06y1bTrjStRjElvcIVYEZ257j3r84fHHhfUPAuvy6Tdgm2kJktZ8HbLE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nKNz0cNW6MgMxnG0gZfsOefSsnVIzDCXA7YOfWqK3ke/cgxn8Oap3GoeZ8sjZAGcMeOe1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x5bVMeag+ZjuwPb2rJgVoL7aTxITWu11C+4RshODhVOSMeoHNENheam5/s6CWSaPBJWN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JWYe2S3J7RUWWQAkHofSrUsmPl57fiazZYNS0vUEgvYZIjs5LptH0z0JHerLziVSQckH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tUc1q6OVdgNoJ4zyT+Xr+le5fspeHnufEXiDxTLblI4bKSyjYod5eXBYqem0KOT+FeEa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YSSt5Ue0ZIJ74HX+tfpV8JvBM/w6+GRsNZeMX18hu7gxKRiSRQFU554GK6aDbdjhzGso0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Lapb6ysseT5xkJPcbTxxVXTtSXWNEiYlTLFhWDKAA44UjuBV/wCL9xaajq09rCGL6cd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/wAq838M3N1bOtkCqJOSoZyMDHOTn0rqqfEzXCYhrlUj7s/ZG0+ZvFr3N9FGsbiXDqSR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LcW+kLpMq3VrHPbWYa4WPaNoMY3DaPXPSvin9mXw7aaF4atfGeq3ccT6jcfZYDtKI5f5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a+0oXWNnhnI8vlXDHAx3GemKid/Z2DF4iLxMWnorHz7f/EzS/i5qreG7zR47nR/srSLZ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DEi+hTtjmr3hPwvrd9rl1Yi5FiYNkkBUMJI4lGNpHHIPT1Fb/gT4U+AhrN14x06+GryJ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26K0ZD80OUJBIPX1r1fxjqL6PZjUbC3ha5uZDE7tw5XBOQRzxXmQi18R9bXx+ElNYTLY6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8o/aP+HvhvxZ4P0/WfEWi6tr93o8qCBdGfyrv978rsAQQQOpGK3fEen28vwEnh0y81vwe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wM+o2ggwf3iqSzqf4gOcVy2meNPENhfwz/2hJcrbA7o5JN/yE4II+nSvdtZ8Z+GNA060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Wl6Fjje7YKJTKPuEHOc9xXRT10Pk84yapgKkZzs79j8qV8T+OpfDo0T4gan/AG7DPN9t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5L8AxSH5grd16g8V9GfC5dD8a6XpfgHWre4K6XFJPGssWbWQ5yCDjhh2rof2gvhFrvin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W80q5jhtpLe3QKbUE8SxKMDy2/iHbrXSfDrRfiH4Xi8Q+GdZs472CyssafKXCGYspGxJ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SUlUb6H3GMxWBr5BThTa9po7Xs09r2O18G/Dqw8JXl69lI4+2EZjI+VUHIA9cetfNfxB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1DxJd6XJYXHw7aC41O2uJlZZ7SR8RSREdAw5x1Br2H4M+KfF622vWXxEZ7aDw3boQ11Ht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IcInf0rX+IvgXwH8ZfDWo6fp91b/ANqazp0N9b3NrKBLcRWwJtzIAfniDcYPrzXfyxejP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pKpK7tZtdmXNVTTfF17pPjfwtb2esWesNHaavKLnckdki+YpXadpkjkwCOtYnj628aar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zCXw/NeSw65EApjls2Ugb1bqMjjHINcT+zv8ADzxT4U+F154S8Y2cdnb6jI91HDGWS5hm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SAykV0nhC71TwNaab4V8QP5sVozLJI2flidyUbPUkU5xSdkZUMF7ZSdKV3F7eXc7jw/4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bvSpPJhdY0mhZhsiMWSDnsCPWvNvFV9ol8df+EVhbNZzXlu2o2c8EuEnmlHmqgHZpDnj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S98Za54avz5tpqlpKA+SCyuOi9sgHg1y3grTvCHjbxBF4r0G2uRL4VuW0aX7S3+uNqmFk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yp80bHRz06eK9piHd2TXr0udd+z3qHiafwjfWHidroT2F2ttFbXakS26KucEn7ysenoK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PjPwzFpXh65FtNHcBpUkYrFPA4wwPXlTyKs+HPFOheKUuV0DUo3ubYbLlV/1kJyVBdD7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14otvi/qWmXGp219pi2DfbrWByz284IEUwU8JvzhwDj2rnlD3ORnNPH1KOYfXIRSle9j5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bn4i3HgXVrz7NdaVOHaRF3NIiAP8vPQjv3r6P+I0/gv4SeDrzXodLhstO+0wpci0hADS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9hjkmu78WJHpiar4s8KaVb6n4us7BCltuxNPETyuBzllyFPrXjHiTxP4a+NHw8tLryZI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+kz/LNbzDqrdMNGw4asqFONPY9jOM0q5tiqbSs1Hbz6v0Zwl/r2lat4fv1F0vlrrFlpsN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6AkHjA656ZrC1K5mmstfulh2alDrNuHjIx56qR8ygdWxyRV698G+H/AXwutdP0KA/Zp7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55bjcEMrsepAAHHQdKzr6O5vNLuoIplguV1uKS0m5DOMAlc929R6VVR3Z7+TQaopS3vqX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NDNmSwmurabfnD2kxxnjsM812umXlvq3jmWx8QSxQ39jpiNY6iqAJKrJxg9+n51ymsI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RriG0U3ti3BlIx8wHv1FRaKVE32bUGaTSr3RQbW5VAZLWQr9xj94BT61jKKPejJ9DS0n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l/EM/JPcC2t74cMRIeCG6nPH0rT1SC68EeHvDfhm+QatpOpS5xgZUHAVj2PWuXvZ7vQv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Iv8ATNSvdkF6hBf5OVY46Y7GuuuftPh7xZ4R08J/avh65tkkMhG8wBhkZ7gnvmspI74u7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y6dmaFz4e1SP4s2F34Mv/ADbK1iiimtEb5Ywg3NkHuabodz4W8T/GW/nuoTpWpwO6hxkb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XfB+jWmpfFXUNa8G6qYp4i7m3kYBTsG3aR39qr+CNakvvG+uf8JnpKpJF57JeomHJBIz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5ps6OVKMr6tRXqr9y54Cs/F2keP8AVLmCZdX01TM2FIYkk8ZHJFZfwyvfDmueMtbudUsn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oXIZz689qf8ACKwik13Wrvwrr0TO8MsrRudrEhjwT6evFSfDnUdetrvxC3ifREuo3hdz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tjkVB0SVoVNekV2f4k3wn0K5t/GOv6r4e1z7VujkIRmwqh3JGM5zjHXpWj8MNU8bWfjD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1S1ldZlIMnzOc+2MdK5b4TxeC9RfX7rRrqfT7t7Vh+9z5fl8n5T0HPbrWn8G9P8AENvJ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uP7MygPISoPJHPb+lBeISarOW9orVW/FGh8PLvwhqni/Ub1dGk0uVVmaVz91wWIP51gf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7Up9NvrhHgM8nyI2IyX/ALx7Y9K6f4SHxML3WJ9Rs0mWO2ZkY4wzZPHPY1L8KW1G617V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pCQiA8MxIGQPapka1I2lVV9kluZXw+bwzL8QdQuYtVu5zvuSRzjlugyaTwBa+D5viZqs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SVJgSVJOMAjIIrS+EvmXHiXWr1tEQCGGRi2zGAzHgDufWrPwhvtQn8Ta1ewaEkYWKQo5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Vk2dlaUoxrK/2YroYPwwk+Gt18R9UvrC1nknxO+8llyu7nqcYGPxq98KPEPga9+KOqtp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vRLgEbsHK9Oa3Pg5rusS+J9WuZdCiSONZB5nlDJ+cnH0qp8KPFktz451aeXQIYkRJ2Lb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JqVsTW9o/byaekYr4kZHgC/+GeofE/UDDp7xSPJdsG2nli2GOQcbe1O8DaV8Nm+KN7PZ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BVfmIBz7+9T/AA28SaXP461MvoH2cAXDNIdpyNxPGAMfSn/DPVfAF1431OR4ZIZVWYk+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POe9KxVRVIqrfmXuLszO8H+FPDE3xiuWsfEMcw864DIu3Ocdc8EGrXhPwNrcPxovdQ07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DeS3OAOM1P8AD3TvAl/8TNQk0vUArxtcDbKPmJJwecDAFP8AA3g3TZfirqsttqwZ99wA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H8qrqRVqte1Up2tBfFEg0PRvHdv8X7h7W/3p50xMjSAnKj5RtPbtWloGrfEq3+LV0Lqz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WMF1UIB29TxWZ4Q8IeJv+Fq3U0OpvtSW4Yr5udwU4GCaueBpPiXZfFTVpHzPBvuSocBs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DOtKL57cragvIq6d4z1T/hdNzHqmkRzBLlwrbfL4WPsCv4ZzWVoHiPwhq/xnvYNS0soV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8o4zwSBVzwd468XyfFy+bVtGV4BJcbnUEYVcA4Bzz7VN8P/GPhHX/AIp6mb7SNkqNdEuU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lRsFSlKCm1TaagtYvuHhfQPAmsfGG8XS9TWKYTTuEODswoHfB4+tXPAngTxTF8Vb+9s9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JnALDAwBz7VB8ONG+Hms/EzVNT0m+EV0Rcloz/dLYOc+wxjtVj4ZfD2eH4i6vqdjrMc1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AA78ZwTgj261VtbmVef7urB1NVBfEu5P4Ssvidb/ABivY5rlJYBNNt6McbflO7Hf86h8P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r3MoslEbXk4LMoZGCjAGAeM461Y8AeEfiFF8RtQvRfO9upuWHlzbizFht4PXj1qn4Rs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Z5/NdI2uWUqVdd2eMjNNFTUOeo0oP3Ei1pnjf4gx/F2e3ewTYkzkoYmUHCjoc9TmoIPi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/ShMI72QscYbbGmNuCDx+NVPCfiXx1H8Tr1r2zMiRNPM2YWJOTgDIzxUvhD4lXeo/FG/l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7BgcZVeOFI56VmxVaOs7U18CWjLsHjfQ9Y+MTNqGj+WWvHGXVJOFj656j6Co7C++G2s/F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zyxE7CEG1euQcDjvUvg/xj4S1X4sz3d7pqRMjTuo8sFxztANP8I6n8NLz4o6pPcW8sNy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AQDwOMGrila5zV5KDklGStTS0E0LR/Bk/wARfFL2Vz5O6AK5J+ZMMoXg+tJqfgDV/Enwm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p+fq95Ol1bp5wjdlR+Y8g8K2ME1u+D7PwBe674r1HT7vi8uESWZ23BNudqAEcdM4r5+1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p4vCOpebLeWbwPPtw4SSXPyjnDehrWFTkfMebjcqqZpTq4SnNp2i/eXbzPpLwo3x9/4W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HwzouhRfbLxVDR312YgpG7k7o26DgcZr1rxB8Q9K+HllZ2Hi3UElvpGi2SSYiEsckm1m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XO+BfFN74N8B6fN8VdRaC8up9kDXBzKyyH92re5r58/aqlttU8VaJaarp8zadZW7ulz1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1PPNdM6+nMj84y/hqrWx31Ko/du/eWzt27n3fperaXrlkmp6LdR3tnMW8qeI5VgpwcH2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+geANQ8M6brMcrSeKNSGmW7xn5YXZSwkfP8ORjjnmvPP2fdP8Z+H/AAYmmeIra0g0sKsm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mWJmPqSeOOKwPjJrGiTah4ZtvHnh6f7bb6klxoj2V4jyPcr93KEDC+pPArohPmWp85js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rpO1z0/xH47n0i6u9PsrVZJEUbZC4wH9SO9JZf2P4sspvEmrwyu1lBIssSnIdo0LnA69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fXoZY5rXTBNJc3RSZZH3MkR535HGfWvXfBHjjwhpNjqelanqtlaT6VG2oXaSSAGO0P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XFB80rH3WZYKGBwEcRQ0npr+Z4T8O/jz418Qabr/AIr1zQZdG0K3RYrKOdDbafZwQsQ0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x8qjnoK9t1XVIBptvqM91DMslqLhriH5YHQru3pk/dI6ZNYHxLu9A+O3wk1rwz4E1u0v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eUrI29VZBjAcewryf4i/DPUtZ8DeH/AtrrTaPpNnGsGqugZ55rSFOYYmH3Q7Z3Mei1vK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lKVS831PgXxvc6dqHjC61DRIZP7Kub52QAErEf4ju6EnltvbtX0p4W8KaL4c8Pj+xZHmO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czuRwQOiqvYCpfDvhH4W+LfBl1pPhSGU6Nb6m4S5jkbzHnt12MQx5KYO3d3rQ8SarpHg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6fB5UETtjeVHyoGPLMfXvShGx9vm2eLGUaeGw999u/Y8w8c+DtdvPDl8mn6zfXVwULRR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AGBVXw74FgsbKxm1eaaS9ijR5PmyA69jjqfWtDwl8T7Lxv51vaWE9rNbQiS5DjEcbMcB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5rdjoWmS6lqD7Y442dhnDPtHAA9TWjZ4cp1qN6UtH1LszqHIGTyBn61498UNR0WDQp7K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ARxgs4TsxGMj6mrnhD4gN4r3Ga1+xRyyeVbgElmA53Mf8Kk8XeBLHxLd2t9dTiMW2cBmC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X2rRaIeDcIV4zq6JHy1p93fw77rToZn8pcM1uCZI07kEdM9zX0xD4j8I+LfK8HpcPJfP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bRglD/eYY+lYXgrwjrXhzUNV1JoY4Ee3kSzhVgd24kgN6KOMetXfh/rEsEscHi+zitfE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RJKi8g/LyFx36VSvbU7s+x1LETUKSul1NybT9a0zRdbubhd06iZrJgQzCPYAoz7V8z2d/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+bmRUWJQx+aXadxz75r7J1/UzpukX+rGJpVsbdpiFGTla+ZfAegap4o8Tr4ouxFFBJI0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Y6e3GBmuXEs6ckmoYWpUtt18+x9haDE6WUUcpIOxWCgABTtAxXTRISSE4x19cVmaepES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HSteJVyC3JPT2rhauckWb2mx7+TyAa6SBM4PXj8KyrCIJGBz681v26E/IOSfTpXPPc6Ir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bvlH9a1o0CDAzj371Tt0KgAcYrQQEjoWz+tczZQ4Rg/U4NaVqoKgdcd6oZB+Ujj2q1B+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GoDtXaBxyeOOatRMj43dff096qLExPJ+9yMVowQDqw46HtWYFqMEAZOcgnPb6VZEQOMj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enSrCHAPII7etACFAvbAqJlwOO1WCCRnHNRAfMRkZoAjCo33if5UoRMcHGKlUFvqP1qG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k7FWRlGSOfrVJpNxwO/HNWJVY9Py9apSxsoLBsHPX/PSu6lSu7HHUlZNnm3xG1d7exGm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WwD0/GvCJI97NJGD5nO1hwGB9vWt3xfqNxdeI7kbhiNipMf+rJHU568/zrGjkMsm7cuS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Hav3bh/L1hsFCK3erPzfNMT7au+y0IFD4C7cMBllJ7Dr/wDrq7G8yhVj+5jkMOeaPLjf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/wCBD0qTKxoDEobBxz6V9GtInjPWTIntogMTdWP3c55PtWPdw+X8lumRu/vY49M1riYS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gA7etNMakk4Ge4zj6Vm9ikjHgcyPkcMFHTpWi9pbSwlp9vy8MDwf8auCywuMjOOw6g9q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uck7j6qPSuath6daPJUWhcZSi7xMC6tXtZEi84GEcxscHb7e9aWhR3EkswFwv7wBWVjz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WXyG3nVWD559PTH9azrzR3t03tIQF+646evUdK+HzPKZ4eXNHWJ6VLEKSs9y9Lv8whiP3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3zWhA8UMJlmO1Mht3G3d2PsDXL6bdFEMsY8wOSGzzn3rSV1Eex4/Mg5yo/hP09K8U6Dt9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W2giCy4VjvPHHsfWuP8AitdReEvAF9fRgWd5On2dY1JO9peARj1HfoKYrrdmFoQN0fA9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j7fXrQ6NoksrOSnm9eqDse/BppXYmeHaLatGRgKqsoyP4hjv+demeGtHtrq6DXTbBHhgT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gNNXEibTlhyee3vXsGnyCz0t7tQpKxF9vrjpWz2IvbU6myiS3upr0z7E5BBO1MfU9816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SKEJI5uGcsg+bk96+X7LU9Q13W7bQ5wQL2RG8ts7QQc5+lfavhr+yrPVlhtAtq4hCuhA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GzDu5fsccN0yGQGRSyp94r3x6Guju7CG7iN5p+7zCucSodw46E96nvLK1aW6vDKu1H3c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2+qSzh7excgsdocnhT7+lAjKs70xPFcTRvst35Cjdg+mK7rX/ABZo+s6HcRWcxZztyCMF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drcaPMybj50nzll5R1PXj+tQ6MbGK6nnuGik+Q7CGGQ3Xkd6AI7bUZmiFmzZUqEDHIPN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L4RlsLRSE3O0gGCfqeeaoXF5amFb2CVJ2d8OmMFfoe/4VhnSbq1nj16WLzLSSUqx3ZcH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8J+GLjUpLBbMRT4PNq5VAe3HqKrH4UyW1r5+nawriTIEbjLZ9z2+ld42l6ba6osljIXi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rdwfT2rTskjnuck7404KjjJHUj1p3A8KHgHxvpLs0sUEqMMjZL1GePyrnL7U9YsbkwXs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gfUV9V6obeeHzLV9zMQDH/Fwe3uKfqgEEVvHcWUUZYYYsgPmLjk4ppjifLdt4ojZjDgf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HqEwfzLaRGUgAqOCB6HnrXumv+CPBWtyWDRWMUCj5Z3hBjPJ6jGOR61g3vwR0lJjN4e1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pcAHpjGCaos4f/hINRTb5N02F7Mdyit2y8YM0GzUoo5Qh6o2Gx9DXNa38M/HNizNAkNx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+gPeuMvdN8T6TH/xONLu4I3GPNEZaMAerLkUCsj2621/w7eS+WWMLNz+8Ur+vQ1LNpmn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JHzLhhn3I9q8DtfENoStvN8yg/NzgfrW7Dez2qGexnZME5CtgfpQM9E1DwlDcZVhgnnK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uvCTRoZGkKbR0wP5VlW/ijXocyyXpdV5ZWAxt9j/AFqaPxm9+TaTqu1iD5itluvp6UCk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OZAFycds1mNaTAB9zgDgHv9K6C5u7xJWgnuV2HPllhjPscd60LOzu7Qwy3f71GO7AUY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rOnuptbqYMmCMMSM9uDxXbad8V/ENsxjumS4bggyLliR6kYzz3rXOlaZM+UixvzuwOOf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cJ7Fv3Z55GQD9e1Xoy9Gem+F/j7pdlcyP4i0+4US7V3Wkx2j32N1967nT/i/4F1OR7aD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nGxSR2Y9snpXyXd+Eb9LgyJA7sc/dXjPrzWPJpt3A5V7dkC8/Mv9elS4IOU+/NLlEkJv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YXWT8wDnIq7cwJaW/mxsTKxJLLlSQ3tX52i4uYSWjllhyQ37pmUZH0PWvRNO+LvxC01Y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FC3UYlyB79azcHYiz6n29p4Nzp8kNwjyKgzgjJA9vWuMureK5sr62s1WTzYpIWUL8wyp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/wDtGeJ9MZk1Oyt7lHcFWj+UqvdQvet3w98YdHh117u3VrV7gt5gkjLRgP1wOfWs+WXR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fcabcTSg/wDHvI6yED7pDEV6b4B1e1F7AEcNKEIbPysM8gjPX6VW8UWkF3fa1FbMCklz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D+Nc94Ftp7m7zJCwaMb0LDBJB5ronsW9j7h8PTtN9hm3sxEqbmJwcjuPavaJY4rWY3Tl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o/rXzz4WmhNpGwyQki4x1Vhzz7V75qrahNpyXNnKkDiMmZHHEiKM9e1c73MWfO3xhCeK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3JbAyPx083kcew719L6P4lbRtHh0p4hLHHGsKK2MnaAMZHNfLHhZpPEHjrUPEg3sbfMq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mOOBX0pqfh3U49Gg1holEkoBVQ2SV64+tXPZBHczBqOtTXrxxRyO7AqAuWVUPQfSuutN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GSRP39vPjynx6Hsa5jw9r88cTwyW7JMj5Vl4Yn8ewrsZJ9U1WMW+tHYwIkiOwKCo7H3p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Nxpf2awtby6h0q4xK1sGyFYn5guOdremcVdt4PDepXFu2kW8i6iSFMWDtfP16Gsi61Vr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WcRx5roGCBvQ/wD16kkYpeR3emP8oIGfuEKe4I5/wpgdCdOuNK8TGN7aaOXaGaIgnII7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wxX1vfRzSHG6PcvIfHQ55AFUJ73xbPrFrewX5WREeMyyjPA6K3r6g1X/4nedQk1Z7W6mL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/pQBe0rXbKztY47jKR8Ax5OD6Y5/PtW/qemvr9uostqRsRIVyMY7kVhadqWgQ2qxavpu5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D39MV09tFa2E5FlLHGzAPEpb904Pb2PtQBNa+CfDmq6f5ljfsJ4fkk5BUe2K5vRdKjTV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OY2bhZgOoq9Z2dpc30l1NHJBKzktHHlRkd/Qg9qTX9Rg0aCO9sIpDKr7cYyTjtQA+6ub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W7QgMMYUD3rlbWd4tVWO8Be3BO8ouSw9sdx3rfOo3V8Yrm6hFssi5aYgKMejev8AStlY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SeG4APzfOAT6Hpg9qAOWuNN027v0uLV2WAkBew/I89auLppjvxZMARICQxHUe3birutz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bWYnarKcDI7mudtJNWtprezvJjJGDy458ojuGoA6KS2msJozFaC9tI3Hmxrwzp398iuK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oJBal90UbjLID2P0r0K6vriG9ht4LlCWVWaTgkg+qnira6aNVullj/e3EXLGNcZHoQOo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u4/3BcRMJC56LXpUkqpIs18TJCi7ysYzge/tXLSWt2uvX0YSa2h3DdE6bQPTGeoPrWhZ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i3oyFMEfKQR+hoAmu/FGk/afKTy3hb76OM4z7etT69ZadJbRi2GyQ4baD0U9wTWKmleG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ugTIMscfketbVjFqHiHU1srZrVTbje/mHbkDsPU/yoAv6X4m1bw9ZjT761+2wsR5LPgi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3dWW57a7uZLOSVQytbZAXPQcdMVxyrDZ6k9rqryqRISoByqnPHPpVubUrS51CSIgTiIB0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xQB0mn2TWThvEcqSWTgqbvG85PRm7jFZ2oaFFp11FPDNFqVjKNwkXAzjoW9xU97qumRW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NFJyN3cEGrOg6TcTWskP+pgmU7c8hc91oAr/ANu2Zs1S6jgaNW2BwcSRk9D7ivPp9fvN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FqFjIQvUOVU9GQ/zFdtYfCzU9anlglvokigkwSo+Yg+oNcR4g8N6DoGoyaab5toB+fBI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dOsFjqdpLJb2cOoIikh2G2SLI6ZHOR2FZUXhhJ9OaafULecINyWzSgSr6D5upHamWVpo2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lvNouAJcqz9FKHoPY/nT4ZdKGotaXtgJ08to3BOGB/vA/SgD0jwz4RW00RvEeg3UVxeT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/hJ6Z96TW9K0y4+z6vMIpBcKI2XGx43X2Bx161xfha30bSVm0nRNVmtWlZpIBI2GDHrG4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6XNaz6tdaTqCvjfncSThj1yPf1oA3LabS9Pfz57eK4SMg4j5lUj+6KhTXNI1+/lMBFmy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YzVb+xmtr55LK5MCt/fw6lR0JFc7daf9puWSVUa53Z3pznHQj60Aaup2em3JN6kv+kBd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m2TQWGj3Mt0NwkQq0bcg/wBOKo6g+nw2EVxao0M1s3lXEWCCW/vD2Pc1oaPLp+oRGMZB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/9f6KOFYKDyfT+VWI2IPXvgds1STDOATjPU5/wA4q1tyeuPT0r59nc9i2pI9z2/z7VOp6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VVH2jByfp1zUqSrnKke4qGrEltScAntzTt2B/iKrl+u3tyB1FPD7sdjSAm3HOM8Hp7Un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4ORz6n/PSkLr97seKALBf3469KZuYkD149f85qAScc8HpiomdQeRgntQNIueYAeDx/Kj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WeZTjj3/ABqEztuEfXJ4+tA+U2RLGO+T2HpVdpzuJx0459KzZH2nOcHHP0qHzX243e2D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wY8Y/hPTFRST/KM9ep9qyzcqnyqc59ahluGbk+nPqKANHzl7nJzz9Kie4AOTn2z3+tZj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96rbmDKSTjkFaB2ZpNKzZPTPaq73G/Cjp39f8ioBJlcngH09qi3Bif7vSgLMk81sY/8A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YHv3qJnbOc8Hioy2Ohx36VmIsbz0Pf8Al6VBNKQcqCQDigtng/NngZ6VEwIGM5A6HGP0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68VFgZxyR39M/WlJwc9aUMARn8vamkEhhPJJOc8/l6UhyPYZ59aUtx68fpQSOo7d6ogZ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5acOML69KZhSOOevSgBpPYfypjcdcZH5/wD16kHfHPv60xlGBxnPb1qVuBLBKdwBJ6/p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69wPSsjkYYDoa07fLKp4Prn+tb03qKRaOMdCdpzzT9p6kHOMfh2pwGCSMc9/XA5pdqj7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uFGOuTnmnLgHBJx1+tLtJOMUm35s8DgjIJ/D6VotALcTZYHrn34AqzuGePTIFUo92cE7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oO3tW8WDLSkdR2x37GrCZ57fSqYbI7c+/b/Cra89ABzxW0DMsA46/oKnXt+uO9QD379f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skBZQ5IPBI9K0rd+eCc9elZseMDr9P8AGrkR6HAHarW4M9D0qQTWzxyAYC55rxP4keGI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dV8ySPz4MjgTwgspA/T8a9X0a4ZZtnUPwc+lZfiS3SK9huCPlz07cjnP1qayvEUHY/KK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dxOG9jnB/Ksp4pIwQ3LdwOw+tev+O/D9r4e8a6vo9ujfZ0uPMhXHRJhvxn0ya4m409J5S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dsn2rzJI6TiZ1xjJI6fKPSogcLgjOTxgZ5+vpXUz6NLt3GPjOSB1C+9RppMmxQFYEcZ/u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HNyo7lURcnoCPU/4Vbg0uAoqSoWY8/Jyc/zrsdP8OXs08LqmQ3GMcHPf1r0q38F6gu2I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5x9BU8yA8mh0Zo4VuJP3Mfoxx09QfWuu8OeEpNVk80wkW/TLkr/3yD1FelWXhTTLB1ub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wPlGPRRx+dbbPctjzAAvbsB9Kzcx2Zl6doFlpa7WTDKMAKcnHrkVozzKiJEmYyT9wdh/9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AyOTioz85DLwDxnqc+9QWWFMDTb1w0g+XBHT6Vrx52gcng/e7/Q1iwyJs2ghWBwcGtgA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nqOnU0EyLiO+3J4GBj1oZ33MqAH0J9D6U3J54wPT1owMZPQDnBxx6UEllJf4STx/Fj09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GN/mTvTfMjWJih2DH+eOtZItHu5QyjK91zjOPWrWwGxCZrh1kLfu+uR/Fn+lcv438L+H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8JkRNzQtGcOjgdVPYiuuHyRGKI4ZEwo7Ka5IwXUZdLuZpt/zZxgAUwba2PmGD9nSHUZm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bLDuKj6g12mnfs8eDdPhaHUr661O874CpHHn+Igelem6dq9rbzy2Phi18yVpP38rN8qk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yW0UhiYMxDea4PLE9R9PagpVZ7XONt/CXhfwzbKuk6TaIY0AW4aFTK57sSR1NZkQmur6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piFWNAAi/wATEAYwB3p2sa40g8oZO3gIByx7YFdTpFpP4csIwIxNrOqpkyBcfZoH/wCW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5MuX3w58LeKdLj8H6jEs9jaEssynbMZD95w45zk9OlcLefsbeEJHM1l4m1O1gbkQ7EkI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wzo40ywVZlDSEBi3fn+RrobiZY0yD1oj5kOvOOkGeA+DfgH8PfAmow6jaW8moahAo2XN4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3Qam+MuuDQPCylJAlxf3kFsjE4bLHJH44r2Jz5p3HjaCc9sV8PftOeKLR/iD4G8IQT7n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AG+VdxP3cHp61tQ1qJGcHKdRNs8H+LWnCOT+1bYN9ovFl8wADBYHr6/QV4rp1hPerDOq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7IHT0NfUfxn02PS49LkZgoJlMhLfMxOSAB3rx3wsv9q67pdnAcefdwquFyBucbSQOgrp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6pQ+ELbWvA2j+BRcf2df6d9h1FGQA4mtysnQdiDg1P8AtDXviPT/AAlHdeG4Ltp74zQX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ZPnaRe+f4SOQa7KDTptI8dG+uImaB7VIgyjIGEVTn8a5b4W6jrujv4g8N/EvUci7v520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ltoR+hBU8r1BFVV0Rz11FTXI9GfF3wg+KnifwcNE0HwXGZIIriRm0wE/6e9y3zbnHCnI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rNpPrnhWO7vdOmjuDBHP9nGfMhlcDK5HXb0PrXz3p/hT4DaMLpPC1tFqWr+FIn1BRaEv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lAJxjtXj3wl+JHjLWPiHoUV5qmsajaSXMrXVkgY/Zw5PliT/AGF6HPSvIcvet3Pv6eD9v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JUld30bPorT/AAPfzaisbWr2InUq9yU3DA/vYNcl+15FYW/wt02SQQXEum3kEkNvMDuu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3AfMfavrdt6K7u4wM5JOB+teAS+Ivh18XL+HwbrcVxBqul30kkUW0NsmgBVsP02Op59a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+YzHF4rMo+0cfdhvbofKvwX/AGmL+30zVV8Q6Zr2s3VkY1s4bBzND9llIVFeMD5Nh4De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aJ8T5PEXw9v/AD9E1exhljjO8NK0LjBmjI4DxMcEc9Kk+H37Pmi/B+61PW/BN5Pc6ld2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ys7mSIY6DYTgH0qp4c0r4bjx1pMBUr4vj0u4gmMWFSZJfmm8wDnKt93PNd+IjSc37PY8a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xPU/hb4EuvBXg6DwtrWqP4imaadpLu7UM8sUvSN89Vx618Xrd+EPhl4qsvHPgW4uBJaX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kpb20smW8oj+ANymelfbKeNLPS/E0Phe7t5FZ0DWpA3GVBwSoHPB6+lfnn8Rb8XvjvVr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PkuCHLKdpfB6g9fSuHEzdNJn1XCGT0cxrVI4hNqK79z9INRt31ewTybmS2adI3SWM/M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pXyzJdeJte07UNR8QTMs8Gq3NkjNDsElvbcI3HGHx19a6bRtcvtV+Cthf6xqU1pqdvfl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VsorKoyVYfKexFcF8Gfi74q13xReeCPiTDFbi7S6urRJovJaNFPy9f4HXpnnNac14pnn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kr8l0/Q+ptBmt9X0rT9VeDZOYUy2MOpUY69a5zRvCGk+E/FWva/pcLRDWlS5aCNmERmj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epFeYfEvX/FXgbxP4F8VeHPOuND+1vpep2Nud8csVwNsbYAO4r1BruvGnibUPC/ijQL1p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LaTgjEsUjAkNn+43fuDWjlZHmwpTxGI5Ke7vZHkHwa0/xd4b+LmuefY50zVTI9zOFIUR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I3HHGK+ltN+H3hvTPEXiHxbp6yRan4iRUuJC5ZECDGEU8AHqfek8Ja3pXiC0mn0ktsS8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eqkfwkVzHgz40+GfFt5fadZ288DWGpPpzNJgozISCyn03DHNcsnfY6MwqVq2I9+Nppa/I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4X+Neq6XZC61GzWFLa5upmJFssg8xNxJyRnhcdqi/aQ1j4ZeC/C9zdaxcSQX2p36Wbwa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3vGmChxyGbg19PLaxjz0QJFLcAh5lADZAO1mbvt7Zr8dPG2ieNbf4uapC2qNrrTapawa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4RKGUO2CE8scEDnj0rbDYVTTu9jvq5rLFYtYiCUWopetup9i+JtOeXwSDHLIYYLazFus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6s2ct61yLW63VjDa30nlCXV7eRJQceTMQPlP+90Feq/GG2hl8N3emo7xOixTRSxnbhoi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upXSR2M5WPzngurOaVG/iQ4HmL23CuSoknofUZLiHVocz7s27wDVIfF8iv8AZNbt9oR1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TSwRGC7lvEi32d1pHlajZk8xyFf9co68H8KRsSWnizSNTbZG8sD2V4pwxDYI59j1ot3u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k6oujvFEmf3d7HjljzjNZtHv09zOlmXSvAmhWNzCus+Hri9cmQ5DwtnoMdD6V3Vha3mk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RqWifY1M1qcloQicKR0AGfrXF+ZdQ+FdNl0lP3SXha509hnb82Cyj078V1GmFh8Rr/Wv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uNO3Da0mwn5V9Gxj61jM6aU7Ra9Tb+E9l4S8T6/4i8QaBdGzvVSYujnCq2/sOvatH4XW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6lqPlapbCGVFO3JIJLEFvTFcr8K28J+IvBfi/V7dH0PV2kaGZX+XLkHO059Tg13HgDSf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6vY3i6ghUrCn3zgLgD361xOR7NWnz8/K1q4xs/Tucd8KpvBt/L4jur3TptFvRAy+ZHnl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x07xLpOkeKNQ07W01OCO3bajEN8u1srj+92rS8J+JLiLwFrupeLdAMZeJoWmjXbkquMj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bw/N8ONe1DwvqTWc9yWAS4YjLAYwCfWk3ob1oSSnCSteUVqri/C7UIW8J+ILrxBoaxNF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pzgDGKtfC+w8Hnwz4pubTUpLPfDwSOFbHG4/Q9KseFrnxZ4f+F2uy6/bLexs7Kki5Zdg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vgy78LSfDHXppdPFgLhmR15ww2jkZwazvsaVYXdTl6zS0d1p5PU0vhFpN9Z6Trs9rrEMm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C4U89TzWp8Gl8aRQ6/ezanFJALcrHsAX94FPXjkEVh+ArTwjYfD/AF+6g1CZFkDI7AAB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74ZaD4ch8FeIbyLXZnRkZTk4MeI8A56A0nuKttVTe8orWJ0Pwmi8WCLxBeQXaqEg3FTgD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fB6PxoBrt8byPaLdjgbRyQzY9qwvhvomjQ+DPEN0NbMgQeWX3lmPyd8fWtP4W+H47fwx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aAgYfGw7Dg5znmpKxbhatfl1cV8LLXwZ/wCE4SfW7uUh40gLR9GBdixPT0qj8JdY8arr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m2QswPlgA5Y8DGfSrHws0DXrPw3r1xBqpkKwDZiTGGC57/wAqrfCiz+IdjpniLUUn88rb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E5B69sUugsRCDWI0g7uK3aK/wu8R6zNres3Op6IjokcsmeQMFySp4xxVL4SeJPCt/rWs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HLMq8bS5OMr+dafwm8W+MdP0/XrvU9JDssByWRthyCeGHBpfhN40097PXL/V9AFuY4SJ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DTLxMXH21oNfCtJXKXwmPw51Lxbq+pWFyUnCTZDMduGc84I61Y+HHgrwzqHjTVtR07W0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xfOeDntTvhNL8OrtdavlY2B8jc3y8AnLDqKq/DLwL4ekuNd1bR9TEn+jlsjA+ZiTk4Ix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trTa+Faq4z4beB/EyeNL/UbK9cgxzuksc2d+6TP3T0pvw0HxMg8cazcXaPPFDHK4dlDc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ovhR4D8Z6ZPrV/Y6gZ/Ks2KgyHO5izdelL8Kr/4maNHr15eoZYoISyjAYlzuYnPcUh1o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RXYh+Fnj7xPN411q41XS2ItlncEqyhg7kAgEccCtH4SeMvB+ueI9Yvr7TEtpkjmLuE5G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wi+JOupp/iHUdc00sIo+eMMBgnuPyrU+EninwLqttr99daZ9hdbdt7+WAzBlJ3EjjIqk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eDXwq6ZW+E+gfD3Wdf12/sb8xSvbSyHc+dmXJ9qt/CX4dldc1nVdN1Unz4pDF1VR85P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H9zpGt3ul6j5QMGCd2OcE4bPPFP+GXw8u7Oz1u70rWhJm3wjbsBTgt6+9UY16tvbWqb8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M+L7LWtXvBqZkRVl24kyOXJ5HX6VkfDhfiTD4u1O6maWdIIpWUDBUh2OOepqz8O/DPj+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I3kAj5xtPU5PvVP4V3HxGsP7b1C433DR24A4DAbix4xSSHiJzftppRa0XYd8OPGvjiPx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EshkPllSoLHHI7GrHw0+IUupeMNRe90dWWCKd96tnAL88EdzR8J/G/jJTr11qFmm0Rbg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iKv/AAr+JEOp3GqyXukhTFAwZk24bJJweOnHWolqGJvFVb0/5Voyr8NfGHgfVPHepTvo2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VguH5GRgjOPStLwNf/Di78ZX90LSWN3jlyx3gHL8DqevrUHwl8Y+D7vX9Suv7EjiMcLs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R2yTUnw28T/D2+8QapNBZyRB4XZi0TY2s54GDxn0FOKscuNTXtbxkrJLcs+BbP4fD+2p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K5O44V4gc9euM968w1X4Ra94s1XUtd8MM13FYxQqhfCrcvzuEZz1Tj05r1bwhbeArnSL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jESSobPBIz1Hb2Nem+Hbn/hDPhpJqOmwm8eGGW5jjJwZW6hcjp6V0ezU1Zni4jPq+XVJV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R8p/Ezwh8Q5tM8MXGvaff61Nb2MyzLCC62xjYeVux1cDvX0DHbeB7PwjoHhP4u6m2o3E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0YUA+XuH9zpg8muo+GfxZm8dSJb3+h3Wj3pLCSOZw6gqAcgjqDXj/wAbfAfjbxX8QHgt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ZbTjyorQBhuUt0ZmPJ74ocXHU8ylnEswqRw2LapKF5XWj1PrWxurO7sra4010a0liU27J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tivMPE3wg0rxl8StH+IGtXs7jQ0j+y2A4iEqEkyE9eeOPau3tJoNB8O2La1Jb6f9ks4k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CqZ/Ss/wV4lufG3huTV7fy7dmu54Ywo3kQxnapYdcsvPNdPO47HwMsJKXNXSfKna55Z8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Eun/AA81OK28TadYC/KSQh4YkQEnLZwXIBwDwK/MD4Zap8S/iL8U4pdGnh1LWNeWO31B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IEsMqgYEZQHIUZNfql8K/hbPpy+I7rWi62evC6sXtJc+e9uzEB/NzkbgTgdau6D8Avgj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GNLGm65pUbzWZjuGEsseCjNKP+WijOMtXdgK0KdKacdWepmmPhTk8JCfPFJa+dtTb8N/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mDwTo1vpK35ja6ERY7zGPlHzE4VcnA9KxvFEEE8M1rKm+B45InXOMpIMMMjnp0IrV+Jn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t3q8VxO2oTGKFLZdzZTkluRwK+fviXqOp+LvEPhnQvB2oqsFpf8A2zXtjgPHa+VuhQ45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71xXV7HixwNdUViOV8r69Dxr436ra/C/4XzW/gOzj02ZfLtLJIflWPzDhn75IGTk55r5p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D4evD/xPNGEU9iHZsHH33kbo5bPpxX1R8cPh7qnizTEk8PSRrqAljTEzYQQs37zg8cLy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h8JfDTSafNBe6tfXRjkupEwBCFwqL7j8jWcrnr5PCFrx+O+hu+BvAU/hGS/vLm/e6k1I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Tk4x1rB+N8at4HuLlI90kM0RjKZyoLYb65HWrXwnvdWutAuzqzTSSC7ciaU8SA9doHZe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Wr2fhLUAGn1JGkjRuVZE6Z9M9q3irnHj5TdeTqO7PGfBa391Kr2yiK0sYklebkSZIzwA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jxJ40+Jk17okV5f6fb3iS+TcOURY0YDcyn7oBGRxX26lpZ6Np9xOoW2jAZ2Y4A4HT8688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pfX5hYXN9KzPdNw0yk5HXoq9BXZTlFJ3RUsUpppozPFfxF/4RrUodJt7A3lzcoGQg/L8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t0u5LfV2to49SMIjD4y0atyVVvTNcR8RdItPD0U/jGxsRcX8aptaaQlE/h3hfasf4Uat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qC3EW8MyYziR+cKeyqOMVzSl2N6uFjLDqrS07nWeNdJsLme31HxL4judO0iNPJktY3Ea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Wbsa9A8IW2mQ20FhpS/ubWFY42YfNtznDehPWuV8S+FNK8XxWNvrDyGCynNx5KEBJnxg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K9Z8L6VDb2myH7qjgnkn/ePc1y13pc58NOVvZ30Ors4WcbQvTH4/jXT2VquBwGwOc9qx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G7nriuqtUKn5erdK8+T6HoQiX4YgPyratFAwR/CR/kVnQxPn5uV9x3ragAY9MAdMVizV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VcAIFV4Fx94cVpKhHTt2/wAK52WRJuyAhxnnPtV+GONj0PP8qiEbH7o57/41djhIBOc4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2j06n0q7Go6jOMdSKoxK+ckZ4x71eUYwRkY61mBZ2k4Hb+Wal2BQOfrntTIwQBnrjP4VI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oAQsMYHGai37jwf6VGQSc9e2QauJHkDGD1Of8aAI+FHXOT16VSkMi/K7bhngYxSXtxNCR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EZ5FG7I4xg1pTV9TKrLSxGWPBxxXPeJrtbXS5mDlXI+XHqPf3rpQu47eMYryr4h6tbW1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7njAX+dfSZDhPb4qMXseHmeIdOjJnjN7ayTROwHzbslj15559ea5ZY3gk3ZPB7+p7/8A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V2RJAc5PPFUL+S3LZxlyAxC9yP61+6YBWSiz83ru+rIFustlztYD5WznPsa1LeeG5i6N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b6j2rkJGUtkN905bB9+QfpWnZ3xELwS8beVK9Rn+L616NamnsYQNZohEzY4z0IHWq8nz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fE8ksagkMzDjH8X49mphmRFyc+WTt5GMEdq47a2NCWCZxIFbIDYHB5rRkCZyCeRyRzms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cfNweKrxX5+WT5kPI59/89aQGtKFzuIG4HjHXFDSo22FyHD5GOx9apI0xbfO5bHGegpxj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GODUVIKSswTs7mHf6Q9tE8+mR7gOTHzuHPUCq91JeIqxFnUOB5kgXBII5B966mFpUmBf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Ss7WdPvZ1E2ntiRSMo5+Uj39K+TzTJuX97SXyO7D4m/uyM6G5sdOeGJLnbtBMkjfxITx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EbV11/xveyRz+dbWu2CF1BwVUZJH49fWvY9W/wBD0vULvUI93lxuZPVT0GPbPpXzZa5u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z1OPp6Yr56MeV3aO5M6/SYImYRyH5uzAYzmu010xWnhe8kH/ADyEa+pz15FYujwhpI5I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PGWprfiPStOAkt4fmZh/E/Qqfp2qWZPc634PaBda1qlrqlurN9hhypkyQpPAGf6mvpmf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eZ1IDdgPb1riPgNAuk+H7+5vXVXmZFCynZ8qjJGDzXoKXFs1n598JYYppGSJTkqDnjDH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4+7tH/dLaI0Mj/JIrE7DnhDjp9TXUR6bd+C9Ha91WEC4uJlXzA2+Jg3QH3qGe+khvbdtQ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IbKDuAOaqeItaXWbiW0tnluNM3/uUzxvHHTsaLoHc1tUMiTW9yyhQ4AcE5Gc/dHsahub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QzlfvxLg5Psetc19puLOaO3vo8MMSIGOQ23oCP61dvdTh1PT1uxF5BjbDL0K+p+lO5Nj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7K97JI9v5hKle3OcEDv69q6DW2trFG022YuglWWEliQO5FZVnqTlZotMUuyEMJB94n0A7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yR3FusUiggnHzbvWgCezhlt2Ek6KyOu4ug3D6kdgKSO4gm1DzoXTy4+MLwGJ6k1lwamV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lXU8+YncYPrWvHbaRqEX2zTpHt1HDZHKv6MPTNAHSRanZQx3KMiG4yAoIwTkcNmqiaiL5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gl23KB/7KDTLa3sTp4N5dCWbOC+w/uxnoCOtTQQ2q3SwXtjuRvuTgEK3fk9PzoAvzaWG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Vgen09azrsvqlrNuYo8DqquvyPx15/yKLh0humisc7Onlk7lB9q2tRXTbuK3n06XfcLH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6etAGlrWlpH4eSdrh3Xygw3dc456Vi6M+r6rpwg023ecRggfNlTx3U8UqNeXdv8AY5Jy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9q6LQ4LrTYZJLd2twT2OASO49KAOOg8E+E9VtimrafZXE0jnzEdPLcOOOGXkVwevfA3R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WxIKx586MexJ5xXrracblZWUbmOZS38TE9f1rl4DrTvJDHc8A5MUvPA9DSGmeK6h8GPH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3DjIdcpnPXg14/qXhTxH4bP2660u6SKJhukVC6gn1I7V+gVz41luLBdBunxIEXMm3nA9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e+ifEbPbyD5w33cDvg9aNR8x+fd54ljuI1iWYbx1BOWFdvpfi/zLGOG4i/eRqNpX5cgd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b1+V7afRrKcK4BuAnlt9OOTXFz/AXSLnX3s7GV7KMqS2CWRT2AJ6Y7VaYXPMbPxdFIuC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+TVw6neFhcWNxImCCqE5X6Eelal98BfFttqEtpomoWt/IpJRZAYSV7HccqT2rz/VfC3j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k3Uax/KTEPNTP1TNO6JPYxLefZIbiVg7yYyFPXPt2qK+tBOjRfZ0bzOTGcjNeUweLHtY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/q5BtYY7jOK66z8cxTxotycsuP3hHI//AFUXGkMj8LRTbomttgU53HisC68JqjyCMMN/C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PHdjNKtvK3z5wrEY3fXtmultr+yuh+7YBux9P89qOaxZ4WfCl3D86Fpjz0HK/hWnYaQ9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BxvXnGOte6RS2gfBTDf3sdT3pLm20yNPtNxmQHoOnB7UvaMD5d160gsb6WRCGW4XI53Z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5rw7qV7Z3s0cmCqyiRSR823oAD3Fexan4M0fTY7hdItDDFM7TAli4LNyQMnjmuJGnLId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iX1p3QHsvgXUvt+oxQggRsxbK9AfQ/419A+MNUXQfh3rOpzBs2tm5yDySeBXzZ8Pd0Uj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x2z6GvpPxfYf2x8PNX0tADJdWLIv1xwSayk9TKe55N8DobRvCst1azCR9UmMgDD5lVR0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vq8KwWWtrKLAEeS6LyrD1P07V5t4I0BtG8L6TY2MLRC1tUJkGcByPnJPueldxc38k9uLG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E9frTbuxRN7TNeN3FLoeVjWZw8UjKNwYHtn1FR61q86anLYvJ5oRAmOq7u4+tVI9DeGV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UB5BPNaTaTb6sZYER4rof6sIuSB656Gl0KH+dYw2X7m5UyuVEsEi5BUduemK0tS0GG8t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48vhWB7YrI07R9LspZjrTTyyYCkAbSAO+O9dLqXhsTaWb3Rbx7m3QhlRGyY27/h7VQHP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2d/bOY8Ab5Mqcdjx1roXi07Too5btd0ki5VOv5H6VSudaa4063jkl+2eQVEgkHIYepFae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pbW15YOt5GpMXl/dOPQ9qAK+qeF7zXNI/tbQypSNSywOMMxHUZ9frXM6R4b13xNpNxqlp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nDB0/hx2qto2uC2jd7aeWIM3+r3HZk16Clw0Xh8agJGgeQkSRo2GkJ7kDqRQBycfiu80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8hOwyHa4X3I9cVq3Dvq1it/csywBhiXGAzN7VoWem2up6U5urfczgnzOCxA6e4rNn0n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tX+wyQgGKGRfkkxzj1H1oAnvGvRNFZzeStvIVVpDkkDpyK67UNBvvDujvdpcRGxdl3AD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4rxptb1eG2hXWbSWGe2wvnoQ8chXgHjrVm71rUomMd7PcT2r7WeHYVRQe4HI/KgD0fShZ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uQ/HJ/GqLQi3v3/5bWhJw6dcD1rkLObw9qTLFFJM0DcB0JXYx4w3sPWtzXrE2kdpFpzv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FqHoT2oAh1i00wMmoecY1YjHbG3pgdc+tWNG1yeG9t7lLr7NHCTsn6BlPUH1zWpqSW1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yqDskG2Qv1yprjLOGS4sbu0hhMvIDgHOAT2HrigD0PXtWuNQvDqSzJNAVVMoecj0HpWb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qyM0ZBwOmD7VJb6XBpunwi0m+12wXLo2Nyn29MVSSK5kuFmsuYZCA+eQv+NAEur6JHpe2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rLuGCzfwnuKxJbG5tpisDtGeSMpkqT6N1xUeoWiap4jg0PUGks42YLvST5JM9Dt/l6V6J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QtouqtcpEuBBcIN2B/dbqT6ZoJ06nnVlDqV5cSR4+1BSS3Y4Pv1yK6XSrKNHlnvbflcI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5/GvPLa61HSrlryAyLKCVdd2MHPQg12+k3fia5VdWiYSCQlWCqNrKOoZe9BSIdY8Ga7p0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vlOIZEcMw39MisDRJdf0hZYre8lu7Rf3kmOsSnrkH09q6nxlrmuT6Elpb26fZop0Z0ds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kWw1GJ2imjsHkixPDKcnp1U8UAT6X4g1C1sTJZW7XY3Fkui5yAf4WA64rlTC2r32FiY3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k8kZPau20a6i0rSBBEUaONmDOMfMvqfesaG9sZ/EaXWlQFU8s7nY8bh1IoA6wvod7Atj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Ruo/dt3x6+xriPFehWFhKszXjOuwNHIqkFSeGVsfoa6eOKT+0he6lkQyE4nXt7NXPeKb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a3k4MxXIHoMeh9aAO88HaN4O1JYo9TQSagVG0ynaZO+VYdeKxPE/hBdH10z2EsjxyqW8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9SPaucsLVryytpJJGiVRnCkgqQeqMOhrD1zWdej1EKLphDYuGiuXbcTkcgt/jUPcDv4NE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y4JCkY3Y7Vz6EwyQpBG0UsRbcpP3vp7+1adtrM0kC3kEuyZwMwgZB9WA7Zpu631CUm9y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/XP86pICvqUkOrTC6nQwhYzGxPDEj1HTNVNETRItHuWm/wCPmOX93IrYcDHGB1x9K1fF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2ujdi4RjMD0QgZ7Vw2gW17qGnvLYCJ4YiclznYffHNMD/9D6BU8gdD6+lWo23AYJ6Yz61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VMHJxk57e1eAz0EW95A5BHbFSGUEcjJBz+NVAx69QemaCykHPQ9c0hWLu8Kc9fUelKkp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YAce1J5nvjsSv+FQ1Yg0DJxnJz2NIGGRuOMepqg0rDPXj/P51XNzt5OMf0/xpDSNF5gM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XzDnczYJ61WM+7Djv0/z6VC0uG746cUFJF2aQbeo6/eNU5Z2KgryQevpVWS5wMDt2qm0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PMM0ftBzyeVz36movtJP+sPzelUDJznoOOtR7gSCD14qS+VGnvJJDY9s1EWwcrjOQP8A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PmP68U7zScc8Z4H+e9AcqJzKWJLZ9v8AGojLjHOe2P61GzqpAzzzxUW/OD0zzQMtB+B3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jhiMk5BPPB9feq+5QKUSKxxwcc496AJsgdO5pN5JznmoSec5zTvmI+vrxUXFyom3c/U0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1FkkjH0zn/OKmxt4/yaLjSA4x29OaQ+/PtQMdieOvv/8AXpAec+vvViaDg8n0pMg8dxTi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ecHr14/z2oDlQhKlc+vXtTS2OAO/6UjAEc4welRgjp6fmTQQP3ljkH6e9IxGMgnjv6Zp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LcucHjkcfWgCYH5sEHgZ9quQPk4PPcDFZu75uOPXnirdqSXHoT0z6VpFWYNHQJkpj+nW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9+lAB4AyQB+lWRtzj8sV1w1MxVhX+Ic/yxSGEA9MD3q8ASOeAOnYZpfK3DBHUdff29q2U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T3/pUgI+6vXsPSrggwpUn60oi+fjkevqDW0YiZWHy8A/mMf5FW0I4X0GM/wCHsKj8vnHP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Mdf/ANVb00QWFBxgDj2PNTrj65/SoF6Z7dM1MOvGPyrYCxHydvQ4A/yasINvT61WTIOR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59T0prcT2NvSpMXCHJ56dvxqz4yj3WkcuBwRz6Z61SsMBweuWH1q94yITSd3YDp7+lKp8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n6XFf+NbmVAWea1g5HX5Rg/hXJWHg6+kQvIjRp/CRjJ7V9A6lp9o0pvZ8K7RgBm4yB2y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28yJzsOCcnOB+fFeJUrWZ2JHmI8C37EC1tSATzJIccd6vr4VitLpZNQQOBwIl5GT3JFb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PE8ohQ4Qg4Xb6mtOcvJGWICsQBkdcdqwc7j5TNEUMCKltEsKoemBk/jUDzKSSigL03Nw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0i7++Ov1psKiZd5KuDyMjqOxqSiJ5N6ERkL35GapKV5YEsSMDd7dvatG4SNEK4ALcYbq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O2ef8igBGYM5Krjdwfx9TUyxMpxjJAOWXp/+uqLOYojn5mLfgCf51r26SGP94OSOFPAo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r6Dkn61qI4C8seSPoPwqguG6HOD3ORnvz6VpxiGGMMT854wen6/pQTIc0sSsu4ndJjOB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7JFe4YR722KG659hVaa+0+aTZEd8w+8BkYx7+tSxRwXjJG6B3U71Y87W9s9KCSe3tBdbX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KlnJ0+3kZuWB4AOTz0qhHrltG0loqlNjEb2/ixwcU8TS3Ado0AGRtz3/AD700wMVLzV4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+4kcfWue1bXbvWJpNI08MseP30/QAfUdvbvW1q94fPFiykCQcseDn2HtVGDT7PTbAiRGj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O/PtTTAitZLbTNM3W0YjjUgyvj53+v8AhXN6x4i225ED7XPIGMYB/maZr2vRmDy1OxGP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wNDMyeKvGEn2fTIDvtrQ/wCsmkHILZ5A9B3qgLHhfSbbT7WHxV4hzJJLn7JZyD94x7tj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j/tq7fU7heQRtyMcDoPoK5qa3ufFesSancRbIAw8pF42oOAB6cV6vYwJaQCKIBQvQD+t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vkrGu1fpkdxVCZxIeSBg4+oP8qnfnC84IPTpn/61RGPOTjPFWZdCCQxww+bKQFALHJxh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s+Htb+IPx6bxrqojXT4r9Et1dsl4IOE47DvX218W/EMek+GzaJJsvdQPlRKDhvLP3jj0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6ranacBhuI649/WtaPxo2ox+0ct+0QY7vSo7aJN8sPIPr/u/SvK/gjp0TePfDMUo3pcX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G9s17j8ZdCga1EkEobzOU3Hnd/Me3avO/gbpWpaj8T9Ehs4l3WkqySF/uqFOevqe1d9eF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4NLc/Ra68ZS6L428YaPrcw8tJIb7TEyMvE8eHjUDnKstcxD8TPC3jrwnez6hpE95Al4tm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kJ6oF7sKm8WapeXHxZs/Den6ZbTLPYm5vrl8LcNDKTGTC5/iiPOO9aWm/Afwtpei6pp2i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Wz20l4spjbJyV+UcdeuOormr6zXYrCPDwoSlU+O6t+p5H8J/AF5pfxQsjZatptxZ6cZp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hblBKo+8OgweR3r6a8WaVfeE11j4j/DyCGHxBMIjdxyqGivIYz80RH8BI/iXoetfI3wY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xPfTdYtvsVnJp8ynULQiVJ1J7v8AwuODtNfb1npMMV3ZPe3ssssaNEgZgFm3D+JehNYy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QzPN62Jk7TsnGzt19S3p/wAQNO8QeBYPETWU01vfw+Vc20IEkiux2OMZHCNzn0rlvAvw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+LtM1S5upXjm88Ph1cSDJ+YE42jtXX6p4Z0zUNGv9JzJZW98jiSS0bynj3rhmUjoe9fO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wg0/V/gt4jF/Y+Hrs2F/PvF0zIxIPmr1JVjyewpTko+8zkyeWKrTeBw8rKpo+zPc7P4z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4s0HVEmhsLqbT1jmXyzJdxAnywD/AHiOD37Vxnwt8V+BviZrs/im10GXTPFdjAtrfPJH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DZ9SMjpXzFot/aeKdOn+HuheHoorbVphdBbUHMWpvy1yG7KTnr0Br6M+H+lwfAPTdQPj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LaNJF+/HPINpViTkrnnd0rKNaTmpLY+lr8N0sFgpU6jft5bJduvyIvDfjjQfFvxI0SSX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Oq6PcQOfLkdOsbxqR8w965LX/ACfjh8TvE/gAIdJfwc0En9pJGC87SjDxvx06EVx+hfBn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+tLuKbTEvDrVrraKsiyI7Ye3POd2OGH419m3Eum6Zq0tnbrb2+r6rE9woCASXCQcFiQMs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DVRe8jycZF5TioTwNW7a+7yZNp+hWVnoFroNyV/dW4haZFCnOMb/AGJ618T6Lf6jf+KNa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bjX4Uu9Ls9cf93PNEytLbeYTy24cB144r6D0PxlqT6xp2maxewiUvKs0CthXUkgNk+na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seKNP8XahCX1LTYzHDKpwCOoLf3ivbtitGrrQ56dV4OtKeIV3JXT89/+HPLfgpHrFp4M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X+iTlVt523yGLqsoJ6qT90ivOv2gNRaTUdI0aH7R54glutoRvIdR/Fv+6HU9jzium+Jf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1v4WXyzeJtK0yKzuNNmXcs0Ekm8P8xA+Udx1q3JqeoeONJu9B1SRLHUZoIjGAQfJn4WU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0YCrUpYz69yW6v5lH4K6vfatZp4Wv4BFY3UH2yC4iJWYzxHDgOODj8xWfafDHxL4D8Xa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vpl1JJid8qTE4kRu5bPINe5+BPB2meC9JWwtJppi8nmtJMwby3K4Kp/dBPasnSPitoWq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40+WWAi5IVWdcgHr0zWSXLdMnFV6mJxk8dhad0t/n1NDx/8AEbUPBXgqx8RXOnSXEbyx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yggykDsveue+Eo0Kw8Hi38L6PJJZ6hMb1pZXWQO8xP7xm5yfbtWn4P8AFV3qNinhbxxL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ls4TlZ7Nz+7k29OV61Z8GweEdO1XWdK8JXCxSWMwS9slclIZSu4bUP3Rjrt4rZHydfmc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3064uHhL+XauWRRk44zwPQc15FfWoOl3REgz/ZsM0cvXIXDAN7HvXpvxN8Q2up3V94fs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edY5+BIpGOPVfXHSvLdPvVisNQa+iL2dx4fIngU/vIWUcsvsTyKylG7P0jh1P6qrlxpgN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u7K3uZ1UZ8ogDLp3wTVy88uTXfDsGrv52m3OmBrLUk+SS2Y9Q5PJB96y9Fgmj061ENws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8wmROQrduBVqd7h9R8MXGn7Li0ubZ49T01+oVR8rx+nHXFZNH00HqLexzX2hafALs2eo2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lM8YJAHodwrS0y2tdS+KF9PYSDS9dtdOfCuSkUjeUcEnpg9+PeuZ1G3htfBs32yX7Vpw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2rbvlUgcgqOnrXRxxrbeMPst0Wf7VpSzJqiDlQycI+e/rWM43Oim7O6I/D0mlat8PLnT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e7XkT5UlkVsN82AGBx2616hdaV418K/CSFPDd2l4Lm4HygnBy3Oc9eK8J+3C3+E6ab47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XUYuqRBjtDEDlh3PTtXsfibR/Feh+DPDdn4P1L+0LOWN59jEBiSBjg/WvOqQcXqfRYWs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2e23c6298TeJNI+CsUHifRi738uxwQcFGOd3GeMCuN1GPwDcfBpSLeTSZb6RQAAQC7PnI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xz4l8N+DPD2kappYumZFMgwVPC+2e5rO+JWu+CJ/AXh3RdasPIeXEmFBGwxrlgWGD1NY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ajbmm37rvsZVvp/iLQfgfGdG1CG8E8+UEh+dldzwVPDYA4q1Bqmt6f8ABp59X01biWdz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x06U3x14Y8PzeAfDmn6Hq7Wtw6LNHFJJt3ALnGTjnnjNaHizQ/F+kfDbQ9O0uVJ2JG/D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bNW+5nBxnyp2u5t66Mz9OutFh+Cl/dS6Mlv9slY7I85dd4GGzjBwKNDvPBmn/CHVpEs3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ixyF6jmr/idfGOg/CrRtPu7HzZZ2DOOAhJy3IHameIddutK+EOi2upaOiXF1IrSokexc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3pG1O8lG1/en0l2INBHgLTPg/q100txDDcznzSo285C4Ht71J4b03wSnwq1iSO/KpctI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CkkCm69qfhay+ENhFeaY8YvpEPChyAWLEHBHBpdUh8CQfBOwjZpLVbu5DANlSCzZ/LFQH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VOyexN4P8I2Wn/DPXp9G1MxmdmCrvJOdgXAIJFL4M0Dxp4f+GfiLULS9kuZCjeWgIIIC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nhHRbT4LFdO1RI31CcNE+ccu3HIPfFB0Dx54Y+ELDTr4XNxdzj5Vbcu1zyMNjoBQKdWN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q2xN4I8R+OtA+Hmu3uo2QmAVo0U5Bxtx2yO9R+DPH+np8Pdb1HW9JMClWQkAM3A2k8YP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Phz4Q/8AE3shKLy528ZDYZu4P0q8vi/wzF8Jf+J5pvktey4bCAkhm55HTpTRNSMZXcYf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o+H154C17VbYtbeanljorEhcZ569ao+A/AOl2ngjxHqelakpLF1AYYJJjwBkZ7n86ujR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LTLoWq6lNtZi+MFmycZx2GKox/DiXTPg9cHw9qbn7XLkHcQSWbGcg+gprczWI5uZe0tz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/CPjrQPA/iLUdNvmmdl2qokyRhMAYb3NVvAer/Efwz4D8RazqMI88IVAdNxbauOMcdTU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HwkuDZTNJNd3OAxfzF2k4/i5HSmW/iLx/oHwmnu9Us1ka4nKsNmchmxkYyegpPoVV/fO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xY8CfE2WL4feIdQ17SY1Q5i+WMjf8oB6j1NWPAuq/De/8Da1PPavYbwyNIcqpAXGQeQO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aR/CSU6/pOyK8uSm0DOfm4PPTpUmn3ngG8+Fcu5DaR30pHC7erdPQ9KrU4aitztxavNb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fgifwRrh0zVNokVkB3qeQmOvHrUHgT4a3+j+CtXm0rV/MZwSmXK8BMYzzS2fg3wqPhVe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2KMWUZ3kDoMEUmn+A9X0v4VzrpmqhTK7YO8jgnaOh/SlzMiriIyUv3m80tUQ+CfDnxF0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88pUiMCbcDhe2R796i8D6l8TNE8LeIL6eBp/3ZWNGXnci9Pl69eKsaLpvxF0b4ZXKLcv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kde5/Cl0XV/ibpPw41K5urffdNK6qAoO4cDJweRVJjnUdR1I+605Lr2Lnw5+IPie18H65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hj5DdkOcgj3q/wDDLx1GvhvU9UutFWNlgIbhVBG047fzqj4d8deJrD4b6je6ppyiWQOS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1peG/Hlo3gDUb7UNKVN6tC2/+PCgEjAHNHKjLEU4zU37PeSWj7FP4W+L/CAtNavbvR0j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ypJBIPNWPhtq/wAMd2tamumyxBIssWjwqkgkAbT15zVLwTrHhW18CeIrifSQSQ+2RQOC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h9d+CNK8C6/q1xaFEIIP8R3KnBxnBotqRiYaVZKMleSW5L4Th8C3Hgk3AlmgTbdeWZCVC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0PiTSNWsfAiXemavdrBBZosNpblVSdycgsSMnNY+j/8ACE3vw53GV4HniMkKMhUZds42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t7a+8L2BwlxB5YjwcMPkOOa6YHxueTcJc7u1zdTxz4Tav4rfVLW41DT12GNd2P8AWKDw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Gk3rsXAHt3rwK3tdV8EeM9Y8UavqNlaeE7u2SNVmYiRJweo7Kv55qz4x+M1h4SvdP0yy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6JE20mOQjBXg7sg5qlZaHgY2hUzCrGWGp9PyPPvi1/bmvfEK28BXUT6lBqcbPpsFtAyR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wflA3dAK9W+F/hnw14Hmm8NWepJLr9zbR3d5aGfe4jU7QyJ1CA8ZxzXaSXh8hrqNQZfL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pP8AOvmy8+J3hnTfEN34y8HaHa6t4ljYaTqb3F2tq9vEnP3zw6f7n41ShrdnA8yxLw31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XiRfGc9g0Hgy40+0u3Rx598jShWx8oVFwOfUnArxL4U3/iiDxDqOk+NvCWp2muzRGWfx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jP8Aq45AB5IH8MYGDXdfDv4reHfiJpn2yxkjt7qOV4JbN3HmK8fBZR1KH+E+lejy3BdU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zj0FaKSasjzMRQq0puFRWZ8MftOeMTcal/wAIabRUOl+XeQ3ZbBl8xTuTbj36ivLPgZpR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u4le3gMQtNxM0m/guR/dX1r6T/ad0WLWfDunGz0/7TeverAksaZmG5eFyB90+9fPPhD4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01DUoUt7C3jL3E24fPvGBGADndzyDxXClL2jP1nDYrCS4bdGMlBuL0et2t/vPTPFeq211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dTQbRMsMqSNFj728A5X69jXh3xJ8OaZ4k0VZboNNPYpI0AibOWkGAVx1IPIrA8J+Hfh7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Ichv7K+067ksby0mk2whn+bfGF6pIecEmt/xL4j0DweYLfV2mjS5VyjJEZFHl4zuI4X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2Pzag5pr2e5V03ToPDegQ2UKySpawZ4G52KjJH1Jr5g8da8viM2XjrS0uLK4spWsts67GJ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7V7f4X8bt4l8VanBbXCfYljQ2sR+V8L94gHrnvXzv8SNWvL/xFeShZY7aORlijZdoXbwT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kj1svyypPFr2y21fzPTdM8St8SrX/hGU32c9tbhpbljnzHXjIX0B5zXoGnLd6FoUNvrN2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Mq7VbHt7D864f4ZReH/Dfg2fxfcSnfKCLh3GQu0/KiAc8nr606w1bUPF2i3ctlILi4e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+4noBjvWsW+px5hRjCtN0laKZ59efFzw34ka50zW9PlaESAQLEf9aAcfNz64wK5LW7zU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7RbaXS4LaSJnFsMKQ5B3Oy44xwc1sQeCPFeseILWLxNokenWpRQDaAeWixtkAtyeT1r0b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y0vw6TYWNywF/MgAYx/3QxGdzVm13O1YilSpRhT1fXsd5pVs7Sw2LHfs5O4lnIB6n8O9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Ic45/CvL/h5pOmWoupbKC8tzv2YvJvOOAeqt6H07V7NAoRdq8+oHf3+tediJXehhh4Wj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A556V09sgIDk4OOlZdpbqFRWz83ryRXRwRIoCnp1FcjZ1JF+3jLKpOTnn8K1Io9gBA45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zj860kI3AfjWUpAWUQBQOpzV2M4ADD6VAiZGTThnAyMgHgVgaGnGCRx+Va8CkL0xnvWZ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HrWpExKjdxjFTICVRk4PUdPrVwIoBP8ATP1qFCOnGRkjPXNWhxz196kCRFIGRnntUZBz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n+lMOSMev60ARIpUkEYwe1WQoxjkD2qIRnd1/wD1VZSEoo3EccjHpQBnyA5III7DPQ+1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LhT0wOTkfpWdLcLHwMH1x+ldVKJyVdyC+nisbZ7hzkJyc9vw718geOdavNd1admjJhib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1e1+P8AXZ10ww27hC7bd3cDvj3rwZYgSofJZud3+NfqfCOW+ypvEy67HxWe4t86pI5u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HGfTuasbQ523BK5OMjqRXWxwxxjcORnJyM5xUU2mI482IgHB7cc81+g0JKJ8pVbbscgb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oeuD6n+tCHymwf8Avr/P8qtT27wyFXyh6ex/rVS4iKRs4Odo6DrXXGtfclKxv6dPA6rF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z1rQuoCJTI4xjhvVo/7w9x3rzyC/8sliAMYOM4B/Kurtb2a/tMKxEsZLKQc9vft7VNSD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zGG3AgMh4GQeh/GqmyOQeW/Xv6fnWf5k8ttIjfetm3p/1yfv07GqgklcEAndgY9MHv8A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QBD0zj0OPSq8LSxEhcMD82Rzn2z2rL+0yRtiUDaFz9amjuk2A47YAHUZ9vSiwGkGaQfM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YjkkaTLjgDknqc9KyReKhCEEAjt6+1WYb1d+MHd2HoKThfcT7ieKvB83i7w7eaVp7mG6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JHIBHoa+KTp+oeG9Sl0nWbeS2u7ZvLliIwRjoy+oPY1+iGhXCxSxMTjkc1xfx18Dx+JN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p6Wf3rrgGa2759dnWvnM3yr3fbUum50YfFNS5ZHyZFqkFnpstyhYvINka/3WH8xUHhzS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a3DYSW2Ha3ZCzy56bRjHNclqNvP8A2gkEHMJjV8Lkpz1rp/AlnH/wlltLjeIyPMY9geg+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Gx9c2K2FhZW1gvOYl8zPUtjkk1Y1bWJpILextyPsq5B835k/Dvmsh7VnVrlQGjRSGROTg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CISaYjMg+Vo+Tj1+lcxSRr237i3zLNuySEy2QPoDWro/2Vrg6W7+WSvmKw6mQ85+lVNH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7wAyOMlCK07rT7UMLyGRd0YwAOCDQNILiGVbgvcHzWBA8wnt6D0ret57TTbiN541ullA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a5lLtriTyypKn7zD6dq27aw82ESQsxC/cZuox6e1XETRdSy09Y7i5t7KOKVNzAoSCE7c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/slr1brMrkHb1YAnkY9RW9plvdXkZmhiCmElWGfmYdz/9akv4PDUmlyMjLZXqElgwI3Ed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6T5iiax3SP1Ysw59cD19qjsL57SS5tJLY+WOWyMA+/vmmiAXFrLqJuceSoBjU7Rk9Dx6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pqvOrwu6DCsCCAe+aAOo00obRbmNw0fP7ojp7fSs032oXLyMtx5UWQI0zlCR04qTw1pwt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JJ1YnHDDoD7VBe6Q1nssQ42s3DKTgDryeoNAHoi6DfaXbPql3GsyNt/1S4ZSRx161lxX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y8YUAjbnP6Zp2iaveRWy6Xqd3IfL/wBXuyVIPT5qsXdos5EN/cLtb5k2fxewNAGLLbgO9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Q8kH1NW1ubmW3a0i/ePtwCeMjt+IqaSyMSI6SYXcAR1Yg+/pWjFoV3pVw2rsongZQQEP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GhTWbCISq4aToVbghfX3xSQWD6hCbydgrLJlpEBzn6VsytBqzfa2+UDgEHGB7iuk0nUI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LBJL4cAF0PQrmgDlbK3t9Q3XNxAA1t8oI4LY75710bnUo4GjhnMe5SQnXK47e9cnaTs1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K9wM9K2pLrynC2u5ifkBPOCetAEHnSaWLd7GVsSjMsuc4Zj3HrU819Fpd19ovHDCY5Zg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dutDNlZLcjUIp4nIEsUYyyBu/r16157e6PHO7FG3YY7cknbx1+lKwHfx69HbyPNbkTQy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j0Iq7bfZI7I6hIHnM4P71WJMZ6DisiPWdA07wgtrPC4uI8A8Z3v6g9cetXtN1bT77T1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R8ueuKLAZ0+i6F4guYtO162t545zgTzxAGP1BI5+lc74x/Z3+HlvozXui3DWtwhB3Qy7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Vd1DJd3cTvdYSFcbmCZxWdJCt3JIlsA4UYHGMjuQPanfoNM+d5vgbdywGTRdWjuHxxDc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clP4K+IOjMfNsWlWLOGgkEhGP1r6n02bU9Ika4RQ1sxOPMHBx0ANbc0v9sWzk26WkowV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lF7D5mfFUnia/sXWO7WWCVcEpKCpIH1Fan/CbvexDzCEwcDjO7FfS1xBoet25tb3T1vpI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+13HtXnWsfDPwhbWhvnilikc/MYH2gZ7FDxik5oaPPNC12a7Z4L0B7baSRn5lU8HHrXK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tNYlbl8Pk/MAOn1rS1TwneaBZvr0Fws1mJhDtIIlUnpu7EHsRXJ+L9Wg1LRIjHCEeJgD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seCriyvHjltiMrt3oOfmx1HtnrX05ATc+HPLdDlU27vU+v0r4e+G95PHqUQjYpC5wQP7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Hd0WjlH4DgMd3I57DPam0Y1dGcvoSeKbJxbyXds9gwbCov7wE9N2RyDSXWpJPHLY/ZWSa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eorZ1LUrGa5jstOjaO6j+XccKrZ7e9bdt4kvNGRLPVdOjeVQAroMOVPfkfMalMFscxot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otxEquyschyPT616JFK87v8AZoRbXkcY2yK3AI4GR3561xhfT/7UmvBAUEgGIo8g8+gH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6pL5979mR1P7qZ2jYZ6c96LjJNM16/1i/uH1QRyXFp+5bbja2OpFdKLybT4LY21wsMM86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iB2rltbtdH0dTAxH2oncHTIWQH/a6VyelxvLqiW4P+jv8212wOD/ADNHMwPcb/w3bWaG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9pBDe4xXIalojwCFoo3iIbB3n7v1A9avWEd3BPsjYJA33CWztb2Haobxdfs7crcyJMXJ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01IBLhPDN9bzWdjpk1pqUYzvVh5LHuSPesO3jvzdQRvMUKNlFYZQkVJNBe2jW9xdkYuF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rVYyS3MM7DM0GGXbxGdvY/1qgOy8KWFtqut/bxOLe4siC1spzG/qRn+Vbnifw9c69qss8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Ni53Ad/8a4TxDPp2s2lvqGkeba3+dtykJK8gdQR1qjpd5Ytpk8ep3N3HqNuSVLO37xex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0nRNP0q9tNTt3uJoRtiaP5iG7Nt9feuT1GS31OOOGe5Ns0YGzd8qvxyM/wn1B4rpfDzSf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cXRB/eHaRjopPSs28uPDc3nRXccsV2G3MMfIW/kc0AZOh6dLYNPJppimV0Kyq4+Vh+Ge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+2R6feRuqvKo80ndtBPT1wO1beia21ldyaXFax+ReNgDkOrn3PY+lL47tToPh7+0Uia2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4PqP50AdH490S4lutMigvYJzI3k+ZkB0LYxle9dpofw+8TxWMlvcRW8aEZWZT8zk9yBz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xeM7u7s9WnW2u7XYIZx80TjvnHIINddBrHjj7YkunX1z5cb7CI5DtI9QCelNxZN2dbfW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m3EiXbsA0gxtVg38iKxdVvYbG7uJftRht5G3eWp4Un09vWug021h1Bru81a4aW8UAq0h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8826tlklto3njIZMKOQOx7GkNGAbfSNT0WPXIyzTqQAFblSDxgdQe9dDp3ivxnoAjkut1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JkH/ANYCp7VbaO2W5vFSBi24JGmQD2ziuq0rxHNMXt7iITIgyHAGFU+ooCxwRl8J6jLc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lxLENyo57kdefTtV2xk0SysJyutulxEjG1jiQvHIf9rHIJ/SoNVvfC82ozm/H2fyciNg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6ytP8iFzJbDz435LRrwA3rQM41PEesa/4ghgkhKtKDG0bH5TjvzXr/hLwLd6pqkltf3Y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SL/dz7V5/LBpCeIYblmYSIQRlSvJ9eK29dvIrJlaxuHSRjlGViACe340AafiPwpqfhi/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Ui38p8oe+CByKx9IkkF+1va5gMgxGGXcN3pWrcanda3o1jZ2VpPNcQOZJpAdxVh6ZPQ1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R7DQYmjukYMyNhXYj0z0b6daTYG9NeXYnbTdaDxs+ApB2hvpWZreq61oIMKWRewZP9dw2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6LRpNc1nTUt/FsAjuonwhKjft7E9eax/FEmrW2o2+mlftNvOoEaqvzM2eQe9LmYGfomt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QweWeRypP+NdbB4k8Jx6Pc+H77SWu4Zyd06MNxb156EVzs1rPp9xFbyRlAQMxHhkU113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3sQuIxIH326O3LKwz1HvRzMDkNAutLWfZNJPbXELYgYjIMZ6ex461Y125vZXmgmtXChw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8f4VP4Y0i+07V7q/1Lyo103fDLBcDOR0yua05PE0OpsWsbQxkHDAtuUgdCo7fSjmYFnSv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Zabu1ZB5ckdwuYJkXqeTknFW9I0FU1efVNPCWJuE3TRQD9xn/d6AisfTDBf6tHHiOO7Q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QnsTXJ2j+NNI8SzTaZL9nhYss9u771kQnPHb6EUczA//0fdwwGT3NSK3QDjJqpvPQdSM8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1rwGegi/vxkDtg4NIJTgbh83TNVS/XnBB6delKZfl469h6UrgXWIwSTjuPXmoHmVWHzD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L4VSeOv0qBpEXB3cZ79jUNgaHmA8njGfmNQtIQBnH1rOacjcVyARVbzz971GQevWkBom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dVWuiBgnn1HXFVPOLcKfUZAqEuQzbD09e2ahsC20vHQ89B6Um/PKnJGPwqmr7fmJIOccf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Nx3pAWXcZwucA/Sk3kn7v4iqjSOzZzwcAj6U4OCcjnmg0LysDyox2J6mnAkfLk/U9aqo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Sr03d/fn9KAH4zjgZpQcHHT2qEsCRhsc5oD5OQcA8YoAsdvm4/z3pDwcZ6cAiofMJye/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DxyeaAJWPrwPenKeNpH4nioywPPp+OO340Z6k856/hQBJ1PBzn+lHcn35JFV3ZyoCnv8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OfxoAk3ZxySPYYp4Y7iSOvaq+5Sc+vvx/wDrphc/wnJyfyoAsl2YjpgZGfX0psZXI7D17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f/rf40hYfjjn6/40ASs5PIzgevtTc7cseo9Omf6VBuLYJPU9PX6UxmycY+v0p2ZmWGZS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LbTjvVZWYcenv/nihpMsQ2ORnHtTSAlZsjH4nPpToWxKrduPpVUPuJ7jvz37UwyEsD2U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QSfKFOF4yf64rTgIzg88ZHGOBXMadOjjC/Nxxk9x7VvQSnJJPvz+v4V1U1oQzS3L/CfQ4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Vdf7p4ParqqNqj0HPvXZBXFccAR+HP1pSuB3qRBx/k1YROOfTpW6iQ2Z235skfl604L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gcY7+tRSQ88HFaRQiuoHUen/AOqpEBxg8Cl2EDAFOUHqTV2Fck288d/zq5EDwp/LFVVy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Q4wfqTTS1INPTR/pAT37dal8blPsSp/dHHuam0eNHulfGB/KsTxldCR0t1XJII4/2e4r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SV2eM+IbdtTnhggnEYiTDZGfvenaqVrpkNigRm3jPP8AnrXO2PxA8P6hqtxp1xM9nPFK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OPkYcc9s1uJcW83mXEQkK7shnPDZr5+W51Io6pPaQgmNN5zkKOgNcrcXeoXH7uFTAo9B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xEmSWMkNwNo6H3HcVGYjOAFO3HU96ko5m10mHzjNMd5A5X6+tW7mQApsXYF4yP5VfaKC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Pf6VTmVnXagz67h29qAKLSBnIk59c8gZ9KozusYJCkgfd75z1/GrrJhSwGB0+pFVpfv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QBQhZfN2SDIHIPYH2PattJxGgLnhc8EcnPQ1h3Mi2amZiqIPmY9RgetSRXMV9CJrdwVI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MrCUSxncG69uKtwxy3g3MrRoh+jH86zLS2uWlyQWQ4CjGB+VXtQ1qPToxbwKsl0c7t3R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FCvMoWJFHUc/N6nvXPFbua4EMciiMrlWQ4z9apTtcz2w1GWVyP48fdxngCpYrnyjFqck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5f8AaHegm3cbcy2Whp52qOPObOwHlmz2A7ZrK07VdU17WbaIBrS0hy5VhjOOh+tbviC3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fCqzbRjb6YPYCob6+tNCshJbpvYAIW6lQe/1oB2N7UjaJN9pmUF4h8pIyF9+eteaaxrZ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xPOPlPcc1Vv9ZaeISzSO6Y4VjyfTA969G8K+ALW0tYvGPxB/0awjIltrHcN0rdV3L39Q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hvwiJNPXxh4vSS30xGBtIZRtM2OQ2D1X0Heu7tp73xWMvA0VorfuVYbGC/3iP5e1N1W6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dRrb6Tbgx2toT9xB0YjuSOld7ZW0drBFCvzeWMA4x06UasL23LVjYW9hAFiHOBuPuK0V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571ULDOTxk/nVaaXaCUJ9s8n/CrM2m9WXZJVGNx6n8qBJHxubg4A9MetY8ZYsS3DHnnn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BHpULWkXMsyEtyDtUjr+NBDR8j+OfiHB47+ImrWunzebZ6LL9jgxxynDHHqTV2y3qY2G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5i8AXiJ4t8RquWkkv52b2+bO4d6+lYdQVYRcHP7pNxXocDrV0pJTSO2nG1kU/iENQn0m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MY6FcHr9O1cf4H1Wfwdq1xrCBpSCjMitt+6dwGex4r1jxJZQTaHFfQRsbf8A1gQnjLDP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bfxVqZswDBbS3tvazTHqEkOCMdiD3r1q2ruj2MBDmrJvY+vfFfiDT9X+FsHijW2XS9a1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Jw5YsI1YcjIGcdzzXA/CT4tePpfEOheH5Lg6pYSssEkUuPMCt1cv1yvv1rrLn4d6j4o8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VvdN0e5P9hvGgF1bi2TBDkABg3YNXzf4U8L+IStpqVily1tcajFE1zb5LIQw5yvK++eK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DIsNg62X1oVkuZN79NNLH6qSF2fDcFTgD1P0r48+MHjzU7zx9ovhjQHkmvfDus2+ozf2Z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txGuSpUHPoR2r6i1vxRofgzSX1nxFcPFa27IhlYbyzkAAcdSfWvP/hloXwxsbbVfin8O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NLO8jb5fMQ/OgHOOecZo5z4D6tNpSS91u1z0TU/HHk+D9W8X+E7J/ET20TNFYoPLlkfp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r4av/h94t1CK78XaT4XuPC0Wt2kl7qtjbyn7IDDyHKdAzDOeP519D+E/Hc7+LToOmnyJ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3Y3MQVBxwT6V9IXkCX1tc6ZcsTFcRPAw7bXBX+tS486aPdwk55LjoVpJP/I/Ob4Nx/Ei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1E1vJcRWc8+N6IrYLeYuQQNv6175+058NdS1w6H4l8PabcaneRebb3MUT5QRhchzGeM7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fh74Z+Hlpc2XhpXDXaxtcBmyWaIYV8ds9/WqOt6v8SNNt726itNM1Czit5XBSVre4iba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eSM1UMMow5WelmHGEquaxxeHgrR0XmvM439nnRX0b4VaXbzR3EN3cTTSXMVzkNDNuxtA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dC1/StZ+Neo+LbKfVyuitLYXdpdxnyLdbgeW81sxx8m4AlfTmu5+A/jzxJ4l8NLYfEZI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pI8YubdeQ77flD9jjr1q38aPF+r/AA90BNc0mCGQTSNBcCRF2sHHy5brkHpXToo6dD5y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rSm7pep81fEvxVonw+8Zz6Lf273Upv4Sj7yrx212QPPX1T8a+9oRp9jaWVu9ykkc8Sw2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G1s4Jx0r4++Nvwf8RfGvwV4I8QeEksTqkVv/AKXLM3lfuHjJUAj7wD9u1bv/AAj87/AX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LLxHawRm1ihYyz299A52SKynJU9T22nmtuSPs1KJOZYx1IQjPeN19x4V4k8T/EHQPF8F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xLaQu6AT3MHmHylcdGwDwemK+hdFg/szWdAvPEQFnquqwyefE+MiePnjt8x5HevP9V8D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ttRa11Xw0kekXUUrblkvrRA2+N05ALfezzmvZp9C83QtO/4TTbLc2CQtNPnlZhgEhuvJ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os6zujVwdFYe3M1aVt15ehzvxM+JcfhOS10XXle00zVF8tdQjO7y5ieMJ1JB5+lfO+veE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aWSHWhfsLmOOKUg3KZzhv9ojkgV7h8RbPSPE11bfD7xZ5KxXjl0vVX5rUv8A6mRT0Ddu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C1p4HtmsNUu012OGbz7GeePbPbuRh9jc4U9cVdakpRTT1IyXNv7Khecbqa2PRfCl34c8U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FtJGhFsd6ATR+TwyFuuF+tfHHj3QPEV38WD8R/hNa3jTRxP543pBFdSR8bkVyPNjYDafU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ra14P1Oxk0WCyudDu2IvbQIYrpZT96VHHytkfeVh+Nee/E/wnonxj0GGygZ9LvNOuo5b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3MnykHY+OazbezPFwlNe3dZR9x338zO8R6TY680XivWoPs+qTaX5Eu048slcui9/lbj1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dLsroIw1XSJoFLDH2jGQIz7hfXrW5r1prKLp4z81gWieMsSGiAwGHo3HJ71hxb7q98N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ZN3zRZJ5Ax2pO59jlKUYJRNTRp7aD/hG7CwX/iXy6fcWzwKDmCSLIJQ9vfJ5rJtpPPuP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9Bcz29rOvEUwz/q2x/FjtTPCQa1u/C0j3OWi1O7tVOcRzoxJ2tjox9ayrGOzj0t7uxDy2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SD97ZM7cuoPOD7VB7qdzuLv7TLpWstpsCNdRTbptO6CUhsfLngnv9KkWXUR4205Iz9r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B/3ht3Ck/JnoD/e9sUzVrZFsdcgaUedG4e2vUYgBXIKhvcfxU4x3dx4u0HUwi2+vQacY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HA6E45BrOSd7m0JaHLzakNM+Fmqf2bH/AGvps+ootxEeTChJJUL7Y7V6JrGmajql54Wm8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wbrR32upbHGOew6V51A13f8AhHW7nSoGs5otRLXFsUBVznD7RnBx3rtJbWHW/Gfg+XS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Yma227Uk2dMdgfauXEK56eFqcsl2u/yPSviN4/8AEtt4v0bw1q+kGdES3iZsHaRIwB9c4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wPqWs6N4f1KzdWVNgVUGB5jBceo4FYVr418TS/F/7N4lsPPW3mAWbA+5Ev3cjI681o6r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vpbalZRpc20y/vAuQojGe3U+tee421PVh7OLgnB2jBv3X1exa+L2geBtUv8AQtD0y+8g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afmwAOag+Kvhi+QaJo2i6psEUQIRWIOWwvJHb607xJ4V8J+KvidGdEvQzxNAgTP3fLG4/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28Ca7rfxVsotLukMcX2ZMOxTAj+ZuRkE+lDYsPOMPZ80/hi37y7kvxaTx1pUGg6ba3TH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XMjYCj73P5VV+LnjHXNL0nw9ol9p5AFurASAnLKAuMeuTS+NbLx3J8S7fT4g1xbwyQQhV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89B0qHxz401O/wDiXY+G9R0xbpLR4Yg7AqTvIYnB44Ao7mtGnb2TcYytFy00D4keKvDU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9NbeYvMdEA6BdvbHc1b+Jtv8AD0+F9B0VZxZP5SyLFJIUP3QBuDAg4JpPiPq3hnXPHtjo8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wqdvHztuIGOKzPiZYeE/EHinT9KmdVmtooUCFskgkdAfYVIYblgqcUpRsnLe+5p/ErwL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M1KNSCu3bx0XK8g+p61Q+Iuj+OfDHgzRNK0q5llc4eTB342r0Pfkmn/E7wXe6x4j0i08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2IAozFmGfmHAwB0Ap3xObx9Z+LNN0Sx3XMKJEjxtiRdzHk+vQUMzoTk1S5ZqWkpNNWIf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8FaBpWp2KO7R+ZIGUg7lA7HI6mtPx14r8Hy+ENF0bUbHyJrhPMkCrtHKjnI9CaofEHxz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UtM88RRRIcY2bmOTww54FW/iHrfw/wBa8Q6Zosls1q4hhQqEKqS7A8Y9cUbmVGFvZScG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4d8EP4A0LSLXUktGchkXO8tx3/Os/wAd/D3VtK8A6Hpmi6thSRJtDFSQF3djzyam+KX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j6VpeqtbNGijywQQNxAwo69Kf8VPBGsfbtC0jR9WBhhgVSC5UjcQB0J5p2Fh6nKqN6n8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fEjw74C0vS9OeS6aQLKQx3Z4z045yaPF/i/xr4Z8AaNYXWnLPI/7yRXGMbRz0z3NHxCg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dvPJL5Sqitu3Z3kADnrxR8QfGXijT77RdDvtMF00SKudpUtu6nPTOKbWpNK7VNuKlu9NC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F4B0ew8R6T/rwJMKqsNwXOAMfzqXxL/wryTwFpGmSIbP7QA4Krt7bu3fmofiP480d59K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BAAFXGXwMcgc1c+Ip8C6lHounSM9n5MIwqrjO/CjPUVRxxTj7PmTjq2UPEnhDw4fh/pd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c5fbkDn8TTtQ8E6zpXw7sLfTtSAkkKNgOec5Yjj+dTfETwj4duLLSdKsdQ2Rxp/eUkDg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4I1C30XTNN0+9yEUCPDFWPAA9aDjjiW1Tjz7tvVEGq6d470f4eada2VxJJcMUfBYMHzl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a+IOl/Du0+0WqyNO4LEIGxnJIOOPpVjx1ovjfStK0Szsr0yskIJAOVzgDqe9VfHb/ETT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NujDnKg9B02g479aApT5nC/K7tsnk8XeLLL4Y25u9MUicqq5XGVJ5yCPSrM/i6G2+HCG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CQACSfvcjA6UviXUvGUegaRYXNmozGkrIFKj5R6DOBWh4s1vW08KaXayaVExYKzAD2PP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5N5N6My4fEnh7TvhlLc3mlLGLp9hjQDL5baNxqa08Q+CovhTf3B0t0WViFTYCTlguAM4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sHgPTbefSFYSSKrRiMMOhOc4rP8AFPjPQdJ8D6bpcmmhJrxooY12AgO5ycADtmi4udun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2NmSXwnB4O0+0ki+x3nlosa4IwDng9q674aaNN4f017i8mmW4kJQxOfkVc5yB6+9Z2t6d4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r89nNGhl3ECRgAR0ODzXxv8AE/8Aaf8AH3gn4g67onhqzi+wWF0sBXUIy6O6qN4RhggE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dT4dz4zO8VLl9jB/E76n1h8e3N94NGnxWNzfTySgxSQgsiPnjeB618t+F9V8b6T4lito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O0N9gtAHGQq7shTg/L6V7fp3xg8SfFDwi0/wZEdrr1o1sb+XUYyLaASqSyxHkO4I49BW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8cXp8awk+JNDt7eW6uY2229zNJyZBGOjDgDtisqlJ83vG+Q8TUsLhZYKrC+9vV9PQ+hfB0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8cOqalEZBLIjrzDjhmIwAQK+WfCHg7wHLp3iP4b6lf2mtaxNd3OoadJInloZJSTHslyfn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0Zb+MNE1K5m0fUYz9nuUaLeMkOJBjae4rwzSvgb4m0zxXbX0TWbaXp1/58CysRJLETnJx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MpO1onm4PC0JVZ4jEv2c1rFdP68jb+FPwq8QeF/Fq6/4kt4D5Frshkt5CQkxGGDDAycd6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UPjXpa6RJeW+gQQJGbm3P7pY3U+bu/2s8A14l8RPE3jOw+IOoyQf2lpclxJF5VrATI1z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bk4FfVt9rEtxpfkWM8lpeXdurxFwQ0ZKgksPUenrVQ0R0ZvKrCosXX5ZynG3p5+p04ca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dKmQZrlvMlfJ6k4x9PQV4X428e6ZprXdvHFNcXUDAGEL8rn2Y/1qFp9csvFEtsdYvTBb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I5SWIbIx8o47civnfxVruteItZuL/RIlgtRc/vBJ8zSoBggZ6fhQeHgMOq1+boelxLa3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XOpJG1weAW28LvI4JX1ry3UNSvfEutz2tqbCbw5HmITRyLJNPPGfm3DPyqp4IxzWX431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50yYadc2kYJk2ZLRLwy4PTI79q+cvgdp7S+LBM6TiJLaWSE7WWIu/wB4jPB9jXdTouVN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pn0D4S8DWXhm6uNWuCJtQmeTYy/6uOJzwqjtx1rK8VeED4o8W2n2oFdNgtiJnThnkPQA9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esdBitGu1dxczpAu0jCs5wMk1nt4s0J9fm8Nvc+VeW6+YVcgKc9gfWslFnTDHYj2jqp3d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sPDTeGdN3fZ8P5Zmwcs/c56gVf0Dw5pHhDQkghTc0ERknlRfmkdeT7/SuG+JFlq+qppl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sdymM7AiH5t5H8P866vXYtZi8LyPe3Cy3XBleIbE2jk4B7DvW1iIzlWfJJ7v8Tn/AAHq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3A04tpJlihimzui8vO4EdMHtWtqmr6fZeINP8M3S77m/RnR1PyJt9fc1zPw8ivTf3RCm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e5xx1qG48I6jqPxLXUtbWRYETzrR42IVDD/Ae3zdaxqux2UsJCE5Rm9ke16cMSJx8qjj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scM68cZ/CuPsyBMoI5bKjHvXcWMag47j8PzrzahpTR1ltGu5WOQPQVrRupba3Ss+1VhE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gt9y7gP14zXM2aF+ADPuTnNakeOD69KykhnX+EEfWtm3jIVQ3y+lZSAvRRhjlTU5gOOR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mDjPboD3rVaKRuAQce+axNCCE4QL368VpwAg7ieCKrRwlfl6nHbirkDnd5eOT0qZAXoo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5fQDGeRRGecE5x+FSlh69eKkCExsexPt9O9MOVYKO/ftVgZ6ckUox0IB4xQAg+YAcZP4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1Pb8eKY4DdR2596aWopOyK8j/u3XkNg4yOlc/PZ3TYkXkdq3iqkkN04xntWgZ44Ld0cj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NV6Hyn8RJXg1CKycAKFLdeSx65Hp6VwiRGVFOeeuO+Pau8+JI+067viw2V4J6Ee9cjai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OlfumSwtgqfofm2ZyviZEfzgbo2HynB75p1xdFLYvGhJAyAP1qdpLePh8Kx/AnHoKxb2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bsD7j3r24RseU3qZlzI8372c8cD6Z6VXnh8yBsZIPp39/wAKfcyysrxjA3EE+59vYVR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g8AH2NXHRlHO3MXlBT91c8++T0ra0W+f7QFgU+wA61iXsyyHbgkEkjPt/Sup8IWivfmZ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0NdjuoiGTNeW1wdpBTLwyD1xyMfQmrun2b7mdnLDsM5A/Cp73a1wi/e3yOw+nrV2yt0i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4x9K5XsBDLp8RlSd1woXDA9Dmqt1ZIEL28bZHzE9sdsV1XlxFfL6gjjPYVHIihRGvVev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BzKW6iFXc/P1x6+n0q1HaRFt23YQM/jT5CTu2sFJHBxmobeZ0JUjI7H3NWnqB0OmCSO5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cnrXpU8Sz2zwMvmxzZVk6jawwR715zo88Er7H+Rw2MHvnvXeQymEMoBZSx+bPUj61coc0X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ufnZr9ldeG/Guq+HL2P57a5Koc4zG3KEexB/OvZ/C/h3T9GhD2EZe5vmXeW5IOOg/wA8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+M/EOlarAGBkCQ3vlnazJGQRkjnpW1ruh6b4etYbHTlkIg2MmWzJgdcnucV+U46hKlXn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OlFois9UtNHnMF2xMh4Kgcg+lZEEtzpd9Pd6c64uH5Rh8pyfT1FdPbR+Fb0GTT7Jnlx+9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T0P0rJbQpQrXKoxg3HBzllHfP49654kmdPqN1FceaViLS84TOPQj2q/fXK28CXECgl+FB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XthdhVkRUcHazdmHXI/lXVnS7KTRIlclzIdwkHJxnsaYGTplz5kZnQkMpIeM9vUrWjFr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jU4CDGcjt6801IrXTVVwkjlRtDHoQexqlqaMkwlSMDeoBVOTn19OO9NOw7HaaXfrb2w1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InOd2OoI9fTFUNU1O01Zt/l+W23dtPJZ88/ga5CO+kibyFHmqq5YgYGTVQXNw8rNaReY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qronkZ3Vs7W0cvkwpFHdLtZH+ZWPbA7HvXoWj69Hq9mdJa3aSRIdkuV5BxjINeKv4ivr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TJLLnHUe9bWiazqTai+oaFv8+faSrdCy9iOmKLoTizvrSa1iNrYyQiO4tZWVkk+Xch6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xTX05NvFuODGd6+341yHiS91PV9Qs5dU0v7JKDt3xvuUn1OO31rb0y61CWGXSPtMwl2eW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6Vb0P50XFZnW6V4et9X0959YkljUbhGUwBgDq1cFY30FhPLaXu+XyJDsZVJVgOhHrxVm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1Qs8b4GxW/iH97nrUmn3eozXkOoLDGRbsECKp2Kp/vZ7n1phZnX3Gp6GsVvqMG5kz+9i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op4ruZ4JEjhjiV1YRs/IYfyBrm/EUsd1eww29siLkMZYTnIPXj2ovvCyWtk95b3Mk9sF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gRHpy2NpHLLI7JMH3AjlGPXAHetO51m78RvDpuswRBgwEE8C7Hwex/wrzHwr400PXZ5t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7zff2nGR9K6211iP7RJ8pZQQYu21vWgdjtPEOgXugWNvPDE3lMdu8HcyP23Y7GuShuL9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Fdl7ehr0yHX7rVfCY+2TLMWYRsSNpUqf1IHeqWq6REmnwXlmTJlkR4z8uQ3fHfFAjlLH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GlUxkFPvDuaItIuBtwSyTDAPsvp7mul0/RrGV0t74tBI7/u27cds9adrV9p+iT20F1vk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PvUAYtlbaaHSO+V3t9wEijmRB6qKv6zZW1ncQyaFdtNEyY+ZcH6MP61mapZ2c8Cavp1z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A/WtjRorhQl5d2FzJHnZHIF/dEerUASeHJrma0u7OTdGGBKnGVZh1XP8qzm0v7VdxJNd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jjrnHOa15b2AzXMco2RY+VF/hOO9Zvhaz1S6uW1RhGY1O04GePbPQ+9AFnSYmXX28MPc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G7DY9TUBkuVivLeedUu7F3VQo+Vk7Hn2rB13TrvUNa/tO0U+XGwyN+GBTjkDkZq9d3Fu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SD5pb94mTyuf4l96UgOR0qCddSQWlw0Tq5dyeh9mHQ0ajqGp2Woz3jLHcxsSskJ5A9CM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7IrWZbz7UhwCdrRH0P1rU0qPwxb6RIuvRSW2pGNykuS6OD0x7jvmsXuWtjiviEH1f4d38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lwfLHH7s5/MV8kQXrajbmWfILj5sjqa+3m0x9T8Ca8iF1IspQqqeGIGfxzXwp4acTpJb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2xW1D4WM7TwnNcWmoW8jjbAkgdiOeB1r7h8AawuraNOhkZhGzYBHXHX8K+J/DzI15JaS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f55r6V+Ft4bi/CbsCNjGVVvvAjqy/pmnJ6mNRanp39kS6pP5loheRPmBjPYe1WYbi71D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GJR86gdavTx32hzJq8AIsTwzA4xnsT9axZtYgu7+WXyirPyCpwc47+tZjWxt6XdJq9+x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ZBg8cZx3rce5jW6cavbG6uQh2pIuVYL6MP0pugaNpN5aLfWAMWoRgiUN94MfTHqKoarq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fLP30GNuf731oGZazW2okpqNqJLeTJRRz5Y/wFXtC8JG/ledD5cEbnYUGenpW4Lu00oC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j5cnnIP8xUWn319avNKsptwzb48/6tvUFexNAGF4ghu9DvVWedpbdtqqV4IBOCee4rsY9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INUuJkXO3H70hvQ45/CsMyW+q3UcmusHtnJB3ZG0npjHYGq+gpP4a8RXGkiRvsdwcwuu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Y0AV9f8AN8Q2BstE33Vza7y64wUIHB9Qa848A6T8R7KRr3UblLqASHbGTlgqnkEdx+tfQ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qcutNp95NFdDdPMSCASc8rnp6ms/xTot3cQya5pxitolQYVGKNuPVsAYz/OqTA4/Uru6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3IO7bkK3fj1rV0nVFuYml1OFXuVTbuYbQ3pwRway9GutW0oJFcyRRW80gzM+JAM9zjkV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2qWjq5K7jMo2xH8RwTVAXmm0yysUidD5c2Tt+6Vf1Vv6VXu7G1v4/OtyqSKAuG5Ei9uf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Jot+jyXABxkfKMdCO9dounznw5BqAVhKoAkiA+bGevSgTdjAu9Ln08QypH++WQNG5HRh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QWceofvpLZ286Bh8rA9zU+g30es6lNa3l+ojiCmGNuG3ejH2rtLtbeFlAWISsNqsnVvY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3hXwYmZrO3g02dVJZ41C59iKoWlgukyWVza3K30Up3qBwGPdTjpW3J4R1nXLiWe2dQIyC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NMtPCd7pOom0jffJcYLR4/dhj0KGi3mB2kGpaTqebCGxe3vlAbay5DLjrnoaxjYXsG6O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QMeuaW3vdb0i9K3dvzbk4kxnI9D7Vp3uuz6vEhu4EiD8I4PIOeKAKAks2ZbeaZUmYfMC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JrZ3vYXMaK4DNGcbvQkdxXpNymhNZQ2WsQwhmQAThfm3eu7qDXlmq31xpWrHS5MTaZwT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agDmXurf+2G02+O5L/ks2DHuPb2J7Vt6NcXPhaafR58taX4KROvLI/8AD/ntV/XNJ0S5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SbVR4jhvbK9q0/sl3b3lrb6xCqHG6GRRuR8dj6GgCLUNU1Gy0qKDV4454WbY94iZeJex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n4dHiydYdFuoZo7f94xJKs4HUAeortbaS1ng1WyvbdhK6sqoTgHjt2FcbZedphiubceW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CdxkdaAOw0Lwtf2V3c2rTPbzyDCDdwQPX1IpmoQXfh62zqSJc3T5HnJyQvqSOlVPEssG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xu8oOCTjkdcAd/rXDrrFwt5DD4guJpbZ3KPhfm29M8frUPcDZlv9WiEc7mSW2dsh16qT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K31K8gu9XYyS2o3IrsUIPY5FRT2ohtiLLzLjT1+ZW9F9wfQ1ixzahqF6llpkLPcspBBH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WYG94xuVe7t77QhJJergSQlDJGyepcdD2qho/iDXLFzeTXD6ZdQMWiiGdmPQZ6g+lZ1z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SWZAk/LCVBuQHqVYdf6VfuNU/tayjgikjlkLL8kg+8B3B7UgBtUvvEtzNqGoyfaHkOJR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/Gul/wCEUvNTsku/DksLxRrtkRG+bgfofrXieu6vc6Zr5hji2xxbd0Sv8rKeuGHQntmn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+nG5tbZkAfbIUbPoQDzigD1S78UaHpVqmn3NjieMhZXGCAwPXPeptRvNFlZJ7eYLKiqw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rz7SWt9VZbrcl3byPt2yNh2Yeua2LXSEu7+4sLSOOEqMkSg9fQHtQB//0vZkYlgScYFN3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QJ8zHj+VNM7BCfTpXz7PRUS27up644649Kr+aVUEEEnPX/Gs+S4bdjJIODTGm3L8zHOM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GnkZsnoOvY1Abk87RnHX3qi875G4ZOOxpPNKHtnHQ1I+VFuWZQNjYHQ571X83acAYHp7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8U/I4IOe+KA5UTmUc5OM9vWmrKGX5eKgkYc59evOTS5KqQOcnoOvNS0OxPjb2wfz4o3A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jwe7cnr+FKDjj9O1SKyJQCRx1P609U5AAI59c81ACFwf8A9VSh+O5PIxnH6+tAyfJPb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xjpgdvWqqtuXk8emaUsOTntxQA985PGcd6VScHPp+NRK4YkE9Ov0p+4HA64oAduBwCeT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0qHOGyTyOmP507OenPGfc0ASK3TGO+fSpODkdv5e1Q57gj29OaV2ITqAeeaAJSydDzkc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nFQvLkAgdu39KQNxhifc/wAqAHhgBtBxQW45zx3/AMKhJLZ9OKHYqCASMfjmgAPXjOP8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vUWffAPPXnFHmYzlSMj9KLATZCg59PwphcZwPxNV2YAZPTrikZscYOfetDMmyu3J6/0q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lRBuScgD9D/ntSAjaR1B/PNADge/T1pW56dSe3eoQ5GP5dRUiN35J65oA2NJfY5kfBPA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cllPy+hrh9Nx9oBxnJ5+tdzCE2rs5B6Yrsou6IZpQMWXtgdu+PetGNRtH6Gs6Dduyw24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ynr9RXfBESJ1XJC/kathMDH/ANaqwPHy1dRTt571vEhuw0BQMU0pkZAqwEJbaPxp5QjP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zMpbSRxwe+KjYY7fX8KusmRyO/51CcA4BwB/KqSE2RxMG7cMO1XkyduCemBnvVeMYHTv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YMnPGPf2osB1GhjyBJPKBhFJ+hHpXkPjbWGtIb2+Y5SKFio/28HGMV6vqF0umaUYgQsh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Q+KmssljHpaSEfaWLSnvtxxXBjZ/ZOvDQuz5yhi84vcSMcyuzkHjBY5+or0Hw54u1HSYH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N3zOuOxPpXHRRAA8hlx16HitFLNSQ0LkHuMjIJ9u9eZLU9J001qe06Vq1rrsQuLaaPc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seoq6wUs24FV/iB4yO9eFyQyWjLPC5jlHR4ztb8cetbtn4vlYJa6nPvhOEL4/eD0z6/W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O6m1C23+UhUgEBh1PFNZfPw2CQOfQ59cVz6JpDXiR2T75GXJPJyB71osLi3k80qOR3bo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IyyuThevrWNPJJJIPLOAex6ke/pRe3qkyT4AAXnd27fnWcmpiPSWvZHVthIJ3cYPQn6U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u7YLDOOtTWeo2EBxI2So/wBWo9K4qGfWNTvXlJDQMPkZRwo7YPvXQ2unQ2umlsA3JJLY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HxFrEs22IRxW5OBgZYj1+tF9b3Fyq+VnEmA8hOSAfX6Uul6fIFNzd/uhgAZPX04rbvJN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XGNqnLY9fagDXiNm1osPmxtGqqjHI/h/rXKyazey3hgSBRZZ27GT5mXv9KitQqwsltD5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v7/WqEmqxQh1SMvu4LZoJe5ualqUMUHkWq+QuADzxiuDv9XYOtpEj3M07bYoohuZs9tv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vWttLQu2SHmx+5jX/aPTPt610enpYeHP9C0cG8164wst07AhM9lHRc+nen0Ekd7oHhXQ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fexajqqq5g0aHDqjH7u888r3qJoNX8ZaidY8RSsULbkt0+WONeyKD2A71Po/hlLci51O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gN6V258vcSowF4Hf9KUV3JehDbQRW6gRrtxwPoOwrRjwe/zdTgcVmLNh89OepHapwzPk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q0ILzELn17DPH1/Cqb73ABJJByR/npTBIzEhj+tOd1iQySsFUDOT2oAZNcxWMJmuHCoA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E69ezajNc6lKctIMoCPuxr0H4V2PiPVXvTJDERtTkAHhvrXm2vXJg0+cDmRYmYk9MY68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Ddxr8SPECMSzyXLcgZAAPc9s19OOjSwiFMEzYVVzySe1fF2lXzaV8VJ4w2yK6my4HRmJz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aWsF1a3DMCEkRsnrzz9K1cbTTNk7WKmo3dxYafFZMSWjjOPm7Dpiui/Z/0jSb/U9Z81E3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lR+CB6g9K57xRui1JQyYUAmIkfeVjkj610fw20y4svDvinV7SQQy3VjPHauW2gTRsHB5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U9aNSMPePZvhhqetHxZf2MkjfZ3ad5kY5Wb+EYB796990qwsbP8A0fTreK3SRhlYwApO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0jX/DelaDY39nqNpd6s0IjnMLbZUmdd0mAeGAPavUPBPi59dt5kvpImuLYKV8vAaSM5+c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SetmdWJc69KWJpK0dF/wTw/4srrPx5tpLD4etJFfeDtXls9V024l2iaKXhJ1xwQCOnpX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hZeDNO02+XTtLgaU63ayurGSa4HEm4/whupHGK+ffjfqt54G8c2uuaFeppR1OFLqR4Yy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jhhg9DVf49P4x1GXw3Z+JbOabdpyrDqNsu2O8nuNrLHtXhWB4wetZSfQ9bLslqV6VKLq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RrngnSrCz1LxXaiae6sklv40gxiUxjeIwRy27tXCeEf2gJPFeheGfEUPhu4+y65qM2l3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3Ixyp79K9D0TxRHoPw8sPEPjO0fRBY2sX22GRvNaJYwIwzbeORyR2r5x1S38U6H8RLHS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R70eILa2tcgOLjljv6fMOeelWlaJ4sKNXGV5Uqk17ie/ZGF+0x8ctd8C/F/SNH8JST2l7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8G3u4JDlYpE74Ix6816z4S8Y6z+0X8E9ak1iwk0Y3UkltvtZDiaONct5ePm68EHqaPi1+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L41udQntL1obWJ4goKCOI5dGx13A7T6V6/4K+HXhb4Z6ZeaV4Qt3tLS7uPtUkJlaRBJt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qB1NelPldNJbnj+3hCKlHc8T+BOnaiZdP1PQ43fw5ZILTybqNo57eVAVZiX+Z84zXrHxg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pfD8PiDTLRZry4jmfaIZIEzGdvO4E8e3Wk8Y+MvE3hC90KfStGGqaNdXLW+rvECJrWMj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kVxOmftJ/C3xHrZ8OtM8Fpdl7XfdJtBn37BGy+jjkGsIwSVjveJr4uq61OLvFdOh0vh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3hSzMVnbahpouI4i/wDx63UuG8gZ7Nk7a9SS0t4tSGoGJBdImwydGIXnbk15t4q+GWhX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OBbvSN7eSANlwiodiMegIOMN2qPwL8UT4r8l9S0iXRZ5XaAQzP5n75CQ21scoQOD3qYq1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gquHTdl73qYPwsu/CNhHrlp4enc/bNYuLmQyrhnnlb5x9AeF9qo/Fa4Ou2138OLp2sF8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MQsU4YEK2Ox78ivMfGHitvg/471HXde0O7ttDW5d7SePDRXbmPdtGPusW6E16R4817Q/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Ay22srHPbMD80UmN+CR0I6EUqsXGPMloxQy6NSrCnSd1L8zv/Bz+Dpb+38Elo7vUNOs4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/7Mozhm6kHkdxXrNvam8jd/KZFVivPBG3j8q+JPAXibTvDN+2qa1FLqV1d3MVpDInAiMh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2te1u607wzf6pp4VjBC020thgqDnB9RXOnpqdmdZbKhONON2meC/GXwP4rt/s/i/wTNI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cTwMfvqpz8yD0GTXHeGtKvbPWLdwZJknIIEmV2rjn6mvb/gp8Z9C+KdlcWcsZtNVsjte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QdsE10vxU8T+GvAOkafq+tr5Md9qUGmxvHFuZZbjoTjovqe1DhzamdLGVcFCeFrw1/I+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IZfKmlyFd+FUjPH4V594ct511Tw1JGqi/We4SUq2Y7hYwTnHv7da9V+JlpcvrI/skxXC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Ew5Yeh789a8c0abTpNLj1HS7zfb2mp4V1zm3bd82D1+oHFTPR2R9Nw7U5qLYRlbPTJJ3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kix80XnHhlHoD0FV9eguY7bxKlmUtrpdSt7mCbOI7kMQSG9/X3rX16O6udF8QWcsqQX1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DJE3IUnuSO1VNUhhv5vEuiXMJLXGl2uoPb5+ZWQDMkeP1xWZ9KtDpb2588a5B9nMxn0+G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m0bnT1HtVHRL6O5i8MSSvLNZx+YkV8ww9sQfudz9B0xVrS5JX1q1u3mHm3OisiTEY83y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L4WmlSy0u5nUxYu547i0dspIoH8PuevFBSkacSXNz4Z8RG9b7Fcw6ifIuEbalwvY46Dn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T9S8ReFbbU0ktryJI2FzGo+Z8gYPTPqDWVcPaN4W8Q2phN1pks/zKDmS2UHnIPIGa05N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uLX7VatAqRPGOYyOAwx0x0rnrRbZ0xmk9H3/I9G8I6v4o0b4qamlwY9WsQJSJdm9hjAAJ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vAWp+A/E/wAQtR1S8svs00S3JdiBwSduRjHH1rhvBsGpaf8AFLXNX8Lap9psXidZbAuP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+tdH8Oda0CWbX5tZ0/7JdxxkGRB2cscDvnua4KkTtU1yTbbvypaaHc+DPBmj3fjq/wBY0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ilgSO3A9MVheEfCniaT4pXur297+4zM2C7HLDjHovTjFXfAWm6fJaarqen3+wQoxUufmY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P4a2viTSZdc1QztLFFblky5JBOWJI6VztanX9anao+dXslqiDwzqPjm9+Kl5c30cjW0E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F8oAbAyDT9E8YzeIPilPPdWDTQwTSFDgcmMbepHTNP8Ahn4q8Ww3Oo6tq1spighZlfnJ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Xw08cWuoalq2pahYlI4IWleQYdiXJJz0wcDtT6HXWl71S8FpFRTizRsNQ8N6/wDFF5Hh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+VViG3BI4znpWRBpHhvxb8WEmjuB+5kkCszA8QjAOOo9qtfDm68KajrV/qcT+UojaR2b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qt8L/BWjXfivV9Yju922J2UY6b2J5IqSZVnTVS0nG0UvvI38Ka1e/FlZrDUDIkEw2qHK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PWnTXPj+P4woxiNxbW0qBvMx91BjIPrk9qr/AA88KeJ7bxjqesQ3OfJjmYYffgsT0B6c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H411HUr+3+0RRqzsxBJIyeSfwoKxLd5L3ZJRS7bmpL8RodU+KjWmr6QHWO48vzRhx+5X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fD3xT8Vo7eWMQywyqNvzJtEa5wfXOc1kfDfx7pev+Ob+81PRtnliaQsFBX5mwMZwe1X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B8QbvVs/Z5F8+RmIKjBO3pzk0JGNa0eZJNWiloRa/4I8HeJPihC2lausLwTxp5aEEAo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bxT4I8RT/FK3h03UzIkTwooViownzfTmpvC/gXw7rHxKn1aw1pWkzNJtyGGPujHTGKr6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ea6sr0yxCSWRSHI5Xgd/Sq6jqVnB2VT4YW1Xcl1z/hYLfEeK0VGnhhlVSPvrhBk/SptW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FnY3+lrJGm1AShbBAzgjHf1qLQp/iHJ8QbmV43mhinlcE7WOF+X61c0Dxrr0/wARrxNW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/KIGF46iqOWrJK7SWke4vibxVoOtfEO20/U9MGVmhjAKg42jccZHapvF6eAPEfjq0smf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JUAg78HFFh4q0nV/iGbi/wBNU+XNI+4oCcKMdCOtMsZfh34j+Jr3awPFPFI5+bhTtXGe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pxldJ6R/MXxh4b8NeIfGVnb2175SxrEBlgQGLdOvfFWPGvhCa716xtbHVwCmz70hU4LdD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DwpqvxGP+ntG0c5CITj/AFa8EfSrN74S0zU/HdvKmrgxxygCMnPMY47+tBLk42u3pHqu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bxFZWOm6iUWCOJNu/MYDHnOfaqPxEi8exazYaZYzPLCkaIOARljj8qTUvD13qHj3yDrK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DhBnBweeaNc8PeIbj4hW6W2uIIw0amNpM529lHJ96Bw5U46rSPY6Lx0PGUMumQEDKKih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UviPqHi9RptpbxISI/ukck8cAd8mtbxjpPiC78RWFkdQUMJ4iNsnRQcnPfn6YrF8d6J4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37EDZtCuAuWOT78YoJpON4N8uzYvjrXvE9raaXp5sI1xGGIWIs2cAcYPAPcVR8Y+J2Rd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2CyA7do3YABxjqDU3i+bxtb+M7CyCGVIYYVb5gVPPPPXpWv4i1fUNU8Rx2l5aqUgjjAV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CyioaK1m9GWb7XtNiubO7vLN2lgje4xCN7Fol3c+9eNJ4e8J/tSaW2o6np2oeFo9Ov5JD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F3uSM8djXukGrWtxrX2eC2Rbi3hZg/RRu4wT2B7mvnr4XfE/4ta78VZfC19pdkNHiab7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VEivn58HHAHPtXp4eo4LmR8Fn1S1ZOJ7F8HvhfcfCfTNZ0BNQGoafdXwubFmTbKkW3BW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1d+GdOmmvtRtoIxqN7EsTzMOWWP7qk+g7V10lnIFeUfMq5I9TivN9H+KXgrXPEK+F9Lu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ZCDyvvfN6g1nUm5vmkeThadSUnWjG9tX5Hjd8up2+rRxpsW1h3i45/eB0+7gj3r6Ns3u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0skKP5ncn3zXnnxMXUPD+kHUvCPhsavqj3O4gkBYVALGRlJG4D071DYeMfEmqfDUa9HB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0AjYQxOhOQFY5BwOO1ZxhbU9jHZnDGuFOCs9jv7+2tDdwahNBG13AjJFOVG9FfqAe2aw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wXqQTx+Ga+a/Dvx2n07Rlg8RwXOqXayyO025VyjH5V+o6dK5r4u3+iah4x0HVfEHiZdK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WaT98Q27c+w/LkkAZ4OKlSUnoYZlgMVhLLELTp/wD6LvrvzVeQuEVVxuPp6Z64r51+I/i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VikllurnyFhiHJc9SB6Ac1tfE3xdd2PheePTraaX7ZDJG8sZ2mEkfK/4dq8U8K+KtRbw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UbfcsN1KmTKMZVtx7g8ZFaQRjh6NXk9pDZntt7bRX1nLbX0aTW88eyWNhlWRhyGHpWMb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kSxrtUKANijtx2xXmOneNdYMcSau628oYb2GSrjPf0zXf6hKksDrG/LAOGB4K1rzPYxq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rxjLqeveIo/CtpfJ5hlWdMIN1vjpIfoeled+HNEvr74hiLWYLi/e0nmWe6KkI7R/dbd0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fhK+XW9Hk8rVNRLbnfDfdHU5/h9h1qtrXxD12PwBYyGSD7XqTSx3M0Y8sqo/iRR0OO/U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FaNN8qvz6H0PaCOIG424kkwrEr0x0/AV8g+PfG3jWO417wveyu0HmrJCSMMq7xwpAxtP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mp3vhK3F75m+JiqSSHc0qDkP/h614h431K8g8UahHK3mLdSbACBgDrk/TvVOsknocuEy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n0X8Pbi2Fv8A2ha3AmgaBImJGMSYBI98Hiu7stXTV2dowcW5KNngsc4xXj3gC4s5fCo0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Hkzt82UZJ+npXpvh+xfTrT7O7CSRmLFh3z14964qk21qb1U/aO52NlEryAj5VjwQe3/6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pb16df8A9dcdp8TPtUfKB1HavRNIjCJlufT1Ncc3oVE6COHICf1wa2raNRgY57mqVupI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wELXG5FGhGFVQcZ9PWrcUYduvy9/XNQYJCt65PHarNuRkKfvE/5NS2NI01AUYWrEO7eF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yLuOCP1q1ASHG3rx1rNlmjHENoz17mp0hTG4fie/t9KdGysM++MVOvoBUyJbHKFx9O/+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AeSOOPx//VTdjbuOOvNSUNUZGex70dMg9T1qfZgdM45qAjk4+vtzQA5c4OePQ4oZ1xjp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PvTWU55GD0NVHciexXfnkHqa5fX78Wdq7FtowfyrppfkwBXjvxM1eGwFnCxy8xcYB7KM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vrGKhBnj5lW9nSbPJ7rU7m9uXuGjVhkgA9B7VCrhs/Lt9VHTFVvPtc5SQgEluRz/AJ9K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B6AE8gntX7hh4qKUY7H5ziJ8zcmMvorafZniRc7TnHFYsoU/KyjZkg++O9bc09nGyyPI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nI6VlajMJTmLHI+mfT8a9CxxJXOemkgW5CO2ec9OgNRXZhaJkZwSASoPf6Vi3cl00jeU6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+FMWC4chcmeY/wAI6j6UGtkjN85ySjYyB93Hp0r0HTEudJsRqFydjyjCKOu0+o9BVjQf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7CFVBYRqcyMewAqPXbxr6RLWAYVSFUj+BD2z6461rKppYhma1+tzeNPvConyIPX1Ofc1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ll5GKrQ6dbRqFKA46EdvU0ghhSTbCxDHGCe1T0A6FHaU5lP3Tkbf5mo7iTzJQw3DHp7+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XdnONjEKRj6n3qSG/nYF9rcEnJ5qANRV3PjJx1APBPvioHsPMk3OQqIdw/z3qqmoNkO4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qnN8ruvmHbzimtwN+xsDu3s/wB4jk8cHpXodvbsyNHMRg4wfp6VwWjXAZzlgVz25/Ou8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bGxn/Patmcc9zB15ltJ4pI2JLIV9gR/jWJqNppd5oVxc3X+uSByJA+1lIGePUV1uo2n2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xCevHYeua8+v4JIAGZQ6dcYzyT3r8/4goWrc57OBqXjynN+Evls7ZY2BEhyXb+LHUmvS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6PBKfkXrgHqDXCSW4QpLb7QA4LxqNu011ekX1nbvL9rgMkcxGCo+aMjrxXgJHeef6tFF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MsySE/MpB4961NMkXTLK2uNWm3WWBsQfNtDew5zXpF14a0zWpRcC5Rjtx5e7GV9/eufv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sRIo/dxtyMDsD2zQBgQxQ6ibi5tJ3ktSx8sc4x6YNU7ufIh04p8oYFJSDuA9PathorrSp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NGrcEjuO2aSSS7lml8uL5O5UAgfWgDJnjSK28rYcHOCDxz3J71laU91pkywXs0c1tIxw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qbiRRHC4ZZVBG5QeMjt7Zq7cWNlrMcUsMIWROgLKOfTtmgpM5ganFdXUzWduI40A8wHp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MUvm2zNGuQRIo24b0OK6lrRbfMBVC6n7o/8AZjVa/t/tVsLVAEkYgHbxg/1oE2ayXFsNO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GXXaXw3oRTtObW9QK3+iFWYP+9UMEyB6jriufMF3Yxrb2iusWP3pT5gx6ZOemaqRvPZy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CZAe3v604iOru9ROlawt34ntHyWypxujbjr6GorrxHa3N6t14YZ1uCMSxFMK6+uOlUtb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zyLKi8lgMNn39Kwba4vraHytPjjw67stxnHcVYHZg65qTf21psKOsI8q4hQkMoHJIXpX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yW2h3OVJzIhbCqCP4h15ryezvLq0gNzazSrcOP38CHaGGcfQ1t6L4lbSJ5ZBcSWcbja5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+9A7FGT4SLoOsyXX2tTIUy4hGEUsckZ6/WvRbDQ9Pt9pv1Em4fKVONmPYVzt3a3MtxK8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YAk5kbuP61Y8NaxqllqMmisI7kzKdpYYOQOmfcUCaOut9FRb610+OVo7K/yx2N91x6E9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2d9a6HZs8saosqTHltw6Bh0P1rzo39yZpLe5LqIWPynIKEelWJb+7WeCdZ5WdABufqq/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DUIub0nfxlc5A9we2aoS2kmranaQ3M+2x8zEbDqmRzn610Ol3Gl6hcshu47llT5wBjn3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W+pmGwCGIDLKx+63sfehgTato0K3MP2AvLHGNshhBYA9cgDocVqaT4zSwMXhu9klWyly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dQPeofDGumyvpLqDBtmI+0RL14P3h7j9a6PxzF4d1iwTUNLlD3y/6koMNJj+EnHUVKkB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vNPuY5mKbWj+6SvfOfaprA2em6V87rhgSI14H4981y91HPfaZFeJF5N0ABPHnq3865m+t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pPDC5A3Kc89uOTVAap0y/s9WTU4rkS217uDQE4dGX27/AFrROnW+o289xNMYvLOAuPmJ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6W7RxrJc22PLmkTZ8o/hdferw1+K+1Uvd2amILhlh+Ulvb1qZAcVrGkXDQfbLGzBWIEu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1I0cEd0cKGAAfqB9T1Bqr468ca34UlN3aaXLeWc8vlNbKxjZPRs9x61HcQ614v09biOy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uSu4Z68ZxWT3LWx7fp9pYQQSWWUiadCrRHJUll4I7GvzGsZU0zxDqOnuAGiuZ1AzgYVyC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HfGO3TbXSrkRCe2Ajhnk+9sB/PI96+BviTHJpXj7V51IYSXbyjA6lv6GtKO7QNnfaLdeX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dceleseDruTRfGOn6krYjncROOg2v0/ImvmPRNYure0F9dOVZWORjsa910IXeseHYp4M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ccZDDNbsyk9T7ql8R22j2w03V4Dc2dwzRsQu4L9QOfpXKRW+k3MM8iCSGRCfLBBBKdua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LcDzVkiSUkHA37RmsvVJbm3j8tblng5JjAwUx6dzXONbG3oU+o6Kh1C3kDBhtbPzYHYM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uOd7zUTHLJcEcYxweQPauStNb26alo2nCR2OVnidhI2D0K9M1t2euJNbRvqFuZZt20Bz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oGdD5j6hpahpm2I4KxvjK+47kUkMNtqSGEOfMXvn5WIpo0Z1vIriVGhtHHy+b95Qe3H6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JLHTrk/bZELRrgkZHrnoKAORNlfXuow6VFIVkZ9uw/dAHaty60m60wf2XervlHzBlH8A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sV1C2njExxcxsp3KcN9foO9enar4P1+00VfEz36X6wp5rJE2fk/2T396AJ7jxPrWt6Mt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y5WQc/LwN31H4Vl202oayq2kjNPYQjDSx8HPbI/rXPR6o/2cyxxPFBdqVk3Dg+/+BqDR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bzSpVcXI8rynG5Djpx6+9AHS/2Jp7RzQXgeUKu5gAQVx34qCw1y40fRms9KykUbEx+eA2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VNVmVtVRlVZB5TgJ0PofpXP2+lrqN3bR3RdIDLh88Zz0xVJgZ+mafqFxLJrGpxNHJKA8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pA/hOK9Jl+KRFlFKNPidydj7HyFK8dCOKxtckGiSR2NqHZI13LnlDn1HYj8qqjRRrGnf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28Z5yO5I9etNsTVyzd6na6xcw6gLOCOSc4Ji4OT0z0wfesnULm+aUpPIGSE/u1XAfHoS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QwPJBdg4EbrhSR1G4fpmtm10oppSXd8hDudwXPzc9KEMj1yz1Ow0yDxH4d1LzLnAEkDH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3TvEGq6rpdtNrLQi6gLYZVKFsHj8ax1u5PNmWSwkXzECtjKqxHQ+gP0r0PTvEsGn+H/s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pbILPnoc9iR70wKNvqNzdRy3FxPgx/dVhlsd8+tWbTTYNbs5fsc6x3UT71B+6e+CPf2r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jerG4gZiRzlR7E+grVgi1W21NbqBQvy4IHCMB/CfegDMutWn06B7jU1/cwSBJI1+Z8E9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ao0N3o2pMjNHnyJo8ZPoe+a6OK/0yyklW+s/PNx99D8+xj2B6ms/w74M0fxFeXCWLXFp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lLiI9gGHBQ8e9AGXpV54c09UvL+33GNsXEMuQwY/xJ7+lXru7v8AUrlpLVt1rGc24YfM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oUEOqLLf3KGNMRtEoImR/Ujpirj30rTJpmmETybeQVwQo9/WgCwLOa4s5oNSYQXgRnjb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oaVpn/CQx/ZDL5EkGGA7yY7GnwXN3BcNHdtN5kIw0EycY/2fX61Y1K7eLTjcaVAizk584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dAHEajANN1hWsGmIIxIh+8jk87fUYrViu0iV/NtxdwliXG351A6nPfHesO21KS+n8+7Y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HHWhby8u7mRJBsSaTaJITtVgOx9G9aVgO4j1aG3kS1tJP9FlQFlf5dqt3BrE06TVbDVX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A4wQVbp19azbnRJrF4yJRJZTOoO88wtnnn0ro9e0LT9GhhuNJm/tB5DmOLzAWz/s89ve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hs7GS+8S20U8bgAOCCVY9CB/hXFaFdaybHyJYjLbDmCfZyn+zuA6fWuwvtW17xFp39l+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Xb84YDjce9ZXhO41Y+IItB0xkjjgQyyxyn90wHBx/tGoe4HP+OfCljq9nD4k8Nzzabqc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t5XH8fXKn3q/4K06zvYhZa8qG8ZQGbP7sk+nQ12njiEXc0zhzbSom1hF9xsf3q4m08Ja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K9Ei8Kkm1uOoBPekC2uby+GLAy3mlSZtZIjvt5IgWjZh0zjkV2OsN4Xt9AtLrTdQd9b2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0JwcYOaxZp5NWtUtNHtRo+r2BBuoriUKZUA6qTw1UbPW9Gs7yOXVtMi1NrgbXDkDYvcq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0dpAOc5xSeaVGM/XPA+tZglyCT06nHY015Vz8mQMYy36V87JnqIutLuJ7DGOtRecuMsfb2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+mKTOFBOen4/j61IFnzeSox+PPWjIY8/lVbKgdTyM4pxOSpGfXg/rQBP1BXjB604Ergj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kdaf1yRSdwADcOTzTxlTnpgYIxniowAGznHenMe3f25qALC4znjpkAUHA69ewqAMwJAx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HuOtAEu4Bsng00MSWVTkZ6VGCdg3DJ+tSRj5cDg/zoAm5xjOCRQw3ABiT359aYuQADnj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fNAEi8Mcnr2pck425P8AhUAbnPXryPWnGbqpb/6xoAmBByVPbAHpS7iV3enI9aqlmHzH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N1oAsB8tzz1/yKTzOSepHTvn1qmz7Mhh0xnJ55pgkyxLdPp1FOzAvGXB4UEnsfaozKWJ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LxkHI7//AK6aT0wPm6g+3vRYC1uA457/AIGmu+Rt5yRgH0//AF1XLtgY6nvTTJtTcDkdG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bzAp69KQSAkcEd6rZ3cj1xj/AD1pC3Bbv6/T1pgStL8xfBJAxx7+1KzsyhieB6dv/r1V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e9L5jDPfJ6+lBmTsRnC9yckelN3DsoIHOPaoCTjHUDvTgx4b06kn9KAJ8/rSpw24nABx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5GTn8x709emVxnOaANewyJAvGCc7q76zTMKk9cYz3riNNTeyuQCQen9a7i3O1QMCu6gr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0OOvrV6P/a7Hp3qtGvAGOvc1chQq27qR1z1r0IozLic4zkGrycAZ/KqaADuTjqauRnPH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WEHzU4jHA47/AI0o/P2pcZPIq7EjGQFe3f8AWqW1s/N0q+xPbqagb/OKpICILxjnn9K6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O1YhkY6kjpWRAhkkCDv0/GrWr362tqbG3zlRksOpPf8A+tUVaqgrsqMbsw/FWprN50ju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8tfFniPULnVdVczSgokjhd33Qvb8a9x8feIhbW76bGSxcjzX6HgZwP618sPMuoXVxMCf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FUm22z08PDl3NnynUbUHTrg88/3T0qt5R4YEsevy5DD3/HvVaN57EqjdCf4umfatNiJS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rE6x8dxFOyxygk/3icZqle2EMnmYk6ev3T/9erJhUgLu+8TgEYzjrg1AysAVQ4J/vdPp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qOpaQ6vBkeWM7gOMV3GneKNP1M+XfuYXYD5ydqVyMlnJHCWD4z95DyCB6ehNYrJBNlAh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luela9pml3dpIs955NqQMsrAg59DWINEjjsBBpccr2hjJaSQ5z7iuXOpNaARToZosg7X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vE+l3unrMZljKfK0eMcDtQccoNOxyFpYapKFS23pAq43bSA3btVmys4dP1GK8vJW3qCm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C58VIyeXaw+ex4BHyoo96524uGnl82YKpHO0H5ePWgi72NLUb8ak/kQKywqcZYbc1T2x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fmqM2pCJSRyDyR6EVVtDc6vIUhG8bj83OMj0PtQA3VNamBbeWWNV6DkU6x8MapqdtHq+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cBjieYdgF4259+aYLIWGtQpHKLiVMSOifPtwc4OeOe9eqSqfESst2fJHPQZI+me9EnfQ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uNOj0zRGjsNP3eU4RN0hBPOT6n1rr9E0HT9Hh2LEJirbxI4zJkdOfQVoaVplppNo8NuN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f8KuiVMgZ3bgcH1x/KnFGUpF8jB8wfePPHXJp6ttHPbuTz+NV0ZyhVwu0kH3H+NSrt5x6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Mw2MWZ+SGx97p71HNIRiNDj+97Y7VLK24bUyPQ1QeJd2Cc/NkenHNMCRD5m08nk4B4I+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GCJlVAPmXuf/AK1T6hqjW0bRJ8xHBPc57Vwt3HILmO6LFXYHcrdPwPrQBWvZ0jnIbn5T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xHiGWQ6fMmVGUIPrg+n+FdbdgeRvYbmOWz06Vw+siOa0Zt25lVsc9T2FUuhSZ+bviz/Q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nDjryT147V966PN51lbK+S3lo2F7YAzivhf4qWT2fifzZV8tQUwB1BzycDmvtPwxexSa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XcOeMf5zXbJJyRUXsdZ43ESaNFeIhfyR5pJP8OeQPcd67nwR4fS98N+HpbuQS2jieeWE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q34c143qWp3d+LrSXObYRkAkf3jivZ9E8Pz6THBfXN1MsNtFbPax5GBtTZtK9xk+ldktI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6FOL4e63eeI5db0mxSKwumkWawlYK0c0XyCWLsFdQMivcfhr4Ll8Oi4uLm3jgE3Ma5JdW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a7H4juvCmoSeHWZdS+yu1scDLPjtmvnfSvjX45urrQrfS7h/tVtFHbXlvON63Ewfa2R1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WolK7Po8nwOIxWElTptWvqe6eNPEEv8AwtHSvCes3liuhNseaOSNZXKEfPFKCCVVsZU9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/CPi3xlN4A1ayBliu/K0mYR+ZDMsIyrdMIy4wKm8Q/Bk+JvE8XiuHVzpssVvANixh33ry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0r448bT6j+zf8atNvbe8g1iMRvqEltEvlkeeW/dSLztBzkU6NGdSolFHXSp4GVLkjN86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/ixa+GL3wXqH/AAmN9LY2VxE1rK8JzJIZvlVFTB3sT0AFYGjt4h+HnwomtLS3k1C+8PaU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2FBmMbcbg6jhk65qonxB0P4lfDfTfEljLbrLdjdc2YxMbeZOGRu6lTyDgVt/C7xJc69ez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n/W5JDxkDjPY1tN8suV7nzzyio8NLE3tbdHX/DfX7/xP4O0nUtZNumrXNqkt7bwEAxO/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c9DSaZ8TfA+uT3ljaalHHcW10bMJOdhllGQVjz97kY+teH658MdO8OeNtX+L3grWWk1a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y27sv+sVgpyFI524IzXzFp96nivxlHPI0emfbtR+1GbqkDlg24Yx36VjVxLptI9Lhnhq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lUVo1380fdviqX+0bDVYfDs0l3rWlhC1lFMYNxY8oxPAJXOM8V45f/B3wd46m03x3ousL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UrV0RiJrYhnWXocjpu6HrWv4e8J/HM/F/X5vE0FnL4R1YGA3IK+bc2vl7UZApBR/du9c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QtY8RR6ncpp+m6lZXOnW15vMkmyVsK8icDO3jPata0p3SscmRUqUVVqSq8klp6rqfVKa9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wpc2upNE5hlVHGAdv3dw6HBzXy7oWo6rqPiKSxty1ve6Pd+RPCmfkO7hhkfMuO4rrv2f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+I7DWoYbfSUmit7ZFHM8kS4+0IxPKOP1r1DxX4r8H+Br3Tr3xAn2aTU75LKCeKPO6ebgB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Mk2NYmOAxFSlSalFrc84/abs9L8SeFNB8H6jdy2I17W4LaO4jTzNrqvdDjIPfFU/B/w8P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H/FFi3iAadNdX7W0chLXGw4Tyj1Ule3bpW78efBPiHxfp2kXWjL9qh0G6+2taRHbdSyA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u9eraDdrfaXay7ZVVoRuNwpWTdj5g4POc5Brqc70vZ9DwqOJnGfuvY8l8B+CJLSG81/T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FnZXI2G3dxlUKkcFTxnrXC+E7zx9H4+vfC2s3Gpz2YiltL1SPMhtmulzFIckBkXp64r6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tTvdF1GTyP7PtI7wsRhfLY4wD7Gtw614ZENnci6tUfVoy9uWYB7gKDgA9SQa86SV7I+o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O/Naz7eZ5t8IfhU/w88UajdtcrfRSWSpaTY2SQAud6lfRjVL9oPxRp3hvR9IstUV9dvN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ib8zxniRXH3Nucc14v8AAvxr46/4WhqNvr1pf3Nvf+dCzjc0FsIpCELF8YBXuM19NePP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lQazAl3Nezbk3IrNFGp5kDMOOfTmnGSitTlzTCYrF432a96bXTroeb2mmWuiwyTjTLm3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Xj+Y3mMvygP0aPPCkdBXiOoSWU/g3XJLi0Hh/VbbVI3cjJic45VAfl+Y9+pFen2vj3WP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xjyr0WmmCH5ZPLcnaGY/eYYyW6CuU8WeELzwz4Q1fTvEF1FrMbXK3O5CTJBngKSSdzju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0fVZLl88Gnh6/wAV0VDODq1zpGpRrKNa0aO4CnhZHReTGf4W71Ugtku7/TJYC6n+zpLQ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4SU9wxpl8JLbxF4JubBje2F5ZeSUkI3x8EYA6gZ61D4Xubm7tZpbaRJJtN1CSLc3OA2c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DWpV0LUbiVvD091Giz+bNa3UYOY2RcjfEexPp2pbiaCw0WKKW4B+wa4wiuOT5KPyFk9i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zvJbeMxCyv0mKD5mt3fksP8AYPcjqKxtat7lL/xLpzQ/vZxDfRnjyrlVwfwYUEI7yS3u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0F7NahmDY8i4UgHK+57frRaPqMLeF7mwk+z3UTH7TadQcHjyyeoxVSPUj/bE5nZjYz6Q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wOfT2rJ1qWLV9G8MG5nEUzXTJa30Jwg5HBIPB9amSLpy97U7rwlbaaPilrl3pLrZ3syy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jJI9+xNbfgHVb+Cw8UW+t6dvRlysjDdu4Pf0GeKwtLUH4n3Frq/+jtJZPHHdIOSfL+/u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/taw0/xJAk326zO1M7s7ducgZ6hvT1rllA7E7xb8kelaNZaXN8PtVhhuPs8zI5Ic7Qu8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GNP8SaN4E1i7tJGuYt3lRmOQZI2gAfNx1NZjz+GNQ+H2o28iSWs28oZiTgMCOMdMVRs9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0i9a4muZyzvvxuBbAXByOBXHOOp105rl5W1rJbo67wL4h8U6J4E8R6nq9mGkRWRFIKhl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4NTeCtb0GTwH4i1LVdMMZEaqzAZfdtxn5cEjms/T9a8XaN8LpHvl+1S3E20oy/ws+MZG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4m021+F11/aViA97Ky/ImCfmA698YrNrobzipOTUbOU18L7FzwTaeB18IaxdwM0ZeAD7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Hw/8GWtv4U17VdI1DfII2VGZiCMDnoe2aLL/AIQs/DJnjkWCW6mKJvyuWJwQOmQKmXwna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bU1gurmR1Vw+MlmA4IPPFRysuVZ3kuZq8ktV2MX4daJ458PaNrWopeSXEccbbD5gYsx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vhz4o8SaNpurahq1kGHksM7SGYhST0+tWNM8N+OdB+Fuo3UNyLidyQmHySu4AdenFS+H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dRub/TzIWY4+UEupwpwR7U+VixE1NVElF3klppsVvhb4o0S8tNX1G80yOMJEMkL1xknr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4b3q6zrcTfY5dhTBz0wWJx0HNVdB8UaFb+ANTvNQ0j7OtwzxnA5PAAGDg07wxB4MXwLqd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C52r90LzjPrQkY4ipfntdXaWgnw68E6E82raxp18vm/Z2JG77u4lupPej4e+EvEdte6j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sp35xuJOBn1q34S8PaPb+ENZudL1LJlUoGONoAXGM5qfwz4f1zT/AAteXVnqIaUQFOW2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RWqtznd7tLVFX4c/8LAsNX1K8uczp5bON4GRySeff61Z+G/iTxPPqms39/puGQv85Q7S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4Kg+Iem6DrNzJIsqLGVj3HOMLzj8ateA9d8dWeh6vePp5n2RnAXHUDn/APVQc9VRaqba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nea9f3Oo6RhIxKS2Dn5m6nI6cUzwdqXhLW/Emoanb2KxhfMLMDtJDMRxxmn/AA18U6vJ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hVSMgjyiTkgnk1a8B+IrR11O9/swR7YgWCrj1PpxigKsHapZdlozM8FjwVc+M7+7QyB4zI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Vd8Paf4T1LxldTtcS8PI455xnHGOnNVfh9q/h681HWLz+yTHNAhEkhB2vuJIxkcn1pnw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7tNMbdbo+RnGG5Y4JoCtGSc0k9LLczPD9l4RvviFdXC6hKQk80pTJOWXgH8O1W/D3h7w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y1eSS5V5N0cj7lXAx0PI/Csz4c674QudZ1C9/styI43d2K5xuJJ5B5pfAFz4UvPEup6j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ZXP99jxzQFdOPtG76RS6HYz6HpOr/EUXS6tGGjdgy7gR8q4HfNZdx4au3+JAh0/UA7RS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R1xVXwjonh2+8Xajei/8q4KyllZvlO4/MQCMAY4qfwh4aRvE+oaxp12sgzK+3eDtJOBj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WUIuz2ilsdAtv4kfxncSXnzxIR82d3CKOR6e9azS3Kaq1zJiU7hlDxtx9OtZHhpNaXVb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sWyAd3TmtDQtR1CSSRp4wWVmGNucLnirWh5tWrduyRgal4n0Kx1aa18RvHYxauw0uCXO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d8c5rkPht8BNV8Ca5exzaybzSJAZLGZcpeWVwG4IY5DBl4bscVwvx+0+HxD4c0zxNHO1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McYDNiM4b6HvX1XeeJp7LRNO8S2dm+oabLDFNdGM/vooGUHzVX+ML1YdcV1x2Pic6oVVP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Z2D+ItLsLjT9Cvb+H+1rtCY4GIEswTlmCfTk15tN8NvDOmalqfiPw7am21m8inCyhiwj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sE18GeOru/v/AI5ar4+0vVPPijltr7TrhJCuy2UBdm088YORjvXu/wAX/iT4yOneG9Y0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Z3PmW5wXDKQBJkg4BByO+DWXOk7HoYDh3G1YxVGfKqiPdfAdh4qsfC9naeML17zVBl53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sByK+ffjRaePtJ1O41ZdVmfQ7grEscLBDFleVfbgnce9e2fBHxHdeLvhxa6hqZme7sXa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F/y1z3znkjvXF/H/AML6xrmhQ6rpEgaPTc+da4O6Xd0ZSO6+lKexjk0Vg8z9hiLK107/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P0XWfEUdrrrEQkExxk8SyDopPbnpX0Dr2heGNTu4NSvNLtZb+0RY4JmTMkcaHgZPGB9K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50jWLOYLIfJedH4eFzySMelcL478WfFfQPFDJaI99p+9Gh+y2+8MpHzI55YHvzToRZ08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Od0lt2Z654htNRvL6zVHt/sA3m4hkQmVieBtbIAXHbGa43xnbQQ6CkVvbpDFASqNj5Yg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btrbw4fEWsb7WCKITThwTJGB1BHXI9K+EfHXxC8QeKdWv7LTNTu5dIe4eS2RwF2gDoF7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qX5Tw8NWcJWTPWPD+nXEZmNxPdX6NKoYuPl+kY7D3r3SRo7S0BddlvBH8zY4AAzmuS8H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uII3j3xJ5iyJskDqMHOevqK8U+I+vanDrd7FFqcr20jbNkcnyKF/hKjge9YvQ9OnT+vV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vYvHdxBo+mWRbTzchbi82/MqLzlD1Uk/pW74u8O6Je6fa6Tb2gKRuqZK8IueTgdPevKf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cDX6aZpaL+9kYA7ncHGD1zj0rd0Gay8LWoS0vLjU5pcN5zsfLYHnIBJwQOMd6pS0ua18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bY9tjs4rDT4rezG3ZEI1HUKFHAr5T8W6Tqx165mu8SiScDCnbvRjjb9QfSvfNN8SPq0c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42ja38zXJjVdI1vxBfaVPCzz6MULueFLOM/KRySKiT0OfC4mWHnK61Z6J4R8N2Xh9f7Ns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OGYDdz2APSvTxac4YY2kcdQff6Vy/h6B7wJeIpML9JOh3DsR2r0ONF6Ng5rknI0V5O7N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9O+B0X2r0LS4wGVMDjt3rj9OURlVX2A+ld/ZLsXfuPpjtXLU2LSOjiiAXIH4VZRDuwOlQ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AYBwMVzMZNbK2ApHHb8a1oIecgYqtbR5GTkitiNRwH49vas2WiRVXv7VaSPdgcex/wDr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GpYvlIX+vQ0hsuKQvTvV6HDcHIz6etZqtgDjvg1oRlT3yeo/CgnoWBwc9cUFs9KUFZM57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fNJokUFsdPemZ3HnvUyEZwSce9PdVIGD1qbDvoQ5H41FNJhCyn5u4IpzdwfwqpOpx+PY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qZ1zKyoSc88e9fL3j+6F/wCIZFLE/Zv3SjPCnqa998R6pFpdk93M2BGMr7t2FfMVzeLd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2R2b8PSv0bg7L+WTxHQ+Qz7FcyVO5jvB8mTyGJz6nHX8qzZLUb88ncCQfSry6hAZSkuVT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OmUW4MmCenf0/Kv02lHTmPjqvYpSyLAoYDoTx6msoeaecsm7jBJ6deK6m30G/vzllIV8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XS2ul6bpkIikxPKRyzDj3rUi5wOn6NNeTEzK0EanHPcHriuzt7XStIK3NrF82NrO/UEe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I1L4zjA+QfSqkEdxLE0swAJbK7jxSUrg2RX91c38xkmLInQZ64/z2pscCrtRVOM9MckD3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ADnPqex+tRsCQPmOB0x1BHpTEEZP3j8uDtHp/wDqqPyIRKZAPm65q0GdxtLDjgZqtKyg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ADaxzHcwyMbgCKYIQIyFUAjgL24/pShpCCq5PfA5/wAk00OfX5fTpihB0uVm0+NcFycn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s9sqqMjKevvWtFFJdfIqhl69MCtSLRZZIszKT6L2A961hDUzlUSH+G7eQMVwrAYOP881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fLj7oGP881l+G9N8mSSbawU4A39CfSu2lsgYnkCZYYzjtnnr6YrSUWzllURgxOZWb5c+p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skXmGVhGSuUZj8px2NdisQt5CyZAbsKztdgW802Q7A2wYwR6/wA6+bzbDqpSfkdeEqcs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oFLkjcV9GHp7GrKeJFvrhfs8BtCqBZklwMt/eX0Hv0NV7Ow1mKxmubwxNHbMPLC8S7O+4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aXl2h+ynbIuGZ1CqT6Zr4Lqe+VZFinnhuEuMbPmYxt2/2sdK69pVvLaG5gIJ2nDY++w4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iW11hLuztvsVszbZJFI2gnpge9dTYXt1GsWgNIPIdiY5SOAeuCeooAwJI9UupzPqKyBo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6Cuw0nQdZFpJOSDaS/Mkaj5+Rz8x/lVrUdA1C20ybUHcSRJHyRkZGcD8a4nw94g1vSJ0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oZ/m2YPVR70AMukj0yQra5bzCDhsEAjgj60titvqdysMSlZ24+U/xf0q3rlrPJfG9jUT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9R/hWfZ2VzHcAwxtDKrZ4Pzbv896A31ZvW1rNpVw1ldR4aTneTyD9Txg0690Zru9iliu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uI9Ks6f9s1a7aKSIuYl2Ss3IHofr9OaNZ0Q280bXfmv5Ee6Le20A9vwIoAyp7Zo5ltbe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5/IU6e2toCDLjZjuMfjj1qtZK096q/ZZU81v3byfKme/zDt6V1Wu6YdMUJdFLiSbmMKC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KXfhiedDqUBzG69EOOvQtWfDZ317aLa29oyLaZDTdCxHYeoNd1pStDZtHeW7BHByrkoQ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t9babLbQXbKqykIvqAfWgDL0+K4GW2FGHLI338dyP6VSvpLfUL4w6NLvduCh4Oe/Xv61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JJmUkK/TPqOO1Y0VkgunmhjCSvliB/e+tAG/Y32ozOunXU2ya2/hBHTHT3qtqst5p17Bf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lf8AhOOufWs6A28M5nuYju6NIc71+vsKnuQNRdfJkXMJyPn4YfSgDa0i5bUbicXtxhpX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9BUl5JcRXMNvcSveFPlQDCloz1HHTA6Vwsd/NY73mTLbwAwPCj6966iy1G0vbCS7Ey+bn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KAO70dbayaOzt4xGrIceYfmT2Ld6om4sWffPsClmHzEqCAepPXiuRup7uIRXDMDx2Oev4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0kc8+FXkAj7oP/wBegGjrNJ8QW39sNAunzGyiTnUY23RoewkXqQexqxH4g1L7WxijebTo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7vQnrg+tYOl6hf2W99MdFZiAcDcrex7dK66DVjpUqC0jJE43youAqMepI6c0E8p0WnSRa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0O3fAjZmAG/uG7fSty0vtNjhluozHdJGOJnIKDb7c96811aBNYm+1SXTwJwXsVObeVv75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HZri3kvrS7dbBWIlt8ElNvX6j6c0Ess215Bf3pvLkozSTHMIGAVPSsPxJqP9ms81qpj8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6VNNImnt/aCWqvBv8oBjtYhuAVPP1FLqum3dwsNvcvE0V02GbcGIBGdre/vSkVE5aHWo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SHaQDtK9OBxXS/Di0sxcajdszxEyBVTeQijttHTnvW7FFp+m6abW7gBgt8GGaNAzA+hr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ZdMhjt127S/8eDwcVDKLniXSxPetC0luCSTCYdhdW6/Mor4d+NemInjydXfcssURYhdp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rs/A+neGr6DxJbGVpmx+/MrNGWbqGU8Cvnf48a2ur+PyZUEbWVpDDI64COxGc5H9ea2o/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ZdO+znG4HaxHcHpn8K9s8KX8thptxbryXjVVToDj0rx63mkh2sp3ZYNt9ce1ej6VdvJf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Ohx6Gt3uZNH3H8HNa0vU/C1vNrkARYC1rIQxOCO5x0zUumyDUZnghlgWzinaE+ZkzIN3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HPhjczW+iajpsEzJctfFlyfujHB//XXq63esa3dyC8FvJeQIEkculu42/dPHDVhKNmKL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kLHqunTrLFbtma3C4OOu4HrXP3OvXGuvBa2Ohm4jkcCWeLh4vdiK71dfeys4bbWJYYJr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RjJauI02HU/Bmqi0SZXgu2LshYNE5PcEdD/OpLOj0651OC6NhdXy3FvH8oBALKD05znj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+1v4Z/tRtp5SFM7cqM/pgd68+bw/f6jeXd5aFvtEspYAcAZ/hI9PQ1v6joGr2ljDa6jeN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e2TzQBf1CztrG4Iu7r7TNg7ZoMuG9D0OPeotJ1PXIIG029aT7HIT5YIKxtu9P8KwrHxF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CS+3wnjG4KR3yOoqFtd11ihvZN0Vw3ECj/VN7Dtj360Ad85muLOTSJwq+UhMJYfOAewP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evQR3N4tuD8yq/I4/StjUHmhsQ97JsaTDeaOGOPQdvpV+JtG1LT0mjmeS5QjJYDnH9D6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03SYHW71JGz1RF+8ewwM5NWrdZtf0Jr23lSBIAxVcjLKncjsT2rB1qyisbBLl7SORZMHD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Xwfod7oUTwyskrqS8iOcBm6hgDjj3p8wHPx6jCiIuo7rkMAI3z8yg9vwrQtvMs7iO402Q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XmsK00aY6hNpdxIjraYAcH7wPTFD240e4eSyPnyJ/wAs2Ocj2pAdDc6ba3he7kVUuGIZ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ddSvb2MiygzBUPkv0Kn3FRafql3q6Sb7UR7Fw+OduexPY1SubYvYTWLyHLHahXJcE9Kt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A077NdwxXBC7QzD5gKguLiW6VDNGSEO9AvT8PWsm00O5srXdcR+Yp+8T/niul0ywjurc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edvtTAybXxJqEKyQWTKkJPzIwBz/AIV1NhqF9LEstpbearD5k7Z9a53TNBEuoSW4YN5ZJ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W8lhapIAbYoeqngj04oAx9PLx6lLciB1nQEFGyRgnpTfEt7JbWf283c+nzqxaF4Dtbf/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9TWGT7ZDKJyyFWz9459f6VW1K+n1pDY+Urbv4Tjj6Z6fWgCqL231XS4/EFy8jzACOV5l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+D3fUtevLmO8EQhjPkknls9QSe1ep21pbafpsGnNENhG1hIBtY+9che+GLae4mmttluH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9AD9Qe9vLcyrdAS24LDueO2ff9ap6Fa3/iuG4tJbgRpwWP3WB9vcVctNO8pUisEO8DEq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mtewthp0krzRgSyffKrggetKQEF9ptzZG20i7tLadMZjulOJcLx839ayfEtt4bjECJ/xL7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6jvnse9TX9yw1X7axleAJtALfcP09K5xrzSdUvTbXAkL8lGAyQe4pJgc7qGv6np1ube2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LhCW/wCAsOQa6XwxpmmXujvDE32S+MZysxxsLdNue1bOipOIJrZbaCa3jJIaf5ZPYAGr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a+twtlGCr+W37wY7DHNUByug38Wm6wbPWrB7yEjy5tuWEb54cHuDXSav/YWkok+kSDLN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uQKoL4buoZbq60gyy6SxLR5OXTHUHvgViX7S6hahrS2+1XERIRgPnGf51D3JaO0j8Ja1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twhzGeVfI6E88020Eem2MOnXlg9hNA5aQRsOQe6kV4GLa9udXgt0lvrOR22yxh3jwVPU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PDt7LaSSrM8xCfKlw2WU4xndSBI8+8Tw3/iHWYNMgeN7XzP3F3OhSRD3VmHWuqv/AAbr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8NzDAof7VauGyen3etWPDur69omnz6frGj/2pYPIeY8edCx4yrelQW9xrW6aztbbFtku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9aCj/9TpCygZYkeo65pz8fMDj6e1Ud5HH978+KekhJwRkHge30r5xnqItb8HI6DHXmlyD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mBnJ/nUibQOOO2KQDxxx6/zp6MvQcg/oajX5ufyx/jS9+Tj69KAJzx16H9KVScZ4pCcr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FDHjnHvQBIOOnFIwyw65PHFMxntx9aUHnkc/XipaAduIwf8AP0p+M4wCc1GAARng/SnK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gSIQwzk/eqT7oJwaaSeqkc+o5FMV2xjknpk02rAThwV5/GkJwMj/AOvVUsByOfUHpkel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+hpAWi/PHP+e9LkAA55OfrVTzcDJyQODjtTDMSCY8jAxjpn86dmBPubJBY/TOOlLuOee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bIBAB/P3+lGVGcd/1oswLLvwc9uRUQf/ABFM3MeMnp+Gf/r00t04PTp0qwJupOTg9T60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qLcB1IOPxp6sG7fjQBJlXBIP4/570wgcDNRMfxbHFNHJHU+p/wA9qAJAcjgf405jwenp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fPpSGXJ6UAO4zkcUnPUZ55+goPOAOnqaXjYCc59Pf1oIaEzg47D+dPU8Zxn61GD1PTH6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H9KpIROWxwR36+lWbRPObawJ9x0xUcMDykf3ccfnXT2lmEGMYHt0/Ot6dK4m7Ghp9oiI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NMnA4B9KzLZE2hR3PStWMbRnrjgk+ld9OCWhi3c0InUuqnOSevritZAMYFZEALY3DBzx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9eenc11QWomWUzwSen86tQ4J54x+ZqFV2nJHTse2atRgKODnuSOK6IxRm2WielISOoP1o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OeelM2lugpxGT9KtKFtozPLjPRAfX1oclFXYeggkFhCW/wCWrg4B7ZrzTxRrxsUFvG+J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OmfU1t69rS2MMkznfK3CKTgk+v0FfNPjHxP9linuJ5C85yQSeCfQewrxq9Vydzrow6Hn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eKUvLIcuSc8H+VcWsyRwAR87Bj5Tg5/GsqW8m1K6FxIwYuc+hx/PFW1ibG3cNoBJUDn8+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CNkT22tSROttcnzot3BYfMoPb6etdHDKEJ8ggAnscj347V59PErPuBwR3HT/AOvVzT7m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Odw9fcVJZ6JI8MgAY+XID8u44U+49Krm5Yjybgh1U5DDqP8AGsuSa0u4yrPnOOSMjPof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VMYPQbsjH1qW7AaS3BXKq25CCcsOn1rMucrKHRSGOPb8qUPsfB446jp+NJN5wI2/PH1J/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QxXu0EptTgvgZz93HqRVWW4WJvMhHz59Pl/CtKe2inC4GADgsv8ADj+97VXNn8pIBwD1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etmSIRBVQjrg8imPeXgZoY4i/PAU5z+Nc7cwSxhmiGSO4OMD3p1vqhtlEc4ZSw4kj649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0zq7Czst32vVp2eQfdtUBbce2TXYWM2rXqrbaXAlpbp13DjH4ck+tcj4fm0tLtfOmOzq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egr2vTVtvsiPaOrIxyGXlc+hpXZzVFZmNp/hi203fcxMRJJhpCeTnPOM9q6SIwRZGMZ5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eQPwqFWG7BGWxnB9P/rVVjBu5eMhkPyj7x/WpkikJ7++f0qJUKqrZBJPQfyp6SO0kgAI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czJlmwNpG7b68YxzSeazZMvy54zTVXjkj3+lUtSt5ru2228vlkdscY96cRtDr/UFtYAU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1rPlv5GhVFAWV/vN1A+n+FZaWMqHynkyU/i67QadO+x47W3QuzH6Mff8Kokj8hpZNzBi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pR741YnO0kKp6ZPrXTeUsULRg5wPmYd65W/cGPDH5AOe+MfzpJgYN5IzwuZMHYvIH92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DlTI+QBwBiu5v9k6sqDAPKknH5+1cjcQpEHu58EJztxyCOBj3rWCuDR8NftA24ttbidM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evtXvfw5u7jUfCtneuoSMxIF5ySVHJ/E14b+087DWtLcAqksBfP1+leqfB3UDL4Vs4DjY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O2PWu+yvEdPoj317HRvsceoSqGkZcsw657D8KksvE8l78V9NXTjLLZX+npZ3EUgwimAZ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T07XH/tW10KRRieeNPUMC3IP4VZu/G2oeB/EXipH0+C8+w3cUtmWGGijk+Vtrf3SueB3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5fRdSUox7Hr3j/TfiRLbFvBuqtPaSj5tN3CKXKEcwMCCQe4PSvnCbw14h0DxWmhSyD+1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tkn5AMh/iz3r6O1rRofGUGj+OPDtzcRXttbG409EYoheQcrIvQ81f0S28I+MNXhuPEEU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uVL+XslB3fKp4Yqea82th3L3kexk2fvBKVKUe/3nvvhmPxRZ+BLVPEUytrVraSmSUYdX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jB718aaz4J8FfHawn+J1rZ6lpetarGLdLlA11p6T2h2FpFHzrnpjt1r7n06ffbZZdy5Y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aw/A48F+HL6+8F+GXWG5t2Oo3FmvIiN2eW9AGxwO1a0KsqeqPnnWqe1dWLsQfDf4WeG/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mLGslzCpvLyJCHnlHJf5uRz0BrsNH0LSvB8U95LcIschwkso2EbuoOOuTWX8QvGUXhHw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ZdlspUkNL2zjp+NeF+PviX4y8d+FfDp8A6RLLM12I9Yl8vIt3C44zhSrdj2rKpO8rvc9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8pP2Tdm/M+qdHuNF1iF9RtYI/M8x4ZSUG4+vIHKkV8p6r+z5Lp2p+I/FGp30Vjo9tL9s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d8okHUbO2Otd98NF8creuftEa29vOEnRwMMhHOVwMHPTFfQOoWVnqlldaZeRie0uonhl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9iKORTs5Gn12tldWdPCz0lucLqnxN8P6b8OLTxv4auY9V0v/AEeKOVTjzYiwjYheu4e9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0yW8Qx3lpLtkh8o5zGcHB9GFfOXib4B6T4e+HM9j4c1G5WDRUur9LWTlXH3/L464AwPau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h+II4vAD6dexaxcGe8uJwwe3MUYwpOT8hA4wK6o05yvJLRGMqOGlgliIyvUTd15H2BPNa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pXD/AGBY0uZgTuEKrwSo649RXyTP8SfCeva7rWkfEC8OpaG99De6PIq/6l42zGybeQAe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/XbrVtS+F/xDsYdU0/W5JbTTtS02XykYMSfJZm+UyRjBIHNfJp8H61ouv3uoanpdxNoO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srRMwGTxnaR1KjFY4hzuuXY9nhXAYHGUK6xTtLp/wPM+6/hb4X8U+D9Kc+INfGsRXd7c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c7olTPZB17eldx4rSy1HwbqknmXMtvNZy4exJM5A7xkc7gRxXjh+Jcl/rGueAoNL/s+G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hZLqVo/ljTPTCcjnPasf9mzxJqEmk33hTVrqSeSx2yQpLyVjJO4c85BPOacZ30PCxOTV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b7n1PC9b8Ry6hDame4uruW3slsJpbtCk8o3ZHmIeQR0ya+jLPwh4Q+JXhPw7d2F5LDde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I5O9kK9Mk9G9K6f4h+CLPxkl1b6L9mg1a1khmnbG0kcFVcj1XnmvQ9V0uDQ/Cs82k2sV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Ll9oBYjj86wlC0mz6KvmlKrg6NHD3U1/Wv6EEGv6BpbtaX9xBbXEUKFmkIVnjLYXkcnm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vYWvhjRNAub5vMW4a7EAZVXHyiGXPyk/xA4yKqeDdA0fxb4qa91WLz5rWALMXOU3A5Xc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2Wr6v4b1PS/D16NP1Se3ZLS4BwYZeNr/AIUSpqceVnz8MVVy3GRqNXlHXU/PvTfBPjLw1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Oe2Zoft8D2xPlqGGCjE4UMOjCvefiBaWlx8PbwQ6gYdS8pJZFKZEiE5CZ7H/aFenX2i6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8Zagup6rZxot1dj5EmkPAA6dPzrxXx/4j8L6v8OtSsNQR7C43Q2sNxu2AunOMjqPrWUq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WZvUzKpGtUjZrR2PPL/7AbfwBf33maRfbzHHOGPlSbW9RnBPoa0dSuLjTfFni2O4iMRj2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KoOM93wav6zbXWi2fgHR76D+1tOlUN5oT51345JB607UNFkPjPxdHY3S6npdxpk2bYgG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kfnTPeeq1/rUyTrDQXE68wLf6bHcBm+YxSL2cDqpH5VpyOup63bNJEQL/SZA8WR874+/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nSpEvrbwZdwStcqba707zHB5ZAdsUmehPvW5pV5HaaP4VuJpJ2tob6e2JYYltCGxsP8A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WL3hfUZnk0O6LrK10lzp7SEZD7Af3b56N2FPsJ7OPwdarfQ4sbbVZVkixloJWfhx3x9O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mZ44phZ60zo6H91cpLwWT0dAfxNUri9e1t9Xigf5rHVkuI5DyuycgbHHZhQwWjPZ/DYu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3umfYXChWBKsE43cZ5HcVzvgSzX7B4iudDuHljllH+iO4wjknd8xA/DNW/DV5bw+MdTn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4tWHLDbkup789hVPwTqVtqGl6q8UbWFybhd6SIVeTg/NggdazextCb1Xodfe6xp7fDb7P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ytKBgKFOTk49vTFWtT0yC2+Gel2ujXQmkldZQVbarZJYe/tWf4xvrix8AxS6lpz3lqZGG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dM49D71j6+nh2/8AB3h+G1vprJjEjwLJlcDb90n2rzp7no0JWUWv5n5o9G1658TaN4F0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Lj5gBgsBn0q/4l8V/ZfAGlW2q6bgXLrkoBheC2Tx39q5TxE3i/TNI0aGwuo7lEiwxbDE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98Talpnh/wAPWmp6aLkOo3nBG35R3rKW5pRcW4XS3b0LviLUvAEnw20W2kD2ztLuwykA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/wvoL/DfTINL1XYZJFKksAW3ZJI5HNR/EbWvCEmh+HbDU7RrcmNiGRcbAFGckfWrHjvQPB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2stQFuWRSq7tu7avBAOMVJrSck6erV5N7XL174c8RaP8ACq0j0m/a4LSq+S5O8MSTkHP+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G+G0LyWn2mS4kU4wDyW5HFVfGfhHV7bwXott4f1cMco5w+BwvPAPNTeKE8eaF4L0W2iH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YBf89aDKD5uXVO8m+xDfeLha/DKKLxBoyhZ5j8pBUgluvIIqGe48GXHwwUyxC2Sd2bIH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4v8AFesaf4I0i11jS/M80JuPl9DjJ9RVPxFrGgy+AtKtdQsSgk5yiAHkE89KFuRDeLSt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/wALWHw3lFndtbpcSEKSSNwZvcZxipYNLEPgmebTtWXZcuV68ZzjHtUes2Xg7/hANMghd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wT1J59Kra1pmj2vw+tLSC7dfNk3BlPIOd2cGkCm3Zu+s+xr6Zpfiqw+GOoT2uoGWSQus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aXh5vGNl8OruR9zTP8vXAycAnHvWPf6Utj8LrdbfU9pmlRmZjkZJ7/Wtf+x9TtvhoLe2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BwME9jmmZVZRatfefVdi14TuvGEPgvWZ1tV3kOF8xlAO0fy9Ki8Eav4mtfC2uX1xpiBc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nHPvVjS7fUtG+HLqLhZnndySW4yze1VtMbxAPh/eEOitPMxHzYyobimZSalKT01kh/gv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3Np6RbuU/dei89D71W8Fapf2PhfWdUfS1lPlsuAMbvlwPzzzVnSLbxJB4DvLtpEeSZ2C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dPg8VWHgC9a0KtJOSwDHJGDz14qrITSlzPTWS/Ax/AnjA2ujaxdXOhKHERXZs2qDg98f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6Td6dqd8mnmKfI3OMEZ6kA+3rWlpOteOtK8Ca1ePpqzoSrBkTdnjB6ZJ96zPBPiJbzwf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JCjBV28ADrwMUWQ6692dlu1szf0DTvD00er3Sz+SxQg+YCfm5OVP+c1F4H8LQ2Nnf6gl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N3c4A9aXSbzwtd+Cr67zNH5srxs3b5DtKgfhVzR9O0+28KXcun3Dozkt8xI4OOvNM86t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b3h0X0VhcTplmZcEk9CegqXS729s43EsJ2IpyT7e/eqGiabqlv4cmn3Bkldm4bJBGABg1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0J7uSAyNFG3ysMlj9B0Bpu5xtLnsu58QePvFV9f+Kda0VG2WH26OTyN2QJAu0kdgTnmv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Nfh7feDvD135t9Y6L9gkcj5BLIhRSD32nrXwV4h8JeIZoZ/HN9ahLHVr2SaKRjsyzscY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D+zv8PYfDPh1/FEl99qfWYk8uKMbY4YweQw6l89fSqpt3se1xpQwMspjJS96L922zfU8O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0fxja6B4wlu7vS7vSl8jU7d1QQXkZy0EgGchhyua9yls/hB8VNQi0fVpJhd+HE/siC3mk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B98/L171peNviPbyXGqeEtMWSK6sCRfkL+9htyP+PiPsyrnqDkZr55+FHg/XL7xpZeId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wtJeSkjzEbO0qMfM2K0lufG5TOpPAVK06rj7P4fX/gn1Ottonw/8LReG9GkNrFbRSJbI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UnNc9ZeJ31iE2DwsJ0j3SyfLsPbgA96t/E9tNg0WTU5lJvYjtgKgl3DHBRQOpIr578O+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Wrhre3kITNxwYyTkAk459BTersjyqfsKmHdeq7zbv8z0nxBL5VtJJtLNGC23oSR0r5x8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K60NtKuLCS0jkeSV3JUlW2hdoA69eTXqHjXxe1l9mu7EiWGUHDdjkZB9/rXH6DdW9xbS3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pAG717dqFpoebUw9Tl9p0PIvjvd6tH4dW3SFYrF5VEsu7l/baO1ef+FfCOmXxsvE1rNb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sihl+8WBz83vX0N4lvdPu4ZtJurf7UjjLK65XB64+lebaHp1poludPsAUtwzSInUjd1B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HE0+a50cs0cKpFFhUVcYHA6V8w+KvB2pWu0g/apZ5pHCIDwCeCTxnOele/306QL50siR7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XOxavaXdyyW8iSSJ8zJuBcfh2rL2dz18vzCWHba6nNadb+ENR0dNAvFimktI0e6tySFj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54ri2uAw2aU0Jt0YqrJ8ylQcYU968y+KssWmeIRD4dluI7rUFLXsEZIRw3CZwOueor2Hw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t5NVMUlwFyqBQAqMPu/Ud+9dNTCtQU09zejjGpucup2vh23UadHJIpjlkZgxJ+8Ox9hW1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fXd3FHsa7fc7FmJceh9vQ1PpWnXurzQwpbmS3Y5cnjah6EdOMjpXsOkaYtsEjlQk+vXF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RzZfsIhDaxxwxhAEA2qMA4rWt7fL7fmA4H51YhtX37nGSowPStuzgWTJX+H1HH0rlmd0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qQOc4JPJrrbZFjjVQfzrHtoyTt25A9OK6WCMlQxHvXNJlGvbACMZxkgVpQDcCF6CsqFS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vhcg8Z5PvWD3H0N2DAVR0x/Kryn8azLdcAYPPX860FyOOtZOwNllM9//AK1PVNx6dPSo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rQT5s9Pai6C5bih3Z3dqvogUj09+4qnAWGADnGM+laaYb8efwoC4MqqMr68jrj0qMZI+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aBxzx6nHWgRHg4/woAHPYdeuak4JPAGaYygHIo63E2MOTzz/AEpjLlCD2p/UdOlMklWNT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J4wBW9K7ZlLZs+cfjFrccNvBpaOoZsyuvO4c4XP1968F+2SSDEQ3Njj6kf0rrvG08+v+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5YZFB+ZF7ntms23tNJ0tg8jl5OuzqK/cskwf1fBQpve1/vPzLMcR7TESktjBg0nVLqQK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HvXV2dhaaUC7N5jAZx2+lZeoa1c3T+XaLtgXAJHynNUvOlkX965POCAMg/h/Wvoafwnl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XE0AitE8ph1xwv8A9esaC3kuJTdXDNlV45O0n2FRJIIXxI/3u/uamkvJIBtGFxlSD3z3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Q2MY6HpmoTOpxjjuAOnNZMWordBo1yQh2ndwPwqwjjdtIwBxk/407AWkvJeY/TpmpNwW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T8feqSNEzkDBK4BBPb29amzG37rd17dv/wBVADPtcJlCg8dqSWTcCR1zk+mBUDwiNhlT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Ou8tncAcd8U7XFLQ55Yrh3KwsQfXtXUWmiyywL5x2s3fuQPUVs6ZoiglTkMK6hLWO2QN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9KuMH1MKlWyKOk+HlihDu2XOcgDp/kVtrbrDIY5cMpxtzwQat2TY3ZXYvbd1qzdyr5ZV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3SscfO2zX8Oy6ba6hby6she1jdSyqoycdvqfWug8RXNjd393NpkYigl+6nGQMdcDpXms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3rQTVIkbhx6etOwNXK9zb+WVCjgd+tUwrGN4peRJ07jitm6InhaSLBbGQOg4rHRvkDYJ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ujaEjg9Yuk055reQfOc7MHOe+D7VHo80mvxtBIpgAACkYH4j3FXPHWnQXFnHdYPmxOOV4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zVhPcQlRcRCOyiBzOjEMOOeK/O8woOjWcWfSUKilC5SvGvrm7l0e4uBKkD7XxxwDwxOa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dwsFjATevO7HQnBrM1X7Ppwk1bTIJbiPUI2SNZerv1BTk5H4V1NjeeXpMVvJ+5uDDuliA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sbWmXelX8MOjf2kFlZC3lTvwD1+73rEnubN9S+zaiytcWx8ts/KGHZh68U+LToraWHUG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0AlcdOak+yXur6x9vgtQwVAMYyCB7nqTQBmatMm9khD4AGAmSv19vrXV2F5omp2SNeW8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4K9y3oa56W2+1rcKJhaTIdsUUikHPdW9qs2F1qenxpbSIrljgbsbPp64oAtR3MGmSy3G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qSHf8uPxxUup6/eeIrRLPUjFGImy8qxkbT2460inR4rR7S90gvqROUmgIC7T6ntWXEkn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7RGVyQAehPcYoA6fSybwpZi4EgjwIyRjcFHUD+ldDMW1PVrSzuwgAcYJIBLAYxXnYubK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sZ2PECBuPTp0xW7YwvewS+S7tJ5m6Ocn5kJ6/pQB1Xj+W2l0wRW433EMqg7DjanRgcda83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qJZLaTBby/vov973x6UthqN02rTRShVa1bJf7ySjv14yeuK6Se/t7C5n1NYRco6hVDc7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2hp9na6PNpNokOpxANIkrggqxGQAeufb1rzbSYJS5BTzGxlcD5gw6n8K1fJ4a/gvXQkH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xmtDQ9NuLaYandxyfYnG3cCN3PfHXBNAGTpdpb3mq24iYTecxWVSpwp989TUPjjwpHo9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MgRIOH9wRzkHsa7Oa1sNMDyWreTKJPOg28ZHcexqn/alzrJM97M08VsfN3EYKlfQevrQM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oUkvcbdxMkbcNj1AOMin33h9dTvUTQYwCRlsYC8+vp+FdrDLba/qjfZI4rlkhzu2Z4z6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59Xj0vR5Etr5Tkjtt75P+cUDVjze7s9S025+wX2VlhG7YDnI7VNFqUtrFPBPHvEqZC+n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HNQiuJE1IiK6kG6OVTlH2849RmuIDfbtPN1loLpCVGMHle9A9CXSNb13S1OoWcImtQCJI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IrpLDxDPqUsd1JFHAJBtAjbcob05o0V9R0/TZIb6JLyFozKdvDMW7EdK4PTbSawj8x4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JABY5GD0xQKyO0utYnstXRpW27GyhfkfQgdq7zTtauP7LluWlKKQzuI/4x9BXh2pXkmp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0IrWsLe7W2WaC4KArtmjDYyh7fWgOVHsFrq2iaxbuY3w8B5jkIw646qPaoLqwju3jeF8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FeO29udEU5ZpBISyljkAf0FRweItTtHBtZWQRHdnG5fpg9j6UpBy9j2e6VzF9mt3kDA5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F7m7uY7e6SKxlbhnbhH/AMDXPWHxKl1aVbOazhtp4sESiT72O7DHHtiusuIbPXtP+038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cVDDlZzfiK/1PSNfi8O3OF0e4tWlWVDlZJACQCeenp2r4z1+5l11LnVHVflujE7NyTjg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XxHgg0rwlLdW11suWYRxqz5ALd1Br5+l8N3Vl8NJtV2A+ZqCl3z0zx355rSi7O7IZ509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lIyD0I6flXpPhqb/AEbTtRdQGib5h0z2Jry2S2MksRUlA7c+lexeErFLizFuz7Sq7M9R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3IZ9D/D6AP4ikhgO4sschHb8fX6V7z4p0PR7wq0EZjvRhlZFBJOOVYdwe1eQ/DuwFnEJ4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jE7t2OcfWvT9d8fPa6lAljYK1zbjdIZvkV48cqD3PpWdQimtTmrHws7idZ3jk2HDROWL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+lZOqxW+k3MURSV4pEDYBMign+79PSuln8YX3ijU47qLSkjghQJIyviRy3Zj0OKs2PhSO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8aMS8MLH5SG/h3HqV9BWRtZGRb+IoIGt59OhmhIIWZXPy4HfJ9e1etaJ4x0KQOmqRSI7k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55HSsvRvC9jeC/jilidVxGytg4bryK5x4NN0jVTY6sWhMfMUkfKsfQ+1AWRyU/iFvDvi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2Cdg0bex5q/b+IvDdzcQ6jdvLa3KMVMgj3wyI3GG9MV0HiT7LrNqIri1R3XiKYgBlz06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vrLSYdLvoYp43G7dGB3/WgLI1rmfQb422k3N5FcxzEFdh+ZPTDehHY10clt4Q0yxMbTxx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vj1ryObQLvS7oSaZYsdr71fGQw7gjtWnrSw3UcRltlguCAdo4JNDQmht1d61q2mzIskk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NoHTPfpU3hDUdUh1W0t7m+RLOYlJd4+Qrj+L3HrVKO517TrObS4rfIf5xJFhhg9QwrLtW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4imJ4Uj5WPelZEnZ+LtLtNP1aKTSZ/OjuFJch+FcemO1WNG0LVoEbWNatZGsyh8iVGDtk9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Ff2FtLpU+mXErSOTHLGMhd3p7CvRpdf1Hw14US2hImwoiAlBVgW9vT6UwJPDeoz21rez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1wP5mqHhu5icSarqUpt4gDiRwSqAHoe5Hv2rF0OXUp4muW/dsTyqjKH15+ldVDcaGbKW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QgHDf0q1sBdl1A61p8jae8ckccmGZeQ6+orBuL59KCyMh8px823qB7Vr2jNo+lG6sbdZ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9eP6VLpUEVypvlMdzPKDILct1XHQZ6MKYFDTblmnS7tcwOFJQuOWB9q6oJqDWkeo6tIk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/GvKda1O8kuCgjMKglQmcGMD3rt9CmsdS0BLZrxVuImL4d8HK9jnrQAmv6vpt4ENhbi2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fHf0rlre4uTaS3U+5JIWJVh121u6/Lb3OmxXSxfv1cfMg/P8KyvP8+FXhjGw8Mf55oA6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EbuwlZymQyOeGx2B9ax9FTVzqyWbNi3CsXWTOARxg+jZrb0CSTwzbSPaXSXFvONzwdAh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ddtUvZJo5XgkY7irJuRgevIoAsLdzRyTQ3EJh+chWLcgCjTtT1W2u005ojeRSPneT+8V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8N/bR3cMZDJ8wIH3hjuKzLXVpjtktYFMy8ZkyvXjg0pAXdWvY7TWFsFjMTSKCWflWB9P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iaxFrNlaF47dgs0mQEfd1AU85HY12KmbV1cSlBeWx+7jAwfT6+orktU0fUk1WG7nthNb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dzjqKSQFTxRrE2oz29xYp8rn+A44PqfWuptLbWtFtU1RQht5UAKbs8n+I+tQ6DresWGrX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vGMWw2z44GeqdiT6V2mo6jpmvaRNN9kudGvbfBNvcRGMZHVR/CwPqKcn2B7nLafeanHa3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6OrBkkB6j2p2jQWUU/wBj1J5IoZR5iTQqS0meuCOjZrnLHT7zUb23uyrW1vLuUgN+7kI4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f8YaTfRSw3SiMvthmL4Vc84K9qljZ3WqadplveNBHfOMoHie5GXOeqk1z8D6u6XFu0kh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2n0GeRVLxEPEVzpUDRmK5ugwDshBk98KeuasaZoWu6XdebqkRtoLmPCbW43+jY+77VVkI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f2hb6lFJEowyqy4I9GHXNTJq0/iiF30xcvCfLkVvl59R7ehrhdYi0mxube3dXh3MDOwP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Wj2lvPYROQ8KmGW3TBK4/iXuKLID/9XSBJB6HH+fypjMFP3jgHPT/CkRgW56DnBpwOWw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ImjJC8dfU8jFW17enp0qqnGB1x19fpVrG71Pv1xSAeCe5POf8in+5xx0FRrnOMZo3nP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nnC/5+lOWQ7djHAHyj/PrVb7px+OT2qbIK/KRnuPf1/GgCRXA6c9ufSgEnp1P6ioy/tk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nGTxyTx1pSAmOQQe/Y0yRm6DgCm5/HBAOe9I+SGABz1Iz1qAESR+fXP+frUzMMH5icHG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/jTTMX69z371oBO0itlVHTj16Ui3OOWAJPT0H1qu7lsjgDGcUzzOcDnj5uOKSQFmQ5Y5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ckZBYY5puSOOMj8TQCTyTz3B4pgOQ5OT27j39qewYKcDJ9zTAMA4PfnPYf4UgwcL1I/W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f5FGSRlhnI7f54phOTyM46/SnfdJHQ9cjgfT3oFzId9c/wCe9GAOeS31zTDz060hPXHr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KCoOfXoe+e9JgDkdB2HFMOTx/wDWphYgcd+BQUmSFtzFTxj1P+etNBDAAdumKGAPJySf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EepoGO+YAnHI4P8A9emA5Bz+XtU6rk8HgcHuMn/CrMNs56A4HQfWmk3sTIzvmYjaMkdv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2BI5/PFXorA56DNdBaWgA3EctXXSpO2pm2Vra0K8sMAgZz1J9q1khXaBgjAx1609VJbGD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FR8x5Pb6f41204JGbdyGAbGKkYx29jWivI6cd/rUIRQRgZzmrK7gOn4j/CtkrEluHITZ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Tz71lRHJB6dh7itWAYO4nBHrW0EJsvKB3wMVOqg8/l/9eo4xkD26e9WNuOn51siB2OPY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1PGeAOf61cSARgSSL0yQB1P1qZTUVdgQQoI0Ms/ABwq9z71zuv6ylrC08/UZ2r64qXX9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TnCAckntn0FeD+JvE0sTPc3Dg8EhW4A9vpXlV8S6jstjop0yj4k8RiMTX13ICx4UA8gd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azJq1y0rk+WuRjPAx3PvVzxR4ll1a6ZBgQocgL/Ea4Ge5yo64PUD0rllI9GnBRJIriSG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cfSrcWq8lXz5r9z0rKV8LgKBnJAPpU0LqfvKD13H0HtWTZumb3nK8GFHQ8Y4wadFKEQh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Y8QaFg0Mm04+6+CP1qS21R5ZfI1BFR+VDAYGO3PTFIDbi3rh4xwPm3Z4Of6+laUN8+Nq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96w03Rnz42ygXaQOh/D1qSO6G5g4KEngdiPUVLQHUti4+ZT3GT0U1KP3IDKnmoeGGeR9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5J/Orf2gRAzMdijliW4/wqQLk1sjDdbAkNwR0OetQw2kz8DYwI2kf4ipbKe41KZLfTba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m/EkDAFdxYfDH4harKGs9Jktw3G64YJ+JHf2pqLexLkluzz9oUgkEUoBTHQjII+tY19o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nk4C/SvpS0+BHjB8R6pdWkSDqdpJx6Z6ZroI/wBnaFz/AKVrUzIR91VXAP8AOl7OTI9v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ltt4iZkkKkjBwp74yK1vDnjDxNpVw/2W6/dNy8ci7kKgdF9CfWvtRv2YfClyBFf6zfSJ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1atf2WvhpbAbptSlC85abbu9iAKfspETxNLqzwTRfiNoeryR2lzutLo5HzLiM/8AAugN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vuHXrkc9OnWvUP8Ahm/4VuCr2Vw46HdO4J/I10mlfBnwLpK+TYWk4X0e4dz9Msav2bOK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MnTp7DtSxIFYydtpBA7ehr3w/Dvw4nCW0gHTG84OPWnH4f6GwOIH/wC+zjn3pezZHMfP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bgY+tULm7aVfJhyik4L+uK+hLj4ZeH7oASRSgr0wxwKoS/CrRSu1JrmPb2U8U1Bod0z5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cueMAYP1FQ6ZZ+SDeT/6+Q5GTnC+le6f8KZtPMaZtQuGKncqyAMFz2BFMf4WXGzMV6Rg5y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N38rKhRcgnIPbB9q5W5+5scbh3x7d817ZqPwv8QuQIJ4TkdGVgD+NcRf/DbxlZsStqs6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TQoNBY8numCwsVAw4Ix1+X39K4dLe4jfa53qM7e457V6JrfhrxNZYa70m5jTOA4UkH24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CyoY2zt2uMH1xzWsExPQ+Jf2mwJtUtm2DMNqvQ8jJ5H0NWvglcKmix7ieB8oHBOT6VB8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jDokYQEf7PUVH8BrkKtxYzkqLQgjjnDGurmV0FLc+rFs7Qy2uq+bHFLblZX5xnHX8a2dH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aje+JY47xLqeSSWQEg7IxwOP7oHSuF8Q6eRA91DKywGNmYfy+ld94Ssho3h+b7dIkdvJ+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vOTXRU2PXi3Bc8HqesfD7XtA13w7YT6EzLaxII0jkGHREOAcdx718YfEzR/Hfhr4r3Ov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qIayaNwyXGeAoIyAzjsRnFfV/hs2WmwRauZI/wCzYrcypLENqpH1JPYqf516fo974e8W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QQusinAYRyDocH7pHr1rGFfkbujnjGpd1OW6Z5HpevTeBLcR6JNfWcdwqvJbXjNOyTMP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vffCOmaTZPJ8RbsK+qavaRpqF0vAeKHlPlHAK98UzUdDsNYiC6lDv8vPyqdu4HjBI5rC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sW/gi7ma1aOFdkhIa3QscCNz1ViTxmuNyS1Z6lTlrUVClD3lvbseoJqfhnxPby6Y11bT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DeQRg7c9xmoNIt77wy+jeG9ItIZNGijeO5lkbbPGycxtjo+48N3r5C+KnxI1XRPi9a2V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meG3j+e6juBnY3Ay4PTBr7N0jUl1XT7TVVtprX7VEkvlTLtdN3Zh6ikpJu5jjMHiMNRg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wW9taSTNawoklywkkI6E+v5V4L4z+MXiTwD47v8ATr61W80iW1jlsFwE+dhhvnGdwB69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1T4g6r8P9B09Yb7S72Bg1ydqXGmuMTOu7qy5+XFfPHxb8Ea/4V1eW5u7t302a5dLPzpC5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YzWVacktD3OEsBhcVipU8XrdaJ9fQ+iT+1H4fh0ezuNb0mQG+vBp8vlyBY0WUbWckjO0A1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w38O9cPi7S9YmvLmV7nYYlVIpLW7BKo2M7mUH7w4PpXkvw9+EFp4iu5NC8f6c8+m3Oni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JB3Ajp8tfY+l2Nhoum22i6ZH5FlYxLDDHuLbUjHqeTXXhq0lCz6nk8RYelhcbUo4V+501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dlrE/g3+zrgWFt4W1J78xYybh3Uj67snJNdn438Qw+EfDV3rp099TeF4wbaAL5sgc46N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xe8SfD3xP4WsdCt1msrm4D6gwTeWjYhfJ77SVOd1d18V9HuNU8Mrqnh2NpL26mtpAzMS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GF4q5yXQ87CUZc0ea6i2RDQ/h34l8v40JayreaRELidSCGEqJgq8fTenTNZfwo1Twl4ms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Zm01Ce5L6ijcukkv3drY+6yjIA6V03wqW9vvC2o6XqlukME5dFmgPE0UgKsRn07dan8E/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qNtp19LPFeTI5+0EboyowBu7j0HasIptns4rEJ0Z0HJuSaS80cFb+JLbSfHPiYwyhr27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Q6ZEZx/e28EV2OgatfatMdKuLkTR3YW3LDny8DsPb0qG00TwHcXmqeLrAQxTX7mG5uw2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G4HjI6141r/xQ0L4U6yLR7WdrrEd1AApVJhIcFkYjBwOvpTnCU5csFc6Ms9lGhPmXv8A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/h748/4QJPPm1XVTE/8Aq/3a5U8s/QAgfnXsUNhYao/2y3mZZlOGZD19iPSvHNE+Inw2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sY2vpQoiubhAplyOFRu5HpVz4O6j4otofFEfjiAWH9n6lMIZcbYGtF5RkJ/hC0/ZuPus+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pU+I8i/aJt2+Jqt4R8O65LoepeF76KaVHz9nvywHyDBGCM5B5wa4TxhZpoXw/j8PeJhH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iIZZC/BADDOR696ofGLxvb+IPiFHffDCUSyGe3WeRVWVbkrw7rkfLtHHXmvRvifZ6Vd+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vYWiYR3O0RSP1aNicdenWuaVRydn0P0/KsvjhoUpR051e3VGLLLqOm+OPCNvoFwt5pUM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6gAdCfyqPQV0/Vvid4uutJmfTNSNtcsbOQZSUkepwOvauN1yeC18T+CdcZH0uae3g5gU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o5PHOcV19pcG2+IXiMeIIVa2msJmW7gHzgMM5bbyD70Hsvb5fqcDpvmp4S0m5lthZ3dr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AkJBKe/eq1xcT2r2sFs8f22y10JL5n3LmJznYwP8YHQd6nuPNh+Ct1KMapYpqiSwzqpM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/lWPryRtqF8syCdJRp+oo46SFMEsp6h19O9BjU3Z0Wpw6ZHa+OLVBJ9guJI5pYV4azl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eKZcRLcXV9ZoUkuNV0SG5iZuI7x7YA7z2Egx1oe4a4l8ZXkO77ekVvOqf8sryEgZ+XsR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X0B4QWsZdNkjmh6NaSsDluRwvtT5Sb9S/o+q28eqaDriOd19YtA4bmSCRsgBgOce9df4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reL9pZZJAsqsOQSRgMMcjFeTPcX0FhBdxMr3VjqAhs5NoUTxOMBGPTI/lXc+G2aC+1+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a7seXKRl9vbms5xVi1I6bU/+Eo0r4YaUfDl79shNwPMjuMFxy24EHrj+VVfGl/pdxoHh2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nXBlhBRVbH8RHQe1Q+I47PVfAEc7zS2csN2qKgbClsZwSMY9cir/AIuur+w0nwraXlj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uA5yAOc9TnqK8+W53U1rFruzR8b6W8raHB4X1FYm8pQFVsE9PXtiup8d6j4u0+fRtPks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IJ4BrjvH8fhu/wDFHh9YJTp8rQxggkoFLEEZ9PpXZeLdP8U23jHTU0a6+0QoIhszvzlh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c2oSTVOLV3ZvsX/iL4u0YahpNhq2m/8ALHYRjHLEDjIqb4j6f4H1XVdHsjdtbPDAvyHq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/Gfimd/HdhpuraSkxjWCPIjOcM2T2I/Gp/G8ngPWvHtolwjWkqRxRNuOMktngf1qeVm1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N6amj8RfBzsdJtdC1YoI4VO3IUEHABODVzx7o3jXS4tHsbO5W5VIQOXJxwBnnqfSsXx7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n22n6usQURIUL9s/h+FXvHPh3xdB4m0610zUs28axBAsh3YZgMnrzUjpz/hpvo3qi/4/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6feWYnUqTgpn7qgZOOxNRePNfa10vSbK+0wyBoyWAUqoIUf41b8dS+ObfxBYaaw8yHYu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viqXxK13xSmqaTpkunoxaLOHAAySB1B4prcwpcj9mkl1ejIfG1z4ffQ9Ctm09o22MwEf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p4th8JroGjWTJJAJFzuTKklRzknpV74kaxMJ9IsF07bsgAc8ggkgHB64qP4iX+mt/Zdm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sNwM5PapexdKMmqVl3e5c8Y6PoVv4O0jThdMY3Ibac9QuQKteI9MsLXwRpNraXbwFcOc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/SqvjxLVbfQrOGDzWjBY7j0wB+laXxIuYrTSNGtYbfAKLJkNnjgZ/M0zKHM/Z77tlXXNKs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yzyFZtrkg7Rzk/rTbq2t08DaZaQOyRttJPX7vJYmn+Pb63s9A0WyaDG1CWXOA+FHr6E1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0fSLOOPCFN5GcYG0YA/OhGcOZqO+7Y7Wra1svA9sn25ohc/xq5BBHP45qW7g1KH4fQQ2N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3s9Tn19qq+MbHTD4c0mxuN0K7dy4+bqAcfrUfiXT9CbwtpelWt+kEgCny2BV+nY9ia0M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BqUHjTQPh3bPBMLk3U2fvlRkknB6HpVBdS1qw8BiS9sY/MuZxkoMYDE84Oc9KzviL4Y8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7w5qsm+FzLy5wwAPBBJBBJrqryfxFYeFLCLVyks9vaxs6bRtDgdMDqee1BErckZaatmJq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KWySzMru7gA/McnOcdSetVdQtrG48JWot7toFuiqqFPX2z2o8f8AibS7bSdGsNUsthcb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2960tZg0ORtJsbJmgU7ZEXt0Axg0GDbSVt9WdHJpt5pfhy0jjuHIlVV2MTuJP9aZr19e+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7CYpGwT5nVX6njrxS+J9NvUe2tbWcqqjIXqP/wBdVfFA1u5j0izhziOZWuXLAFUReOOp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lYh2gpN92dRbeGPDGu6Rb+G9ThjuLKNFcWwO3bt5Q+oxmu6sU8NeCrbTvDFgPskD70tk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a811LVvD/haIeLdRZIXVktvNlk2J+96A9v61z/iPxrrd94Bk8bS+GXkuNLuYbu1tnk2m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4OdrDJ6VvGNj47EVK0/ccm4728yt8Vtbstc0O61Twi2n6kAGh1GaD5riOJTjqvYMDnOa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qHghrW5tZILWzkK29yx+S6DE52Dr8vf1rnPhJomgalYXHjuGzmsZvEtvJHfaXNxEjFiJN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6V2ni3xhpHwv8MWczabM+nwsLeGG0wBEQMgHPt3pct3c6sPinVwKy6NL33K51F/d2dxcP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fUMHaMnuV7fjXi/xN8FaP47sIrDWkZ4beUSxhG2EsoPXHUV8yeNfFGkzatL4r8Gy3umX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Kdxk4CkDOMcdK9o8U6/4ti8N2t3pqC4vFSJWWRtrMGUbiMcFvrQ9HoTicmqUFB1nbm/A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egtaaJO0ltZh7Ro84bfHxjPGSOxHWl8N6FY+HNIiEhZCsYjkkckkY9a8N8K6vrmj3Wo6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pOxuYZfmVnLZI46cnqKzPG/jqPx9r1po3hLz5fJiLO8bkRsZDyOoyRVxi3q0b4ig4f7P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29qr3dy6qirksTxg9B+VeJ+FdZfV9dvvL3i2j3GJm5Gc8YNdb4y068vPCEenRqGvI1iU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n+RryW0v9R8E6ZLaRMt1qV06OITgKueMA+/vWh56wkJRdnqa/wAQtHGpPttpXe6jiLKO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/8qyPAWkNFoq3VzC1teTs4eVxgnBIBOef/rV0ep+IYbfTfts7JHdyL8oj+cB+Mg46gHIq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KxssuzdJKTleuB+PpV8yWiOaOFn8TPP/AA3J4j1LxffRahbxwG1BHmeWH8+IHjDY7+1f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LmeMncMqrH5h71qeGfDwii+6W3fMxK8/n1/CvSrG2jiIULu2jqeK562I0sddDDuGjDSd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ANu3gD3+tdFFbBBu/ixj2pbeMIAzYHv9fStJUZuRwema4ZO7uehCNiGCNmbaePoa6K0h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O32kKoHPU9Oa6GCMLtyMe3rWc5ItmnYQK4yM5B5J7e1baRLwByFHSqduDgdvQd61YQen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wGwuDmtW3XBy3H17+v5VU8oLhiOKvwliwLdAPx4rBvW5VtDThUDheM9/aran5segyfaq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WjHhUGO3PHvUsGhYySxAHToauqWJJJJxxzVVDx71oROh4OOBUuxJcRvl3DBOKsLLg47n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j/P40ofoo7cegqogaIkGPp70blzgH6etUwxPf61MsgUgE49qOZCbLO5QDz0qJiDwCPeq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GGxxTTJbLRIUcVyfiu6ht9FnluJCkUYBds44Pr7V0jZI7n0rwj456qLXRItMEpMl2Vc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byDDOtjIU13ODMqqp4acn2PDp/EFzdPKLJNkchII9DnGfxFYoig87/SWdmTJ46c022nE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uV7GugQKEJDZK449RX7rTjaKPy2UtShDbRFA6TqVOBtJwR+dTrYCZ2jh2lk+9g8HP9KR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zkDkZ/8Ar1V8lY34+RvYkEe2RXVTejM5fFcdNY3UWVkhbHGD1BA9/Smy2k0gVtvAU9RV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kcNwQf4atNqt7FgPGpBG08ZzT5kByqD7KdzqcEk57GtEyRzwsVOCev8AjV5pLa7wTbfI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SFGCInykZ59qE7ibsc8kcr4SMndwAWHJx61o2+kXiEyXUi7P4dpOQK37OyV5NyoxU9T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uqqZEymckHkbfatVSb1M51lEwIdGeRA2PMVhnIHIz/Sup0rSUhKOcjaMYPWtXFtEu6AF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vIf4+f8PWtlG2xxTrNj7iPy8rEp9SRVeBPLlDuufX61ZvL+IxOkLhET7x6msSPUIApjlk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dm9TUnuWgJCMDxke/tWVLdPcpiQE5xlegPt+FQyXNukgiQFlP6ZpoliEhij6hcAntQNI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sTp7Ee5qW0iMiKzgYY7gR0Hp+NVUlyNs+CSMHHQirMM5QHOFB4AHY+woGdBYTN5nkSHd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QJLlQWBJBPoazrFpAwxkk8kk4z/+qukGwrhh8z8knpxWVSN1YE7M5rUUhls3inGQ1efR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C2G7aSSG4Pt6Ed+tenXEY3HfzlTnA4bNeXa34Ynu9YN1DInkkLviUlSdn8RPXNfGcRYN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yacWQL4dm0/XtNtbsyGGxlMq/MHUqw6geldTqWvw6Lr1rqWn2aXTLuiuFHG5SOpPTI6V5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xAZjcv8AZFdZZFJIQHA69x6VLYNJfPfrFA0FkUMgmY/N5Y/ix3z7V8kj1EdX4j1Sy1lx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lzH5ZON+exA4zn2qzY+OhawwRLaOzAYJXAGa4K6/e/ZdE0e3S/uGxJ54OAoH970P1rrL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I9nd2ZxJ5ZBQgcjIH86YzY1G51PXLiGR7PyHYjG8HLL6k1n6qj2Tq19kgErGUGQGHOPx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iQX2+CXKK5I+QdOvUfjUd/pWprpQi028GpbWLN5zABlAzw3agDO1K9v7bTE1W3t5SpkC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emtZ3gsp4gYtih23/MmG5J4rm7BG1qw8i6ZrITIVl2t0A6AetdNqN7FpmhxRRu832cpG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/WgDqdTvtFl0Y24tczFgrzMMfL/eUjrU9pHp4syNHDAMgSUpkjPY4J6/SvObHXFMxjng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wf5EGuiGoX+iyymxtyVlUMY+oJzxigDat59O0/Tf7N1KBnuUy7HGWzngkjnFcbq1z4ga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bMhdGH+sBPBB/DpV65l0e4hbxF9sldoRtuojkGLPXg+h9Kg/s3WNSlhvvDss5jjb5WVNw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VFvIL22XSZzPHcRnlPLI5+vGauro3jO18PajcSaiEsbcbBCRukwcdG7AVozT66JJbXxB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H8p59M8msXUZtaitZLSyuZES4/1scnzI5A6j0NNoCfwvLdvdbNSuDcIEzGH5HA45rrZ7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kZOdoKjB6g46iuK0fxL59nJGLcRzWQCyKy/KynuD0/wr0Cw1PWG8LSSo8c1icxJPIwDN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gl07SoP7Z05YIZFUgxLxvz7dciqXhvWNN1XVLn7TbeXdhPMMicHHp61j+IbVbHTYRqUJ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u+cfTkj1qHw7pTSRnxXbrLPDGskc4jBEgx1+Q8kUAdZq+nwCVZ9QaSYSN8u44Az/APW9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7cHSYykjkjavQn/Gul0vWbK6uYvss39o2sS/Mh5MG7puz/LtVae9n8OapPbXlj52n3uZ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SOhHp60AcxexSaLbWyTB0IQBt4IBb0+v863dWe5urK2j1C18i3nAxGQNzD1rHi8TX2vw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ZIndSzr5fIyeua359d1G50y0j1Sz+1Q2LGN7pDyw6Bcdc0Cbscxqek+H5LcRW0KxTEgK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9azz4Q1XTYSyt56OpbapAxx0r0DUPDt3e2cepWlmLfCZCE7WZf9096gtLSWewQwSmSRW+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mjxaMeah8xyojbDK3UEf4Vj37pcSYtLrcFXcEA5bHXNd9q2nJJdSQXqNFKThgh2n3yP6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Tz7SaRiMbY2Uc/8AAh2pSLTRyFzoqXVodXsJ8XcOWaGQhencY6+1a+iadql3p32u3kSK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3Has+80SfT71XuVK7hyFOQQewxVrR7HULiGXUos+Su4OpbDgL6D0qC7I8e+KF1qM11Z+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rPk/cYH5QB6elemarq+/wRJoV5AArxRpvU7cPH0O09Qa8evLxdc8Yrd20RZI3y7EZI2c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VvI4wVTylA2sBhyf9oGteXZGL3uc5a2S3Dxs5OxTnA4zivUPDaJaEIoysxGM9jXnGlNj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+teg6M6B4xIflHbOM10PczPsT4Z6VawpcS3EofzEJCE4VWA6/wCFV/GCXWoyxRKqywL8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9K4C08UPotvDDFE8qXi5UDllYdue1emeAtZsPGsb6lJmwjtp302RJeGMyjd+o6VjIILU4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SaC8R542Bco2GAzjkdOK27DUL64YSpffareEhzDKN7A+qmtTTdBij1i7njSOcxuytBJg5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30fTfEEGpBRbFOHt5OIS2OMEfng1BoM8OQ66NfvNR012h+0ICUJBj3epBrq7/AE/yVOu31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oioO1zxkHsBXDeIfF1/q2dK0Sz+z3fmBRNG2MgdQvHercWk3V/HJaXtwlmZNrSpI5Jcj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CzvYy9rNtZB8sYIOR798VnQXc1rbSwXBnR0J2qw+57gmsTwi1la+KJtLvJHuIWXbDMox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rXLDX4NXlkAeXTlxiRh1U+/tQJsfNrF/Y2qXnl+fEWA3KevuabeauNQtSIrQ+YB8rnlg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MVotm0KKjcnd0JPei91CziWONFWIL12jDFaBNnK6ZqVxbrKrxqWf5X7GtzRvBFn4ihlH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PCcOpJ5571zGpalpLX+6zLIMj5Tycjr9a1odWmtpPM053gZcEMMjOf5igk9Q1Dw5fWdnC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71mGGOP0/CvMdVjmvb5TdyO9gSFDNwgYenpUt/441ua2ktdRcuGQ5CKE3KO4PrVixspd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hZsujHIdB0I9GH60AWP7JkVV8mSQw4+Xywev4dTWNd/Z45/OcOHT5WEgwc+mDXXz3NxY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YbtwyEz61W1eaTU7iWUxlpig27FByR/P61SYHNi7vZoRDaM1tG/G1j8rfhXodg2nQ2UT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kQ8hh/ECOlebyx380ZiMErsh2DjBDH1rX0vTda0nN6YpSzITICDtwOcc1QF2Pw7Bdamt1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Dnc+ecnpuPb61Z1zwlpvhlAqP9ptrzgsx+Yd+CKy7TxXbavLCUwIi4SSEgDODzgnvXT/E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S5JYZ4yQ0TncChHUe4NAEegWsUmlm1SU+Ur/ACmTqp9M1Q1OwvNNmxHEJo5Dw6n5W9s+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1rDBpep2TLvXZvJ+VnHc+makk1N5dQMems2xB88Tcj/gOaALVlb28KyR6lE0Usi5ZHO07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ePUrBhKFHCsNwKnt71la9qGo6g0NrdxnzIlzGzLh2U9qgsdZksYGhdTFkY3MxIVv8KAK+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28VugVAm47hwPoO1U9P1maSKSVQHlPoM89xj0rcNpb3lkTqVwFuG+4ysGQ596x7SWw0y7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yQw7f1pNAT2ep3ltI97PE4QcMU5UH/Gul0qW11aCRppSJ5eYcnn8vWsOw8V3MG/QdQtE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09eD3f0FdeLjwpNcQy2M0LTKu07DwPRhilysDt/CeheGtWgGnanHJFfwZYSJIUb5uhUjqR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l0S0uJtZ16W8sJ2CQLcKvmQt2Gf4x61yM9/p4vPtEjTC5tmXbNG3yg9QeOvvWD4s8QN4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oba0fcr7uJX6A4qOR3B7nK6ncE2jQx3jgBuPJUhW29DnHy108Ec1/wCFm2FJ5Ik3st0/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+1ZEmlahZFoiR9ilGxZMjgN6j+tdBpulRRaTc2bbpiU/1q/MoU989MVbQ2QXfg3TL7Tbb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orTRliXib+8OfmGf0qC7udUsvLub4S31vGA3HzRMnY5HI9RXLz2gsZorK/MiW02fJmjk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H2rptH8b6pY6S3h+500XJtsiKdHAzEP7wI5xVXEcBdSi/E327EsUjEjPJX0AI6YrsdN8W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2s4VL24H7p51ZW2nsG7gVk6Mn2m+nvreFQwbcylcx4+nSu413xC9/pItb2GCaOJfuKNv0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1rSnBznpzgDqKkIQ43YwO/pmq6cknqR2HGKmyByf85r52SPURMrEYA5I6E1bjdSSGz6A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BUwyPl7j9KkC0QODngdcevpimBxuxgHGenrUBJBIBwc56/r9KRR/EeFOOf60AT+Yjjjg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+/Q8dfrUY5O48k8ZNRlFcFeSB36EUAXcE5PTPJHenL0wOlVOnz8kkYzn0pkc4jB3A4b0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Tx6fSommYArnJwTjvUbMQF2kAdy36VE+GOSw5GB7CiyAaJdwG4YOMADpTwcj/wCtTOQT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FG3jHbFAEp5Gfx496BjoTxxx3xTA4z/ezx+NOyG4757etADwc844/wA/lS7iBgj/ACaP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aaRg8d+1ACvyO+RxinAsR7KO1R7sc84OeT0z6VF56AgZzwBj0H+FAXRaPHX6U4FsZ6kV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/DpT8k8kZOOnoKDMlH3sZwDRkjPsKbnI569c/ShTk+pP8jQA4nOB0x296VMd/wAB6/8A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Bxj0FOjXcODnnJ9aaQbEioAOMgn1604Ql8MAQB0PerMNuz4Xv2z2+lbdrYybVXPX8yK2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W6ZQ44PJH+PvW7FZqrEZ79T2q8lkqjcWzjjn171cityMkjliD6dK7aOHSIcitHbLGwT1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7j328AD361OkPIJPPv+v41bVNoAxjArqUEjNsrrGQ249hn3z6VZwSMqBj170DH4nrTx1G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mznAzgdTT1DZO4YHc+tKcbsA8YxiposgZHrwfWgCaBCdp645ANbKJyB7VlxMpIU9TyB9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1H61vEmRoRnG0Fc/0q0FJO0DJ6VBbRyTHCjOe9bCxpZqM/NIev/1qqdRRV2JK5GsSwoHm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8QxWEbKDuuAPkQHgfWqPiDxPFZoyW8gefODjlU+teE+IPE9vYWs17NcbpD1LZJz6f4V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mX9f8SJbubi8cySEks2eBxnp/KvmTxT4rutaneKIsIkwVw3HXn61B4l8T3WqzyeS/lw9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yrhZbgomAQQBye+TXIdlOCHTz7CQoyOvJyTWUZWkO45HsP8KjklBbn5s84FQC4ZSMJjPA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tAlScc5NSxEIR6Y6CoXYsnyYznoenP8AWmsR8pTjA+mT0qBpmor5T5iD/tHoD7H6VOYYr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AAc4/wAKyUuEgVUckb24bHX6Dv8AQV7b4I+AnxC8czR31lAuj6ccE3t9lSynvHH1Ofeq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PKY5fsMYXzgqjgh+BgeprsPDHg7xn42Pl+G9Cur2Fm2/aseXAMdfmbGce1fcvhD9nP4b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3iTU4+WmveYPM9VhHy8ds5r3eC3EcSwQokEKDCxxIERR6ADjjtS06nLUxaWkT4m8Ofsw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uxWKYH+jWCF5c+7txnHBx+Fe2+H/AIG/DbQpFlisH1GRT966dnXJ/wBk8V7mtpAh3tl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QgHKAKfbpUcytocssROW5zmn6Da6Zb+VplrDZxZ+7Giqf0Fai6e5IZ5Md+AM8e9aHmk9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0nUkYNu5W+wRhvnO727VMlnbxYwM+1SE55pQc0NtjWgbLcEEIAfpzTn2EAhRk84xxUZNA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oi7p1oKoOwP4VCXwOmf84qMvjIY8g8UWAs71Qdgexx0zUbdhx+HSq7SNnsR+VN3YP8qL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d/TNISh+YqPwqqXCjngelRmUkZHHb3pWC5bzH1xtpMoeqjPv3ql5r9AcDvTS7DIAwaeo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XFQukXAAGOpqj5j7iSaXcWIP9e9PmYD5LSKf5pUVuf4hmsDUPBvhvUzt1DTbacjkMyDIz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Bxjk0pmDDg+n6U1NgfPOu/sh/BbxBK94NMNvcTq/mtFIyK+4dhk4rweL9hLT/Ct1dTeC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Q3wWXaB28xAGP419/i8QY549qmW7x90jn3rRVpIcNHc/OLxH8BviPpWmXCrax6jDHEQD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pArk/G/hu61HwjcaLNY3FtdG3VlyrKolUDkkcV+przxyKCcEdxjg1RubDTb2OSG4gjlV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e9dMcXzK0kdtHEuMlJ9D8pNZ1rVfC3wqhsTbQz/LHZ3h5/dxSLgMMdCDjOeK4f4N32s2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YIVtJGu0lBMbpnChh2G7kEc1+q2sfCbwXrFpPZT6bblLhGQgLhckY5A9K+dn/ZKs/DOp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tIo2mCbE0LKRgr67fQHiuerFyd4s+ny7PMLDC1KFaNpN3v0PJ/Bvja4PiCKymklYE/vN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gVf8dfBW58T+Jh4m0jUIrJJBG95G6bhLPC2Q/UAAjg16APhpqXg77Zrz2j3UsEbyFLUH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XllrpeveKvHiatqcN7b+HNQ04KLeSRoWiuYW5V4+u4569MUvZ3jZnPVzSFKv7XDaXVmd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4lg8JyWsi61p8q3LXcaqvz2pAI3jllOOhPSva/GnjO08HaBea5NwYYneIMCU8wD5QcdN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Xwlu/DPxEu/FC3JtNG05ftNr5L5ZwwzIsgPOBXv4udO8T6T5m1LqxvY2DI4BDo3UEH1p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FUZOULL5N7o8H0nSvG+qfEnRfH9vKJftmnx3N3LccIsUh+eBCOwHKj8a9v8AilrvwqW3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Xcg+zBz+8DMQuV289Tj0qfwzpL6Xpg0UsGtbdjFaAcbbdv4T/u9AfSvh/wCKMmn+O/il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u90qZtPgnZ9qPHnfjA6lT0b0qpdzHC4iVWvTV+W2l0faPxN0fxtceFtOHwquxBdWDbEJ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k8HFdl4L1O71DQLeDWJkk1ixjjg1HaQQtxtywJHfHNeU/D+8Xwp4V0/wZ4mubi01XVJ5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HX5sx9gu3oTXp+iaXpnhuxnRMQRtKZp5nPMjt953buT61UNicZGX8CS2b16v/M8p+LV7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LqCyWaSP7x25wrKvXNe6+FNZttf8M281qWA+zrbSI67SGCY5B+ua8B0qTwL8SPGut6zF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ZYg4ZDbQvmOVOO56kV9D6REljBDbJhEgC5I4GFHJNaxaR1Y2pFUIUXFqcd7md8N7VtA8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7bSWdLidTjYHcsocdQcHBFcp8YNL1HVtP03+xIXvGacDbDKViKv0dtvUD9K+ULjxDqb+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Z5vEWoKluwfepYPz8ynGNvevtXw7p9z4a8Eadp13OJriygCzyA8EjryewH6UKVzozHKp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6peVtzzDQPhpqcHgO98F6vcxSSzuZUdPuwb23EBu7D1q78SPgFb/ABH0Dw1A+qnTb7w9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5yMOjZPTue9db4e1zRV1+9006ul1datIl1bwBsmGJV2hF7YJ5zW34s8L65diG50i7lkW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sn0f6dK0hLllzLc8armFabd31v8AM4P4OfCXT/BWjC31OAXF8LuSUzO4mAYH5XjHRMjs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TQyWdygaKRSrowyrBuoI964rUdXs/Cnh9L/UpE0sbNkfntlVmYfKpbo3P5189aZ+0fqW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CT6oHZLSeBf3USkY3yDqdp5x6VNXERUvferOjB5NjMbCVehDmSev9fmevat4C1ODVtQl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W+mslsbe3C3guDy29sDjPQ968w8Xapa2nwdWDVNIS7tnjjX7TtUMJ1c/NnBxgdyOleo2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Nc6nqS6tqMtm87z7cLKX5GwcEDb0Brx3xKms2nwYs5/DV9Hdu8e54JBnzBIx3Ae4PAFc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epN1VCo72lbc8512wu38E+FtW0HUI7qFZ28y0nG2TduBVUY8bQOMVuyRfZPiPcRWI2XW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Ynby84B9aNc/s/V/DfhPTJYzpV+drsByCRgHAOBya3NTe4HxUttO8QRF4YrHYLyNQpjP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Mm7ff+Z4raxmP4S38uhTSW9wmqf6Vp1wTsfLYKr9ewq/rEC3mtw21hEYpbnRAbi0CkFD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jtRqWkRw+A9Vt9QfEI1YGDUYG/hGcE57mum8RiQ+KfAy3z48/Tlit9VRvmyVOQ4HBH1q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U10HsJZIpHL3uktIZE+XY0JwGXud2PmFdvomo7Nas9Wg+aePRd1xaEgrOipzIh9fUVw1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WBoLq5si33kw+dp/3W7jtWmjCLU9GlVgk8Fjc2olUfLBImf3ZHQq46Z4rQl7E9y1pJ4P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6qGjkDEGFnbHXrlTwK9K0GaW18ca7byIS0VpD+/XpIijaob/AGscnvXmULBtM0O3W3LQ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jBQI/OMfw55OK9E0iZl8Q+JXXMlgyk7+mybPypj0x3FZzLTWx0mtR2d54CP2+JZIhqG9SA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Z8QRXcWmeHTo97EYtoXy3OWOP7ue+eKbqXnp8O4pbF1unkm8wxZwxIOdqr65qfxTdW19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SxnZcKNuzDYyQD0HPOa82SOum9IrzYzxjdafP4y0K28RWJh3rDmUDGeR1Iz0Nddrmh3N5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tQA8posxq/zYHOT7+tc54mGrDxFoe1Ev4o4oyQW55IznHfHetSHTNC1f4mJdwXEtjeQY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npipe5dGo4xj6P0Omv8AW/EMPxHgjv7OO6jR4twRTnKjnkUahqPhTVvifH/aulvE7TRK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arae3jHT/ikyWzLeW4mZgOoAEfc9etW9O8Ux3vxYeDWdJ+dZSxk2YTaiY7896zO2CSV0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3gjU/ihFFFfy28gliXZn+7/SpvEfhaLUPiZbx6drzIqfZ0KFxyQdwJ570y31b4fX/wAV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TlV2rhRsXPbt61NLaeCbr4rubS8ZZROrbOdoYJx2x+tQxpyi4/FpAu+KNO8Wz/EC3jg1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x0OTx71Y8aReK7rx7ZQQOrrH9nQFgGxlskEH29KzJPD1te/E/wAyDV2KNcKCpz1Venbv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fE+NorxNkc8e0q2GARee/NUzPmScVppHsWPiBf6w/jK1tvswlZVhjIABAO70680vjnVLy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a+XcRrFGw24HzEHp34puvnWJPiGiPcIMzxYJYbhj8Kva9cGb4hwwy3CyIskX7zjIIGSP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cdlpEl8bGW617S7LyiGjAL7UAB3Y44p/xCS7a+06ztpMyxLEqpgYCsw6/wCFVvEy2E/j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8qxHB5x+FZniqxTUfHMEcGqxRAGAbWxuHc455JoMqcV7t+ibN74mQSy3mm2ty3mFY12o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574g3uoWl7pUP9mrMkUKl1PDBSQMDANUvGuh+KJ/G1jHpepoqIIN205OM5PB46VU8Var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qb7dVhQSDBJ55FNbmUIq0bWeje50Hjq90+VdNgubdo0jUM4VucHH41neN7bwvq0+mrDJ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o5+ntV7xRrOqP4tgs7uw8yKONRnZwc88+tZupeIPCupeNLHS7xWtnVUDfu8KCCTjIxVk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X0Mv4g6XqV1q2l2nh3WEUx7BJEvG5GYAkEZzge1dJ4vl8S2V9Z2tv5dzMixqoPOAOhxj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FqfxLt00jVPIliWMpCWHJX5jgcHBH51u341Y+IrWO0zNKk4DhjzhAemeSKBVdXHyV9TG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j0/S9W0/MibPm24Gc1t6uPDV34osbIP5U5RFBXO5R14B4BrmG1qTUPHTw6rZF/LYIBtO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xbWPh/UvGkt/cGSGS3+VcMQOBgZHYCtLI4Kq5ejslc1tW0C5l1GMW188kcXTJGRznHHU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z4H1Pw1LfTRw6ffXqWt1JKDkK/BZcckg4zXpNnpMOra3JDp95grlkweSF64HFfPnxqg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xF4p1i3tdI0S5u7meK4+ZppAmERRyG55x1qoRu9DzsVUSg3NaWPQvEvxI+G6eK7PwV4w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QV3UyQRSxnMTuuO2dwPIx1r1fxdbT6vov23S7wNAkBl8tceTOh+ZSO30NfFM8ui/tE6x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y7tIJIZZp4tpu7ZsEuVzkKrAKAea+1dNRodEtdIvXRzBaR2sjR/Kr7ECkgds1or3PDxKo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6pnnvww1DUZdRJ1pfLlYSRRRqwYDPOSB0OO9dZ8V77RrLwPfTa/G0lsMBVQHf5j8LyK3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tII08nOyQIPMweuW6nNc38QtJbxF4RvtKZBJJcRs0KscAyLyuSegzRNaWRjPH06uYxxC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vldprYK8hQt5ecfMT0yfUdPrXuPw3j8ZW9ldQ+I0mitm8trcTtuc8HJHJOPSuQ174S+I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T3ErhbpImG2Mn+L3UV7cVe206G1Lb5YoVTdnIyoxUU1b4j6DiXM6M8PGnStK/Xqj54+L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gPQbaEXOrlWnbaSUBbO7I6E1wvw2+HV7puvTapru9PsXy2+1tquxH3uOo+tdx450+6tNW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LhY2itWGEUHg46n3rq9PEXkRyPvHmgNhz8wyOh+ldyqWjynwsMTOT1PG9b8Sa7qfiCbS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gViXC/IvvjOK6a98P6Nc3aaveQbrmIA9SSuz7vHQ1L4v1O18HyT+IbTTxdX1xElu7ghV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2rxnT/HF5rN1c6fq0kqSTvsia3j+6jfwnbyvH8VZXR7cnKrD2lGNlFGZqM+reItavJEt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xgbhwTlOCGPNfUPgXwz9n0W0S9QrLAS7ENncx7ZxkiuR8JWllPexWdqhgtbNgXBGd309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OBOsS5BGBj0HPT1rGq+XQzp1JTioyWxJa2wghIQctgAemfQVt29uVADHoPypqRvkZ6jG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X+uP6VyS1NklcI4QVG3k8Zx2/wDrVfhiTOMEGkQ9MKOOn41pWkQfLN3OB+FY8xoWbeDK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1bWygjI4Hfr19KjgiLMMfj2rdt4wqc9RWEmPcdFGqsMckf0rQiHzdOnOOvSoAgLbh1/L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rGUikixGvGD1HT3zVuMEAqQMkdvSq8ZA6d6uRoX9CPyNZjJoyC3HB9qvDOAOox6VREfO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InATnJ759KmQMsJgjA/KpRJsfGf8Kq+W3HueecfjUuPUH+tSZlwT9+p55qMTuTkcCqZB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np061aAtCZlU5prSsTtz+VRsKgYKXHODRZEXJg5U5J3Z7GrSsT15/pVJBg5PP86sI2Pw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NfNPxTm/tHxe9lJjbp8aRnjq7fMQ2euK+gLmeQyW9vCyqJZVVyxxwT2r5o8dSeX4/wBe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T1ICjAr7ngvD3xUpvojweJW4YVebOMmtYo25XawPbniqjoyEhB8r8D6+lbk7xlNxOGx0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CXCbVJB/z/Kv1hbH509XoVFzy2MHuOlKwbAzjCnjt1phBg4V8lO59feoUczzFCxxkEDpi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SoORz1Cjvj/GtJI/tEZO3DEAEnjFSrpAjjFz8z7Tnpmui060FxtkVMNnHzDgZpxRDlZG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VQEYfy9q6mHSUCgtGORgnq2P/rV0lpZwW67G5Pp6VDfyvCyADg856dK6YQsck6zeiIPKt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MBqT7C+xU3DpkY4HPaoiVuXjO3bjnJ4BqSeVYyU+/njPatTmldjgu0hZ/l7ex9KqyyJa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U/h0rOu5JFVVjIyOgPOAPeq+55gVlH3RkHPX/AOvQHKVtQLSoFjIXzPvnplf8aqJaOihI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ZPmc2/TAzz3/AMaaR5EeN5yeMn1oHoi2tr+7eRyW4+XHbFZ0lwsk8axgsT1wOBjrk1r2r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BjAzyDVGBPKbcEBAHUdRnvQO6J5JoFkEZbk4B7c+1WysbhRyWX19R6ViXC4wQC25uCR/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UueSP8mgls17XcZB2DH8q0RdP5gDtyOOen1rKEhAQDJcnkjjFRtIFlA+9k498+hoKujr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zgVwXi5AliVDtG0uFEg6g/h2rujOUt1QHJxjnr+Fcn4qKR6cLqaPzo4JFLp1+QnDEY7gc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Cyt0OvAztVRx/hjw5Dqdhd6TBMFDLtmlYjndwNp/2ql1/do9kul2tzC9zYOsW+MDlAOV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8ONCso49L2zrIFAWJjIxI5ywHPf8K8c1/UrSC4vLqTTTB57l7efO4EEcB/Q1+ZP4mj6N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8PtdT3UKbrpUQlAMjB57d+tYj+JDe+JruZJUexe1DKdmwB+hz3JxTtZ8Tj/hCbS4mtrb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n5Mgnb97HFZ3w+trG+a4uLs/6QhASOUYQqfTOD+dBRqjwvDLAk2lGW48z940SEAAdf8A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x2cLMV8z5o+pUHrn8a0NX8SafbONO03FneqAm+HHlsT0BPQGuRsmW0v7oLFIZwoDiXli5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JA1lJezzY8iCUSRxkHnHb6GuoF1pn2eAmF7Jr1htSVMbie4z2rkH1TVLy4jEsYYxn/Vb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xO+r29mup2yl7bJAVc7cfyoA6HxLq2kp4es4kjgW6WRISNuWK9MjHvXJalLrFjbRX8s0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JAZY/Q47g1v2VnFqFtJO+nGWJ13JJyDH+B9PeptO07w/eOljqEcUQuHG4yjaQAOx7A0A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5Uyj5VV90fHnDr83vXefD/4iW3huaeLXpTDYT4cHGZEY8E7QOfqKs+MNJ0TSdPN14fhjv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3COMfxZrj9F1kW1w1vYJBeOQqszIJNvqo470Ae3+OPEmganpVulncC7FxiRXjTMoUdCO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Cep4itZplulZo3jm4cNnHTtmtPw3/bmp6k2paFbx+TZzNHPDdME3467B1BHYdK6PUzYX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RqJFW6umQLgZwQ5AOSD0NKwHG+IFj0NUtrZljiulyytj5mB7E9M0ulJHLqHlv+9tBFkx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BxWp4h8HaT4r1g26XpS6htxMEd8wtGxwCCOQc1zI8NL4Dn+zu7WNzqWPLlRzLFKV/wBo5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o7qxP2xY3kdC4Itxk4/I9DUVvYa5ps63N/cz2qSNtGJAEkHYH/PNN8S21n5WkfZNQmuL+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qcAdfxqS7s59fg8y7eSZYmDqqH93x1yOooA6uKCx0xnt4GhT7Xli8YAJkP8AWlims9NV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nAidfnMTN0+Xtk1jrf6JBbLG8BlmhTeEjJZ1A9PX61k6f4u0nW/s8MEc1lcpPlZ5BjGz3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6l4WsfDFtL4ku4oreySEtPc7tqwxk9XB/nVPSH0v7ELq1mt7/Tpj5qyQSK6P6E7Seled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L+G9S1G6+xzovmpaP5bOoOfmP3WB7ivKPh78JtA8H6xDc2Osavb2q/ctXKmAn+6QOgos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cyyTySQ2xIVZVTeqA8AH0rGe6v8AQNW+zwwfadNuMP8AbIxlSG569iO/as99SZS/h3Rg1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d5YDlM9CRXa2Ovtoug2az2cglAEbBgPvnjB96AOP1Wzt/EUEepzzQxS2suAyZEjIOu71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8txplu8dvtw8zj5XP49q6vX2gtriCa7tDZi7X7wH7t2/2iOh+tcVcM95ci2szJGjHajb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pSKTEe5bUFmt760iR0/1coIG7HQgVw3iOxl0rwzqniuORFjt7V3nXGCQOBkDryetdLqH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CUyzN93IZB/un+deZ/GeTUdN+Hl7aSF0Ooyx27L0OxTluO/SpW5R4d8JPCeqXWmXviBB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CrjcCCfr0rrr/wAI6ncXUIciRJCRleNvtzXs3w2sILDwFp9vHD/o9xhnC/eDsBk/Wu5f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OLeUr/recE9wa1vqRdnxbPoeoaNePZ3sJiY/MuR99exrpNNhuiYzbQtP5eGfaM496+zd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r7T4htp9TiSMtDNbSEFCR/s8143Y/DCDT983hS/mRmUqQTvIDemeeP0q/adxF/TbObUt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J3yYHlr3+hrpPDF7o+jeHLrwxpV59rvJZXumkmyrmYjHysfQdK5eD4V67Np/9q6hqjtK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jpkepr0TRbBtFdNP13SWmLKOXTBxjB2t15qGwubfgS0t9StVv77fHqCM0U8W8FZMdGDD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LUrlpp5ZLe7+ZI5SW2E9s10Wm3Gk20/2fR4/IiVclHHK+oz3rorRG8RrNBPLttrQcvty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TT9HtYdstxmNuqyL19sVrONJi/canIBKeUcnJPufT6VlWPiaM3culTReUqM0cEjDKSBe5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ht9MHiy8uZJdrfNajG0qejKT/Kixd0VVu7exugbaQI8XMcijAJPpXWv49vWsmsLpEkRl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jtWZ4V06xvc30Fsbu3BKeUw5U4zxmlsNV8O22r3sHlhFYbUjkXG31H507Mh7ka20OpKs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oOHUDqB3qbxLc6I1pBNpm5ZoiI5AwOcd9xNZmlXuoaVPFqljA0cLyMGVhkPGT0zUfiNL3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4oFbe/GG9j70hGVF5F3cokcQJBz6Fse9dFaNPPmzv0ZVQ/JJxkD0Pr9cVL4d8MaJd2UM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MPUexxXPR3l5dTXECCVp4XKDaNxcA8EAZoA3Z9IuCovWh82CNsMQc59yO1bWkTO7HTI3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93Hoai0q91O00xI1vI/mJ82GUBXU/Q4ODV4PZWE6rIAt1INwDfdIP90/0osF0dBb6naw2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BxJnhwR157ioLeNdM0+LX4px8hHmRSEY25xx6EVhN9rlvY7WM7JXbAOOdp/qKs3Ok2i6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o3oCfvdzj+lAFDx+msnUrS8s76KBbhVkVY+/o2R1NQ/2x4juNKe1v74kyDYu5Rls9s8H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1pEurC4Gm7Am+RDsgLf3Se2avanGkSpBIA/mqWhfoOOhJqkwOSvtKs9Ls1gZ2a7lAYqVw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0d3HGunazcTKZF3QOTkqPT8KZOjSst5NI009v0dumPTHt+tSWuoQ6uy2d+wtbmEkwOR8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Ktx4c1Mu0ST/AGlY/wB5k+3I565rvNGufDN1DBJrKCzuI1A3ZKByvckdfxrKuvtWnLHF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ZoOSM+uayZTpcOvQ2xuDdWzpgluMlumRQBt+LfstpdLf2k/nwMoA2ndsb2PoaxbYXWr2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FJ259DWrbada2P2uzv8AH2dgXhdj90+mK1dI8J2Z02PVxqQSYKdwyNoX3Oe9AHDW1nq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87o5BlT6GqWvRXKFb28tRGzLn9yvyyEfqK7ae8s2eNbKZbryifMU+n1FXENpeSiezTdb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9KAM+4vdMSxguILLMzxxjcclPmHIcHqBXPxaR4f8L6wJZXcxXpDHYCfLL+n+zmuseVNP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Pk9Me/0xXO6D4fudZtrmeW+jWaE5CSnovvnsf0oA2vGepaPomlxR2lx5kl0wWIr83T6d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ESu5ulKjcp4x7e1TjTbFfOW7ijE0IzlWyAG6ED0q7K2nXGmRW1vcR/a4VHmeXwW3dAR6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VoqWGqWzKjjaWB3gfUHmrE2oaLc290PDl7cRSxD95EMgEHn7pGDn2rZ0Xw0IdN8nXNMt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sVfYexI6103hTULK2vrnT7rThbOgVlO3epU/w571MgPBrrSdSkt4LjS5ZLnT70sT5/SO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U6TSfFWiWLTu6y23GGjbLjPt6etezafdaH4j8bajpxV4dMtYgWhIMIkm9R9K53xHHZWk9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6uGjVskGJuv5UJ6gc5pWn63c+FDq2mRkrFvaUBgC4Xr+NGi3tj4gkjS0ZhlCZFYdG7gfj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q1mtIX86EruaIDlSRzxWJo93Y2dw6vbi1RJDh0HIZvUfzqroD//XVep3cHrU5ZQG5wfp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Mj2/rTgpQnH1PoM+lfPs9RFtCpwVPOBn2NThzzk5HeqQLD8xwPQ/40pY9jjAz04x/jUNA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lBYDJ4APfjNVWkwMEbj1/wD10BtyjdxxwD1wfWkBoFgMEHnGM9aaZAOP1zzVPcUGOn90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AEzSsxOOQAenQnvTQ3ygsMH0H9aj3YHGeec0zzTuIHy+metAFppdvynI7896iDnt09fb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oPOT60o2t047+lAEwdQfmz83p/npTt38S/p61AFK8yH6e+fWlyFwpGM9fpQBKgbqRj0B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g/znFVsnGcAA9D6VIGyMdgOcUATbmyNvIH+ePSmnJbn8DnrSYyMZwKPbn6n/AAoJY45I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HDN1/PrTSWB/u+4FTwsFO7HzUEk4hYw7+3OPw9qrKxI3Ecn06EVtOB9iVWwd3WsNRzjH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ILbemByTzU2ADx+dVshR8oy3v/nitG1iMhBI578U4rXQaZEkUkxGFwPWtrT9OZsjHrx3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4Y/St6CDbGPlAHbHWu2lR6smTK9lpyKwYj3HHStWO2EbYU8g8e2asxptG4D8PTNTxrnL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mkjFsjSH154zU6xjGCTjHFPPanr6Hkda0EIigEjjIx78GnggDjkenrTT1yf0qPOPbnsa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gGMDbUZbk8/5NML46/Qc00gJt/QnPtVhThenIP8AOqILEkdCefQVp2VpeXri3s18xjz1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VAAyqcZIrqNM0qa5BknzFH7jG4e1aOl6DaaeBJeMJpsd+UX6etR6l4hsLZ2WaQNgcIvT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EqLZovJb2ceIgFVc7mPceteZa/4tjVZbexbCrw7nj8Aa5rxD4pb5xNK+WzhRjBHoK8G8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tiWOQAPbvk1wSm5PU3pwOk8UeKYNPj++JJCT1OOa+cNa8R3d9PI8jOIn/wCWe7cCR/LN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TcXLcqTt9h/X61z0t0zfPJzUNHVFWRJczuVYg49AtZUkpY5YBgBxt6596a85YhTzk4JH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3yF9O9I0WxFeXZQgqvI4x6Z9amhuoJkBDgEgZU8VjXLs8uJd2F5z6+30rS8K+FvEnj/X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1C+uSU2xg7EA53SMOEUepos3sUnYv+bF95mwoHzc9B25717h8O/gN48+I2ye0tZdH0ZsZ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cwofmf69K+nfhD+yl4c8E/Zda+JMkeva0gEiWiE/YrV+oBH/AC0ZfU8V9WSPMw8tAI4U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TaBwB7VN1H1MKmJS0ieL+BfgN8Nvh75V7Z2H9s6vEP8AkIX/AO8bd3KRn5E/KvZm82QA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4U5VCrhODTSeevSolUctzjlNyd2PQIq424NPLNjB59qiVu1ODDpnGKgkfu3cZ4pRkc5q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s0AOz396T60DPWmEn0oANwIx60pPY/lUeQCPzprMcc/SgB/mHHBFIXOODgj3qHr3o6H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j0zk9cimFtvU9DSHI6DOKjzzQA4tx1980wtnGaYTj/PSmH3FABuB4/KjdkcHn0qMn9ab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l+g7mml89O3Wmkjp061Hn2z/ACoAfu4/yTTGcjIH1qInrjI/GoixHX8aAJWJHzev40xp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HsKjYgHjjv70ASgg8jj2pRLsB6D0BqsHPUikZtx7Y7cdaALnndTnr/nimiZlzg5/Gqfm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Oi9s8+v/AOqguJpLeSA4OP6/nViO9JDBu+Mn/CsZZhnA65HWmtLg89qpIHqdIZbeRNhC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+FdF1eHy5oVBP8Y4b8MUwSAgZOB6VYFwyYIf7vSrRGq2Z4v8QPgTN4h0GbT9H1q5sCuW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PVlI968V0nwR8RvhXoN3HcAazHvT7NAqkeXGgwfU4Pp2r7ei1Hdnd26VZN3bXMZinVTj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p5pVjR9g0nHc+F/Dvjy9bUHk16J7CGVf9TIuWifoB64PauI+N14NDn8K+ItE+yw3sF3N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G4lcE49+K+9Nc8BeGNdjYzWcYZyCxA9O3tXjfxE+BGj+JtK8iS3e4aMMsLKfni3DGUPb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ndhcdhVXjUqR06o+DviDrN/rdloPivSrqWfU5I5PP+zMzeTdxjJMaDOz5eT719oeH7uH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yTx3dgiTs+SzkjDbj1zn9azdP8M3vgvSYdDi0t1tLMBEmMQOWIxuJxnce56Gua1bxxD4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ldzquAVJPX0pR03O7FY363KEaEfh2Y3S/CHhz4V2PiHxNFMBGbcyJcTD54kHPlnHBBau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8SvCV3daZceWUheG4WTCtEWTG5ucAd8+lc/4z1fwzf8AhOXSvEc7R2erhIGEWCzK5BAB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B8HeM9B+Juo+C4GutI0TXkuImluFUG4s1UlFjJyN+OhHNddKnGcW2zzK9epVrurUd5bn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z4v0bw/purRX02pxN5V3aPld83MYU5JA9TX1aNA8Y6X8C9T0G4nNxr8Wn3SrKG3HdzjD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D0PTfAHiS+0LUbV7rSdBsrOTTLyePfIks+TKd44LEgYx0xjFehfFTWptc+Gc114cmmW5t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kkhyVkjZRyQynnvXNdQeh9Hjs1qZvGjQqJLZN+Z4D4thv/AEPg77BfxtINMtr9kjcuTM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NyRnrmvv3w74xtZvAVl4t8YpFpQltxLMGb5UB6DPv2HWvjrwZqmnaP8ADp9X+IFlFNZWt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QJcRwdcjcMtnOfXFe83un+Gvjj8Mf7M0aa40+2inEcJA27HhHHyn7y4NTzXYY7L6ShTh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qHiC88N+NfAd7PbRR6naC1e6ijX5mZogShXHcGvzNk0TxHolzDrmp6JeGzubjb+/iKrI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cc1+jHhKTwl4NsLLwpaOFNtFHa7m6yOOu5j1JPatvxfq1hp4t4biMujr5gYYCJ+BrGtQ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+rYDnw2HjzRk3u7O3/BPnzxD8XvDfh3QLXQdVt7mzOpWH7hRGdiMy4EZborKOx7VgeLtI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0u5W1uz5bCEsQrBhkHPvuyam8Y+Eo9b1GbxK1yZ9Lmt0t72xmQbWeJsxSxn+FlPX1qj4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Q9JZ2s7u2jjdQW2q20Dj34HSrk7xFkTlDEyk1bVszte+TxR4V8D+IU8toY483GPU5P4c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P4ha/q2pql7pNrYymN1G8jjADZ4zt7UtjrDat8RdQXxJBG0OnwusNyFx+7UdCf61V0Aa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ejf+1rC5lKRop8zZGeowe2DURPsvacys/I4Ca0aH4S6nfaFMdV0271Pc1mRlkHJYAD7u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Wl1f+DLzRJPOCQpHcabcA7gjDllP945xgVNeadbaj8N9Mn8F34sbu5vHuGs5OkhU45Bx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zeLvBljqQGjaolvEqzYIikJPABXuao33971PH57aC3TxAIXZYNO1mNlRx+8tZC2BkdfL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qN5mwYr3ypMj5VE65w/+wx5Vu1dVrNpev4g8ZWF5Esd4V3w3SD9zdKhBKTZ6k+p6Vzd6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FjBcDufkxuRvVf7tVE52iexEcd1pALtDcWOoyWwdvRuQjA8FWHQ9K7Dw5Otzda6lsxt3M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7VJOCP8a4nXYlhN7NCWAjitdTiVju8p1AyCOrIQa1fCeyfU9TS5OfNSGVZM8gSAnGe49P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U9B8STWkXgzT0g1EWF3DO8aO3HmEg8L/Wui8W6lq+n6J4Ui1V01WOSFWdi+/ngBlI6HnB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w/DyyXVIVuUuLh4iQhJAHIKsBkN6mt/xBBdWureFm8PXAZFtYEls7hgyhDjOAe5riS1Z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6r5Fx4w0uLTLgRTBIgYM4OPvcV01q1pd+PCmq2v2e6zxOAQGwPUcDFclcQaRq/xAtdztp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Ru8teRkdOea29AutZj8c31vqCi8tkLSRSr820YAC/XvjvWT3J6Jdol/wtpl4nxGu7/RtU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c7hgDPJ7Vp+DvEPio/EnUV1DTEuUjacLIqZ4BAXkZ61x/gZtC1jxrqEtreNaTItxuwMK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38baf4s1LUtNvo9RtVilO1iMl93Qn2A9azaOhy0mpfyo0/DPinRdQ+LN2dR0tI3R5slV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a2i3PgvUfihcPDaiOZ55ZGBGAuBjPpWF8OPFGs3HjXUbjVdBAVBMwk2clmbvWt4D8Q6b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0gRsqys7BNoBLEcHHfvUs7aj1m0mrRS3H6Jb6Pc/FK4MLPseWZ4yWI2lRg8c/hVTTtOsZ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2xJ5WClcZAUcY7fWtLwVeWV947vfJt/swR5mXPrk8A+lZPg2aW5+Jl9LFbAi281jkcyAn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Tkuff4V2LLHTr34oozTGZ4p/4Fw3yjoR0/Gpkl8Oy/FY3DwztOHZcN8qABPy/HrUHha5t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Z25JSWR2LDJXJwRxR4bvd/xHvvtNqruGkcSEn92M4HbGTUiqRmuZWekV2JIdX0e++IKr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hRghB1BPJrJv5PDusfFQMTInlzKARkYMY7+vvV3w3evqHxCvGltI18l3fPspxxxgGq/h+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d3EtmVVDKXw2cfw5IHQmgrka5mk9IFa5060u/is2zUSP9IjUBDnIVcgEHp9a1Rpfia6+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GJuQGGcKvAxWBpw8Ma38UZJLKV7eUSOWX08sY6n+dHhfTI7r4oXl9pGuR4Mk7eRvBII+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c9WLs0+kOqOok1DxtY/EF1uLX7RCHBcMgKgKuD8w5rnLvxVY3/xSe1vtKiWWKRASpBPy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/b+MLX4hajdG/N0kMkpQb96gdOQeD6Vj+Hdf1a6+IV+mr6UXO2ec3Cx7cMGwuGPBwBzj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fZ6MkgtvCWsfFaXUre4lhu7ZpT+8G0kKm3HPb6VteGdH8QTeOLy70+68+CNXnQM+Vyx2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8BXPhjX/ABXqV189vfIkjylQdm+QnueOSPyrS8DWep2k2u61FOSyLwhY4CjJ4A45oJxC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wvrOrW/ie/n1iBLlcyFdw4Cg9QR3q94a1bQNT1e+ubm2khDyOrHOc4P9ay/Bms6qkOoX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5XA++Tn09K0PDGu+Hb+wv7qeDyVVyWcALjI6g1oefiOZOTfktDZ0zRtL+2SX+lXRMaF1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9a8L8eaL4d8TzX3gXWb6K4mvN0i2zOPORhna0eeRt6nHNe8eHrTQ5bC4FleSN5oK7wMk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ll4e1Ff2j9f1q7t7ia2gDpZXsi7Y/MVFDqCMjO0kc9a6MNq2+x5GNpxnCpzO3Kr+vkM+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/wDGsdrdGCW0ghCT3LfL59tKx4Q/xOMd6+2r7Uv7Ps7i8OPLgRnJPHCjPJ7cd68hk+J3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f3DQ6hboDukXEX3dyjf714fB8dvih4g0ufRrDw9FNf3Ustp9r8smJI5fkRtvK+ud3FdF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z+sVmqtWFtEemaL+1B4Ku9ZutH1OZYIIlRrW+UM3nlj8ylAPlZO56EV0HiT40eGzolxd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fkjiCk8n27V8keDvgL450Lx9ptrr1qsVsqm8aeB1mgCqeY2boGPTb6V6749+H8n9tWUX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5HuZYRhUbOBkY7irxlOnCVoO5zZfGg66jWfulnUfjbotp4fgvr6KR7+4JC2keQzuODjP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IUv7O3eaB7Se4QP5UpBZM/wkjqa8l13Rbrw3Yw22iXFre6iNzSfbIRKQo9M/dNY0Ouaz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ERciMAD8O341yeh0VMFKUpTp/D0PTvFuvxaRYTajM27ySu8qM/e4AHvXmWgeMptW0jUN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xnOSVBOCeh/CtXX7e5vPDElhMhupWYFkJ5Yg9C3anxaGU0CCxlMdq3lgMEwF45x9f1rZ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j5T8SeLfE+uXPmalcsqOm2CCFBsVW5AxjJb1Jr0D4b276jbzPBi1LN5LHYfMeQfxBjjg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Dw/cTeJbx5bryvmaMkbCOmEHU49K9m+HUdjrEUuoW8YEY2GNmXBIPTtxRNa3R9BPHUnQ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8HeG00az2N+8lkwZJHHLHOcfQdq9Kt4Y4lzGPve1ZVrEysoHHHJ9K3YlztOQMcc9zXBUd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lQSR1xx/hWlbkswBx6k9v8+tU4wMAIMkdyf1rTt1xgg8nrWUtjRIsxQiRtvOG4GK6Gzh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1HbNZ1pFgknr3ratkPRuT2x/I1zyd2UW7cEucdQa34422ZxjNUYUGASK1Y2YIM5IHGDX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QrgYPP1qyINpBBOfSqi7i2cgVeE2OD2796yKFSI5L9QcAAdq0RGQTnAIPNRwvkZGOen+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aAI1yDnk47df/wBVWVOP880LHkjOccfjVgRHqT+dTIGQgtnBwfQinH3qUwk8Hj61EAVJ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bI571MOB+vNNCg9BnP5075un48VRMhCenU5/z0qMk9SMZ4OR6U8qGODwDxntTjGy9ec47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rmQqMnoKRZtyHaPmJwB61K8JcE45/SnxW5MiIy5ywAOOBk1vbUb8jkrzw1FqXjDSYr/UD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Yzg5Bx6nFfOXiiU3PijWZi7EvfzAluuA2AP0r61v/B+nXXxM0y9vLtjNCIVWEnC7o1PT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lmutY1GaTCs11cdPujEhH61+kcExXPN+SPM485fquGjB30beltSOJZF5cc9uf84pkl/F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ngetSRREsI3f73XHJrds9NjlkMIHzEZBK84/Gv0dJs/LedLcx7K1lmkUzoCOCc9/euhH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PjkD0+la1nDEZxashXH8R4yB7HtXYQGKJSiDPGM+ntXXTpWRx1a7b0OetrFYowXwUAC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pWO3UJg5x7Vbmg3IUIzu9OOR71nEYcMSCe/4VqkkYObe5p286+aFc9vyNJqDK5DlssoO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2QCcjA7iqqszfK0mG+9weKfMSQs108TAvyDxnimNdlFG7JI4z702RmEjsBlSeh/nmoXg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jvx3qQFR3l6gHBznr+NWxCoAJcnBz9aqJtt0ZpASnr2A+lTWsyXBfb90evetAKkttObr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vapvs8bn5jntWggBBVjlSPxxVaaMRfvA2Uz07n0oJkRoEjkKk7Qn3uetUku4nDDGfm2cD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W56kP/KnWcUUA8wrxwfYmgktC13qMk7EA/OrY8glUlmWBccO3K59DUbXUfkFsFc5yp5b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nxGQWUnoR0IoA2plVcFW3L6+oFMs4szEsPmX5hmoI1YQ4yWP8I6fkajs4pIp/MLYRucH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7CMHnd+FQa0om06dQwUiJmDY4GKbDOX2An5uT9KnkZZreWHGeDk1zYuKlQnF9mbUHaaZ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Ceo39zYJZo9y5VZJk8wgA8j2BP411Ou3em+JHl/tCaG3k27JhD8sTkjgjtWHpfgy0nfV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Ga1YOUVM9yB15ovfBNpb2Bn0z7Qt4FyZ96yQMyjpg9K/Jp/Ez64h8LfDGOPxFFqQnE1l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8x+5x6Cuk8UaHoV/4oEdyH04rCJHeA7TKCOmO2K5zRNT8aXej/aZyLKNJRCLqAqwGOCcY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5L5fFFhc6neQz+ZZlYJpPlDyfdKnHH0NSAng2x8MQ3l5Hb2Q1ARTfupbrgsByDj29a5u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ts0x0zZKGkngY5Cg4wpPX2p9j4Z+JDXhu/CGlyD7K5ZpcrJGxPVQCcYx27V6Np0Wo/Zt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lU3UYASQOPvDHsfSgDiNQ0rWvDuoW8Okag+pWlwQkjOm8qemWI6H6V20mm2miIk+sTww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PvBO/HpUkGvWWkxNPBaxQW9wmRHvPmyTL1+XsP51ky2cHj64t7vWYVtH09y0MWNrn2fP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S8PReGZbrw/qryLcKUihjIeRuzADtivPteurDRdJ0q28Qu1/Y37gNcxoRPbOvKhlHOOx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yt4PD9qi3UiqscI+RCxHJUDgAirN0vjHSvE8a+LNFSzs08wI+Q8MkjDglufm9M0AP1aa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0qCcWskBknKIcSRN3JPf2rlrnS9L8Gan/AG94Ulnv47r5mtR0gJ6A9wK9C03xVpejwXzz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gTcWjxnA64GeMVq+FVWS2l8ZXa21vbTgyuJxtUjHpQBlaX4gtLi2WTVLcW73XzN5YBAf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UbmON9E06eP7NcqXZ2AYjH3lx3yK4xLG11yW58SWwSySdiI7ZjthUqfvLngbutQpPpsN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j4eRn+6ynDcA4xQBoaXdeH7fxjKInVFNoLWUEEAMG3Dr61rW0Gm+LPGx0ae7EcVlD50R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cVw+o+JLPXdQtbya2jiEJUTTR8s35elaF5p5Nyt9b2piQHct0QVKo3AGfQ0AbPhZI7TW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9nO1vFKo4MWeHRehPrWs2i6td+Iby4ZIFsCdha0k5KMM7ivZs9RXN2WnXWqyQ2Gh2zfb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HJJ/2TTpbX+09XOlw+ID4fvjn7XE+UiZk+8MkYz6c80AQKuqWesTR6Xd2lo1kw4mTLSxN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eG08bX66rFbvdfZleC3HzLPJ/Ew7bh3HWr2j+HIfD+sx+IdfurbWbL7O1u7I4kKAHIbH8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8FanLaeLfAdzHDfw3EZmgiZo0bDDc2D91sdexFAM9We5ZrswNo0Lw3Ue9GwP3ZA+6Qe3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ISK2u77QbyGHyHYNa3IIGR1Ct/Kul8VkxWkWv6fKjZiEUkYYELuAwVGfWuT0bRdds9M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3RpkhyG65YcUGZS0xWsJR5EmZl++n3SCOuD7VpX13LeWmoJLfRJcHbJFG2PmGOx7EVj6Y9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bl3GQiKpZv8A9R9as65pF1pOoKb6y2x3Knbv4O5euD2PtQB0/h3Wp9Q0d9C12AzSNGyx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g+o7Vz+heGo5dPvLXVw0U1vllGdvA6EZ/Dmq0emXNhAs9tfOBIPMUN0B7AehrcfXrDW3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pLHiEyD/AFoHUAjH60WC5yGm69rNheWe5ftNtJJ5Y3tyh9favPfioD431q30C9gQPDMn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wrEeo6V7Zb634LtY1svs8v27f5Uu1eMn+MZ4wOtePeA5tH174g6xqMEyzyWNw6DcpGJF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7s9V8PaOmmS/2dHZhSYt3lH+AqMFQOmBWtf6NPEtlcySCZrxisMS9sdiail1BrXVBJEp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cj1NcZHdazpzW8ds8lzELvzlZv8AlkefumqEdbp/iHXItWmTRJ/scMQ2PHt/5aDggg15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pF0Ybmcl5RG5RA7HsQeMntXq1rrGjHVzNrsEtqJSN7Qjnf8A35AOce9WtX8E+F4rqTXt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4t24Anqy45/CgDmPB+hyeILhfDGoXUtlKhMqTyZzKF5+QtwSK7TxtqNxpc0aWkwvRpyj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lenPtWL4g1SaHSTZWttJcvKAsCMvzxP2Ib+Ej071yYeaz0wXXiQtp86sMpJ1cA8H3oAm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LiK4ksG3hpzKPk9SBXd3U+mzT/bvDlw1wxUJcxjKxOB0avOdb1Cz1LUbe2k8uVDCDCsa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9a7XwF4JhufFN5dCeTS1+yBRbOdsZc9WI6Yx+VAF661DS9SnsY7mxFmnMZkPR29C3au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3kdwhudPsN8bxB+Qo43L6j0qXWZV1LxAvhOzJvHMpDPbHdE6j+NSf4h0rfvPANl4ZA1G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Iri1lTEih+pOOo9BWgHMeGvFN3oCXFz4eRZ4bkAGC4yyDb/FkdGpWutO1wT3WqRGK6BI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pXUXNvpejXLW2hGN7K7RXZeOHPBwe30rBvr8w39rZ2QNtLv8AnkKhsJ3wD1oA6nytYs/D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CCd8Ryeefm71V0u+TUdTjt72xeO3kTy5VjORv/hY+3sKpX08NxKT9qMMkaAOUP7th64H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izQ/sUenwQqb0EoFAK727EMeoNKQE+reGLnUrWSw0BEtHQZ85mwV9gOuD61w3h+91vwH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EMqzgZ+VuqOp6g9iK7ttXsLuSYW4ubfWFUqY1O5SMZ7cEVyulSvqyzXOsRNG8L7ZNowy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2p+EvFvxIv8A+2NSYaZczoGTAMcfy9A2OoruLbwT4v02xhbV/J1JrdSIjC20kAcr83U1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WdrexzWbY3E/fVD7+1N8UeHreHSJda07Xbi2WE+YWeUuoyeqDsa0C8TB8Pjxbql2+uWK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7QNsuY8cZ9M1saRqXia41i+1XRIogYyI5be5G0hh2x1B9+9YHwwvLDSb290m8uPtUl+f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euRnrnnFcp4j0/XYPGN4q3stsLj5oZ1YqJ1xxkDjNTa7D0O18V+I9a1+3W3vjFamB/mi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WLod7uEttq1qlxC64whOYz6r9a5i0vNRe8bTtSKPcwYdXkOC49zxkYr0i18ISpK2oWEj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JAMkD2ppWAyjrjSadd2kOmjy4m2QyZ+cAeo7msfQNUsk1FbzUkWZ4+PnXgfQe1dVFZav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NB8rpJxuYeuKXVvC9nNoDXaRCz1KIbriPOcMOuD7/jTAh/4SDSbqeSORz9myflcZTd2F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OwVJ1wF2dgPu5qzoPhq1vYYDp9+r3M+ftMLjIUj0HUVJcaTqWg6pJBcPAEaPMbbsknvn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M0cMuoM5w22T1CgdcV2FlcWNtpcsci/arGRMggZznjmuTv7RLizgTUFlkimk374uHIHG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PY2Uthpjt5RU5juV5Xj1HrQgK/gmz0Z9Ruftj/ZrWMZjDHAbP8J9qt65bzR6/wDZtBbM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PYdq5G507xNYWg1W1W2uEf5hCrhiy+m2uksWuo9N+1w2rFrhdxSM8oe9MDYt49SvY3hN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5z7g9q5WTUf+EZc3WtWyyWs37mQR8yo3uPerN7Y+NryWGbQIJ449gLSO2zk/XqKr2k+ky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P+Jm6AyoVLbj/eUjgGgCzazeF9TklPie0vNPQgfZn2sMA9OV6jFZAElr4gddLc3OkyKo3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9jXpNl498NNp114audNRLywHlRyScxvgfLkHke9edabbvqU8zPdLE8OT5aDqPb2oA6q1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lxqU9utsA0Cly2T6AentXf2/iKCeKNZcxTQpyjjB+o9c+1eSeHLxZWmjuJQsb7h+8+Ugj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7No2rWpvbZlL2l0hG8KR03dDg1D3A6LTPEejTeJit2nkwTRMplLYBkHTP17V3Xh280n+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EMsgB3AdgT2rxDR9M0e9tLo3l7te2JCpNhSQOxrY0jxPDHBtSQLHEej84x6H0pAeseJrP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wtpZ4yUZcAbwOnpzXiitq+p3cu5ldy37zcm0ErxnivTde8ZaLqmjWV9byLJMFKNGnZun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yPFczrbRuS3mOe/agD//0I94UfMfpipU2bTIDj0HrVIBGOfQY9vwqSMlRs688E/rmvAZ6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Dx1I6/lSux28Dk85+lNJ4KqOvBPTpUQbAGRgDk0gLKSbhgdeD0qVizHB6E8E9agRsHk5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QR8jOfSlZASbQGPU7v6UMwGFOefTrmoy/wAwUk5OOvtSZP3iOc54qWgJN47HB9D3/wDr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D096Z0GW49MnuaYcEjbSAdnHzgd8+1Tq+BlRnPXNVh6rhselTRNhMt68GgCfg4BGCeoH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IPpUYbPOCBn9aCy5IPX/ABoAm9D6n8PxqQMBx0PbBzgVW3BTn/OTQWOQP5f54oAs704G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NKCD0zg9Pr7moAwGSc4yMU527DkHqc/kKDMmzxtxgegp0eTIq45z+XvUSfMMkHJPAB/O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52Y6nsaANF1xEB1x+fPpWQ0Xzk9F/kPQ1p30q/dQ4A7f4GqltFmQZHXoOuBVxjcTZPDbO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ul06yWNTIR19aS1tWODj5Rjr1NbqW2BycZ7CuunSsTzMmiiDHkE//W71cRQCAf07inoo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8/wCFSKpU8Dpzmu2K0M2yUYIwOT2qRTtwCdv68VGuO59+lOySeK1ESHk9aU8evBqNcgDP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h70AKOvNIRwW4OaBySBxj+lT2ttd3r+XaxF2J6jpj0oAolgKkihmu5RFbRtM7cbIxnFdx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S7BnPlJyx9ie1dar6Xodr5dpHHaqMAsfvH6k81nPEQjtuS5HI6X4LyBcayx2DG2GNiDn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bpEBhQpbQjoi43H+prl9Y8Xfu2t9PO2Rv+Wo5FeZ3moSL+/ldpZSeNxyf/rVyTqyluNR7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83/R7XManjf8AxH/CvMdQ19LdT5zKvJ3Men/66wNd8T2dkh81sOScZ4y3+FfPXijxrc6l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U+npmsJG8Y3djofFvjxpzNDZ8MxZcntnjj3rx65vTtAd2bI5B5zn19abLOEj3nr1Jz/j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TgtyKSZ0RjYvvc/JycDpz/Ksae5YkhflJz71HcXRHyYGG6c55rJa4O48be2e/wCFWWiZ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MYHBx6fnWVc30sLCGMZ9e5HrTLrUYbaJrqZgAmTycH6/hX1D+z1+zFqvxIjtfHnxASbS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2UutVAPQKeUgP94jLdqh6FNpLU4H4QfA/wAa/GzVYjZI2m+G4pCt7rEgxHtXqkGf9Y/b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wB4L+FOip4f8D2a2qBSJrkqDcXDd2kk+8S3p0rpbWPTtH0u30PQbSDTtMs08uC1t12RR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mod/zZFZyn0Rw1ajkyzyzbjz3NODeuPwqsHI79aCcnd3/nWVzIsmRetMLfWowcZ/Sngg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M9BxTw2R9O1RkHpj8fpS8de9AFgcjJ69/wAKAQegIqMH0oyf8aAHMce+KZuGCBxjvTO9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Di34Uxu305pTnPWkPK/0oAQ4pmcilPX60hHB6+v4UANJHf6c00nOTRnHQ/pTCc8DtQAm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e1Ie/fPamEk8Ej8B1oAQn9fSkz6f5AoHB6Y9qb+lAA+eRjIzzURJBp79DnOPYVDkdDQA0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z37ZpGPJ9+lQsx6GgBwkUd8UjsM4P4VEZMZLD/Coi+eT9QM80DsyUuADn6U3eAM8dv1q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ZYAd+OlA0iz5g5yOvSmgjrxVYvjGefQZpofA44GaaDUskjIIPOcVESB1PHtUfmjGB680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on3k/wBT6UnmDPuR39RVUsq59z+VIWJ/rmgVi5HJzg8ZFSifa25MelZhfbx0qPzSMsTz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CO8YAAH61djvjwCRgdv61yW9QcZORznp1qwk5wMf/rq0yTppks9Qj8q4AdP4gP0rzfxR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XNuq3Em0CVeq47fWuoEpGCp5HatCG9MWM9uK0vfRlUq1Sm+aDsfLHi74Ta9pOko+mWK6z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jhGAXoSSMcelVtMb7XbWl3qlobe9gOVjmX95Ew67SfbjjqK+xYdQjlB3AAYxzz+YrI13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GpcD5nxg5Hp7VrCyRsq7l8R83a1E+paHLBEcMSDjGMhT0rz/AOGuo6jF4qmsrtFW3kkK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617pf+ANR0y4ae1neeDGdjAdPY55ryVJta0fx1FAumJHaXOS04+YrgYz7DsRWUkevRxc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d8Qfh/YfE7S/7EvA1tPYzLPaXKHKq54JI43ArwRXa/D7wLD4F0GTQbG8lud8xuGeQD5W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goviRZ2Xi+Tw7dqltaW64luZTtO8jIUeqn1q545+J95o/hMaz4Esx4hunu47ULC+Y4gf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WUVFO6N8TiMZDDqlUvybnrs2kRXV/psuI0jtJ2kmVkz5mRgfjnuelePfEOx8S3t7OdRuv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xtG1jwB7+ten6XrtxF4bh1XxEsMF0lv5twqN+7D43YBrwi58Y6j8afAH2vwpN/wj+o2O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GkLE/L67wOGxjFVPXRmWXYiVGXt4q5d1qe80bwz9gurctl4Y4wMLkSEDv3FebW9xBq/x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xsnMEpIyWXgDngDv711PiTWx4g1rR9DhuRMZJAskwACl0wTgd8nmuTvdPvtK1fVYfEoX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UZS2Iw3cE55HY1nKyVj6HK4ycpVJqzZpeH9QurDQNfbxRGJTckwxSEAMA3v6d62FsbrS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ieC6cu6gglTjPNZGsteeG/A4ttVtWubeedPnzkgHrhv72OlM1TTgmjaEvhK4kheZXd4i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16Vk3Y+jpTUrS8yp48sPDuqWPhXTo5X0vUIE5VRhSZCMkg4OT2Na/iq11ay+JXhmw1uI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eMD90UHVupB9Kr+OvEOlTfELR/DvimxEU0EECrcAfIwIz2xikih1a4+Lpv8Aw/PDqGnw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L0Ydgc9KtM7XKSWvZs5C201J/FPi+WwuG1O0+w3Xm27Pl0LHIwD6VxtnCWh02bPnHUdK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IZWJ/cdj1rtPDEena5rHjTVtOb+xtTtlmM0TElHIYgjHcZrCtHnax8PNFbCAi9mFxa7e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POBWkTKp/kc7pzmcaQxL5u9Ol0+R26I65AVu+O1Q6Mpju4R5ZLNZtCyA94D8yj2I6Gr2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OVkGn6sYI5P4SJyd0cmOjL19qz7XfDrflpkLHeXCx5OTsmBJVj68ZUjqKoyW9zuLtpz4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Yrk7reb5mCMwyvrkZ61vaymmax8SdItEE2n39ukKFCvyMq5Kscfw+tcRJc+dpGm24uPJ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eEYHLZ68cZr0k3DSfEy3g1SAACJfKmjXk4TOWbqOtcU1Z3OqnU0v5M0tG1Nbn4qXi61E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kjaAMn0NSfDeO6bxjquqaNqazQ7ZXaB8lmwxxwemMYzWb4CW9/4TjXdQshDeWS+cJMkM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vw1fR9Qk8R3CltLvEt3wXOBkluPpzXPY1nG0WvJHRfD7VbW5v9ck8R6b5MwjY+bGuOrE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Srcf25qGjatsaOAgKTjaTk5JzXNfDseJtJ0PxDLqYi1SyKYR41ByiqflyDnOe9P8C3nh1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WXTRIrBgSS2SvfofoKzkbtu0+XrZaHY/CFvGUA1q5u7lL5YY2AdiGbJyeOMntWz8MdQ8S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uyQLFCPKZcfMTk44Nc18MbC1h8MavqWmaoFdlZFG7hcJjketb3w5j1O20DXrpbxGbDKuD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zty1U7fZWzNf4Z3GoXdxqmoSaeR5UTFSO/JPr2p/w01i/fWNSumtgTHG+5iMAnk4xVX4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avRcxysUCopTOcA9RxjNWvhe/iq203WrxreNwsbNwRjdg5IBGKhasuq4v2ui6Lczfh7r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ktQ7RwyORGCvJYnGfYVd+HmsyajrerX8llsiCEkkEnduJ4zTPh1e+II4dcvHtlO6L5fl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vhjeeI/s2s3d5YrGjRMEKqCCwzyw9f0oHWivf0XRbkHw/wBQu7zxZq08VoGjjEit8pyD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DnW/tXjnVc6UyIqSMZZcgOd38PH862vh7f8AiKFtUvIrKNRghynzBm5P0Bqt8LtV8TSH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C3jdshSpJJLZ68++KRpUStVtFbJbnK+D9W0W8+IOp6hcaW8BiEuZN2WOXwSewBFU/hvF8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/aTfY5AkzyGcEk7n+8PatD4XeKnubvW7nV9D2ARk52EA5JbA3DgH3pnw01HwBqUniG/a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ylcEDDNhTnoKa3NMSpJVN1ol3DwJ4ZuLnxBrmpaJriXUTpJMoiySAGJzgnjPpUuhavqV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4ht48kbTxkE9RWR8OvDVimla3r+laysonhaOMLIFkUAHAYr3Oa53w5rfjjwl4Q1u51NJ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JDJwAqsBz164qznqrmlNXT2XZm98N9X8Gajp+u661sNLnyuXQE+aygn5ie3NbmiaTdye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SCYHarkIeeOGHSsnQtb8F3Xw1ub28tFszf3BiZ4VBUbvlIHTJz3q3deENNT4ZgaDqTL58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2fbA46UGM4Jyad1rbXyItKm1/Q/CF7I8STzSPsYZ/hx1PvV/SPEehR+BLq61SyMG9m3/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Y5FZd5beKvDngK1u5c3bzSfxEElWPp9BWlNrUNt4Rtl1zT8GZ1GxVwMMcjhu9VfQ5a1L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3ot54ej8OTSW0z2Y2vJmQEBQRxj3yetfLvhf4v8AhjU/GUnhaFboMJ7mJruVcRPNCRkD1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Gs3/AIfHhrZBCYWukCxqvXI/Svyh+NWo3Wh/Em70jR5JEif7NeyxrkFZwQflIwdz4GfWu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fIZza6Ue59J+LNc0LxN4wS/WIwLG5huYp8KxaMkZOD0OK+kPhNp+kw6RdXmnXEcxuJAW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jr+PevDvHQ8O6l8OtC8TwaKNOvtaEPmrMu2Zn2jJY4+XcQTk9a9K8D+DrT4d3k+vDUkT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8jJK5B5JONtKF02mPMq1KtgIyUmrbJ9bHsl3OdnHTOCB0xXlXxA1LULbQ7i80mZo7leE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PBGBXe3N0si5jbcpGQwOR+B6Yryzxxr+g6Npph1u4VUumEYGcs27jgDk/wAqJanyuFlG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h/VL7XtbKX7TTNcZ3XIX5VI9T0yfSuzmtrfw9Kbydw8hBEfOC34e1dbpy6ZZWgi0tIo4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Cw6iuH8XFrmeKMjJKnaSOc+3pmhI+grYpVZ2jpEyk1681HUoreHaEjOWU9yfX1NeNfE3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5tOa4BhiRFiiRdpjB5LMf9rsR0r2Tw/oK2xk1S4Ztyk7AR93HXBrin8B22q6r/bniV/tU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yhY7dzZySExgdK1ptLc8zGKPOlBaHLWfhy88Sa1pdtqMola4jZniLkCGIrlto6Fm9TX2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0+DT9Oi2xQRqg3HcTgcEnvXnnhbwzaPc/a/LAER+9jBwvCrnnGO4zzXr+mR+SNuAOSwI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naJWGoWXM9zYVdqjIHP61ZiBZwAOneoxjvViBdsgIOBn5s81wvc7LGrDDtAGOvati3hy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rPQbgAcjHvWvbDcfTtgdvrUTNDSt0OSMYUgfga2IIx6Yx36cVVgQRYBO49zitSNTnOevr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7AuOOh7VeAIAOefp2qpEvfNXh2Arme5qiQJkAjg1KgYnPYevenRruGOo/Wr6oABjgdqQ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7Yz/AJxWigduCPQfX2qGPaF5wOevTir8XIqLsQ5VC4BPWrPAGB+JxUe3HPWpUYEgE8/o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FBPPemtGMfMM/wBKsgZ5HB7HtQ0eAd3Gf507ElE4A5FWIyD1A/z3pSnr1/LP0pFHzAE5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ZgwPPp61MYCe33v5+lCfeCg984rRXBHv3q4RVyblf7GEQMwrE1aHz5rOyilMIe4j37Tg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Ax1zxWJDHp8/iK3lvHIeJWCr/DuxxXVTV2dWGetzKsbHQNR+L0Zt7x5ZLOQP5e8kIEXa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3Om+ItUsHjIMd/cKw7DLlsj2wa+pvh5F4UfxtfX2mwBryXzBLI3Xfnt+VcL8SNNNj461d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ID/dkUf1FfofA6tWqQfVL8D5rxFxN3Spxv7sV+J41pGj27O0oHzdPm7ewHvXaR28MMW8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k0cBJYbFJPPb65rYMymJWQ54+7X6jGmkj8llNyMqRt06zbflBxkjnnim/aTCXZ+WyQNp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ZXO449aw7/5nCj5A/fOD/wDqrpVuUztqW/7SuZC8bnaoGT71Xn1D5N33V4UH696p7lbZ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DA5ygIwvOOorPcpljDtIrzu2AOAOAaszKTEQMB8YDCmpn7OrOCrEduoPSnx52heW7ZPW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H+ZgTz3xTmOCN+cA/wAPetEpGmSeCO3TOazpoiDsjJLdf/rUgLn+ujMSgBj0x0wKpiJ4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3NTWzGWPKj6j2FL5R4Kdjye3PatAHq7CPD9ScAVPMrNCMY3AgnuPwFUGYEsucsOoHbNW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sIwT6D1oJkU8nad+e4Pv/hT7OeKXMa8leAOuKqosjpyeM/MP6+1M2xRnejbSOCRwMfWg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A+bnj171XEaPhiNu09ep4qvGfNlzEMHPGTyxH9KPtQiBjPL8g47GgDfgkiKgHJB6H0qoy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vx//AFVSS48sLGo5GdxPGDWjCHlAJIHt/T8aALcQAUAcEdSa0rf90hIUFj6+9ZpKKdhI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GCtwAfpWdWKcGmOLakrHB65r2nXl5Ja6RJskhDJdxEbAWH9zPf1x1rpNC8K/2xpo1VL+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xENCFHGWB7/SuT/4V/qfjHWr+0gnMFtFteSYAFl3jt7ivQtI+H3iDwparZeHtVa5gX5p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7T0Ga/JsTG1WSPr4S91WPJtbt7/4aTT6Kk0d5aapCzIh42tnDMV5+b0qlDb+Gbnw8t4NQ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tpAVMfPzc+mPSsvxOL2bW74ak0jzo+CZlG5UByoHpjtXdfC6w0fWtJ1S4tY4dQvoi8UsL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TJrA0Y4avf8A2DT7LTrg6daXc4LXMDnKeoI98dainfxJ4M1SbxRdP/a1pMXjM4bCsG6b1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sHudAuNQkMbvZyzD7OCAy2+OCpB75rc8P+I/DmpaTd6f4nd4ZBcM8UwBMHT5VPrnvnpQ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LU4tbiiWA2zb/KQblkXOckHofcV3UvxC8PXBjufsu7VI1EZhYfNJu4GCOOK5y1lt7jUF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jjPBXpn345xVTR73wc/iq3sdddbdYp2kiIU5Yqcgbh055oA6TV9F8U6e9pr90ZYNhDi4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HQdsVo3Wu+KfFcI0SaU6laOocu3yyRsnIye+fWug8QatFfeTLaTyT2IcCSP+F8dMemK5e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WvLy3txHYyhVaNV/eBR/GP8B2oAs+HL6Kxa5stTmj86Nyiq2DKfQN+Fc9r10ZIri0LJNp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rQg/3BwOtbGrQaPqdxb3lrEsBLhhdMCoc+pb2pNRsNM1GK8iutt1MVXHktyrAfK4I6/S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LqC18NX1kLmLyiiSgY8yJeBn/aHeozonhfSGn0qSOaJ7iR3h8zPzKewI4Kg1DZQiKxtk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DDZHc9/rUVtNqOrXk9hrMFyvlyg2V4iDa309vX1oAw7Pw7c6vqz6JokcQuo180B8qqBO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5Piu+li0iWGV7hY2E8KrgSBepUdG49Kdrd7ZaLaQS3s7Wl1GzYlUbWDgdeOx71V/4S3x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XcU0UIMwHl4yn8QLDnkUEtnaWNxq+kadE/ly293aJug86LDyIo+6fUdua53xxZ/2zb2H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RDNb7NrJcKMgqD19DV/xX8RIPEUUNtEyQ3MfKqjEsCT3zXGpZa14k16ybW5BZ29q6MIV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AxFAJlDR5F8PXN34d1S2NvHdqJIZGB8v32N7d67bRbTSw7zwwm8hmBRSDyHHfHcVY8Xa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g93awsrNuj3tCG6lO/HqOtXdN0DWIfDy+KtJCx2kIMibBlzGOr7T0A70DbKeq6Vc2kaS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lkts9yO3Fes6ZoWgatpNtLpl2z4UFnLbjnuGGePpXnH9o202mLqq37TXUx2jB43Hsy+l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Q/+Egiv/sl3Mpma35jRgOnI6E0EFXxNNawMdS0VpYdQ0/McslvwjRjqCemc1xHjLxLr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2oH94+QfMiPQjjqCK2vA+t/2HaeIJ7yyn1HTnjLzPH86q6qQQBznPcimeDvEcs2m2sF3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xmbBV4z0BBycigpI59dQvU0UXEoaKFT8krITu/2fzrn7y8uoZYNdmjiuAuIhuONh/wBo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WPD2j6rLaaot7aBDdSWbffUDug9j1x2rh/sVtqHhy21uOV7p5Npcdowe2PUdqAaKnjXx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JLzT4LVIoCsaw/8ALWVuFOT0rhv2bru30i4mPiAi3bxJO224kBIjlP3ScfwnpmuT+Peq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nMVF5OHliY53YA2HJ+7z2r6H8F2/he38E6ZYCSE6rpsQMm9ed/br2NVtEk9f8R+Cdb0W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5BGNwaJsbk7nnrXL2g1e70AX0KxtbO2Y1P3ic4/OsG6vvFE1r/Z0OoND9pIeK2lIKHH8K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GpeGVS3sbq01W1ZEKwKTGZF5JZR0B65qQOy8Q+Epr7QDrsUn2W+sbUS7RzvVB8ysehrP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9pvOht9jEy3C/PbvIOW+U9CR2rFtNc8a6z4f1KzhuULxQEXEE8YRwmOozg84rzu10bxl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mW0KFTIg2gqvB+U9fwoA9Es/EN1daxNqTRq6mRopJJVKwOoOBIB2PpSajY32o6pFeW00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/mhypyEYHP3uhqjbnxJceHYtOTTy0twpt4STje44H0rA0G+1jTvDuoaLKFtdb0jc00c6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uOlNAdr4n8caHrupQXsuhGy1TS1EJl3DyWR/vBVHXHY9q5aXxbp/iG8l0Wxa4jlKmIqr7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HqK53TjqevR/2vdwxJKoZHWPILccMR6iuVsru40HVn8QXCKbi2clEmjKpJj+Hj1qrIpJH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WAW+n6bDdajpuNkwO18g9D7N3zXbwW3iT4l629heWo8OXFkq+cJHEscw/hK49O9cP4Z8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Irewt9Oe9jLSwwZKnB4PPOaPFfiPxRpDRaqlnNGhYws8L9d44z6A+9MkPDd1Domvy/2n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mVE3KecBxXceJNY8KWmo6ZfyaW1ygZjLEMIwRh94epHpXjFnqfiG1vEuo4HWYkSvE653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Kap8Q7Jv7Etfs+pQkrLHK+1VX/ZOO9AB8SfEPhc6Yg8N2RhLyIpYrgHuRmsbUvGK+I/B2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1/psokWQYDuqggbWHc+hrc0v4aTHQbi31eKa8MMoaZI2zJDIozlB/EP51oZ8DyWMUdta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QqHK9Nwbof60WAn0G51bTdNt9TmiW6nZQbiRVIkIPrx+dU9d1Sa+1b+0dPJty8QimjUj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g+P/ABPpEkNjbWkNzaXKeUbcjc5JGMBwMiuctPEEWpTz+HzpgtL22kIXcfnJPJXnr/Wl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/tXiu7iW21AMdyhSUf0I4xz3rM1TSpbnTCI4iLNmIkKuevY4z0zWrZ3I0/7YLCNDKP8A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hT2qpda/4cuNDZrQS20sUii4hySc9yB6UwuyLwp4PhggvZJYIjeKoa3Zm28Y55qQa0dM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+ntXKy2Vz8+CeMDPPFVPFDavpYtdXtdz6VcxriSIbgGPZvSqNppnhrVLiKW8vP7NnuiN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dB9aAO11G40vxJeNq+t6dHplx5Xl7ISS20dCPrSR61qGpWq2NtO8UdoR5bBdpYL3B7+9Z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J7JvKW/tz5JZnDJIQOGXHrV+x8fjwzcT2vieyWdZ8NA1sMnI6jBHegCLSLzWbO8u54JkW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9l7DsDWrH4gguNVMOqn7THLGVlQLtKMOxHvWZZ64vjzWPItFGmK6sIDKMHzF6I+PXsayR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200bxvtuI5BkoR/ErfxL6e1AHVR2Xh6K3kvdLmNtdRncqKSu4jtk965q4nurqQXMib5A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muWrXapZwGaJ1OZFOP0p+mLOLeS5uIHmgbgyAEqp9yO9AA0us29uJI0SKInhTztb1X0F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4/LLEFWHQsD3HbNXL+40STSXhv3kifnyZI+p/H1pmgSW2hWg1Lzv7RBUqIpByme/pmgC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rxPLbafGk72sZkltZmIDdiMjhT71meIj4w8PeMbzTdDtzbxxqk0tjMfMRR1JzkHB9qqeF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68RWebJpXKiJuYXU8FH+vr2pnjv7f428VX+v+b9lkuYIolMcm5YzGMAbl6qe9AHs15q+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vp73dnLGsjtAfMiA/wBnBJHP5V57FqtxqOvDxbPA1la3C7Awh80blGDu29MVxfhO18b6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JLSGNXk2ebugYH+71GM9q77QtS8WeC9QmmuoDqelXYHnSRY/dSD+LZ6HvSbsBka3aQ6n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cTtzIyrsBKjgMp6VXfW3ulRrazWGXaFm2D5sjrz6eldD4yk03W7+zuNKtvskso2zPnbF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0JrT0qw0r+1Im1XbbXCKEjA5jkcdie59Km7ApeCZvD9tFcHWLRLvzGYMsgyQp6YBr0SL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RJozGgOLY8lPYZ6VLEumxW1xe61o8dvFET+8UZDp0zxXhfiT/RLt9V0aB0t9wKFjxhjj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XgC/8R6XceKrAlRtLpbxgA7VODkDqfeqPh7w6kVkFeYqwIJWReRn19vetTSNX1LUtDaC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WEydVPdT6Go9eigv/C02iG4a2v44gUcNt3FeR8w9fSgBkmlE6ymiKYk87DRyLwvPJ56Z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o2ly3VrE16qY3JEcSbe559K5LwXpMN/Y6Xp93PNFPcO2ZpCWUsCeAx6H8a9f8YR6n4e0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hPLDOAGUj6cmgD//0ciK4UAq3JPf0qyjhl6Hn14qzrPhvWNAuTb6lbPDIi56Eqc+hrKR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fSvnz007ov7vlIHOP500r+7znGO9RhwzFRjIx7U5juABPcdKBksQYsSOWGAc9P8A9dTs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qquFYN90Lyf/AK9IWJc8nHakmBPn06nt9Kbv5Xgg9/Socck9AT2pT0AHUdxzUsCVpFOE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HscZ71FGAAFIwOp/+uakxnjIPqTSAYGCEgDHvyT+VXN3APTPtkVAMDkdM05SCNucZHag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Mee9A5HzE+oqAnbxkg9znFLl2Y4OfTHFAEoPXtnj6VKo2D368VU38gHgDgfWpA2PU/wCe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HjvjtUgyFwc+4HPX2pgxwHPb04HtTvm7D2yfegzLC8/h2Na+nAJvJ4LcDFYycjHUE11e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/J9KqMW9gM+a3R5geevTtXQ6dY9GIA9j1AqeGxC/vG5GRgda1URVUAdcfSuyjTsZN2Hx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BQG6D5vXtVRQfvA5x19ferijGM9s8+grqUQ5kTIcggZwOh9cd6kXkZbgDj3FRq+O/b8/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Y/561okQyUvtPYc8U4Pztbr7fzpttbXt4wFtC8xbgKikn867fT/AepS7W1B1tl6lM7pD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iucfvDEsTke/f8K1LDRdU1RytnCxXqZG4QV6hYeGfD+nYcW5uJV5Mkxyc/TpTNQ8UaZZu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XQH8KwniEthmNpvgq2jy2rTGZh/yzi4X8T1roZ7zTdDh+UJAgGAEHzEe9cRfeLbifMdi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NcdeXss7+ZM7SyYx7flXLKs5bgdvf+L0YH7Crf77cH8q4S+1Sa6Yy3rFmbsTkflWbJeP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ubv9Xii3FsEr1qLgXru/2LsU7RyRjivNfEfihLaIzCXOPl+U9T6VzvijxWU3rGSCwB3A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XVtWnvZS7ZIbqAeDUtm0YdTV1nxFNqRZpiCASNo9/euEluC78kccj29qLi5CKRv4Hbrz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dw5A+tI6Eh88pY8849egNZUsu0EADnOAeuP/AK1RSzqMxDkHk/Wsqe43NtUbj1Bzjj0p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STkA/jmsu81CCGN5JW2qo6jgUlzcrtJlbBAy3bGO2egxX21+y3+zSurm1+LPxRtWbSU/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3IDxcTqekIP3FPLHnpViclHVl39mv9liPWo7X4qfGS1dNPRo7jRdClG0TkfMs90OpTOCq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y/kvJD5gCoBtVUG1VUdFAHAAHpUV9qMl5JvkIAGAAOFAAwAB0AA7Vmlyeh61zSnc5ZSc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044pR35z9Kh3gcDt+lP3dhge3tUENkoOTx27U8YPB70xQO3NB5IxnH60Ekw796eGI6VAo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1oAl4A6e3Smng/1pAT/+s03gevWgB/8AOl6HrTOaKAHjGefr7031/wAmlH603AHI7dT6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+lOY5P4CmEk0AB6Z/l60xsc9uOnWnkio269aAGcjnv8ASkJoJI5Az9KjB7nv60AKeBUf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0pjNj8eaAELZ5656dqYXJB9+v+fWmuRULHHT8PegBzPu4J4H61DkbsdqaxzkDnHaoyxz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Ht9agdu/aiRiByOAc/nVZ3P0oLSHbgSajMg46Hjt1phY8D9ar7jnP/68UDJTIByc9O3W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ZFNZ8Z68nrUByOuKALJkwOCab5rYwT/nvVN3O7PXAxUZc45yc9DQBdJI6HApu8AgZz9ap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nv16gfyq0wLpbp/j0pnm8fp71ULkZ7HpTeAeppgXGkBH8/Soy/PBwTVUnjjqKXdnqPc0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e/NKJSORz6mqjHt29Ae9MBOcjP49qBNGr5yevQ1J5qtwTx/KsneOTnp0pwkXGew4rWO5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JGP1q0L0x9WzzxzXNeYQR8xx1+tTLMx4x/StU+gNHZW95HcR7XHA6g1SvPDmlaxuRwAS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jxTds+//wBarVvetFkKON3HP8qtIE2ndHzb8UPgNqd076h4cv2mJ2Zguxu2EH+GQc4X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D2mz+BYvBd1fXFq3nm6uns5TGWd+WB9VNfYkF5HP8knDNx9a5jV/C8N0jvbnZI3IZR3/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OSPWrZvXr0Fh6z91HlP9j2ei+FE8N6XbPLBHGIo0kbzCOMbiXzmvNIfAVl8P/DN/f6fP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Od8bZyuBxx16Z969mfT9T01yuofcGSZBwD/hXxj8a/jzPb3reG/Dpt7qwaNo7h1GZlkU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IpKk5OxtgcTKHuR+FtXRW8I6xbW+qQFLSSOKykbBbJCFzgEZ5616SlrcaRZarJrkb3EF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eRtPY571X+HnhqDUvD2m+IJS269RJzHLggAHoSOtexahY2V1beROqyRscFT93GO+O1ZT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04ytBadTyHxPea1q/gHTL7wwFvYoblRNaSnDKnCk9ywWpvEcFprPifw5pkNx9jvY441C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cNrniFNP8cHwbZIbGIGMWzo5UF2IJXjoD29a9VvDY6v450PTdVtSsqqwW6j4CCIfxHpn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oxS8mY8N/f3XxZlsfFumrf2lm5CzBd3yKmFOfWsXwFp2mTeK/EPifwVqfkrCs7vC7Aj5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Stex0DxHovjrVtW0G/TXLJFlZocZZABnhcnt715n4VGnX3h/xRqWlPNoepyOdsU52qzs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wrSKPXVVTh+72skbPhjXoNZ8HeKbnxLBJpmoM4jSZR96Zzxz3Vs5qvJHeQaB4Ti1x5I5V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9lh39D0NST3xsPgxHpPjOImS9uubgDByufmGOvtVnxNazeHbbwfBk6ppkqRlmJG+LfjGPQ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d1s7/gcrq0r2eoeKMQeVIl1G88BP7udG+7IF6ZzxnrWVZhYLyJULAPcQPn+9G3RD1JKd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2j4mhVzLbq8bRTbssirggMfQHsaxY7phqZu5HGHtbbzPLAwG8wAMvsR+VUZJmxfSeXJe2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qoHJbkyKP4c9/SvU/Dtzcx/ESFYw13bGxDupwcEL0yeTxXnPiG3lS91hInc3Fsi3JVPm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y7eSK6jwaI5fG1rfwXLRzpZABkP7idQnBXuM/wA65qq0Lpa39Da+HNrpl5q3irUNGna3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gMWJzz1qbwdcRf8ACJ+JovGllNAoXab+NQvDKMcjOeTVLwlPazaf4xOq27abdkuPNI5w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0PDUeu6D8H9Xkni/4SGxeUKFLZfYAAcDsB6Vys76r5r+sTb8Cafc6d8PtZufDN+t2ruU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k8e9aek6hrMXwu1J9d0lZEln8ttnzB+g3ZHT61zmkTeHLn4U+dbyNo09xOwVShHO7gEZ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2PwsiW11e3uVkk3Bfu5Ut79RWEjRpNtv+Yk8PXfhm0+GN9cS2k1ludoz5I+bJI59DWn4K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1tcTx7pWUGVQeoAJqpM/iC1+FKXElnFc+ZKPlQbvk3YycVBBeWtp8LJZp9OkWWWfLLEm1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K3OhVG72e8u50vhW0tH8Ba9cprTLvLKZRgMDgAcdO9P8I6TrGnfDvWJxqIuCYpAriQ5O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2t3osHwjuJbmGQR3MjcK23+L35yKu6Sugf8ACo7iSG5mtobgvHmZuh3YJHtnpU2sXLma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8E2XiWz8EavcpdoklwmVUkkLlcAZPrXS+BtL8XWXgzVrm+dAHztZXyCNvb0ya43w/odsn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/tU2AGbB445JP48V1Ph7w5eWPw0u5V1kOJXO0Bie+CetJBVnF812tZL7Jb8JaN4ltfB2t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kBH4JC8ZJHXNZHgKL4h6X4O8RXvmmaQxOI0Yqc/L2I64q5Y+GNStvhZqM1lrgM9yZCm2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j6VneH9L8Z6R8INTnN6zXMjsq7yHyNwGB060jZyjJSScXeSW3RFH4feKPE9l4G13UNe0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Y1HydM85P0rM8Ea54Pv/AIdeJ4dd05raKVDE0kW3zOY/vbhj1rpvC9/400b4PaxKbZbp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QSSFPfH5Vx3/AAkdoPhbfP4h0RY3lkaOTy02KoLgDjjJPvVJdQqJRlNxjq5LZ9vIxPDv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y+BtTZn1SZXVpgB5W1QuOO5xn61JqGv+J/CPwy09NeDalJd3IErqud2C36cDr1rO1nw9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AIRi/aFnIliCnb+8Un5SB6dPap/FuveMfDll4c8P31otyhto2fK+ZnJALZHYZ9Ktoy5l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2s6j4LuvBGk6R4htxYzXRLrEibR5mNzNlcdj1xWr4s8D/wDFKaJYaJqKRxmMMsRJJ4Hcg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Lb3wH4o1jTtGu1ltL9I4grxRkqRIQCA3OOnPtWr4q8FJqXim1s/D+oqqrGgBMhVgd3IHP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txvd66nO+Prf4g6HoOi6dphF24QbkPzjCgDgE12Gua9eW1hpVlrum/MI48kjGPlwTz71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fE1hp0EjPDFFEqor+YzMW75HTFXfEvizWF1m003W9PG+SNI1Vlw3Bwdx6c9hT30OWa5l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qugra2Vo8IV0jLqchFXPHPrXxj4D0a1+MXiPxvN4nhZNNgure20541EbK0Dt88bEFtxx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2tPF1n/AGXJaRw74GhwV+5nowweqnkHNfP/AMCPBereBtf1Tw14n0km9V/tdjqkZY20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Mgj6mu/Dycafus/O8+nUVWKWx9FXun2FxZCG/hSaJQikTKGzsAAPPGeOtcP400SHx/4O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KYREGZcIrjlMfiMZHSu68TQrdaHeRAncFD5BxhlORivLPCh1K41IRWUhRAC0wLfIy+47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I69CdRy2I/h9ofiDwz4Dg0PxewkurNnTcH8xTCPuYPX2wea+SPiJq8F5rDS3JlVLadvs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9hX034u+Id9pnja38Ix2IlguVXdO3GxieSc9eOmK5Dx74e8NXyW+pa+qxxWTPITjJ54O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zcPb2sUzxTwbq99Lqn2pLp0gmxJdSSch8djn19a9jtbiw1aV5YnWbyHwe+M9MV5j4utt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oWEgLyGM87B0Cj19RUnwwlit5ruynmH22aFbgwsCGCE4BI9eMUrH02KVP2aqp2fY3vGt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Gy4uN5a6RVCgwt1+c9z7Vy9t4gtZfEcPhDT0m+2wou4Bd0cICjAZu5Na2s+Ir7y9WlsI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AVVlPJ98dwa1PhrZ6ncQf29qzJcXF24dW8lY2RF4HI7Z5xSk1FanFFOep7Zo1lLa2H79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x+pro7SIg4Ixx1qlGCycHnr+Va1qmFzjGecZrjZ1ovWsTNnB4FaUMbE5PGOtVLYNvDL0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hspIuQQYXc3Ujj2+latvbhQvJyaS1tyzqTj05/pW7HCq9a55T6GiVyFAwx6eta0BLNk8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jj0+lXoI9vB4Fc85IpIvIDwPersaDaD69fwqui9AeQOvvVqM/P6cdq52MlVW/h4PXntm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ngfjVJHVdocHvgjkVpIFKcc0gLKKuD3I/rVqNV7dzx9apqSOckg/rSNIWPDcg9M81mBo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pk3gMMr69hVWKds8nJOM9614XQpyOo78iriS0SIu0AYI9KfICw4/WnqePeopHCDI6/pm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+qpY0GOmaqtKc49f5VftXJOSCPrSauTImihAJ78dKuiIjHGadCpLDj6/WrmwAe/atYLo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cA1jW8WlWF22p3oZ5FVsADIB9cVuzLlSOmR9K53UZ0s7aadl3ukbMF7HHv7100l7x2YN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2q6Rqranc6fbQxDzQNyJg9yck85JrjfjPFGniuGd8r59jGA5+6dhIwPf1rvPhWZJtFnu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bAAG4DpkiuU+P9qBa6Dfr95ZZ4vTqAfyr73g6ry46KfVNHxvG6VSpNroz5+1BRdQLEjE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EsFuEXlgMZz1qLzjhei46kdM0POASQMkd/Y1+tH5psNaWRWyXBz0GMAD/Gq2+NirSPwS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9hRcyZQS9AMgntUdpGLi2bzMFR0HrVtaGSeo1SrTDONgGQfUn1+lWVdhnnAAwvsP/AK9U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0xUf20KFRFeeeVtscMSlnLdgAM1k5WKtd6GxvG0oxDA/wnt/jSWE+2MrNjIJIr2XwN8C7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j3v9lwTMrW+mxEefKcZw7fw+461zHxM0HR/DPjm80TRIjBZRQwSBCxYh3GW61w0czoVaz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SdGUY8zOMKmcZiOPQ1V8p0Yl/lBJwSev/wCurhnRY2AwNo6D09apXE25NrDcCBnNegZF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3weKptetuO1QF5yf7xqa3VwmQPlPPuM1NtTdgqD65Hf2rQCsIY0PmKuGfnr1pGiUvuJ5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2UShcnjJDZwD9aht7uW5f5XBGeB34oJkXkkwjJwvJ9v8mqU6/vI1QnaB8wPIrUFmCm58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hZwfmGeKCSRIorYgYwCMkntWc9uiXBaHI3fe74FXCDMquWJA6D+tTxxoEbzWAbOBkciq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dO+auKrScB+nr2rKlaQDynHCnoejD/GrcVziLKDAxjkdKXKwLygJKmSCTyT6+ldBCEVA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ObobgQTk4OOoroosqV3DAJ6+tTLVNAtGZMOva14b1B7nTYo5VkwJY34Dgf1x3rY1b4pQG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O6mfY6zcLE3cgjqK5jxOVikIVnWWaF/LdexX68VxukaX4kuNKTxJIqz2mxnU8F/l4YkD6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cTNeZ9Xh3zU0ze8TeA7tXj8Y6xqUeqRag2JoLYbJcY+XbzzjpXP+CbHxZ4Sg1SbTmis7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IxwBjvjijS5Ldr8alquorbGdgsYlk2qpP91T8ua9B1bTmurRoF1WKWNQJCCQHkx64rzT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s/Elxcpqdz5bSESGPO0EnrtFee63pWp22tz6NoiFbHduRn4jcDr8x7+1eg6v4U1CS2t9Q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gbAGPUDt61my2txruoyaVb3ixqI1kl4JUH6+hNAzn9Fn1FNatX1GFZ7ZJRG4U7XXHG5f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GrmyTy3tnjEqyTIPNMh9+2KwLH7fbm4smSKWW0zsmY7PmA9O4NYHh7Vta1jxMklwbaQM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8YSgDpNU0nVtOiXTtFvHn+0MSVdAIxnqFYZqTSb221K28nVft0N9ZZiCwKSHPPAOORWrq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26hbQnzfs4PzFh97y3PY1nf8AC0NR0lG0eDTQbbUZBKrzJtkhl4wVfoRx2oEmRahpmqf8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jK2I5TtmjGcFdp+8M+laOueK5NA8MWMlhpZe9hiVHuFX5Cw6B/rXpvgyx03xhaXFzrd7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B5UmOWI9c15pqtk0003huK4W4nW42bAcbipyp+tAyvpfiK8kt113VrIWxyFmjwQVz/EF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PCviC/gutQ8RHS3h+W1VEyj+u8e/pXKap4m0/XtEHhrUH/svV4yIZdy5I8s9RjrnvTIdH0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VUwVQTogJdz0OO1AHo2qvZJ4ltNO1t7G+tbu1doZsgBgvXcD90+lY9ymladczpZ3UUTF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9AR0Nefaj4cM0lzJrFy1u8Sk2+/5NwA7Z6D1xVrwr4btNat5Lq0ljnWz4WPf8wfvz2FB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rZyya3phubFm3G5t0zLCw/vY5HNbF/DFq+jR/wBgfaFaVlMclwhAUdQd3UVwd14n1/wn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7plzF5dxbMN0LzA7SOM4cflXoviTXfGOlaDb6toIt9HldUaeC6TzFCuOQB0yPWgEin4I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EeL5tTS6hhfytRsmi8x/JBxu+boF6jFfTjW2meKdEa80G9RIruNlWSI/umz1BXsexr5m03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f3Yt9SuoP3kuN1ndrjoFHAH8quR3ttElnNps729jM6zSRxMUUlzlmAHbNANM2JfDPh23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Gx+dWJKv9e49q2dP1DWj4a/sS71KcRl3t5cgFvIbpsc8isvxASAIrLKlmLebzlM9SfVT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Z2kguIoj5ZZMCTbnk49RQSL4QvfDvgPU7rwpJO0KXSpPavcHAlzw6+mf515brE3ju18U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hY3v2i3hQDy1U8nA7AjpXV+O/A3/AAkmmaTcx3MbLA7KLhzhlLfdG4duxrlPDOoeNNP8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7gDLsmfckqL2LHPy47jmgu+gvxV8U+HtUsdNkCy2F/JL5M64I2Ieqv2xmuh8C6v4AuNI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2KfJDcR4glA5x0+bNWriHxJL4yig8T2FiloYWkSNSsqv78989K838e3dnpl/c3raZHEt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Rr83buP1pPYGfNXxL1iDxP8AG+e2tI4hFYiNgqHMYaMbmwPftX1J8PNK8WWOni9vdPs5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eFKn0De/YGvA/gF4XtPiv4/1fxrq3laZbeVKkLrgAyY6FT1O3Ga+vzJqGpCT4dGOM6Rb2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3L02n0z+NVLclK559qVp4ssNZd9c0eQWyqzxFDuUbe8bdBXX+D/H/jZHuNc8Pwxyy2qG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DK8Dqw7etRWurz6boFz4U1TUGea3BRPNBkG3+HD9fzrX+Fnh3xLqcV3K1zau8agwgcAo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IRylxovjXxheJ46Ri63THz44jsdQG+ZSvQ/Su2tbK8Z44tK1tkhhHNmXX5fUY7DPaop08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taWG2gvZGMYQiRd56cdVz3zXNWFxoNtNKtxY3T6vfuDFPA2VZz/CR0/xoA7vwa+uJ4mn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l54HcedEzfxxjqfcDtW74/8ADw1K603xPpsUdzcSy/Z51zt86NhwM9ivoa81n0ufz0uN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I+0QEo7+7r2HbuKs6vPpNrbNbpq15FeyfvnSTLCVx/GD0B+lAGb4ra20MLHp8ElvdkhZ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h+lGneI3t5I7u5gSa3ChZbWZV8xh3Iz1/rUmmRW+qeTDBM+o308fmRvCTIwI6gjqMd6g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LZX0bQaxaYgntnPlsMDKsu71/OnYDXvDfC/fUPBFrKilQxt5sCFt3XC9V/Cm6j4k1TXIo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7GSI3Dbt6Bl6Yx1yfWu98KaL4b1PS4ZrWef7XBHtlkZ8PGR7dCK4/Rbq4ufFFxqC2jT2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DKV4Bx1Dd/SrAt3P/CRafaNq6p9mTTULq8g3I6j264P6VN4U8S67PrNvqnl2zx38WJfJ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8QviHYy6BNpNpEyvPLFFI7r+7RGOGH1xV/WPCmifD7w7HrWi6itxG7QAoZA5WSUcMhHv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u5YImtxcT2F5dJ+7ktmwWZeQCR2rnPDGr3lpCZNasItT2sAzuB56kep71yGpSeJ/G93Dp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6Oy7Ayjpgjrn1rtP7UstA8LW0WraZdi/JMX2iA7x52eVbHr70Adfb3GjafNNrGo2zWDzt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ccDPpXjmq6P4lt9Xv9UsdHuJ0kmEsd2RgKD0I78VaXXr67kGmX8YmtXBZBKSGgcfyot9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ahrdxFaQA5bAOFXpgryfxoHYv6RrGq6op0W40ZvtaqSZ0H+sJ/iamaD4atZ9WuILhZdN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xZHB3D0NVLXVfGvhxv7TtnivbWJeVlTY0yL1GV74rqrT4v6Vqd/a3X2Ge3tUVkuJNnml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mgfKy/aSXXguaDQPEMcb6BeuV+1wkvGobsQc459aRLfQYTf6XrNrDqOhK261nAxcRKec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nwpqljH9g1AiV2BMEakJIP8AaHRT6Gqkc8ml6ba3y27HTVbZM7DIJbpmgOVmP4Y0HwHf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FbO3+hShshm7K5Hr27V2XxI8KaPfalYz6TK27Ts+eicgDH3ifWuD1PU7HR9SVrRTJbsf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HpWvpeuaNMl9PbXcy3VwuTC3G847E9c+lAmh9xqeg2dn5N0zW8sibUuYY9wI7E45DD1r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+/1P7WjKUhuC4aX2Vx1/+tVrw/oukXOhz3sco+1qrfuZDyhPJUg9j2rMfwdFokK6n5+5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2x0oEcvBps+la5BPeBWtSQx2vkH2x2FdDaeNbzR9Q1GexCf2fMQRDJ0UqMdMd6wrrwv4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zDfWE/8AA7DeoP8AsjqKoGbSNL1JG8RWdxc2ExAcQghlB/iXswHcdaAOltNT0LUJTFqF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DrtRGxzjsD6UXNhqllotxbrbRXEkAPlzxNuDqORu9D61q6jZ+D0tLLxH4YMWoQWdxG5sZ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RkEfzq/4h8awWkyTRaSbWK7QgxuR8xPXGOM4oA8oTT9O1/ThdTXyWuoBWBsgufOx6N2P8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ljcs0NvuIV2HBcfwE9qy9QvdDeX7TZWTWt0g3gq2VJ7Z9662xvtTsNFZ75llS5B+7yrl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Ytv4g/sTU76eONAjSbPKc7sFeCQew9q7y8OjapoH263vALoKH2Ry4IP90rnkGvO00dDA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PzuCMP2znqDUWpaFe2SfbhpjRzbBh7b5gV7HaKTQHQaDd3F7fyPpcQ1aWxiPnWZOAAe4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rMgEslsLNJiDHHncV2+h6g+1ee+C7nVNO8VjVo3MNyFYgzKUEyf3H+vQe9ev+JJNX8WR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LiGTdcRRruG4dVJ6ZpcrAr/aG1nTpnXUHkFuo8y3duTt64HoK1dM097ODDKt5p11GfOh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zzXnlvZa3488SxReG7Q6bJbhmvDJlQGU4ZSAOp9K9EmvIYRIkE5inszieP7oG3rnt2qQ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Brfw+XvVt2IkMOfNhXrtb1A7Vm3OlPptkksLNfO/DxSH5lJ6EHqear634jNjfw33hdWW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q+e57N/WukvpNIGiv9p+1Rak67mY/wDPQ9x7UAV/B811YWU+ha9ZGNUlM8DEcpu5/n0Iq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q0H9tubzT4HA2FcvjsQe9UpPFU2oi00q8uoppUAUXKLhmxj5ZOwrpfHHgfw3Lp0OvaNK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EpIp9Mnrn0oA/9L9A9R0nRvEFu1tqMSXETgjJHPPv1r548VfAK4Znm8Jyl1BP7mVhnHb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2jDy5T9qhyMhvvY9q9p0bxtpGtovlzeXIfvI3BB/rXnOMZM6OaUD4Y1XRta8Ozvb6xay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Y+xHBrIS5LAcFT6Hr9a/Sa4g0nVY/Iv4UuYz2YCvK/EfwO8K6yXOnSPYyOdwZTnB+noa5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XXU+Nmm8kgSdTye+R7VMrqy8dBg/hXr+ufAfxfpytPYvDqMS9Nj7ZMfyryC/0bW9K3m8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kRhkj0I61hKnJK5umu4x5FX7pGR+dO8zJ5x/THrWQ0xLBXIUrwQRjr61ZN1GHESnefpx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jgA0uSACcAf55qr5xHzZHXoep/z60qXG75T9OfegC0GD5A6jqT6e1OU7SCxx6Yqg0hHI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PTb1HrQBazzwM/U9zTnypBAzz17c1VWXfx0Pp3oacN8p7/higCyG5A/i6kkdBUgJ44GV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ZwSD+GMCmyXQRsjGKANHd8vPAz6/nTyCQeSMde+RWfHcrIcrhiDz6GtO2Cuu4dD0ppXM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PABGO9dZZFhFuKkHsT/MCsaw2M22LDEcDbySfbArstK0HxDqB/0fTLl1/hbYQvHqT0rt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uflbaTnsDVsNnIGT254rr7L4X+LLkq8ot7VSR/rZd2PfC13dp8LbG2CnUdReb1SFQqk/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2zx9CY1LsRtPIycVq2Gl6pft5dpaySMeQMEA/wDAjxXu1h4b8OaZlrazSSVQPnl/eH688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pgMfnRoCceXHjdn0wKHVSD5Hnmn/AA91mY7tSdLOM9kbzH/LoK7Cy8G6Dp/E3mXTDA/f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58bKBtsrdpST96T5R+lc5d+KNZuTjzhAv91Bnj6msniH0Jsz1A3lnptuQix26D+4NprnL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1eWT+E4wmfU15zLdXMp3TSvITz8xzj6Cq5kcYPTvzzWMqknuPlN7UNc1C93B5PKRv4Rx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QWHBNNa6Zn+ZuO3+NU7iU+USmFz396gZPK7RAYO3r+RrHublR3xjjrwR9aqXN2R949v4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XSOMl84B78c+3vQBp6tqZtlw7cEZPPSvFvFPiXMpW3kwzdQDwKpeIfE7Ts3l5CoMbSet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i5OTyTQbRgupcur+QuZHfc3PPUn86wLm9UkjBUdeT3qtLcqAW3DOc464zWNd3BxwwIzz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JJOT1zWXPeAMQD3xnHaoXuG8ti3PB/GsuacyEvxhR0xg/wD66EWWJ5iV+XJJA56Yx0/G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78f5xSST7QSCeTjI/wA9q2Phz4E8SfGf4gaZ8OvCjKj3DGfULrGRZ2MODLM56DA4XP3m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oD9lv4ESfFzxQPFnieFv+EO0OXMnmAhdQu0wVgT+8i9ZCPpX6tahdI5W2t1EcMICJGvCq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pVTS/D+g+BvCWmeCfCkX2bTdKhEUSj7z/wB6Rv8AaduSay2kdmZRx75rKpPojlnK7LOc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UPYU4nue1ZEkgB+lSgdPzH1qANnpzj9alB4/KgzJgxzgD0/GpQSfxquDnp2qVXx04xQB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T0znIzTS/b/9dIG9PyFAEy+vcjmnH3qFGDDI49KkznOPT/OKAH8d6Ce5wai3Ht3pQe46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hvX1qMEDpSccduM0AO45pc8cgnn0puT6fWoJMkkAnB9KAJyy885AqJnwOTxUZPYnmo94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PdjgjPvzULEck0M+RUTSKoJz1HI9aAH78c9ulQFsfyPtULyYA3HqaiMrcg9OlA0iZpNo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nHP+fpTN/cDnsPeq7v8ANtx0z17e9BVkSeZ1Ge/500ygcZ4NQE5XnH1qNjycHOfWgdkS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qs5PY5HH50MajL7SeQf6UAPPIIJzxwahcgN+PSoGmIOBjHcVB5xxk8c8dxigCw7joCeT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oHnJ4GRiqskpU4B6dPegLFxn+v8AWo2kXA+vH1rPkuCfT3FQG5YjBPIHHpmgdmaDyKMk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kknBHPH9Ky5Lg4IHTqAKrCfPXr1poVjeS7Rxgf596U3JHGMEjiucN0FG7OASc/5/pS/a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oq7odmdCs4b3PcU3zcjgAcf5NYX28AcYHp71K15GMZPPU/Wi6EbJcleeuPxqHeQ31HrW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mlFwMBmx7DtQBoLMcen+e9SGQdc47Y9ayxcYY7mzxj8Pal87H0rVbgaYdskgnHcdjUiO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xjpwD19Kf9qUnptHsfStFuBp7x1B61OlyRwT0/SshJhk4P5+lS7+u0n8K0RNux0UdwFzt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RcfK/PpmuQWWQHg8fr+FXo5i2Mnnrz6VaFbudm0Nrfx7Z1DZHPtXy78Tv2bPCvix47qC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WiXBlB++rEdmr3+1vGifcpFdLBfx3MZi67uMDtVON9jSnWcGfLGj+GtP8C6adLsVMNna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HJA3che+O1fEXiTxnqthe6vaaFq14dPu72WVMynDh2BJX0GeBjiv1f1vwxb31vNhMiR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+Ffm/wDG34MTeGtQ0+50Kzl+xzS7LkxFnfdI4wwTHCgd+1efXjLc+w4fxdBSlGqrt7dj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XntvFt/ra3DQLCbdRh5Ymj+YrN7jt7VqT+PvEOi/ElPD2oWkK6ddT5WVgTMY2XhwemCa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dHtdGs9VubK/vpxKl2STufGCCAMdOxr0zSNC0579b3VbiHUb6NQkbkZIUD35yTyahQLr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eRfbQ7TQb278QaTdjT3uUMchkY7Gkf7ufqe1YWpWulXPgG907xdbw6VrVxMi/bID/rG/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1PiMVXwTqzYIKQmRdvJyOhH0NfPVn4n8TeL428Nam6vFZ6TBNbyFcszr95ie9XynTk9e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9L8aQanovgzw94f160Go6duAFwvzLFu6HcPWq2twNL418NR+GLiORLSOIXFkW3FkPUsD/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1r4svdO0+SUJLZwJGPsrfMjx4+ZhnuPSq7+H4tf8Xy+LfDU4s77SYtjw4GWXnGR6D2oR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du5409xFLqXjhrCJvKx5VxDLwVZWyWAPtWPH5Sw27IWkSS2hVAo4Ko4bB75AOfpW3beX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5At9XknxKpG0zNuwc59ugrCtWTz5Ewyg29uBG5+48jYI+p6j2q0tBTkek6vi+8RawfME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kom0H5sep6Z7VU8DyRx6rYvdKRbSWs6ssfJt516sD/zzcdBV/UfIg8SarbCNmaSyQSjG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6du9Yfh1TYz6FNayCLdBdRo7HKuxz+7l7ZNS0bQlpqdd4VufI8BeJkvANRtpZdiNuYMqn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b8P6etp8IZp/Dd6I/PvT50Ejc7gfujkjoPxrk/Ct/cReBvEj6SFW8im3vayr8j4PzIMj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6lomqfCvTYJITot/PeNlGXy8yDPzeymuGrHW56UbN26cyOs1jUIbD4X6SviTSyDLKkm6M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fXYfCcnww0mK2vLmwaWQM28/MF5PHSrmtx+KrH4d6DZWzwankcqyb8qATjnvVn4i3TWX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mWdtoKIuCPl56elckjqwtnKKvvJ7Dr+wuIfhbo8GgeIFCyMg37tpIyTgjOD71o36eJtO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3xmk5cYIPJPB7VyfxCuPA8XgjQNMvLWfS2lVWVgCoQhcnnpnnpW54v0fTIfAehWeja99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xt4yDSW5vh0pcifWT3Rp+JL/AFWy+FOnx3WkxXErtlkYZZQDkEAcZqDW9W8OD4R2Frqe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JFFgKSc5I7ZIqfxzB420zwZ4eisLy2uW2IxJOC/y/wA81d8e+IvEmm+EtDtdS0dLtnjX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gc5PWpexNJJqCSWsm9GZ+qaN4APwss7VTcwQyyhw6uV65PfsauvB4K0z4T2cX9syW8VzI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elZ/jnW4bXwHoaX/AIcZlmCk246IQuevBOM1P4z1fw5a/DvQbPUvD0yxkowVDtAAUknJ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cnGDbesn26Fq88NeFpfhNZw23iR1WacusjfKX+bpjit258PRaP8ABu3sbbW1R7uY7ZZG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ArnvGerfDu28GaHbXUK2yXKBooZNxIXbn5sDFXvG9n4BT4caDaG+ktoSyOilgFJKZwue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Dmb1m38PYzNVs/GWifCOFtC1CW9uDMgeRXX51dySSp4xgcCuT8S+MtS0j4SabB4o0t7p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4Y7hjGMj+VX/AB3oGr2Hgbwza+GL9GWZ/NKE7S8YU4wRxuyeM1l+OPEWraVpXh7w/qum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X5skgcnkE81aWhzxtKS2d5N6aMq+J9A0nVfD2jR6XMLGRV82MB+Y9wHRcgcZpniO88Z6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QfbbGSGFQzDMiKpyQrAcEjqGyK0fFdh4f8Q63pelx3QtHCop/hxuAIyP9n/9dR3kHjHS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v9Ot4QCGGRyOck8+la2M18Kv2b18/M1VufBviD4mxrdJNb3NtLGjPkpGNgJwccd8ZrpJ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W50vVEZYZizRq2TtVcgZznFcz4U1nw1q/jjUJdYtfsrQb90i/wAQ6ZxjP41f+HmgaDqH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VmnxKyozcrEzbcdex49ahhKXs+bVq0ba6rUm1HTPGEXxOdre4821RlVVDk5UL1IbOeau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YxW11p6TCKRIzKV34AHLZ6Lj17VX8KeGvGVx4z1CW0lE8QeWQOZeA27CjB6YXtnFS+HN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r6z86COSV2ITDLg46j+GiJjXnZtPldonJfFnxho/hhNVi1OQWd2Yvs1oQd3mSFc8DjJX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2u+KNXnudI1bVEvLfTbQvHFjc+6VwQ5Y84AOABxXf/Ev4dWPxdbWoJLUPqVurz6e0gZB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XPal+E3wy0XwPr6edrJm8SHTPLvtNjZfKXdguwHUhT09K1hfSx4GYrDrAVIyV59OvzO/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6nIsNvKm2VmbZ8p9D2PvWLa+FtO8P3Zn0gMInTaqsd5KnBzn3re+JPhj/hIfBeraRbyC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uiHaSDxz1A6c182/DHxpqcvgm38IarbXtxrOn+ZZ3DHdsEa8JL5x4PHQA5rthFvVH55S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3ni3RPD+sX8a6jCj3CEtFh9sue5HOa+XPiX4X1QXqafpd/NfFXYSWsr5MQJGACevHWq8V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nBu7yO3d4EfJdkGefm6/4VxPjXxNr2haldadpwuVW5QiWeYEyMH+9tOPw4qlTlN2R7f1X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kz074b6WdFtJzqK/vpXJVd+9VA/u+n4V0FvoFlb6lNq0aKJp0CeYOMIMkD9TXKeHBqen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MVratOFI/ebOSBitaPW11TQkuIZI7aaa3BLrkpFI46c4zjP51KhyuxxYmu6s3JnnN/ca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5iOm3DKGEfzSEngtxkfXvX0zp9la2dpBZ2vEaKOF6Z7//AKq8n8GeGtM8PQxWUIeRgXme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kdge1eu2JDNnBwvQH/P61y19HoddJ3gjpIRuyqAHtxW5FhYxggAficCsW3bIyCANuWPQ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455HGeK5mzS5pwLuIJHysPpXTWYXIwOPf+dYsChAowDj2/lW7Zsdo9uw96zlI0i2b0MZ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oxljxjBz3qtAP3a7s/yq4m7Pt+fFcsnqbRLkKkHnk1oQRMxHGRUMMBI9c+nFbEUJUAEE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JCRgZ4xgZ9u341IItxJBxjtVrp+FIQfTgf5xUALE20hW5Hb6VoBht6j8utUY/vZx1qyn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CHzGPHIPc/pVGWK+27oSCQeBW3EQcKF6davRxqAFGOD14OM1mSUrOOUoDMvzY5981spG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HarUbYAwSOM4xzVxAcuMYqCZSw4J46Vc+XGfzApuAM5ApkMzIoHBJYgg8jFa8CD7zD2N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CqCCO/bvQRI1oPujFTHGaox8D29qsk8ZJ4/nWlPczkV5uWwR0rkPEcV09v5VuvzTAopx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Y5O3J9jWDq8TXsC2yzGAu6h2HXb7V2U9GEazpvmW6PSvC9mdO0OztDgssY3YPG49TXlf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GmXGEv3Ukdt6cV7LYxR2lnFbRtuWNFG49Tx/WvKfjlCbnwDJJjBtr63kyOMZypr6/hyfL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Opc1Ob76nynIxwuDj1I9KjEfO4nI/hwad5iIoyc5BAPes83LlW3EAA4Xt+Jr9iTZ8Gy1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cdOwxUIvILO0aSRgi7+M/px3NO0Xw14u8camNK8JWLXiIMz3TnZbW49XkPH0UV9D6f8A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1HWWPiTxGtvLcxBxizt2gALKqdzz1NcGYZvQwqtJ3l2RVHDSm79DzDwh8K/F/jtYryVf7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0y7Xa8intFGeST2J4r0vT/FXhnwJrcXhXwFpRmvGnuLO+1W8QSXG+3j3/ALsAYAz1PFd7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CS+n3OPIu7S26KRCA7InbIBwKxvD/gS2Ovy+IgsltC9/cXMkbj9/PFeRYIHZQCevtXwm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RdkexRwsILzNfwLdarqt9AmozNd31hdme68w7jGkqkxEntkdK8b+M7SH4oaoF/55Wxx3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PaNeQabpCJHcXbLG5Bw0wjXClz1YgdK+WvjC3m/FTXgucxC1j6+kYzXbww74uT8jDMIct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WdlzJ0J9j6U+TIbdkMQBkEZq0SR97n3/AM96hkORkklfbrX6AjxlsOMhDM3U8Yx2FQNK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v7UTExqFAwSQOeTUWyWQEFcsDwRzx2rQYx3B3bsZ7D29MVDHHbLiXhSB9OtWjo+rbQsM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Puamj8P6i6NkLwPmyev40ESCOV5Y1KncjdD3qnelvKYodvox/XBqwNN1q2h+0NaH7Oh5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+NRKCZRle4Ixz61Ss9UIowB1QO2flAxnvUJlYyPJ2B4HU49atzNh/nOGPAx0P1qBwcKMg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SXTiQ52ZOTV5dqR425H5ZqkLhBKsLKVLHsOB6VfTI6YyO+QOaALlhsjbaVAyOnoa0llQ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9qw1IVlQ8d1FX7JfMuGcsM4wQe30pWAreJrL+0NLkiwSwjPIP3R/ga8astW1HQrWRLW9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5o3LdRjnrXuOtXcWm6YbuR/KU/Izt0TfwCRXjulXukW+vKttGt+bdiXh4K7jzuBPFfn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kwP8M8w13T9S1h7e7tY/tTRvkQOCFyepAr2XQfBniafR4rjWEW2gnAXliTAp/i9cfWt1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6ylsrXkIIS1RNx5+gwD71dl+I/iPxBBeaZHp50+JomSTKZ6jkZ6ZxXzzZ3dTg/Fmq6/pV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ywGI0uwpDvGOuWHGfpXEeEL6Kx8VLps1+dNW4Tyku3XzIn/uqx7Zr0G/13V/+ESh0ZzCb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pE2dxnv715Nq3gq/n023u9H1Hz5FbdJCwCgnPBUj0pmVWck9D3vxFYXOiXENvdCK6faW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uPUVyUNtdWVqJbWzSWKWVn89wA4RecY9+nFecSy+JtA1KxvJ5hfMwURxzNwSP4PpnvXo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LHdtbGxvtOk/0uzJG0c4JHqvHFFhQrqWhcuvECXE0Aht5poraeKSS2RSzFQQXAHUAjtX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i7Q7TT7eza2jEySrI6eVJbhTgqe/Iqnqmja3feJYfGPhi3hWBIQBEDs34HII6c1y3jnWr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z25uYE8yLqPMXrQao37eDSr60ey8M30FpLbnaZSccnqcfxVx9npLaDrAe91EXsLSZnuY0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9+9YOlCe9sXtJiLe5LYAC8jHTkdfrU1idV1G+tLRdzyBmjkGNq4UYz9O9BZ3i6N4WutM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maRZpQMyKe4J5wT1qnLHdavYx6ZcOkMgZZI5kOFZVPpVm9+zWsNhDq8ZS2tSYpZhj+Lo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4Nvvt9rqSymTQEYNGSQXO7v67c0AcTrug6heWdxc6rFdXe2MrBcM2Y147fX3rE8N6dp1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pemTFxMrFN23oGAOMV9T+LtUs9C8P/ZvKV1uVMMMYGUJYcE4zxXj1j4SXR7bSNVvZo4r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rIcDcOm0E9+lAGFaaT4u0rQ5zpyK2n6lMVaHO4kjGXX0ya9DsLe28XeGp7nWb9mNojxI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zepyK5z4saT4g8PjRdJstSV0kklvIZrRto8tT0ftznj1rS0l/B914Pkv470x62F864hY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lvbigDgvCSxRTNYa+TJpxQhUkyBg9dp/hz7V1sNnbabpMbaZMt5Ak5+zRY3SKhP3cjqo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fJnupUhDrkwZ+ZR7egre8MXq6Jfb7tGW2aI+XIBuj3/0zQDO+guY/E0MkGmTm3u2jEbQ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jqvhnxdpGuT6SbdisYWTdCC3yt/Fkdq6N9Vg0i7XxPaCRLtnyPMj/cHPp/jU9t4z1XQv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QGpxkOluMjH+znjjpigzsZ1rpF9YWhTUdSW0tpmADSEvHvI4I7ZNchPdWmgX6I/n/brd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zwRn+FvSu08VPd+IkkbTLe4t7d5BN9idP9ZIvJCnquaszWun+MfDXyTfZLrTPmMV1Ftlh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n1oKOe1nxxf+I76NJLVVlYJCCoIMZJ+8p75rzv8AaPsZPA/hBrqC9aeW5jEcpkb5wH9P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w2leH5babT7e7DozIVXbJ9RnrXxZ8dtY8S+O9b0jwrG5NlK6mccM0eHGFJPTAGaaWopP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ieFm+Fj2ERSLX1la/iSZsFxjP4jsR2r1q08SW/inSkNraSpeWr4kRUxhlJDAEdQa8F8Oa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ItZ9MfZERwZUPBBI5Oa+k/CuoaRpuk2unNE9ncbA7M4+8T1O70oe7YJ6HJPZvq+u2l5p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efkBwwYdsV3mn3+maDqd2/hyU218Ij5luiGRNo5zt6VzfiDxBqWk3r6po4jihTBnZgB5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hqk0+tvrtlZtGl1bZWQgcceg6g0hFzSvHmtaomo38nh3+3VBbEhxtVVHOUPp7c1y3hv4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pJW1uW3AnBNu2f4CeRg9u1bfhe0e50S9ubu+lWW5nkZYrDhkJ68ds+laeieI/C3hDSLi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GMstxEDIwbrkH09qAKlv4xX4lx3FmtuskunkNBLIQJQoJBGR94Y9ab8Qom8NeHLPXtNt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JkMnlSsOoI5APp2rGutKtLK9t9Y8PWc0OnXA82GW2BdFVufmI7fXpWrd3vi8eGrnTWmt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XH70Kpzx7GmgNrwt4j0bw9p2meOfDml27S20LQ6hZZKXAZj1X3J5B7ivLfFWoWfxE8bNr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XkkapaSDDFE43b/UivfNQ8G6X418LR3eng2N7tV4mgIUiRBzG3r+NcfY+G7hJEk1WaS8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fL+nfI9c0wMDUdMtNB1KCLQbi5g84AT28r4WQdCAT/Wuo07wz4Zj1P8AtJdWm0SEBRNax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IbqPpWVc6xp+kXcf/CSwprFuo2lY1w6j+EsD19+a4zVJfCnizxZbpKLi2sZEEEEgz8rn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/wDEpsauuleGLeXXNPnhWWSbaVBYnlQQOv0pNGsfDuo+H5LeGxm06a08t5EklZ03xnPz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X4i+GCW+ia/p0d5bup+y3EQ2sVHTJPcDtW34H1DR9Wmkn1W33Jq6sk0T8Oh7N+VAM4vx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9JuBDORmOdTj5QM89iPat22j8Vt5uiNdxyxa3IjGfP8Aq7hDkYB+6ffpVrT9d8G6T4hu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8gSwvLhCkckb/cUydAw6deaueMr7S/hu9tdSn7Tp92dsUbHLJN14f8AuntQEk3sadt4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xOsFzaqoMs4YhwPpXVaPpHhKwgm1iykCW0sRkZg3mLhRnOP6V8o+IPEuueLvEdze6VJf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7MgCDlsD1PrXqPhvwt40uPB02pxW8EFrbbmXzn8tnUck46ce/WgHHucjY/EG5j8SzrbTm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5iLoqvwGUY+WvbZNFt/hxoh1K+ljntb6VBuhj/vjqR3U1594e1+3hjWO6tormyujiWJk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9a6SwTzPEttHDqTX2hNki2uPmEKjsFPJC/pQaHO3SaY9+t54beJshvMimBMe1+pXv9M9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n0qXw1LEJLMyhcIvLFTxyOor3hJtB8Pa08VxBDMLmIOiQxB9yehx0rjW0UXWsXF0sLw6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SDPYjvigCndeEr63+wzz3UDQyRKVdQMg4+66nt2rM1PXrqMLZNoFlIhIy8S/vTj+IYrj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TFazPqVmqgIFTG4Zxge4rt/D+mWV3rVwusvJpk1vGsgSX5XTPQjPGKCZM1lvdOtoZZJ5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g7cdPU+xrpZrB7/wdBq1ndxyWyctG6/MVHXnsRXnCromoeIDbfbHulMhVZnG0NjsDXc+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3FppCKYUQkx85I74x3FBJxV9YebLGtiwWaUBYk34RyfTJxVSa9v9Ssk8LajAI9U02UlI2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81z/AIZ0yy1HTY9UuJJp47GXfdKrEyRbec7OuMdCK9B8Z694B8T6CLrRrlRrenbZIpI1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14oGlqcXo+qkarLCsJc2kYLw8KWx1ABxlq9Kn1/4deLdLu7Z1uLW4ijBYSRHfA/bnpjP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bS/FlnfapHesmq2rFmU8hlIyCe5B6Zqno76krXV5bRp+8JjuFLD5gPQGgLG5pnh+21vS7i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zMDy3Ygjn8Kk8M6KYtbHhvW5T9mljYLIMqisvQrnpmrlpBq2jaUmr6Zah18zbJbM3yHc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g1XXNO82K31GHdDhRIYCCYnYcKW9DQIteM9A8RaN4ekl0u7j1GxyqFpcb4f9oY61hqmp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TzzW11D/AK2Dnym9GHQg1z2oeK/DvhuaW1aa4NhN1UZcID/D3BrT0fxBfa7HHoOhHOlS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nGffpQByP9s/bNcuDeXStHuKIZE2gA/d7cc9a7fwx401zwvJcWumTIsFw29htyu4DGVr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0QXF5DJp+qqoSGWHO2V/cdME9zXO6fpEEsUVxNMUkaMYdMFW47igDS8E/EC48I6lqd3q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LLOgCvGe/HcGqGmQSeLNevbGzVXluzJc7WbG6LOfz9qqaQ6LPdaXeyxxbAdvmYG4H+7W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7n8RaLfQQ3tll445ch5YieQvbpUPcPQuw2QstQuYNRtmVYmKquRlSvcY5rR1VtU1t7GB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xTjA7N9K2rLwxqfji0TXrHUY4tQkOZhtzGSOxHY9q519M8W6ZNcaaykiJgzgDcgPZwev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4JvLWePzJbdJJSFLAEKfRvau/1i3h1Twu/h3VHij1BE/0adGGwsnTB75HUVw9j4gvNUuv7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jaWJ+Rh2IPvUWqXWnX8DabL5ZuVb9yyuOG/2eaAP/9PsQysCyEMAMcf55qZJSqCRyQ3T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4XkgDBI65qwCu3IJBHOO5rx3fod90drpfjHxBpRCWsodFGNkuWA/HrXoVh8W3jURarbn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AOtXhocKQQ2yryFmHmc/LwaftZohwiz6n034h6Hd4Ed3GhyOHO3r9a6KS+07UflkSG43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PrXx7gMoJUEZ/wAmrFtqN/ZOptLmRR3BbjPaj2q6kOj2Z9Q3fgfwVqqMlzpNursMl0UB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A/gq83NZT3FmX6lcED6A1w8Hj7xJDy0qS46Kw4/H1rds/infxgfa7ZXbHzFW7+1HNCQ1G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yOGFhrhGOV8yLIP1Oc1zN1+zn42hH+gXllIvXDOVJP8ALNeq2/xWhZtk9rJGR0yc8+2K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b95YdsE0ezpsbnNHz5N8BfiHj5LeAqOBtnXk+59/Wqv/AAoj4ko2xNPjkGOv2lMV9KL8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Z54KkU7/AIWT4fPSRgT3GRj+tL2VPuHtp9j5oX4F/E522nT44R03NMpGPw5q0n7PnxFY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q+jj8RtIUKfMfGOODUR+JGkHOPMf12jn8zR7Kn3F7afY8Ri/Zw8XbcSahp4Lc53sSPqA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jAHUNdiBxgiKLOPoelejt8SNNB/dQztwcngVXb4lGRSsVmVXoGdsfoKPZ00S5TZh2f7P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1O8uV4+6Fj5/Cu5074UfDfSwoGnNOy/da4lL5P4Yrj5vH2pMSqQRDI65J/SshvFfiJsk3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hSghcsnuz3WGz0bRlEem2NtbKORtjXj8cZplx4qsIh5clwiAZzghRmvnyW8vLolp55Cz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v3ZQBhvU9dxyT+dS6i6F8iPZrrxxpkR2xvJOf+mY6/ia5y98cXTgi3tgmf8AnqfX0Arg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hTJJFXtjHPSo9o+gcttjZn1zVr04nuWRTxti+X8M1SVIQNz8nPLE5Y/WqXnbh83HoKQuR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ZpGWMHcpOAO4xzTTMp/PqazN4JyxyDSmTjaQTjr9KcRFx7geuB09+KrvcfIzAknrg1S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BJMVTk9TwKoCzJMwGWPJ9Kyru+YJgkMT6d6pXVwIwWLY5PIrmNQ1AA4+6vf8P60FJDtW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gzn8/SvIfEmsyTOQZN5A+6DjHt/9etDxBqqbX8pypP3T6/jXlGoXoEpiy25huBxxg9c+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oAyA7twx90f55FYV1duI2dTk59O3sKS/mDSZU9OD9K52ec7gQ2QT19aDZIe9yq5L857Af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W7DBODjjvgdv/r1XnuSpIONueSOazJbkHhBgZx1/OgpInln6AgEEdM9Ky5Z440L52xg7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9HbxefNII4kGWJ5yK871jxBJqZ8i0+W3XktzubHp6UFpGnqviFmkFnaMWaRhHGFGSzMc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ftx+y78GIfgd8MRLqsa/8JP4kSK91J2UebCrLlLbd12qDkjpmvzp/Yb+CyfEf4nHxzrs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m3L+7m1Dg26HjBCnLMPpX7I69fyXc7O7ZLcnPPNVL3UY1p/ZOfnupJXLHjcaqsx5zwf8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zgDp2qTcG46+p7VynOPUtjJ/+vT93X3qIEHnt3NOxj8KAJQ3OOuOB71LnH49qgHHHTmp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InHTnHGRUgbnHpUGR27+lSLkjkfTtQBNu/nS5zk/hUWfx/wpwdl5HOe1AFlOOaPr+J9q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G8c80APJ/DP40E55FR7uDim5/D/AAoAlLDJ9zQWxyee1Q5A68fWmggrjPSgCbzO3Yjt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+dVzJwTzUbPhckn6DtQA95MDPXNRb+MH1+lQmUfT6+lRFuQQce3bFBVromeRcg7iP61A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onb1+bHP5VHx05x7UAkOc7sZ7dajBPT8OaQuoAIAyRVd3AODQUWWYcnPIxVeWQsP5gHv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7dKjMue//wCugCdpOSAf/wBVQGUbiCRx2x/nmqzy8ZBqq0g5I54/P3pXK5Sy1xjp+tQN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VyQTz1z+tV2nJOD7UuYOUvtP3PQGq/m5O0nkEniqDzKc7vfr0NVJJRjj/OKOYo0Hucj5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zT7M7jnJ7dRWe0xVdx4Y8Zz29qrmc/MWJzQ5DSL73Gf4e/4/X6VC1yBgAGs6SZF5J5P5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7YFLmHys0Wuxnbggc8gVXN2q5JPBzWYHxgHIB6ZqEurkleB/nNHMHKy+115uCSNuO/rS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btWf5g25HIHGO+KryTEt8nAGMj1FUpBys1Hn3ZAJ9/Y+1OEgzksM9PXFZhutxOQFxxwO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wMD71FxOJtJIduMkj61It1zggYIx9KyftSqMAZ9/rQ04xx3/AF9q1RLRt+YQQA3J59ya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enYVj+d8h45IHXj/APVR5vBb26A+laImzNgXG9iCAe9Wllc88Ht9Mf41z6TGQn1GO3A/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9s9K0Ea32rHX9D2qdbnvv47dhWL5gUY4ytOSQtlcYDc8+grQDo/PJIAI6E9eKnSdgA2d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jb0HFXEuSDhTxnkdefWqiBvrLtGfy571eguHDbgQPp2rmBPgZP3ic1cguMcDuc471omS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JnkjHPeodU0a21OIvGQpKEFunHpXKJdbDkHBHvW5Z6gVkCSNkMefem1ccZOLPn/xP8PZ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dxyP5saum4x57KT2r5xttZeC+E1gQxl3AOvABXqDnv61+kd7b2epQGKRVIfjB5xXzj48+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QS3LoWKx8LnOenauWpTs7o9zA4umk4zR5vrkNz4q8CXlrZOxuZINygDBkdf+WfsCa+W/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SU0XxJJNZXNsPs7RuD5YLjlHbpj09TX15bWeq6RoUlvpqp9uijfyd+dvmds+1ee+EfDWnm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ZYNQuSZLgOSyhkY/MM9MnkVklrc9XL8wVKjUpW0e3qew3c9jp9nHp005tI5/3EBX7wY8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Es/EUvibxBp9+1ysN2DFbajEAqxuvOcdfmHQ9CRWp4g0/SfiRprf2TfvDf6e4ZJ0YjGO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8UtY+G3ivRtN1SOOXTZI8XTKcyEHCh/UbevFbwhzOxFGu6VKUI7vf5D9Tv8ARPEXg6Xw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e/ktzOo2tO8TYUsB3bv2rk7mWGLxfNpd0jwzwR2S3IccGSEgb1PQ+59K534y21rp/iyD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TRNQt7iL5kMoIL7SOAQBXoGo6jaeJ3tdSiUGW+gS4tZ8bTMnAeM+jKRUtWdj6hOMaEa0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jVoJ5/HoErCCeWJFicjCSKw4yf6dRWE4WOwRGRIzBdypLCThcscls9vYiu1Dvc+K7E+Ub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QgD1rza6mjFx4jhUmNbeYmRGyXAB6genpWQ6FVSs0SRyy3WieItMjnazzEkiXrfM8bK3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dj4h1yGP4aaEPEtnHfJIzZu7cBCrKv3iOnPpXndvOTJNNCHmjv7Ng4OQsqJ91G9GU9D3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H+hQaGkd1LFPJvt5nB27+v3uGI9KwqRurHpYea51F9z2LxzZ6Pd+HPDOm2GrnSZJIFaM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6da3vH//AAnthYaHpelTQ6gkcIXfI4LNJgAdeoNcV4+1DSrxvCun67aw6exgSJUi3ON7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+ldJ8Q9LtrvW9GstI1D7JPEkKIWcrxuAwB0xivMkenhJpODf956/5ou/FvX7uHSvDmjeK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dVBAkAVenvmqvxUXwJeaf4f0m7SW2eGBcAcKpOFIBHU1b+Jsvii38Y+GtPKR3kUZVW3D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Z+lL8Ttc05vHOl6Tf6SpWPyNpQgbi7DnHfFJHRh4tqm4q+jejHfFTw8t1aeF7TQNZSCa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RkDnPBHtXSfE7TPGGkS6CsGqCUJB867l7AYOP0965L4uQfD3UvGGl6ffedBJbGJfLClV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Vv4rad4EvfGGlaeusTW5EUUT7NxIJYYBB/8A1UjbD3tRcuzeqN74sN43ksPDlrazwu80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2On1q38Vr7xrp+k6LpstpbXUccPzYjEmG2hQcZya5T4o2OgXXjTQ9Kg8VSxRW8cEfl42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if4c1ifxhokXhnxAWW2hhTyGcLuZn55J/u1MiqbjD2UXZaSeqZU+KviW8s7fw9Z3Og+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D8oGdmDt5JHNY3xT1rwO2m+F9H1aLybiQMq7QSFBwP4R26ZIrpviXqPjW38RWOksIrm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feMngA9BWR418W6NqvxH0vw3qelqs4WLDqnA38sCT0PtnmmkY05NOEraJN6Mr/ErSIhL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kEKRwxFvkVWI9OhHYmqviLxL4hs/HOl6Dq9vHLa29uod3ySy43ZDDv7VJ4p8K2evfFG2l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1iRZrXzfmG0En5R25H41zPh/xJ4isviDqkniKyF5p9t5ohkPJAXgYJ61ojnTcoX0dk99H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4z8eNcQXUVtJbEM8aHIIjGOnY56+tO0HTfGFt4x1XXbZlu9Nh3iNBJ5mYxx0/hIqr4L0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8QaXKLG8KsWVPlIc5Pf1NM8JaD438F+EtZ1O1P20soaNdxcSbscBexGeaY6kklKKe1l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8W6Rfz69qHiLSBC8SPFuZMnPJwVOMYHNN+Gng7wVAmqatpF68Ms6DcWcuAMlwTmrPhrx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48XaNGzXUnkM0QO8E4XjOM/gat+HbT4eJ4B1K60y6/s+5lZlCzZX5iAuMdMd6iVkOrB2n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wq8EeJ7OPX9Zs9ajkzEGi2sTnBJ4GeKd4FufGUGpXzX+24ZULLJt+ZsnkU7wh4IvdG8C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adZSDuIG4ABeQeBVfwjp3jbQvB2ratfzfaZFBEbO/bjP+TTtqc2Kkmqkm01e2x5d4lm8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3V5Lptu2nGNETMUiSRSbg+R27E+leU/C3Xj4c+IGleKbp7nW3vLaSyuQil7iJp2Cq27k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9vb19R0WWHXbxLaJ9izzyLldhPK+mT0HavPfD3jLwv8OvGOp2WkW0V0t7JBF50knyxKxBO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m000+h5tPFqth69GNO7ae3b1PsDUbZGRraRgY5OCT6d6+JfC3jjxF4vvry50Fre10uwv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qQuVDKezMBnmvo6P4naFrHiy68IWLvNf2MQuHdF3RbT23d255HavnD4k6D4X8JeGNbtd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o3txDvCySPM2T8q+tehTlyRZ+a4XCOtXjS2udnctoenxPJYC2hhYkkoQFLNyct6muGvb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GKcDPlshzwfT1r5OfUHlXYbmUqgwFMhwvvjpxX0VoesWOj+BLbW7xmFvbW6seNzPk7Rj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cnoe9meSvCxUua7bsc74pubm7u4tGtInNjbR5uNoKxNn+DB67e/auN0y5a58RQxTRJFaK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UB5PbbwOtdt4W8SPrqRtqUAi/tJZXikY9VVsBemBkdPeovE3he3/ALGuNP06V4DMSCfv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n7UT1PNo1I0uaM43b09DvtGSGcC8t8GKVQUYcZXsR7V3UO3aq9OML7GuE8LW09hoVlaSJ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OCfc+ldZZzEMQWy3JweBXLUepvR+FHUWmCqqRyDgj1966a2TLIoyOgz6CuRtGJlAyfl5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gZkG4Ekc8+lYSNzXWNeijp0Na9nA+9d2StZludwAIx6+4rprJCIlBH4H09qwm9C4mykJ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WlFDzz2qnGMYI5NaMLcc9Tx6/jXFI6UX4yoAXGfTNXY5ifw9apgY+XGKlXGR2x2/wDr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5yBmpgigbSAvbnsKZBgggHkdB/hU5UnFASI9oHIzg1LEpHfqcmlQc4I9sVOEPI7/AJUE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VtFIGRgD+dVIQUwDk5PA6n/9VXlJIPNFh2vsSq3Y+/FP8xvujtzxUAY85zjjHrSg8jnq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GfX0p+CwyOmPxH1qEcD6UjNtPXvQZssKQvTg0pf5uP0qurEnjv3qWP5uox/OnZmTZpQu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XjkntVccjgVG3cfhWtNETJvtBdcDjiqDrFNPFE54dx068UNk9D07etS6SnmamuRnbyK6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s9LiYkAYyAMdf51578ZUY/C7XGX7wWAj8JBXo8ChSABxWN4z0KLxN4ZvdAnmNtDdqolk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17+XV1SrwnLZNHzWMpucXFH57wyNqF0ml6ZBJdXZdUEESlmLH+Qz3r6F8G/s/agVfWfi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0+3lzI2BnEjjp9BXp3hHSvDnw/nsRYaIsdtey+QdYuJAZ3fGQxU8hT2NeleJNcjsGs9L8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toio3Rr8hJd2HAUD86+wxnFE6snTw2i79T52plMqSXtOp5RYeJI0utS8L6FbW+m6TpNn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Jdv3hc/xcfjVq60W/wBbv4LmyhRrWOSaAXDv8jQXkWS4Hcg4xUmjeD7nT5Gu/Et4lxLb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vIZdojdhy3rjmukvtdtYI4bCxj/dqgEZXgKQOFI/h+prwJ1ZN3erNIUklZD9G0LTdOi0+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YJbp+WkIGN2zoMDil1i/RdSGn6d5ktwUWAKqbiWP8WB1UCqkso0e1k8SeKr6HSLJCskR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RPvSE/SvD/G/x71XUXnsPBVvHodhNiOS+K5vrkdDg/8ALJT6DmuzA5bXxc7U1p3CrXhS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gz4YaxJq/iHUTqmsAiS3061w8uSMfM3Kxqa+afEGvyeIvEWo+I7pBHcalcGUooysagAI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jbzFJZnPzsx3ux9SxyTUk0oiiBi2u3Ue9ffZVk9PB3kneTPExOKdX0L8hXO7kZ9O5pHd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6fJLfQhnAQdGX1I64rrLHThIuQAxHPNeychkaZpclztZmxHnLseSfYV1sP2TT1zZqA3O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q51NbZhBYKG7MBwB9fWoZ7yYwh5cRg92IUZPuaa13J1ZsjVZjIbe6w4PIIGM05PE1rp0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XcMV5lqPizw1o7Btc1m3tMgbGZ/mJPpjrWKnxL8AX9yltb6tCWJ2qSCFJ/3ulTKpRWj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ou3oe+3viPw/d6cyCMwXBbKPGPlz6EDqPrXH6jZeZbtcQ4L8dPuse/0rFRYvK+0REMrc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g1s6ZqeyRLdyDFJ1yOn/AOutoJdDE5K6yuC2cgYx7/8A1qjZyqqrttIGVz15rf1yzK3B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ADFctcZa4RiWIXjirAlCM8pkzgkj3xj/ABq0wBA3A5yM9/xqgZUj2gttB5rUt42uVJU4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kAhwCDgcEYz+dMtSwcbW75z/AJ706O2jEZXOQaWOzjEoWJjgdR/SgCn46yfCN6mxpjIF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/xryzwppOneF/D91N5bG9AOXl7nGQAT2Nexa2wbTpoo32SIhcdsBRkmvH9G8Q6V4vifSt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7hC7f4X39MH3r8+4nj/tCv2PpMvTdLm7Hb2l5otl4Wi1lrpXeVkEpXiSMvwAR/s9KueH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Kso49QyWxOD5ZZH+7kH09a5vw14LtJ9SurHV7g7rYAJbLhVlXqH56kiqGv8AinTPCWprB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K5H3sehPQjNfM2R2LdpHK+K4dYtZV0fUUMEloGk2L8yjf0OR1OOtZugyWtlP5WoSPtON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o6rJ4huba4lgBuL/ACofP3SBx17VQ8UeGLXwpDb6z4jvIpoQWDQQHMm4/dyB70JkSg2c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W71SwvUkVZFkEQBaSMeo7ACuFtNG8Q6Z4hN7cXTCSZNxdBlZF9G/wr1HwQvirVNJ1LXN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kkPLIvzYxz271t6Jb+KfsbW+p2MItr9Syz7B8xbur9R9KtSMJYfU4w+OfHGiyoulyObc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oHpxXpGq+JdG157FdQ1CCzhndVllk+SWLPXn2NcnYaJcW3iu30q/mV7VvnySOBjIA9ya7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6JI9xbwtAqnlEUyRkdGA789azk10OhXW5FqF/wCD/CLQaJrF79qvLohoLmDlXjY/KxI6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CXTf7W0G8UNGgmeJxkSgLnbvHIr4hXwPcazm6sJ2lMPlxIrnBReoAHb2r6K0Tx34g0Tw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91bo8ZmVsmUHhcEcDjg05aLQITlfVGtcXuieN/D88Oj2bQ3tkjPNbyE5HYlSfvdPwrctP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p2mGOSKJFgeMLiWMYwQR6e/evEvD+v6vJcCSRRbzRq8MbRLyyt1BP8Wa7DXLie1tLS7t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TlRncp6lh7dqRqmdp4X1q68HarPF48DnT7079NmcGRI2HVO+0EetUda0y98R+MLjV7XeN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wkvqdnIPv0rO0q21Oa0Oj+IruTU7a4HnQmRgBGV6gHHNZWnz33hnVJLMSAGJxICDuGz+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O58Gx3cv7prmCAAJChctsUdQM9K6TUPDdl4N0hGdkvbO5dVEw4lEp5APrip5PF9vf6fO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VV9pURSDvnoOa8wez1nWpP7KtWluLmNvNEbP+7UqMnOeAaAVz1XR/Eul/wDCO3V7run+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mUjC5B56+lYOjxjxJoB0q3E1ncIfl3L8rKDxg+/fuKwr6zl1JbAws1nyFupmU+Wjrxk9s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XPCWh3t5bXJ1+Jk8xUiUJIpbjKMOMDrQM5bSfE+p3lneeCr+4jjuLTGIZow6qmccP/Tt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WxkgXYbE+YoPzI47+uOK6vwZaabYRDVNWsWt7m5BLmTltoOep61q+JNS0xoor6xgfMbY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8p/xoA1L/wCJ+iavZWVvZDyry44DFRiOYDpyOTVqawute0ye1vmigmkUK0oXJyepPua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IGfTUEqT/PFG337eT69gDyK0/D/xI1hfL0zWEtnDHHnopU7u2/PTPrQTI4/xhY6l4a1j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5spyMDt7etfMOiala+MviLqEjz+RAl26ea3ypuztGT2Ga+vfi5a6dqPwy1zWbG4DavBb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3HQdMGvjL4KeB/7E8MXE2sXclzPfXrySbsMwUAEEn6k1VPWLbCR9caZouk6P4ih8NeJ7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oJjct3DDrjrXdzw6B5dxo2na1FOi27zReYd0p8sZ2etcFqvjIWXhu2vI5BqFlbMtvM06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ldYfhtoun6naePvCOrRw3dxb+bFDIFljYuoO3a3SokSZPwtNlrWt3djrErFhCrxw3OQG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ru9O1AajDf6Xphjih06ZktpAOQM9Md19qy9c0/xJr9ra6nr89mWhO6K4toREyFhgoxXB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vLXxTBpNhfo1vcASmVSBuCjJBHrTA9J8MJ/YNjeXSPbPfyymR0J2Ae341w/iPSpfFqS6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HZGkI3Av2Vh159a7/AFrTrLQpFa2uhdtcrtcbcMuenP1/KnDSNRh0zz7WP7WYzvKKecD+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K1DU2k8L+Hbm40qNImMkTsQpwOdqn1rQ/wCETk8BaVDqU9y08rOYTI5Owsx4XB4U/wA6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HVLOKSMuTGr52ujAcjcO1cs9x42tg1p4iSW6tNTmUReYd0TSKcqwPZlHeqiB6c2r+KvC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XZ3RGHJIZxzuHr9KxNB17xfcXxtdGQ3E8oLTLMMIGHXH+FWLmy1PTYbfU9WwIBjyyrZC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fC2sJby6YNRtrhjIksQImTzOMle4FUBoWHhjV9Q1uafxnBHaztAzWoyEhcjqrH+VdH4U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otpQ8rlrfKmWJl7qeo9awLzxLB4s1GVNYify0IVVkBATPQ4HatjQfB9xpd7capp19bZu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f/XpNIDA8eX+ueNPCs2nCxheXQLncZ9xD7EXB4POcfga5zTIZm0mz1TRLqO21G3hyrTf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b0rs9Qg8R6BqN3q88ttqtjex7JoLX/WLngMR3rK8SW76d4RtZ/7GeyjaRHVurxg8k8dQ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b438Ma/p62XjXToN6jy5coJYz2JHce3pXBeEPDHhrxh4/wDE2gzTyXeiQ+VLpkBlJWHH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Cte58CQatbxa74Xkia3mUPLC7EOp/iKZ5z7Vo6b4G8LTSDWLG8k/tKyJVoAwizIozh9vJ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Iwrj4aat4X+IDWfh3XmsLGWzWZ45FV5JVzgx55Ax2OKv6v4J8S3LSTv4pWCySPJhbIRw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aLrPxE8QnxR4avZLXWNIkFtJZzv8rBOqEdw3rXoXirS/Dl9pL6ZqNzLpOvkB0ikctC0n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B2U3hySb7bfWt41nCp3CAjDuBw3qBmuxbw3dRQQeKtBv0s3UeZGJ1L5Rh909jkVkfDWW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EJcRFlYnlHRuy+9XNUOuaBdxaWJY30+0+aFJekkfXB/3f0qyzg7HxN4k0jWBrokWWeV2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tJOB9K9o8Na/q/jue503UVSxjhhErS26FGcHqCDXlerWNxcrJcyeXbROdyIpzGc8/Ke1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Ro9K0qy+w3kUIh8+QjMigc7vX2NBLL2ipq+kxyrY2cZZHKxTy/3c8HnoayPGGnW8clrq+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sdz5XO6PqAo9K67W9RFhENOvbhEa4TylcEHDtx0z69K4O5utU0GUW+tW5v3tFDwkNkSj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hSW58NalrdvpuhRXVh9scIz3EREcRHcFhxn1r02TUJdCj/sjWL2KaOVGiguYm3B+OVb0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qXjC3lgisY9OIQlZGiI6cFfm7+4pv2XTfEPgu6WwmSS5EbA4PzCRTzx2NAHNeBZ/D48Z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wbkSaBtsRBPHm46rXpHizwBpPhQt440GBboQ/NdW5AZHiY/MygegOcV5f4c0KHWId+k33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opBgMmO/tW/feJYb7SL3RHvbiyulBiCRZKMe+B6NQaEniDVdDeSx1fwY0dkbiMrcKi+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Xvh5tHtIr2aWN4br54ZUfchJ6g+9YGhQ2if6HqBVoUIJh9c966Yi3sGfTpS11prAyJbu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QBtW+oJeaDPo2sweepTEE6OVKt2yVxmqGjfD2TVoLizgvp7e4cLKkT8JOO5D98elR6Je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8lrlj80c/AGfQ969Hi0bxhouk3E6SWlxbId6B3/eQuP7nfmgUjzu6+Gtn9jfRLu+itNZ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rnI/MCu20jxDHoPh5NL1KwjZ4Dt820Iw2OjH3964qW31zxPqUN3MVubtcIJp/kAVTyoN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JNqJgFxCoy1vuyox1I7/AIUEHWm/8IeLtEBgU3V1G+1opM5THU1h6l4ctdMsRqNg2yO35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rC8Jaxp51SY2UC6cZV3KGbKF+4PpVXXdeQ6xI1zFM9n5WyQD7pcHnp1zQBQ0u3s9S1JJ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EBBYAHPTvXb+JvHPhNbuyS70uaRIZAkrhNuxG4Ix1rz64vtOu9NOpaOxsb6yOQAdjlO+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9c8RxK1tOLmSZVlZhgn6MD3qHuB3X9i+Tp02u/CW+XBUvNZyEbGIGQDnlSK5Xwr4p8Uz6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gkRllgkyBuHce1crfW95p2p2+iaAJLXV5HEVwqOUEi56n+FsV3finSNb8HxW11dTpcB1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WA/nSA878Qp4l8R63PI1jBppQkYXhZAOjfjXJ6d4V10eL7G2SEsvmGV2Vgeme31r1Qap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tSaS6hOySEAqysOxXuPesuBdb0fUhrll/pMY4kh6MUPoexFAH//UvwuMBiwBzx9atC4I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4L2J9uDwwznr+NaMdzE5xkMe2evFeO2d3Loba3AkJDDBU4+n/wBerZuHDBd/Ht+tYLSJ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c4xu5AHb3rNyGkdEJGIBz3/SpPtIjTcxOBx09awPNaNeTjK4GTU8dx/Cxye+ev1/CouM3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HT3qQupG3GM9frWMJgMeWQ3r/hVhZhjKng9c9QaQGjEwznGB2zyc/T+dWZGAIwcj29aw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frU0d1tTZnKn17UBY21Y8A8nHc96cqx7tshPvz0rEW5xjB44x/8AXqws754bp1+tArI3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coOcE4rHFy2Cd209z71YF4XTA6p69aBcppeaqP8ANk9qm3hiHyeaxBOWUgqARyG649jU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jv0oJsbUbDOQcc4HerHmJ0zntmsCK4crx8pJ9aUT7mxk8nrQBuiZQCAPw61EszZ7g46e3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em3nn8KeZWwQM9RzmgDQ84KM5x/Sl35Py9vz5qgHJ2Adjk5pfNO7n1/EUE6l4t68DtmkZ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yBVF5gCOmcZ5Pb/GnCUgE457D+tAWZbzg59KQyhAR3P+eKrGY46cdz1qrNOQeecfnVRE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jnArMubpY18w5z2APrVeW7OwlfTp/jXO3t4FwxPOMk+mKoaQy9uzEd3TfngnPNcFqGqs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44Bq3qF68u9mJxjhcc1wOqXrMQVXJAyWzQaJGdrV2NxEBzgljnpiuFvLtpGLAgccE/4d6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jaORj+WK4+4kdwSc4zwc5/Gg0iZF9cMWJHCnnOePr9KyJblxjJzxkY9f61oTkuAFB46e/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K7knCMVyeMH+lBrYhlkZ2YMeT0HTisDVNXstNjE1y245wEHUn+n1rI1TxLArfZtP+eRC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cabW4uZjcXDEh+CM5DZqWy0i5fX51243A7YgPlRTkEeufWqc8dwyDTrSIzTzsscKRqWZ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NXYbc2rsIUYN0Axx+FfXn7Dvww/4T74yReKNTi3aT4UR7qdCfv3LDFuhyOV3ZJFVT1l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4GfC6P4H/B3RvBe0fbnjF5fzEAPLdTqGYkD+6DtHpit2W5d3bdycmup1/UGmfaWJ2j5v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TNKo7s89dxTxnBpy55446VBnJyak3BRnv6etZ2QyYH3zzUo/wqAYPI6U8H0yfrxiiyAl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lwcYHtzUQznA7U7eeRjnoR61ArIk/wB7p7U5T6cZ9aiU9j+dPAx6nviglom3d+lAJ6r3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dvagLgdc0CJOelG7A/Kmnj8aaX6nrQBLn9aQnHI5xxUTOAeOT6GohKSefrQOzJy+OOwN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zUbOG5x/9eoHkC9T/jQNIlaQDr+dQPIAc4zkY4qIyE9OP8KjZu/p+tA7IeW5yfw/GmFj6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8+n5VGXzySaBkpbv1HtTWkAGST9feqbTjkgHOePTFRNcDkkHP9aV0NImeQc89e9VWudv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ePpVSWQL85Oc+nWk5FWRObgfexkHp61EZiemF9KqlyTknA9zzVJ7hUHLZGcde9LmY1Eu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51Uec/dLHJPH0+tUZbkbs9x+Aqm9xz069/8AD2qbjsX5JTz1xzxVSSUBcLzt61VkuM8j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sMnoMCi6Ksi2bkt82fXIqBpXJbcw644qs74BJPfmombcecc+tSwsiw8uDgkknkA1G8m3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iPHPofaoGf7xBxnnnpzSCwk8hbJ/DrUBk3LnqQMflTs7uvbnpUfOMjrj8qpIYwtljk88U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TfcDd/8AWpGBPzHOfbtVALkA/McAf54qqX3fOTjv0/nTmBY+3XnmmDngDA96AGEBuh4H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c1E2Mlh1H+eaYVbI3Mc9Rj/PWnECyJS3HT+eKtIeAPy9az94Y4H3vb2qxG/RSO3PPIra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nj/GpdxB55B6+1UyxIH609XyBkc+9WmBdEnUg9+P8alOSMZLZqBWxwPTt2qRTuyeDgdu1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xH3jx0+v0q3gAgjJ7jniqYJHAPP51OGGOP8AP+FWmQWty9Tz1AP/ANan+Ztxg9cZqoD3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4jNapAXVkBBJ4AqZZMcZ5Hb2+tUYh8+f069KmQkcA9e3WrSFcuebIMbSc5/Kta3ugcZ6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1x+PB/8Ar05JgPu5zzn6VokZyep3dtfOoCg/TPpWzJ5WpQFHUFhjAz0rz2C7AwCCOOua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CD0+lPkT0LU2tTgfFfhq5t5JL60wFfBZAO4718ufELxBao6eEI7g6dqF8R5ZkHyuP7qe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SK9gPmc5GDnqa+ZfjH4KmezXV9Os4bm9s2V7YSx72HPzbGH3WI71xzpJOzPRw+KcWmj43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XiCTRbNVnjvLlY7iM8u7LxuVjwPUivTPGvgLSvH+pz3moXK2s1vE32Z1/wBZFIRyrDPK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hVbq9nrdvdPp15POk8qyfOq85Khhzur0HxDo2ny+TqUrL5tqpbzAeSoHzFvXinRvHV7n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qUe2vqP+H3hqHSfBGjeHddhhvJbKN1BI3bVLHpnsQa5nTb7wK3iNvAWjxgmwMtzAzt8q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9087az9b+JMGh3Wk3+nyfadDLG3vCgzLG/UMuOTgdq2R4C0VtWbxZpWIp55TeoTnkuvo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Nu558pVqcVd6MgtNem1fxzpc8EDJBIHT7auVdJITho5E6ZFZWvfaNN1zW5NbU3VtcxuI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7Xx1z71kp8RrXw7cvGunKbx7mX7RCr4BmAyHVunznrXb6l4q06w8MQ67qOnP/AMTyILNA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3mcfL2yKwaXQ93BVa9LljVW+xwPhiUtb6Zb3TDM8ckZCnho+drCrt1bXF54etYTcJbmzv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+nrUmlaXHbXOgtFF5cAeYRsDuWIMchWPoexqjK1u2h39lfwu0Iu9zJv2t97PDD+E+tYy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tLo9j8ayXf8AbvhyyvImvA0dvuGABtJGfmHOK1tftrHXPibp+nvOI1hEe0OAVIBztU9m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j8OJaSNJAUtj5bnc6DPf1rel1DQNQ+LtsLqCS2uEzhmbCnYOOOn07151SCuexh8TyK66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uT/FewW2ma4ijeMIuQPLHVuPet/XNV1eL4t2cV/pqTx+ZEil4ssFIznPPI9qy9Ks5tR+Kv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ZbaYMUGRJ8q4IIPb1rThHiK5+MzMm7ZFJvyv3WCr0GenPWsJaaI9KnJbO2kPQn8Tatpl3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my8KKWT5lxznkcn0qHx1quj3XxctLc6OM/6NibGCQBnkAc4xVhdT1ub4vnyLNrhY58kl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tFx4n1ef4yzJHpLFYGCtNMpK/KnO305rLmOhQta0dofzGV4wvfB+sfFnSob+xVXhljTe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vWm+JvDXhrXvjHZyWGsmKUSxKYHxgiME8Z/lUE3iLT7/AOLiNqulbQkxIkC4cbV6njgV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8W5b2xu5La4jmcNFIdoyB1H860SuVOUoO7bVoeq1NHXLXx7a/GO3lsbo3enW5R5N22TI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9KzrPxb4c8S/F27k8QaUBLCJFe4ByMxDap29Rjtiqfh+w8a6F4+1XV7Ypc6bbieRcN5h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gXxj4c8V3mu6rqtiLS8iilO/aAoLZ5DcEkmr5Tkqr3XbVKKV15lPQ/C9sPHes+ONA1D7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K5GFHPIwBUfhPxfqWi+HfEF74us96zfKkjpyBnBH0Gc1Bovg+XSPCuta/wCFr+S4nvCD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mHU8mrp8W33h/wCH8On+M9LacXswy7JiT5yTkjo3AoFUXNJpPmV0uz0JdN8LeD9a8CPd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Sw6dTjBGRx+NXtTsvGXg74dxSWE/2kLMiADLoAScfL1xgVDrnhrwfq/gzT7Dw3cpZzXL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BXIzineNrD4geGvDejafop+2IhCyiM7gwA4BB6j2oNIyU5RhzX1ej/zN+58a2kPwt0ix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BtqIU3MuTkBx0HfmrGqWHgKf4fWti8g05r8huD3Yk1U8deOfsmm+GfDvirSnmcxszqI+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/iG/w/vLPRbOSQ2k6xAAKpVRwBnHQkZpNBRjK1N2au299B+o+D4NC+HFpa6Zry4vSFIJ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5zxim/wBj+JdK8AtuuhI8/wA2x2JUqT+vA4p3jXwfpl1pek6fpeqIsi7Wy2DvwuCcdmrN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EbOw0+6XKqzs7NlsIOozx17Ulds4cRLmo2ve7fQ8BuPG2k6jfah4N1qAzWx057p2iPB2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6189RPG100MSvgk+WOrjngEjqf617R8GvC2jSalr91rV4ge7gewzOQq+W5LOOf4iemK0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t7o974JsJb1BKHmER3AFWBUnPGMV0ySlseVk2LjhvaUcRpJvTt95ieAtWtPhzaX3jLXt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HKBgtGcYCo3IGR1PJp3xG8DS+NPO8dLI9gLm2Dvb3KDzY1jHAyOBkc4r3L4i+JrS2tIr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mkBUFQdvQVz2meJo/EUE9q1qNvljJJ3qQ3Yg8Vq9dGfO89ajWeOpRsn+R8deDfAF54mEs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EjplX9hj2716B448P3+qaTZeF9CnAhsnWO++bDqNv7vcM4GOuK+ibCzstPt/s9pCkMXJ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e/FHSr7RvFN7dW89ytrrDCSQplVjeMY28deOntRTgo6oVTF1MwxHI3ZdPIf8Q7zW9NvP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zRokrpDhDcOhHykDpwDXsvl3GoS2JEQh8plaeINyuRyM9OD+dZmhfDrw/Bd6b4ojhuPt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s4V2Xnhu3NejLbRmTz/Lyc8nsT6+5pznpYwxUqLUKVJfCtX3YBUjQKMcZye1UTeJ5mwt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1euQVJkGcdv/ANVc6dyTKq5OWBrjbuzGJ6ZpZZ9jFcZ547n3r0G2AYDIGSAeOgrg9Ij3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j+degWu3YMdCAcdc1jItM0oBuYdQDXS2x/dqn93gD0rFt1O9QMg4/Ct22TP7sD73oMHi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gv1yM1owR46HAB6+9QQwkncauL8uAB0NcszoiXAVNWUHfvWYrHqfWta1ywweoPFZmti5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HrweuKakYUZ6H86lPzAD04oFIZHyygZyTV9UGABzj/OfrVNEKtnJA9K0R0w3X24oIEAC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gZJHBx9ai7Ck3E8enrQOJKCSe/r+FWYUHJPOOmaqoT1bk9c1cHA/X1oHIn6dMGqzHk9O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YHX2qgZpGcnqP61UTE1oQxORzWioxgHn1rPgDFVzx/n/ADitDHGTnNUZtEhcKODgVXDb+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g4HrSK5jBVcE9sD/ADmqi9SJ7AzN1yBk7a0vDNsW1Bt2flBP0rEd2A6c5PPvXW+EYyXd3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Uldnm4qTUTtzwB356Vy3io6hc6VLb6ZH507ugCZwCikFgx9CK6aeTYhxwT2xWOkusoXk0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8x9oRfUDufavUijyL63My/Om68Y4dTtopLO0tmwpbB+0OMBQAc8dqJZZ/Cvh7StFbPmJ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fdPfIzimaHpiRa9/atzaIfOUBOCZPOY9k6AD161V+LfibwZ4Se1vPFVy0l5ApWDTbX5r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X1Jr0cDhpVJ2grs87MazjBQ6Gnqml6pqUsFto8fmNImJudsUSFfvsx4UA/jXjeufFHwz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8kOva1bEIdSfLWUMy8EhR/rSh6HoTXj3jH4xeJ/HhltvOOj6QTtTT7V9u5RxiZxguT6dK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QbY8Doo4H4V9zlvDN/fxX3f5nzdfHPaB03iDWtc8U3H9o+JL6bULrs02Nif7ij5VH0rB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rFcYx+NUrO9vL+4+xQwyO5OESMF3Y/QCuwj8GawWVtSfyEU/6qIhpG/3+yj2r62FOlRj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3eRhWsM93L9mslMiqMHjgD611eheC1tYm1G/dpoYyWLHIiQ+gzy1dBaSaToDJNeILsrz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Pf6dKzfEPjj7Urm4Jhtlj3KgwkcYA5wvsKh1Kjei0JUL7CXAijk/0ZFKYJHb6cVTuLo2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lsoyS52jA6/X8K8U1/4xabAfs3h2I3spTmeQkIpPoO/FeDa74j1rxDeSXOo3bzZwAMkx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rJIunh5PWR7RrPxeFveTR6HEZWUlY5HGI8DvjrXiPinX/EniW5E+rapOynPlwKxRVz7D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z3b73Xls06SDbK5ODn15xmuSVWUtzpjTjHYt6Xq2m6rYN4d8WRo8RAEdyygsh6AqexFY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StaLbJd2k5Bgu+AkgxwfZsdRU89rCSQV3DGD6D3zW1pHiM20LaHrCC7sHG0K/VPRlPYi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PDdH0WUZu8P+7nrBmx8PvGGp+FLxdO1BpWs5HUSRSksIwf4lz0r6rinjmb9wxKt8yN0yp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/Gttq2nJa3mjAy2svEkzgMB2VD7/AFr6U+E+uPrXhG3kuXX7RaM0Eqk/N8nQ1pw/jKnO8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Ap+zjjaSVpb2PYZQbjTQSf3q9c+orhplZGeZuNx6Dpn2rtdOA1BjbKOoOR0/EetUNR0H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2+YQryQnYsf5V9ZzK9j45nM29vJdH5FyB3PSt3TkeFWMmPmPCg56dao/2l+8FuibYx3U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UJGeTjsKoRO53kx5G0HO2lBMDg/3iBRHFtO0DIJHPfFQTK8hOSOMkY747UAbF1Ek0VyjE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dDX572Fxrem77zTZwyxtLHNE/O+NSeDnuK/QSzzJHGrfelBjzjpkEV+e3mGx1TXLNgW8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vP86+C4vi4yhNeZ+i8EU1OFaDXY6KT4neIb+W1jkm+aIBUccMyjHBPVsdq+jdK8XeC5G0i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zD7UJEJkZiOMk9s18cRW0TrEyuBNEckY+YAHg+xHSurvry21jSWS9hCyqv7qWM4lVunI7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c+oxWRUqrXL7p9mHRdF1bxJcy6EYpLNYVeLa+ELD720envXmml+IdGvPEd/c67bMtgqN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zjJ79OlfK+keJvE/h2eKOxvCY4s+XknIz2z7163D8V9KvdK1LTtQ02OG7u7cRicAbUfI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961jXi9zxcRw5Xpu8feXkej6Fr+kafqF7/Zki21pdoRCoByUPBIX0rqIpb77LFBBeN/Zp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6k8j6VX0rXPDfirwrpUNjq+j/bNMgHmQKm2aRAQCMEAnPf3rubHw9omhJFrOoLLf6Zcq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h59DWyd9jwKtOUJcslYxx4d0TxBbw3kOphbl1CBiDuUr04xXM/2fNcareeHdcd2mtQOY3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9+9dNcRG1sdTjsYgILk+fZuvEkXPQn0rkPCVvfXE19cXDG61QLmJ2PAB/hzQQ4sLGw060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F/lEaSErIzHoAR/Osrxj4Y17wr4Vk167u0a1hCGaJn5QOQBjOScZrj/HLa7J4li+3f6C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MOck9jWl4gt28QaelnrV5NfWZjxtd8DpwDjr+NA1B9T05PDmorp+nC7ukmUwrNC8KgAg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f9q6xpkS6d5l3FMRM6DdlAOcrXCaTcx6V4SjtbK9ulhsCcROxYj/AGUPYVsaXq09pLDq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8HDDcP4h1JFBGq3Oz1nUre21VbZoJ0SBWKBwVQsemPavO7q+AuzqFwpSJG+YBixb29ea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aZc674ovCwslaOD5QhUgdDjt9a8g03T9T1+6+zzBW25Vih4wCcE+9BE5S05T7V8MapoM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KK0nh80IMSbmPXr1PavnnWp49T17Vrjwpf8A2C8jlz5boSGQ9cdMCiw0LUPD8Ea2V8IY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/XjPQfTrWnG1tr/iKK5u7u3s9RiULJDEQDMG6ZB6k1FzZPud14Pju9d0pvCurhLT7RCW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ck88bs9K467h1bwnrcuhm6e2aFAyujkpJG4+9tPGfUV18/iXR4dIfSJJGg1CydXhkiXO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A1/U/CHxC1O2vTcy2l7ZxFZYnG0SjsVJ6gHPIouyrmhp+sazpUUUXim3e7sL3mxuTHgM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g11r66nhzw7Lb6zpZ1C3eTciBlDjf2BPpXOaRrOsWGlahYeXNrOmMmxFCl44CnIKemO9c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/s0WeCEeXkiRTwzL/AHgehFWBlXbeBrmO7RbK5sL0EtEXkI5PIUjoQOlZlpbpq+9ridI1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/rV61a+PfB1/Dbw+INMQ3SIEY+WGRs+hFcp4q8CarFfJ4p8NaQ0WlrH+9TkhST3Hap1T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UPg23h0mK6RjrTrbLJHjcVm4/Me9dzFo1t4I0KzsAhmAiAaaQfM2R1P418+/Eq4uvGXx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NOuYSnQjzCdzjn0FfYes6NNeaPEtwJbiLIKNEhYK6c4IH8NaS0tYlanF6Xq0VnoU2mal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JAMA9uD29K9MjuPD2s6PHe6bp8mnSWMIaGct8khHYDoK871eSx1sWsP3JoVKuh4DH/Pr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bw/b2d/ZqbOYGFXwAF7EEd/rU2Ksj0HwVo9v4y0ZpL+d43RsSJE3yj3I9TXF3um6V4U8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UqtEzkBnV1rH0zXtd8AavJdWdpc3en3u1SAjeUv90g+orS1+zfxb4iHi5mWA2qIJYG/1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pQR1KutavAviNXvLh4o7hB5S5zGG96uaZrHiW11ERjUlgtpW2pMnzxn03enpUGt3ia9b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g/aGXL5Hp6Zq1oOlW0t1FHJaNc2U7eTKm/YVcd8dvrQAlvpWv6l4mudMGpBNOliMsjBN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9ea76bUvD/hfRYtF8USowt0bynZsmTPdfQ81yetadd+G9SktvCc8lnPJAJGhuf3sZDcAg9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i1wLjxK66gI2EiRtnbzyV56KfSi4JFvW4tf0/TwbyZptPuHWS3kZ9ygdUUgdP616Fpet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bmPTb+OPYE/vMOpIxnH0rw3xdY6212dVs7b7Jpz7US3WUuqlT/d6DHtUi3Go6D4w0K/g0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PIlqo3M+OAM9R607sfKe2aVLFqXiLybUboolZJZSPlcjoVJ6im+JtX8UWuoSaZ4bs0uI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Ox/u45FUb+fxHPO+saX4durbztswhf5RHjqcev8As1yun+H/ABR4814Npd0LW6uC7hnZ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gc7h6UczKsjofAK+IJdYi124sPsKRCS3uFzuh9clTzXW/ETxXqA0OUobdreFlfzFIdSB1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8JW8/h3xRdwTapDMzOF6S7/u8H1Fcx4s0JftA1KC0j+xzEGaFPmMZPVivTBpEs5Lw/4o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dvbRRu8MsI2HBHTj+da/gOy8LSaPdCHVTHeyXMqm6di8pfsEUfeAH510PnfC220K/wBN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n2yPsaKRl4AHUDPavjnRtW1LRb6DUrGZR5MpZXzlcKSAdvuPWndW0KsrXR9SQ6bfrcN4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nSanbKIbjyfUDoD9a4/4hWmr6N4l0eTRLm51fUHRXjjvNsskjIcKCMfMD06Vs+B/iFoR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2nMSyzbMxNCRwgYdCKmutI1nVPF+meMdHW60y0SSLypy4Z5ETn5N2cA+lISWo34jeK76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d6Br90VLbB5ay7RyAOp56dxXO2vh7xbfrAfFIu7Iq2YGuejZ9D/OvV/iT8SY9R+wWGp6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LpCY7m3uc8DI4wfripPGnibQZvD9r4c8YmfRL27QNbEHzUEyfdww9+tO7FdnCafLqHjP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IFg3hXi+UyKg5H1YdK7nxt4Wt9ENnJYT7RaqI5IJGxMPfI5IrpfFHh/TbDwbZ6lqFvGt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+4nWUj5JAw5I3YyK8c8L6vqV7c6j/wAJ3M099AoWOR+49R6jGDmi7C7NvxX4I0jVfDFn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nX91NJ91+h5zkYNbGiWt54M0CKynks9XmiGPNllO4g84y2c+1a3hfTPBGlW+3xjbpPcX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J1+TB7d81zPi/wAAXHxa1p5vAN1Ha2drGokt5iYkWVeDjHI4/CmmB0P/AAmWm3qRQ3Rs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LIoHXpweK9Di0j4UXgS50ue2ikljGfs0pVzkfxDPWvlD/hWfiPwT4li03XYIBJPHvWVG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zmvYvAHhTw7ca3qWnfa45L2O3R0WJh+7LHBbA/KhvzDQzfEGk2Hh+9lt/D1wszyBnhld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19q56O98Jx+GWR3kOrTSb5JDnKMDjg9xXrkmp+FtAuL7w9qd1BHdWi5ZJE3Btw+Xa2Ov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V77UftsliqweZ5uWxscdjjpyO1NO4KRXfQtT+z2viCWZUtZmBjlUbgSDxux0ya63xTc6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M1ldp8kjADy3GPX0ra13XbGC3l0WZBbWtzBmMKMIkoHbHfNc14Ih0vWVn8P+IpQYpMMs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mWVNK8L2UsS65Y6iHMQ2sqH5gD79RXrXhB7eaRkv5v3cA/1czZLA+vrXCalZ6B4MvW0p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kO4FR2cDvVDS9Xt9YcvHF5ckPDnsw9qBSPSmNxBZ6ougPEDBIWSGRdwGeQUPrVrTb/X5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6g/aIxw4Pr6EV5dFq1pbeJYzbvJgrtljUkqxHYj2rr9d8SaLbWUTW0kiucqYwDjPoR6U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dEv7+wu0N5Ku4DzhjePQDkGsLRzbT+EJLDUrV3FvlWlUZORyCCO/rXneuK+jtHqSGOa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OCOhzXp3hPXNRvfDQstNthCqBvNmkH7tgeo9z71F2B5dqK6Zaab5kkBmuVlBDxnBMec4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8WwBo5tFuzZahs+QAZVgB0dT1Fcbrl3D/ZrwWduVnjl3+YRlNo6r9DWdpnhy816Y3Vi0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sDJ9D1pAejL4gl8Tpfw+JdOjFxAhkiv7ceWyOPT0B+tcZe6dr73Wnaxp+qS6lamLY8Eu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2vfFGmeas8JltdjRTAHdweMg9667R9TiOk262rvEIcLtkXsO272oEytNo9xp+lz6paQG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f12nt9DWf4W1LVdUeWVZ8NF95GAKnPt/OvQvFN+n/CLMHnSVpkwgi+8SexUfzrznwnFB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bISUHGWHY5oGmj//1eCsrj7MNg+ZD1B64roVniBEsfykY6nP61zUsEwbfbgdcsv976Un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eeleTKJ68oo7pbteOCAeueSKtPcQq5jXJYdK5G11OORFwP3nG4D+gq6ksZYspYMcHnr9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joROrfISRt/LmpVlUDeRgjv1rDW6DAjGMHJJ96kSVlj2deeT3rIk3BNsyEI9Se+aUStu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WWbgHBz0H1oF0oUuM+hDd6ANwTfe3E47g+goikCruBAQc4/z0rGS5fy9wAVe/wDe/wAm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2CRSuB0Xnhl65OM9OM1LDIE53cN296w47jPyLxtOTnnIoa6QfKWI4pgdEZmyCOcjOD2q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/wDqrm4rhiBg4zyM9qupdfLh8ZwRgdaAOiDqVDZHXAA9vWnh8ngZ9a52O9GSvIA6mpln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hoA6JZVA55H5de4p8bgtkcD9K5/7W4A3ZzjB6D8aswXJwOPoT6UENG8vynJBBHr0+gqVp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/xrKM/bJ9eufxqrLc8ZByehoEbbTKv3cgL/WkWZHGeQeoI/nWGJe2eeuCe1Rtdsqjbx2H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4FiuRu64PpTfPAHHXpXNi4mzvGTnv6fWpxek7e/YU0gsbRuWxgtweoFUri/RDsA+XHJHX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kL8p9vSsme8ySAc4PJ9T6U0hWNO91JFi2j72ewx/+s1xd7qEjnOMde1SXt2GbHJ6HnoB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5A2d3K59B2+tUUkV7y+fblTuIOPr/APXrj7y8cl5AADjof61o3Vw3ESgLk8/X6+tcte3K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PWgpIxr6beR/ApY5PQ1z05aVmK9AeQOmPameIfFHh7QbVpNTvFSbkpEo3McdQBXzd4i+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h2L7HaEYM2Myv68HpmpaNVFnp/ifxnpWgROss3mXW3KRIQWHoT+NeUxeKrvXfNNwyxwl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6vK2t5btzc9ZZcuzyHJDfU+v5Vq2Py24RjtkXG7/AANU9DQ9Pi0lPLM0KZU8ccnHqKvR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gj0rF0bVjCqBn2oCBtPJ967r7RFON6AYJIJNQ3cuJQEkCpK8hCMo+8x4x6iv2V/Y6+H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fV79V/tPxVIdSmcLtIt/uwJz6Lznvmvx/wDCHg+58f8AjrRvBdn11W+igc4LhYmI8xiB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NNsvDuj2uh6WoS1023is4VHRUhUKMfXGa3v7pjiXa0Tlr+TdISe5zyaxye+fwqSaTeeO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gnqK57nKkTK3tUisMD+dVckAEfrUyEEAH9KBltMADuPz5p27Hvz61CCMeh7Z4oLDOOBj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6UpOPf8ArUKnHQ5PU1KoHWswJQR9SKmGAPeqp/SnZ2jB6e1BLRaL4BBNN3dsH8TUCsO9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Vk2/sfWkdumfyqo8hHTGMcZFKJNwzngfpQHKyRnXHH61Cz9Tzz3qJmJPJ/8ArVCX9O1B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T+lJv3A56+lQbh/nrTjJGo+Y4B96AF3kZzUTT4BJ6VG0sfIXjvVRpeeME96GwJ2l5OTj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n8RVeWQLkg9f5VTadTlh8y0uZDSLhlHuTg4qqZs9sk9c8DiqbzM/y8fifT0qMzE5OTyM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SkcfeJ7VnPM5Jz39+mKjkm5IX5snr71Sll2/e6Ht/Sk2OxZkuJASM9e3WqzyqVyOvcDv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x0zUTSc4zz/nmlzDSHtKRgFcj3qAyN6+2KRyT6/U9TUJcgH8sn+vvUlDmfOMDPPNQknv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cZ/GmsV6KMCgCNmO3rmoycjHJx+nvUpGR7dPQU3aFOBQBCE7k8H/AD+dNZMMT/8AWqf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OOODQBUKlce35Uu3PVcHOcmrAUEYbqePanbflwOAPzP41cQKGwrwvA/X8KiK8ZX8q0Nq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ZRyxxnjmmBmlRg7SOOOB3qKQdm7cdeffmtBlH8IAPaoXjDAjOQOvr9aAKHAAwRjtnvUZ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XZEJ4fA9/aq7rgj5eD68/jQBWzznoen5VJv5U8daNmQf59BUZQjGTx196dxNFrf039T+N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wD6+/wDnFZ8R/hbAH8OauozEjkZHPTGK2TJasXFYZySB6Y/rU68AnGM8Gqav1zxyeD1q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PStoktlsMpGCMY5x609XxwcY/rUKsec8Z9eafnpWsSC0rA9enXPr+FS7wc9fb6elVBjd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oO3GOf8AH2rZAWOdwOenXHGc1YUgH5ev9agBUDjvz9cVIDnnOfUmrSAm4z14NHB6Dp1+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/nihDknjof5f1q0yWi5kbeBn+p96uQyBQT0Ix055rMGQP/r4qaPJwRwT17AVRJ1tjelG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OvWpqOn2+qW23q/XrXHwSZOD1A7/wCe9dNpt1klHJDHpn2pShzIV2ndHzL8VPDuqx6R9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QM8Sn/WKTyfw7+tePeIb7SdG0y38Q+Jbm4VHgGmm3iyVkec9cDjdg8H8K+6/EemC7t2l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fcV4F4n8K6TrunS6XdRKYwQQqgfJIOQcdq5uXlep6MMS5UlFbo8G8P8Aw3s9AbVZtcYX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V/uEjOT6MAcZr0ibWrDRdKS5yWtLdAPMHzYReOfoKyPE9lMPBF94c08PdXBtygY5YgZy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5x8M9I8SP4U1bwxrluwHknybiRi4DSj7ozzxSZ6FWpKtTdab1T2OU+IXgRtJH/CRaS8lz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jF5nIOf7vPFex23gy51Dw3/Y2sXzOlxHF+7fDLGVwcgnkEjtTm1P/hDfCFnBrdu15Haw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7enpRd68tzYMAcW97biWzuUON0ZGcezoeMVNjqeYVatKDk9tmQat9l8HyWWjR5ngAxgN8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7VjX+jR3llqP2AtLA8RkZGbDqyj+E+/pVeDw5r3ibSftz3CG+s5h5EqnO+DHIYdeK6Xw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/Z8sb3DeZEu7JUSqMfkamUbs6qWNtrfUdZRr4ig8O65uayvYEhjLqeGKHBXn1xzXUaZd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QtBLG7MguE+bZlRk+wrjPC0ssmiNDqMRtryzuTHdQn7gYc7k9m7YrttDtpU8YPdLIyZT54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3rlq07nsYfH232sangCz8Jah8RNRv7G7livFM3DndkZwWBPYYrsvB2n3c/xGvbuHVluV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B/8AWrzj4dalp0HiHWG1CxNq8bS5mUZ/iPT6jmvQ/hhB4Xutfv8AUbC/mjl8tyTKMD5j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NLEpxlq9ku5e8MWmvN8Rru5iuxiN5ZEy+SM/zHtWP4b/AOE1l+IOqTCeK5S3kmcgd17A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RdviTV75dcWaMLIwyB8gLHJH5d65TwbZ69ZatrWsaXqbXcaRTNCMja25iTz+FZKDZ31q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RL4I8Y3V94/1Z9d08q0SzMs5XG9N2F3A8A4ql4Sfwp4l1zVdfsrv7JJHvRg42EFieTnr0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bW38RXvjCwYRxxlvNCYypJ49+vHrV7RdG8H614M1q90C7FhLeqyIGXB3kcDae/vWiiFa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1qiLQbrxZ4F0fXdUSX7dC8mEONyurnqPTrUltqXhe8+HVxNquNMutSkdMR5Dqc8c/h0r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+H1pp2rRfbPtNwy7wpxsHPBPTjp711HiODwT4u0TRNBgkOnajOA+1uuTweeneqehjePNe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M1nwb4j8L+DNKg8JX8tw95IJn8tgHYHkDb0x0rrvF/i+whsdD8N+NNOmeTZGZmUZBIAGf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4a8f+H/Eej2OgXHnWVmkbsQM+YV6qRz2ra17xvpmo+PLHQPFWjyK6Mn7zjaP4t2D2qGaK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3daPyHeNfCPhXxDrOkJoN39k2qi7QoBySMZBI5FWfF+heO9K8T6TBp0/2zT1UJIAejFgD8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7wr4v8bCPSdZMDwNGfs2dqK0Y+9zzUb+HfHVn8S0n027a9s0IDBZNy5VePlPPB71LdhU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o/MseMfGd0/jnTtF1jR0mhCQxljlWB+hyOlXvGt38PvEHjPTLa9t5LeS2VIlEfBXccnJH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u/H72fiLRFmSJ+HEeDiPqSRnI/WpYta8Dat8TjHc2Jtp43B+T5idoycCmmPlcOV8vwwez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G3PiPTbTTdWazlXYFiMu4ksfTGTn0rjvjVbvojWNzb3v2hbKBna3343MTxnnHNdRq2l/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pobiOVCBzlWTnjjArP8V+HPhufH8Fx4s1mNbCW3EXlXEmEywO0nHTJ7msk23ZHO5U4R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h8RyXMOq+InnjaOxjuLgTMhYlI8kbjgdf61+h/hmfTL3SY00e7W8S0RIZJI+AWC9T+Ff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uw8YaPYeCbDyNHvoQWvIWM2+TJ5BOeAPwrvtD12z+F1hcWHiSR4rS7uVSC5VCwdyoGMD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q6Z8/wAVVsNXwlOtSlZ7pfhqYfxBv9C8WXU2jadhr+C6+yTIzcsxGVIA52+p7VzMdrH4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K+VlFJYAso6cj8jTtX066h+I0nibwhpdnJbtYq8lxcZjtjK2dzZGTvx6eteJa3451fxV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6t8gxIm0KpPAVifmJHJroqRSVz5PA42pVSws37p65ofjNNUufKugYBJ8qZAG9j0AxzXL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02CZPPvLufyreJuV2nhznpkDpmuR8G6fqP8Aa6TKDNCJA8jvwVIGBtrR+LY1K8g0210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Hm4IIUI3bJ61MZO1zrnhlTxKhB6HF2ms6xqnxSOmnULj7FZXYSOBXxGyJGMLjp14r6t2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PcgivEvCHw9NneW+s6q+3UHCl1j+4hAxjnksR949zXtN3Ilvauqc7QScf0qKnvaoMVKD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nWIFQckc1zsTpdXajLKQQR7Vo3bmQB/4T788/wCHpXMMzwXSBCYwHG73FcjWpgme4aZc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6KfUV2mmuWcxkjIG70rz/S33orKMDjA7Y9a9B0tWIZguCRkHOfyrCe5pHc661xjLHnA9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W9Mk1iWYd4lZx1PHpWxAcSL2z+WPpXHJm8Eb8bkdauIN3GO+aqKykBlzkcH/AOtVyDJJ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0S1FbZHqM5Oa1LeIA7gSQvA4ximRRKEyckngetaMSlSC3PfBFQaj1U555H+f1oz78Ht6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5zxxURxnJ6YoFIkjcHGR+NXgRyF7/AOcVmKAWBB+lXkJHf3oIJcZ4GKdsyBjvTQ3NTK2B7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UnmrAbp2xk5qDKnp+oqYDjPemkJuxA8JyXB/OowuCMYAqSWTqoqqXfqCasg3IGG3GD+V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+eKzbd2IwcZ7e1XAT2oIZLnI4qF+uatckZPbjio3xjk00TLYoSn5Mg8e9dp4QikWKV3y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tfOcjj/P416D4XcHTD6I2M+orvw/Q8jHGvcyMZNo/Gmy+JPDPhmaKLxBqcem/ajiNpM/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+eZs14D+0dbB9O8OzKACLi4VvoVFfSZVg1isTGg3a587jK7pU3UXQl+Jfxws7KebQfhf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5QGaQt/DAD9zH978q+YiXu7ma71CR7i4lJaSWZ2eRie5Y8nNQTqtrGGA6/wjqB61uaVY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3y5aQ/dQH1NfrWX5bQwcOWmvn1Z8bi8bOs/eMkadaxjMOCG57Zyfauo0DwJql9+/v82N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Zeeydcn1rt/DHhew0XzdY1JUmcDCTzcwxKOpVejN6Vd1/wAdizA/sRDLJLw19JyV7YRT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JSVzGEOrOt0/Q9F8JWUk0UcenvMoRn+9eTIRzkn7gPtXB32uRQecsCCC0BJG7uD6sep+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a+H7f7fq149xeNjy7dWzIdx+8w5H5182+MfHviDxYwSSZ7W1DZFvF8gZQP4iOtTCnb35u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j1Hxd8YtN0e6ni0W2/tO5ZSgYH93G3oT3IP4V86ah478ReJrgy6vdbUbKeWBhVX+7x0NPK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gnHesDVbHz2F5ZjEw52Y+Ugdc+9Oc3I0hBRNi2jjTakRJGc/Nxn0q5NblU+UfKT8w9a5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mXEqEjrjBH+FdNFdyOmHwM/cz7+h6Vk0WSWmyM7JQcE5VsdvrVyWSPzXcfdPAI+nSqtn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rEAk1KfkHzBQGPAJ6e2PekBSuZfNf5flKjlc1nyHdtAH0B6e9WbmUqzIoGRwT7VTll3Q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FaAdNouuGG2bSr8edpzgh0xluf7p9vWvY/hVp2madruoaVpdwZbO5hE8MbHLxY4Kk9/X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2MVA7/0r1X4LXcsfj1It5Aa2kBA5HWslh4xq+1iaVa05UJUm9D660pjY3Kvv+4QFI9+1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mKrmaYAgew9/6VbL/Z5QwU4zyue5pNYg8y4jkde2cjrXsQs3zHi9Dk4pWmlUSLtKnpji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giodiB1kUbs8fhUU7MjnYMIwyccjIrTmRJbW8SWYquVRTglepNRKfMd/KOdzZHHNMTam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61YtI1S7Z85I59h7Ci47G/bhYFibp8469fyr87/Ezf2b49121l433srDjs+TzX6ExSGV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9MV+fnxmE9l8WNVIUgSNHKo7EMuCa+N4xX7qEvM/RPD93xFWHdL8DjLq4kgkjurYgyRc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b61aTXA8w+Q5XDK33c+1Z01w3/LcbQOCw6AH+tRLaLfWsqogkODgg8ZPTmvzdn63GnHZo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T2dqZ1X/AFhh+Zf06VzcuiJdTOkgCsSR5Yb5/UEf1qPw1req+Eo5UsZcedgvkbgu32rS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O/sYTDdugMwTIjEmPvKOynuKRxVqMoS90y5IdT0Kdr9rPzIfKEUbqdpB9iOc+9begfFD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9fXNzax8PZXBIUYHAU9q6iSSCLw7ZXyyfbEuG2vF2D884PTmuFuraxupiXjxNnA5/oetV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Rrpxqxue36Z8Y9J8Q6YNP1Kf+x9rNsGCxkTrtJ+vf0r234Z3Fj4l0y7Zra3tJI5Nnn28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x4NfCs2gzBQZF8nceJG43etT2smsaLMzabcy275Hzo2QceorpWJX2keJieGqUnehK3kf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NY3el6jfL/bVlPJGPtLbCyA/KQejAjqa4jXLJ9FvGsrqOIwIBl0O8Ordhjr9a8U8JfFD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SINYWbgSABJlyf4TXqWmfFDw82sR3lhDLGHXLwXgXYh9FPvWinF63PnsVlOJoP3o3Xch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W8aSW8+0oOSwB65rrg/hOGCG50J5bO5iwrIfulx1B65Bq54q13T/Ektvq2m6dFYTwfu5J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jr3qvoMlmn2me3QPGx2yRkfdYd19qvnR5U4Pqg8X6fr15Z2q6X9oEl+F/dWw4bBBJYdO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P9J0yC60GHRpn1JHKuNuyRn44weSP0NdM15e272t0GaKziXaGVsmNm7fTvXH63YTXF2uu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zR958H5SfpRcyUUty3Jr91rF9ul05re5to9pT5twHr6E1Wh8P6Vq+p/bJbhvPjw5HKup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2vNVmlkksJ4mv5GDuJF4dRxhfesnUWddWS4vEeCYhRIqj5h7nsR6U0iWm2X7bwvd61ez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WLZ3oPWuputPtdVltrBEijuV2wRTjIBYcY9x3rzHxBeWdheJP4bmmFzHGfMZhzz1Vfr7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XksIv7Us8WJ42Zdnyg8ZHXPvTGtDuzrnib4TXNrpE9yNR0zUnZ5go2vH2bb/AJ6V0viT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70KFTHc7RIAoXPrn/AGqxfE6yeMFRfLiGxcY3YYH1HeuW8P3t/wCHr1/DWpRQTwMf3bbv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DLidnJodtb2gaaJ4VQb43IO1SOQQ3rUWjeP/ABXNJfS+INUA0a2t3kYJ8oYKODkdc46e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baXwk0YtDEuTI+GEieoB614N8arRfBfhi6+xagJWvQkLx7cFUkPJ/Cps2xt2PJ/gvp2m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7OsrIZJ7hW2lgHkPy5Hrt6V+gulXVpoUgt453ezJ+YOuHjOO4/u/WvkP4HyP4NsLfxPao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wsigYBP417D4r+J97rsYju9Kt7a6JH723JAfPr+FaTd5ExO7v/DHhK/m1G+lRJOGkjaF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NeLXkXmtFb3ErwkSBY4pyQijPGTWvpXid4UCrajzWbkZ4x/Wq3jm2/tW3j1fS2EmI9sk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SWex6l8RPEK+GbqzmsbLZDGixzW7ErhMc7fU+1cF4R8TR3uq3M15bzi7lH7oshMWB7+t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wujXkw85JDH5XQjnjI969B07X47Gd9JvrIxvAdqzRqNvHr70GfQ4KD/hLNd8Z/2ULiGy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2bw3v3xXc6rYW2i6rbLpN6biQqTLxkE+gxxn0NRa/Idcv7XR9E8rz7l13TdCuev5DtXd3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+fNeStdxLkOWA3SdsA9qTdgPN5tRVtWkurgSSvGgiO8HKj05qlJrKR3zz6jGz2uxowqH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vXfaRrEN7azWuoWouWkBUmPG/J6EelcBqXhbV9OuTJJIUMg3QjOQyZ6D/AGl64pjR2Nl4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S3aMXcbCAqMkxsODz916g8M6tYaFqC+GvENvLa6lpy+ZBcEbg8bcKSw9alOta1qBtdL1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xqVJGMZyvGcVyng+08a22reIrmwntNSsXmzEbw+ZMFHQA9gB696B2R1Xivx/rV5PcaBb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vOikhyf5HHWuXkt/Er6aiWEq6Fq0EvN1a5xLjhnw3f1rr7/xLY6f4l0izvNJnku3ZX32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R7moviD410a317TIGtrgouRMmwxuA/GQT1x6UrjucPp+jXWp6vqEd/ffb9RmVf8ASJmC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SO1Yeg+NJvh/dXUF/YT6p5QZLhi++SNk6beSHUius0zw2P8AhJWtNNt49YSdWmiS4mMU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8j1rO8aWPgrRNNupjBcWeoW0ixTGEPIcv0HcEA0w5kZXhbVfDviPxZNeeLvC6W2l6rHvt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ewJxgFh36Vt/EzwL4Z0TSrG/8OWdvbS3E20ujF42i/Akda9o0b4meB9b8N2+g6qsju1q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3C4wMjGTXh/hi7n8L2l9Dreh3tlp1vJM9pLdDz4kVicLgZwp6e1JEJa3PCfGpsrRI7HT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qngMP4fbNfVngfwdbzfDjSdZ0PULi9kW08421xJ5kSv1KJ3X6V4N4F8K/Drx7d6g+szy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JVEcytyHQv05429q7GT4Xar4KstQPhbxJPJYKDMbQuSGA67SDjPsOKY+hu6xrkesaM+k6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83Dlsq/ryeQQfSuV8NaFYeNBcS+MLu7uRpDjZM74XzBzuT/Y4FdXodno+rTaZe+FdMGrz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APjnAY8kHt3q9/wkLat4sbwbP4XksbeWM/aMjyWVQM7lxwy0CHT6/rvjqwj8H6hd+Xpr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qn3WYfxKR6VFqXhdPDFvI8es2msqyLDG6DZPHt6K6n29OKi1rxT4d8KazbeHtVEsBuhi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3cc1n658PfG8SXniIQf2lbKBLDcIMTCIc8p3AH44oAddaV4pWy07U7D54YzvaFRvZUY/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l9Fb6otp4dU2V5OA3mqflYnqHBNY+ieJJtRitb63It5IDnygcxyYHII7ZrD1j4ieGteu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0er6U4F2GIRSfZc5Ye4oA9Y8f+GfEUs1hrCXLXsyIttLAVGzy8ZLA+ua8r8IfD3xgviW8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OrS5cJMCxyQAfvLiuz8K/EN9UtIpp3ASPCXEeS3ksTj5geQp9a6JNB+Jekau3iTQ9QsN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74W52Nzgn0NAEa2Jspb+XUEt7q+nR5J5rmPEoGPuFTkYHbFcL4XvdZsoo7CGVbuCRyRH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+g9DW7qvxLu9ck+y6tYxW11Ax3BeuV4wW/pUHgXU7S28fWtvq1r9mtdQR0hMoxGZuqkZ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TeGdXeE6oQJfL5EaHcoUc4PfPvWDqq22rWlmdG01rXVQMSxqcbwO4z0r601fS9JNjc+Z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+NrY/Wvk5tbOl6jaX08UksiTY3LyskWcfn7U1NMtSHW3hTUVtV1TUbOWSB0Kk4Lfn3Fa+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trGJ7Z4x+9ZiSD717Wmsx/2eb3Sts9tKd00J42nHPHY1519htbnUJZ7WJoNwJOw7Qx9x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hl9C0XUrw3kiTGXaUmYbgoHUexqHX9S0HxFrlvpkbL5SH55E+Xdk9M4rp/h7oXh3TNRu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J+5WX7vPYL0P0q/4u8Cajqd3cappVikSHDAIoBwByQBRzIk5HUk0vQtSFhBp32y0eMHy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I8OrcyXraBc3D6da3O54VzlAT/Cf6VjX9jqH7vz7syheiMcsMHt9DUs92b25hm1JWUwg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E1AHsnh7W/DnhCGbQ9XtFuYfMKvOqCRXLivOJLjRNOuL6TSrcxwySO0RkJBUE9Pp6Vzs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4icv+7RTlSvbPvXfR6LqWrKbUPBIJV+6ACRn1PegC1dajpLeHLBHhgN1qA8vzInwIyOz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vb2CabeWschiXAO0YkWvNY/Auu2murBq+Gt7WQSJLFnaVHYiur1iSwN9De6c5lTaQyqf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vf2XJPB9jsvsswzgxknk/wAO3nrXdWHw18UXukjUv3YgeITNbygiTIGflHrXlGi3WoQ+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YS2Y5V+UHGAQD1r37Sfi7rNzvaSC1mjjO0FXKSfTn1oM2mf/1uFsJZEYq/3Rwp/rVudY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4OMc1tS6fDOuzOAuO3r0xWXf2clsFiUb8jqD2PevMZ7vLoYEVuDKXV9r+g7/StATmPiTp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ht5DgdR29/rVeVAUXOcocN65P9KzkRyXNRLvDbtwA6896nNwu3ceE7YrkZrqWMsoQEYp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OqnO3k9Me1c8lYzcLHXPcKOdw45xn+VPE27BzjAzx6H1rFD2wcCFxnsOp9/qKlV2BYLx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jdWcMeHB4ABHt7Usdw45Lbh0x6GsRCuNwcBu57n/APXTzd7Tu55/DNJbks3zOCAC/Pt1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lfz/APrmucjkbG4chufz/pV1LlXYKQFb1PNUSaomOQynp0PqPerP2jdHhCVbPX19hWC0+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t0pwjNt7fT/9dAHSx3RTAmO49cfy49a0UvwOB1Pcf1rlI32A5ywb8s+9Kl62cMo5Oee1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YB6njjNWFmyMn68cAVzQu8L8wGW6DpmpPtjY8vPAoA6FrggMUbI69c1CszMxfPHoawlu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7UC5AUKfvf0oCyN7z1Y7slQOetTfaE24JHrkVzwkkJOWzx/n8qaZ2BwDnGegoCyOgN0p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WuWGOxHHvWEbjAHHPUg8YpzXavGCG5xxjrVxFZGlNcrtbLHcBj8axpZCucYJ9ahlu5MhV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n/wBauQ1TxjomizGHVL6C3APzKWBcfQU7kpX2Nu4uh5xRm2kc9Op/pXNX13CkZMnC5POR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8bLH7VLDokElwCxEcsg2pj19T+FeO6n4q8UeIHeC9uikLtwkI2DHoTnJqeY0VOR794g8d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QnmTA8uE5Iz+ma8Y8QeONdvoXisibNHJJw2ZCvbntWbpvhpI28xVDbuc+5+tF1o88sjW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47ZqXJmqikeRX1pfT3jyu8jvIfmdm3E/j2qAaOZjuCOnILDpnHf6V6BLaNDJ5cwx2OBkc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ujXKnhQ386zKPNJ9Pgf/AFZKHGxuBz6Vjx27xP5qDey8MCOMivQtR0iSMs4iY54yOv1q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weSP4s+v+NNTCxylvdXJuGddrKcKoI4Dd+a7Kz1GSBQr4eI/Lx1GO+fWud8hI3zEuQT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JJb5liO0vjjPB/z69KUW9y4n6B/sDaDb+JfjheeIZQ5g8M6VLKw6L5138kWfXGDX63+I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vXwb/wAE2vDskPw68XeLrqHY+o6tHZROerLaJlx9Axr7V1uZXnl3HGDgV2VrxijhqVOeo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zyKQDnP+RTC2DgnGeaejD8O1csREvfmnjjFNox2/nVAPDkj/ABp3HT2qIsAeD/WlUdec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DAdef61XDgcY/wD107cAMZ696zAtZ4wOh96QseuOagBAHI71JuGKAJgRj1prHIwD16e9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5qJ5sjK8CgCVnwMZ6+tQmRu34+9VjI/c1GXJOTnPqKALBYnucdetM9zzUDSjHJOO1RNMz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34nNVXl6g49qgaYY5I96ovMT8uMc/wCfwoGkXWk5zmqzz4zs5GO1U9287cjvxVSecBSO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VkWzLuyC27nvVZ5AOQep7+1UvOVVwDxyDn1qs8xGQvPvUFJFqSf+EDgHvVZpnIATv17j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USuGUgHg1PMXZD3mb+LOe/Y1EXZlyeP6monYg4H5/wBKiZypBB+8e3pSbAm56joe3cGm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ScZ/zj+lIMnpzj+fpSAccdKj4IApdx6d+/sP8abuH4/yoATIHXvxTWPsP6U8cjByKjOF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H6ZpOBninA8HJpje/ftnmgBo607sM9h0HSos7TjrmgEg4z7Z6E0AKSPx/pSc9sHA59hT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HcdquIClsH0/zxTS5wBxnkcc/wCRSNw3GKaBgY/P2pgIOBg449qaxAyOuOaeeeQOOhxz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BEV5yBjOaY53Dbjpx+dP4I67vemNkH0oArtux1xz29v6VEy45I61Y4BwT0z0qOUKFBXg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pJzz1yeP84qSNgOMD0pSFwcg/jTVOW45A/zzVwJkWkHTHrnH0qQbgcnsf880xCd2316m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x2IrqiRYepHckDt3qVTgEY69fwqHb79en4dalTGfm5HXrn8a1iQTD7uO2OR/9epFAzz+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ipBnueT2+netkBYXbnrjPtxUquqkA9zUIyQOaeBuyBk4rQCfb68DJxmnrkjIHzDsaRTu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yMgH9KCWyZBz0yR0/wAKsKccN+PeoYyCMY5HPXr9asbPU4z/ADrQklRtzcc+vp9K0raTD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ou0dOB0xzmrcGUyo9cjNVETR2VvIs0YBOVPBHvXmvirQ9t009uNnmKVO39Dx/OuxsJtrK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qtr9rtwyL90E+4/xrmro1paM/O658Yal4F8S3+na7cG+hkgmuIQjKJXCNtKEdq9ZbX7D/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8dslobgRnltqjJB9xXhP7SPgy70XxFD4nh/d2d8QrgADdcngLn0KjOBiu3+HdnfeL/CU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DB9nttx2b0kXnlfvAdq4qNVym4s+vx+X0PqFPFUnd9f+GOg8PeINE+Ifhxns0dEvoXVo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7Y6giuV8QXujfC3wlHDqUEl1YrIIUDchXbtk9M9aq+APDfirwRPHp8kJktYZGii8vJOw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+L08+qhPAVq8Nvc6oySzJeAYa26MUJ6OG+7iu2Ci3qfP1pOCUem4vwX1qLXNBvb2NNsY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eRg+mDXoOsXuleDLVbue3eK2uJC0jwJwj/3m9m9a5L4WeA18A299pdtc/abKeRJoS4+d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0NX/ABZ4xs7DxFYeCNctXNhr1tMouSC7RuuQRtHAXHftRKKu7BTk5SuzA8VfEGz8OXWm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8mZbhCD8pHBwOp7V6bJd6XHJZ6/DJvhnQYK85Q85FeV2PgTw9r+iRWMM73FlZzuIC64c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2+paPNaeHILXSQv/ABLoyoQkg7AOgPqKwqQVkethK0VUSb0NTwfarNf6pd2eJIWZgwb7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V03w7n8P2z6t5sDwyshAZTyQAc5B5X2rk/h5dTzaTqF2BhrdPM8pf75Xnr1zjj3rR+Hfj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1laNHchNlwJ02yc5XnviuKpRe57Dzb2VRq+h1HhLTfCtlpOtXn2ma28+B48ueTwe565z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hjwxqOoaDdNdKwKQKTuP4gfWvRb/AMMTaPo0thZTTWz3DkqzruUqRyAOe1ReI/DOpeE9D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3u7iJ0WI4O0n5i69+vQVy8lj6CjnEajtGV7tbmSPGbaD8OCPGdlHm9dY2cIR8r+x64xx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i8+H1gvhG7FtNfSLJIpJydvzAY6j6d69E8c3+i6z4d0zwt4jhijZG3LGw2/dGMr33DNc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9oo8MXbwQ2IV/LfJJbAxhhx0HeiyPTpYlNKXwvV+RHqniPXdOu9C8Ma3aS3MQEZMzgFWH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YXfhTwp418Z2d1Z3RspbXYojTG3jk5XsR61Q0zxLcp4q+w+I7b7TBEuQdg+QgfrU3h62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73S7lrK4UMJFwVXOMZx/hSauJzUVzLTQ0X8MePbHx+kmh3cl7ZJGVI3A5CDoVNSaL4q+2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0Re2DKZDHyABjnPXHtVLwppHjfSfEGp6jpGpR3luC52iTsCcjBJ5PSrPg/xvqMV7qk3i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Yx4YZJ6+vHpWTVmbTV02rNpJaaPUh0G0+HPiLxtd3lhdvb3KiTftfCZX5T/9apfCXhTx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IvTcWql2R9+F2k8Arzzik8FXfw41ubUNQs5lspdrEsIxGMHJrT8CeHda0y11TWdB1b7R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2ckZ9Se1RJFVJtc93tZamn4O8VeJrbXby8utKVym8iSRC2Rnr7Zql4P8XabqnjW8ur/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YLkhunBxn8K2/Bmt+M7C11G41WzEh8pgF2H0PeofA/jOJhqN7f6MiOseWLKd2eT6dKVy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0Zzujap8Otd+IF5OiSQzp5rMrjbnAwCCCa8D+PHgp/idrd7o3gq7SW5s/JV42Rmz5Slh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oK938D+J/At9ql5exaWGuCuDIqAZLn16jp1q58PLa21LxnquvaNEogd5FuJCMHcSMAfQ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qqfY482qOjCpNX0ikr9zW+F2k32h/DPQtF8Q6amm3un2Yt5onIfD5OSHJP3uxrxrx/4O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L2P/AIR7yZGvLe4YlImUAq0eOF4GG9q9e+N+neKtT8E3dt4Otlub5xwGm8pl90/vN7Hi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LHQ7jTPiZOj3F3IY44LlxI2wDBXPufSu3n95s/OpYZ1aLxDn126na3cOg694We10aSMW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K49RivI9W0nw54ctZdUntEuDYR+aZZFDP8o6g4716YH/ALOkNjaWq29hECkZQbVz7D0r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itbmz09WvJItyTRMm0DHXnv9KUpXOWjSUqiS7nmOqfFe4u9Emj0uIWdxJIojKDny+p56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/faz4f8A7T1YrPJvykjYJC9sDsRXyrcSNPdNOIfIhmclBk7evQV7z8N9KvGK628rrbhG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Yj19K5lKXNZn2OZYOlSw/PHT+tj3iK6KSLORu284PvUmo6nFMv7sFVH3sdz3496pRyxg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ThW3FW3KCcY7H2+laPY+eTKV3dQrHlATgZHPU/SuLnvZJ7xA+N2clR0PpXQXrASYBDZG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GS5MQZcg9uCPoa5pblpH0n4am82zgkZcFwNw64PpXpdjI+wBep4Bx/nmvMPDB/4lUEnU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usZA25rCobQ3O0sWIjA6D+RrVVSCrZ7Vk2fCBT94c5rTj2574Pr1rgkdETUik38j863L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c1zkI+YgZz1rdtWO3jkHt2rB7msDeh2KoXP3iMZ61dizjk59uuDWMkn3Qc8dDmtKGXvy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Pamk5/H2oJBXjt+tR/XHNBFywgxgHPSrUQz6kH9KqwgsfXHIqcEKeCf/ANdAiVv7vHNM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KiOThe35mpgpyMfyoJbH7wOWOOmRThNn6flTXQEYP41UkcA47+o6Zq4k3LZbf93n2HWr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v/nvVKAbsbsfhWkhOOTkdqYE4GBtAx6gVHnB5/DPFSbsL6CqrO7dOn1oJaNFQxXn06ik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VyYiGHOc05/mP07mglmRcs6jJ6Dv6mvQ9FzHpUIAwWw2B7+tee3W05B5BOMdK9E0UbrK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rvwy1TPIx+xv28ZYE46nArwn9oVJG0fQ44kLOLuY7QCTjaBX0JCmEAHFecfEc6bHbWku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AZY5HRT2z619XkM3HHU5JXPl8yV6EkfKeh+B49XkX+1VMrBd4t4m5yO0h/hrv520HSB9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QjCKR03f3iKw73xbazWxsfD8RsYUc+Zt/wBZIT3Zu9eOeJfiBo2hSPBdSvPdkE7IwWwf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VuSLnXdkfIKi5aQR6RrfizUbmOQarPDFp0KcYAUKo7Yr5h8d/FWbUP8AiW+GEENsQym6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Fb0Wp2HiO6tE1C5kZbuN96KpWOIEevcnvmvFvEGk/wBj6m2nBvNj8w+W4O7cp5HIrnoZ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vxOtYR01eRi2P76eWW/llkumOQ7uSG/PritK4hJjVMg4OcdMism+jMRWYAbsnBHanWV9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gn/Gu1eY3oaPlq+VPOfwI/8ArVSkjHKhgpB4Hr9PQVoRgMqsMqG6n+nvUM0AlJVxz69g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HJJ9rhVVlbBYgY3N9O1Ure8a6iCOWQqSCp4Gfp711txHsi2sAcDP0xXO3ti8ifbLdQZQ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AN/TL90328q7kAwD3xV5plfjac54BxzXHWl6rqWkIRo/lYE4NbMMnnRYHHfHfFKwE1yV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2eNw/CqrjHIPyk5APHA65onYxxhuxIXK9MetEjEg7RgY57/T86uOwCBXT5gOv8q7P4WTS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quhx976D+tcNIk7AlcqMZ9QP/rV03gGYWXjHT5zgqsm0nnjfRJhbRn3PdKS0YwcEjp2o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44fg092V3jUdSB06ECneIXkbRIS3SOdVIHYHNd9PZHkvcw433Yxx7ipCHK9+f0NVrdW2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0Ry3c0x3qFiU4x61ZJOQyD5OuMH0xSBXifYo+/1qZmG7Hr/TtmnBBtDL8pNUikbOmr5k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g346qR8SBO65822QgY9OOa+79NRQBEcgufm9TXx3+0Fpv2bxTp7xABXt2Bb1wfWvluLo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eAK6hmLUuqZ87avIXt/Ij3DdzyO/ccVPpLyWNmbaNS5nIJK43L/9erc8DobZxIgZiwGR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x2zpN5YLLyyxnKhux96/LW2nZn7PGzVzYNpZqggjbdJgb8Zz68VmEbF4TagbaTjk+/8A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eCRT5bYDNg8gn/61aOp3m6FAF2fLk467u3FMzmppoitLrU7aeREuVaFyQiEfKB7+9Tvc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o+Zo8HP5/wAq1vDHh2bxDbJGIzbyozK8z52nHIyPfPFJrHhySwLLJJHcIpIJQ+nt1470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rqPiA6tZw2kSPELZwUmccsDwQRUn2a8G1onD+ZgHscnpmrml29pc2uR8iocZY8DHXj0r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mRJY2OU8s5BHbnsalNilCMZWRakspoWZLyZYXj++Bg8dsdj9KrRafLfBplYMiMcnvzVe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EGTALxyNyAOvPcj2rW07U49PkaxmgeMSZjd144/xqloZVFpoMtLyfR5POtJ5ZCw8soxM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s9h8TbVbS30660doriCIA3NqeGYD+NT1Jryx5VgUpZKrgfc+XkqP5kd6oyeKfsiybrXY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FX7RrY4KuVUMTpKOvkfQmn+L31d4bSx1S2giu28uQXK5KHuAv0r2PUdB0PUbUQWuoCWS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gdG9q/Oa3v7y7cxyEFjudWB2Ffx7V3/gv4leNfCGLbTrwSQO5LQXSK4f1G7qD6VcMSr2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3NQl8mfS+neGtS16OdDerAbE/KifK74OAQe3Fbj+Ebi90+0tbe4ae6DiLc7ZKgnnJ74F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C4kuNQtp7Sef5C0I3qQT19hXtfh3xTpqywaxpOqwu8R3+XncRkchlP8AOuuNSMtmfI4r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tHSaz8O9H0LUNFhubl0mMm+WY42uq44I7f4V2dlrXg67124vLm5toY7ZDCVyAze+O/4V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bLNPeq9s0cQtztyQoz94HHWsG88H+HYHsLfS7g3s9zFlcc5PUjPY4qzlULbnrWu+KvA9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mVSUVF2lj2xnt61zI074e6l4atdT1S/e11fUC0iJFlnRieQBjtXjGq+HtZvtR/srRIJW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cA8NXb+CdR1HStSifXbL93bL5bs6YYEdwGHJPtQS9Dp7bwF4m1yeR9JvPtv2EB1LfJP5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F8fdVvjq2jaWjPIsq5cONzEhtoz9DX14/iaI+I1vdAnKLJDtkIBUYbhgQa+S9agk8YftB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0nW3HZVVRuLE9PvdKcWk3ImWx9G+F/BOppoGmKDHEsVuBJE65bB5yPetnSfh7p+u6dM1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I2zj92V9GHX8RU17f69pl2bezvAYQMLwDgHjn2rP/syeziW4mlHn3GdiRNt3sffvml5l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F7GUrG6SbHKHdHuB7H0Pauv8Ea14GHi1tM1m1luMK0ABH7sSH+I9yPfsaytIt76TWPsk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iZSrDv0PH41T1fwpqEurx6lpA+y30Z/eRlec59fWgo9E1bRLnw9ql94h8NReTpzKN0DN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b2Gta3p3/CUaZfQTrKo3Wqg5TbwQf9odayrfxHqV9YvpGsbILmM7MsQpYe3r+FVoZJbC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A5kj3bd5PUg0GZVisL974TTNthjkV5JY32vx2A6ivQtf1WwurKBZFuWt4XUmaUEo2fVq4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JbVftsn3JN/yNjt9a7Twz4p13xdb6n4ZbTLKSK3tyjQElGzjA5+vcVMgOVstIGp68W0L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sCOD2Az82K9A1DRdYsltb6a/+3LauZWjBx8nfGeleX/DnVb+DU7vT208A6azJL5r4djn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xn4ti1+6Gm+H5mSLHlzNgqzN3THt3x1p9Rrc9sTx94NtdHubiOdg0MZZotm+TLDgcda4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Op3SvFZ6mm+WYHyztx2HXjviuD8O+GtRtdLuX01mljX/AF8LqCSe2D1Fa2jat4gso4rf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1cAPMadz70xrrYdb2/hyC5m14eNL61EEIS2McY8xhjgDIyR2zU1lo/i2Zv7Q8R3EOs20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5Z6cjgGtj7TaaoLiXS9FhSXaRIrgMvPoByK8gLeOPDlyrx3bW0DOVWHbmE5PHynvU6jX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N9ovYhm4tkbY7PskVD2HqBXH/wBo6lcSLo195Z/tScNFdB/MDFfmwR2JHFdLJq979gZv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eBuT7ED19K4TT7Ozn1+1ubm4FlYmYFHJz5S/0NUiuVHql7qmkaVpc41+ERExssUu3KA4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bw9Pc+E7S9sNQnu0uYt1wu4sjRnplT+tNkudG1LVn8M2Vxa6xAY90guB1H+wehx6iuVv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HgfXtn2cBX0a6XIZj1CE8bfaghIXXPDvwd03w60niCB7S4XDxlCdkr+w7e4rttLvvC2j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nbXca7A5ZoyCOAPw7V5pqXh/UfFelC98fae2m2VuGuP9HPmM3H3to6DvVG88QSatplt4P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t40xclSJxs5GM8A4oHZHXwav4Xg1xbfQ2DxTsCDbgr5TD17803xddeIp/EegXN1fB7WK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H7MV+8g9DXManrumaTaHSbLTWsLhsNJdv/rAp7g+te0+AfGWk+FtGWXXbGO+nk/1d9EA7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H3FAmjjfiTDqerxwxjT0ujp5Leev+sjJ5yD/AHD1rZ0L4seNPDlgieK9O8+2SJVjcfJI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7UzWvEdrqnivT5/B1wEDtsNrdDYr7jkxMegHoe1bf9qvq/xHh8M65ZpFoTw+XOikMi3B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1Jt3K+qaAniPSU8Q+F7SSCO6xJsQAP6t06H1rzfXNKsfEfiDRdJ0izj02+2PFNOx2u+O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4vdc+FfiJPC+m6U+peH712eylSTfLEzdU46gdvUV5R4t1GyJv7fUoZrbULeX7Taz7TFM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1fobWo/D3xZ4FkbWoZrV4J18iaQ/MCD0Zu/1rrLFY7HQI47uYpPEuSIWKg57jHVTXkM3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6bql1FqMTldo2hZNoIwpx1Pb1rubtEOnabcxw3Fijuvy3HzCInqueu0+hoCzM2y1e20W4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2PUWHkynnyj3Bz/Oui1u+0/WIbB9Qj3W1lKjFVOHTHXbj6cV0g8MnxXfJolisdsZAJJpE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Xomv+APDth4RureKEfbIYCsU/wDE0nYn1zQK9iV9H0TxNpEa2lzPGJEBWaNzvGR0YHrX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ed/DmtTRySyv5ltJgA/N059a47TvHV54esI7K5RZHRVRLiEYVR02v6sD3qHXrPWLO5j1m9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QTJI3KBxxj0AoA9FgTV/CurrJqcaSQyZQsBtjcHp9D9eta5uvCniUyRW0q292i/dPyP8A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0rxfPLaTeFdQ/4mUDxkRyOcuh7cnqR61xTaPfXupRRfNE8WRFITtLZ7fl2oA9H06a3vGY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3G374U4Bz0xXpT/EPWzaNGmizI4Ta2wh1YY6juK8+0jRNUstMmj0y+jhvvvNC68E+qse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asdH126ksNTXiKZXARwexHTntQBSs4pESe/mjDpKzMm7kDPO32YetWrWSTxEP7Pt2RWI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3FjqaWImjeO7l2OzkALvPJP19RWd4j0ifwBqzXiTiR3hMtu0XKg9NpHrQBJN4TmtBcOpW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FVHXH0FdVFBpms6Mur+Eb8QTGI+W4bHzKOQQenNc34Q1vxfojHxB4gshJpN7jccDem70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/DtpqjX/AIdlAgucu1tE2PLc9wO2c9KANrwn49m0zfp3iCKS6aSQosickH0PtV7VZNMl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1mUk8rhSPce9c78PrrRh4h+y6xtRruJ/LZ+VJHueA1aXjm6kgu10yRNgRwUkQ43J2ye/F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j0PWfAqX9g9udTt4CW8sjeJF7MPevEbS+mupA0UIaZjmUqMDAPJ9q9GTTdC0Pw4x0xwl5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sRycjv7VneGbK2uLCQJIlteFizI/Q59RQSf/14pCVfAPB5+oqKUiReVzgZGfanzbsDjK+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35c4bIB/wry76n0CMm4kaaZXJ2L90j3rLvVKZ2kbweg/Qn0q5PlJCV6Dr/SsuSY7suvH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MxJyzT/vPlKdcVyd/mOdpE29c+9dRdyBWD9Ax+b1rnZtNuZ3Z4sOOuO2D/8AWrFiKCX1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5HqPQHtVuLxFIr5mViTwee3pUOzyVKMeB1HWufvo5ZHKqPlIyMcc+hrJoOW56Ta6xay5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HtzWiNQjmHyFTg9jkf4V4bPp7TJkERnpjtgf1p0E95ZgJDKSe4H+BqTN07nvyTu+DtOR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HoTwPb/GvA08S6xb7gzB+4GSMY9avr8Q7yFAbizwAMblYkknvt6c0C9kz3RJowfkYleQ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DcMHaOp6ivFLX4nW8UPzWkhwc9OauR/F/St+J4ZImPPyrvP0oug9n2PZoZ3VGXHykevUm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/nvXih+L3h9juaOZcc8rzx7f0p//AAt/QVBKrIwUZI2EGjQXJLse4u6jjcM+ntTxKMcD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T44eHZI94tplb+HcnXFY918eraBCbPS7iUk9MqD74oug5Jdj6PLKcr1GeRU8bxOp5JXp0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jV5FLQaPsGcb5JACPw9Ky5/jD4z1ONorKSCyBGCQpdgP0FCmg9jJn2St3FGhaV0jUcAu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qZbq8gCjn5pAP518RXfibxVfKv2jUZCQPm24UH/AArHaN23JM7SKxOQ7FsnvQ6iBUn1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QsVfFysxT/nl8+72FeR6z8f5ZZzFomkSj/prcHaufUAenpXl9tp8MEZVYwmeRx0/+vVy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g9eMml7V2KVKJJf+OfGeuxtDdahLao+flt225z2z6Vy408+Z58zF2z95yXYn3LZP410D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/UVNFC6tmQb8DjNQ5FpJbGGdMQuJEAyDuAPY+o7CtLTtNVbmPeoZcHIPOQea1lttwJVO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bZVZxgr1DdT9KExm1ZaaTCCihCAdoPdfWsG5jIcoykYPU/y+ldmsyCIu5xt+6O/1rk7x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tx/jQBz0+lPduzDlARx3FPWyFuwjHK4BPHetnywB+7YhCOo6fnVrZCYvn+703Ht6cUAc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zNnHvmuUutMEjl3yFwc7B19q7q709CgaMlgTwM9Md6yxbSqBsQvwc56596hMqNjz6XRY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xisDVobfyeTxGOSRwMe/4V6Mqys5jlGCDjJ5qhqGlW1w3lxoXmkUp5eMBy3y9fxrSEry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Y+0Q+Gf2ZPB8Dpsm1KG41ObjGXuJCQf++QMV6Bq0v79yepOa6XwJpEHh/wCG3hbQ0Ty1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ERgnj6muO1ZiJ857/pXdUlpY8lr3myjvXPPPsOtToSQMcZ7e1UFYMeOoyfzq4nCjAzxn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AOn4Cmk7evc0v3l/DimNySexHSgBwz+NLgjgcn/GmDrk9aXP86loCUEnn8+aXIyBx7VX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B/wAKkCyXwCPw/OmCUKFTnjv1qMPk7R/9bNNJGNvegCUyfLye/eomkyOemKiL4GcdahaQ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BPvz1xz6UwyALkHnp9aoM4/wPao3ZVHX/wCsTQNIsvMgGAeSaqSTYA9z9KrvIwOPxP8A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gfyFK6KSJpZSQcnvzn+lVjIOTyPr/jVdrgE888fl/wDrqo1wq8A5AOSD61LZaiWZJc5B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wAOvXPTmqjyCQncTxzURPJyeM5/Cs2x2RMzEkkYOeelMLgdM8+vNR7wWwP8AP1phY59e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HPTnH400kqMHj3qIlsn19+c00n5cNwKAJGcZBH4Y6U0HPJ6HHHYUz5SeTwMdO1OZuv8A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CY6gDp0pT6YwPambyOO1MebC47n+VADwxwRkcf55pGbnDD8B3P1qHeSuF6YxxzTQxHB9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8D8aZkeucHr0pm719ecd6j3jHU+vIxx70APLKO4HX/P1pnXp6duw7VG2GbtnqDS5OM45w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3HBK8c/dpm7oM9OtRlvqQPXtj3qPcSOOp4J/+t6UAT7k4znjOP8A69ReYMdv6cf4VHu7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Ge5H4U0A+VgeR7c+lCvtyWH5+gquMKpUDnPrRnn68evWrAmDYO7sfTnP4U1sDgD/ABAN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ccgZ70AOZ+x/LtTd4KcjPt7/ANahZwBxnnr6YqMtjjHGT+VAEhJ5JJ69uxpjOQ2f1PWm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mMyqAR+AHp60CbGFiOM5zmnpjdnNNflQcZI6EU0EdcA49+KuIpGkhyQi/XB71dVeD0+o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I7GtpQpXPQ8dOhrpp7GbZW29TnBJyeOg9qeBgDvjFT7VPCjoKQr0yM5roSuSMVgOG6e4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7DjFVwoJbI4J4+nrUwwB+NaJMCwu3A3d+lP4x7GoVY9euT371YGT16D8Oa0SMyQDB46Hm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Tp+FNIIGBx9DzSxRt5pYjtxVWYF3phkPNLnkFj1pikhiCDxzxTvmyCOo/GqAsLjGAckV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R9wflHp6VYA4yRx657VogL8DY6dQM10drIJYypPH+eK5RMpgrjJ9K3bJ8DnK5qJxuio7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Z4ht4LbVLVbiCGUTqrDK+YoOMjpXkfjPW7T4f+D7jV7aDzEtFUJbR8btxxhfYV9VX9sZ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+lfEXxz8Lv4p1G+8P2V1Hp15pduL+3hlkKRXNpz5hx/EVIwQK4ORxbaR7WVKFWvClXla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61HwxY3/AIMSG+1K/MT+Q5wY4vvSMcdCoBrX8UeHfCvjnT7LXp5gk+nlXivo3wFbjcrn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b9nm+0yx8TmPXI5Sb6N7WzkB+QMSVYc9iOncV9OePfCelad8Nde0DRXWxE9vKYAW5eUY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wldXNs7y1YbFuhB3XR+p2OnaclvErOi75MEkfdII4x9a8T+OenavZWen+KLAK0emMySx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XpVH4O+MdZ8Z+AtU8H6xcCHxHZW5NvM5yCgwELEdCGHNev8AhS9vNd0ufw/4tSGXWLSJ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/ddfVT61UnocmHvha6lLVLdHlXwr1uz1rweiaY4k1EGSWaMgqTubAYE8H0LVseGfEGrf2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La3CfPasxAMiHsezH6V7Bpmg6TodktrpNnFbiLcViReTkliAceteAeJ/iN4Q1ic2d5o8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Dy5YpUJ+XnkA9vWs+dPRnTCjKvOcsPH3fyOqvtcj8Lajd6bf27NZ3tuNzRfLIFY7W/Ad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q3hG9vLtXiurK6KmJ+shjPI3HGQcH1Oa5XW9Ys9X+G9n4tEE3nbHg6b3hk+6wfjO31z0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u58LvplwztNp27ajD5pbY8hkP3jt9fSlynPOnKUXU+R9D/EnUddtPDB1TwnAl7qVi6u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HpiqPhbWbzxP4b07VNZtRbazFCZ3sgwDK6t/COoU4r5V+C/xZvo/Emsaf4rvhPDcTyG3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47fL09+tfUHhG88JeJPFzazpN6ZL+wtxFNbH5WRSSPmWuaUEdsoVaNNNR+ZimW5+Ieut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U+msjuZDuR9+TuhkHB4wSK2h4c1BdYe90a8F1bRIQ0QkzggdwOh9qtfGPWvG3hnTrTWP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6iw+Y6hiNj56AA8H86+YPCmp+Pda8USHwvPJHf3k3mT+VhYzyNzuOmMda55QSdj7LKqO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VL+rn1D4T1JbnV9Tl1rTQnkoSZTn7uMfdNZXh7Rfh5qGq6nqthdSRSOjHPzLgk8+3UcV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Daz6Wt+tyuy4uI2CgEj5jt789qqHwVomm6fe3MkYshIvUEhQxzx7YzSdNoww2cUJtx5r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h4l8P2Wq6ppeoQyQXAZoXJLv7/7OR3qz4U8Z6z4c0DV5PFlpHPDl4opvKxvQjgccHr1q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vC99d2F95yjc0SLkEgnkjPFaFn4q1Gw8Iyf2/Yfadzfdlj27lzyBxj8awZ9JGXtebaWq2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w81Lw9qN9LbLatKDvdRt3MFxkY6da6jwZ4HutG8F3N1ol/8AafN3unzhMHHyqPoKwr64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vdPGlLcHJMQLYGcdu/etm08OWzeBFtPCWsxnzXyskp2fKeSvXg1jI0qWcXKzV5dddjp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hS+muIQ7bXPJ3jOMD/69ZnhrxhrVl4d1K71DTVdfKbaVRmYkD3FVJNK8c6d4KmitbxZb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t1BP8qdZeKvF+geBZhfad5soEgfcnLKTjt7VBg4ucXazuyt4V8UaB/wjt9cjRYop5Ebz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27Vt/CW1caVc6lpy+RZyyEGJv4mUcsPc9652x8YzReAZ9Qm0hIt+8bGB6Mcemc1P4LvfE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YS/YL0TB9uI1gyMKzoecH1q6e5wZunLCVWtG31PR/EOuaJpEccms3sNlHMSiGZwm9hzh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5fFmPVP8AhY8l1pM17dSSlZ7YRA+XDuHAHb3r0n9oTRtHOppqni241Ka5s4QLIxj/AEZZ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N+H3xW164aew1RLe8jtLTfGNgWdivQuQOePzrrloz5rIadWCniIx5ltqevxtd23h+xh1O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0rMoU7yOePQV81eKdZ0Q+I5NIl0VpoUXfJcY2qzHkjPfFdF4X+IGteI/FEsDxrLb3CmU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EY6gnkZ6Gu41PSbDUEkiuYhtfklRg5HNaQ21PIzChUw9ZqWj3PEtV0bSfFdrbW9riCG3I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uK73TbGy0GwESskSAlpGJClmPf6+gr5p+Ivi6bRvEaeHvDkjW8cCKC4IDByT365rs/C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tHU4pbiSJvLV5s7Tt7heh+tXKlyx5jSGIqzgoTd0e9hlkt8QOGRh1HIohVQhUdMEntWZ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4A5BHFSz3SxRs49MjH8qwm11NI7nKaxKiz7S3sB1B9zjtXE37bZo5FIV3kUZY4BOe/tX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0h2hurHt9K5K3V5dRtVO7ls5OD7d6y5UbI+tPDCl9HtsbmYgZJ9f8K9L047NiZ6cc+p9K8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tyRgrGBx2Fd9YuGdFA+8fXv2rlquxUdzvLZBtA9ea1kiJAGOKzLQ7lA6Hv7YroYz8gGM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XERUVRjv1/8ArVqW5GwEf/XzWUWwef0q7byDH9OlYlm0oyRtHGOPatGJCPmP/wBbiqkD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rm4AkdhjrQO5ZU+v4VLvGcsAD71nGVRna2MnGPSnJJuf26knpQS9dDTikCpkHqcVKxGO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FJHb604SDkZ6cY64oJaLac8ds1eiC4wevv2rMR93B9AKtrKFAxn/AD3oBk1wBs4x9fWs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07VelcYCgZGevqKrpFtlBXkD1q4iLcS7cD/9YFXB8oGKiQHqaV/lOR39KYCsxKk55P8A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4JPcU/jp69KALMT/ACge1PLZGaqDd/CRzVlCWX/PWmiXEz7jg8gfeGa9T0CHZCo6gDrj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flSea9j0qNVsEOMfX0ruw7TPGx+iNML0xXz1+0B5MVjpLSzeUrTyRjJwGJAOK+iFdQM9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31Pw3odrczCEyajJsO4KWxH90dOtfQZXiHQxMaseh89i6PPTcWfHPinxLOXu9NtJlsoL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npz6GvM9Alk1Jp7yRI7lYuXLD95g9z7U3UvAmm6b4qvL661iWWGaDCQ7gRvUcI3OCBUG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anFvaTyAMYzxx90N/wDXr6Gti51m5zZ5UKMYK0TqbT7TNZOkCxkByiKCA2DWVbCwsYJb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Fgww3A+Urnoadr8sPh2/RN/2nyiJFCH9TjNc9quvSeIrqK8uIXgljBQlhjKn69qwhVcZ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Zy9/YSwxJeHcYHYqhPr3/EDrWDPCSUmtz8uefYivXfDFyt/MfCuoIGsJS80km0s8Y9Vx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eiazNYWlwbm1B3RSgEKQe3PcdDX12W5hGsuR7nmVqLi7mBYXZ5tLzKg5IP0rRDEIU65+6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+zgYyRKq5GO2fWqVtcyAhZsBjyMchq9k5zTLrP8AIQBIpw2e/wCFQOiRAZBGTkH0H+e1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4Z+rD19/6U+SHy5ASCp9T90j6UAcxqVjbsWlgIMxOD7+oNVLG8K5t3O11HRvvECutlhi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R0rP1DRGvGW+txiUduxHp+NAGd9p887GBPfA9fWrBlIIU87h09MeorD+2SwsyMuyVeDk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EDOS+7knpz6CmmBpRoc788tyQOflHStHTDs1qymTgiZenGKxvMcOAFP1Bxj61r2JEl5C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jkVUthrc+79NuVuLG1uUGVKgA/TvWtfwNdaRKsf8DK2O4x1xXMaNcSNoVvEn8Magkdj3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Ou4owTIIS23P8q7YP3Uzy5x944SKf5Cp5YHHH9fetG24h3SA89PpWRlkuGV0DAnLHpWr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9aE6klwyDkHJPGBwBTbcFTh8fhzVZN8siqwyBkE+hq8qbEwuGB/pQJpmlZyqkwQDLH17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+q6jGIY0l2QMGVgOAT15r1yzBVzITkHoO4rlfE3lHWbaSViiuhXdjgg14uf0+bByuenl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Hyjd+BtG1C5WzCS6fcJzuYkxN7+1cpfeAvEOn3zWukQDUk2l3EDBuPXB7/wAq941y/szc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2xGWIxnPUA+3rXYibSbXRreSwOyeGJZCwGC7Y5DHrzX5jUoxbPtcHxHjcO7N8y7M+HItN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WUrXcb4aMoVcfX6Vc1Kdfsx0y5jFvd2s375WHzYx09iK+pLzVbbxXcxXGj2TLqsSMQY8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evLtR+H+q+JJbzWNTaSxu5G/eLcKMFlGAeOgxXNOg4q6PqsHxXSqyUay5Ucz/wAJI9to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2fvGPqUA4yD14rP0a9eS4i/tRixkZi7N/wAtA3UexrKvfDWuacSjwNKkZ4lhXeAOnUc4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v4ZcbZBgg+ozyK50mnqe+3QlFypSvfqd3rGmaJfRubUrDJhVAhbGfqO9cLqtnf6ZLFDc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gnAHc4qyqx+dCsWSysCXGdwxVyTxamlzm31BmkikzwRuAUfxH0q3ZoxjKcNtSnBa/wBj7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qNzD/V5/iVversAiSaQzyLOH53kYJJ611Vxb2Gp6XH9ndGjmAKSp/Dn+8P6VyGqaLPpU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wxUYAI6UuXsRTrKbs9zQv7SFFS5gzGgTPynIBPUZ7GuWfS7jUpCtkyzKFLgEgNt78HqR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yYMquvPHysPc+tUZUOnzjkZx1UnkduRUs7qCafmVZ9PvILgNHbsrJ8uSuByO9Oe7Onos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mWDH+ldXYeJQJ1AxMMFZI2wQR/j71XfSl1q6S5KJbwM5V5OuB64/rWTR1ustpGRHqVpEj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LuHvWS6GS9OoaLNLHL1cxE5Pvjp+FdH4t0qK0u1h0/ZtCL86tv3kDkk/0qp4akttN1CC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FXdub/aHp6GnrcmVODpuSVz0Pwl8dvGXh23TQNUsbPWrCYhXMieVcjtu3jgkds17noPx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ZZdM1NGAthIAsQc8ct0x618u+KPE2l69dhLONFkGAGSPYzevA61H4V+G+r+OXuo4L6wt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ymdT02epraFaS0PnMZkGDrR9pNcj8v8AI+8G0rXRqC+KIbxBMyBTNBgoyjsSCQRWpqms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4IRJHtm+0DALbOfl/rXwO8/jDwRJJa2F9cJDbna6xTeZASD0K5xg16V4F+OkNhfJF4o07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/vAc9AnTbXR7aL3Pm8XwviIR9pS99eR9BePfE2n6F4D1LXNMXyr/AE1OQ2Blm4x7j0Ne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i/qevXGtK1n9kVT9thGdsrEsRtP96uO+PfxO8La34bitfDlw4bUbqNb1XG3Eac4B+tek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RoD3vh7UXsrO9BefAG55OoJz1GK6OW1PTqfN1sPUhpJWPS/FulXfhPVp9GMonaBgolByC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1tHLcWIvmuHle1Ystu3Hln+8O+D6VzfiDXdY1PVm16aZppUdD5nG0leM7enPeugfxUmr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PKBAzxrmOQ9MkjoR+lCt1JUXEltviHfadqNq+pQllhcf6TuxIqHsR3A7V2dvda7qtzP4j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5bjMfUfQisH/AIRO50+VdJlhj1V7pWe3HQgHkhSf0ribrVtKicaUJbq3e2uQl1bklcID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egmrnpWly+B5v+JhrUctzMzlt7qWjX6H1qjJqmm2utS6ZpeZdPuRlZJU+aInquT29DWvr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B8OSK1rMmZZiMrAwGQMjoa8g0bWbxtYv7SO6t9Rjtt0TvAQwUjpjH3sd6oErnaaroraZ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snAlhYv8yH+ICu60qHSPDlxD4q0iWRbyPP2mCWQbpI85OB0BHrXl+oea0tnLqOY49pBl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0HcU+HSrWbXINLN4ZIJxu3lsl1HUA+p9KXWwrXR7f4uuvD6WT+JhEs1rrBP7yEBT5jL1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Dp/Btzo+tTSz3kN+XkWNyG2lumfw6GsnW9PaK/sfDyXbCwEySRI33UcnjP49q9I8U/E/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1PTrm0v7MIYJThomkQYypHO00kSZr/ECPT725sfD1ss14SySQONuFx1XPBI/WvHbDXNU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XkL5j80bY5AD8yFf6V6JZ2Ph7Xp2vbnVltdWI3oBhAGxjoetXbjw5pVz4cE+szQ/arEu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jH3jihoaZv6D4quLpRcw2SwPgJK33UkbuR6V0PjTX/Csng+602chrmaLaqbcssvYgj3r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haBre4iv9NuvmDMoLrIR8wbPSvPPGuofDfQNWtdItj5s16HWWCLMm3HQgmqEcv4QL3Wn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FU2T54wOqt/eFcjP4X1v7ZFbDZJaXEuyO5LAJtJxk57f1rqtH1cRxXcX9nu9sSUSdh3H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WfhzTtR8NK9rrEDzJE0jW0rqFBx931BoK5ilonwKjhdL6TU5re4UAo0IGAR0x7VU0LSY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/iQ3LuLi0vGYK00P8LK3Zge1c/4T+I/jDw7JHpl7atqOnqSuXJBiAP8AC/cfWsH4jaxD4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ZFDEI/3Z/eAg5PI6VNmJs+hNMe1hWbwxqBa7ENqxUjaZHgxjJ9TXm3hybw3Jphm8KwzW9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l3D+6mwflGTyp9xXnXhaeHS7yHU9Ti1A7CViurd/MAQ/wurH869z0bW/BenySrrEyTR3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9QOjClboIh06x0vV9RttR1vSI7a4jHltE3zrtHTcD61zfxU1HwjYpa6bplti/BJUWxwkY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03ijSRd6TLrvhPV0nAjIeGV870PQg9Q69q+eNBttVRLg3ds86u3zNKNzjPYHrVlROy8I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JbafHGjxKHaWRtoQjoc9c/SmeIbTWvCTS6R4otpIp7oyFLpH3JMv94P6iu60HQfE2jy2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RlrSVWypwPuSDuO1c1f+Obv4j+J9J8M6/YrpU2nzyRXW51kjmbOMD0z14oC7uZfh/V73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w0ssEx8nzXM24L3GTkeldf4gsNP+KFhp/jCTW4odQgtlt7m1MJILZPDMOlb3in4eadpup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QYG02rBvnH95OmKoW+j/APCKXN3rD3azQXS7pY0TAb0yo4z7ikmClcZNB4T0uxtoIdDi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a4lH8Wfr61qy+I/DWsaAbZ3aG5c7ZI5+PmHQr2NZV3r8DLHNYWE8eceYjDcmP72e3FdZ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y6rEsUhGSIgASrY5GR3plHmFvr3jGGFL7Q02R2TY+1oNypj+FvY969A8P+PfE/jm7ls/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yL5HG8+rH37CvO5dUbwV9ptor0w/2jGVS02+ZDLnjn0IPeug8IaZe6LLbeINRg8+zuFM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MP6UE8xjahpM8OuzW1pIvkahI/lpIcx7/T/Zqn4qk8YaZo0fhLWpIykpBUqoLAfwgMOo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6m2k2ZZICfNjLL88Rbkc+grkZdGvTeQ2OsTldy/uJi5YPk9Mnp+fFAas6GbwRr1noFrfE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5VI7+4rT0zRr/VI4mvbl0YAEkHa3HOcVgS65qnh66Wwnvnk8sAqhbfC8Y7D3ruZdYbxy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Jdghik8p3z0znqKAsxLfUtc8U3snhrR3t47i0jJM7/6xgOMg+9YiaTZeG5XXx9C7SXBw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Qw7+9ZGueFNS8N6uuqTaidOvkO+P7O25yp9+h9/WvXNL8a6Z4j8PtZ+OoUlESjfdIhaJ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r70EvQ8muLe71zUVshdRIqNm3uT0IHTdj1reuI3ult7LV0inmtCNkyOSsq55BBrldKtdI1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6YRtIfscinG4dl/DpXs2leBru28MTpqX/H228xuR8ykdKAJda1eQ6LJFBZk27RBVC8qB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j4NuIzHqGoTWWoucRbkDQMfQnqKgufFfiHwzbLoyurumSd43AofQ/wBK0tIsLa9tI77V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cpQ+WSe2RwM0ACaPb2QeW+iWUAZikTlW9/at+20VfEOnuFlJZAQok5KkdB61b/sTXdNd7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W0bZjDZMOe+3ris28ims9Jj1fT53tpZWCKB91gf730oA5PRlv9MvJtOvWM1zGcxo54K9i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bhvEsc06gq4AcIflFacVrousaW02pym11u1+eOZchSfTHQ1j+Gte04amU8QWxgmP+pu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r2J9aBn/0Lz2ABwSdo7en41TmgU/KEGR1J6mtV5w4JPAI7dvesqZiWGc47N0z/hXkX1P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OwAgdB0ArnpFEhaGXjZ0PTNdnIzYJwSTkH3rlZ0SQtsBwOSe4+lS2Kxyt5b53hfmx/D3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RTkrjA7V180SNA056rwMcEfWuMvsbsgZLcZx/SoYWRSZBc5LAKD3X/PFYkyFJD3wMEdi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xIcB/TpmqcKiaUo549+MVmx2MS7iZk3xkHHYVlPIHZhzkfeHoa6uazls3DHlDyBWdcWl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+Y9M+oHvWUiWjnWKBgknG7uaV7e3nU7z8oHTPcVqTacuODyTkHrwaxZIHjuNq4IBwcen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zaNBJvhUMc/dfkVlXtpFIhkAKSHrt6DHpXaFIzwec8Anv7VQuLRGXchzzjb6f4mouWtD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3oxHcU/+yzMxwm0DqxNbz2BCgouNvp0NLGkwkAOTn8RU3ByMCXRWWPJPPHSsdrFo5AiA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7O2Qdw+bghuOPpTf7LXA3gK7dh6UXFznnL2Hm8OpC9APf1pVsIkZWUHn7xB4ArrrmzOXC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qItlLFEIUt1z0pibRnCFihjReBgjuPz71etYC/3kIB9ccVvWMKxYRVBA7dAfw7VaeGO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zjvRJsUUjJ+zxSLx1HpnJFTLlWGwNjvV4WUnLISAPb0qaCBmU7QefUcj/wDXSWo2jMbb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561OLCZhuAIGMg/571qLasZGaROnC59atGCdlUkjap7e9Fh8phNbtEu9SeOCPWrNojyy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9DWssFqcOoO/7uDViGBmZMArz+AoUmJoq3dnJPBsiO3bzk/1rkmMiZhmA4+XOetekS2+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/wBdcdq8EBl2AbGHJPv6VV2SZ0PybQ4O3oMdfyrVijikDAqcjqPY+n9azbeQxOXALn0Y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ld3UehPXP9KLsAEHlDy1XI9/Wqslk7bgqnD/AHsHn860JZiig7hhTgdz/wDXzQ0oZQ39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Obl0beF3AvjPJ4rIg0yf+2NPh5bddwoo7ndIvTvXZPdlSUxkY5+tWPDkX9oeMNBgQYZt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4uK1pRTkX0Z+6VyY00m2t1H+rtoUGO21FryTV3ImyD3wa9dvgYIyWH3VAP4CvH9dcNOC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U8iLujHWQM4xkY6elasJG3IOO1YasS4Ayc/0ragaMruB5xyaxKLXOaOeTSbskADNL7f5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bk5JI/On9Bk9u1MLA9qAGs3Y8Y71H5igcA85qKaVuBj8+1Qs20c/XGf51LQEnmsrbs8Ht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aod4XtkdRUBkAPXkevSpGkWi/wDEOmOlVfMZj82F9cdqgecn5QcA9fWqjzlhjI4/kKB8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/P51SknG07Dyx6/z/GoJZcjCc5HX0rLll52jnsKlyKSLAun/AIju9DUEk5cEg4GeTUAb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lVuM8jg4rK7LsSecg5bgDrmoGOSQeRnj0FRFsjnmo3kwD2/nRcZLkcnjkYpCx4x1+tQ7s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jnpikBL5gJIBP1prPk4Bxx/Oo2IByeOgGeevpRk+mcD9KAF9/TvSOcBTzycfSmM/93HA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OPWgCQkhhzgN6eopu7b14J6+2aOvB/8ArZqBpCSFUEcHn1oAl3ds0m8fdbHpk0xQCc4z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85HT2oAfnHzDvxxUQJJySOeBnrS59OvftSHPGBzzzQApPQ9RTMtu3dhxkdP/ANVLz/8A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/TmgB2cD6c0hcgBefXA/xoxjqf8A9VBG49eD+NAEZ5GDyPSjPO4/nTs008rkDA69aaQD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T6VETwQc9f1qQhc54yM8/WouCcZOSOvpVWATOOvPFNI98n/Cmk5HHHTk9/pTHYtgAex/x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qMn0qEu7NknipDkr1qJmI4H3c5+WgBSTtxx16mmElRleefzp25WOBzjqaj38bxnB6euf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07nr165o3qB3wehzQZAeMZI6/wCFRcs3A47etBD3JNxBwMfX/wCtQrlSoHPPBquW+YY+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z/OrQXNiy2yMWxjHSthWOBuwTjAHQVzdtIYmGGBA64regcSLleQ3r7VvTZMkXIcN/T69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AD7VEnDjA+uTzVocqADx9K7IEELRBTuHANM2fLjB9fwq5tz972NNMRHJJatkJsgXaDu55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DndimhMc9akVePSqSIJFC4yOTnmnjHryeOmaaBjB7cf5NPzj2xx9KoBQfU89sdKmQgZO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jmpFBxn3+nFUogTp37irSAEZ4B9u1VV6YU845+n+NWEPPp9KoCwi4A4/Xp9a0LaYkheB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HnkVNGduPTP86GhRbOoUb4COuRXy78b/AIeXXiHxN4R8WaXAk0+gXjrdLIxVZLG5Qo6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fT9sSYR69K5bxLEZrJ+doizn0JHTPeuaWkrnXQqOLumfM914E8J/D/wpDcaRprXKaXfN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Mp+ZgTyyp/EOvpWl4j02x8Y+HjqMUyyXS2kk9rbvlofMUZJIHJyKzfix41k8IaTYXkhzb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UsOrHspXP41yfhrXRb6hYw6XgwoQFRhtTy5uMc9c1hKdj1aNKriYupKV2u55p8NfiVYz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THYa1plqIkFvETHKucK7KeQobr7V3GkQ2vxNY+O/DGpT6ZqUdpHY6jGv3Vmi+cN7gnkD0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+GIm1dreBbaTWbf7NcsmFXBHYdjXkuqx6T+zx4J1fUoBNfWN7OojUJho53jK7pH6bSRwe1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iriMNOm/Zpqd1bzXU9b0Txjpd8LWxuZla8wqOwG0O/Qkema+ZfjB8PfG8fjG/wBW0S1F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1i4GWUeu3tVXwx4jk8TWGm+ItKISCSASOrEGSKUH7pPrmvruz1qBdBstU1OdES4jUySy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znT1cZbnXCrLKZxr0UpKWjTPmz4X3PjzVPAN1JYpaXwjlAgimOGO5j5iOPUDpnmu/t/C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+6tW0PWLeXcrRADZsOAGUfejYcYrstP8AC2k+F7bVtS8LhydU33CwpyhcgkeWOmM1wnwu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dPEqxQ3OjZMsq8fKoIYN7rjmnFWRw4ip9Yq1K+HVo3/MvyeAvA9hrC649nFBdKAZCgIV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15X4J06w/wCFktr/AIbv5tOvFvp3vbCU5LQucHa38SscHB6V6vHa3I8NS+IotUXUY5i0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pz7964HwBoIn1dPF/lCWW5LLIpBTy5AeeB2brUSib4SrUjRqc8t1b/gHvnxRtdZ8U+B7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ZEmlhjJBlhXO6Pj1/pXzz4P0Xxl4K8S+HdWTT5wmpyGMkgsEUNtdZAPun0zXrOr6tqXh/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5d3tM277iqDgj6gd696tLu2lgWfePKCGQljhQMZJP0FZzp3Z14XPamCwjwvKpRlf8Ub+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rLodrqls97CQr25ba6seMAHGfwrWufCul32sR6pciV3hQxIhlYQ4Oesf3Sfc187Wfwn8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S/DOsmC8huo7kvaFZIS6diD0JHHPrmvXfiv8ZNC+E2ipfXtrNqWo3ZYWllBw8rY+906A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5elL31YwPijJqmm2UcejeVEhHzB+FO3oMD+lYPhvWdc1/TIPD+p6fa3ExY+XMj9VPPKn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+JniXxL8T9B07xrqmo2ekpqrySQOS6xiZiViYH5thztPpX7Dp4Y8NaEF1aKIQJaqZNwH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GJwUqUrTPtIZnDDUY02ry6ep55r/w60/UvCH/AAj6WyiVXVyVPBOcnGK4fWfA+m6V4att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4EhGWbOeORXo03xk+GKacNROpMytnbGkZEpI/2T2r5e+LerWPxU1LRoPA+iatfavMXKK+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wnO0/0rzKlOK0R6WWV8d7SMMWnCF27va57HfeEtf0zwnFLpt950jFcHzOCCc885qvqVv4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eY+Uzuw4wT1x/KuZtG1v4LfD2c+JLBJtRnu1+zRu7zp8wGAwGdvQ57Cu0+E/xFm+Jd9e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JJY4LQtkgddxPH5VioO9j0quJnToyrpXpxd7nJ+J/FOs6T4CivZtOW5nV48xbSACTyc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8JQahenyXmzMQ42iNWxhT9D0rT+JemWWi+DNU1C3hMzWkDTJA5yrMgJA49TXz3afG3wX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X7HfXpEC2MRLTearDI56KvcntXVClY+axOZU8bSjh46XkT/FH4geDEuZtCugl/eDy0WJ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e3X261D4H+E3hnwpp16ttD50l/ubzbob5Yww4QN12jNcDa2dvD4si1X+zRPdocxyyJu4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rox2qXN2RbqyFnMhChMD+VKTvscOOw9bAv2cJ+7I+O9Q1Lw54T8Wv4V0TQZGvdjPPdxr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xkjmt2O7W5UsVKs3Yiuov9b8MeK9Yu7PR5/NmtQDM8YAVz0Hzfx4/SvMPH2rWfhrSbhI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5KFdxxnk/hV6JWPP9jWr1lTkveZkX/wAMPDeozy31zaobiQlvOwN249yDWvBplno9kunQ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/wCNeO+FfHfie7vo7RnS5UYByPvL159K7LWtW1a9uok8klXYZVT90D+lUpuSPQq5bVw8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BjPGDhh2/CufvL8ZVUdcr0b/AOtU9zJIqgEBWBxknGABmuallQzNyqgjce2P/r1M1qRB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k5YnOegqrpUMt/qtpbQHOJA7bR/CDzyar3/lqGmJPTr7D2rU8Evu8TWuwea2CI0JAG3H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9XaWj20McUnRFC4HpXa6Vw6sexPTnpXJpEoKuPmIFdRpDBVBHBJ+vNcNbqVDc9LsYwEU9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f/rrCsHHlI3qOta6MOucfyrz6m52REYHPQcfnUkRIbb2JoKBj8o/LtUy27gHbjnrn+lY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3A7Gr4YYwOvrWJbqQcZ4x3q95hC7c8Y60AWC68qe3Tip41LkMDx6nvWeH5BJ49evFa9u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OgLEqowHYDHP/wBanEjHqPQU7IpjFRnkE9/8aCZBk549uD0q0HP+FQIuTxnip1QE8jPp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jvgdPpViMnIOP61Dnn+lSo4DBcgk+lO4FpH5OM+3/wBekYk80gA6/hUnHXHI4qwIdhIy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/JJp2VHHrUEpJPNS2A93KjggcZz2qAXDk7ecGms4YDv7VGNxbAyT0wP5VrGFzKpPlRqa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eGdgPY+1e4xReXEqD+EYry/wjBC2oM7r+8C/KT2A9K9VY+ld9CFkeBjKjlIikcRx+aei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P4R8LIQ3GpXE2FOCMRAZ9a+uHG4BCOvQV8VftyeLtP8AB/hjwS+oLNtvNTu4d0QGFCxA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LCv8AexPLrysj43nsLBre3uHXDREFh3cHqD7+9VrxbmIXN9bXDnT3RUSBxxuJ5I7k0/w9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mmXltdMhI8kPtdCvcocGuyvRpEmlbXk3y27A7QPk3DtX0K0PLLd5oGnaXolrrMdz9o+0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AGeeK5DS7CbW42a9eNlMrBC/AUqcANityz0TXfET28V1eGy0twZ7dAAQJRwetVfEnhDV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UU0VxI5WJEIlkPXjHekBqeG7JLeSVrXb5sRZJh/Fjtz3FLrHhT7X4avtUhO+SCb5Iwu4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emw3JskWBpEvFUK4XOefWuw0HVrvSLC902SJZmvWLKScbSRgj6VpSqyhNSjuTKKa1PmD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lxlc57fie9Vb1F8j7RHgbF+YjsfUV9FeKreLU9Cj8PQ2W+9LLIHUDcVT0PuOK8Y1HR7y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WiHzqw+6MZ6V9ll2ZRrx5ZbnmVqLg/I5qzvWIXeBux8y+vpitqQ71BP3gMrk5PuKxWtk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wSe/41NFeAoI7k4k6HHevWMDViTzk8z7yH0GTn2q4r7R8hwEIAGODmoMAeW0OFUj5h0p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wAbHAFAGRrunx30m+IbZlXqBwSfUf1rjbe6ltbg2FzHsx+h/rmvUpAuwbhgj5QfWuf1T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h4Vxx06CgDORkkjDqRg/jiljna2mW4QcxEEAjPoDxWGhmsZGglBjZWO5Tzwff0NWo7uN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+op3uhrc+9vB8guNEE4BAZUCA89B1r07wnJm5eHJXdG2cj0FeReBZZo9GgtlAYCJf1Ge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V4hJAP3cdcZrsT/dnnVPiZyF3sW8lVRkZIAPXr/OnQAv8oOWHb3q5r9mttq86pwXO8A/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13Mctnr/AFraLurmZVuSwOw/Ic8kdabLd3ESqtuiuV+8D71deITOZTzu9e/0pm0W6naD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WDGC2OcfrWN4wBSG2u4oBO0QLBSdu4eg960BMoEfb0OOtReLju0VpZQSsa7mA4O3v+Ne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RvhnaomeC+GtU0Ky8QXsWs2JisdVwoUjeI5BnJz1AP6V2+j6p4C0rxDNp+pt59pLCTCX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oI6VBpXh2we7TW7OWTULWRMNFIm6SMn/AAqaK98P6tLNpWqQJaXFo5S2k27X2nnuK/MJ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CGlaM2t6vLplyLK5hldrFJzhTAckr/tfzFWNL1jT/EtheS+JQyJayY3xZweDk+uPaqOo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9uvsskXzxSAgMSO/pmrGgS6BpUU9lIzbpCVeeVTtlPr0xxmpsWVNAsNd1sT2Xhm1ijtc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fUetc1rfhC4tBPpeu2avdq2VmiBGD1HI7GvRdB8QXXgrUGt7SAXtjfSBgqth19cfzFdR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vzaSCHy9jRzgE7h0xjrWVSN2a08TVpS5oNnx5P4Tv7rfdWE5S4WQ5gkUjgdsiuE1nSr4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7pdFJT6H0r6rFtqy6tcT3FsLZZWLIhBDbT0qj4g8PSSWxv4fluG4mRfmV1I6461hLD9j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o1Vf8zwzQbDUNPtFvtKkiVVX96rHch29iD0zV6/8S2+pOllNGIZTlZEJ/dlvVD6+1ejX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g+wWk9rqEmYy6nMcpJ53r79q84134d68kqTi2mTcARHtG0j1BP+RWM4NbHu5fmeHrzbm7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qU8h051cICTEzYcf7o71Ouks0qRwbgX4dJhkqe+MdqyLZrzTZ1ZhJBcxHKsQQR688Z4r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eYLJI4+6T1HvWR77nbVHM3ukyabeLeW0JjD/ACHIOzJ6nP8AKrtvOsUey3kZ1k4IbjBP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SDGI1j5+ZGTdGceme3vWZc3fh2COW+e1XzIxu2xn5nPt2pWM/bt9DGlVFsHjeKN52GFU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R9dgjW8ktn8ljsBTqCOx7169ZeHvD3jGK01PRLhrOfZ/pEbknZJ/dA7ikudHu7O+ezF8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cMOmfTmm4Cp45wbSPNLTwVe30DajYJ5dzu8tICcSO45yvb2rpdC8Ea+JmXXLWWJ5SoKv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v6V4n0mx1uPT75JIijlklJwN/t/jXtMnjTRpp4YdXkuY42UBLkqBEM/7Xp9KuNJJXOXG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eS614E1PRoWkjImspBtKEHcFPY/yrnfDvw0TX0e5Gow2BRiEjYHPB6V9VrrWlWkyWUzi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I31Pv2rzjWrf+zdVVLC08uMv5iMi8ICeapUonCsxqqPLseJfED4ViGOOzhvo5miAlIC5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zxT4y8PypplkwvLVYsyWco+YrGMEgnpgVd8Uahrtxq8klnDMvRVAXlwO+cdq4u7luZLk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uSGx747eopVLwehrhoRxKft0me1aX8ZfCV3I9rq+nPp2/jP342I9T/DXu3ww8VeBfFFnc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Z5JEjbGWVhyAeufevhqHQU1CUFbhSknDL0KY/mKpXelT6Dqn2nSpXt7mDmOeBtrDPoR1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4rhTD1I3pScX+B+gJ1+z+H3i61ttShuLi1hyIpQN21WHQZ649q5XxleeBfEHje61PWo5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G12IHXaOtfIUnxN8dyRRabqd8L9YTvR5h++xnoHr2Lwr8WfC+vXR0/xYItPuEjHkXNym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hWsKsZHzuK4dxVCPPbmXkfRng3T9Kh1u9tNKm8yyu40ntmYZz5Y5HPtXAeOrLQfCSTf2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QzJGu1Xt3++ykcDP862EjmTRzf6FfRM6YeKeBg4X2x2U+4q/4i1Syv7HT/EHisDUryxR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nncR0B/SuhSbPn503GWpwAnjbSUfStQWSJGCzW7H94m72PUH1FVfC6Xtj4gtb8jfaxOX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PQ17Lr1v8KPE2gNrnhuWLStRSP57OQFQ5A5QAdG9+lc/4J8TxR6pYR6jY/abHy2j8xRk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xGj8RZfCGqwxz+GjPHqKFWkiblNg6n/AHhXllgdR1zVYWNw00sUy7Q7bmVR7nqPavZv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rSO/Onw3aBS0Me4K5/v/AN3PqK8m1bw4PCusyWkepR6hBIqmCeI4Yb+CGx0IqlsI7j4j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MEawXUMpAdAELDGTyODg1Qs721u9Pe8vrF5bW3Kicxkqr/3sf7XerXi3wtr6aXp2iRzA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IRyCe5FeleFrGfwZoDaXq0KalbTIzOFjG8bu2D1z2phZFRNU8NeH9GW88E6nHbwXrhZb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J+U9s1veGh4L1Cx82+S3bWoHLLJLtzhum3/ZPevKtf0PS7W3iWaEW5uz5lvxsZkP8Dds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ubRrK2Z40HzoGJbA64PWgLI9/l1+KLT77S9Pa2OxSZISV3Ro3dR/ED+YrzvXrayXTYVi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BAPQZrIj0rQ54RqujRPHOp+aKQnd7hvQV7ufh34b8QeGIjFM8EjQB1kV93lSEZ5HcZoJ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3hi1i2Dae+EmEJG8oe/1H61bXw1o+o38P/CJ3YZZsRzLONpVf9od/wAKzbxNU05hpGoM1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ziYD7pA9q2PCunabe621h4gd9LjaIgszGMl+3zdqBG34p8KWHg7QNtreR3VxdSBBbjO47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b4OsZ72e4sb+wKhBkF+Mn09DXTXg0PwVq5i1CY6xYS/Pbzq3mSROP/rVgal47kW/aPQY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kOB6nHpQGvQsa5FZaG4tQjiJiWeM5VRn0PAJpNP1DWDAt/pFsZrcMIpMDcPYMP61St9f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d2GEHJEgXcPdD61q6XqN5pYP9kyrDuG2WP8AhkQdMr0z70Bc9Ah0jXU1Sw8RW8R2Qxsr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OwIrynX/AAppuu+KoYtbZ9AvZbo3H2wHAZc/LjsSa7fSPG2qWl81hqoWeGRQYXQYKH+6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7zxhq/kSRhBCm2NZOgHqD70FruY3jfQtU8KXdte6brclyZxsjldg4V+xIOV21n6nffE/R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oVUyOMEBDycYHeuk02z8NW1vN4W8ZLLZ3bSA28pfMDJ2Kk+lUdM8QNb6tJ4a1Cf7TZ7m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spHt0pWGavhLxDo/iCVree/k0+LaFAYAu2f0xWtp+uHwv4hvdK06/jubQJ+9Q9fmGA2P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a5ZSy+Go9v8AZjZllxtcDrjB6+1QXNvptjNDeLGtzJOgiMqgBwG65pgd4NA0a30savcx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SVyGwpOetcR4/vZzd2+oaLJJp9ve7DJArfI8g6MMcZYVJrKa/o9q+iaBIt1p10gEscn3wX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XFXEGrwi38PyOTEkgNuJBlwzDAAPpQTFK56Na+JZ7yySSeJRqEK7VuMAqeOMjvXPQJ40u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ubKf/lr5fMZP8S+mPaorFb/R79tP1m1eN5E+Vj0b6Y/Wu+0a81CBvJjZZ7Vuq/xIO/1F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NHvdKh0omGSeIfJLkbg31rznxD4c0620t50dk1GFhlwxUjB5AI6V6ZaDT7TU3V7ffbzn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O+I7C4k1eK5MbR2BZQzsuVY+9AIw/htZ6l4j1Ypd3D3qwx4Hmnc0RPQc9a39Xi1H4de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E4JMLj5DnqpU8AjtWn4j0W5j01dZ8PxvDcRqAzWzbMxDqTj72K8pufEur3zQXBlkvWtX+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60B5m34lDweIbLxt4etVsbMtFK0RGE85c7vpur1+H4oX+p2ts7QofNG1s5Xaf89K4CHx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1ZIkdzICwDZaMn+76UxPAniPQr4y6bJNLpzoN3ngbU+tAjq9R8GeGPEVq0iXZS9lJZQ7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odL8V29lo8/g3xMAjW42RkDbuUD5W/PvXmmpX1/pHiWN7iB3tAoZlU8Z6FhWnfS2PjEt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5cbOAzY7bj3oHY0tM8W61oiMy38n2N2w0bYZMHspPI4rvrbXvCx0p7fViJ7W4GYpFHdu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dC0kaHPaSyI155W8o3SQdiPeuSudJt4/DMttbZbec/OeUbuPagHYualFHYoXnctbucwy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ruPht4g8OXFhNodxZedehmkYyKCZE9TnkV5Xo2uarb2yaTLHDJBAuV84DcuPQ1pWF20+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RtkkQYdlPX6igR//0bgJQgjgjsegxUckqycSDIbgY65q0kIOUcgnH4f59aiEG0g8bSMe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iu9su0btxXGM+1ctqdo8UhmhXgjk+nrXdbkXc2zIYYAPasG5tHjk3K3DcbT0AqG7lcrO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sDg/Wse509onLTLlXyenHNd6dLkdyLcDd37YrMumKk290vAPIPao5hcp51d2tuId4Jbn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CS1Kuy8yc4Pb616HNaB5CsXynr7D3rFu3cStDKAzEcHt+FSxHLSyhxgrnA24PX659qyZ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HJ+tb8hkjZkdQS3QjmqbhUhwpwWPPFZS2HYxJP3TeXIQM8A9/wDIqNrSJkYk4OM57gn+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3wLJj0xg0j6XOUWa3IA6nHOazuGhzps5AzhgPXnjA9h61KLWPGVXjHAP+e1dElk0y+U6E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mt33q2cc4PpUAkc+thuPzZVfUjjB7fjQ2mxRuPLyB/D7H2rd+eTKAY3Hj61MsRj3idDn+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1E5ryEDBpfn64z2NTGJWwGBPcfStEW53tJwzH8iD3q3Dakg4Q49TSaHZHNT2cJHyA5fj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9Kt2bemcgdPf/Cu0aCPcEkGWPQdCPpVR7RUDK4BDe/rUhZHFqPLzuGD6eo71LCY9w3N1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2SVyoOAf89qil05F+VUCdh9aBcrIILVy+UJYDpXQGyAi3r8pPOe5/Csm1uHtIH8ps7D1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Xu8g7kOc89KY0i/cMGTaoGenTr7VmCKZseWcEHp3rUiKTIFA2sPXv9Kz7lXEoWA7GU9f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ufOCnjAz759KuxXWV4XABxx1qF2SSARsvluDy/rj3pYpfLQRsN3HX3pJ6kWNOOTeQScF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OoWYubZsTEZAzgkjqDVXLHAUFc9j6+xqyqEDc6lSM5FWFkcQ1nc2TgXCkbzxWrDEGkBl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mr2oSKWVXAZcYIx8w9KpqztKEQ5QcqOnSgLImv7Z4l3RqCp+Yj0FZgcFVZf1rd3tImyZ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Yrh4mIXP3tpHTH40ARz2vnqSjFWHYVt/DhPM+IfhkNwq6nbknPdXrKk3eUT0GBweM07w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QrmRgqw38D5AwMbx+tbUPjH0Z+5uoF2jO85GDXj2vKRIUx0JPt9K9ivCZIA6fdZAQPYjN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+nXPQ12VTyILQ5yF/wC6eDxWlGwHU/h2rDBAx0IA6D/CtO3YFQpBxWJpys2o2AXIbj3q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inHXIHQVaDYHJHvQSSMc9KryyEDaeB3wMmnljiq0pPIzjJ6UAQuQW3HJA/pUUkpHTAJP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wD2qu8o5Y89qzK5WTM4xgnBHbPNQM64+b1GBUDykKTnHHrzVCW4ctgk4H6igaRceYhyq8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kE+3JH9KrNKxGc8Z4+oqrJct0HHrmobRSVy1NIjKEBwfTsKoebtOPvHPXrUDyuc5YZ9f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jd0rNstE7He3GcnH4Go3YZIBP1/xqsjkMGzyeppd5JJGTnr+FIB3IYsOnrSc54P6UzIH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44/CgB/OD2/z/WlJ/Aj1qMMA3zYIHJx1pC68lfXigB7NgZH0pm4cnsB1qN3GO+B+tNM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zZCjoMcUhYHoB70g4A9f50pwRn8CaAGgnqT1OKd1JJPJ6mmk45XPrzQNuNy8/p/k0ALg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n07U0tjp19ulCnPvigB3P/6qaMcn8elBIByM+nPSgkjnrxQAu4H8evoPpTTz0ppyvY+m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J/zmgBW747Y5PWlIboKbvJO4/X/AOtUe4knJz6UASADJGeB2pjYI4I9fQiguuOentzU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Adu75z3NRlsndySevpSDG/19qYzA/d7Hv6VQCZ4GOg/pTGbknvxmkLHByfr9KbuzyO9A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T+VVHzvbk+o/wFTb8A444wR7VE43HPoKAGMehXvxj+tBbOMHr3PftS4BGQfeq5JB5xz9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R/LPI96TOBnqSOfT2qFuRjIxjqabk/dOenHtT5WS0KFwuAeO2eSf/ANVLnAxnnv6U1+eF6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uOuaoTRIshV8gHnv9P6V1Fs2cZ649K5ZCFOenTpyK3tPlDJhiT1rWm9RS2OgTbjBw/oM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Z559KpxDDjk4A6VeATJ2k9Ov9K7qZmywME+hp5Revcc/nRGAThRtyPWrCjawJ5X36V0Iz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Y60hUdhwBxVwgFcY4B7VHgbuehHUdKpAMC5x+fP9aeF7gnkfgMU0DHqalA9Prz3qrARg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PGSeCMjigE5znH9KcB1JHemAKCOT68e1SjAwcZPT/wCtSBMtu9sipgOcgY9jQBYUZGD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4PuKjQccgcde9S59Ktk7HQae3y7TxxnPrUF9Yi5t54CMu6nb7ntk0ywYhsduprWf/VsB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aO5pFnyZcWHhX4q6ZqXhDVXglMTFZ4w37y3dWwjY7HI49azrL4XSaJcWyPKJUgZQ0mcM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KbvwZ420H45jUoX2aTq2qyGSe2/hjT51ilXoNx7969z+J97rsXhHU00QS21yYjJHcoBt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HNc9+bU9rESeC/gyvGSTM/4ozxw+Cr+J55rabepikgyXEicrz1x6+1eXeDNEuvjH8NPEG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t9Qvo/Kmi6wPAq42/wB5CRyvvXRLcy/E2zSyhnfTk06OCSScDek7SJh1B74HccV3Hg7w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qxuWktZZjcgOAArEdQfQirjJxd4nJQnD2PNf37nkfw2+AcHgmLWLK7uWnguLlHs3ViAs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6VW/akmnt/A2j6BZl4YtT1OGJnRtigRr8oJHIyT2r3zVLzbp008dwsSohk83OUQDqWPp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us614P8AGxD2cb2+q6RcI67GC4DCMrnjjJFaTlzSc5bsyxGIqVdKjO3+CVxr3/CA2+k6+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eHfz+6Q/IfU59e9eQ6lr3hz4SX2vaNrWnz7fFk0t00xVXh2v8rc9cA817lrszW2hy61pU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L9xinQtjqBivFNXtYv2hPC87NbCx1PQ5CLaYcpK7j95Fz0D9eenWsG7Ho5bQaftZO0E9X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CviDw/Z3+nasVk0y6Ky2abt8QifnIH+0DmtXwf4a1nw14j1Rp90tlPM4hAJ2qnYkH17V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6F4MtNH8VvFLfWm6JPJOR5C/cXPqg4967PT9QsdUuJbWGUSPDkOinlSOuR600rFYnEydS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EupeCPEi3mreVLp90yBGOflUdVK8/MP73evUbbxXcW2lyalDciWwflVYDBVhwn615z+0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WmahoEcsuoQTfZ2hU/u2iwW3MO2Oma85+G667r3ha40mdS8FushUk52XKHHlkdSf0xTS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BQr31XxH1d8FfD/h7T7DVtc8Ph4m1m7WWaDzN8UboMERL0Vc84rm/iXGll8YfDr65Kfs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J5kcE6tjBzxjv65pnwqim0C1Sa7k+xvcgb4V/wBWjL3C9QT3r3ma0tdfgjh1qO31CIEs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2nqAPaiScXc+YxtLlqv2e3Qb8MvgT4c8M6hrOreIdNtdS1TVblLxrydQ7Ar90IvSMD0H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Wp4G8Dz6xNp7agpZbbyFbYuJvl5bsAK6nTLpJ445lbPyqjehKjHFaWp6Zpmv6dJpOs2s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BlGKnjIrHEVJyi22duAxNOOKhPFXlBPVX1sfkDcatFHdvtiFvF5pIiDbtkZOQNx649a+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fBclzH4aeSPTIWKXMC7WlCnGMnuepxXn3jP4Uak3xgQWnh8r4emvYFEsS/uBCoBcAdQO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+J9Pitbf4dLbQW8MhZ7VwqpOOOC3QGvKoUpJts/WeMM9y6vhqMYR5nKz32XZ+ZHb6vaf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0lp5wKzRXKYIXPYkfqK7Hwd8NvCfgWERaBYpDOVIe4PMjluSCT2rib3x9rtrttYoba2e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7qG6cGu58CeJrzX5ZotQCZChogvBPOD+VdMHFyS6nwmMweNp4WU4tqk9bXPOfjxrJ0fw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OY0DkZkH8SgeuK/OuzstL1O+0q00vTXvb+KUt12pIXIJ3ntj1PFfqD8Yfhpp/jXRkF5M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K5YDgAn3r5T+Gf7OGr3pv9a16e60NhLttAAGZ4D/ABHsCaU3Lmt0PoMgnlMMs5q7XtIv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zweIPsupajGsE6pnyFbcqZHc9DgVyviTUvA/iqS68PjUYZ7m3WUPCjFtuz7xIHUCvU7Q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w1BL8WMYhn8t8uCBj5iOjE15fqXw38MeBtO1fxLaoDcXkLId33c4wFB6jPf1opwV7LY+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iG1NbI+TofEfwi8A+JToNnO17esR513Ef3Kbznb6fJ/F71ofEHwrpnxF0cXvhJVu79HW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PJ49K4iP9kzx34kgufEUeoWUa6humtoYQVKo5JAbtmvsbwX8OE8FeF7HSndWuoogZ2Iw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dajTjG8XqzF4+NOqsRSleR8Tab8GtX8PxLqt7f8AkShg0jRr8ix4+dDnncezCuj0PWNH1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SQDCuwxvVTjIr6b8d/CyPxzbxaZNPLFAXWVmgkKHevqR1ArmPFPw/wBJ8IaSmpQWyxT+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R1+rdea5oQUdh1czniKnNUep89a+y7mVTlixJbsK4J5gJ2ViflGOOprpbyV5FaVweWIO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3dn3Rld3Y45ptXZvHuc/f3ccRDSHnJ2L/npXd/C3TZbzUjqsgB2KwTIycN/QY59a801c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3dOvY4r6X+HGnppXhaESwmOdxk59+mPUYrKcUldlHoEdx8+0Ek/T/PFdjoUrSMEJCqnA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44YHPXiuj0y6MLgFipPUetebV1HTkrnr9tI0bIEPykY/H+ldArFgMDJ9MVxFjeJIQOrY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Bo1lzksBn2riqrQ7IvUuwoeTzyMH/PpV1U3jrj0H0pkcePepwpHfHHIrnLIWXace/epg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2zyfpUXIGPWgCYEeuOO36VdgcgBv4hyeelZ6YHOME1Nu4yP8ACgC+0x6A5wOnt60CbcwBP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C3yN1FTRnkbqCWjVSTB56+1TmfaM9c9CazA4PUc9++KY7OG56AcYP60Bys0JLgE8fj3p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9fpWerY5xwTV5ACo/rVJ2DlZfglJwG4Oa1VJ2HA6c1ghwB831qX7SoGc5YdqkVi5LL8p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OBnvVd5yeMHI7UyNmDA/rWsYszlUsaUKscselXA8cSlmH5VktfCFAF9efQf41v8Ah7Sn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h+dj6nsBXbThoedWq31Ow0S1nsZ7W+kXCz5T5uPlPNeik55rB1wLHZQzAfLbzR4B/un5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ldcFY8itK+qGsScEcGvh3/goJ4aTXvhr4UuDIIzZa5IQ5XcB5kOMfj619ub8uFHbivmH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JtMhSNZJBrkBTdxtOwgn64rqwrtVicFW3Kfj+fhfdgLdabftpc8iK0XlMSGPfc3BANWrT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cmn69pQ1CCQZMybnBA/iJ7H1r0i8N9Yyw2e1pmfCxKvJJz0+lem6D4o0fQruSLxvZsGSM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ge1fROTZ5pwWlfHTSfEcFppUlxHCI8LGMBShHQZ9a6uTX7hte0+8u7kyRxnKljyg/D19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8I/EbW47vwNoxssxYaW0QRgyEckqOOK4Sf4b/ABd8EMkVq51GB1BMB+diinoM859hQkJu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Gja5bKliZPtfzSzRkEYJwOO5rfsFk1e/W92BYFc4A4bn0zXy/a/EeTTLuGw8S2L6fdop/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pgV7Jp/iyO+jinsLhTuxkA5A/Ed6TXYXMP8AFUF/ceIYdL0G++yXlq25ZD949wPTireu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oL51zOqQzSbcK5UY3AjgZq7dWVjNqf8Aa6KvnzbRuDfNuOATXrNrYWkFkum3MQBIBduu4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dWVN80dxNJ6M+OtTsJdPn2XKlCOcex5z/AJ6VzF6gaITQYBDZU9efb6V9a+MtM8P2WiXm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8AbJljwccHrg/lXzFrGiPo0sczKTbOcRuwIzntj1r7XLsyhiI8stJHm1qTi7hpOox3AN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7MO/NS7JZZWznA5BHOcVzs6GQmSD5NhABx0Nb+manHJmCVcSIM/72O9eoYGud0kaiMgH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gleSBzgiml3dVeMHDE7u2D/jToy4bO0kAED0/GgmRm3dlBqkQGNjgHDd8HsfavPb+3ur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9enHSvTpwkZ8w8v6DjaPWsW7khILMu5OpBGQB6mgpS7n2B8L7p7zQ7S4YghrVFOeDwO4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gGxgZHI7mvEPhZqCPZ2kfA3of64/DHSva7FjFqAaQbRn5Qe9dsNYHn1FaTLPiso+pJOq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NbgMrBzwvOOhx/WtzxnE0clrJBwZAwJ7f/rxXPwnykOeTjnPStYLRMzZaj5XC/OG6VWk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70sEsaQkDjOSMdvXFPzEZdzuAhGSTWlr7C5kMtv38oQcGLjPY+wrXvtjaXKHAAXlgefw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hkLLkrkHKjgGtO8JnsZFjIO5Dg/X2rmxcL0ZLyLpy95HnOmahdRLPNoVnKixHaSOYz65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S9RSG+uLdU1OLIMaElXA6knsR+daPhHWJPD2tyaK5EiXEm6VT/D2BH1r03WPDOlWofVbq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lfG7DHvxX5PV+Kx9PFM8QtPA3iDxPp8ms2cyMxUlS7cDHIAHYgetZuo6zfy6NFYXHl5i/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n+tXNH1O00fXmt0ubkWE9w0Yj3H5QejbR6VDq1jY6frs9jYMLuGfLRODyC3J49QfWpuW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NFcRXgScxKwLv8uQMnj19q5W+g8Yapc2Q8P3NmYrZ1E8TqcuoPOD7irNhYXOt3KaFYoZ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nXB9aoJBeeG9cF1L5iTWkoWa3JxkdwSOvFS3cD1nxVqjx6Ylnf2SupVStzGcvEw7fj0r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OBuYf3ZBzj2966zVPF1rrKmGztn+zqhBOQcsev5Vy1xYQX9n5iSmMqMiRevHUH3qNtQ8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8srR5LHzQ86E/KSOuOw5r1e817wfeBWunhRgAVDHDjjsPQVHpL6C3h9beZoFh8vB3EK2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n4aW/iayuPEum6m73MMjiKLCtEQnIVm680pWloyuW+px8i+HvFmuONVtka0g4t5dgRpJ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R4u+EkNi5vdBlSC4l3MY3bcpz0wexPpXWF9HutMuJ77zLe6VmG1cqqOOM/T1q54Qhvxq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9ow3l1bdtHYg+lS6SPRw2Z4mg/cm7djwvTY/FehKySWpmjDgSrgSZHfGRkCu4uvD3hzxd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XZTdsfG0se2e2Ole+ajomgwpJq2nn7LdxnhC25SO4Knsa43VPAlz4o/0iP7PZSEbhNEA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ZSpNbHvUuIIte/o+/wDwDwCytr3wrmC8iDLGxxJb9Mn39Kt3l1BdXKXFtMrSOP3mDlh/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nwx8XWNrHFDfQapLKMBI1Kv+XevMv+EYvdJvXj16znsrhhlN6FBgdwehrPlfU9WnjKVf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ZrvT5EeBJNy8MQC6e4PasKy1VLSyXStWLTRW5/dZ/hz2PtXVWuvy2Om3NrMiTocjPfHv6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usZ2vnt5VChoVAJcgdeaWx205uS5Z9ClaRGQSPA8kqt86IjnYQOuOeCO3vXfad4r1ezs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U/dSSLiX6OfbpXnF/ol3oCiTThIqM2fMX+L8PStTxN4tni8JWtpBG6XdzIf3h4+RepIP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c1uXW50EvxJlkj+exiDICGZCQyn2+lebvr801y0sIWbJJPmAFue5zUV5qEup21pLsWHb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1z71y9urx3DOdrcnv0/+vXNWqtux6uBwMIQ5up00azJKbyAhF3AMqn7rH0HarH2kDUkg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xznvz2rKinCSuDgbgCAehNUp7tp7lVuvlIG1W64Xtx7VznpRhKSO+8R+Bbw6Nb+KmZJr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42kDPb+tcB/wjxj2N56NlsjcMn61PY63qujStp9tdSz2Ep3vbSSHyTnqdvr9KsT619ok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mSR9c9qXMCjVgrD7G317S1mn0fV3tXTMhVHO2UnsR0ru/Dfxy8Q6J5Fr4hs474RDasgX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XNXlkuj21rfXV1bzpdxeYiqwYgH++B0IrFS6hnmVPLUCQhcuBg7jirhWaOXE4DDV42rw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Xx58PPEuvXY8Qva6fK0f+j2swEe9j155H0rv/Fnh+28L3iTaPHI1tfr50DxsCiD+JSOf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CH1GXS7KdFmhjVieChcD5tr+xrzwePdb0e4a00jWLh4IZjhHkLxsynjGTXZHE63Z8riOF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mfdeh3lxZ3setPp8mrWmCs8Ji3lUB+8p9RTvH+o+D5bqy8Q+GrPFpJGYbyBk8t1k/gO09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tg3XhXQX0HVtGEzXMjObqADhTxhl7CvQ/CHiDwN8TLsw/wBs21qLs+Y0cuEbeewB4FdM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ZPi8Pd1YNI9I8PeDNO8WeFIr7Wr26tZSj/ZmWQjZwcdeOayNAhgPhe9s9Q1i4MkTNGjv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12Ovac/hC1tNLbUvL066xHGxwVBI4I9j6159cXN34c0270+S3s7gxPlnkJXerdGB/iq+Y8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HV4II7nUZGjseVMpy7HuBnHWrv8AxLYfE2l2y3XkLfoPKkPzLGw4w+exPFWY/FdvfeFb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mTFrMijzlOc4Leg/lXn2pWtj4hlsFm/0YqoiDq5GHU56Dp9aaYjvfFCar4f1q5t1s2JA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c/7pq7Z63c6nFBe3ZOmvGpCrA7BXyP4h6n0rb0fSL+GFHk1LzQ4CrvfflR0GT6V57r2q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niB3bXZeQfrj+YpmZ6Rey3t5BpstmjSiD948wXc689K4jxb4q1nxHIdNtwgERCKxTa+O+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jXSfDjzaP4kV4WLAW8x+ePb3B/uj3rJ8WX2hX/im4k0iKJUuQhMg4Xce49qV9bDM3R4b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Cl1LMuYmDZx69Oa9H8Eafo7ahc6bHBGBGu8IQC+e+M84rhPGkFpoFpZajpxM06bFLxDL4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X/DNxDZXvhy726zEUeULnzCB1VvUZpiWuh0vj3wtoWnQR6hYAw3U0q5jz8rA8cD1rg9U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VBG6JlSDkFT0yKm8c6pe6/LbzOTaiKPKqDwXzkn6mqFvfalrViyvuF3GuOuflHQj+tLm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bPSIpEcSSuF3KDlt5HJyOmD2qKNtW8X+XpujTJZX0Kbj5oxkL/Eh757CuL0DwJqt4JNR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kHk9wRWZNqfizSdb+zWSGWazImCIM4Ve4PXFCdy1sdZ4i07xUVt9B8Q2paaR8Q3DAMpP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YeHL3w7cQTeJIRZW0WF+2AB42J7vjp9at3HxLt/FGhCyQi2vAwaRJxtZWU/NtPv616Np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NYyOJ0aPy5onHLDbgnntSkxSZw3i+7vvCLRalo0qX1jqHyXYgIyU/vce3ek0GbRdav4v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MbSOufcV5Lambwnrd3oKXAvNOL/ugTv2K3OPbHcV6L4f1WztW3xgfu2528ce1K3QdtNB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VZVvpSUicbXHzAA8jilsdHvvFuqQ6z4dmQJCBtMvOG9cenpV3U9O03XdRa8uIhKmMFc4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9v4d1c6Xo0P2iCdCBsPMZz0+ntVgtiez0vVLrxk+m+JtSN7IoITyY9oj9sf1rbvvCsWlo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GfmDNj5aw/CfiWDw/wCLtS1vxSWie5/dxtjcB7flir134ot9e1lm1SydNNuT5cc5GF29i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AeItV8T6zKLfSY98cXRoRhiV7k9qrXnxL+I9pYpoOpaQl3BIu0TvC28EDjOOOPWtnxB4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DRk3220NvB4Knt7kVb1DxTqscdtNOUktLoArs6hT14/pQBgeGvHPieJjBOmxSCsm8HaQe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DS55rueNFWbLKSBt55NbkfiTw5p15bWBs01CK6x8zp+9Rm4xuqp4/wBGsJLa1v7e1ms2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HGO2aAKp0u31bVLbVd8a6fKp5jIG9l5wcdK7Y+OE03QjBqKmaIMYlYHP7voMn2Fcn4S8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0P7Qs59ryWr87G7lfXivRfiO3w+1bwsL+weGJraRSQnDFehUr60EHI+Pfh9qNvotj410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JEV+4kn3Xz7dMd68zifT9PmaVSxV4w0sLZwXHUAdQTXuGm+PNK1DwvY+ExIHhfYgkfgg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X4oGgJ4zsfsbxGa3hG5F+6zD+92JxQO7OYt5Ipbiz1OR3itpXEZckkRoTz16Y9K9FuPD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zz4bpsxyCQbHU9Af9r3rn73RJNeP9m6XdxoL+QFY2wqq5P3cdjmlt/Blx4Wu00Dx3Dvj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aMvfd2IoG7EHiK98K6VZtpflmS5VxJBcpzj1R2/SnxR2GqCz1aORba5QbVU9GK/wsP5U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TDc77+3K74TFJnp2YCp72Pw/e6ZHqOh2UdrPCCsiFj8+PXmgk//StSJK8gy4JxkbTmg3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wQOea5+O8jgKvDlhwDWlIzTLkEksQee4rxGz6NI10ZZVynzf59KozlpJNrfeHQHuKqWi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QHp+VbUjpOgbG1+mPWkMzkcRsOx6g1n3kEThg2NxPU9zWhIi787cEd88j3+lZ0sqNIqYB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GHPaFMjvjgj+Vczc2cVwxDgq2PlPTGP613FxINxE2CB3B4/D3NYcyByQQRub5fpQyJQO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DchHI/kapR2huhskIUjqCK9QisIXiKTc+hzx7Vyus6Pc2chmtRv3ckD+lZkWsjjJNOni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CKkt3mstqucgt0Pat1TLKirOMMOnHOfpUrJE6iKYbmGckDioYiqiQSIXQjf1FZCyyrKY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3HYxxNtt2DZ9anutHkllVnTLYzkdD9alxBSscxJDEzhYsqx5Uj+VX4bdoA0ch3JIvfnH0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ExGDyO5+tacg3RhJFCFejCpaHzHMTWnkuf4lHOfSnhTIhYMRxx/n1rXWPenz/OuMFvWq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njOcCpkNMxnikWTLqZBwQ6nn6CpzBHG3nXGWDcADp+PrWtb2tyrk3CgKcbcdhUy2bTTFI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6+lQUZ0KrIAUwEx09D7U6e2S4jKsoLgevNaZtUWIYHByQvvVNVYyFRuBUZOevtz3oA5e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3HXP1rDlD7mIUIOqqvQCvSWh3qfNI+vf8ax7jS44XLIN8eM5xx7gf1FAHIxs0eGJIK/l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TjPYVcktreV3T7voD2/z2qJ7MQfvlbAPGB7UDsx5szLGeMqvU1j/AGa7jYmQb4uikDlf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ZfG3t03VcVzuGz5gMbgPQ0CsZ2nwSXJxtwQSOemR3qa48yBgkwwScA+1bjXUELFbdlHX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cyLcJtlAPRs/X+taEWZzVxAWBYc9SfWolWLaQgIzgccCtYwogLAkgdMnms64hmjXzkG4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AGOzpkcZ5IrMv4ntwZUIJPO3qcf1rR0/M0nm5IC8kkfzqa4to52LngLxx/P/AOtQBy4k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oM1QhaDT7u0vXf8A1E0ch57q4rq20mRkLRHbjnPYj+tcVe2c7b1kXk5xkdeauk7SDoz9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GwmLZMlrC+R33IDXkfi1BHMrHkv378dq6T4XXjar8MfDV/I28yadDk55yg2n+VZfi23LA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qO55KdtEecMylvmxj1960bWYEhj+QrIyD8vqetTW8gjkyTkf55rI2R1aN8pHY+vWpAcA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MinGDnjP1FWBIuOen55oMyV5NoIxz0z61TeVxkA9D6ZxSM2Sc546+1Z00uOAc4yfp/jQ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1nSy7TtzhjnAHeq9xO4HznhvzrPllfb82fQ464qGaFl5U75OB/n8BUPmAHPGO3PU1Xdw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8oxgA9c+pqJDSuSSTYGcnj061XMrEHJx6/8A1qhaXuT049OagaQAcck1m30LJjLlm/I00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yqsXwPlPbn605XHC96kCQEDpx2oL4BPvTCx/Pp9Kbk5zn86AJA5ZseppSynhu3p3NQDjB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ckDPy9KAJSRtJPTp9KYD3Hpg4pCy9SenNRM/zZXlevPpQBIexU8+tA9jSbtx5ODwcf4U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RzjAIyM9ff/CjJxk8Ht9aTPXHI5H1+tLu78H6d6AFA53EZ56E9qX5c46f57U3kLt6G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A4Fc7j0ppxk+g60hJVgOenb3o6HOen60AGSCB29DSg9OOgqNj8u0nnsO2KYWweh46H1o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KjOOcenJqNnOc9u/PT/69AZeR2oAkMgwMcfyqMkD7xx71GW4zu57D6elNz1IGRjp2oAf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pmeMDjvg9vrUanGO/v14qN2Oct930/rxVRAcWzktwO3rUSvjuBz68YpSQc+x4x/nioMF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C69WXPH0po6Y9e4phPPUe/1pmfl46niglMm+faXHIA71CWBHPTgZphmAzG2cDkE8c1EW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RZZgPXByKrll4HQDpzjj1pysSvKkE8e1NJ74+tVEBhUjKnuD060g6AEnHtSknt+OOtR5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gFJ6/UH0wR/PNRnjLN1brTjuHybcsc4GaZhmyD6ZyPb0oIbFBO307j61qWMjI+M53jp9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Nqdr5U5+v9K1p7ilsdrAzMGI288Y9PpWhFwABnjt3+tZ9vkohPYZJHatGME5GP8AIrvp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Iww79/rVkHcM+vaq0Zxzxzgcd6thTzkg5/Ot1sQKo7fy4pWQ7c5wQalUDHPPv0qTOev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R1//AF//AFqAcYGam2AMQDxj86btB4I79KoBoJ3cjkDr0wBUiYYkDnil9uw7ZzTlXaxY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AVQPbmpAvHt3pNpPBPI796eFHYe/1qmgZJHjBwOh7cf5+tTA+vTvUcakKcjB/ofWpAOM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eCMEc8/St6GNXkIJ/wD11hacu6Q8Dnp7V0tojCYBRnBGa4cSVDsfnt8QvHOq6V8StSht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LO0ZGP1PrXcapqui/FDwne6JHeyaablAZ0BPmIAcsB2ORx6V5X8S7ES+O/EDx/dbUZDg8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xDhQWULtABIOD1GRzivKhW5W7nvyoRrRSl2PoXwtp/hrSLZPCHhK8Uta2m8pu3vtbgMS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xqVj4p13wd4luLjUPtsyvbuVbai7cEZPKqCOnT0ryrwX4lvPB/iFtTt4ftX2iFoACD8q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PFt5YyaXZeKrBY/tcirE8gPK5GSPfBrqhU5ti6WEhTq+zjqnt6mR4a+HWoW2ha/4e8R3Z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apIWkiQtjj07cVy2o/DuT4f+D0t/C1y1w9m8kitc5LDf/CG7L7V6V8PvEv8Ab9hNDPKZ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HoPavmv4oa14502817wzc3Miw3t/b3ukXEQwDHG4MkTegK9e2a1b0M/ZzWM1jd32PdvC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vI9kyrJbzDkAlhkkA/WsTw/odl4M07VU0BhPuU3BikIJ86NT94jn5sYrtdA1rR9W0Zbr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vISUABgx9RXx/ceJ73w/4g8R/DexkmGvXTNJC27eu5fnXB7lk4xS5HNXiPDuUq0qK0i3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xHqWlySaYJophILyCJvmjdfu7SeteFXXxC8W6P8AF8+LfD1pd2cWq3BktoJizxzxNw2A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b4XQPffEbT7HWB5bxSNIYyAC8g6pjt1zX3XN4S0LVL6y1K+tk8/SpGktivyCNiMHgcYx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h6OeYelhKsYU1o0eOQ/HHUZvEumeH9f02DTXN0IbxTkjbIvysPxxXrujeFtE0J7mfRYB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25ZHPdfTPavMfE/wvXxF45k8YG/W22lDEm0HBjXHJPZv0qL4TanpOli5sbe4u5J7m7dJ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+5njafUdqiD1ZhiqVP2UHg77e8vM8p+Mo8d69q2otpRa3s9N+UJDK0c0yf8AAcZx1GK+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b4Y6dqlxave3UlvBHcCSXyWBZQoYn+906dT1rT1fwhJqHiKz1S2dXiAaO4hkyAc9GUju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14fs9LN3ZPe6JK7xXXlnAUkcbmHQ9xWkp6WODBRjWqwoTVz64+A/jFvFXw507W5ldbqeW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r7evpgfSttP2kfhrD4pu/Al5Jd2usWQPmNcwGOBzjosh4xz1NfPnwn8c+DfAsGk/Dtt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UPll9oufnUNN6e5rs/jtoniTWfBuoSWFrAotQJXBiVprxUIypkUbl4HAzzXMcmMoOjNu2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ZXtv4l0Rrmxl2LcI6pNE4YJ6MCOtfH0vxauvgLc3Xhv4hPc63NfeZcad5ZBZjyMHPQdK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rTPhXpWr28c0LX9uZJ45CxKMGOVCEnb9K+Tf2lPhV4x+MXxNC+BRFPa6XaxLK4lQbZi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fvVUYRnPllsXg3T517TY9L0fVrrxroFr4iktf7MS7Jk8mGQOwIPIYjpn07V9K/CrRYwJ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AggDPP4mue+C3wJ034d+HLVNRlnvtRnjjlnW5cMscu0bgoHH496+hLq707RbJ7y7K29u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gdFKo5I+ozHP/b4X6lQjvoeCfEfQ/ij4i8caAfDN0tloFjMHvlwC0oPXdn9MVS+NHxfs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hL3l3Z4WRSQ0ZIxnpj3r2rxB4x0Lw54Tu/GN5I8tjawG4/dqTI4HQBfU18keI/iX4f+J/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ant7mTbBBdXERYoOxHGaiu3ZtHJwvHD/ANowp4yN4t2ttr/kup87fDrxV4m0zU5dN8HA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LvbacsQTx9TX2XrcXi+Lw4ok0uDVJxbiSRXbCs4GcAdDXzB8OfhF4/h1rRtXgtTHb3M6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7fMW9Fx6V+hN9Jp+nwLaXk8SeYCkYZsFyP7o6np2rPBuSWp9P4kVMM8VTeH5W2tWt+2p4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yku/E9pHokSuI4bYDYpwOeT159K+X/jBrPxH0/4gvLpr3P2VFjFolqhkj2Z/5aEDGc9z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+L9Z+IltHYRagLH7ZHBZu24WyyHjzAF5IA5ORivqrUdf8IeA9Jt7TX9St/tqxIjByDLMw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0Oq5aHiYLB/2S6ddxVWVRfD28yt4KsJbfwvZXGusJbueISTO67cE9sD0FfNXxu8bWtxN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BBHukvOkPqMA87vSvq/Vr4Nob6lBEZVMO+OIfLvLLlVGOmeleDaR8LvGOr+EtY1LxSlv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bwjMdvAQNqbjyW/vE9+lW9EfJqd695LqfCxUzDy0YZYfTnvzWRdXEMNuSD833QMdfpXR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XelX1lciS3do5GWBygA6YYAg8c7s15/fN80NszAsOB2yW4Gc8jPp1qT6KFraF7w1pA1z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M+5fu/u+SG9K+oBDDbRJBEpCxrtHtiuW8I+HbLQ9Dsrtcm6nhLOSPu5JyK6LzfObafxx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+wtooMzchsntxxW8sXOVz8vQjqarWVn8w+Q4PftXTQXCwDayAj8zXDOQLYv6Jc+QpZgW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9LlE0EZU/Lgf5NePWtxA77lIx6dBXq+gyIkCpkHPJrkqdjojOysdfHsCjAPHemkYPAIq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VkSBR+8PTnrWHKbc7EJ9vc00uq8sMd8+1QS3Cfwj6g9s1Slu1ZTjIHT2o5Q52XvtCdvr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gg9G6fnWCbgLnGcDv6/8A1qsQSNtz+lJobmbin0q8oL4x69+1Z8KSMNx+7xitqKL5Rjrj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5YioOR1/WiRMDOPrjr7VeTDDsAKz7u5hX5Q2W7CtIxfUmU0V2YBssccVchlQgY/hB/I1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6mqst2kLbE5J9PT3q3ElTTNuedduMZOOCP61SE45GeSOvSs7zzKMn5S3vSvPGic84HUm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gc54GKa9wgUrGdzdDXKyawACkZyegwelRQ3jp0Ynvn3rdQOaUWzowzM4UjnIxXvng3S3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k/zEZztHpXg/hlHvNctWm3JAGBZmGN2T/D6kd6+p9oT5VGAOg9BXTBHn4yLpq3cq6lb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WMTFR/tLyP5VW0e7F3p0Ug6hQG+o61rqw6n6H6HiuT8OOYo7qyYYNvM6n88itErM82SX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jtXzD+2hPLb/AAp0wW5xLJrkAT3+U7q+oIB+/wD88V8h/trzuPD3hG1j3fJfXNzJj7u1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60Tgq/Az8+rBLTVI5lt5ZI7zTpVmjaUYYgHLLjuKb4z1C7v7q0uJ4yAeFdjk4HbHbn1r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EtjCkV1nDSxYyV967vwN4NsPFiXOteINTdIlOxIEI35UfeI64zX0BwM5PQNefTZibGdr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5HpXrVh4mu7zUYLnxHcokMcR8pogQQ/Y/jXm1/4bNtbXU1gquLYhs5ySoOAf6112haEN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PYnPI6/Sk1cmSLHirxN4Y8VWr6T4h0KPU9u5IZiMS4bqSwGa8kuPhTb2lmdT8Mas9lNC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h/d64zjpXs8Ys/Dss8iRJPIUK56sDj9AawbeG+1C0EdxbBYSCzsG5GOcYoSsQeKaf4w1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+j3d7bNJtM6BvlbOcjqBjrX0Tonxns/ETR2lldxrdz/6iO6UJMB04B4NWfD76R4lIsr2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3YY3j1Hv71w3jX4L+B9S1Mz2LXFhKiZa5tmz5b+49PpT0ewHpkcPiLQdWTxheRrqNmG2y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1wPpxU+tatovxC1CPR761a100RtmVF2uJex6YH1rwHR774jeBFl0WG6/4SLT34ROXAA6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1p8cLIQf2FrWkNpkysFkkLfK2fXjIralOUGnHcTSe5keMPA2peD7lrWV/tFvIDJBcAfK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+1cIhk2B14HqP89K+jILnSddtV0Y3hvY5ztRC24Dd0Az0wa8t8S+DtR8E3iwauoeOXc8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uPSvsstzFV48s/iX4nnVaTiYOk6pujFncL8y8Mx/i9/8K2UjUtwpIByf89j61xFyse5Z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r7VrWOuhm8qfO8L1zw2O5969Q55GlOEM7P17Nn0FZNzFvHOeuQQevt9K0/OjuP8ASVBU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Mm5dpOGHynv1+lNCR738NEUabZPGAhEGVz1Y5PH4V7nFOFmjWTllXcxA6V4L4C82HRrB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f5q90yqOzAncRjHXH0rso6xZyVvjO38T27y6ZZTkb48fe7HI7+9cMUH3W5A6V6dewzXX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DiM4HHfn8K84WItGTICpX+dVh5uSszCRUeKFSpGCc5qKaJbgbANp7N/SnlUUgOcFiO+S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gdM9eh+vvXTYgZHEEZcZKj0rq0iRrOQtySh6cYOK4iS4ZJYwhIbI3AA4/wAMV2scyGNY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yvBplQ+JHg1zBENYupJT++L4iRR8wx3zVTU7TxPHqdtZz+IZvs8qs5tcnywO3Hdq9Ykh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oZkXPmArlyB/WvJtU1CPTPEttqUgd7eOXekUg4UHqoz2Br8lrxtUkvM+sg7xR6H8N7TQ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9kVv3Ym2upwfKdewHbd7GpPinpHh3TdZt9S0NolubvP2iFMYJHIfIPFdD4gu9FvPD8rHU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G3spYZ7chhXjdp4UPiHRrybTblk1G0AlMLnl06nrXMUJZvd6TqAm0aWUXecoT1G7qPda6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rut6YLpAgWbYPnZfXA5rltK0HU7K1XVtTJxHjbJuClVH+FelWfjLVLzZpEEKyiaE7bkk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Ei3hurvFkixxu5dUyMqD2NZ3iLR70axDBZo0dudskmD8pOeQK6Gbw//AGVqCTTXHkSP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orvWhPZzzTYEkJKhh3296AMTVNMtZn8pH8vzYuB1G6o9B/t/wIzQ+H7iR1uV8xoiMx7m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t0+tyeZFA08kHOMYC+hz711MlvrOsIl/aQRpGgII3YyV44qOo0zz1tIvGt5ILpiBcFjM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1FaPgvTdXttai0qw1gR6c24ksoBJA+783Q11emHW2E15ZxCa5tyeDjn/AGcmvKdVfVNR1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6kyUhyNsg9COhzVlnXeOYdWPihLC0umSGGOMyNFyBnqWHcVr6FPr9/pFxLcXCFrVtm9P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eotC8P6/4V1q4uvEyPJZXkKJDcyHcFA5Ct3BzVa4tmttSml8x1WYMu2H7hHb6+1TfUTV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eHf+Es1C5cNAjSwdy2OgP1qhJ4/0/wASR20+sWYb5THIrplV+nof5VyFvH4w1zRofD8s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65Zlycr6kehqjbXVjpmqW1lfho2gk2yx4yfl6fnUyj3HFuNraWOcvPhXHqBabTWeNGlb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njvxXN+Lf2e/iV4Yt/7es1ivLT7ztHMiyxjrkKeW47Cuz1fxJcz397FYyzwDzR5EA+VS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4W8M3HjW0Y654iura8jYqsUrkgKOhx0PXtWTpHuYbPcRS0lqj5iTxP4jiCaRfoZBGw2C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DWN4h1aLXvEEFrdQGCG1GyRIjzu6kA+pr3nxL4bvfCl5d2V/5F+qLmG4UhmP90/7J9RX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u6zdRWxZb2VzIN/3GyeTk9Kn2UlG56qzuhVknL3S3Hp0V8fsumK0KKMrEWySB6n+lVJ7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yR3wfsPlI9fao9W0XxLol5LbXqOJIpCAY27euR61hpG92sgvG2g8ZySRXE49z6/D1Yyi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5p0EDZX1B4FST2ctuySTMGJPXHetXTbK2tYBM8vIJyW4x6YHrUlxc21wNpIZkOc46Z9v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Z8uhkeSvPmgZXoVGSB/hUQjlVttuN/ck8cD0FXmngjYRM20uOqjOPQ1T+0W9u4Pmbi3A4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a91oXBb3dmZnk063ukuYmRBMThCf4xgjDDtUIsriRIjhSQMEDt9K6nw7rmnGcnWX8tYf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pHoa6nUdd0/Ud15bWkcbyDg7dq/UDsKfKcNWvUUrKJ5ZNHZxWrPGRHOhIIx95Twaz7TR9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W6A4jJwGA7iuwfXIFV42gSQknJKgL/8ArNT6XqGnwajb6jeWMbwBl81YuuzPOMd8UrFy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7xFcr5DD5XHUZ9vesi60N7a6UJG5MgyskRIbB4yCK908RL4QvdfkXQrF4ba6iVlaRizo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rW0OkzGxmuVeFpQYpSOU+v8AWqSd9CY4qUo2cTV07xZ4l0G1sIbi9udSs7Rw32a/cyDj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u/jdY61pSXF/oTWaxSBQ6y71x3wOo4rz9r3SltzZ3yKZnyBnpk9we4Nefa3aXMUpht2H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ZV5x3PNqZNg8WvfhaXdH3XpfjTwBqfh43OlMD5Vvu8tAGlBA5GBzms3w14Z8RX9nB4qm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c3CfJKueCB1DfWvh2aW50qOxm0+4+zX0q5Pkt27F8cZNe2+Gf2ovin4Y0JfDOrtbazpg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M8Eqw6kdq3hi4vTY+axnB2Ih72GfMvPRn1Xa+H9RuidN+zbRdAqIUc4xjqGHb6V4PNpO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7SWza3nKNkFgOePm75rqfAvx68PPrFjd294SEyGhv8whg3Xa+CBivQdc1k6z4outTVrd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t5i49QfXHX1rqhUUj5bE4Kth3y1Y2JLbw01+Bf8A2tFkUAMhHUHsPeurv/gpda3pqXGi6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qTp8nPbIrz8abrEsx1K1DC1hAdGD9AOpI74r1HQvjjpum20dp4hgcSINgngUyK/vtHc1X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+H51n4c3F/p/izSxNIsjAzE79qk5HBzlWHNcD4gu7DTfiA/ivSrV0tXYSSQx/dbd12j9c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L4q23QmktruAELLIpG5T/Cw/lmvLz4l8J2WvQStE08Z+WTC/If8Aa+oo5m9yY7nXeP8A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WekKl1c3DRuNq4Maj7wPQ5rzthJZSxXVrcNbTL8mx+Dk9sd/xrpNQ02wSeXxfb2pXTzn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oPevLtY8QPrUwjKlWi+6Qfmx2zikwPfvDNlqMFvcJqrvZtlXjuCMKQeeR0xXnVxHqh8YP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PNT/AFbIOnHfNdv4U+K1lepDoGq2xKzRi3Jk4VWxgZz/ADqrruhXOgXscNzGFt58vDzl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y0ZNtoGt+Iru91a9toEi3+XDLEArOR3degP869G8OrBZ6FHZ6vZi2vLOVgs4XHnoT/Ud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uwixzLC0vzBP4HA6j60/xx4s0fw3E2ma2riZIyU2r19MGhu7Bo5zXvDekRl9b0xEETjLR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64LTftFrLJMiF4pDjaepJ9K0ftC6zpcdxod2yCYgmMHgE/wlf51s3Gkatpwt/t7IjnaQ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aq4zPs7W/knkdt8UifMnzEHb6V1dj4e/sOzj1y4tmheYFt6HdkE85X371Zhi1TUhLcx2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4dZR39wakU6zqECafeTyxCJdqI3ynJ68HrmrA4/xNPY6pbmd08yGLG6TGMsen5VsS3+p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jcCeLC7kJUDHBOOhxVJlOjztaa9bme2HzLgYz+XWu1t/ifZLHb6VYWzHdiNXmACKOn4j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mafeSM93IsM0R3kSfdcenPSpdcuoLryhp6sIoSG8voNy9h7V1firQbixujezxxyx3jEk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vB+t6PoMi2HjDTo7nTWJZJlXMkWe7Y6r/KgNN0YdhqmkeMFSx1CFdKeIqHcfeYjuhHQ12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RN4cnlGp6a2DBJJzLGwHHzDuP1ry7xZcWemeP2TRpoRoXnxvE+M4VwCST125rv8AU7JE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2eKcgqqyAoX9Me9AHI2l54msbZoJLd54Y1JXPDBfapPhpc6LL4nP/CWrH9jukkQ+fwiy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M1/Z2wvL9VaLOC8XvXBeK9DhLf2zbrHDG4G7LY3E9TtoMzX+JmlaXpl/5ulx5tI/uNF9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bsvDl21gNQlAMoG8LuyWTsQ1d5utfFPgeTRtAnRL2JFE8Z5LsBxnuAa878HaV44F2fD6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c5C57euD2oKTWx6tpng691rw3b6xosape20iyq+7DAocn8a19fvtX8baY1kHhM9uQ7Ej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teY6XJ4h8NPdQPNJKUY+db7yMHP8OOxroYPEula1EsejwvZ6nH/rMjaWx1we9ArGJp9n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Zkd9kqb+UI7Y7VS1iQXGktDpGIbrJOeoOT0IrE1S31m11e4vLJ5J0LfvYm78fMCtLY21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7S5U/u405z/sn6UCP//T5q2AkUDIDDoT/nmtuKZoSPOAG0jaexP+NcLb3UkcSxBhJtAw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anb3ZFveAjHcnqfSvEZ9GnodIJnkfJAJbuBgD0xUkoYhSj5x26YNVpJBBh48MB0z/AFpG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PPApDLmFYYbj39f/AK1ZV1bupLRgMCcn1FSG5YruTIJ6g/56VJ54kXK4VgMP34rMpIxJ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cr3X/wCtVYQbcumCGHfqK2pkjZNrHY3X1yP/AK9ZRjHWLqeNv0oKGLtQjk7ffqT/AEqC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aGqfaGZlU5frjOB+NNKDlgAvONp6n8aTYGW1ilw5kfKscAkViy2j28zxNypOMnoa6lHUg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Qzx73wwBUcDPpWbZnKPVHn09lcQylFbGTlCCeKux3l00fly/KR8pIOeK6V9PWRSyc9vx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RsMv8JHeoMzMaWTzBs7c/Wp47hceVckEngkDII/pVZGc3YidegyR3rfj06GQhg3ztjPt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qttQ/uickDj8asSWoTDFcxLzz3+lWzbyRyBQAxHTvgUyf92d+cqOdo9/89KUhpD44ldc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+hqJLAPN5jDCgkgjjmp4Zd48yMccZB4P5VbEsTIT93jjBqSjMuY4mkCBiBx84PBP0qs1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xrSgt1YtkgkcnPQ1JIDaney5TPQHIqeUDn3t1QMX4ZeMnpWdL5wOUKke/IHvXUTpBNmV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E9kBHutTgDkjvn/CplEpMxWsIbrO4AN3YDBz61nXOmTAERAELwc8111pYtIofGxzn5at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zdTnkYpJDueTf2eUYyYKovG09SfrTxiT5YcqAckrxXc6nax34MkY8s44H3cn3rg7mOWzm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6e1MZIBs+7k4P5VNJJuI2g7CM5I6fX3qJXTgPnJ6N60G48smNlzg846E/wCFVEmQkuUZ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zgYIyG4xVkyRtHtwQ/8AD6Z9DVNxPK4hjBxj8AfrVEjC56oQM+hpoc7gGB68kD+QqyYY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9artuBG4BWPbNApGuoilBVWOMduK5++02V0YRuOhALc9auBpi3zsQpHLf0+lUp7mZP3Y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0RB+oX7Mupw3nwe0mzaXe+nmS1Yd1IORmu/8AE9vutpcfwrnnv6V8xfsca817pHiHQ58C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67HGOR/WvrXXLZZoZFIOME8f4V2P4Ty5aVGjwMqVO1zznJ9vYUikFuRgE8DvT9RjaJpBy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MrZb5jjjnvWZojo4GdAAvTpirfnj3H0rGjmO3kfLjNWA5xuLZJ6YpoC1JcqwIU7gepPH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hGDnv7UssyjGB3/Gs+eVgpYEAnris5MBk0gwW3EgdKzmmA+8cZ6U2SZiCOuRVORgecnj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lYMRuIAHHX9KpGVhko3PSo3cEH8sd6izlTgYI/QUhk3mjjf82Rz/AJ9aGcknAOfywPeq2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6pd3O7r/ACqGAuD1AwMZP4U5SMbRg5GR9aG29DxjpTRyf7vY0gHhvTgnsaX5gCR25AHT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Z5mCdv1U96AJN7Y29M96C/H0/M1Ex/i6fSlHXPU4oAlz3Bwe49Kbnpnvxn27VHnhgCOu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AA47Z6Uu7txwePb3qNCAefxp59T3559aABST16etJnO1geR+mKOANzDOOSKZgc4HvQA/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rShhnJ4qLkjjpmmeZjA6+3pQBKeCW9wMGo2dVDH+73NR7jnOcE9qilZcetAEysOoHXkZ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1ECMY5wuMZPFGeMfjkd6EAoJJyf8A69LkHI6gdPb60zIAHYD9KT1B69Mjv7VoA7ByfX6U3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AJ4oJ+XrtyccU056E/pxQAZzgjjHTPtTD93K889vWkxk+w6UhwO/P6UAIzYGD+vrUL/M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p7EZHP59TSHgEseR0NAEfXKnJC+nU0hyCAT9aN52lU+pPemk445ye2OtADFyRyQcdQR1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5yp5/H0qXcoxkfh3qI4yRnrz9KpLqA0NgEdc/oaYTx/XsaUng/hmmAbegKj+tUJocCeQf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JwOCKMk47Z/zmmDHQUAgGD0+vuPf6U4HGV6Y9f89Kbgj6/rUbce3YD0oGOPzdcDnPHapr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FQA9MnJ/KpIcF1B+uemauL1Ie53tswCKuce/rWooAIwOnPHNYtkMxovXPOc1sxBtxC8L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GRbUHqR15Aq4gwCT/n2qGLIAYcnpkfyqyq557d/rXRFECoCOepxxzjNSjkA/rShSenfse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16GrAZsP0HX2qMg/1xjpVoLgY5HuagYDkAcYprcCJQM56ZOM1ZCD86jCh87h1x061YC5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vHbI9Pr61KAcY7E9KcoXOT+tGD05JAFABjP51KozxjnpQMAjK7s/hipNu7B7DNNbmZr6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KultDsYuxyq5ZvYDnNc9p67Dux14B9q0r+4Sx0TUdRJIS3tZXP8A3yRXDiXZM0hG7R+d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q6lblgk19Myq3dQcZzWK1vBIMOAXPBAHA+v9a13hXG/BLckN67iTmq8tkzFZFHseo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9bn0kdDh7ywJkymUKnOF4xjpWh5uptYCETsgWQOFbndj27Vt3lkNvOVZRnAGfz9qpwQTS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R2x/WpjUaZrHujvfA+q2OlySzRSCKKdV8xWHHHfPbFcT8fNVikuNI0+OLOFe4S5HRg/G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uYpYbmbB+9n7pOMe46Vr2OsQyWkmlauPtMKoVTzV37N3909VrqjiXy2Z0YScKWLjiamp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ppcXhlQxuf3l1O5+WPcTzk+1eU6d4al8W/FFfiXYkBItaljlKtg+VCuFI+p4+le0eDNO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z3MAZC7j5vLc5A98etcp8P7aLTptW0u1dnQ30sy5Oc7zk/ka9TC1Pd0PPzCcfrMqlG9m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8dalrk+bWbTtZiu4JnJAaDOWUY6g/wD66+y57qJo3kjGfOBI78N9K8NN7bNcvoc77Zrg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IPcD+dafgE+I/Dvhn7Lrm5vsEsygt87Pbhsq2fXFVdXMMfi6tZxlU7aHl/xy1TVtE1PS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WVoxkBtrZbJHqKJbbU5tU0+XTITG86rNlepyuQR6hgK9Vs9a8E/EzXrnRJ9LF4NLXMck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o6iuw1CDRNIOl3TKIDaD7PBt6BEHCHPbHSoPfwebU1QjQUPes7+ZwHxB8eeI/CXh/Sta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OdXyoPoB6EmvStW0+18d+FV03XoxFb38MM7CLllbhsg9OvFcd4u1WHxFYQQ6RaW+rRRy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v94D+8PWqHxL8Yaz8PNN0yXSLWG4s9qwzRvkGNSPlAI6Y6DtRN6I+c5ZxxHLtK+hoar8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nUrJ7mK408wQKsUu2KS3jbP4Mvavr3SfEmi6NpS2N/dKxtICPJmbfJIo9c9SR1r87/A/j/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tbr7XYXkm7ypRu8syHkBu2CelekfELxvfaf8QLLRDbobT7GZEmRdz7mHG8Y4XPaudzPb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PjZe70/yP0N8Eaxp2raVHeWEKwW4kZEjUcKAc9O3WvBLL4Ja9o3x21T4h2c0MuiayTJcW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Yr/Ea3fgM11f6S2rS3TlRlXt1XajOejY7D2rrfit42vvBXh2a70aGOe6ZCQZf4V6HGe/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0PPxGUqpj/qeFd7vQ9uN3G+AmPkABUEHA7Zr5p+N9h4+1jd9i1GO30iJRvsIgfMk5/iI5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Vc6jq/hXUZ7rUPtN1c3ksrOzbpEVjwMHpjtXX2+nah4b8TNNHEb+0nZ5dT1S/m5i252K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NRc8bp2Oug55TmbjBKUou2qv9xo+AfB+oaV4FhPjO5N28kAdom5SOMDKoc8MABXlXwJ+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Y69YNpFtp3hbR22W0ccYxLIGKDecbSeMkDp3r6J03xr4X8U6TdlH3WkMnkPlh8wHUjHY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tHsPC0cFvCoYlYEVAC3U8feJ9ahNWsceNpYmpiZV6kbNvXS1jmtT8arp+vPplvbxbFlW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OK8v+Mt34b8EXUHxV8RrNfXthbmz03T0YhHkkPLY6Z55PXFWIfB2tal4qWSzVrhbacO0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9TXr3jb4aaH480qLT/EcC3CQP5kIYnCyAcNx6VVNa3Z6OeYfD0Y0lQldta+pj+FdV0/x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M/lrvKgMIXwCUDdMr3r87vi9Y+JvHHxemi8OWBnRruO3jlKlVL9N7+y9iOMV+kuieHE0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VLaGMoWACZLdcAetVdD0Gw0+8kaGCIOThTwxXHv1qZK+hjlma1MBOVSK5na2pF4V8O3m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uDeXkEKJI6qFUsByQP0rSBjZ2toyGKnBA6qPTivnL48fFLxZonivQ/A/hedbRLpi97Io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713vwy1i3e7uYJZzcSu24ktlsgc5q2ccMBUr0J4zsekao/h3RdIuNU1yK3hsbSNpZpJF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+E9I+F3hb4l634m+NHjGwNhot4Fi0TTVXyRNGmA102OdzY4xgnrXsfxu+LMGnaz/AMIH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FFupZ1yuCclQO+fSqvjdYP+EDtdQF0ZLdYR5CQ/JFGCBgED+Vae05VqjzqGJkpqF9z5vv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Yi1QlYs9do6defzq/pVsp5xhuxPNc4EVpt4JOTnk12FliF0AOQSARXm1WfQxR1sNuzRe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vy8YwK37WJZVEX3SRnPXGKk+wu/GCCTkj0H/ANeuCTLS0MCz0xxKJCTtFehafK8CqE44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ARntxWtEjds5NZSVzRM1heSYy3Uj8Ktpc5HJz9OtY0jGCMv7Vw9149tIb8WDqU7FsZH5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nR4zuyB1zWZcTsxyenbnFZNtqVvdoHjPBGefSre0PyOafKCkV5LplbEfI9TTo72RWOOG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ccZpsW0OSQeeKLDvc9C07USyqJgD7V0K3kR4HTHFeb2t7HApDcEcgdz9KwtX8WvGTBAd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mnuS5NHqtxqiIpwdxPAC9K503DSsXYYPbmvM9MuNRupPNldgpJznofcCvRLTc0SmQ5OP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5GSaQPht544xx7UY/SmMQcBe9JINEPe/igGxuM/iPwrGfU0uiUOQvr6V3lh4X0W5mtY9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Rq2HI9hWmnhH4ewX2oW0eo3UptI2eSMuAYyBnrjmtVTe6O2lhKtT4UeaKqnARfmPTHJP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7Uo7q40yBg1oAWEw2qxPRee5rtNM1LwXbpoC6ZphupL+ct5pPz4U/ePsK7W31/Wpr3xH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ZhbuXHXJ6da15T06GUTjJSmjEi8KavOvhm8vZBbm1bzbmFOA7HopPt6V79vLoGPGRXhd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DcxdLdkmElyiuRuB7flXuMYwgX0pxPG4kgo+zWmz29SZSNpBrnEUW/iC6hUcXMSzn0B+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1kXw2apaSgfMyujfhyK0TPlFoa9v8sqkV+eP7dviC/m8TaB4QsCUEmmG4dgSOJHK1+iUI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svTp7v4qeHWVBsOhgKc4wwk59+a9DLlerc4q7srH52w6DLpUTRO7MychmHXPYH1r2TRb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7l4Ts3+aCASOwq3c6RCkWL1cBPnCnjPrn6VS127E2jgWkvA2qIwcDb9K9486XYXQNG1jU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lZCpbJbP+z6V0Nhb6nolv9ghO1nG4lTnkV53bpLbXhfTrqSJCi7gh2nd3Fb0fiDV9Pu0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fMGTz6470EnoHgbSQdafVNX3S4VgPNPy5PqO9ch4lFtpni64uIrkLAsxkij3nYwA5XFa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fPPBIUblWQ4GR1HrXLX8um6payI8DebEzGEY+YkcYPqKAOw1PR4fEOkDXbK4is51i3xR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5z0pnhq/WfTt91I8LIRFdxSH94D0yPUEVxegTWO+PS7yBraVc7Lgk/IT0+U8YNdNC6G5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kD7wXgceh70MT2OqGk2fhzVdPniKzxyyggA5G0nuc13HiLwN4c8Ya7I1xaxQTGEZJTqe5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ejjt9MRCxcI6lWViDsHv2q1ceKYdU0RZrHUJY7+1wFy2JB6hiOoxS1IOQ8W/CnX/AAJd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kTEkcZ+WQsTyCOmAOhrmtV+LetmQeHvihpNuLLBeHU4gTKGJwM44A9TXsmkaXd+JrWSf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Z25MjY6c16E2h+FrjwFFpmoaTbSajLHlJJUDZ5xnJrpo4mVOXN1FOF1ZnyFKdEvQDpl7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Ue/cVhToI5AysB2DAdzX0ZP8HtJ1vT01nRIo9KubclJio/dyBeOnQc15R4o8J3/h54Wu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GBuHp7GvsMvzGnXXLfU82rScGc7aXyhTazHb2JPTFam0LHt3fMo3Bge31rAmt0j5x8ue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MAdsinuevpXqrcyPoLwRdC40K0uOUZGcYJ4IB/nXu1rIJBE+fvDJr5s8DeZceHXa2OHg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gfnX0Z4dMt3p8UrR4dVC5H3c13YX4Dgro9q0Z5JPCk9vndsLNjr+NeX3UshheJDg88+9e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Wo2lzkfINrDjBOa8xurSS31Ka3nG7aSOnHHessPL35RZi9jMt4vLhSS6wDxk4/Kr7ruA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40khCNxt/wAioD8saxy8tjgdq7OYgawWPdnHzdDjnmtqzjURKHI3AYXArmrsF3RQd57Y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QyZbb05zihsOp5nr+oz6X4lkgtWaN7qFVTHQHua53Vlu7rTp9LkkjmlOHjPl5LH0zXQ+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jcZ0G1AOAfb61l6L4pg0y1+0X1iTbluZR8zoen3frX5XmUeXEzS7n1OFadKLON0rQltY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YD9z905HcDuTXouhW/h7VrS4jikmt9RaPZKMmMk44x681fu/E/hPxBp8kWn2qyagoBTK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bCbDVYN92Ra3cIw5Q7eR3rzTrOK0/U47/TX8OXcha4icrKHzwN2BXZad8Gtde4XV9J1t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SyrkdM+lcjDpVlaveXs0nmeeSwlXhlI6HHcV6Lpfi661HSpNIad4ljVVaVAVMgI9f51M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+PR9X0vSNXRL6dHAPlAuZHPGVx2rZ1OK3srW8uk0G4mhkUMA2UVWPP3u1aun2the+ILGK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mkAtleQM9s17X4rY3vhPUorExuzQHARhzj/61S3dgfMuk6pJfwkQKlncbvLKIcKcjCgn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PFvhLQXbWHRonlLIhYEoJDnA74IrmLDRHtdNhlEJzuDMpxnOP6Vq3174guNNkMrzzRW6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MmmgPPNRbxfo2q3l1bzfZIJ5dyomGBHrz0rJsfENxp+twa1eGO6+zyZa3xjfnq319K6+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Ur3a0CymFgDz+INP8Q+CYppTe2TeVEwGI8c561YHq8/xD8G+NdDl0u2kEd80PmCGYFSG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0oqlxukiCmP8AhY5HHp9a5KRrfRJYdTmtCUjISRlXk5wCav6n4l0gSB7NpWcOHC7cZHf8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dvcw2Mmmjy5RMrc8LgdV49a4Qxxav8TIJblTHEY/3oXkBgOMeoqKz+IOnaxnSvK2Kw2+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2y0mwsVTVNNuWeVRlllOVc/X3pbbAc14z8BrH44sr2G8K29zsIVQPkKdR75qHUNOk0vx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6up4ZW7/AFHepdU16/uNQW9m2qlvwqHnHPOP8a7KDTfDGs6S2s3GpS/alUkKSNi46Aim2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+ItnNaaS0kLBmlkyXYnO0c/jiuq8F+AzB4ah1yGVJL94/NBLYUZ5IU/T1714x478Wyze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ljjPGAu/gnHfFfRV9eeHdH8KJoFrdSJduiktzgA4zgjjGOgq5/CiHY891XTYruKa5a3l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jHT6iqemfBFPFdiupjUY0mfI8lAUYc9yOM+1W7LxZBbPcaXfsbiJl+VsfMo/rXpeg+KrH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kXcVmjYAMO24etYTppnXh8wr0bOkz5d1v4d6pptxcaYEEjQOVBkyNwH14zXml/a3OkuY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zjn2yCa+xNH1q78W65cX+q28dzbqG8xJPk8sL04749azdbOiOyrFokDxXDEeYBubJ7Ac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+lwfFlRNRrxufJCyQMwJhVSRxuPX/H2q3tspMPIih0+6MV9U6b8HvDninR5pJ5TplwHd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cOoB9BXiGs+AfEHhiO5+1Wi3EVsx23MLghh7IfmP07Vy1KM1qz6zB8Q4WurQdn2Z52bc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LjvUk0epujW8dx5sZG3aB2NaUd7ptzZmOcvFOjYVm42juMHkc1miO4RGisZRJKpOcdCf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anNrYz4IJInZZiWK4yD2p4kMM2Y32ofwApsk00bNHcKWbIJx698V0uleFr/U4/trtEtu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g00W7JXZBHdNAu7fgNgbuoI/nWa0OoS3LKrZ/iXcc7vYen0rbZLZJpEiQbV4Unpx6Dvm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OJm+bPUZ6kUkh3voaK25vUSSX915eMf7Lf0qvqXlRzNYlgZFPI9RjII+tdBqVrcadNG1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0nAkGO39Kit7XS9YVI764+y3KDbHcMvyMvZHx0I7Gm1cxjLldzg009xP5roI/m5wN20H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ISZmHlKufk6c9K0NU0fUNInNvdIztxtZGDKwPQ5B7jtWc2u3scYt41Ibp6fLUtHUq0ns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KL2ICN1GwldwVh6ikn8V3mnu76I7DDbg7M2fyz09q5eS7u7iQRzFjuPQcgCtiz0a6uWE8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4Ygd/pVQnKL90mtQpT/iq/qeu+GPjXraWElpqFqZoblNha3ba4PQ8NwM1654f8QeGdQs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vz291+6YD2J4J+lfMoREQwoigD7pHH+fepXhe5t0VuEQ5GOoI7juK6Y4iXU+VxnDOFqt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flM73YWJHjtie4znPfP8jW7ceHLOTy5VRxIgDOAcgg9x/WvlWy8SeJdEQf2deSSDgLH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9v8AAnx4tdNnmtvGmlModUiWeBg8a+px1xXRDEReh8zjOGMZTV4LmXke52ema9b6LMNJ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5UgjkGuD8K6VptlqH2wo0zkndFjcAx6/l6V614N8ZaR4qhk0nQb6CO2ILBmdVO1uoUHB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RPEkyaPJHepHGGZsfLnrx1rdSR4FWhKDtJWZiapbeHXkWOex2zkbw0cZBAPuKzbibVdR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YWzFv5Mee27qPevXYtRl1O3mja3iQruRlbG4E/41geHdPEMVzGEUqJCzr6/jRzIwjB2O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bt4UldWjBDQM3zbSOvI5GKdrlxH42hjOsiKTyhhnUcqD6ZrL8SeJrYXos4PkgQ/NkZwf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uGV9qyLncP4s0JlnXeGfhi2lIdV0q5WVJl4jbjKj0qpqGh32sahFZJctCYcny2PAri7b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G5l+zxH5U3cL/wDWrnZvE+sQatHrFmzuynJ6k49MGmB9EeHrfXfCETi58u4s2bdtz82Q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1PVtB1yCV1bLCMlk6yI30HcGuB03xNdX7W8+tLJ9iuRhznG1j3I9K46ewmj1a6a0lkRMk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2NAHRWsyatp32a9lKy2+5Y3fkexNcNo1rNJez2E2HCMz/AK/w+gNZpunF8lldzmNJZAm/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zXs2s+GbjRvCsOpwFLi4tWV3miwD5Z+nX3q1sBmS6/Ilt/ZF26smAAr/AHwPr61g3SKg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NvoeuRTbnTbfV2XV5ZljJXaX7euD6VXtbD7Z+7iu4m9BES5yOx7cUwuZfifQooPs15YT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UPv7elWrGy0dLe2aJTKWUkx91b1FWNI0i4u9SfTizmNiQSeApHX8/WtDW/B8+gW01/ay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ex9KB3ZPo/iSIXFvbpcZSKUeZBc8jcD0PtXa+LNf8F+L1+xanpc2n6tbD9zJCcxMPTb71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5pp1a4kG64l8uaI9v9rjnIrMvZ7zQdditL1jdLFtaKYctJEfu8+3Sgho7cXGl+HLCLUtH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wSHBPDEdxWc2s3d9rray14kF1swHztDbewx1rVmZNbsylrEJXbAwRjrWQdChO631K0+y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0/wAQNBJEPEtpcR3Go3Ujf2m+9Qp4GB+laXhLxz8PrTQprXxBav8A2o8jiO4UfMu77uwj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2WueH7mG9WEWkAJScYEm5e5I7CsODTfAtt4bhuI3je9Vnjk3HLHnCnHt2NAGXNqmvafe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3o5SnEi++OnFdHpNvoviKA6vY7be/DZliU7ck+1dp4Z1/RU0SPSNT2GYAr5jj5ZFPSuY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a3VonlMjYWSDJyfcjrQB//9TyezaKZPPt3Eitzwew7exq8zBJlcMQyHPPb615Do2qXOj3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5WHDfh7V341VdXdLm142ja2P4z9PavAbZ9Aj0Cw1xmYJdLhOitjHNa0oMmZYmDj1HH4Gu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Ixz0rR0+SSN9qA4x8yk0XZSZtCfzFCuSMcALzmtKMNJGZFUKQAA2eCfTFYkyK3MJXdwR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Oxo5WOT7cf8A6qRomXXeW4wJRjHAI9vWq6oWyWO1hwG9faplndFO0Zx1xyRTo1a4bAxk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26TbG4UoD06n1rNmiO7Ma5Y9cdcjvWgpMUuyfKkZOfTFaUUazY24xu+93zRYLnPLar5O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U+OIBfmAIPU/4100+ngttJJOeStZht1ty/mfcxk5P9KhoV0YUlrLH+9iwynt2FZ95AZF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mtaO/DOyg4XPyY6D61YlEdwgZuW7H6VDQpJWOCnsCpPmAlgOGAyfzqzEzIBkBj0JrRvj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6/zqutvvXoc+g4/H61DRNhscrKcjnPc8cVHLbiVsqBg88Hr/APXrSt7AyRncMcfxd8VM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Mf1pPYDm5wYZ0SAblbliPWkugTGI4xgg5x7e/ua6W4EVtFuZR/IVxeqQmWffG5XHNSBt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wGzxitKOJbiJ0bjBGCP4fpXL2uosqpFdR/Pnav8AtY9fetVNRKPlBy3GAegHrSVwLEmn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7D/69U2MVnKFLGQY5BH9ap6p4jjsIwZ9zZOAq+vvTLaX+0UFyR15AHXHuKUgJbi7aQFbc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qu140qjI5HysgODSzX0enTKjrkNznHHP8jWU80csjSIdwPI29qkpFlgWRlQ7lztway7p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vA9x71aN/DGp80gY4BJrLvbtbh0EeDgY46mpbKKEWnmNmCNlW5x6ComtW3bT0HQ1u2sS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9xWydGlkfzU5UAYB7mnFsmRwctk6oST3xz60sbvCuwZJ6EHr9RXayaa7xsrLuMYyUxwT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/Wo0e3jd3qrsk51QpLLncBxmoFs3dw7EeXuyx649jWm2mtAwyxdSeT7Ugwg+RQq9CAeM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woVRsAPJz1/CsyWyMZ+cls9MdB+NdWkSEgxBSMZweM1XKJuZSPlBxg807hGKueyfsr6w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DJqlo8OO+9SCOa/SO9jBQ5HbofavyQ8D6i+h+OdH1eM8Q3Sbs8YBOD9K/W6ZmnQMDwyq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01eB5+LglUueBeI4fKv3X7oY5/GuVY7ZMD7oHNeoeMbE7ftEancvU15PcNLw7seOgFZy0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fl6cZyev4e1WFlDAggrj361h+ayn0z6fyqwk4Aw2ARwPepTGaUjkDcFyegNY8zY6j6Cn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g/Ss2Z2HU5PqD69qzkNK4jyA5C4GODVMyEYOMkHjFRmVsHv2x71VSYZ2sGU+p/z1qSy0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pqt8xB6AjHPb3qAHqWJ3Z/DHrTtx7Dn2oAt5BHPbpSe+Mf561FngY7dKcefwIx/jRYCT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pM46dPem7scUAgDA9PyqGikhzN6ZqNGCnJJ/Gmluxz0xgdaZuPG7k/5HSqsiSduST0yf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jHHy+n5VKmCPmwQeMDrUtAKSOw9D04+tOxnpz34oOOAAQB1700HHsKQDh8uT/k0jEEd+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Dk4xnNRSHHGAMd6AJvMLYB4zmoycc8j/AB9aiLAcdfpTAcZxjHOfp7mgB7OTkKefQU445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R69gfwpMc4GRQBOWJP06e9NI6EjIPNM46Z7Up5HrimkAYwcDjvQSe3anZXAx3/SkIGMj6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abnBwep70pAbn8qaThc56nrTAG5HY5H4/WmZ7du/+fSjPOO1B6Y/H1oAM/xD6+9MJ5Jx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Ixzz7UdTjp9aAI9xzz+PemnPTGM0shVSuB97pn19DSdORz2/+tQAxgF4qMknk55HrzUj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Q1GSD0/zirsgGnOMevfvTBxnvnj2p5z/AJ60w0wEJIOOmPT/ADxUeOenuRT2/UjIx0pn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AK9xjj/Oai3D/wCt04p5PHH4DtTCyfx85/yKAGknjPYfhQMYxjFIcDkdfrTd3Y9+/vQA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1LCdzKPw/+vUXGM+lXLNdx3YyAR71cFqiHudrafNGBjOPwrYRtqk4OcgAe3tWXZKepHB7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z/8AWr06WyMZGhGMKMDjsKuR5bDA8dDVOIOFAH596vRAEKc84+YDt7V1RRBOi54bp6in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fd5HTtTGYn6+pq7IBSR94//AFvaoivPPHPSpAc8nGf50zbuPpzjmixLYig9cd+9WO+B6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dvBGetSquBjGB2z2piuxVUjnPSnZAUD06GpFUHkH8aMDv1oC7GKCOnU9QelWkAG0A54+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+tWrYGSTjkD8xTQI3bYM0SBRjP8q5r4pah/Y3gK5BJVr+WO1G0jd83X8K66zQvIi7R1xx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/wBoaT4dikz9ljNzMuMkM/C142MqaM7MNC80eByW22XbGoIXoew/z3p7W0ipuY4z97+l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AY460/zUJ6g9+eRXjtntmDeWrp8555OPxrEm1KS0bydinjPPJ57V02oTSbWCEMRyF7n2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wAz69vY+1Ztmi0M5bNrmWSdyBz0/pVC50oxuXPyg8jPXjqK6yG15LID0wR2575qC7kaQ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5VF2Vc4m21S40ozC353HByfboPatTwPdWdnrD3UuUWZTv3cDc3f6U65gSe3ZkVeTjOMH/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/NHxyDgnBIrajWcCJxUkdp4o065udet9QsSXRjEA6DJXB5PtXeT+IDNr7+CZgYjfae0k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Ohx1ry7Q9e1HSriLzsSxocEScgqOxr0yHUbHWr6DVIkWG6iRljY8jY/3lz6E9PSvSjik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jbY+UtSuNb8E+NJLSzkuIvsF7GhaIf8AHwIsMQfZlNfW/ii9k1bQtP1WEskVxiUo6YYb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8TeDPEJvNP1C0e01Sy3TuzqEdXhH3lYdc44rQ+HXjGH4pWE2j3MLWdzYKsm5T8kqkkKQ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u+iPYo1IxjTqOFuTRstfDnU3k8QRjyBEGEiS7+TkDg+nNdz8TPCVjr+k/wBr3E0ka6fFK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yFI6dRxU2h+CH0vVBfPIfk3fIy/6zjjHpzXE+FPGps/HniLw/r2oSXVlLdCGK3lC4hJH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nmtbSaODNMVSqYyNal0seBeC2l1DVILbRzEl2rF7Us4Rc5yFyeNw96+//AmlpqOlRp42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HUgAsBwpDdeRz6V4Dqv7PthfG7vdA1EWs0knnW0TRkIpznBI5Feh+NtH+ITeGtOsNGlj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kiIW53244aPcRkA9R1Nc6R7uYV8PmEqVOlNJvq+h9ieGNB0/wzbSWmmIyLOVZ8nJOPT06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8Vap8RbCxv3u9Q8M3du7S28MYMSGEBgCy/Nlz2Nb3wt8RapovwrHivx/dXEzxGae6eRd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ckKK6/Tfjl8Ob/UtB0exv0v5/Ee5rERnIKIMszHHy47VUYprU+Pq1auGxUmpXknuutj8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8FfF/UdK8J2N14a0zWNRt4zYmAyzxwxDaXCnld/LEjg1+s2oeHIvGmhRSSiZkniDLFny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KoD4XeC5/HS/EeSxD6ykPkpMxDDyyMYwRj8fWt3xJq2u6Zbk6XFHDGRgvKN+33CrWuIq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4jMpzqxrwVpI8FuPBE3gGwFq8hR5sF1DHbntj1AHepPCOuQjWobecvsjcAsmduD0Ge9b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Asr3WvEaSoTPIlmso2rsU4D7eoU+ld/4R+HEmk6ot/ess/lqSqbcDd2I+leWqbT0PuKf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/G1+J6eb3T7G1iaeSO3EnK7yFLD2B61LfS3hsmfTvL85kJR2+aMNjjIHJFfBP7THw9+J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eF3uHhwscaCZo47dgw+bAOD6n1r7B8N2Oq+GPBcVnqV0L2+trX95MRtUyBeTg9s118tk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qz5l8X+OvGPg/wAT3V7r16t1cMqxRxQ/JGqnptU+neuz+DupQXWn3Vvd6wZtW1ieW52g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TI/Svj7xfqWs65rupXt1NJeyLMQZz8yKP4VBHygY7V9VfAL4V3WnpD40uNSWSK5hysEQ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d8d68qlUlKpqtD9o4hyzAYfJVztKbUV7q+JroXviF8AH8SavZajo2oNHMhbzp7ol3ZWI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f4E8A6Z4KlSK4vUuLyZPlRgqnavBKjqc+tddJ4w8KbZ5H1WBVtsiVs5VSO2a8Dig12z8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/EU/iQx21lGW2Wlhbpy8rMegOOg5NelpJH5RUq4ujSdPWMXvpY9t8VeF/AE6/2l4mtbQt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xgeteZ/EvwJpN94Bms/D6rGsKiSEWpDI+T0wCfy615/+2LYeKb34d6dHosjx3v8AakG7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mqglueQOnrUfg3xrqXww+ESXfjVGmnd0isdOwqTBON0j55JJyW9Kmbja/UeEyuVSKxEX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imtr+WzuAUaFynsCK7ew3SSoxXIOB+PtXOeLWT+2xqEFstlHfE3LQ85XcSTnPrmus0KN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Vw1NT1dU7M7nSnCuSOOMZHc11CSqzDLH04rk40RYw6Nn6da04Z2j2s2fpXDMpXNuNFDH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rWJQoJOSf0xWFaZnIzkDrk10kYVVHGMDmos+gm9Sjr08Vvp7yMVBQde3T+tfM+3+0tTe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0PtXqfj+9WGwNsXG1umD39/auF8MWgVSANx6kH39a0jDS5o2dZpEktsqqTngYHXH0rr1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kdK562WJWYH73t0rbiZVAb+HHJHNJElgAjqP15qxAEPJ4569qgLpwePalUSynZByxBAB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EOswWNqxi+/jCt6GuD0YNeXfnTgvhhye4PWtHxdpWp280SXSFVznj+LNW/D0JVlxjaB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0Czex3dhb/LvxhP4R0rdWdkxkcdqzY2KqFPQ9B6083McTE7h/jUtGlmjb82MoM8H0qWxt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JvYKCfU1zcd39obAUj613PhSG1t1fW9UiZ44GxCHU7S/rjv9aIwuzrw1CVR3Oxh8O+F7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Z7jTY8yAHYFJH96rGn2fw/A1zVgUkjcSRyndkcdQDnnNc4ZNO06xvNZePzri83fuY1y5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8N6ZotvoaW0n2nU5A8iR/wCsTd13dhxXTbQ+roe5BJX7HX2mt+EtO/4Rez0zTwxeMrEy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eLtUe18RS6PpZlEbGOIfd8z1Y544NOm1jwxYatZ2cVk8jafa7w8aZVAg7n+8axk8a6lf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vyZZrh4YFlG3zAx+97ipbsXKC35b+r8xmsv4mmtfDTW8hth5qyXUfGDjqoPpX0DECIly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INa8TaLodrIsMVmiS32OccZwM9PSvoLZ5ahP7vFET4vieS54Q66v72IBiqd9Fv8qXHM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oLIVpnypLA+7aV4r88P23tXudI+IHhWS35aXTC2MZzskwR6Y9a/Qq34IB7dK+EP28dPa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DcwvwOcYI5r08t/i2OPEJdT5vOrWWvWhdofLmMfKNycmqmqeD5J9FlubGHNzFHvRVHLA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XFlcQxXMbpFPCu1wxAH6+tWJ/iJPOr6baw+WcmPzicj04xXu2PMZ5XbSQQou2U75CVdH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nFqDPG8mEjU7iDz9KWfT72KNZ7iKNijk+aR1LdM16D4U0zS57J5ZQrTMP3mAMgng9O1X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+k6XcRTxABGf7Ox+84OeCaoeHvE+l2TXP9rW+64kYGNsZ/D2Ga2/Fej2tjbpLZhkQnY2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bQoDq+pRm7tZlCpKg3eW3bPoT27UWQHpGkeGbHUS2q6kSZJxujVeigdOfWs6xu7PTbuS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hnGO9YOk+IdX1u2aGwcxxQyBV3gA4PQYrdGmWwvBZ6zGLG7kAwx5D57g9KTQnsWr240n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2whgBuLEdwPWu2j8PfDUeGltvMW3nMBkWc8SvJjIVvx4ri9QsILTRjLHamC5jkMatnKS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Rp9T0dLqzZZJI/lZG4yF64PrUWIK1t4e1jUDbWtjqbxQyqf3bHCh/XjnpXexxav4b0Fd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RHJ55PGCe1ctpTaqkMEUtuYXUsY5gePpXpn9q29xBBFe7yyf6xWGV+oNMdwGnQado9sL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w2clxnn6Gte4jtNc0L/hHPEVhEYJVxFJ0dSOjqf7wrAlMen6jHeQsZrNuCg52k1T8d69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rG5DYJ6bU6k/WiM5RmnF2ZElfQ+cPFfgzWPD2q3GlXHzQBTJFORw6dRn3rzC+gYYI/dM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6Lbxbp2oaEdO8QwmW45jDRcuAOATn9a8T1Wzlhb7II2YZJRyOCO2SPSvt8tzD2y5Z7o86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4MXu7T7qylAJM/ykfTqc19Z6JatBYlMbcHPPTFeKfAzwdOthEmooqyyMZD3JTkjHpX0X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XyfKAMfpXv4Sd1Y8yvudh8PpJBq01kpyskfHrkelcj4ztbiDxFM3Kp0A7A/Wuh+G9x5H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4DJ9uKd41uTeeJLyJ4tiBs5xwc1kny4pryMeh5s7/KHlGdnGff1pIo5XnwSShUEE9R64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VznnoKvGVUXIHI46dK7zMrhRG+CPmHP0rYgc7OBgEdB3rIyZTj05zWlaucbMZwfz96aA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bT3W5YoXLTMh+ZV6ZA7159rEWlwmFNKm+0w3i/KAfmyOmR2Neh+Oo3FiJI2H3wdp5DAd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eeVbsRiPcchR/Cw6V+b57FLFyZ9NgNaKOu8KWOiPpdxq08IivbSUwBM/NggZGPesjxTq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N2JGx8zj2PtVLTP7X0jVZvPRZTL8zxk/e96l8TRXWqy2sd1FthyTgH7ua8I7itousaNo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02TyBgpGQQw4LfQ9RX1RCdJv7ZJtOgtjbygH90gAOfX0NfPHgjwXocuoXI1aNhGqfuGLc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PWfDeu3FrY386RsSQ0R3JtPT5TwKTVwK19dvpfiLUIoYQ8LyEsinnI44NWLq5vt8dzZy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bHzdPmFczfi/j1SbncZj/rG7lu+fWi1+3aVdJPqEga1U/PGegz3FJoD1jQdJhFkdU1q8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Ngd/auM0TX7+z1a4Phu9a5092OEukDI6nqK1r57C8s3td4VbuP7obCsD3FZmkzx6foh0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7kmxlw+f4j2NSBR1u4jku4r21sxaB3zcxAjy2I6Mq9BXT21z/AGoDBaOu8jJRvQ965+80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YGERxIhbZlT9aytR13SvD072sRm+0xgK5RSxz6A+lU5Aal3Yi3eeDWVQ20a5JU5yPXHq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NdRqsUyBWEXmLyV79e+Kmu9ahurWJtHja6mnGJlc/MpPXr39K0tH0HQL6wPnSyWt4gIa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O+gHKW3gjw9K8lxHdpBNlpNoOVGe3tRotxqui6pDEYzd2hYogkJUc9WGfSvS/DWn+FtMD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UkI3Ky/41P401Cyb+zhaYOJldcDAwn8P0PepbJTJLrwXYz2X9rzy5VcSuqnK7e4B6YF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L8Lf2jptoHfarqIz8rZGfzrxnXfFGvi8nsNHDRWc2UmtolL7S3XaOcA0njfxbr+k/C5r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EhGJfn4wR1BFTJPQbR4N4N06S+8ZTa3f2xkt4WZpVkOXAZiCQPUV71PZRX8qzaPC90gB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2PqPauJ+GXg/WZNIie6uHS+mLOsjDAcN/C/4V3Js9e09XsIrtbeROFGARn/Z71o3qQTaF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7PWLN/tfntKkyqcRKOiZHUVWhfRGZoEfEULDMS9SV68elen6JdzeHbRE1lw7SoJCyDALd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m11+y1LxDZCO1mdnKiMcOy/yNZJ6lKJ5zqviCy1HXGa0KwwRqI2WMdVH3s+tdRa6SUtm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ldw3Yz0Iz0rivENjpmnadbskEsN/IQS5x5Uqngn1yK6nRPDHitbn+xNKkjlkeETlZDhQp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dkdJ4F1C60281Sy1dvtktwqyLMg3FNox0Fcxp/ieyuvGKSfEG0RLOFmiibYVAP8ACzr3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w3rsV9dPulwYroAZ2sOmPc+tVPFE2iePPGd1HCqILa0/dknbvcckFe5qWr7jWjujpPFn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em02C8tZNvnGI4JRv4lI6EV85eL/AIV+H7S8a9+H5uI9PZF+Vsy7ZO4y3IHrXpvgqxm8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2jX+IvtVQO3NekWvhG207VW0f+0Ge3VPMCqwI3+vvWToxe56WDznE4d3jNv8j4K1Pw54j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KIiP9ail05+mT+dVp7yeFEedCsAGzKnK7vw6Z96+69Tk025gn00Zju4W2h0X5XHv2xXD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XT47eGzus73ZcpvH98jv/SsJ4W2sT6zBcX05pRxMbeZ8mWs7zlvJiZ4zxv6hfb61qQx2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SeoH/wBevbdb+CfirwVPALdYL+1kLFYkbb5hHY571w9xpEtnCYdaga1uUZgi5Df8BJHp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OhmmHxH8KVzLNxLBZJZzqZrRM+XIDu2jrwPSuW1jWIWlhaGJSeQ2OFcf7Q9a6WOSLebS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PqfpXDaxaPbTFY/mHJ98VB2U4KWjO407U45beKQ7ZEi5OOQvsavPb+CdTt7mXWby4sL8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ZW7hv7oFeV2EErJJ5L7QMswzjOfatWygupQYowZDycDkj346VFzR4a2zN270mS1C6lZk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3xWvo8r3iNazDEgXAPbB9qztN1eDTrF7eWYyQEFXgfgo3bb3rGbUFUCa1YxknkKORjpg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llgFkdj4MjevT61RN4tsSQPY49feqR1i6uQpmUM5wA2MZHbI9arRW7yzBJG8sZ4JOQM+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Lk2swIMSbuOAB0JqmfEFoCVC8sD2zzVwaXDHIRdoJx22vx9f/rVnzaPZozm2YpsySH/l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Gf8AbruXJWRoj0TyXKEA+45xXofgj42eOPh6Xe2K6lCF2iG6JPOf73XivOzaNcJuhiLM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U37LHghp1POduOTj19KFWktmZ4rL8NXjy1YJo+1dN/ab8I63LbLqdrNpV1KoElxkGDeeo4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0PUbLX7X+0tF1KC4tgxGIJlZvfcAcivy+ubeI7SGIJJDADIYe9XdH1fUPDhlk0aX7KzYb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cGtljLKzPmMZwVRmubCya8nsfpNqtloWqa1DDCAshjxIwbCkj+td5p1t4cvfDv8AY+qS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lKr2571+evhr406tZzK2sxQ6i6rngGKTP4cNXuuh/Ffwx4tT7IxfTriMbjFcYGf+BdM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Rx3DOMw6cpRuu6E8SJrGheJLC80+ffpsNwEmUruLru7+vFe9ywaNqpbVrKKNLeVRuQDH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jxfosZS0urdGjT704xID78Z/Cugt7rRkV00oiZCxYggqFz6ZrdO54EoOLsy3pfi/Q7DT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bcF3rl0PTBHoK6TwlqmmmL7L5cRnnyEnJ+XHfg9xXjl9pun2t8moaew2SP8Av4wfu56k1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q6rOjzWpIYKh+YHqD71bshehN8QfA1tp+qi9hmMkd7y+BhVb2x0rntE1DxJoLrBOslzo9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D6Z54rvfE3iGymv4o9PjkZFX5llGQvuK5n7DrGpTxyoriEN5i7PbuKcXdCKM1roc1xdW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ZeKKYH5u+GQ8YPtXE2+tTWouI7BVEsfzOEP3j3I7jNeq63dQ6tB9n1GExavb8W1xsxvx0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3kGp2t4dMEWo2zYZtp2Sjqdw6H6imFj63+CNjbap4fOs6xa5nuFMYaRccL6ZrI+ImjXM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Z+0KSCVB7/Q1zngz4mXa2Z0K4iCSxszx44Hzcke2K5jWPE3iqw168mNxFcWF8qRGJ1/1a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nrco6Touk29zAk8jtbSMPMy21VJ9PQfWug8a+FNLt7GHVNPARrVsMC29Sh9K57EU0jWl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yQD1zWFqWr6hp0/9l3DPcWyKu6EkcJn+En0pmhqWPiRdKlxHGrfaAFQqfun1r0vTpWgc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4xtOV2t0zivLte8V+BIk0y28PRv5wcGYyL8qk9ck16N4sk1XQPDkd5auLmC4QHYedm4c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T1hbQ6ul54KEb2SKHutPfhZR/EuD0JH8q7m+8JfD/V/D7eIvD9ukDCMtLat95SOoIzwa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0X+1Ipnhv4yVfa2AffPpWpZa6wtgXEqyOvMiMQHHqRQJo3rZra8H9lQ2wlhlXbCW4kiY9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/4i0n4xfDq6l1O6hEmlTnAO4SRopPBK9QcV6JYa3A+ox2jh0Yg7TF1Ddj7V6Xr82t3vhC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JVgN20e3fHrQSf/V+NZZZraXkfK3UDsP8avW2o3Nm4lhJB6rtrlNC8Tw6vCqyEJcN8pVs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mhctExG7GR1/D/8AVXgyi09T2IzPetA16HVoo0nIt7hMfRj7e/tWtdXNxCGEa/LnhgOf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a3xMGKsv8I5Oa9T8P+I0njjtLlmIcDax/hPoak6IyW5ui/mjkE28gZwR35613ljNDe2o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7k1wV5asJRIPmHp0A/GprG4ls3/dv8rHlexPtQaxO2+1iEKj/ACs55x6VvxNGUURkMzdC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sU1teqzzEqRgcetdHolylg7SsOCPlyM9P60JlMnvLe5H72VGyeu4fz9qoJJLEojj+WPP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7xBPeJ5WxQo6+tZBwyb4wcjggdaSYlE6GC6MmEBxgAD3qO7giuYyJAdx4yDyKzIg8EZd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+NSRX7yRiJ12nP1/zipbHZGPc2EMa7Y+GB4I6VVhLpJgnkdyOMVvOqg55Ixn2+tY92Nu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FS1clsmaKGfDDhhzjuKSKxWMEt8uepPQ5qpbpMi+aq/IT1HU/wCFSXeqh8xpgqMbhUtC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gdOe1VJbuJs4I3A4B/z3rFuruFoWkiOWGSFx1NcxI+opP5zN8p6YGcfUd6lu+wkzsZWW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kcfhQunRbM/eCknB65osUkvLdWnXp/EPTua1ntgiBIHIx0J7n0pcrGc9Npkc0ZkA2lDk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plktC2MPx8ueprbW5mNy1vcSEbT+BFV9Rs0ci6hO5em0cc1LTA5GexV0M8nLNkkN0AqO0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Oc9GA4OK1GMV2jWj5RTzuFZMWlm0lfyD5qg8E9azKWxsSTRXcYEuGVR83v71z0sf2SQiM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e3vW19kkjBKjO7ls/1+lWPIt5oHikXJHfvg0D5kcFK32uQm3BIz83H3seldDZaV5hDhhG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+proYNPsIIwxi+Yjp3zTZI1gAyCuTnafepaGOs9EdpFQEbs53e1dLMmyNIo+VVSOtZlvL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we//ANatCCZLxRxtYnBx0JrSMbENmfMLgRgwKTnqAe1ZjW00se2TPyn+Hqff6etdkYjA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/wDWqqWOBtXJ9hzg1Qjz+dZUUIo3IOw4wPrWfLGuMoAMnJOP5iu9vNNG4tB8jkZ2n09D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HySA5470E83c5sK6Hdg8HIPQVJBIZW2kkgZ564J/nVqS1uY2aM8be2OKijhMY2FSncnv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hDAncv3mXggjuP61+lnwa8Wx+Mvh/ZX7yeZc2w+zzDurR8L74Ir8v72YNsMOWZDkjt+P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st7XWrzwxOSjX8RljUHjehyRXVQqfZObGU7w5ux9ceI4fMtH4IJBIPXmvCL7IZoiMEd+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5sLRnBB59xmvBfFtjJbX4KgCNhwR61pNaHHHY42OTa20nIq0ZQFyc4Hb61kMSMhvXIz2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OhxwQKxLUWXpZgWIGcDnLVnzuScNwO3v9DTy42j5unr3qjIQ/Ibj2qG7lD9yA5Iwf5/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h9D/AJ9Kgzg4/E45p+4D5hk+1ICbuHB69OO30pQwGOn0FVw5wR1PepwcnOaAJ95x8pz9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RknHUe/vQDjtgUmBL15JBNIWPbnFNIXqOv8AI1GX28A8n17UJASZzxnt+lR459MdKQnG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bI9R1+lMCwi8HNHfpn6+tM3nHpnkelDEZyTz+mDUtATb2znP5UwtjkDpTQSO+30xSEHB9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dnBAGB3qFy7NtyAF5A96Us2eBx+tNb5snjmjlYD8g8dO9Rg8YPAJzxTOR8wPANIrYPXv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PX+tJ7UxfQc575oyxIHUjpx2qeUBcdc9qTgYx26e9HHUdB/OjAA6/iaEgHbsHrxj9aM8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AYEAnCnmk3c5YnOOw6+//wBaqAkGMjPbtQQOcnnuKZkHjvTSSTx1oAXOOPUUAZOP8mkx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vYdqAA8Hpj39abkf1/8A1Gm/qM9qDwMjmgAYk9fp/wDr96ZnPenZGB69/wDGkYAcA/X8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B298CozleQDkfy9KlGO+KaQO5/TvVpgRDp82aZwPxNPPGST+XWkyoznsaYEZO7IJ6Hnj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8sVLIRz04/WoXPPXAPPHegTYjY7f/rppzyaPfvTcHkjsOOKBWvqIdvcY4qNhyR270/PI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9NLLkqT/hQSIWbGOfT0rTs2ZgVXjsRWZ3UsSBnPrn2rXskw2T1zx9K0p7gztbAt5KsR0G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vNY9ixAA5JIzgd62olGSe54P/wBavTo7GUi6gy20cfyz/wDXq/CqAnjHqfU+1VYSCemSB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Q9TXWkQTEEH9cVExyMdfT3qQngEkCo2wSfb0PSqATnt6g/lT1VtwbJHHXHOKiO5atLzw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R0yM4p4GOPXsaTOMsBnPboKeFzk+ncU0hC4x2/z/AIU3bg5JyffipMY+9+VJj1o5QI1D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wiC7s5I7fU1nIMkdc549a6eyt2cLEn1NY1p8kblR3NTTIlSQSy4VI1LE+m0ZNfB3ijXj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8zbvMuGji4+7EhwAK+0fiRrcfhTwFqV0G2zSQmCNu++X5R+VfBNjGCANxL4BJ7tXz2KrX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pXESCMFDg5qkzmCIlOHHX3WrWDJxnkH8qpXLRy5TcMZCqR6nqK4OY9JxsYJnlluDk4Zj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+Wshy2R3x7+lSm3dSEhTcvQH0NWIbaWKNmbJz3PIFQPmI4QrQBcD0P8A9eqdzYrcAhcB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4Vio4J7Ad/rViC2VlEpOHNAXObe1gGFwVxnLjvTG0uUxkL84Iz8p68cD61v3OlyE7CdgP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wZVjYjBOd3Q0Cucs1nKY/lA3ZwMjIb60y3Wa1mUktEVGcYyuK7JXikZ9y5kwTkcAH296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e3VyZZBzkc7TRzWKjqyWfXdLe4mnvLWKfKbGdl5IPBG7/GtT4PQ+G9G8VX1xb36RQ3MO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Yb2ryi3W5aUxoSNxy3p+VdMumW8ajyxtI5Zs9cd66qeIaZvKV4Spp6M+09U1rRtJMEWq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YA57D2+tfCPxu+F/iPRvFVp4509ry4S6uZV8+2Alby0AZSypwuCfoRW7eDUNUCRX9y80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B6+tfYHw5l8O3vhe0tbKcTyW6bZY5j86seeQeor1cNizzK2FjTgpxep87x+Jfir4Vs9O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0eCOZrby8bYQBuyDzkd/evY9U8JaB8abPRPFFvqVzYPBH9oRLdyqlmPOcEdCMEVseLbdv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bUYbWFle04CrGclj3zW98P8AVdP1HwdZan4e08WVu0bGG3YFQvJJHPJye9NtN3OCcJqH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Wdh4ekt7iP7TapbP5seMeYqody+27FfAXiHWfh6V0698CadJol9azTsoYswgycZAPQ46V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vNGvJmtpLiS1ikMkEce4EqD8o9QT+Nfn14qudTu9Xu7z+zX0lbly6QyxtHGgPB27hk1x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4eZTg8dOdTFRu4tW/wCGP06+Bfix9V8C2iapqKX+qxgiZd2ZVUH5dw7EjmqPxN+M9x4C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ls7cAR3G8bSzcKGB6ZzXjf7LPhLxBbQ3HiCeMJZXkYWGYtkMV43Ae3612fxnebwVpcHj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bzqjQSAC1jjJwSsQBUkDnLZOavDybjdnzfFOApYbNalHDvmjfbtfp8jjfBv7Qni/xL4g0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km+W2ijLyGIcnJ7Zr14/tO6BL42j8L29jLbxCYW7XE4xvkJ27QOoJ7etcf8ADT4qfDrx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6W1v72Aedcyxoiqf7gHUHPTHFc54q+DNp4C1K7+KGqX8mq3EFw91DYyLtXzCSYwSOuzt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0NanlMYShiqTpyUPdXd+Z9zs0c5WUIGPUZ6ivO/iR4Ji8d6N/YWoaneWNk5LTx2T+W8o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V4RpX7UsF/fWXhXTNJefUvI8y6kZSqwMAMjHUjnqcV6T4Q8aS6prMkU7ZaQncBztJ9q2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Ka1TDyxVP4Ynk3hb4Jy+IPFktjqcL6b4P0TEVnZIm37U69ZXfqxPQk9a+kPG/iLwl8N/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h8hra0hiUbz8pwAB/OpvGvj3w18N/Dtz4l8U3JS3t03LDH80krHoEX1NfM2n/Fz4XfH+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rVXNtZSMDK2BksFHr0pqjNwc4I7Mrxft61OOOnJ04vZHzLp2vRTa8treyT2+nz3HmTgs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9TfD40uz0K1fSIQYGgQwqOm0D5RnsK+WPB3wSitrbVPEPivTEUlpJbe2RuWjU5jUk/cJ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j681GKx0u10uG1ZQsRiViQuOML9B3rnowa+I+x43x1LMpRWD1VO9+3/D9Dy74p2vxs1f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5aRSZrt0+W1WRsfKW4yAO3Nehy+BfCeo3+kaR4uuo9e1O3g2RxSLuRmUDfIQOi59TXf+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GgQyXM/7qOIPsLOw4wRz+VeZ/Bzwbr3gbR9T1vxVAkl/fStJZwhzLLHCfmKsx6ZNazpH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wtG2l1u7nE/F/wCAkOpm48WWlzJ9pSJI4LRYh5aJF1BI5Pt6V856PKbdDp1zG0E0JKlH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Tw/qvibxEk1xrOmLZWaZCRg73f1J9BXxj8Y7S+Txs81v4dnsbOIBGvFIZZmPOSvYVwVl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exerOatkkBwo75611FgFz++wSeua5vSrmORxHG6sx6iushQjarrs5yMjrXE9djpkpU9J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pQHira4dc8n6c8VV0mxv9Qn8mziZjjnjp9PevarDwa2n6e1zcKJJghbyxyPpWsKDkYyr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/wBPvf7WEcgIicqwI6Y6cn+lN023FmEEZIJ46Zz9TX1RdfDjUNfuUN1YOiynAOAdin1H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xB4eYy2bpNBySrttZW7AZ65rT2cvhOqryQaUZXuebROrSAE7cnkDpW5A8aKQTuHfFYF3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QwMMHLdCT2z0ya73wX4J13xtCLnSLV2t/M8tpXbZHuHJw3pWboSMJ1VFXZgGeNlJVs4w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ruW5VXV7dV+YySIQMe3vX1F4T+BfhvRJINT11ft18nKozloo2H93GM/XFU/iBcwPcvZJ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gY7mtIULLU1y/ERr1+Vo8I1bRrCdTOIbi5uHyqEghAPXHevPZ9CvbFz5MbN67VwB7V7Q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8ZToo9aaI9xKeRN5SjljglzVyj0R9VLL6c46Kx4zZre3TtFBliMjnPBHWrh066V4YJTt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n6DpXo8kojG2KAW6luiph2+ppI7gW+SqhXYHLYyxB9PSp9mupy/2Wr6soWehG1RbISI83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3xXYGUNFHG58y3txtRGOC7ep9RXPRSHcB8ioD128t7E9KvyXAjUvJwQPvAdB2AB6mhWR6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ESS8d2iTeo+9v+RPTr6VJaPZWMj3kKTNPICBMxypz12Z/nVf7VbiKOW5ea1tU58sxgtM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t97LtgiXMETLtBHbFI7HFk9t4gtbOJ7WxEy3dwNskjjdgHrj61en8RwJFG80bi2sUCxo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rn3na2W51ebYI3Y7ET734Z/Wur8DeF5dbUa1rW4RBw0MTAEMOxoObE4mFCm6lTZfid78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tfZH+2arKZJXkJJwOgGegxXpRYGqcOEjCIAFXgAcACpgQelJM/M8wryr15VpdSWmtTae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3wa+SP22NGk1XwN4cu7bHn2upMFycZDr0r63T7/FfKX7ZGoRWfw90TzpRCx1Vduepwh4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LiF7p+czeErgEW810FEyh2RTjHsfpVpNHhtrm3i09TK0eDKOpwO+aqeJIbSLTY9V065n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G6EVq+DJL0Wa3CypOZPl2n74Xoc/jX0nmeU3qXri8hvJTp8UTsY/vhRx9Kl8PaTdtc3E0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U5AcEenpT7K+Ol3l5aGANM0m4nOMKR0rV06SG+1Kee8l8sBMjI2Aj0P09aXMhHI65c37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EHTP09amiuY4dIWG8ybWYlJ4G7Dsw+ho1+BpDNPaETWwIIOeVPqPUVb0DwBeeINHGpte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ncV7n2zQmBz+jaedL1adCXNjIu1JMFcseVwT3FbN7ZTpPbyaxPJNhv3UjE5XH+HrXWQ6n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OUC6thgIq4U4HBXHeuT0nWY/7caDV/mtopCqbufl7Z+lD2E9jfv9RhsrVZLu4kn5DCHq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9I1280+K50u3WxScbmiZs4yO3evI/FcHk3rXlnuazO2SMjkKVOcD2r6I07xRpv8Awjg1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sQ8lgvTb9agmx4xb67Pb6pLZ3iuRBIyvIOYzjvnsa73S9bW+01721i8xAzLz7elc34e1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XyvtDNg7ePnOevY80ngzTI38UXegx3rDTirvCM7V3Z/U+tOzBqx0V5rT3VgiQtFBlgW3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TTzW4EjNvYDDoOBjvn3rb8VeBUTSJmtblA4yw3kDcf7oHcntWF4I8R6r4dtVtdYiju9N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h7AE9Vqo03LREt21K2laHoF/A1rd2oknQ/NIcoQTyCDWjpXhmO0guNMuoYrkSS70kI5we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CbxK8cWjWHkwpjOFG8k+prtdC8GGJvt+qzYVPmVBwCffNfQ5Zl1Vy5noefXxEbWNHwfb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sU6gohxzsHQe9S37NNKZt24kEE/59KtXV55uOgC5AHtWDbSSSzSrKMKOjdvpivuKFFQSR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KSNHq9ncE9JlXj0PBroPiDeRjUzBGpDxn5mI6g9K5LTJRbzRlRhkZWXHqDXUeNLeabUT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jg8dK56qtiExQWhwCnP7xuTziomLOQegzUjGOLCg8Djk5Oe9QyPtGeMDHOe9dhlImVgA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o++dQueRnOKrLCzKpX5twz/XmprPEePmGQSPz7U1uIuXkVtI2+9RWiAOSwyBjuK8+sokF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tlABzjPBrsPFVle6l4U1GzsH8q6lgdYXHZzXyJF4m+I3gKJrPWbN9Zs2KiO4tzuI2jkd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EHv5a70z6K8UxC/mW+ttySIo2MvQ49a5NWvbgtcXb5QcDtmqfhz44eENRjX+1JfsEsYV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1rqPEMNvqDRTaSVaGYbyynKnPQjmvmmrbnqnPTQ6jbmG5d3+zyNiMk4FdHaSygpbI5klk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78Vz2p22oX9klgjFFiIdfTI6Ef4VW0ttTgvEkmJd4RlXTkj/6x70gOr1HT7kaggu1xvj2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d/Dd5fwS2+790QQofrg8cms2PUri/wBVjutTc8NsXZ97Gefyr1S5isrW7ItLwvZmASJI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PNQ+7TtP0hows1gDC7gddp4IP0rNXMrz24kdSG5XqGX19jUkFzPqOtT2OmTRNDLvbzJO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GfSrO41C8Ik2ZUMvO8H+VSBntdzaRcGOzuyTMgLZPP1rpPA9/YxahdRzgX13euCpdNx47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yKxt9WuFvpkInj4ABxweeR3r0S41Ww0W1029sY4zc2jqSi4ByOoJ9ab8gM/x3LJo+pQ6j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MuETaH/Liub1DXdB1Yp9ilEs5wDgHOD/ACr3jxnreleK/AN/H9pjR5oh+7kxvRjjOR7e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0PSdOS6+0IXZVXeG+Zj9KSA0vCCNHqM8Uo8xMHYrHkfTPWt2903UE1CLUIdOd44znkbgQe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i0pjcBS0cvKuPvAit3RPilFaXgspVkuYQSrcYKkj170NgcfqnjVtA8RRpp1kim5iIkYj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K9QTXri006+Jlj80OyqP4icf+O19P3GkaBqvhrVtXurYJnEkMhwDx3FfMXhbQ76/8XXm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vI2788Y/Chaq4mj3a7+yW+n2dtpjC2njULg+qjA/A1zelWcutatLBqsvkXNs6yKcfK/P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gsI1nvbSR8Y2ybuB+H8qj8NWmoatrbXlpNF5sMZbyWI3FD0OfX2qdQSsP8TQ3Wq2505A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HtXK211HpWbCfdGJhkOoyhPTkdjXqeqeImuQdI1jR5baSPiKc8BzjqvqM15PHqMl7qUl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Pn5Ax/eXHtQlYZxfjrSdXeW0vLySMRTN5NtGPvAHrx6etW/B+m+M9P1Z9St9Wha7s4ys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9lPqPStTxWIjqtrbXSnUnVV8mSMlSjfXp9RWBrPiJNLRZNSZrPUoPlggeMyK4P3SuOoJq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AFlr69XUlSz1GQtNC4P7qYjqFz1IqXwb4V1DxZey+KdTu4hGrGIrAoVi3vg8H3Ncprl74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1mxhjWacpGNpSTJGQcHkZp/gma7tdcGi3qXGnQ6gd0r84yvIyOnNID0HxHpFrod/aC15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gfUn36VsJolzquovLol2lqsUa70bPmEdvLP86s6xp/hKPdo2n3BvNQmGFaSUtsbsSOgr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7ceHdbujCSAYpFO4lu3I7EdqrQTXY73/hEfEuly/2po97DqKF1klgmBMj4PIGO9dZq2uR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M88bruYYKNjhXHpntWd4J8Q6db38mlTXKm5tgSjO2PMUd+abqU0HibVP7YnZYzBL5Kgj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X2BLuZOo+K7jXYryx1do1TTyWjeIZZnX29DV3whpvheWzuNS+x/2wtzGDLDIMup78Hnd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1WK3SWCc3042ujYJH8QP9K968P8AgjwxPYNd+H7t4LuVNrjzMlZMd0HTmplFW1NVVlD4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fwXqt1Lc6JBcaLJExLp99f15/CvGdU8L3/lGS0236L/HHkMv1U819kL8OtTY6xDq2xrx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v7V5evg3WtK1oWt9btCGXzC4+Zf/ANdc86EHse9geI8VQtzPmXmfIbxXUN35Kq0cndW4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lgfOtJHQONrMvHHcH0r7bg+H1vc+fea5Yi5Qp8jxAbmXHPuCK82g+EFtqcdzqPhy7ktY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T4/h3Dkc8Vx/VpH1eH4tw9VJVFys+a44Y3BErbgzc8gsTUshhtyYoG3AcdORXZal4F1L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bo54WM7lx6huufSootI01Y2WDe44IeTqM1k4Nbnv0sdSnFSTOLVnO5uoU59SDUtu5uJU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8g/Wu20nTtCj1WCPVpRFal181hknYTzjFdB8S/DvgDw+dPl8HXyXkF4sjvIJC8iMp4Uj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YYmLmodzyyUS29weqSKTkg+n8/rRNdzyW7SStv2nbzyee/41WZnectHucY69sUjoJV+X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PQilYiW7IB8liucYB7+uPpUTxxG4/encD1xxSNGVwcbW7nGMfSqLwTS4SLLEHccnH50t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s9swBLbQnpjvUayfZ3cXaBwfbaVPr/8AWqswZkVGzkcjB4yK1GvFvY/JnQCTaBuHce9K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Nz5qpuYngk4UfWr81xwSkCsHyFkzyD3ApVsEVRG6MmeA3VauDRc4DyAZGdo4Of8AD3pW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654j0k40q9li5B278qT7/WvZvB/x+1rS7kW/iazS8gZdryQHE4I+vDD2ryRtHZMM0nI5B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VI7rM44ycgDkfhXRTrTj1PLx+U4PFRtVgvXZn11o/j7wj4rvZILO9S0uGAMa3B8slj2y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FnexSRh5JgwDLDl1Yd2UjP5V8V29rG7F9gIzgHGcH+ddpoPjvxt4WfOi35UKwJSRd6YH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V3qfG43g3rhpfJn2/b6TqWrMW0gqztGSY34Jx1Az3z2rp/AR1eG8dZWCyW6lJLVuvviv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em+IbOfxXoT2of8Ad3FzZMZE5/j2cYI717Pe+OfCvi3xNY6/4H1MebKBHjcEY7uxQ4z7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ljcmxmG1qwdj1TW9Y0PVrq3tJXWKfzwrIwAK4PIqn4w1TQj4lsbGCSJlto1DMMbAx6KT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wajdX9xKJ5d28o3BP0rzjVoNTt5XuYIHkjlcmRSdzLnvWsWmeZZnt+v8AiXREvZ7TUbFF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Kv65HUV57qviOVIUtNREd0IvmWQDDMn93Pqa3vA0XhHxbZnRNaEsF9HzGzMVz6Fexx6V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ptvJbiaK7dmxEwGDgdCfWmkkTLaxzf9r2z3Udxo8MumFz+88xwwYn+Qqr4kTVJLyG71SV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jtPQHHr6V2vhrw9oLaBLD4td4rmMMf8AYIA4+Yd/SuSufCl/Fosur20Lz6arkpKh3PGo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bsJTV7GSltJa6lHpms2v7ltj+cgy3lnuPYV7BqepaZZXFnFbam13Zxx7Vjf5kA9Kmu7M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0/Z9t05SjJgfMqkZz3rzmwUeIr2K1v1WyDrgMnyqSO/saE7jTueivp2m+JtJe40srHIx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WWua8PaxNDbz6abRLj7MCrbxhgM4xn2q9rPhu98H6S95o8slwjDEy7uMH+Ie/rXL+HNb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LmKUbZSQcn/AihsGjqdDsLIzy6jcMYJEJ2KeoHv61S0a7udc8YjSZbl7dJt6oytgNgZA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R1qE2iCKN2ARc4L+ufrVzxC5hmiu7cCAqQVZeGRx70cyFys//9b8c7K41CC+S+hlYshB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pXuHhPxudSP2TUwIznCsOjN6ZNeUahZLp1uZ2O1ieFX1/wAaZpbGdS8ZKEAgZPr/AFri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zPp2Vd1uZYOXzx6GorTULhJgWO3tg9M15l4d8WzWUa2GqSjyYzhZO/4+teor9l1GHdG6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XI4WPQhK60PSNE8UPbhYNQLSRdu5Gff0ruSkboLmI/u5ORjtXgUc00IEMhyg59x9PWuu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WR/MgA+7/hWO50xmepQySxFircDqB2/+vXSWutQyiNZOM8Ht8wrn9Kaz16ESWDiMp1Xu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rcfKP9Wf++sVJtc9BEZLAt17Z5H/AOurEY8j5pc/N+hrMstWhISKVPmYYYZzg1vqoaLM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xYokCD5CD7+lZc+d/mLlsdh2qZ0EJZ1JHbA/n9KXzY5FIYAAA57nH/16lgRK88qAHkYB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c88Y61N++CB4wNhPK9yK2LGG2uCFU4kztyfWkKyMtQojMYGFI5PuK5W40q485pvmx97j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bzbThdvCsB+lTRMzJ+8C8jgY4/H09qmQcp56mzdhhhj1HQZqdJsEx7dz9SMV0l3pdrJ8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y2beZ95R+Y9OtRYi1jUsZHhg3TKVJHK9vxq6zuwO3gABq5v+0HT5nOVJ+6K3LeQTQh0B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76CNnErD5Djd6miG1kRRk5RhkirszKPlH5Y5HqKrqSVaJG2nGMjnrQ0Bkapp6zIstvwx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3bOBIu0Y5JGDXbWkEjDk8qeT6/StCexWa3ARFLjs1S4X1A5GKAOBKUKKef8A6/sDVK4sk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x61pXTSwt5cgKYx937p/+vWbKsolE0K5jcgfL1471m0BmLelZfKILEN26fWupiitZljL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E1kmwvGhAbn+tXNMQGMiZmD/AMI7mjlC9xZtPPmA5ygPG3g4Pr61PJamzCm3bI+9071d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R7VDu3v5fGOwzy1UBKLieeMDHIHXoD71BJeRRqST8y8/l2rShXyzvTKjH3cjIqG70+C4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59aBNnOLqaXhcgnOTk9qZHdn7XHK4ztPJ9RUsGjxi4DhsnOSD/hWvJaRpGGjUMN3XuB7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ruUybAAAOBwDXNXiDzH2AKNp4789cVsahIIgY1xhuvt71yM8d4CzwEuxHy56j1z6+1B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WPkDHyHtVnw5rl34R8V6b4khkMJtp1ZyBn5CcMD9RRHHKIgr88Zyf5VUuoUYASISpzke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1cVJOL6n69afqdprGm2upWxBjuoklXH+0K8/8a6aXjNxFztzlMdq82/Zk8Yf274NPhm5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n94YScruHt0r33UbMXsTqB8xBBr0pR5ldHiSTg3E+Tb8CGUKM89O/NZ63BJ2Oen5k/Xv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3MZXcqkgt3rho33n5jk+o9PauKejsdMNVcvMyBCT1I7c8fSq7y/KUTgH8/wqFs7lkTjb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PUc9hUDaHqV2Zz1/WlVyevH1qBW3Hd2Hp29KduUHB9aCS0pzlmwTkEjsKlzuPAxzn0xU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Txycjr60ASKQGzUhxgjn3qEEZyOnQg85p288gnGKAELFSfp1Ham7iR82Afbmm7iTnuPy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AH8EYX1496M7GB/DBpqEkgDJ5OB6UpJcAnnP+f0oAl3KPu8AY601iQSBn8efwqJZFJCg8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64XO3rz60ASFjkZ/i6D+lHmoOCPp/j+FQsyjPXkc56Co5HHQAEjuf89KAJnbow5HFN3k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mJZPKKsXye3H1zUxJAz1z+eKAJP5n+VNAyctn29qjViTxzjr61ICDk9/0oAmXoMA8/zpj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f51EJNhA5Ocn6/WmlpSdyY4/SgCw24H6c0mBt4ppbIxgknn6Um7rnvyKAFyeDx7Z7VIf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5wBmlzxkemcdqAFBAGD2ppPYd6C3rye5pM7s4/yKAE3DJPPH9abg5wOT3p/emjpnG3rn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GaTI4Gcn+lIzck4+nr9KQ8En0/r2oAUkEkjkHj6g1ETgfJyRjingk9fwppVDyePTNACn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TZGAeuOn9akDnoDgdx61G/Pv9KtIBjLhCD7AduKYcg98U9unQYz68VHgruyScds9KYDB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emOnQVPjPI79Kik6Mf7wxQFiMtjpjPp/n1phYnnp6d8YpTycdO2aTkEg/TmgluwhJxnI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N30pR3BGeOnvUmxtu7GOnJ9+lBI6PDOFPK9vUGuhs4QvIznuTWPaQnzME8j1710lsgZw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UoXFI3bJdu3d19q20z/FgYrItSwyffpW3BHn5uh3Zr1KMbIzkXYkCg4XLEZzVpQScY96Z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C4Ge+Twf8a6VsQIDkYx+FRNjqfwqbHHHH8qYwyMnrjjNMCIfO22re1RwuPTmq6cScnp+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oIe4qqcVIBjgcUzg857cn19qmXDLjH/1qqIhuOf6Chh78fyoGQMU9AZHCjt3qgLVlAC28g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8t5Twfp6VhWNqZGCqDx2rqpZUsoWTgBY2Z2PAAAyee1ePjKt3YqKPlP9o7W3u7rTfC8R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nHbCZ9fpXzc83lBFfIwOv0rsvFWvSeIfEuoau5yskpSMekScCuSvcmIkIWZSAgr5+pK8j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MmoSqhiVsM4+8OwqtG0sUOGKuxPGzjg96og3CSFZ1BXHT0rQtHLSqhG0Y+prM1kRxSyR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6Gti3vw5YE5HcH9MUCEd/nGe47Ht9BUMluB/q0xjnGew9qCC55SSv8y5HfB+YVpeRuVR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Csmxtb+4LLHGZCCCBjaea6SHRdWiQ+ZEyOTySMgA1XKHOZBk8s7ZOATTbiEz9V4HJ9vp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ZNtxn5ge49jWu/hu0tIWl8wBepBOaaQuZX1PIdQnhsY2dgCcZAPWvOr+1GsXKTW4Ikb5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mZ9VeMAyJnbwAQRmu6svCmmJAl9ACkz84GMDH4UON9CnJJXR5Bp/gTULMB79WeNiGyo4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ma5HlRwsNnII44/GvcbC1ghg2TNlix+990CnX9pbwRjywY3OMMDkH6UlGxPtWfNt3pkk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g8MufX1p0Vxd2LF7aUq8fJZMq2R64617ff6Ml1H9ou03YHyypw4H9a4C60NjI72yfaFJ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UmtjUuaR4v8AEq3tvqyXXnRqpjns5xmORCOc+hHY969W1r4j+HdB0ePU5SUsyy71t0yI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4pHpt2jEQAnnkNw4P07ipJrGdkeK5iUxSDJR+QR3zXTSxUo6Mzlh6dRpTWh9PfCTXfDk1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i6s5rxphKEKhQ6glVB56/rXlfhJr79pjxVq6+LbN9N0PQLkpY+UrJ57MxB3s2NzYHOOB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w/4kns3uDZW90nzwSD9y8o+6Qe2B2719h6beaTI7afp08AlCF9kQAx/tbRiu1TjUjoZw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HJrsztPCHhjQ/Afh+LSNNHkWVsWYGRycZ56nsK0tZ0rS/FeiTafOFubW7X04Ir5A1rxlqO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qSX8dtKymKDLMvPTaOeK+k/h54qtdb023sEjZSkStu55yM/N6Goi18KO7MMrxFGmsbOXM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wB+z9png7xVc+JJbl5I3ZjbWkYEccAY8AkcuR6muo+IPxB0DS9TtdF1O3R1cqXmmx5cQ5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mvXE+n+H9Qu7dgsyW0piY/3wvHHWvyv+JHi3xrrE1mfEcK2ckrOqFoirlB0bB5OQc571z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oeF8onn+JdXHTvGKt57aH2ELv4baxeTweB/s8up3Tf6Vcxx4cgdi3XHpWt8M38J6P4hv4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BGI2BLM/euZ/Zv0nwHHpT22nxy3WuPAvn3MqfcB/uDoAffmvSIPBPw50zxPf2OlFW8ST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Q3BYA9Pwq6SUo873ObO69PBTnlOGuobXe/qb/wATtP8AB/ijSpdE1G4hnmu08uKBGDTF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K8E+Bn7IDfDfxNH4w1XVhLPH5qxRKgwqSngZ9QOtegeDvgrqGn+LJPFuo37xBWYJCR5j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YV7h4w8c+G/AGiS674iuDFbwqAqrzLIR/Ci92PYd67KWInGm4rZnz+MwtOjNUMLPnuu3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8WvNF4d8LaX56yttlmY/weuPrTNDsPDfgK7ibxFeCXWbhNywxploweo4z1rtvB3jmy8b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lxFbS/6o3cflO/HBK8kV5nqOj3EniCbxV4vuJLTTbVCG8tdjSsOmT1C+mOtZJrc5efER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Wb/jnxO2kaQ/ibTNJGo6hCjJaxzusapvHLEucKB3PXHArmPAXxO1y/0BdS8VWKR7ywXY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V9D3r2XT9G8K+IdLhmNtHdW0qq6xzDdwRkbhn0rxTxdorX+rtpumQyLCkmFjjXYqY4Cr6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HvZHhsNVbp4harq+n/BPdPDXiBdbtBcWkDpHnaVc4OPw7V4x8ZIfGGvI+g+HNHaaB8vJ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6xNf0/4X+HIbnVYJ3UAB/L5YH8a7rw54vsvE2kJrNrHNZ20o3J542ttPcjtmud6xsxU+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5oJ6N7X/AMz5K+GPw+8R6JdO2vaFFKHKqxlAbPrt9MV6Z8UtP8F+EPB19rV6lvpkqw5j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c17jqEllHAdTlJdY1LbkOcgV8t+IfFHww+M93L4K1qwuWe137XnbZECD1BBGeax9gmjq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zhaKa5rI82+BXjXVr3xRLDq2si5t5Yf3apt2bu+eM5HFfbN1NLDZtc26iRhHuH93618Y+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q8R2elxRw6lq09w2yS3lLeQrHI3fw+2K+5bK4t7nTYpIkwjrkKR0HpW+HutDn4so03XV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ZfI8L8BfHKLUb680/wAQWb2V7FOY4kUHBUcA9OprhfiIfid4r8a28OgefHa9FEp/cL0O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4u1Sxg8VLp0dvJBcMm43IiG3APrjtTrj9oDw94a/4lyxS6jPGu1pVXAyOOTW1Zq5xcOQ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o7fJeY7xj+zo/wASNJ0+y13XXtGt2EjrbxAI7FcH3+hr3T4d+A9I+FfgmDwza3jz21oC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1zXwx+JA8fRTXQsXs44jtBJyGPsa7Txbdanb6JdSaZam9mK7EhUZZmbvz2FEZaWR5uYwx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kt0eN6H431O28d6wpebUdObYiFMlIT6CpfF16l/qTTRLhJAMg+vcVc03RdV0bQR/aMaw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6Ejoa528upFdoZ9vC8FeorGp5H0GQ4VKSmjJl8pV2TTGMHjbECSB+FVJI4XU3EVpPLGh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+tTvNIqS/Y8W5df9cwyQfbNUES1u2R993qBtQcBcopkxjPYEA1gfcQp6FNImN0LctsuW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DTorSKVGnZsQDqwYAsRwfz9q0PsE6oqmxSOecBp5C4zt7DnmqckEQG+e2CW0JIG1s5b6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7R7tQu0dbeMHy4z0Y+vvUmnrJc2k+vX0IlkHFtATtUgcCoZ71444mnB2BsRxbSePT6+9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azXqvDHEn+pQfeHbIqAsY1y0unRjUNUQi5uGxFAv7wIfWrUdzdy26zagBKz52QqOcfQd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UGlk3N8tvCy8DPTA6/jXSeCdG1HzpNS1XaWzlBj7vpj3oOXFYiNGm5ysM8OeCpddvE1L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kWcZNe6W8UdrCkEI2ogAA+lVo3xGuD1/WphIevX0qGz4TH5jUxMve26I0A4C8VMjcCqA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njS3Ly8081GhzUlWtTNoVVxjHrXw3+3eZbvw74M0qDb++v7u4kLMAAsaBQfzPFfcv8BO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7V72Pjj4l6ZpUF0Fj8NWRhmiBPNxO29xjPUDAr1MqhetfscOJnaJ8s+H9R1bTlFheWsVx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T3x7VLcTSW9/NdaJuSJ1LAIOAfp6Vfv9Mm09ktZZ8wSHaGb+H6+3pWZpctxoOpyB1N1a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96+j5UeYbMWjvFpS+J7ieWa6lOSn8Bzx061Nba/ZyXEml62TaztEfK3YO5cdKlTxNZHT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BXceVI55FeWeI7y81rWY75UEYtQBGQOuOvPvRysDqZL9lQW8DnbuOMdhnuKfpnijV9O+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bp1UZ4zg9Kjnnj8QwqdMsjayQrtlccAmq62FtFLb+axZG4nGeTihRA2UB+3JdRysXMZ/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2llqt1c/2hFCQIJPMdpOFIB6c9av39h4l1fY2i2qGOKMpbR7uu3nLd6Zo934lm0eSHVU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tu3Z7fT1pJAe3/ZrK50INIuwSw/KOOCR+VeRXkA0iK3veAol8qRByQD/ABYrb0qG1uNH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CF+b5V+nauGuJZBLsldpkik2MT8wbnGRRYm1jpsi4u0heQNauQdw7+3sa6CO3hlvU8rc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iKtWelIVhKIFV8bsjJYe3vXo/hzw9Pf/ALu2t8CMkbmGGA969LC4GdbVbHPWxEIHDXBu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GVAGwzE5/wDrivRdD8E3eqOk14ClqRnDcD/65r0HSfBVhpkq6hfhZZAOB7j2Pat6a7Dq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vqcDk0Ie9I8nEY1y0iN0m00rQEVYIlL8DJ5zimahql47MyLtj6Kucj8qoyZZgzjnoD6V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5x7Cvep0Yx2PPlNvckgHy/Ocsxy2ferUEIecxqMZG4/QelU0uMuVIAzg896mk1BEnQEB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zl0Ei42yJgQOeMV6d4gmM/hiC9P340Uv6FTx+deRTyyOwkjy3qBXrFyDceBUVvTbxyRg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5mkFc8bgt1e4lnZM7myoPallEPmeSOD14HGRWmiqvC59PSo3jjJJOOD2rqRizPe5mhQ+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pVayu45biNWzuz92rToNrrGc49e3tVOztWW8jmODk4UVSV2JHcK22HzGHy8DjtmvIPGT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qTM+XnhUAqu49cHv6167MrtYNDGdrBSw78jmvBdRu4r1pmuWMV9C/wC8ZOGdeh/SvjuJ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5U7Jo57V/hn4X8Q63HYxoiXV8d4kiGFLHk8fzrzvV/h38U/hNq51bQWGq6SJGBgO4gccA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4S1CHXdO8RaZqzCzUKcDqoPX6/WvaGvdVcqqqL23UhiCeGr49ya8z1rs+WND+L2m39zb2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KnzVmyq5HXacZr0/StVsdY2/2PNHIjEAsjAsqn1Heup8TeGPBniYGTxjogRv+Wbj5JMf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8BNXUvq3w7v7hIolZwkrnOVOdu4HnjipsnsUtj7nt/Auj6ZYm4Nus1w0YYy9V5H5D3rh7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6ZKQltMCXjD9AOv518zaZ+0P4j8KWH9keKrO9jkAWAylSYhtwDk16L4O8aeHvGFw+o6fq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tiSPtkqelZyi1qxK/U+h9R+H3g3RrGfUbS3+zyRxuyPuzjPpnsa+fNTu7u3nVbRmkidi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V6NqKeMrrTk33T3Gn5yysoLsOwyO1cobK2vLcIAVywV8clMnmpBRaO08L2Xh+6s1udUtD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iMZ4z+BrzHUtBNjeT/aLpwiSNhuu9B0/GvUfEFlpEOiR6fp07McJmQE/IO5Argb37To4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I9zAsVLe/vQUYd3Z3kyW87ESRT4KtzgL0we1dP4ciRL37Hf2v2i1dCDxnYR0OfSrsGnR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GdwQjIyecV2No0UVpkIAQOABgk/4UAcRq2otZ2sthBbmR4fl3AdF/wAcVP4I0Kyu47q/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n+tch4ga8YzXdz5kUjSkAKeCp7e9ei+ErRLSxheEvvcDcM5PNKQFbx1cXOkeFpNsjPAMj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15L4KOpXOlBwhARyWJzkEHOK6H9oDx5Dofhm00m1iS5u7+Y4Q9R5fc45HP51ofD7XdK0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1S/l/0hgf+ekgB2r/ALtO1ogaN9quo+ILdLBQtqIwcyMODj61X8FRafZXD3U5mW7iYqjA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0rVutQgmt/wB6AJCuR6D6Vc8G6bqOsLLBoMILwkNKkpA3K3cZoHZmtql/epqdvqGpE3Fo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rFufEH9tSl3hjhhVmCOygSEdgWrK8XeIdS8K6h/YfiDSpWVvmgkXBVvUZ6HFa8MmheId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G28MjY5oEcze+LfB/hm+trPUIjcCVt8jxDeYB2LD0Ne5WV54E8V6bH5KWt7HGQ8b7V81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K8R1Twt8Pm0E3s9wbe+ibbI7vgkf3T657Vy2m6NoEGky3fh3VpdN1eC4BgjkOElV8DGO5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a58USR2VvJ5X2X/TISxwJfKGSuex9BXg0vjW5aLyJZPMQuFk+Ub0IOOD1xXrGoWvi3w0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ttg3yh4SodXPqg/LNczbWnw48U6u1ppbPaXEhLOgBBZu+O2fWgDK0a8s9LvLyTUbZriC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HvnHeux8IQacJr3UYbN/PjCxm5kHmbQemM1nal8N7+00i7XTLnckKtJEJ/vYHJGa0vhX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+rXcduBcsn77jcT6N3oA46L4ca5da4BLMBFcu7W92p+V8nO09we1e46j4ftNP0Br1GMd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F5Xg4/mK4/xD4xa2dtL0qSKSDqJF/hP+z9fau00jTFudNivbszTXITLLLyOR057Va2A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Qw3VhCbK5sn+Zt3XueB6+tVrS6nivnW1mntLyI4aWJiEY+/uarW+i61pviVvOd4IJJGZ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rT6unhXXLqK7tGvbWdQ6MmSRmna40dbZTeMRr1vMtzLdxOMBGORu9Pb613/i3/hItO+x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djHJIzBjyOlcppOv3UtrDf2mk3BsG5STADJg8tu9Pau/1rxrHrmkSeEb8q6zbGEzLgKR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TOLS08aabZy6np7C606VSwUHLhCOw9vauQ0G9vLQyQfaPKtpH8wg9AzHkEf1r1/w7Pe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4eCMmMA8sp6D+lc9oWh7dQMmtJFsvJDug/unrtY9qi71GpGTdWGl+IdWMV3CV/cARsnz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tvhVBFqSQ+JvKSO6QiNoGO+P/e7cjt2r3Gz8Oadp2qf2jpEzEICGtnH+rz3HqK89vPED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HCWRTnJ2qef1qZQudNHGVqf8OTR4D47+DE2l6rJFoOoR6hEsQdUQkSLns3vXit54bu9I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gSNGU59ATxn8a+y7vSL+K7j127uUtvPU+WgXh07ZPc10ngjwePiDqWo6Rr8sL21vEHiV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ua554ZW0PpcFxZWpWVVXX4n5/wCl3f8AZ94GaJZEZSoWX7oJ7gjvXS+L/A/inw7ZWeta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HkzqwZJOMjp0JHSvT9U+H0aatcaEkJt1tZ2UnGc7WweDz71n+ObHxlDoH9jPePqWmI8b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A55XFcrw8rH1dDiKjWlFQdu9zwlplRQzk4b+8OvufpVeKSHzG2glmHBHWvT/AAp4ZuPE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yWVoWHm3LRkrF6HPT8+Kr+JvDMHh/wARajY2Nwl9DayiP7SgG11Iz24B9axdN21PZp46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j0YYI6DHX3+lRMSkjAKMMo+teupoduNLTXL6PbbsP3e3G6Qr6H0rjbmLTLkG7sA3yn95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U6Y1U9jCt5J4oRGr7kHKp6U83xd9sgweAX9P8abPC5kPloSB0x61SWTc205BBxgjGSai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po0e0mEjIpJU+o9Kms7gTlRcEwu/y46555/Oubi/dZDqR3yp61O11PByrZTGRnrTJaOr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5jkiqoeJp8gkDqeM/wD66oQ3kFywR1OGHPP8q17WzjHAYsA3fkjPrTbMrszZ0gKeTIA0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PtWPm5tLiOSGZopbZgytEdpUj+6a1riLyZnO7IzkZ6DFZF+zDczAASHjHXPsaLtK6KVp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teNdGljuhqj3qwuGMV43mbhnlSevNe0W/x/0fUrtG1Sym08z/ACMy4eEEfTmvkK0m/dsr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zT/KUrGzbQuWO/kHNbwxEluzxMbw9gcR70oWfdaH6DnS9OuoLXxHpN5b3R2rKIUcZdep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TU7Gx8SeHoNd0sMkqqFKNxkgcqQf51+WcWuajZM0ej3T25A3Fou5+vvXe+Efjv4y8ImKz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JJA77SR6fWuqGJT3PjsbwdXjHnw0r/mfTWpasFvJND1a3e0VwFDSD5WHsfarenXHifwa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0u4BwhXfGB/TNcNq/xw8CfEuwSG9tJNKmh6tdYAz6Kw7eldFoHjCDT9EWKG6W5t3yFwd+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fK18vr0XatBo6zwLrlh/aN1olwv2WK+BaJG5VG/iGfftUOraY9pBPo6FGjjk3xSqBnH1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Z2oouoQsQzseFyCpHQ1iT3+p3Ye3juWJGNwJ+YY6GtE0c1ktEerWNxq+lxLBd7pLCbgbz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OO8Men2cd3buvKADO4dx/wDXrlPC+r6jrdg2nXG0fZl2lnGA2OlVNM1K707WJGRfMjAI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QEElrFca7NLqlutod2VQcBD2IqvfQy6leRQuGltt+2VlHRfVgOldHrOrW2pyxSLGfMXg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H6fqN5pniKW20qfbFcDOGGV/3TnvUAf/1/yU1HdfRrNOwWMHhAcf5NZZRpSIoiY88cHG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2q2ym6y2c4PpiqKrER50kexAcJjkAiueTsRaxnRac+0pGzMc4y5zXR6B4kl8OXUaXD7o5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mT/QVQ1CeJLEyLlmPRV65HriuQMM8v7uYAgsDzwAD/WspRT0NqdZxZ9baLremeIbVntX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txL9huQHU+XIcE54H0rwnw/eTeHN9xbMXjP8HTn1r2PSvEunazbRpOoaR/4Cec/SuGrB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js9I1mfTLhNQs2K4G3CnqPQ17PoPiO31oZL7Ju6kYzXzxKZLVWaGPKYzgdK0dI1KSOTz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wf61g2dMZHv948lrJhupySfSnxa/eQqqhi+0Hjpn0NchpWvDUYVi1GQDy+AW6sK6D7Og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THtSsapnbaPq0eoDddny5M4HpWmy7nAXoDwPX/8AVXnMAhtjvgm3Hq+ecCuisdZ3l1mf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GkaJnVBzkLtAx1wetV5nMWGiYqc5z06+9QJNHNEHibP6VBNKwIEhJ9+2fegs6C2ZbhN5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MmYWyBico3Ueh9ay7KcxyfI/3uMD+lbsoE9uV44BJU8HHelcCi8qupKncV6e3+NZeoPG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v9ajMpiDgkjdwOfSsEyTvM/mcqvPPU/Sk2Zj47YuytMMAnt0rZhuVtQET5ewHr71nRM8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PG8BTZKDkt8p9v6VIG8BHKSxGCcAnrwaLqxJz9m2qo6+ufrWDNqS2bxhVIU5JB6j3Nac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CAjqOmf8A69A7sQxXKxBt2x89v5mqc2ssrGFgV2jnP8R+tWnZnwELc5BJ9B6VDJYpcRru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QIx57hrmEI6jLcg+vtWcjsp8uM9OPb3/APrV0qWLIQgIIXoT6/Wq0lgWfeBucdu2ah36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OQijketTTfvmBQhOMDnk1NNbiMgEkEnnA70JE0kqquMnk7vX2pAS7niVEf5wRye5+tNk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jk5q1cRRBNoJDdu2a4vUbHUY7j/RPm3cAA9qANBtUmSVYYHPmA4BYDj/AOtXQLKHX7TI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68xtdMujdjfcsBGScnqG9PfFdXHdxrhbltx6EgZyTQJrQ6qSS1ljjaA7ZehGeTVLzm58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HvT4ICkiOyjb1yOmD61pXUkDQKHTgc8d60RNupzrWqsxbj3+lZzWP74iLO3PUc9K2fKl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jrirccUUw3Q5Vgc/WgRyE1qxfYVBAPHsaoz2fmBWU46gZ6ZrstiFjG6hZPWsu8bdKVAC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MpSaZp/CDxBd+CfG8GoySBLa7HkXIzgMCfl+mDX6WpKk6LMhGJFDcHI55r8mbqcwyAgE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H6iv0E+DfjNPFPhSGK4mEt5bZRuxIUDGR3Nelh6nMuU4cZHVTRq+N9CNxZyuACMFmYD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k/dyNGxzg4/Cvta7gWaEo2DlSK+V/HOgTaTqbXCp+5n6YHANZVoakUZ30OWWQODgnJHf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gY/GqkTxru3HBAPPqKc0wxlBjPf0rHlNmyyAvBGeen/6qXk8kZ/pVXeQQOpOD7mrasCu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GPUjG1umO1TKSeQckfmagABy2ce/Wnq+PlHJByPpQTImBXqTx/WgkADHbpnr+dQlwq88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AHr6ZoJHF+xOfUY61GXB64yvrTdzLwMYHekfac7eSe1AE+/5QOvvTfl4xjGajGe5wxHU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mgBckHI60jMCp9Scc9Kjzxj0/Kjnb04PTj0oAUscdfqKhL7ieR9fSlOMfN6/nSgBWJ/D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Y6ioyd3Gcil8xd20cnp/n2peD0Hfn60AKG+YADOeh747mlzwDjOf5U0AZJXAPSmgjPPT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g55P+NTeZtG1eT0quSWzt/OlXAAB7fqfegCYMD9403KktnqOv41Ec55+lNlTdEUYkKx5A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dQtmfyklUyL1API+tIL2JpPKyMk/hWQdKgVy9upQngnqT+NXrWxRf9YMse+aANYqx6jr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09VJHyg9OlOe2lVQcgkDOPb2oAhyBg44x+NISRk9ulOkV1ydvA79eKh69e1NIB/Wk4z0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9/wqMEZ+vSmkApGPqM/Sk6jHTH+c0Nz93n0o65JPzDoaoBOFJNHQ4HI9KZvyp69R7YoD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ACMFyQP85qInb047fSn7ihBz17HrUJzk84wfyoJaHFvTn3FRSEjC5Bp4IPfg85qCUH09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xAGd3GeuM9aXBAz68c0NtIOePem7VbDEkY7ZzQMOQ4OMjvn/AD1q3Eu5mHJOM/h/jUSjL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qBnnscYrVR0My1aIN/c9AK6C3h2sHPLHoegrLhhxgcjP6VtwZBCckY6110oCkzTtwSw6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525J6fjWXDxhTz349D0rZhHCnk+1d9NWMpF2FDjnG339asZOfUVEpOSQe3NODbjjkk9D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daa2McZNOByOeKDwO/X86aQmxiYLcn1xxVskkDsOlQJncNvWrI5pEsQA4pQzAjB5zTgoB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jt7U4iEJJO0cmtvT7MgbmGSeoqGys2kbceSa7W1tFhQSOuCPWuXFYhRXKtxpFmwt1hiD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i/4k/szwjfRwyGO4vwLWHafmw33z+VepSTMFypx2/wDr18Y/GfxW954nGl2jLJBp6+XI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wOK8WtLRtnXhaXPUXZHk6IkSKpHyqoAPUkDvUMcjCVWYErk4Y8YH0prXCSSI8bY9V6Uv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EkgdjXl2Z7hW1FGuJBMi5QDk+tSWsMQ5UYIHT3NaVuJXwCCqDgZHX8fStH+zQAZ4huZ+3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LIpPHOB2xViWwd7hWwGGRuHrj3qSJTtJc4I4x6H196iF1NHuLg7Qchs9D60gPXNPtbW0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J5ye1dOArQ8qBkZOK8x8M6s9wotbsksxyje309a9M3o0KxbiRzkjtW8ZKxxzTvqctcQi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eDdhXmPiXXJrqKWG2UhUyE2H5s+p9q6/xnqx0+JYIjmM/fbqDn/CuJ0uy+2TSXxJVSAF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axiranJaA9+jb5U3tIwD7ztVFJ/WvZrQeaUtYyRIRwegIrm30zzMkJkEfStmwjltI1dW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9KTZUjSnuvsxSzugA0mQDjjirUPkyKPNPmRrwoJ7+1MjuoNSQC9hIxxkjJB9QanltVmw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0xj+tSQQQxyySN5X3EXGG4B/wFUURHuWcosLkBflHB9K1bKV7LcjjzEPBJ6j6etTw2sb5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r/SgpTaMcadA7M0ybXzwemcd6wNYsZJoJIUb5lIIwMHH+FdpePJCN8YBxkAN1P0rLsmk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AIwQKVtSlN9Tyl/Dd2x3zxsQvzbx/D6H8K3PCmpa34N1v+2bctfwSRmObzGO4KfQ9QfT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CVwRnrmsW30xXLbWIPt0OP8APSpU3H4TRzT3OL8aeKrXSVk1jQLdri4vSWfglvNbpu77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45Xuuwy+AdespbvXUnuJJLzAVPIQ/Lk9cjpiuQ1fRtzp58ZC/wALgYyR9Kk+GaW/gnxv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Mj+WQqlifvEfzrupYqmoNOOvc6MRjp1MO6MvkfSHxM8dfEnwZ4jtJhBZXvhy4kRXRn23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OM8CsPQPA3h748+KZPHs88v9nQobWC2OMN5Yw3I7Bq9YbQdC8U+E7vxHq+oLLdXVrIom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RpnAcd3+9+FW/gpL4K8PeHbLwb4RgZ1DsGnyXaR3JLOzH1PpxW9aNKSV1qcWUY/H4Pnn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2LEMHgD4F6EzhGgSaXDEfPJIx6Y9h6V8vat4h8OeDfEWu/EjStRur/wAQ68v2e3hfkQIC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+ObXRdN0K61jWbYXaWiFxCy7mYr2Xg8mvzys/AfjTxz45jvx4dkhtby7SdYVbCCAtkF2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asnG0F1PpuHcHQx1Spjswnfl7vd9j6c+HvxG0u18Krq/izXzdGJMySBGCNOxyYoxj5iv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Fh4P+LPhy21/xDeyaZolrKJN24JM+OBHz0Le3Sux1z9n7SvE1zY/2lqUkdnYhttpaRiKM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M1598UvhB4p+IWo6D4a8L3VvpHhvR5Q1zgEySIONqYOFbHc5xVU+a2pnKvlsqqq0JNO7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ojwE3hnTvCdtb+GFYWMMfyJI3mSEAdWPNfn98efiH431HxRdaO8ssVihzFAjZBCtx8o6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E+ExoXg2xS4uEi27pGwrP3LNXnHw++HPhJtfu7zX7qLWNcPzToF/dQb8nYM857e9E4tq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vxVXG14838qerv3/AOCch4X8SXXwj+Cj+PLm2utc1CS1E3lMxUEv0yTwqr9M18x/si/F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a7qWsaykGlqzStZwqJNrSNlVDHnaAMGvvX4yaLd6v4Wi8MaRbu8U0kaeVAudsY4PToK6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w80a2sPD+k2dlMsaiaW3iCM745LN1Y57mvSpyhCi4217nzOMzqdevUrtaydzO8Z/D9PG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8KtuKooOSOhOeteZfEW28TeHPD0Ok6FeGOGALG7FVBkXGOfSvpSfcsZZO1fE/wC0Rr3j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Ray6o0wYRMwzFbqAMYQcsc//AF644YZVJqK3Z3ZbnNVShCdnFO9ntc920nTb/VPh9BpF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ozJbyDhmHQ8k5FfPmkfs+69puoS6jrurCUJKzQ+Thdy/7f8AWvKP2QvCuu6rr+q+J9es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rkPHBufLO0aMccEYHGAK/QfXLSXTtLcWlub3ZG2EY4LsOgJ96MVhI0puDd7HTDOcTh5T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/rsfnlqngS80rxj9pvvItNJuZy0l6vzvGUPX8c8Yr7C0v4geCPB2iWtut5LdxMywxOX3M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8hfE/wCI2uanfDStQ0tNJW0LlolbdlmGBz7frVv4Z+AfF2qm110qIra2cyQyXfzZcjhl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5JWifd53ldbE5ZDEYyajJLRdz7B8Z+OLfSNGk1I6clxuThWGOPc4r87vE3iAavrVzfQQf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Y6Y/Cvv7wLpHjK8iv/8AhO9Qs9RidgLeC3hAijQeueSTXmniP4H6tr/je1vfJtotFhVx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MADvVYiM5rQ4+C84wWBjU9suWVt77+Vu5H+zTe6qjXFv9ome1j8t0jkwVAPXB6/hXt/j7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bTR9JtzcX124GcfIo7gn6VZ0Twl4M8A2rSW4jsTIFDyFyFJHTANeaWHgXxI/jm88cavq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h67WPAPpjFXTi4xsz53N8bhcdmM8So3T6HtR1XU9d8PO/leTPsyV6keteJNE8criYktn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7ktLOaNuWcNjPT2rxiWSSSeRpOPnI6e9FR6Hp5JScItNEatCsoDR/aJhzGgHy/8AAq0N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KwiTLNBBjd+NZzyQxqftM7W8H8TIPmI9B9aotf6DZ2b3On6XcX805CK8wJ5Pf6VkfTQWl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7ea+Zrm/lkOwZY5JY4wMZwKtzNFfXenaTpmmZtkRnvCzYkTH3cf3vennXHt5bK2tdGjS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4/GrQ8SapNPd3QtUitwhWFQg3En6DPFJ7DZR8uUzXmshgI7YeVEJQSo46+ma5iK8bS83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FtGvDEeu09veupll1G70xLe5GIExNKuQoZhztPrmq3hex/t7XJPEd/ZeRHCvkwLKvzDH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RGlBznsjX8P+GfPcaxrW6SeQfIhPyovUACvSYQsaiNAFUdKoFhgDkAdKeshzj9ahu58B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6M47kVP1x371SttxjGOuM/8A1q0UVs5PWkedYkUHt29avRcVWUYbHb+VW1FBnJX1LUZx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pU8OCxzQYssxmOKCSWdxFHGjM7t0UKCc/pX4ffF/xNc6149n8RaMrwXFxJLJPv8A4iGK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2P8AiprWk+GfhtrupardLaRSWxtld22/PP8AKMH1xX4weKFim1tdN0q4F5BGFbe3O3I6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k0HyymeVjJa2RtaBo17r+mtf604zsLRRx9nHQt/QVxn9orb6kthfuQJshJP4Aw7N6e1X1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E7AIcEE8DP8ASuQSSS+u91ym+GSQmTjA55P417ZwXd7MkvoluboHQR5u1d06jgAg9c+t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bttb28xgieIkHIPGfwrW0/whptpGmoeGSQZ48SpI2UbPoOxHeuauL/VNDnGkXka+SHLF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qB8yMOHxPLoolihiW4gIOFxg/n7Vop4r07VLHFxYi1cADIGef72eortdek8PyWmnjRbe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GUjndnuPSuTvdGutNsLgCGJRM6vhSGI+npQNM7fRNSGjtBf2jebbPHtnVOTH6Nnt71kP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NKY0uXYoByuM9/c1zPhq81TQ9RAjUTwXi7HhYbuP9ketelR+HLKSU3t/JJDbuQ0dmvDE9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qUpu0TOclHdnOxaNq0GnCVIxcW7/AMI5YA962/DXheeFhJKnm72wkeOFB+vWvU9A0S81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9lGwTB4BUdvc163a6RpOhxebLgyIP88V7+ByVyfNM86vmFtInM+GfA32mIXmpBYVib5F/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8yG0TBfOWHc1j3OtFotgfC/eGDxWHY/bJZ5JriQuGPyjOMCvrqOFjTVoo8ic5S3ZuXNy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qEOoG49xxTJSqjJOCO/r9ahjIcbnbp07V0pWILkbLIpBGAOnrzVeeRFBQj5qignZpnXbh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G69+e1MT2IEjVlctnk5B9BU8NqjbWbnd931oJUHaMAk9v6Vo6PaSX14tnEcMAWHtjvUT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kQW2UlHbHXNeoadtm8JzLjPlyNgZ9RmvKzE8F29vM2WikZSfWvT/AAg4uLK7tiQURlOP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VSXc2hueZK/mEk9CaLqB1QTKSFx0qveStZX8kEaAIHPXsAaddXkjwqqjIPA/HpXWmnZo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nPPX61etdokDjhhxVDO1PLVcOBz6A/WqtjPKZhuG1t3fmtCTvX+aE4POMEGvF/HOmTQW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FnTh1z2YdxXstmdzknnjHTvXkHj6LU1uYBFM0lpEW82ID1PB98V8hxLDSMj18rnq0Z0u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pkZ8tEEgcnAK9xn+lXvDg8SWjvZ6c6E/e8uXJH1B7VW03xBE2iSaaJDDLGcxse69sjtW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r3ItfJYHzHTgg9PwNfEz3PdN43Ova5fy2uq3SQquR5ZXBXH860NB0q9kupNIa9WGKQEe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ZmjWGo+Mw+qRXEaElk81RgPiur0zUbPRLxdF8TWrRXRXEdwvMci9veok9QF1jwDbwaNd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jI2T7Qc9iAec+9eJ6L8MrLw6t74k0G0WHWFtJYltx8ys3UAY9SBXXeILYDxat9ZzvJAB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jpXUwz+Qy3EQAB+9/vUlID5z8M/tTeJfBMx0L4jaHJAgJQSQxMxGOC2OmK+h/AvxF8Ca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wJ8uEYeXLk/7B5roJ7PQ3tmWawtrn7WMS+cgcn6Z6fhXiWv/ALP/AIb1+/a/8K3EnhrU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SepKHrn0FP3X5AetT3FuDIsSnyXfK7eSPrVqG+0mS0k0m/gPzfMD059RXzY3h/48/B+5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IjTJaHIdgeOB94Edcc1f0b47eEL6/wD+J/bXOkTEAOt1GwXd6dBU8rA9ne8tJLsRysdx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fpWvq1tPZ6aNREh8xiEAz69K8+triz1rUxfaDIs1uMOPLcOEyPzH41b10X85gM0kkmxw2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c1LQHUeHI4L0TJqzCRkIaNGONxPXmvSpLjR7CKKS3jMchIVfTHuK4G2t4LiGOe1TyWP3l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K4uoBp7PfgbLNDIX74UZJpSE2fM/xFi0Dxp8VIdMkdoRYAFTH915fvMv06V2qfDzV547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lty/3V56egFec/C2Wz8S+IPEHiKSJZEtb9oYS/LFXOQ3pgCvrDRpb6wtpWtZVltjy8J9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iGeF2GsaRqSGfzSFjGMHgBV7102m66LCWDU9CvGjkiPPlt95e6t6g+lebeJNPtjql3/Z6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lp0UHsPbNaPhiw0XQdXt7jxBI8tiYykoQc89MgdaAseq+KPiFoPja4sLDWbXyltw3mTr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vXCz+LNT8H3ssOnwR3ljODsJGG2n1IqPW9X0bStUjbQUV7C4XEZdcgY9z1x3ruvCWmah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M+mXkJG4pwM9GX0oA5oWPhbxFYRw6vMv78CQQh8MT1rj/FCWWnssejCO4jthkox3MuOM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BUHiF4LS5nMMjhNxIHkOegJHY9Kq+LdF8O+H4IprCdxfPxgPuV+f4uelVEDb8C6ZpXjC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MYBjhaYqhB9Ce+a6Xxb8NfCnhewfxDp1zNa/ZiHXD5Zc9cEdc155ZXHhXXdMuF8U6q+i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RgrMpHy4Prnt2rG8K3P9sWJtrK4uru3EhSeK4JbCA8N7cdqoD16717S4PAzawuqXN1LO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GcehrK8C+IfDH9groN5bASxSm4jZ0BDc9ckdR0xWPqfhe91jQ5YdAhBjsWDKXcBXA68e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eHtLcwx2l5CFjm8pRtLr1APoazA9C1vwRod3r51PR0TZ5Ec3lDlfMAzkDt9K2dK8d6PJ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ny2VuORx1xjBNeK69quqaVqUMWlpcRsI1EhjORIg7e2KtauNNuLWJbW8UPIylg3cnqD75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4rLa9aieHyoJ8HzhwChOMZ9u9aXi920W1h3Way2c0SsJ0G5WB7ZHTisbxXLZ6ro6WdxA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sSMH8DW78OdY/wCEdMXhzxrprz2Myb7cuC67D2x3xQJnVeF4XTRLeGxmWfTpBvCqOgPUC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NY0qbU9Pu5PtCIX2xuPLLJyVIPejxJaado8drrngx44bSYslxaD7nPQqCflOa88A1KeD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Q3yRgkbc9SQODmgRJaWfmTWgtmxJP8kThsEHuDmt/VNKuvDCh9QHnxT8iQMCUYdV/wAD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pMh1i2ZVR/kkCFcnv8w9K6i20rVPE5k0+3ufPQoGildhiNT169cfnRtuUUz4gvdZiji0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+1gfK0fdWHfjpWVqsVnpcy6ppMaytg/aYSp3FTyWHo2a6/Ute1T4YW0Wi3NouqQPGTFc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elefeGvihD/bEkk+lZMsgUFDnB7ja3WpavsBqW8tx40+yacw+ypFloWbnGevB7+or1ma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p2t6YvyOvCzx9ww7hvfpXlN5JDql5c3Mg+zyvITEkR8tgeowB39ayvEGta7/AGabW+kY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gDsxHaplG7Gk+hXvdL8UwXc3ia7iWXdJvlKsHw2ec96v61D4fMC6zboAs5UuFHR+/yn9a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aSItYdZ7G6YNuHLxq/UEdxWX430Zb7WLPTfDTh4ZxvLI2VT/AD+lFrD55I273S7S6sm/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GF4wSR3P1r548Q/Dq+tLiRLKWON3OZYiDtOa+qtI+E9x4h0xbSS8W08naAyEksy9cegr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fE8OjrZokkEIR5Q3yyqvR+Khwid+GzGvh3eEj4r1DT9d0qI21zbSmIEhdgLIg7nHYGse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T94D19x/MV+hreBtMsrEXevTKzxr8xVcKoHb3+tfNGp+F/DV7qd0YbBpkkkYpKhI2hvQ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+rwHFaa/fx+48GgkSzuFmkRJURssMcHHb6Voaw3hnWZllsrGSydh8653Av657A132sfB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BfQ3kDjPlTHy5EPoT047V5/cWd3ojtDq1pLFlshwpKn1wwGMVzSpcp9Xhczo19aUrnMT2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OC3bNOl0uOWLbuLMBlW7fQVJf3aXrGSGQdcLuFUn3WbBJNwDAbiDnNZNHrxqdySCJLcB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ety78QTSXEUz28MBVQu2MYDEep9TXNJJEXYDK55Oe/uKfI8DRt5xYSbTsKjIJ9DUjlZs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GSW2+gPOKvxQ2l9bC2nHlkcBhyOO/wCNYtvcArskOXwMZ65H8hU8V6EBDAEZ5I4wKCuW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CTbheC47CtO0trW5jee3PmIoIwRz/nFc1Jhkzt3K3TsR9aktby4tYZLe3H+tHDf3T70X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RTDHuZm5HotZdzlyS7Hnj16U+FWi3FiWY9WPJoaeVwIdisD0Prnuad2WoJbiWMQkXyFb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6fSr+58PGaSKeWCQr91W+U++08Y9antbfS9L037VcHzJX7YzggVw0sktzNJK5JQn5Mn9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cNCr7sloexeGfild6bq1tLqscd1YAnzoj8rnI6g9K9bvfiB4K1i/ivNHna1QptdXTDB/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REVCs8ZYjkfj6VJbGNGEbxlkAOOcHNdEMRJLU8DHcKYKv70VyvyP0S8P3MMOmQvZlLiG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ucVk3GjfZNet5rG6ci5baUJ4G7r+Ar480XW/EWj2rajpd/PZvGcooOUP1Q8dK9I0z4pa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28czxkBmiyhbHovTOK7aeLg9z43GcH4mn71F8y/E+oBZ6RpWv2ukapdH7DdMN0vUo3t7V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3j+2vIL/AO2aVcjG5eTG3fOK8vbxj4S8fG38vUo7Z06xTnymDd+vpXdR6HFpq27W10l7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4EE8VupKWx8tXwlajdVItM//0Pya1bCypCWLEnhR1OPWqMdzOZxbyxYBwOOnHoe9e3eM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cRW3nwnLeYeqD05rx+QsJfPlBUp0UDAHvXEqnMKaa0ZYnsFhKXG4NJg8fwj/AD71nWdv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eR0JFW2l+0EKrfLj5u5Oaa4KQiGLMag849KZAy5eFIzsQFV9KzLa/nhmFzFw6dCD0roo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encjk1DNYQsf9GQABs8jBx/jUyimi4zcT03QvF0d2sEN+As8g25PQ4rsp4mOZbfjkfU1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cMDkHOMY9/au+0PxfDbNHBqNyoLEL8/Q5rjnRZ6FKsmegrqLRupVfn6MfT3rtNN8Ss5G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Q1yrwQ3ke+Fl3Mu4MDxjtisZrloJEWQlCvRiMEn1NYNaHVGZ69HLcW8zyoeD14yCP8K2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MeF6jsf8K8/0XWGkQQ3QJ6Y3Hkg9663yAQWiy6frx6ew71k2dEGei6bPhVYkn0H8NdNL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hgketeO2OsrazKLoloUGBjtXW2Wt72XgiBzlWPUelUXznSFJLeLzIW+VBu561Xj11pBs2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ct0syCMNjuW9axyrQkzuSAp7Dp71MgczpoFWTAI3EnvVwaBJITIzEgnKj0HpXMpqGxlZ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eaJqn2nckj4QYK0RV3qQ5djK/si7iJTZiMDjB6CodUSKG0URoRMeASODXfT3aQpwnmA9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nZVo8dMVTihpnmt3OiW6Rzt85OQeuKpCIqvmICP7uDznvW7q2lCd1aI5Rc544+lZulwL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W7/hWZJ0WnO724MoJZTxnpitoSLMAZFJHGMcY96gt/L8sMOd3J9AfSrsLRoxLkbW6H0/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8kIBIAo54HSsLq5ki+YdgP51pajt+zOsTA/SuTiuJ7ZxGvyAHO496hvuBvSQpNHtflj2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bmKW1Ikf/Ujrz0I9K1/Pt7q2LIwDqNxIPT3ridYj1DUnEcjN9nHB2nGff3qGBemvTqUv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xxSLeqjmLPJ6fWmpGlvbiO2ABAAUHjPrVdbCSSUyFegz1pAMk0/zEluYHzJuztPt6Vzr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STwOo963oXa2lJUlc9Secit2FUmjDjDP1B6f5NNK4N2Es7i4jgCTEEnHy+3tVuR5DsKs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zE8DrM4G1u1NklKgtDggjp3wPSrIbub0MttcxbVA4HzDpj/9VYV5bz2bGeMHyiDz2FU1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Ad3+ArcFyslm0f3t45U8kCgRzcs8ciEBjvPKkeorO2y7i8hDY/izzj3p2oWsqE+SCMcr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A3XPykcHjk0rIBLm3cAOBuVxywHT/wCt713nwe8VXPhXX/8AXERTPlgfugHj865ZSJfk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OGtZUcHdsOWYdwOn5VtRlyyuTNJxaZ+otlfRX0UdxFhlYAgjoc1zPjDw/FrWmSJgZUll9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/jmOezTSb5zlyDE3Uc9smvo8L8pYDIcdq76kFueRdwnY+HL+0uNOuWt50KsmQSRyPTj3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R6dq90+KHhWV4m1Wyj3MeHC/zr5+TIA28noAeCBnv+NcU42djujaSuaCsq49+QT/ACqZ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Krxt5jgMQze3rU6r83t/Ws7ILsnyQCqH/D8qlyRgkAnHb1qLJHT8+1MkYmMbOD3x3qWh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IPeml+Bnk9s1CpYKMsc4/KgHLHHA657Z/wDr0gJi2ccc+/8AKm42ktzjPTuc1Hk8c4zx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uB6e3v8A40AT7gctz268UhIyT+dMcELkHrx+NRZIAz260ASCRTxkD2zS5Gf4gKj6nnAP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84xwKAJnPTPH49c/1pn0PH97NMHJyp9+aTIJ+p5+tADyec9fX1pSxAwDyB/PoaZuyD2/v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egx1oAlBOM898dqbzwR16UgclMHnHJPrQeeVz16UASDnqOOtOBIOev19ajGTyPypeO3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9yfehs53evp+lRhgMden4U7JHtwefegAVSRyAO4GalQ4+Zuv6Co1IHXpnp0J+tO6nPfp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9zVuKfg7yDz6YqlvOODnjA46fSl3OT7DpV2QGoJEIC4B7kAevrWdOhU7iMA8DHb/AOvU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Y596tSrmLf0A9f5UwMk5ztPGOvoaRe/bJpH+8Rnv+dM9sD378UAK2d2PxwKRnYLheo457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0hI4LH+tADfxzg96QtjGfXOBxSctxjjtSdeSfagCPBBJc5J5J/pRn5eOn1/Wh+QMHnofT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pQA12ZVJXqentSHGDj/PrSv2IGRkiowOi+v6UExGMATgdDTgozx6dc0qo27jpjnPvU8a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/wDr1SVxNsmhgLqCASo4yf61fhTy+AMfrTIg+AAP6VbEeTxywHGa6YR7iLsIzyO+PwFa0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oPWs61QuQD2wTWzHHtPH5f412QRk27l1I2VQUb5scY5rWt/lQKeDj9fes2AFsZ57ZHQe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1FdUCXuTjIPTp+VPVhnvk1Hx1PTrx1qdFVuhyasRIRnnrj2ppHPTjv8A/WqbIHFR4y2S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SMHd1/OrGPShFJ5JAHSpgDt46U7dWQIOcVctbZpSPl5Ipbe3aV9p/Gu+0rSFXDv/AA9c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twG6bpjQqJXwFx0qSSZpGOOEXIAPtVy5usAwx42g4z3rJdsfKM5J4HqTXkybk7saZzXj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utWmbmNDHGDwN7j5f1r8+Wme8me5n3GWZ2eR2OSzMc17L8efG/2rW4vCVjMTFZAyXIXnf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/OvF7e7NtEPNXPPXHIriryu7I9nCU+SF+5OIEGeoPY+hpY4l3bcknoM9ealguYrhlV+C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jZmKfME7Z+auc7UJGxi2pJnbjGD2/GtiG5MEYVzhex6/jWUykMAeB9Oc1bDAscDrjII6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LuZiznaM/e7VN9mMyh403KeoBzVTYTgBsLu+76n/wCtW5p9wFk8pht4/CoAqWyLZziR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0rorvxBLZwpECQ8vBJ+6V/xqremCRC+4KyjOOzAV51LNdazqCW24pDuwGHbHWmpNEuCZ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9yUA+UZyDn1rXs7ZLWMxRDGMY9MVb0+zhhg8tSHZOC2evvV2Sybhofl9R61SE9NB8Lwz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U01idoli6kZIHHH+NZe+W1lAK7lbmrs19IbfYhOHGPcUybPqQySQyJsjGFB59c+vFaML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JzzWVDA4XfgsM8kdauwTQO5QMWCHGP580EssSh0AmX5iOah+0Ngknamc8dqkuJJNyra/K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E337neEzz0x9aAiu5GLm5e5AmUSQA8bea7+w02yugJLdcNjH+0K42yiNifLl5VcH1z+N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LuH7x6g9sUESfYlvtM3rkjBUcDsR71w91bz2UoyjBT3H3SPevT7TUEvFKqMjOCKdcxwmJ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dPQ1LigjI88glimgEF2gweQW7VymoeHp2nkn06VWA+YR5I+X0HrXVa1Zvaxie0H+9nsP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ArR/d7dayaszog10MBby6WN7GYSwLJjIz+7YDplT1rE8R658QdL0d9P8DXRtJpSBLJC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woPfHPpXoskMlyrLdRpKw5VwOeO2a5x7CScnyo8MpwUatKdVxd9yqU3G6XU+1/g/p3iH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/wC2apd2oWSUkSR2xZcADOQzA8knqavaPq/hf4P6NH4f1nVXvdTdHnuZ3AEs7k5JYD5U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8G+M/EngbUPO06aVICcS227MUmPY9DVH41+Krvx3r1lfeHbER+YqQzxyttxuADH35/Sup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HI8poY3GKhianJB63PsGy1Txx8VPDE91YXMOiW00rRpJHkuYz0ZXHt+tam698DabY+Ff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mW7uMyKGP3nJPUk84Nc78LPCGu/DfwJJe6tqEt5cSwebDbKcxRDbwF9ePyp3w/1PWvFO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uNxL/dkJ/u+wrWlbc2zTAp06rw0l7KD6aXPbdK0+6i00QaldtczyDMkrDByfQDoK4nV7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+J7Sznu7qVNz+Uu+V3AO0BfTNd/PpjXoVZZ3jUY/1bbeR64614L8X/iXrPw+v7SyjtBJ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qW+p64raUlFXZ83lGVV8wxCw+HV5fcbfwJ+IGteN9JuL3xOVivzO223K7JYoz91WX1H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GF7i9dY1QEnJ9K+FPgp8SEHj3ULRLIzyaoRcNMXJZcnnI6DjnIr698ZXPh+802S21K9W2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is/aqSuj0c14fnl+OWGr7O34nhd18WvFE/jhrOzMUmiRR7gqKAzsexbOa94S10/xNp8F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8uUZINfKeheHtNTxBv0LzNTcPw4yQFPOc19j6Ok0enwrcrscIAR3BojuPOMJh8PTh7Hf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wtp+5IVRFGFRBhR+ArweLxD418b65eWmh3ZgsoR8xYEKc9AD/Ou++J3w9Hii3+3y6jfx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5ccmBwHxyRXxvYfELxX4Su30HS5xZhp/Lct8zgk9d3pUzqKOjOrh7hzEY9Sq0Le73Ou1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1ee8h1LUJZ/MWMcIuf4mLdWA6dq9O07w/wCLvBXhJLe7KySwj5kQ8Dce1eseDPEg1TQI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/vmRgwB/CvPPFHj+T+2zoUlqMO2zfnk/h0rOFFNXieljeJcW3HC4y3LF9jkvCeranca9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g9fXjOK+ordhIqmFwQByARzXkc66RpOlNcqtsJtm8FsFi5/WuH8O+J55vEMaoQ+W/wBU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MMVhvr0fbUVZI9o+InhmPxD4flikEgeEGQeWcHgf5xXhfwZY3WuTw+JBPHb25MNmJJGZ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V9I+ItfOieH5L+5tmmUxg7FGSSRyK+KvHXxN1XTo4dS0GzNtGHYh3Q4UgZ6DmtFRlJpRM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XV9ex9j61cQWEjYAVMHAH0rxjeZJHbGAWNbHhjV9a8X+C7HxPrCRxyXcYbEZyo/P1qhK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hUg4uzPfy22yZWeMylVRQ7k8bugA7mnvcXMTlnv/ADXUBI4LeIEA+pNKypKhiYlEP3iv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IPE0WmWMQ2tIf9Yfp3z71ke4lZWM7zryOQxfvBvG6V3YAsx/QCoJnYpGvnPukb5VDchR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Udtloqy6g8hLTTucIB2z2GawrPR9Xs55reUx3FzOxigWEEiL3dj6VLkrCk4pXbOs0/Tz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HLs0m4kjsPx616EkCQxrFGNqr0wKr+H9GTRtMgtJCJJguZXP8Tnrz6ela5IzgVzuR8Jm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L2Mx9Pc1YigJ4q5j+LGfp1pwyTz+frS5jxXEuW6/KFFXFwTxVWHrk9PWrowPc1Zk0Trt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qpHk9O9XFGBQYsnT3rRgjABZuABkn0Aqg729tbtdXkixRICzMxAAA5J/AV8O/GT9pG61C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DprhobjVy7IxcHBEIGPlI4LHrW9DDyqytE5q01BXY39tLxkmvaVpvgvQ50a1srj7Vqqz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n0b8a+FbS0mNvHrMbxrFKNpHQqT2I71navrOlpPLZ+JLua684h9yMWkL/wAJOc5HtVax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dMtpLi0kcOCPbufQ+1fXYWh7KmqaPErVOZ3NnVFaaxkjdAVJ+Zl+bj1rP16ztbO1s7LT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HG3qeaqXUmpWFlJ5jFET91JGRlgfQV6dp/wv83RLXXYZvtLzwCRI1JGMjPeunlZhct6V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pW5RSjLn+Id8elc28L2WpQ6prDx3GZMsASSQfauasdQvtKnY3MBRfMKMB95QDzn6Vr+I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ZL50kmCzdgGp8oXtuei3cnhm+gN/Z7FdAW9GFcKl1btOyRZmLnbg5ICnv9BXSvo1rqFr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cp3I65PpXbeG/hz5M8d7eALEpxtIOOfevQwuWVKslbY5amLjDc5/w5pUdvMkenoZrt2z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vpXuOk+B4YRHqGqODcH5mJ5z6de9b9hpen6e/mWkcQG3ACjkH1BqWWZTKY5GwD0yfSvs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Tx62KlN6EwubWItDGQAOmOMn2qtdym6TaD90c+uKqXUAmG2NtpByD0qeBCsYDEcD8TXq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0s55HDoTsBPy1o28ZTAB246e9aCsyKOeDVZmJlDD14GO1NPURDeIzxEJ1z61DDMYocSr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4znnP4n61QvpkRNvAHQ+v1obAl08ZjJJGDmtIovlszYBHT1/KubtGaMkKcL19TV6Kdpl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EXFuAYU3p8zj7vpzXQ+Dba7l1OWWBgzCI+Y391ev0FcvMSFO7OB612Xge5mj0fVrhBzj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tcuPdqLt10NKKvI5i9uWOtXluBnEhG4HI6dQa9L8AsC95bA9Y1Yt9DzXk2llnRpHADu5z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BdNYUZwkiMre/pWOJhbDtIadpaC+J9MsvLkuI8icvn8O+a4OQrHDtGQFHB617F4ksVVZ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6DpXlEtui4Jc8jkY6GlgqjlDUVVJMx3LO2Ebll7+v0qmVnilVc/MDn6g+9XUJSZwOqnHN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BB/nXoLYyNyykY7Mcn9a8g+I/iK40W5+zMW2zDcNoywUnBr1q0OyME8j2ryz4j6THeX0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/Lt68+tfM8SxtQTXc9PK/4rOh8O+AbVtPg1eGZL5ZE3qoOfvDIDAdx6VF4yiTUvDcmj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jHXbxiuL8M+Jb7SL8afZs0PnqWXHKEgc+1Wtdh1XXdOmv4pyNQsySEGShA9K+Bna59BZ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PafJp8CLNAkmSpG0q3pmt7xBcXd/f2Gp3MWFh4mDc4B6Yrxqxn1y1tJP7RuGhkk+baf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0i50KI6zO3mqSdrt94D0/wAKiW4yzr1po8PkTQtuSVfnVT0PY/Ssa8nna3+y20TbBjaV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ecJp5D5TNuCdgvrXcJqkMFoZrRIp4up4+b8PalYDy+OfVrUJd3SMYkYAE/d+n1NbGq+M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jk3KEk549vrW34t8Qpf6LDZWFmcPKrOTggY9QP0rB0VrQMy6jCABg5K8CoYHoFtrF3qO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aPMx0O2p73wZ4E8XaBc3HjKwtZrdlJNwQqsijvvHIrlriytdQuIrTSbkxwzcM2Mqp96p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9GubsvY3AOMf6twaQHz1rXwrtPD7XWufDfxBcaTbW4ZoxLukWQfnyDWPpfxJ+Lfh7D39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kS4lQDqRjkED1zX0fc+E1Szjt7i48qFVCbVwQV9/eqPhzSdO8Ia6lzGHaGTKM38GG9RT5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4vaF4kiYQyHT50k2vb3A2sG9CehrZ8Ya9GNEuZmn/wBHlUxEI2ANwxyat+JPhN4U8T31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jIs9thG9c4HGa8B+KOk3PheG18GW1y90szpNC8h+aRQduGHrS0bsKWx6X8CtL0nw7Y2s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6WUMvIOeI1P9a+o5bDTItUn8MhjHJqERCoT0B6YNeTaDoFrZxaRDsBi02OM7eoBUZyPx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3Ov2+ttGrrAysmOBhOlTu7gtjktZ8GwabK9vOh86NsAv0Y9iK19W8JeEo9Lt2iaVNQlA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6Z6VZ8d+ObW70gNrFr5MiSAxSxHJx3z6itbwLpOheMtAlNpfsl70CsMYHXPqQf0qh69zm7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ufCuqKseqWfnXFpKVwXBOQVPoBwa6G5+I/iXwvplhp+t2EDw3Uarby5IVkwME9iQO1c/4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fdnDB2jWfHUrwcH09u9VdUtri40Oy0zW7hri2hkP2UOuCoPYHrQAz+zfDPi3U54rqOOz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hPP4kVzd18LPDYv5NSstVdrOzy80c7B0UryVGeeavf8ACJW+p6hBA1wLGJmA84nIx7Hs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3QdFuLPTrx7m9lIMW5w285+6QOpPvVRA5Xw1aeB5rO8u4tIe7uZnYYI3rCgGBg9ietSe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tKiX7HqLtMfmPD9cAHvj0rq/C+hiy00iASxTSj9+i9QTxyB0rj9K0vQ9LnvbvUlUtazN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re1UBz2ipcTpNaTzSxXke7yDE3ySE9QyjrXdaJrugeHtKXTNZ/e/aSxPmKd6yjqPYZ6V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1K8u7wNBJJultpckpNADjOOzA0viPXPCXinRZbgGew1O3b90/llt+D1Y9ORSsgL5v4rb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0yIkEhwVDHA5Pb3r6ah0rwp4V8LLFaWEGp3U1sZCqBZHnZhk89iK8Q+F1kdY0KceItHSS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6nvt7Y7V0Xh9NQsNQvILP5IbclokZsjZ3A9qVuwmeU+CtMj8b69c6fezNaEl2jjbGSoO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DxrqGqaJPpWi6rGLqzhTalzbgNIWHHzY+6cVk6p4JiSCHxX4cuELx3AkngQ5IyTux34r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2pXmnpcrPMAHVJDkg55ADc8UJA31Oe121k1PTgNJivI2UZJkOEY+hH9au6Jfan4a8Pz3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Nzk4HcH0Fepa5PY6Jps13O4VEU/LwCWPQfjXi+myjWr1xeSyxpcIwHl42Yb+Ej0p2RNz6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jj4aJ9qijUzGa3nQAZjYHr9QK8S1C10vwj4ubQryWaKMEm2nU/L83ALex6GsnRU1HwdZ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+Z+/spgGQnuVHY13Omy2WtxMPGlrs1J48CRl2qRjIKseM1FmrlJj003TbrUI5HuzFOAQ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Fcyljo9xrb+GZLeC0uNxmS7iA/euDwF/wpfD97ozW13B4gtZLiyQmNJYXw8XJ5HrWBo3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Z5muLeUyWu5trsg6Nj6dabsOzNO+8PXty11IJ4pZbWRQw+6QB/F9cV0ms+FtHg8LPqt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PgrhuoI/StzUI9Kj0XcgJ1K2TdMh+VpB/Fu9TXEaVPo+qXElibgwLKgIjzgZ9PwqdbgU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+2XuotGioSkUS8Be4JPf0FdD8OB4dXVd1nOHAiJ2zjGMema77wvc2enxnw/qEMcsJG6K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n1rb1X4V+DNWja7tla0ulXck0L4APpgHGKiUtQPPfGeoRPqMNvo149rJn955JwhB7HHSu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ZqEHiWx1LMIAhkydzFe5IP861fB3h3T9S1a4t9Vu2ia1Y/u8/NKFPXce30rt/FeheH0ji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fnhdt2cf3c85q0kgjo7FbRzY+J9OmstSZrpHQqSeMlu/HpXndpp7eHtSn0KwtRKdxKBu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nato/iBTp88jWcuQrqD35w3YGrGoT6muuRXlk4+1xrgllzle/Hv60nFDTsc+Y9M1LUDa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ercFl9uORXpusj4Y3HhSfQdMWGa5ZQqfKWYt3OTxXlPjO/uL26gu7sATQDBGO3fnvXR6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/W4VY3wRs5I9z0xUypxe5UKkovmTseOav8HvDmrLst9OOmTodzSQO2xwe+08CvnrxF4I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3NwEYquOGOOvtX6Eajd3Ph+OMazEJrZiEVk6H03V5RqPh2x1O8luJrZrS3Zi8JA3AZ96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7BcQ4ug9ZXXmfEC2ktpI0F5EUdh0dSp/D2+lW3tbH7Iwt5vdu/T+tfTcPhRvEepNpCRJc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l74PU/SuJ8X/AAYvrC5ia0L2i3C52AbkJB6Y7EVzvCu2h9TheLqM2o1vdZ4A9rOoWZMF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KKfLkOxmG4Z9K9BuvAfimxRhFaPOq5+foBj271y82YM297Eqz7fmU9V/PH5VxzTjufU4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MyxLGV+RgVHTA4rPMpV3KKdrAjA/nn1rRit7ZhtQlTgnFRPCkUg8uTqc89c0kzthUUnZ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KcAe5xTIjtUDJ3jnNakVxAF2zRqxORuA7juKpSwxud6SfMx4Y8Y9sVRoWWuDNCsDH5ee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OWY4HY8cf40rbgoaM8Dv6/hSRySzEsfn3cc+voKLDuM3KvydFPSnunzKyHGwjk1EATuV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IqE4+csT0Hp9aNgvc6ue7a400QlsKnIK9Cff61lxanNbRC0AyDye+M9O9VDNJDC0IBCE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1VOSoB428/8A16tMyce5ryROQLlwO5yRz/8AqrotL8Za3pNsEsLt4/LGRGBuj9hjtVCS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43D5SQMDNc8IZrNwSCob5SezD1FaKpJbHPWwtGqrVIpn/0fONQ0VdZSayvog0EmN6tyDi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rTzNqemEy2YZh5ZBLA/4V9DReK4Z42JBEx6j1zVqW/lu7P7HHx5/4g/X6V4anZ3PTqUo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Lb3T70CRxp82eMGqbeTcEuznbn5QOwr6k8Y/DZrlpbrTxGZI1Jkj6F/pXy5qmlXulXLf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On867ac1JHnVaTTJ7W02ElSASe5zxWpNGlvH5rkk88YzkVnWAzbq8xG8jIOapeIdYttP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SPOcn1NWYmLqGqPDGDOcRkkKg6nv/KuZitzqE63EyOUONo6ck8Z/Cr+laTe63dm71Ngq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nWzLHLbOYUC4B4bHajyKSa1PS/DniGexjghmlVvK6ZPAX09/6V6tJLZavb/aIQMEdjlvz9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AyP87uMDPHB/xrqvDmsXmllUVWki4Cru4A9Pwrnq0tdDspVvss9WWS5tJSztuVfXtXaa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w8jue+K5LT7y11aEFSGycFehBpt9E1o37pcq3X+tcrVmd0J6aHqZltr1TcWzBieSo/nS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LoTnb0rzrTNTa3ciID5u3cV2NrcpfKCuRIvUA8E1k1Y1jNM7G11ibzGcyDYf4D1HvWsNR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ghu49q89jR1k81wQ3cdD9a6q1niRFa4O5FwSBySO9Ra5rod9baVHdxpNCR0yx9fYCtG2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zyp61xCeIWAP9m52r91OhIqwdWs5Fjv7xzFKDjaemfSkmJ2PSoNSGzLH5BwM9OKdJqiS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W1xeXMskzZFvnCqO/uPpXSRyy20e6HDDryOarmQIknlEbMWPyE4+bj9KhgSCScsOrHkj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2Zju+bJ5/KqbPIoLQkAntTEakiiLJiOBjAUdq5uS4vPMYlyI+/PzY9a07W6JlVb3Ck9Pp7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YjK+o4yPSokXzIij1HbtiPzDHVuuaNWlNzAJISAydcfxVzNy6jhGAQjt6+matafDNtVi2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xYyGOW5STzFQhW6j/CtizuJnYPKMgDABHWtqO3S5G1gFIXBPSrEdgq7QwLAdxxxTSYFe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ntngVaMBtsSFfMXILoe49PpSvbG1IkhOAT0P9atGQfcPC5yQTnP0NVysehn3drDr9yst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nr9algs7XSJt0uZHHO3sPrWiHMn72LEe0Y4HNcpfPM1w4VtwIJJJ9aaREtyfUbyOZsgf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ebuIJ+Q5wfQ0kULKpDHPGcdcUkgktwXUFgeB/WmSSt90EYGOOP1zT4JDGzOp69fcCmKJ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/nSeZGgEZIViMYPUfSgDbRLe6hEikEk/dx1qpLYx8uFBx2PUGspbxoCqI2Axznp07cVp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QvXoM96a3A5ZgYpSp4GTjHbFVp2mDiZ9xGdoXsc+orYaMujbkwDyD/jVSVF4VWLcA89S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4H1KWzuCBJiRGDoc9MH09a+5/BfilNd02JHbdOEw/Pp6+9fnTFMtrNHKpw2c59gfWvev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HUbb7kgBdCf4a9GlJyjZnDiaevMfZ08CXURhmG5COQffivlTx34TuNEvzPFHttpSxBHR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VLZLyJsrKoYAdj6U3W9ItNatHsrpdwKkDPbNRVhfUxp1OXQ+Ioy6lu2Mc1pQHOTjPoRW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u/lhKlYWc+W3Xj61hxy7QqkcYHHoa4TrSvqjRVjhhxwKcqAqMZz3/wAQKrg7Qw/Sk5yp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gaHSgcjPTrilG7OW6460mcHHf86ePu5zyRx/hRysQm0yHCdSeM/0pibvNCg4B7nkUITu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WnPIfvDqewo5WBIWJ9gOvrSHgcHr1700SZUHrt7U0uxJPG3HA6EfWjlYAzED5e2Mk06Q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k5qPzCw5PPX2P0o5WA5ZJSxZvuEdqDKwY7QCW/KlDepBqLGCBnOOfpRysB+9mHUjA59M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jONpGMjPT+tKBtPIIJ60uVgToegGPfNSZxgjn0qmVwxz3HfoBTwHDKRyD3pAWPmx83H0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EAT/9apCp6gHnpQA8EAgHj2qQNnDfiKhjAzz0/Knk/Tn1PagCRsY7Z6CnYB47etRAjJJz7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/maaAkyMZPsPam5HbOORx1phbdlc9ew9qawLDHY+/Q1YE+TjY3OORmnSXUjny+qjHHfN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/AKqCMjHr/nmgBd0ZXIJJBwc+lGMnI7U0gBRjjvn0pM4Ax93r9KAFIbv+dRSSEYCk5Pb60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OMVCqlCQ2c9QPTNAD+e5zjpTCzA4GSCOfxpwJLHHBA79Ki7gEZP+e1VysBc4AHXtimk9+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QecVHgk+mfSmkAuGOc49jTlBJ2gEnj8aAe54J/XFPRSWBPUenYU0kQ0PWIsWxnr2q9FE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9ERcEDnpzVgA5IODXRCmIFG3IHHqKniBJPHXpmkCfMcLzjip41Jwf8n8e1dEYkN9i7axg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1sRJt+b19ev+TVC1VsDbyecH39M1px4Xhuc8fjW0YkPcvQr8ny889qt4A5HTqMiqsSkA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0IhznH4evvXRETJQucYPUfjVlV+XIGAfT1FMRSeBx7/4VYAwv061dmIaevTn060znoOg/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aagMjhVG76VXmKROnOARnNaltZSTj5R09atWGlyTMrFTg9PSu9stPhtY1LL9feuLE4pQ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xoJXUBV5JPetKa8ETMkKcYxz3qC5uSRsjOFHQCs9jjgdx9RXlSbk7sBrOHcn1rivHfiq1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5nAlWNlgU9WkPCgD612XK/fIA757V8S/GvxWvifxVFosLEWmlblKdFeU9898dqyqS5Ud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8WBu9QvJdTvpC9zcOZZGPcsecewrVZB5WAcHuDUflFAwZcjPHt/8AWqQs2MHnP549K4G7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WUYU7iw6e31rp7Jo50ZhGS7D5T0OB1rEhaIEI65HPHYVv29tGE3xuT9KRSfQlypOCOvQ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QxGTSlWVQRzng98+9QFjvbYCCOuOPwpNFGoNwLEIG4HA/nTVv4/MDdAgwTjFQ2lxu+Vs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/0rC1e+RpRbQA7m5LLwRS5WBtPcJqF8LJWwjA7nBxilt7e2sZzBHjaCcMOp9/xrA06E2j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U9vrW3G0Vwu4NsZWBweMn/CpA147m4tZfOBwh49ufWugi1iNwI3TH+17Vy6u8gEeD15X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Bg9+2T9apPoTJHYMI7iMEuHB6Edc+9Oj05I5FOcnGR9axtIgkdfOjbaFOD6flW5JcSwwt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qjJsZcMyxuqsMnAwBwfw9adZWkPJOAx598+9Uo98jGZ+g6ds/wD16rXt5Lbx+bAgJBwe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trkpInDHG4dqmgiM+OR8p6+3pT9Eb+0si9Qgt93I9K6aPT4IG/0ZRz3z+dBV9Ctb2as+2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+lWbi2t7SPdasUz1X3+tOdfLfZnI6VG2TEVPzKONre9BlIm0q5ijQGQESZ6r2rVvrsvG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HgscRmTJaPGdoqbMrHABwei+gFNMSG/eiDmQPG3GCufzrFvrcRzK8GNpHzD0rZZXAQxL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1/GqNxJEJdpBAXnBqZdzSDM0b8BR2554/wAmtYW0UwE2zc4HVevHtWW8wLsFIK59Oant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T5lB4PT3zUDTsUZLWCS4LuctnOKkuLFL5NsiLled3TitpVguf3jYDsctjrVpNOmK88Ach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ujc0b4qeK9Dso9D1JjeabEBGQwzIiHrsPsK3rLx14s1jxpp2gfC7ToU0RoZJtUvHZRcs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/eAGTXmN3DeRoUmCmMnIZea52QzWEplspWt5T/HExQ/mK2jLlaZdStOdJ0k7Jn6C+DfG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dxTS2ZMcoixtR17HHevlT9obxfa+O9ci8C+EFW9vrBj9olEWTGANxAbsPWqvwk8YaJ4e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vqDbXug2GGRgk/7XfNew/DZPDUXiBdM8C6St3ZbXkudYnw7u565Y/M2elddT95GyNeH8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jzOO3RX8zk/2aPDtvp0N1/aNjEdRjyslwEOSSexPTjtX1Xe6PpV/G0N7bRlXHJIGT+J5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0e6s9GeC4ns2ZJYrfaNsi9VbHfNfJ/gvUfiD46+Jz6ldxX0FhDcuWTcyWygHaq88MfYc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j/bZtXrZjJ8iSvq/wR9haZ4f8PeFoZrixiW1jwXkYnoFGfyArm9H+KHhDxHdvZ6JdNcM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ddpPX61h/HBbiHwDcxxPcJLKhjPknDEd+n5V83fDSy8TDyBbW4jijUMZJBtJwcDGParS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RlOpLY+gfizoPijX9Eng8PyyBjjhH8vjvzXwhL8NfEFjrtvYardRpe3Ep2KG3le/PoT+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f8AEnw+1q30HQZLO5nKAzW88RyMdfm9K9e+HFlpnxG0ay8Z66lrNfPGH3QcCOQjnbg8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Kcup9ZknElbLaLoRiuXX1v5+RzvgQL8MreVfETpFATu8xOnI71e8W2B8ZFb/AEC+ito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fXaRW9r3hK4GrRXlwUudMB/exTfOpB7EHqK9J0PS/CF9YG202yhhhVDH5US4XHcAdhRS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VXF1pYiotWfJGm+GPHR1dtNS2bVLSXLJdqSdo9CT6+lfQXgv4ff2HIuqay620g6lsDH1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RtJkOjRLH5KMQBx91TivhTxT8V/E0kl3oWsv8zNtdQ7Abc8Hn/CuavOKndn13C2BxmPw8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+tmfeGt2CeMNMOk6ZdJLFL8jSxNkj3BrzT4j/AAU/tPwZZ+GtDlS2uYpFkmvZPnJX+IHv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FOiXfh7+xrRzJe2jfvgRjZuG4DPfiu9iu9S1TxzJY3SSPaW43BeRGMDgn1rei7LmW54W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HG/LF/f5nLf2VB4W8KWeiQOzwWqrGrEYywHJx2Ga4iQktu6dxXunjm3gi0MuFA5J4+nF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dgp9KwrSvqz6bh+XPQ5+5NE2ASw3H+EDgVVurjRYUQatHJfTs3yQRglMe/0qcHcdoOAB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aram9mK28JfaXz85x2/Guc+n+yPstQ1nVrl7PT7eLTrXbtKouCFH94jiu806xtbMKyDL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nbazK8ivZoINNiOCpGGcnvnrXdxgOofG3cAa553PmM0qzXuljeTjPSjjoOlNGetPA7np6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etB4ximNIsY+YgH34rNl1izQlTIMjsOeaDLlZuK/oavISQCeePxrkB4gsFU8NnHQVTn8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PVjyaCfZM9CV0Qjc2Oayda8S2WkwFw6yTHhEBz+fpXmlzqd3OCGkYj2NYZTzCXYA5Prn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5keOtd1LxDZ3NpeSEW1xG0IjBIRdykE8c96/O7w1p11odhd+EtSY77O4ki3Oc74yxIIP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xZPUkhiPTtXz34r8M6bcXv8AajQ7pEQhkHRh6tjqRXs5TNKTi+p5maUm4px6HzxY+DL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afC/LPyDnsfpX0baSaNb6b9t08xLBCCx8rAAC+3+NeG6fqgvdUl0eIBLTcxBX+Ir2H1r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tNOfymcE+V91SetfUpI+b6nEXPg/WdXs7rU7aX7RbzTPKkYIBx9OpNbeh3XiDQdGJXUC9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gHUA+3pVPQZPEF5cSaRoiOl7Eu5ogRtIHBJPQCvQNK8F2+jwGfVXe/uX+Y2o+4rn1I64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2iiZSSV2ctp3gTUddtY9YnuEs4rn55JJMkOh/ur1zj14rftfBKXl7BZeGNMKwRgJLdyNu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4V7noHgq612287WD5NsqgRxr8vHYADtXaxWGnaZbC006JUKDaSOCce9fR4HKU3eoedWx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AVpOiqszgO5H3j3z7elX9ZuWkhaztwFYfN+XYVoyXMgjzKQCn+eKwZXWWUOyfMfevpK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U23eQtrGYUUng7eR2rIu4zNcibcehA9jWjNI86+XGCGxgnpj1qja2M0EhjkJKn5s966k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AG4Krx9R3qraXSumJFwQcA+tSrcRBfJdsMh796jVUfco+XcewpjTLMlxGIz/ABYPbvTU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x0/xqpt3QND61Yt4mt4wpPzAcZ7GgY65ZkICg7sdumKoHLEu+GIB684x/OtcYlQGQdet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aCWiCF1aE5xnnpVmFQEw3fpUFjCH3K3GelSyQujiLJYjkmh6EjZEbLfxZ4QHuT0HvXUa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B1tG0d1exG6uCeCu7qM+v9K6Hwf4aJKazqSDyY2DQg85YdyPasHxG89/4lubi8UDyvkQ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mLhWxSoR2jqdUIOMOZmDa2yW9sFznC8mug8Lag41O1iHCtKFFc/L93I6E55qXR5fKu4X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1r06/vU2vIxjJXPcvE7r9jcYxIMk56GvEpiDISWBGecdM17f4oiP2eVW+8ybgevXmvA9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Dj868/K0/Z6l13qVXybhhtJU9/SgFQQD0PAx1pVLBSQT9PSljfIyQMnO0+/rXrmBs2oA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j4hLcNFZwwA4aVvlJxnjtXcRXBiO2Q/MDnPvWH4s0231LT90kpt5IyZY5fRlFeJn8ObC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XZwGi6fDqOuWKa1EYbFpFidkbayseAT7Z617Pf8AhePw3KLjQ5RLDJxKjneSPUE96+Z7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7mSUzbiN/GMg/pXpmma9eTWEqT383mwsdoc8bTX5rOLufS8qLd1ZW+oahKt7EvX5FYZ4/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0q2020GnoizQDjdjk/wBa8i1bX57ZzdNcmUs4yR0Xb/KtjxFf30Gk2t7dKWSUq0MkZyuG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J/EVneXdxBeafEfMdMOAcLtPXPYGuj0eysLHw/5esXTQTks20tyB2we9cwt7dyWIa1n8+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dQRU9rb3XjRBE8i21xb/ACMsgyCT6D3pWA2dI0fxJc2k2pWjLJpquQCxCu3uAetaUck9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5Q7DGN3t7VZ8M6frNta3mjXFzj7GR5a/w896878Z6rqsNs8Ec5QqPnYDAwDzis56FQi5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+H9IVdOuSBNKehBwfoen1rqNf0u31S0W/s5Xl2LkRqeo9R7ivl6y1q7j0+OTdvOeSw+bm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TimlihG7YAdpHDjvgdjUplypNK56XPpL3WlfbrSYymIgSRMecd8d81qad4D1rUraO882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+/NVroQatZx6ppcv2WXb+8UZwc9VZfaul8NLrJ0Ixtd/u5N2Vzx9PUUmrmRyLa7FArQQ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op5r5bdv+E9+OjXk3/HjYt5KZyUXyxx9CW/OvQfHHjQeGtI1PUIrYhbaJ8ljjBzgFfxrD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eeLbxw0esTwyQgHr5fLfTJq4xcU5CZ23j5/Hvha403UPC9ut5Yo3+nIME7M4GR2PvXHQ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WHiexm00K+3zHyylj0GAK+s9UhttQtjc6YgIxtdV5DexHPSvi/4k2cEmozLrGnfarXzC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iLT0aFZnsN94j8P+KIxZwql1aSJkyxMDjOD+dXPCHh650rxHbweD9QiMkis0ccr7R05V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/BTWfEtne6t8GfEYs763O67028beOemO3PQGughvviR4KvhH4+0RrdraQFryB8gMvOfl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vqus+ILbw7qTeKLAR3FrcszqV+aNgcgqehVhUmsRpq/h+y1uWcq8UQkRDwpBH3cevvXq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4i6dF4c8TXUH2i8i2MkqhfNUcH5j3Arg/EfhSTSdcPh/TLr7Tp8LAxqx58vqFz3AFTfu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OvfD67vW1Ai8MLOYkbAjK87fUHFcS1joenaTFqIe5t9RjCmEPmSOV1xz7V2d14P0jQ4Z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tcfZi4ZMnsBVXxHo19pei2rXUqtHKfkRVBKuBkDP071cR3OdS/1zRI/7SRJY3ufm8xyc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DdD0rx/cXsHiK6NrfTEH7InyidPUHuPpUkdzJPaWOka/cs0MrK0DbchCP4Wx0rmviD4U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+HNReO7VWRNpJ2Y+bIA7HpinfWwGl4z8G2vhnV7PRdRjZdJnmCWt1GOI1PWMkdwe3eqG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mGxvvtEMoJKSEMMDrj0NdvL42n8YeCptM1y2KajCEljuFGV86Po49M+lcP4fSCfWLf8A4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iHAlQd+O/tTFzI9P8F+MdL1HSmtLEMfsmYnXbtUsOmPrWHoa+LtN8T3uoX2mNdabcAs6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kY6isvU4dD0qW/07wCpgW7HmyGbcVhlx2J56flVzR/EeqWnh4obqeS7iBDNJyHI9/TFS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w5ceOXttBuZbO1vZFRBGzBFnP3gV6EE9aveNtJm8O38ckFqbTUcfLcwYVZ1B5YY6H1Fey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4Yh1i0t44b26XzCxHCyZ6j0Oa4DxrpPjY69Y2Xim2A0v7lvd2wLAE8Yb0z3oQubseTxS3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TXMk0uGCsWbIPfniu002e48HaktxfW0z2kmUDsp+X6fTuK9X0PdpDW6a/pyXWnQnbHdoB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7laZ8T77RZtAI0iYXEkzqUjP3U29Se+RVD5jg5m0+W8j1bwtGrSOxacZwD+B6H27U7X/i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LZym4h+XJI2g9Cc98VR8PPbC0zAvz/8ALQY+8e/4VN4e8MQeJL+7gttI3Wi/OSx4Rh6H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7h8NfAuga74RhvZpCZLxfMZYz93PGD9Kp+MvC+jfDPSF1lLt9nmBFDH95vbptPWvItQ1u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Enltp1kELRcmOT2ZTwCB3FX9a8X3PxQ0q3g1eJIhayb8AkqzfjUcrRdjpbyy1nZHqd04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lJQRnaT0BxXA3ekwaJdWviS9ic2c0xDlPuRsfX8enrXc6HZN4qRfCfiaSWDTHT/RJY2+b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WsqWvh6wuvBetK90sSt5TON29CPlb8KLk3IdS8eaJYaEP7EtvtTbSA7DABPc96840/VN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shyw2Oyxsp9s1L4egg1HW4vD+sTrZ2b/AHJQOH9Fz2Ndv410Gw0+7tNMjvYkhMLGPcwX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j1GXtAsdLvbeHVdRzDIwyhzwPqe9eZeNL3TdM8R282nNJOwIVyckAZ6/QV6V8OtV0lvD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s7hDtLEIP6elN8Zt4f8AFVvbwaJaNFPbthJcYDofXv8AnS5kC0dzf0/xFrWmaK66lpBn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oRwSPWuC0TXku/ERj1JPIkUEIHGDg9M5612jalqGkWVnpt3PFOAgAIPJx04/nVC60zT9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W7iUBV47dOOuaYGJr0H2y6ns2t0e6kO5Aozn0riDF4rsJpU04yWM1sR5sCco69iAePrXZ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Q63aqFaDEcquDjj37ZFN1nxbY6qftFqUS4JCybWyAD2z60CZQ8Pa+niSSfSvFciRvEQI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1Hb+J9N0vUptBuW821OSjMMgZ6D86i1Xw/fWYS/hjS6t5Mbtp+eNm7n1HvWY+ji3uYk1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lSOmDRZBqaHhSeHTvEEV88flSSTKkbv/ALRxgj+tdX8Y5SstnIV2MQQSp4JH9a8z1C01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p6FcmLgA+pPqK9d1LR/Cvj3w/b2B1ZrG/tmHliY4Z2HB4PrU21uN73PNvC+qxajfWmjT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jaK9Y+IXw58AanovmXGnwtMpAV1AB56nPtXD6V4Z06zuprOSNlvoRsLHoV7MD71Zu57n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ktpGOUJLEVnUpxlujSlWqU5c1Nteh896j+zncardzN4evzFgZUzgbW9uK8E1jwJ4n0G7m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mDPAu5Dg1+i+r293aWKahod46Qxj97EV5YHuPpXmOsLbXNjLqauwuCwLhjgN7getYSws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OKpe7UfMj4HldYVDBiADjDAjn0waqyupAaJhnpivvzVvBvhbxF4UN7faTGt2qfNMPlLA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tT+C73Hm3OgXCvuG5Elbbgjt/wDrrmnhZ9D67BcWYSrpUfKzxS3ly23cckYHp/k1cknj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+Uc59609X8GeJ9FxHeW2JCfn29BjuD6VzkyXMa5kjZsHDNz1rmlFrRo+lo4yjWXNTkmj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PsUwEAkDDEHpnHUVT+ztkbSV9h3qOHaRtVm56r3zWpAyZAI256Z7/hSNnJLVDIogFOST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DKrLx3Hc+/4VYllRhhlCSAccflVWCU7w0uGI7dKa0FzXJZbe4jUoc7c7gP61ejv3Omtp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uoP9KS4ZgoTrns3oaqRARyMMYbHynrn8OlVzID//0vn59kGZDtXaav2WoweYmSVA79OR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tK8bPFnduA6e1QCGVoSHUqM4DYIz+FeDPVntKx6JBJp8yPLKVc4OeecVwXiv4Zab4u00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b84J7cjmodKtru2uPOu1dYc8Fuh9K9GjvAUVEBVeu/H5VCk47BKCkrM/PXxdoOr+CJpL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IzjGcd+grzm2tw1/9qvgskkh4x2Hp9a/UDxF4d0bxZpzQ38avKFwsjKCc18Q+Mvhzf8A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gBJTgbdvrmuuliE9JHm1cM4u62OUSO0s0Epl+Zh8sfoOpyarJJLeuxRAY4zz/n3qrI0A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tmtq2NqsLAjEecN6mulPqYWKvkrfH7MkQVz8xI6ACrEtz/ZsPls6jqM9ac00dvE7pnPU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jR20l8fPmA8sndtJ5H+FDfVi03R0lndvaJ9sEjl35IU9q9L0jWY9WswH+V1HAbqfevIR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ig7c+la0V1dwyqsfypjgAc5rOpSTV0b0qzWjPWkhWKTz4m+c/ex39K2Le6aIhTlDuByD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hYLlgsjHHr+tdmEE+PLfjqce1cUoW3O6ElueiWV/CWEdwN4I4Yda1rtbi2xJGgaEjhl5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SKiNtYdFPP413nh7xMbSOSxvAJLebhlbkr7ismdHMxYZ5LGU3cLfNzjuAPTFdHoenx6o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fbPritOy0OxKNfQSC5gkGUwM7T/jWA11cWV20cRAU8fhWRZ6T5kMUAEDKqg4/AVXaXa3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DFcWl5LjK5JPJAPT2/GtlLtpI1SMEPn7vpQB20Ja6UCDDcfMR6+lTRW8SSb3XPrn+974q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fjI+bPWtaLbJh4Tx1x357mtCrGPexIXLgAgg7sdR+NQO6ppzRMeq8Zq1ePGjMMZPOB6n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GOdx6ent9KiQWsYZt5JpACCwJ6Dt6Vs26GyUBTz9elWI9seN6nI4AFJcx7CH2lQR9CPT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VCd/KjOR6Vp2F8HjKSN84I2/SuYjiZmAVtoHXHP0qznycBmOc5Bz0NVEDeF1GJdsuSOc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hsxhjzz/AJxWE/moQyEOcbjjvU9lqqRK7yjG7IVemTVAWNSWW2lUW5JXHIrJSdZX252t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ZPzb1BGO/p71zwnW8ufOQdD8poIkbplQSEtgKDz659fpVtRI6b9uQM8D0rNhbY2+55+v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Hh1zsI+Uj/PagRmbQyfusgj8qotHA7q9xjzMdVHTFaMiqG+XIyTVWRYJBslUgdiPWgDF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uMf41WluzERjoBzj+VbE1jECUDZI55OQaxZ7aUO7KOOhOP6U1uAseoByybT8w5wfSrwi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zWKLb5htHIwOvrW5bEr+6kPGP1qyZGVcmPesb8H7wBH5ZrqvD97G8xhlJUIPlA6HHasi7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gg596x4ri4sbhZHT5426diK7KUnHYxqRuj608A+MptLnjt7l8WrvxuPQ9Pyr6Ugu4nOU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vg3S9QF3DGyrg4B+hr3bwN4y+zslhqUu+MsFjkbsPQ12yjdXPOlCzPZ/E3hy18Q6cYJQ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7V8ka9oV3oF89rcjAJ+U9j9K+zredZF8xH3D07AGue8T+F9P8TWZiYBZQMo4GTn6muGrR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2PkGE8Abgff3qUHBGTkt17/kKva7oV7oV7Jb3seAG25H3fz9ayBKeCMAiuQ62XAGLbc9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HeucDgn1oHI3HAB5zULzZAbseOOo96BEiNyOcAfofWp8AjPU9M9CDVUbc4GNp6Y6kUpI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yeQBg8cZpvUjjJpAAQGx09PSkYjkDknpjtQAknTH3vm4pgYE8HgHr70/OeCefpUTgcY6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hXl2Z5HoMDipiQM9TVcRx7/M5Dfp+VSMOgH6elAEisCocjBHb3prSc9cknp71Fu4/pil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igCUlieMYz+tOL4BBJx7jimccf5FNztXof8A65osgJw7A/Lx3P09KtK24huf6VQUFSCS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/IGTjnHHeiyAt7j1XjnnNNwSeBx1+lRISDyOM9O9PLZJA79v8KLICZA2Dz+I70hU/KQc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+h7+/wCNPjYk449SPrRYBVAzk8dc5p55GMZ9KM87QOn9KbwOT+FAEm9W46dycelNJz/S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WoycnHqaAHn0J/8Ar03cAcE4JORn0o45U4IAzinYU55HPTPtQBHx2z6n2zRlQCAcAd+n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NR8ngjkdx2poAYg+3+fSmEYGOf8AD/8AXTiOQAPpSKAATnAHU1YDOvJ5HpTguRuPT096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ORN/A6djnigBEDMSuN2Ovr9Kvx2+QC3H8/wD9dRxQ4ALEkkZrSiAxsranAzbCOM/dGDjg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P+c0uMkAdT+lSbTjnk9BgV0qNiGxyKeAencZ9KuRLg7gMA+tU0XnaSBx2rUt4CyhlPAHI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FflKgf8AAR/Or8YJ2sQOO30qG3UouO54z3rQjjJOV5+vSt4EyLKAYLDIq9FHnH6H0qov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+U46d81tGPYkIkOT3A4qyBjJHvUKjBwo69AO5rVttPnmILKcZ5FNyS3Ay1haY8d+4rq9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xitew0ZAxBXoMj2rfWOO1iGAM9z1INcFfGfZiS2Mt7UW6b2+90A9qSeck7RgKOgps0mQT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hknk+leY3fV7iHOQCATjPaoCVwdoPrmmuCD83B/OsfWdVtNF0y51C9kEccKMzEnpgZx9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R5j8afiAPCHhp7fT3Q6pe4iiBOTErdXI69OlfCgbzGMk8jtKx+aRjkknqfxrd8X+KLrx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ElASGMHIRE4HHY9zWbDD5ijewIPJI4zXn1KnMz3qFBU426mpCh2YxuAGM9uakAkhjAfl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qfap+7PJwfuken/16bKsoUY+43Xvx6VmaDY5YpV8xCSF/r2NWYLmUTYB+UYGD/D7VBBG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qtRxLIuRkE9fbFA1udXpziXcCRuXqcVoQWy787MknOe1cfa3qwZXODnH1xXTxavFHGu9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6Cxurrb+RtUhZj93HcdxiuQgsp4JPtdwu4EcY5C4/wAK6OURXrefySpO3Hv61bjifYBI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AYISJ0Zo+GOCSOcCgzR7D5nOOhFbx0tRGWUFD+n/ANc1QOjg5fd90cd/0rMB+m3YSIpK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WV3EbkArvUDnPGM9qy4YVjZYuFYjlhW6tvbtFu6HHLdjjv7U1uTI3beREbajiNW7DjFX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pXM208UrBZF+XHB+nf3rTF7HbKUclx0U47VZnI0biG3e2+Q7WQ9R3rHtfMaffKhKqeD6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c/cJ6ev+NTRp5Uq8YIxQSbltDvj3xAe+ByanjLRNhRjZyKsxQGNPOTjcOKrTPuYFup6n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NIGcfeHOP51BcMVChTkdSfWrsaAxcccZGRxmsaXaJRGCV3HnuAfYUCNK2vgBtORt5BA4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zjaRk5HFVIbMohbbkZzU8BjLlMYAJySOKBMyb/VYyDBEvQ7mbvWTLeFkVsF89B/dq7d2O2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6zbiJVf0Y/07fSpbN4pEC3IcEqSCOx70u5LhQVyjg5yKbsCnc33u/pWhHZFVyCOOfz9K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E9Tx711dteAxBFOHHHTg/hXI/Z5I5Nzge31rXtN2MyAgnt6igymtTUlmRSQQM9Dxwa5v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I7fSurk0mWaNZ7QiUkHcFOdmOcEdq881DUY4ZiHcBowQy9/1q2rlUlZnLXOxroQMGLSt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O9ff/h+zT4XfCGMGM/aINPeaVlHzNIwLZPfjNeBfCD4YTeIr5PGOrAjTLZvMhGOJT25x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9StXttQhBgmTy2iYcFOmPyroopo5MXXjKfJHoflx8I21fU/Et74we8uYdPWU3t1MFYJc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4/Cv0C+E3j+Txul7cR6f9htLaXZACuGkUD7ze59K6Hxh4FsvEHhMeGdJdtMt8Iqi3Cph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j6CfA/hlbHQLcXUkUeP3jBSSByWPp611yaPqcZm2GxWAVKMLVNl5eZb1Dx54Wn8QDwhf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+Xkep710MelaXp1lLNYW8SEjg8Y47V8E/E3VHOuW+tXA+z6jFOrOlvLuBCjkV6fpPxD1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4ntV2KhKvln46n0qFUpt26nLW4axtHBLGx+B7+RzOu/CfS/il41vpPEMdna2UDgIkSAz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Oeleq6/aaf8ADPwcll4SiWzW2TZEkce4YxnoBzXT+AdA1PRpJ/7Ts1RmAAkPJYe/evRb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Wz0DAEVrOrJrlb0PFweItWj7RXj27nzD8LvEXjnxlb3M3ihI3tVf92PKMZIHpnFe32Mc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avO1fvOT2r4++NHibxx4X8S2jafq1tYWBZwsflZ8wjp0wMepPSvrb4bX+s6p4ZtrrU9j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RWCqJuyPos7y2UYwxqSjCe0V0PL/AB58VfEqSXGh6HpF9FcPGEEhgLICeuCAa+QfGngH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C5lumQMCD5g3HHHGOPSvtLxT4p+K+k+JjDpHh1J9FhUNJcn5pWc9lweB79a7GDx/4Mvo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EoyUF0AUDL3wep/lUVcK6j0NuHOK1lidONO9931LPwK8I6VoHhSC5trVop54kZ5JBhpC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XstjcJ9mRD5v3iRXmt38W/D0bJZeF4m1WFessCkQx5/2uhArodD1r/hIozcseRkFRyFx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sXTr4yrLF1Nmyt411GzOjie+cIIzkKDyT9K8Mkna6f7QVCoVGwdsf4mvZPHq6Pb6Osmo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sxPTA715G0yMIZgBGhYLgj+lc1Tex9vw7FRw1kQgqMMOhO3IHU/jU4ggjZWmUylMlIzyu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GVSOCflwOn0olK2qCRiSX+VVHJyRgVjLQ9+bshwadbqB5h5mTuKKMIn4e1dwdetIk8ti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3a2gaYklzyT1FMAI75PriuScj5LOJ++rHav4jgjboWHp/jWdP4iv5SUhRQrd8VzYU4O7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npUnz++5I1xeStvmkLH0HSo8D19+eSasAflRtzyMelA7DWUYGaTB4H5VJjj1pSvGSPpQ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eOKhMfynBxUx4OOOKil3CInHFFzKyOQ1ePfZzKTyvQ/SvLruCRilwQMZ79Px9q9Yuf3i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yhsXbfEV45wx6fSuuhW5NUYVqakj5X8Z+BotMN54s0a6dDbyecLYoCqluoU9hUWhDWPE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szkMXX+Ed1HevetW0AXNvPYzLugnUqR357GrfhHwHE0LRTACJAFXJwMivtsnaxNo31Pk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OY8MeEisJtdBgKmfD3F24w8xHZj2X0FevaL4dt9MTfdRKZehDc9PrXX24tNEtEigAyih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q/aPMVPlPqe1fe4TL4U+mp8xiMTKVyW/1Dy0WG1IQA8gf0rmb6+NvE1wyd8fnTbiVdg2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xruZ7w+UrgoO3YnvXtQhZHI+5HDefbJTERyOKvwQLuGTyv4nNcmr3iXy+WQsWdrEda6u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8K0VkRcz53dZyykhd3P09auBlkAcPlfXvxVO7VXcrkHLZA7VRe9MUhtY1yU5Ix1pgMv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7gPzrZ08S+UXk5bJA9MdqzzbR3DfadpVyOAK0bVZQGUDgDPNIC3aOJJymfu9eOPp9alui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a1MomLBcZHJPAp8rFlPmcDOaB3YolCLsLYB7mqV5IYnGAWbr7f8A16huLiJnEXVVIBP+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efU+n/1qT01DVk8RVgkkXBI69vpW7pdhPe3axRLuZ8YPf/8AVVOy06a5mSGIckhee9ev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ZWUzlduDjC+9eJmmYxpQaT16HXQoOT1H3M40ywTTycRRDc7ep9K8w1a4WWXcCA0xO0Hrj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ym4bTYQG2fPI/UMfQVw14n2hlmcnzD0GeBXFkOCmr15rVmuLrRa9nHoSXLfIkY60/T8L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3z1rOtiyy4J4HUda17Qx+YYwMBzjmvppr3WcEdz2HxZJMLVLtGIDQoD3HTrXhDh2uTnJB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/BMMshziBckdeDivBzujOxjnjIIPY15+Wr3H6l1dy0mzGHIUNxuqokiAFV5xkA04AyAK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cIQV429Me9eo9zI2La1VxvfkDoM1leOB5fh2aeGMs8S7jjqBV6wnTiJWO4fzq/qiwyaey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+DXm5pHmws/Q6MK/3sX5ng/huIxyyNJao0Mw3eYVGRx6+lX7/wAQJcafLoFjYOtzePs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zXTa3BJaSeVpcAdZVB56RtjrxWro9ppF5HAbuJLTVoRuBzgEjo3P51+Xz3PqbmNb/C7U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kVzcXRB8puiE9Rz1/CmeNpF0rR4NIlQz28+AHAwI2X+Ef09qi1ubVNT1Lbf3Et3LaH5M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uq07UdG1HTJofE8TRxxrmQsvyn/aHoanoUjyfSrGMXdilpI6LM+0hfX8fSvTNa0C7t7O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t+7OJMj0PauN8OT410CxQSoZWNsGHJU/yJFew2934jtJptSitEuQkZBtwcOrf1qWKR4J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k+lXErvJf7IT5p5UjOMnual+I0M2jzWtvMwllmXJQnrXR2bT+KPElt4lm09bRbO4zcwq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uteh6/wCDvD3icx6jb3O2e3X9002GBxyRgVnUVyoVOVnzzpWjXOpx+XYRySM2NygdP8MV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bKO/MfktCeG65kHZh71veDdcXw3qIsGtImnlcosnG0Vq+I7DURJNcs+LWd/MKDpv9fap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hrVdPurK4ivEKzB9wCr2PfNSWBnnM0f2hoIUJZYxxu+prJ0ee4mWQFVwgOSOpx6e9Pm1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2IIC9GyfUUiD5k/aU1m3h8Jf2WpH26+lCKqqcNGhyTgd84xXpPwk8O3WkeANH0sqW1CKF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4HpgEZrwrxreT+LPjL4c0WFFmOk3kYmTgq2TvYEf7Ir6djE1t4iNzDLmB1YYBxgg8fgB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6npfg/xWuhNdaf4gg+zgvvgkxuDA9Qcd605PCGleI7XUb1trJKGeEFeuea8WvILy9uHk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4AFelaf4lvLWwjsYY8We3Yz8lsH0NQ9Cif4Y/C7wnHrS+KvDGqm31BvkuYIH2BscbXXP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GW1fUW1BE1KJ33vFMM4jYckZ64rwx/DmtTLcah4Uu/sLW025ZQSDIevbrzV+x8ceKpLwn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+XG4Ac1LQGV4g+AGi+ItOk1y1Y6eIA0luLf5NwPQHFebW4+JHhL7NZ2cLXsKnZvbdI4G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h6R4hF54dWa2Aezuo2MTAfdU8FSD71j6R4jsJbWYOIzPBlSDjp2FNSYHzjY/F6yg1RtO8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xs65Td0617r4e/4RrxXGdO1G8dZy2+Bg/wAoJHYdMGvPvE+n+HPHEktvNp0TSQKd8o+U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GeGfAfiTTpX1Dw/qP7iH5VtpcMwC9MGrvEEe0+IvDF74XuQs4W5hPMUg4B/DsRXj+oS6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yIJdkUQBP3uOMevrWX4n+KHj3w9fR2vinS3k0tCVhuVBOfXPUV7N4A+Ivgi/sItT0y5i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G07f7uD09jRZxV2BzFnba7pWuy+G78JD5+0AsMbVcZHWu2ubS20O8tbfUbRpbhlxFOwB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V4y1KG+1CcK7Rbch9rKw9++K5C7mj0W4hWaaa902NsieQlgo9z7VQtSr4j068g1e3jsI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UOGIHrXN6T4qg0rUJNNvrV4bUnY5lXLRnPQj09K9E1PUvDU8UOp2U+6fkJJECeMetcPq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XDxlY8KpwAzezetBLOug+JUXhm/tvDcM8bW8oHkN2BbkDIpPF/xE+I1not3bLb2F1YXR2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TIPT61Hpvw9tfDYg8R6s8N3FJGcQhc+UXHqeuOxry7xFcmz12C7twx095lEsT5ICg9vU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63eWi2Fj4wtRZWeqQCGfccr5jL8rK3QZrj30JPtN/odxNuQZ+yThgwKn7ufwq9488X6P4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NDBIjGRDnAxgYx6Vzlxb6Z8P4Y3jEt/HMuWdT5jhB2I5wPemMp+Frq/077Xpdzbxy+VI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6V6P4IvNYtJbsaUySwg75IWOCPVh6n2rz6G/soRLqOiyh4J2V9p4K7+CvPORXpNlYDS/3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g84YZx/jQaGbJruk3niK6tPEMCmC5U4yoOJOgNaUPh7wd4dhZry43O2SpY/IynsB7VB4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iS4tLm5livYR5saKcg464HoK1/F/w/W11KK2nnaWSJd1uH4jk9V+tQ3qK5xep+ILOyiW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pOhRx6e1d9pGrarqbW+o3kEVx5UYj80Y3svQ57V51rL6dc2bWkiCGSJtsikcjHXHuPWq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cUJ2SwEkYPt0JFNIqweI7CK/uf7LiBiVbndIxGPlJzwexrqNe8F6Nd6Wsl3cOFgjwsrt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/ErXFxZYiuVOQjDh/YVjau86wmO+kkSOQbdoY4Ge2Keoj0j4dWFra6JNBZSLKS7ZL/xr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n2Oty+VcY8l/3lq33Wz/AF9KwtDvlTRIbG3+TyQVjccMGznmsa6sdRknF9LErTueXHUk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sDqfFLW+reINMvbGFlWMkzr/AA7fX2IqGTSILfxHFqOmmW4jmXJG7Ijc9cituyvLFIoV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uO/19DVTVtTs/C3maopBDj5VXoT6D29+1SBFpWuQ2ur6n4bv7bzlvkyePuHHfvg+tedn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YI5EWQ7vmyeOwr0nR/CmpeMYk8RXc/2C4lAMGOSyds+1c54gm1zS76LT7mzEl7v2+bwI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A6a31nSZ9OOiNbSJMYgnJ7j0NZc+tWthai1vB9pXptx8yAdqwte1hbTU7HTkh238qZVk5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9Iie4tn1AiB35lZuDx6UAbei/YL7TJJ7AHynYq8b/eU+/t6Vy2qaM2ySGcHIz5bJwwPb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pv8AiXs7wyZAKHaHNURrMcMqWk0wIPKtnlcdjnvQBzUPiHxz4Q1W1vL21+16euY2MozuV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3O4uPDOq6N/bKJ5cqRmRd4wQ3t681y8epW3iLTpbLUIty4Khh3x0I9DWLpeja8dKMQbz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iv8AX6UrAOsfiPdNctpr2ayoRtz7e9clq73lxdSpND5cT/PGCNoIPpXd6b4auNWtp7yz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bcOQOeay0Z7y0aW7+c25yikcjHUZ7iiyGnY4nUL3XtNghhDtJZDnbjOR6GqthPPrN7La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F7J616xb6bb6raxmEgK65A7k/wBKdo+jL4X1Nrqa3w0q4cgfeHan00FdX1M61sbS700K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FDAr6HPeud1n4deFNas3nmsEhlGS7x5HzepHSrWoanBo2rzzwoSkrFtnbce/0q3F4qhS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ui8gZ9amVNS3R0UcXWoy5qUmn5HzTqnwF12IvqGjMk8JPyofvgk8c9K8y1Pwhr2lTj+0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Op2/h61+gVpePp1q0OCIZPmUtyAafJdaXeWp8yNZ2Jw6yIG/zmuSeBT1R9NhOMcTT0qx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ItzRnBOSoPfPeqe1WRiuRtGWJ4H+TX2h4k+F/gnXp2mMBsp36NGdsY99oryfWvgLq+m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9GQWaPBJ9gMdTXJUwlSOx9VguKcHW+J8r8zwpbiVkESHJxgbhn6DPap45HJ/fKAVGPQ5+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4cdzqMDQkcAMOV571Tu/mWOeIjyyMgg8hu5rFxa0Z9FSrwqawdz/0/s5/DHg51MUmk2r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L4B8CyRqsmlwNtPA2jAq55wKhjmnCUjkZGa8BzR1RkzEvfhf4CvEdZdPQB+qqAAPwrll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5UHryT+GDxivSROx6nmpRcBO4IxS5kV7Rnll3+z/AOFLpV+z3E0LL0CNhT9a5fxB+zHp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G2UIjaVd21scE9699S7APHA9qs/bOmGI/GncTqSasflfrf8AwT+8dRO95pd5a3RO5gOU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Dde/ZW+LXh24aSbRpblB/FbZcDHqB3r9x4tRePGGI5q2NVYZDYIPVQK3jW01Mmmz+dvX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6bp1zARknMTj8x1ribTSNRluSZo5RDGuVbaVXI9M9RX9JlzpvhnVf+Qnpdrc54JkiVjz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U+EOuLILjw7bRMwJ3RL5ZB+g4rT26sZe8fz4XFxPIy7UGORnpjFUUvFE3lmSRvcA9q/a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1h/tGh3T27Mu1hKNyx5/ujv+NfLfjj9hfxtovmXnh28j1GBSSvlqAx9mU9Pwq4VYtA1Y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EWMLlR3z/n1rrvD/AIka2j/0k5B4BPf/AD7V2viP9nP4p6M0ZuNHuVjcfMTGcD6kZHPY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NPAhu7Z4mhPO5SAAvrkYpTUWjejLserwmG7jE8bKQ4A4PIqlKZbY7pMkZ2gj37n0rznS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uCDBII459/SvRbXUYtTgbYQr9D6VyTVmd6dzptB8VXum5ijkZVJy0fZh6j0r0O1ay1YC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0PtXhtwkloQwUtt+Yf571LpvifyrpRuwTxwcYPrWEomqke3yCezkJVckZyc9Kh03VJZ5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c8NVLTtUguohGX3MD+ZNbKJDGjYUKWGcDqKhqxdrnbWupQJCi3jIrsMgdMkf0p8erxTN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H/668dIurq42lvlyQM9Vr0C0tQ1ukaYMgxub1PrmrGdepBHm5BHp1OfrV1Y4XXJKq46+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YRx8yjrnIIp4uHdxnGQRt71Mgua7WyxFW7fqKZcIJ4cjAwcCrCXBmTD8sDggdxVkQKil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K5aOS8t45Aqqd3p2FXpNKknTzFPzA8D2rftrdZHLlM44z3zTr7y4wBFncMBhT5EM4yaG4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BT/n9Kbb6eZQzXLYcnPHGD+FbVzkqCykhjycZ6e9VwCIyQB+B4P+FJoSZhu0DTfZnGHH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iltnzEehJAHb61LPHcC5MjkeUTyR2Pb8alhXzncZG3H3gf8APWkTIfFdfaCVnO4Z5Axk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0RFbjGBxXIwWUMkhaMFY+xHf15rasjNH/o5QhAeGHU57U0gTJrqMoQy/vFPYDke9Z9ws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6Cu1tbWRnEi4OR909vrTp9KllcmH5ST0HcDrVKImzz0xPlWY8kZ6/nVS6jmIwj7D346j61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yALzxVGTTXZSEbJ7ZH86fKZnKxxZ2snKjqe2fpUzMqgx8nZ1PtWvDBMJPIMeCPbAqtc6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GOvGauMQKsUjGM4Jx6niq9zEk20k8/xnuT7VdktJrYosp3AryegqOQxRENH+8Uc8fz/C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bqa2mMMnMfY969CtrgqcqcA88cHNeSNfRxTByDkEDj+ddzpGpxXsO9H3D7voa9CnJWsc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46ARdO1J+mQkrdfoTXt1rcpLghjhuR6GvieCZ48KDgk59xXs3gnxqY5E03Uz8pH7qTrg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o9g8SeGNP8S2D21wMO2dr46HtXyv4m8I6h4cnEUqMYiSEl9T/jX13bXccyK8bhgOuORU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2/wBlvkDAZwSPunsa4qlFNXRpCdj4gUu/PLEdfU1KQW+VcDtivR/Gvw+1HRSLiyzJCSxJ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vAxE2V+owfxrk5GjpjqtDTVQox6enSnd+vfj2quspZdoAXufY1JlsZJIHGR7mgbRIT36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5GckdPamcgbew6/jTnZVwSeG445oENUndk8euP500ksSx654PSlYggnGc8Dnmo3Zu4JH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IHp+lGeSB9c/57VEDzhs49c/lTskkAj6npQA4dOO1P3FMetVgQAG/vHqKVskHHT1PWgC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Uk9eo79//wBdQZzwPTiniTjJPtz2PpQBOW5B9u9IrDPI46fjUO7I2jk9evSnIRtzyPbP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z26/WpNwbA6Y6n1qrvGSOuOlOVwc9iOnHSgC4Mcf7Q696VducdsdDVDzmJLdBjIqZJDn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1oAuEkEjPPsKcWUqzZAxwPfFUVlzzk9cc9qevU4xmmkBJk5OCD/jQPQcY61H2JUevFL8x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wJN2eOn86YSpYHtjgnt7n3NMY4Yjpjof8KXd1zyPQ00gJGPB59+P89aj5OSvBB59waB8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J4H6elUBI3QZ6E/lRsZjjkY/TFQ8kj2PQHrVvqQAB07UCTIVUsdqjGevpmr0SbevHOMg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g9xV+PK/dxkc9OBWkYEvceEHf86sRj5emMcHNRgAZPPPfpUitk7TxiuqKsTIlDDI/Qjt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HOD703IPH9KeAT8vr+WK1iQW7eFcbgck1qQ9NvQfqfrVK3ByG4HbPtWjEmXwRz3I7D1r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45I7etaUCkDnOPb3qpAGD4OMDvW1aRPO2I1LH9K1iiWPhTkHHGO/9a0YoJJW8tO9bdlo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1dpYaPDbxjKjkflUVMTGJLZzNjoxXAxz3PqK6y1sYoI/Mkxj+oqUtHEMRAH+lV5GLn5+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6dCWy39pGcRDj1/wqo0gJwvXuaYxIGcf/qpnU5rAEyUnA/nVdmOc+v4UpI7mog28gDk0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pXxJ8eviJc6/fJ4W0ov9ghdZJ3Rgodh0X1OK9f8AjT8SG8O2y+HdFkVtSuRukz/yziPG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RCZhukJyWJ+8c5NctapZcqPTwWHt+8kZFjYPGckbVPJatuKIN8kQIP5VeMIY7BwF/DrV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6LGxw7V2ZG7qwz1Ht9aRlIHHBI+6TwTVpCpGxl78n19hTihGDyVPHv8A5HrQIprax8fw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2NtzwDyBzmrT+V5RGMnHUHBHvURhZDGc7lbv6UFrYhMMLBiy4cAn2H/6qwzJLgomMA4K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MiHYTleMf561RhhYyFVH3uuehFAzb0efLKkRynfP+NdoVieMHgt0IA6EVzNjYJaoqoAGJ5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pOjJ8sByfz/ADoA2GfCKC2Rng+lRXCqBmAjee+eCO9ZDPcGJhj5jxg+nrV+zc+XtkPI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eeDIpwwx+OO1VPKm+ZWBAB6A9f8A9VbmTjavyg8kdqswupDf3e+R39amRSZgW7vBL5zd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AwXABZc5HUHBFc9rc6rcMluSVAGSOfyqppslzEfOJ9+eooTBo760sY4irJIwI52nv7+1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uCOeOhrkItVuLgxqqAN1JNd9ot4LuF4mAynHPFUYy1I0mlhXynBK49Omff0q/bxW0sZH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rmGSbpvUcY7Gq9xHF5h+zApnkgnv7UGY4weTCAh8z1HesqWxUo00WWkByPUCpHjn89fJJ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rkKXUJIeCPXFAEVrcDau84bPRR/n8a03sxKd8YAOMtjofpUNvp8coMh+Vsg47ECtDcy/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TsBw+qJNblmiUkZ6VzoleckldrA4Nd3fZdmkPOawRBGSSB1/SpaNFIyFh6k9/wA/erS3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san8vYu4AY756igMAMYH17/SoA0LbyZHKy4GRwPf6066ijVSyMM9AO5FUVxjPQkdT71Q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/HPSgCNbyS1uFu4rx4Apw7qeFXvkV28PhKy8aa5a6Pp0NvfyX2CLyM/JsH3icd/Wszwl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RbORZ4CF82Jsq+7oHB6ivtr4afDvTPAWixyfZwNRnQb5DyUUjovoK6aVNyZw43EqkrLc6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74fttEt8fZrCJY9vTc3/AOusLVo9RvdYs7fTpRaxRDzLpgu4sh+6nPr69a7KJPtsy5yY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/jr8YfCvwm0f7dczRtfXGIo4IWU3HOeVB6n0FdkKTcrI87BylKdtzL+JXxE1jwhatbabo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z7x949AFGSTUfgq68T674TmvdUgktprmCQosnY8jvzXT/AA5ux4p8J2PiLUrRo3uk80Ld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eg4Nd68SXEZhUr5e0qAmMAH6VdSjZtH1FLH0adCNOFNcyd3K/wCB+W/j7w9qtj4iZby4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WWJXuBxx9a+2vhTofhbQfDUWox28dtKVBa5lbkjGe9d/H8PvDVtcvdXFst1LJ1eRQTkUn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0dRFGZRtSLgDHTAFcsMO4S5j6nOeKaeY0aeEV0rq72T+Rj2/xH8OXV8bWzmWcgnJjcMO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dfEOP7O3gaAm3SUvdSrs4iUcr8/GTWt4N+C0mi3supvcLDvPEMY+XaTnJPc1N8Rvg/pn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bZ41YqEcorMf9kcHn1rojN21R8vi8PgqeLUKNS8FbU8v8NfFPwV4yvHg8ReHJLi9t4iz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3VPG7PfuKpeE/jv4g1D4gDwdplpDBYK+xYVwjKg9scewrqfh98BE0Z5tV1i4e5EoxGVl4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t14C8DeI44NJ0H7RqspUGZF3OC3Tc57/AMq54xd7n1GNzHK4050oJz0suyfc+mEcTWpS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8lv2xJ/Fd14z0jStChu/s0PmtNGkLMh+YAE7en1Br9TdG1kahApe3eLJ/iGea6CSxs7l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Rqx/MivQw2IVKam1c/P6fuyu0fJfwA+HHjMeB7ddbu4ZLdkwqqm18dcZ79fXJr12a4j8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jJ3SFTycelesf2ppen4tN0cGBhUX5R+AFYep6Ha640V2pVwrBiB3Fc9aSnNyTPpMvxfK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eLPFGi6pp0d3PbuHZvLjSQYP4e1edO5lBeQAYwwAHQCvRPiPqel6Pb2ljcWrTTuW8pUX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nqxyyBWcFEYdO4rikmnqfb5TGPsE4KyJkjeSRHOcDt2xV23s4XkNzdHdHEdy54GazvMe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XOavTHdEtouXzjcc44PWs5nbWbdhlxqEl8xAx5anjHrVbHbvVpprSKD7KhCbAefUj3rH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Oa4pnyuaxfMXhjPNTqRj0I/Oo1HU+1JgK26szwyyDkeho3AdO3T60u8EYHbrUZaqSG0T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T2NNeUJnPQdTVUysp+X6c+tN3Mx3d+5+lUZS3Ho2XPT69qdcNuiKDjGOajXAPH40+QZXH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uAQc45zzWaFAk46njitudQOcYqoIS8wkAyMdKoDnr+zKjeOSvb2qtp169pLsXJjYgsD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qSoGfesD7MW3IQDjsOK9LLcdPDVo1IPY4sbg416bgxuo3qvIEhbdgZJPYVgtMD/q+Rk5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lg3OV+U/41lDese7HHJ4r96yzFQxNCNaHU/K8ZQnRqOnNbCS+fI3lYyOx9T6fWi0iQuV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/wCvV+wjLneTjnjPNJdOpm2rg7W7cEV6ByGfc20a/PEON+frVdLmaQtGBx096UE/aWDy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pMgYHY49qAMS6G2ZMZ46e1T2qia5LSYV8YJHXFXbu2jYoR/wLFU5IxZ7Jg20Z69eO1AG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dweMVsCOGW2+X5Djn2NcWty9zMZXJI+6T/hWrFcmT5MkLwBz1+lAF3zjIwjAxgYzjg4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AA+76U9Q0bbuvqfSoZhmPft3Dkn6Um7DSuZTsTqR3j5WAII/l9a9i8IeAdV1lvtd0q21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HWsTwR8O9S1+7i13UwbTT0IeOM9ZcdMg/wAJ9OtfSd5rFhY2q21owWRBygH3a+UzrO1T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0sJg3Jc0jiT4bsfDxM7usjKBtyOhrh7/VJbiSQmQls4544HsKueKtfT5lLCWbghc5Fecv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6V5+XYSri5e1rLQ2xNSFJci3JtRkiQGQHduPOOfwrD3hpARxjkZpHkOHJyc8n/PpVTJz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ilTUIqKPIk7u5dDKpOOCxzmpbZwsynByhzVCNGlYgfd7Edqc0oMq5OGDY4rSSurCW57l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JLxoWGfY9PpXh/meVGJQN2Bzn+Vev6DPLqHgudG+ZopXX6gV5bcW4JaM4AOQQO1eZgXy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zkuYmiMijaxzgVWe4ma3CRjvzx2pPLVWeMDG3j2xU8EboQGwS/T2FeijFEenGYXg2jK8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G5sprdT8xXr/AJ71XDpCzbFGU+9jrW0z+ZZlkA3OnGRzz0/KufGxvRkl2N6H8RGHbeEJ9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91HNGGdHPIBHb2FeYtcJc3X2psjORFu7Y/h9vavQrLxjqUyx+E75FgDloEuV689Mg1P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1rdpcvtJG75Rz6e9flVaDjN3Pp07nG6ZLbabfFyWliuAPlPLK56/hVnxVNaC1NrDOoZ1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pT9Q0yz0iwW9uXkjvLdSHGMqzelT6etlLpUiWyCe81iEmPzAN+TwRz0xWRotjz7TdVfQ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pIZVlMY/iQfe57GverbV7nx3Aur+E0e0WIFbgkA/P/db3FeMz+F72yddORFiuWGRk/Lj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VPEvhfXWs7G5Nqk7j7RCeYz/ALQHcY70DOn0nWLzwxrurWetjfJcAOoHTd0H5ipbfQNd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ybmRN5APcHj1rN1O01K+1eU3sXmS3bBlYZIIXpj0rXtfEmq+FpfsmsIGjAyFP3tp9PShg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eRNcAhl5JyStat3f30Fuxk8yaFwchjnAHceldRNa3PjGwiu9JZAvP3vbrzXN6gPK0qSC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dx6HH1rMDH0+4u/Jb7OdjMDkjtVZ5L+C6N9Od6xISW/3QSf5VpaJfS2LK0kEc9uFIYN9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zL4o+Ir3Q/CWp3ViwQ3H7uNRzs3nBH1xStqKTsjxn4H2g1/4s6n4r1GQOlq0tzMAfm/f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WvuLxrP8ADzw/p39o2l7Bb3KgMEkf/Xc9MHjmvl39m/wre6b4dvfFcsHN86x727xKSc49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6tqK3OpRpPEjcRSAEAD19PWie5FNaXPYvDt7oGu2iNBCy/aIw3ONoz2zWX4ms7/QJo7e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8pWpdD8P6fNoEp06R1uEUtEkZwi7eg49RV2eGTxXY2MepTESW+5WGQCB05qDQ5Twbrgt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Zi6Z/hYnOPxrldXt/Ec+qapKqBI3yyRN1ljx/DXa+JbC0hjg0exVYrocm5XqQOgPqa5/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2ek6xHOIbk+UswJIII4Kt/SgDS8Gw+OHt7Ow+2rp2myjMQaIP8p6rntXb6j4H0fT7lbtH8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N30z0rkviJaah4PNnanVmkso+BuIUoGPAJFWfDyNb3ovTO00UqDDuS3Xp1oAqW2nHRL94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Ydwen510sE1o6GexBbGVeKPhkB9R/WotShTz1RpQXmPyu3TntW74e8Nvpt9cahGw8y4i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yosBo2MGiwQCLxRCskF0hEUjgMuD2wehr5Z1z4eaAmtapeeHHe2hSXaHi5Y56Ec/dr6X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DRL1TvDk28i9F9Qap+HvhzNcXNzpqFYnijLFmPDk9Bnp1ppgfI+taB8RdESG8sIp9Vsk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7iRyQBXVaJ8ZbLV7BvCGuW8unTKNsj3KFVz6rkc4r37RfiTaeAvEF1oHjewePTwGga4R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Ed6h1jw94H+L9/dQ+HbdZFgwfMljCgZHRWHPPoaL66kLQ4/wFr3hvQ9JvdD1C6SaISme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q5HOQa9JtvAWheNvB0mpaTdvHM8jHajfJlegI7V434g+EF3oNvJYaKi2t5AAwy2RIvoD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HRm31SKaC2mX5mt5P3ZPclR1rRLswZ6nZ3Eq2K6PrEzyS2uYy+c4C9Ae3FcXZaBc3GvR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N4mzw6HoAOgNZdp4z0V4DEJ0Fx0+b5X565B717np/wANdO1nw/Yah9tmjkmVZo9pwufT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HdhBrN3agKlswEts2c+Wcc++M9qXUfDl2LspJMILpkx1zHIg6cf0rXb+3tCuTPrO3yrf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vviqN5rsvjy1D6VCVtrV9yyfdbePy4qeYDzGS1ms7mTRdZRbSRzvtp4/ubhyN3tXQnxv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Jb1CYnYNkAjvt96zPEEd1rCHTYEaW+t2wxJ55rzazsNS0fxdBaanDIHEkbyKxx5kWc/L2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YDYeMNNu7bxnpkUlrfIM+YM7JEI5G0etem+IvHr+MfCi2M2nzLqyxrIvl/wuvXB65NbH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FiwdyDYhGOMcVn+Gtf0mGxL3MccFw53ZZeWB+tZt6ie1z5zhkB1OLUbxpWjj/wBdEWO9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PwOvj9tU1vwxcvE9uVxaP9xTjIA9CRXZ/EvRNIW/g8WpJGtpIViuYozjJPRiBXO/Djxp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W5u3XRr6JQCFL/vhwOB0+tWtgWxx+m6hdaeUsbdGS6jbBL9iDg/ka7XSPtWtNcjUJhuj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DxJoF7ql/da74ZgFzo945uI8DDoe+31BNcxpljdSXcW1HQ9HUnHHej0D0Ny0u4tN2QRf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J7itjxLYa4bCTWdLdj5CBigwSAOrY74qndz2tje26TqoiDDgjk461FN4u/sTxBFiZrjS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dx17j1ptFHUaH4ustc0GFNZ0/wC13AUqZEAGSvf2rlz4V0Xxlr9vbw30sL20ga4tSTs2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jJo+nTSi2UJbXP72KSP5l+bnj2NYGia0mn/Em0aCD7RHeo0M6pyx44f8ACoA90vtRtraZ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BUVBwigYArzrxppXiSG7s9Xu3jksoP3k0RPzqF64Poa2ZrQaTfXWtRQsJsEiQEtuX0I9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S8uodTNzI1kWBeKPhcdQGHfjr2ppXJid3dz+FBrFn4ot4ZRcwLlI2+YHPPA/vfSvddG8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Z3UEU0oB3wyDbIrfXgg187wzLdR2N9JGYGhKkKwwDgjkV7l4m+H9jrejJrOmv/Z+qQxi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Z+bb1zSqJPTqUefeP/DH9iOiadK72cj4ijY5eN/r3ri7v4eXccKXuqGRXfDHtlfp61p3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08QLE8cUi5mTIc7T1I7Zr39vEOianoyXU8e8YA2nn5cf1olsB4deajZ6dBbWluipFJjD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FtfhftEsEzL5SgoQeHPcYrm/F72012otbOSG1Z8oxOVBP8q1tE8B6tqtibl2NtESdm48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8usY1FJ5EldSHI6ZPYjvWfqIW90uYRoFuIjlTH/GPT8a6PRfEOnaNCdH8QxowhBRpAM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FvrR0u4LQlo97FAw5VSeBSAn8J2t5NZlrYqsqNkg9UPoR713Oo+IbG2td2soFZVwwGMs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5puoF7WV4Mj5gP4hXW6xaQX2kW+pTyGV5AAR3HvQB5nf6sniO7ltDiBFbEZ/jCn+9Xe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1v7O5hlbHmpGeHb2B/pXn/i3wbd3tvb3ekv/AKVCMqycbu4Vh3r0rwZ8TfF1vpH2DX7J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nHGcds0a2uh3fY5W11W9iD2F6gJj+QqwwyOOMU7U5rWztFmKMjE4JHQGquteIoLzW/tt7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Ufxe47/WurjlsLC3Et7ELu0nH3cZIBo9BHn0Gqwy7lnUlZTjd2/+tWhF9p00CSCYvHuy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ZcaXoKFLvTAPs7YYwt1X1xUGttoiQI9pgo2NynsfYUmNbnZz+DPDnifRlvXWG62puaOQ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8T1z9nzw/rkbHTY1sVOfkjJUA/yIrvPDqy3NrNcafcfd+QhThh7Y9KdBrN7p0rRM7Mqf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udOHxuJoO9KbR//U+xt350/zACMiq+70ppbt1NfOM6EXg2Oc/jTGfJwaqYAHOT3+lN3O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pKQD1/OlL446/wCNVEc4xz9aVnwMg/nTuBaMh3dRjsRTg56qelUDKcAcClVjjGB70gNJ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+1OTj161nK42gU4P7UXFY1VuJAQe3b0rVi1FkXavfgjrXLg569M0u/ngnNUpDOuN5bzD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Izz9DXJ6z4D8A+IxImsaNbTmbIJ2AYB9QOtO85gOSSB3qeK69CeK09oB81+LP2LPAGsz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00yDKxltybvUeg9q+d/GH7Gfi7Q3EnhKZbqIA+ZuOTn24r9LYr3nlunUDrV1LtSp569fW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+KGs/C3x54b41iydnyVOxCyg/wC8MivINV0W4hY3DxNFKCcLjrjv+Ff0Ey2umXsJhngj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1HI714p44/Zz+HnjOPEUTadIQ254MbiT9e3tUyVjaGIPxZ03X9StJolMhjZSScDr9fevY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biCeRVcce7f/AFq908ffse65pEU1xocovVjXcpRDv2jr0718iaz4W8QeDtQWO9jlgbPH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61m4vqdEaqlse+ra7gskK7o8Anb3PoasRy3NsVZCfmPKe3pXnXh3xteWSx2l0mUc4Pr+t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0Q5bI79M0jZO5r21+84ZY8EDGfarLOucZBweoOK5+ylit96P8hfnPv8A/WqtNeHLBnAGe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3lndhWHmHBPAx0JrUF8IiQ/Jz+NeXxajPng5A4/z61rwX87hvNfIxxgc1Joj0WKbzIy0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qQkSAjO4njd3JrmLe4RogIzhcc+9XDqixIFClccZ9TTuwLM++M+WeVz8qjv65pGtikbF1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yajtXfMNyg5UL/X2qSz1JtRZo1Bx0x0xVMVjNmRn/dr8qjgirMEMEIKGEAHjPr/hU5tU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k9M+n1qVkaUL5KHaQCRjiiyJZPGEyWijwe4HQVBIz5G35Gzz6D3qeJfLIUDbu5PPNWrq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9PzFOKQh1vdSxnJfnjP+e9bSagSCHygAzn+tYPl8FWOMDg+pq4jyGPAJIHX1rSwrF43C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5zowHDAAlc0xDnnAXPHBz+dQy7TuPPP+fzoCyKr6rcYMU6Lg8qyjkZ965+4vrpDm3O09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iDDb1weprGvoMgsoBB4OfUdquJnLRmNPdXF0QZycqc8cZzVG5naOPzQreme49h9fWrjx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VeSbYNjDGRgkc8VNxnJTm6uAfIJADHJ6VveF9VW1f7Ndjb5hwD2B9/aqflxoWP3gxGB2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yuADn8f8K1pSszOpG6PeLSdHG4dMd+p7flWtBJJEwZCeP5GvP9E1eO4iUKeehHpiutiv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7+1dyZ570dj1/wAL+Np7F1t7o5izgtnkfWve7DU7a8iSWNwwYZO2vjy2uASzodwPBA7V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O2FJkVj93tUyWgH1NviuEMcyq6nghueK8m8VfDG01BHutNAVsltn1/nW/oniODVI1dDt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kDqCDn2z0rGpTUkOMnDVHxTqGkXeizvb3UZGD1II5/GqImXDAAdehPOK+0NX8O6Trsfl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5BrwTxL8K9S02SS403NxCclccMB/XFccqbR0xqxkeVlskg8/X3pwIzyOg6D/AD2qO5tp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x8wI5/GmKVUc/X8KzKHsQp6YHr/ntSk5XPX0/wD1U1ZM9Rwen0FKehKcDvQAh4GepPWl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H/PNRZyME9fzz/jTlkcrlj04H/wBagBxjdSGI4PQHjH/1qcBjCjnjOahXhj1J5pc/Xp+B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6H+lMBAIb86azDj9aYznAx0NAEqyLxg/KOx707GBuJxjrnvVVTwSDyelOB2nIyeMYP8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O3epVYjOOD79BVRZDksMf7xHFSlty/KR833s0ASr1AHIPH/66mGB8pwccCs/eAu09Qc5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p5J+ooAsEALtzknkeox1pNxGXAPIxQNpJ/rSl8jC+lWkA9WAVSDnIycGgMSepyB2qrnY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0+UFc4APQ+9MCdnGABnjv9KVJN688HPpUW4df8k1JnkcjOO/FABlQctwORk96CQMqnPP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lOSD9eDR8o+XvQDJFZTg4wen/wBarSBv16f/AF/51DE2TsfIJ4A+laEUZDDgBRzxWkY9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MdOOPTFWVHccdwaRQpG5unTPf8KcCAM447c1vYB6nOSRkemaP5e3NRGUg8857UCcbgOg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GMAngf561aijA46Dqeev/wBaqkcct2QkSljnjFdppvhXVrtlM8Xlj+Enoa1jczuYyKzs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37PTrqfEcEZYkfe7c+9eg6V4Ht7Vt93++PUegJ9q7OKxtoVVUVVC9ABxSeIUSWzgNM8Jy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lHIz713Vjo8VqAcDjg464rQ81I0O0Yx6VD5rZ549APSuWpiZS2M2y43kRZMagnHHpUTT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FQb8Hvmk3gHnGf5VzJ3Yh5NM3duM1EJM9e5/Gg4B9jVAP3DGetR5CYz1PSgk544x/OoS3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KaCSTBGOgHevOPiL47s/CGkyP5gF3MuyCNSN5ZgecegrX8YeLdO8H6TNqV6+TGvyxjln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r4V13Wr3xJrFxrGpOWMzZVCSwRR0A7A/Sspzsjrw9Dmd3sZV1cX+rXL3+pSNLczHMjE5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xk4X7uTjIPQ+9PiUvkHqv3cHir9vb+ZJ5bnG35i3b6Vxy7nqLsi3HCSmBy3Xn0qJ2MZ+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j5sgkZJ7UksMbJ8g3Y65/X86k0SZQiuAxXI5PCj1rZMWQoYEZHpnFUFsir7tvA5HPQ1r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A8f/AK+9JiGi1LAkLy361EyEnP3SBk+gA71qsFkB6jK4+XtQ0MYjUtzkEY/rU3Za2MXyV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9R9ait45YixbG7OA3rV1beSN2LHdu5B9M1KrNuKsuVx0x+lUmMY14DH5b8OvIyOv/wBa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g5b7pPaqz2DSQh+M44/pUXlzRgEZfHNMDbbaBtHO7j3pjLsztxyKqxTniNhjAyfUe2ad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O4/rQQkPW5jjVRnLHn349KdNqRlhcRcP6461gPIEJADbifmYjgmq73cqYyuccYz+lQ9y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qWOSPeujhijdEA+8ePes61eNm3YAPcHqK6Owh2nchAOcnjOPpSGy7bWEFtEZMAk9cjvW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IcM2TWZPLhEVgRnjrxTUvktXVmJUjpz1PvirWxg09kd/vRnwPlCnBzWNqMsuC0PDA8H2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aEh2xz65qvFdC4BScbGz+HP9KZDR2GkFfsqmQrKSMkgc/gauziOZsjoB07iua095oB5Yb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udjMXPXGMHrQSWJsxIHjbdxjHeqkJkmlwOCe/wDSo5LiHAED7uKit7wJIMKdwOadwNGS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61gzWskcp4+XPrXTW915p3SEbj39qfeLHIQI1468d6QHKRQiTaQMEnHtVxtHDDei7f7w9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pzxViG6yPK3E8g5z/nNKyKTMe7slt8NtJXHINV9M0m31+9GnxXIglcfLuXI3dga6C5U3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a2fg/wCGdS1rxc1/bxr9gs1f7QzjknjGPrQokVKnIrs9T+B3w+n8KXGq6rr9wGR5laOO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zX1BDBLqdqLuOT5JRkZ7iuJ1UT2eiOLaL95IQkKoPU4PHevTrFP7O0OGSdD/AKPb5ZR1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6MdNT5vFc053MS8U6dAtraDdPLxycBFPVjXyn8S/2Y9A+LvjPT/EviuQrBpskbxrC2yR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3fvXrmjeMJ726vb7xJJDatLKfs1sCDIIh0ye9ekWVxHPGsqHIP8jXVBuG256dCjWw1PnS3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NP8ABPhxNL0u2226xmKOJXAIHTq3U18g+Ifix4u8I6W80VjIkVxIEilkk2qPWvpz4tWN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2mWxDFbY42SHrk56kYrxfw1428H/ABVSex8XeHrZ7XTxuSORt4LdM4GK5cRX+yj6rh/L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gnqeg/CHxj438R6GbvW7aLy2fKMjF2wQCPwrN8Z+CvG3iLXbbVLJIrSK3kzmSZgzc9gv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x+DG1w+D/Delm1jtB5fZIwF+UbQM5r1rxDqNzHoc1zZvhthZWGPT3qac1a9zmzjA1YYi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5FLSptZ0zSxFqDJNJED8wPQdvxr548Q6n4h1/xSgl1DyLSN9vkqcAgHnmvn+X9oD4mWN3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h4UuXQECNjgHjg49a958FeGZ9furW91nfIHVXyGwSx9cUVJa6HXlWW0fZSniFsfUfh6G0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YQZJPB+lYd5oWjXd/wDaUMKzc5Kkb8/zFTaxa6hZ6I66FHuniiKojcDpXzt4I034h3Pj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C4DkPxge3UmkvM5MLlcalOpWc0kuj3+R6940fWfDmgXd3plwwaNCIwMHaccHmvnPwZ8YP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Xs7XkbdVC4H13d8e1eifHzRvEc+hiWwleO3RSZFVjyenA9a+UvhBqmvWfiu2vrWyub21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jAyGY7h1GOorjq1ZKqoI/SeHMowM8mniakYylrvurfqfatxcXd5dCa/UpsAZyM9BWlY65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SxIv3Pc9sV2V/wCKPBUXh+S6nmhkkMDMUQDO4Dv715L8ObpL+S51e3jKWzFdoY9Pw7Vs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VTdVRslouxBf+IfFHiLUd89skSxMYwDnGF781XZ5hJsc5wce3FbV615qt5PIsoihDEZG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LAxcAnc3rWcnqfQ4WkqVJRRPAWLk9cdKtSjyoSzqRuBC+v41TgndMfKCqkFj3qxOfNcz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wk9RVJO5kvb+auCcVYtYFjb1xwDT/L5549Ki84xnZ1HrXPUR85mUm5GkUIJwO1RFTnae1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vUYnXdtbrWJ4lhxJB9Md+1OJyAT35FQyycHB+oqv5hzmqTLt1LG3JzTiMA/rQh4/yal2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lu2MX1qXjvz+PWqjsUO337dqtIuOnP8AKlYZVljSRSDzjrVdRtO38BWi6ddvAqBkw9MCP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41Qu7QBw8YHI5/DpWyqnqR0p7wpKBxgnp70c1irKxxN5amSMgjJXn8fauTuZEQGJV257d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NoG0j+dcFrenZdZFbDZ+7iv0PgrNlTn9Xm9GfJ8S5fzw9tFao5uO6xKYlYBuMkdafFCW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fpWf9jY3RVW3Ff4uhp0dx9mlaLduOfXj6V+taWuj89LUOmr5pfLDB7+9aiRJGCij6evNZ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KOhOB2olvd12yA9OgHSi2gEN9ESfl+U55rKkhFwwRSSF4wT19a07i5/dsQevAJHPNEQV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9NIDJVfnEEWE29T6VaeEoE3eoyV7/jSWdtLLekqhOByQCR7cCu60DwdqniF9vlNFBnHm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IxFOjHmm7Fwpyk7I5oxSzQpHED5rnCqOSa9d8M/DqK2SHUNbnyFHmNEen0x6Guq0nw94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8v0GQz/NsPpWbrfiK3tN0l7JgkHCLzn8K+NzDPKld+ywh62HwSgueodtq/iYXBSO0RY1V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hXjXijxQ1gBBpzRvPM5DuTnb6/jWBfeL57olIj5UbA7R6j+lefzwO1wZgQMNuIzwarLO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isTj1FONMvPJM80lxPIXlkbO7tVqNnYEuxYHp6D/AD61UBjeMjaSO4PbPepSAiABsKMf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FaKPFbb1Y+4ISNmPQ8VViy6YxyoxV+HU7M2U1rPGWlkI8tuy+tVXKQogOAO575qhE0Ey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I4496U2zSuqRHk5+tQRuMlx1PANWlcwsHL45496L2A9a8BTBNCvrI4MyuXA7EkEV5mCz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x1Gc12ngi5l829ZDlxGCCR8uD7Vz+pRSx+YSu0KS2R0OT2ry6a5a80by1imcyyrJLsj5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kKhy2eCKiSMy77uNjuXqOnNWPlnCLnDgc+me9ep0sYDFkYyZiGW6N7101kwkQxfdYLhT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CrYckdeh+ldFbLsfI5YrWdZXg0aU5NTTRmweCrG+dpLq4Pms5YbTgr6Ck1bWbnwnH5lj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53EYqeS+tLmcwuHi+zjLMo4b2wOa5t7S31WKRbNDMm7DqRyR/wDqr8qxS/eSv3PqaTTim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o47S4sUaa5IUZ+YktxmsLU9CvtE1K3u7sSwzbyYYlJBVj6exrofG+heC/DfhdfEWnWsj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5kfOcEemRW7f/E/wx4h8PW96InGoxvEwDID5T5AK59P6VyGyOB8Sajr+saZGtwPs95aM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Rnj0ru9Q+FsbaR/b1vdTTXkcCyqM8MMAkcVna98Q/BPia0lsPEFhNYXkfyJLAuQxXjOB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2F3oEem6fcMZrdRAFlGDt6Ak9Dmk2KTfQ5vTPE8Mi+Tqa+WwjDRsRjgcc+ledaldTeIr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yLs/gUV6JDoGl/8ACU29nq0wkhmVskcDd12/Sna14ct/DmuiDRUzDexgFR/CfrU3KWxze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ESRM0aRqAihiCfqOlSm4MxZb+QESMWLAcZrjdb1q60+5ismgLtGxRivHyngZ+ldxBeafp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RCzbjwRj3pAXdMjtrFeizDGVPUYr5f8A2hLyWTVtH8Pae2Yr2RJCi/32O3BI9ulezeDP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08w/Z3Ub1cHKOucH6GvmOK+n8SfHC9skla4s47t1tyeQFhweD6A01a+pnJ9D7F8E2i+G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kaJG5AwG3cnn2zXo1z8NtBjhmctMBLkglskGuO8Q6xpzWunmFSl5CV3NjHKgdO3Wu/sd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+YyjIbue+KylvoVFWR5b4ZbVLDWb/SNMmZ0tzkpnLOvt9KkLXNvfPDAXgcucq2RyeuM1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V3fiMXADRI0cdtj7wPLbs969D1mLQvFulSTR4S4t45GhkjAWRJFBO0+oPTmlrexR53b6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IuORuzls10mk2UiWMKXAaQWxLRSdTGR2NeTeGvF+yxiW5iZ5VLNnvjOMH3FUY/jRcaVf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/mSEhcfNk/X1q+Vhys9M1vw/o3izw3fjWpna6ncbWJ4UoflwK6DSZxoXhq3XUbQT+QAmU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eS+F/iHaa9rbabdaVc2sLo37x1O1WHrjpmvSdH1iL7HdWWoNujTOM8kp2/KpAuahd6dP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QbmBGCo9fwrlfCn/AAlGta7dXdneJHAnOx1LAKemPQ13nhnVLHULC4trny8RDDow42dj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RLdajo0TCNASxQ43Rrz+gouB0/iIaxZWkc7PvZDlmTquPatn4d+IFvtZdbmXYBb4If8A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jXw14h0a2TR7lpLlgBIMEYPcHPepPD/mXV0htlCFF2urenpwOKTQGt4u8M6d4i1DVdQt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bfeZyo7fh0rh/Cckukwz32hAW0EpK+VtxjbxyDyCKdqt1d6D4jnurAtC0bhioOVfPYjv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5tVvbHYl1M2ZoiNqbj94nHemtrAN0HxpJ4g199M160CSxowil5w2Pr61bk0mwmnkjugJY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5CSW/8A7S+xaTGt5LkOjR9UPcZ9K6DxJoWpeHtBj1i6uCtwZowyLyBvPTA9+tLUVkcv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s+oRqbSa5DqSh68cZrx/UfA3j3w2YEsp7m+soc+WVmZRGM5AABr6t8U+B7zUfD8V5c6k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Ve5XNeXaP4tm1bQZLZ1Iu4IjGZB91gOjfWtLMTRl6D+0T9isf7F8Q6I81xE5jcshIKgYy2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07U/E1rBZRR22m3znfHEcBG7Y5rG0HTrTXNQitr14x57eW8jpuyG4OKxPH37Pl94ZnXU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5dFdshWHOBj7oHalZMk+idBk8N3ni7VdFWWH7dAiDZwGdTzx6kV0PirwfpWtaeY54xDN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ccjn09q/Oa/m8Y6FrB1fWVmF/wDKRcJnJKcA5HU19J+G/jAmsaLBpVxqizXG0MwkxG5Y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NR7nR654+0ufT4/D81jnU1lSGSYY2Fk4JX0Brob/AMOyazZ2k8syxzwR4AQZVl96reE/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6iLZFuI2HzDGdw7kfWugtrbUIbK4jEZeS1zlR1ZR6D3oa1LseR6/pxhGdhkUZSQEkofw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CV14FuJWgiee8gkO/A3RPjt3FczJdR30cxKlM9YyOdw7fWqq3niW2tWTRbjy4+f3ZA4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PM/DfxE1/wAL2w8NXWz7LCzwxiQYdecdeO1ekafren3Ns8hGJQMdOn+NeeX3w+1vxsZL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Nnb83U89qk8K2Jhu20/VbhkuoOFVs/MV9T3q5C3PRW8PN4ha0vr2IrEnyyOpxlT3xR4+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VtcsN1zEI2Qxk5xxwQO1djpviG3MIsru38p1O0bfuMPWqcv8AZuqT3ek3qyG1mjMbei7h9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r4L614fuvh/qY1pMtO72+xxuIA6bD2H0rzy+h1fwn4ks/sAdzM2bS5Iydv8AdNd5pvhD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3t4sltcy+ZaSr9/c3rjvXJXOm+OtSvrSD5Xht5lkiLEcLnqD9O1ID1LQ9W13xBbXFjfy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8+wFYF7qGo+F/EaaNrVoHsZrc4YDdgnof8a6y68O6jJZz3OgXKi+kwwA+U7x6e9eXTS+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V7qfIEiTDOPRlPpQB32naJqPinw7dQDy3hgcmEZxJsHIGetej+GfFajQF0jUlaIwwtCJ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eO6Hc3sd4kYk+wGfBDhvkcH+Eitc6Td6jFf6S9ziRWMkEinjcv8AQ0rAcf4QTTdUuL/w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wk4PDKCcYFevW9zpkVoNC1NfLTaEilBwxI6ZPY14zofgnXdVupr/AEg5u7Q4YIcbj7ep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l/pzS6vG0F3a5+UnDEr7fzpkpl3xd4gvLeKbw/aW/wBpWNAUfaBx2JPc/Sqmg+PvFA0p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KpN0OD049qsWusWmo2qXRKrLAhjmz2/+tVvw9pU2qai2nwyKySAyBmI+Uex9vSgo5vQd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3VlBkLNktweDXZjSbHScSWShN3BYc9a0/EXgiz0wR6gJkLkbZDjB+tJo+mHT7mO7v2F9a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QHmuttM19GjgCMHPm4yMentXq9hayy6MslvAsqLHlecrXP8AjFLC1vT/AGdCs1lcx7mj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+gSvFYyWKzzW1u2SSpycegqrIBNJZDJ9s1HMZhfB2DKj0qpr13a32olwMIwwXUcH3NYSS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ujJaN8xyOWHqfeuw0zRrPVElS1Yu6gH1x+HpRyod2eaJoN7qE0tuGjRVO9GJ6qK1dI0W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9s2VjPRj61r3MS6feixvAwDthSp6Htg+laEkMenfv7uLZkf65BgHPT86liJmhsZ7U293+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uK8/lspiriL5lU8E9cf0rpdJzdan9mVtyM2TuPY1Z+IRsfCFpDewlQkpKuCeAMUrgc74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rWExS3kISYjoR7jp+NeoaroAjtVvYiJHXliejZ9PpXkHhTxzbSo8WnXKSq+f3B7Z7j2r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M9h5ZngfOAwwEz2BoHdn/9X67AI4J9//AK9P75PIpg49v1p4PHP5184zoQuex/Sg4I6Z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kA4nA/pTs57daaBn3+tB9j/SgB2eM8nFAbA561Hz+NAyOBQBKThtwz0704NwOc+9QA9u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JjJg4zT1k+Xniq4+n0p4JyMUAWN2cZpwZRnB5I5qqGB64OaMgc9BQBeWQ5H8xU5mYH5T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561IGJyS3FUmBrQ3cn8WMmtBZyTwNp9zXMmQjleamS54561opCl5HXwXrLkda5XxR4B8I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CCQMd3mGMblPqPepIbll5B/A1fhvBu/u81QlfofFvjr9joSSveeE7vYkbbljbBJB/uj1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GHgC9Nrqun3EcIxifYTE+enPTNfr0kwPIbg1U1PTdH1q2+xaxax3cDggxyLvGD9elJwu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Pf2l5IwWOSP4e+e/NQwyl2Cshz1PcCvun4g/sx6XqMkmo+EpRZsU/wBR1XjoAK+Z9T8E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KwkEjHBYjG4eornnFpnoQqxlseci78hsMu4Hjp0zWnFeKGHXYRx3yPX61UvtOnj3IgY8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mVZxEwHGBjrUGykj0K2vQo8snKnqKvebFK4jj4AXpnOK4iS4SIlMEk8Ae1aFhBcSS+er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M6QSMY2VACvr3+lWIkktnSWAhcDJ9DVaMqwwoHHBNSiZoziQgKTjA5ouM6ePbfQhmwSO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WgweRzjnis6GeIYeEgjaBgHls1bjuo+jZUc/TI61cSB0hBfeuBk5BHrUbXG0bih54pV2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j+lLLCAmYzvwOQeo/wATVxExizBgQw29sDmpWlC4HcjtxzVJg2Ts5yMADt/9erKW7mLL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lhC2fMByfTtz3pZlLRgAfP1z2HriqYhkWXMZO3pz/OpzOoXAPTHTnk0DBSEHz/N2yelZ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DnA9RVppCzfLkjOPTpVebByy4HH+fwqkyJmQ0e8lgNue/vWVdJ84DnaSOCODW5JIEDfL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oPElyxWQA471JHKzkroPbvsZCik5yOKqzDzF2lh8owM8HHpXWPavIPLlBkA+6fasi5tV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fSq0sOw3RbsWdwjEHDAKeeDXqEV1E+GBPI5A+8K8mtZI0lDo2Shxg1vWWo+XcCJ2zExz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KtT6nqVrNsIQnjkg9+a3YrrKBP4l6Y71yS3kRCsvOcDI5/L39a00uiikqC3GARWvQ507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SrNGxyOSAev/ANevUNF8c5dDL8ikfUZ9a8UhuNy4YZIxmteJiyDYcYPr/nrUtj3PqfT9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MjB4PvWoJ3bBPzAHvXzTpfiC+0+aPypCMH7h6YP+Neoad4tsrg7Gbyn9CepqCdjpdb8H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bKc8pxivGPEvwmv7GF7nTmWWIY453fp2r3K21CORQEIP0NbEN5j5eOe3Y1nOmmtC41ZL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00lriJlZcA8HDelZ5lbbuYYJ4x2x6V906noujawjRX1urggjp615vrHwg0u+jAsJxCV+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rB0ZI3VaLPmKOdZGAB6/dOO9Shv4WOATkZ616Hrfw11zTmKW0avGOjA/zHWvPrzSdWsX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PzrNplqSEJGP8805DkjnGcnFUFmfkbW6dO4P+FPeYIAZODjsKRRZOW75J6Cmfh+dQefsz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JbgElTux245H40AXh6k5PSlGcDPXp7VXRyTkkc9f8+lS78t7Drjrjt+FOwEv8HBwD196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KbuwcfypvmkDL4APA9qQFteCw4PTA789qAwB2qD161XXH8Oc8ZFS5zg54+nFUkBbXG307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EkdR3+npTfM746enNJkY69+TVASeZvwwHP6flSbsck9+wzSM4Pf7vt/WomlLAdufm75F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TzTyc9f84rMN0A54wN3HqRVxW3oemPUUBcl6DIPPXj+tSoVKh8lcnBHpj0+tUomY5Vhx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ZS2RnOecdqpRuJs0EKHDLzj16Yq6H2rk960bDwzq94QIrZ8+rZVa7PT/AIbaxcMv2krC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1bWsZuSR540uAcnBHSpoluJxsgjaTn+EZr3nTvhjYRHfdYmbjOeVrtbLw3penpi3gSLHY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2PnnT/B+tXwG6Exhh1Nd7pPwwMY8y7lD7hnbjBA9PrXsIMSABQoAphuOw6ipdXsZubMX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qw26bl6Fuv51t7UQgqOeg4x+lQbnfvgU3gZ3Hn681m5tkNsndzn3pASevSoC/oeh70zz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ybAsMcDrTC/YGq5Zsc0gfB+X0qQLOcDJ/Wo244zmotxPB/zmkY8Dt/SmmA9evGM+tOU9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oU5yTwKq/UCdzgDFcj4s8V6d4T0qXVNRcKqAhEByzsBkACn+JfFOneGdPkvtQmVAqnap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ivxp4r1PxtfrdXoVYImPkxDI2D+8c9zWM52OqjS53foYPirxxqvjbUDfXQMdueYosnhT0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kYK85zkHtj1+tV5YEhTaOD7f4VdsR5aMDgZ5BrnbuelZLRFaGF1l3KTtyeP51qxH5gSc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NHma3VXGO56fSoorzzUKyIEfPIzngfyqZGqNdZRuOMMMetX03bQQuVPrXMRhwzfMQrel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MnA/CoLTNYqBh8++31J6UiNk/d9wPf2qRSxBx1IwrHoarchTn+Hrjp9RSexXKy9bqfv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cHj5s9R6VnJOY2Vh8wI5x1rYiCThZUGNo6VA0P8ALWQZxgheg6D1NMjszvVh93oMHk1Y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jnNP84RfJ05/KgZOLq1tTslx83yjiq06rOu6N8Pn5fXiq17G14FMOUYdR7fWrdtH5SDc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2TzElvaG4J85tr4GCOM/41BPYSx5YScDt2NbkGRGB0CnoeKjuYmlTKdu1CZHN3OQaFWkM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SFYm80ryOw5+hrqprNZ9qkbSDyRwagl0x1GIySQOD6GhlxZlKwQ7lGQevrW/aN5sYZG+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zRbtH/rSCCOQO1IhaJy8DEk8HHQ47UijYvZWkKwnIPriohH5YGeCR1NFvMJhtlIVh7VD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B/CTyfegBR54m/0c4Yn8M+9bcF07Apdj5x91xxz7+1VYfKdN2OCenvUV00luVdCH3Z4P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nTWupeWwib5lYYJ78d62fOhlTcPlYD8Pxry8XBYh0bDE8+n0rZjvriIAEAjOOv8AOqWx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aSKVVTk8/Tuav74pSWj44yO2a50xCaHfE25z0A7/AP1q2LK1ljjCdX75pmRsWkbfLvyO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ocg9u9Q27wpEqyFd/dTUoYAkkhueB9aAGCzBO988nvzVSbT9k26MEE8kd+fSrU155AHm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6vwoLXWLmSa4G4WqglfUk8YNaEykkrs4qTw54h15IotGKqWcL8wPr2r7E8O6PY+C9BSKQ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AFmArndHjttDh/tCSNVkl5iQD7oPcisK08TL4g8V7NWfFpbH5Ap4Lds1pTavqcFeo5rTY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o7l/uoAY07DHevEPiV4t8c6742Tw/wCGIAuj6Ku+8uGcoJ5Wx8vHJCj8DXs1xPLbWHl6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0Ra8Y+KXxF8P/Cbwm+ueKvOmuJw0UC28YJeQg4ySQB+Neiqc5aQ3OjJJ041+epDm6L/M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L0hnt3C+YIzMensF/wA9K+w9DEenaSPOY7Y03MT1GBzXzx+zfr3h/wCIeg3niW5CzXLX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6ZHfHevOf2kPFviLR9SGnWOpNFbMNqwQttcj/a9V9a5nF0m1Pc+9pYVZ1iY4Ci+VLqeu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7jwb4csPtUiSGOWWQZRMjGR2PvVnSPg54U0HRpYvLC3lzEBO0fygvjk8cgfyr5S+CWq+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/s6xVvnunBJJbnhj6fpX0pp1volldjWH8SS6hJzlBISp9eAcVEbT1ZtnGVVctrvBYWra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+3oJ4C+BHhzRNXk1yYtcSZYqGY8ZOR+Vep+OWsdN8MXLySeUiIQBn1GKg0PxzpN/ONPt0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7Vb8ceFI/FGiy2TsAr4yG6H3qnFcjUD5+tisTUx8HmMmtVf0Py3TWTJqz6G00aGSSQq0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lfol8OLGy0jw5bSRXcd0I4kzIrhl5AJIPpXx/D+z9a6r47vI5RO+G2NcLlVVSOi/h1r7c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aRHownWZUVUUOQPlHQYJrmpKV7s+54vxuBlShTw8rPdpI5DU/jNY2+uP4ftbJ74jO6WI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K+Yfjh+0dfeDr2xsvClvOlzLuM5YBFBGONx6/lX2jqvgvw1ZM+qQ20dvMAdzqOufUV8v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w6/Fq9x4itbW2tRJ5aJbFpMv13HODx0r18DKkp3r7HwVTEYNzUYRaSWvmz074RfEL/he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SJ5capcMzjk9M5XuTXq2p6da+AfDUtp4c0b7RkCGOKNQWJY+uPxNZ3we+G2m/B7wumhX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zKIt+TkZHqK9cg1GwmBltp47hV5JVgwH4jjNZVYU3NuOx5FfFVEnSpt8l9uh83j4RmbT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7lSREWKhGbkjA4qlB4KvPAOhPd6ncrHABykWcEf1I9K9f1b4gxq01tpUDTTK2DkfKR7E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h8W+K7630gWz20K43qDtBPY59KwlTW7PdyrH4pxjRv7t0belpLc2Zv7p/LgcllXPJHYn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p8q44HsaZp1rBpumW1pNN5soUZUHPPerEnzPuYADHCgdK47H6DTbcU2RDJG3r/8AWqyB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SowBjjqepq7HGrpsUeoJ61hJq5zT1uUJ5lt4nkYZwM4HWs3fv+YAjPIFac8C2ylJDvbF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PBHtXPVPn8fo2XFnZFIPIPHrio9+/oPx9agb7vH4UxDt6E8fjWJ5DRoFxjoSfemjk5qD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CqVCTg9ev4U0xy+Fl2OTBIPQDv61YiyX7nIqog/h5P1q3GCCD396rmRypdB+wBsHB9P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k9qdgnnI56jr+VKqszBBnnvRzIBApGcfrzSmJXYEjkf1qWQbenT6dKdbfNlW7UuYBVgA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ImEoHAHbPrWuoyMAg9MfhTHtxIwPTbUS2NEYU4yXUgA54BrmtUsmnV8jBC9utdvc2pzv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mEkDBrswGLlRqqUTnxNFVINPqePPD9mRmCkPyAT3xXOuEjYzSOCGYcdOTXbeIIhBKjFf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q+KHiS8tLmHw1pyM1zfR7opEBGGDfzFfv2WZgsRho1UflONwbpVpQZ71/Z9zahY5OPN+Ze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3a3uvLXn5QxYe/atu3nluNOsRMNrpbxbt3UuFAOc981UnQs7OTy3TH9K9CNa5wuJgTvG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wNXtFRtRTIVm5KjA9eOBXReEPBN7r+oy20sZWILvD54H1+te8aToHhXwbCsXy3F6Tncw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8zMc6pYVWveXY6MPhZVHotDnfBXgI6XZvf8AiXbGzvujUH5igHG4ds10uo63BbxGGwVI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xH4rtrdts8hdyudg5Pt9K8b1LX7vVAUkcAKSVUcfn618nTo4zMqnNP4T0pTpYZaas6rW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DzG4DHnkV45dm+vL555md8/xs3H4Cr91e/Z4/LBEnJ34OSM9qba3AuYlkQYzwD2/Gvs8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TycRip1X5FLEwYIQWxzk96uZDA4xz1z2qpfzOswtohkkctiltpFtocOwZmPH1r1Guxzj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8rDhfcVYdS4zg8fhTIbaXeJjj5sdf4fcVobUXoRwcZ/xpAUliRCCw6c4xnFLKPNjAA5z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3l9R6jvWVeTzERSRLtjdgGHOMD1oA37eIAKp5ywOar3Ks1w27opzj1qSwuPNjYtyF7ng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xDJzg+tAmeo/DabOrzRtjY9uy7fUg1Q8TzSrfPYqPlVm+hHak8DXf2fX7HjiV/JP/Ax1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Wms4RCA/II/KvNl/vnqjoj8B5xd+ZaMwXq3aqsIlFwsZJUMO3b3rQnJllVn+YAenQj+d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APbPcivSuYFx5Ft0VApPPJ68+9a1r8+wZOTwKw47pZ+R8rZ6EVuWabTGDyxOSf8ACpns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l8Stp5IVriMtz0IB/nWwb+LwZcSJdIBaXOMsoyUPqaZrWl2n22DU5JCssK4jHQH2FRS/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lJTnYemB3yO9fl+ZQ5MRJH02Fd4JmZrGnaT45065h0mZXh3LLIGO0MynP1zXieqW/wBk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+B5fIyvetLVNWttA1J7fSnJt/NCyANtAGeR+Ve/3PhHw1qthFe2E0KTIiyDLjD5GSK85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TLnUdKS8srd55LSP99IBnKj19TXW+C/7Lk0S4MrYlcgAqcEEdMetdDF4lh0i0u7GNY0a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5x1NVPDPhZX0572OQRu0hKoem329zUvXQLo5e5vll1GHTruUqI5QfOBIb6ZrvZxdQXCX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XOR9PyqVU0CxmFzrkCgS5ilJXgkdGz2rx1r+d9be202dmtRPsQEkqVJ4qeUlOx6hPpun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MsnBC9R9apax4XW7aWwlZktZU2P5f3kz3Fej2mp6LZwpb31mRKFwxVeGPqDXN3+tnS9a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x8tGHVSemT9KRSZ4QfCw+HtvqWrzSNPbQQyKk5UZ2np06c1518BPCZ1XxdqfiK4GPLws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9gK9A/al1y+0DSbHRrBgkGqOXuFx/AmNuPbNW/g9BP4d8P2ZlXDyZldepdW5/LHQU3pG5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9uLBo4zFu3EdRkEinXOtzRfZ3soQkiYG5h8oqpPri6hfCOaCQRgZXjcBjuTWJqfiSLS9T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wseOjHgfNUWNTqbjxRfp+6ZER3PLxjkjpWJ4y1m98H2K3+lS7p7n5YR1VpSOhH0rbtNO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wE2SD8xHAPTB9K5PxhaQ+K7K2uLBNstjMTLGrZVXx7U7dQOW8Ha5c6qLi61mFIbpZCzr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F9o0FxqK6lBBuzySoyQR0xXpPg/wFpL6KdQ1ctJPdD5hHgBMdM47j3r0vRvA1hBpBgM0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AB+7+AqOYLs8b0PxDawwy6THCzX0zYOVAwK5fUfEMelalLDZxNM8WfNU84z1/wA9q7Ke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7tjuLdWiBGMNnoc/Sr1hpFhd6hcTCBXJUBm45JoA8q8Na7qd7GZ72PyG80oduRuQnjj2F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d+znbloSvy9SWFfPl5p407XlihhZ4o5MlV6DPXFem6z4ZZbi01HTLhlsyFLxuSDGe/5/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vhjr9tZfa9LmMKOzEHp+vWtPSf+Em8LSvdy3TS3O3y5B95Sp74x1969a17XJdI0q30y/T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mXlGfqASO57GvGb7Vbh7xbL7QjT5KSD+fPrT5WD13Ows0/tOCS71CTLzt0P8A9bpVe5sb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ZG3/AIEe1WNEvLFY1shlncdcVY1a2meBogQv91h/CT34qiWxkGqa54L1OGSz0wNaXm1J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29a7Lxbqtoy2LalOosp5AkjdQpPKn864q1TV9QlSwkvAyW4G12BIb2965j4gpqtlYRQq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FlYN0YY6YpWQcx3Fr8XtMuYNQ8NXX7ySGN4xNjiVOgwfXFaPwx0TRNS8KT3elqEumkkjl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Pb0NeJ+AvBttqemXNzc+ZbzeYUB6Mgx1wa9V0rTovC1pOsF3+/A3FlJBkXt8vqKJWsG5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heAW9wJN0DDu3opr2bT5YfEejvaagfMmiGyROmCBwwrzXTrHSPGd3Fc6jfyfa7djsT7u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/wAIlps+qWqiSRAAQ7Y3j/GpvcOVnmWvaYml3cdldqHDNlC6ggr+Ncfqfwi0nxN5t1Zx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DDurDvXofiWC68X6fa6tBKsDkenyLzyCfWvVLfS7aPRYI4Cu/wAtSXTjcwFNIk+BDoPx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wtcXl1bIoLJI5OVzyGHT8eteiaJ8Xdf1PVDcXjPp94qbTG4+Rvw7ivpLU5bbTRD/AGii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ANcP4s8AeH9T+yXFpCI5C5y6ddp78VRSZmp4pjuojeXQiWTHz7OA59fY10GkNa6xprXE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vvXnuu/CjX4om/sSUzWgXO0kBx6/X8K5GwuvG3g9ZYkjaaFcGSIj94PcZ7Gk0DZ7zYeK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rKIJBkSDj8TXC6te6B4vvxd6DPie1+9t4L59+9eN634qk12YPqDeUCNgV+MAe3rXpnwP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qVIdmwRbjt3o3J+tJvoK4y68b6HpWpjRtSndblFBkcDKpn+8e1eyX15aX+mWF1oc4lV4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V86fET4b/wBqeML3VPDl15lpcMDh+3GDz39q9c8OaVdaNoNrYWuW8iMKwPeiRSZ6DF4L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sSCO4t8yLIjY2HseO1eKahPrfh68FtaS/arYtsEnJZcf0auzF/ebZYUkeMsMSAE8gdq2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2d2FaRyWDOMtz6ZqRnLQ3PieKKPVdJhJKcyJnkj0xXpi2z63YR608W9ljxcREZdcDn64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zE4jjB3ID1H/ANeoJPEepWc66hpK+Up4aNuVfH9aBNnHW1po11dz3drIQtuWYROfukde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p02r6eDIhyGAPzL6/SqlpZ6Nc6i2vx2bpOxLzQL9zceuB7+lWNNurnTpbi/0yIx2Uj/v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AcyGaBr3/CM/aU06BJI5z5hLH7rDrz71z+peIfEWv38upSWRltIwVxApJT6mqF94m0Wy1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bndwuQM9D9K9/wDCOo2TaOsVuiGMrn5QMFT607EHy1YaPqu+7mbT7hYLg9cdQetdPZJp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NHd2/wA/lMTkfWvRNTudQiu5/sYxErn5R1/AVwia3Hq+trpk0Cw3LHy0lA4z/df3p8rL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XNMfS7+1H2mXhJQcqT/jVEeIE8HhNO1aIzIy743U5x7H0rF17wRcafYPdb2iniYuVX7p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11aytmkmJkxtcP8AeoiCZi3/AIte91wSxQBY2PCk8Y967uw1SGCPLjbDIev91vSuS0zQ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qkg+f0WvVJPB2jqyadcXDRxSoGTZyVb1NUMt2nhHSdSsH1OyQNcqMtzkc+g7Vzeg63H4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6OQbXyOV+lW9O1C78Nag2hWdwJt3ysw/jU9OvQ1w+sT/YdVkWMNv3EyB/u49j609CeVnV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lrWytWiZxjc3ADV3Ggz2emyN4S8VRI5ZcQSOMhgex9D6GvIrOC4lZb/SZNqZ+ZejZz2r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LSBorz7PewEFZCSudvqaloOVnb3+h+FfD1+xt2O5+dzPnbnt9K5LWfA2leO7tYZ7oqFU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31rkzoerJA66vIzXMIAyDndjuK9N8Axxa3C9hHCwvYAcSk7Tx0A+tLlBI8YtPhNp/grx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nyVVvkCH0rfN2beU200fyIMKcYOPc11F+mtya/JZ6mrJex/Kgfpt7Y9ay9V0LXRcmI2p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UcrKP//W+u24+tHXpTuOgHOeab34r5xo3TA46ZpQvHsabtwc9vSnr79+lFmO6Ewe5P0p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+lICDzn8aLMLobn8qQEHpUjHJzwKZ9TRZhdADjoKC3PTrQaaKLMLoceVFJ1/lik7emKc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ZhdCKTuxtyDTx/PpUZJzknFLn09cUWYXQ84Aye360m/nPT0pme3pUfU8dqLBdEu8nk84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jyR7U4n05o1C6LanGMdO/rUwmCn19KzxIu3B/GlD+gq43C6NdLoq2QcVfguxIQWIB96w9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6g4I71SdzM7GO4HVWGc96bqOl6VrdubbU7eOfcPvOoz+fWuYhuJByh/Oti3vGLBmya2V7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niv9nrTNQY3WhzLZlCSY2XcGz2GOlfFXj34e634T1B1FrK6gsQVXg7etfq0lwTgrk59a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3G0OpWqShlK7sYZQeuDjis6lFP4TppYhrRn4024lju910TnjKnrzXXQ30YJWPqByM4/yK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Fcyz6lobBUKl/Lz83A4/+vXxdqmlah4evpra+RgyZXcRiuWUHF2Z6FKtGWx0K3sO3Yuc9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S8KzbH+bJzkdSKwbPUPOXcw68A+uP5VBJOSxZm5b7v8AkUrM2uj0Wxu4iBGOC3I55FaS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IPTj09K8gj1Ka3uFw5UZG7Hf611cHiKGTiRwGI4P976+lVFMzbR6LHKCPNX7p5x7/wCN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ff3rkrbUA2DvOByAOmT61vR38cgi3L3wfatIolyLu5ly33gOStWYruEsOcbh3HaqMp2u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0JlS2dw/iPoaqzJubXmRqwYcN/noKhm2srTblBHH41hm7mtziQbuCQM5znofanpeCRAA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cmYoGKg5x+GKqvKrNkZzjH1qUwo7cfIw9f61RZMPsPUZOR1H0oswuSFI+Q69Bn6f59Kh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E+5qbzdo5OMcZqlIyAEIwf8AiI6YB7/SizC6J5bh1BSPG0DJIrmZElkEjryTnjPNbG48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O9KkcRUBBjnnpzRZhdHETxtBGVjTZKpyc81DDcNsZZ8g9QBXaXloJI0mXAB6+9chIqzT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XGT3JaTWp2nh/WUm/wBFc4ZB8rHuPb3rvbZg67Tkbepxjr6V87yy3NreI9ucKhG4dCRXr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qYzgcDB7GuuLucNWKR3UX7vkHp3NbdpPnMTHkjKj1rlIbwBgspyM9D0NaMTwbhIn8XGSe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hex06yEsHB+YEYxWoj5IIPI5zmuetZWkUbcBs49wO5/GtKCUMeexwaydxXOsstbvbLb5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Gu5sPGNswCXZEbeo6GvJ9xXjGQfzqaKRWYB0JZaV2B9D2eqxXIBSQNkcE8YzWrDdDfgY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ntkzA5A9Ac4robLxReRSoX+fb19feqVwPaRJuyGxjvxVe40jSb4YubdHz6jofpXCW3i6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viumi1W2dtofnsPWhruBz+p/C3wtfgmJTAznOUribr4MfNm1uVAXoG5JFezw3kTnGf8A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UqSbLVRrQ+XdR+EGv243wkTqSc4xu/SuSl+HHii1Yl7d2XPBFfZyyFDjpmpfNDYUgMB1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t3PhV/D+qQu4a3kyvUbSR+eKo/YdQGd0Dox4OeMivvUwWrAq8abW7EZFUn0fSZdwa0if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V7ddj4Ta2ukOBE+Bjt6dqi8qeQ7jEx9fY191P4e0Pbj7LHgYwNoxmq3/AAjGgPkizjHY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12PiTyroDd5bY7ggg06NLl+WST6AHmvtlPCnh/dk2yAHpx09akbw14czk2kbbfUcGn7O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7O9cBxE2RxxVxdL1KRcRwSN2PHBBr7QTw9oR4itIkAGcKoq+ljpkeAsCLj0XFHI+oe3R8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whFvZzMR6rgfh61uwfDrxHPErSW5hZuMkkCvrtBDEy4RR7ADpU32pQWIwFPWnymcqvY+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mRGnkjQkZPOWI9a6vTfgysCg3VwJc/wAA/WvcJLqM46+x9qYbtEOByT1NHKT7SRwtp8MP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9/SuusvD2iafzb2yBj32jP51O18R91eenPelE7OuQMUaoOZtamjDbwRDdEqoPpgg0sjh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ZCcFvqKAQTkHPap5pELzLxuuAEByOahE0sjEyN9709KiyAMnII4poYg++M/WpbBk+7jg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qm89jx3pcjA6kD096jUbsWt+Mg8H+VMLE8np3qsemcUAkDdzx39aNSSYtjHHXpQCDyO3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tAbK4PaizAm/zxTc/pURkG7n5aMk9fWizAk3k5pGbI56n9agd2BIHbr70jOFUFhyTjB6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Mj2xXKeLvGOneENNe71Bv3pU+VGOWdvYVy3xG+Jtl4GsmcK1xfFT5USj7pPALE9s9a+P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ZdT1mUPcFSdiklBk9hWdSfKjpo0ebXodJ4j8Tal4p1X7fqblo8/uYuyD/Gka3hnQdECj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GcD5j3/GtkxsGxGQ655HpXI22elFJaI5+SwfzscHI4bPFW7exwpeVsEHAA7itRolblxz6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55wcH29aLs1ikUmt0QEkcAEZ78+1c9dwoAWQ4kx3GBj1NdiGOOMHj+IU77HFqMAjICM/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nAKbgOIwc8HPv6H8K37RpQgOMsePep7jTjaz7EPJ6H1NCRTiTaCGJH8Pf6j0osybEiyA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uIioLHnsB0P+FJLCxjCrgkZJ9DisplKN5gBHqO3HpSadi7mzAV3BtwC9z6fSttZgqYDc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k6HPyv8A4VP580RVkf5QQMHpzUWLT0OsV/MQmHll/SplaSbG7rj5uOtZtjc7iUYDk9f6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x2z3NFmDasT29snl4bkg569Ce1WI7RWmZU6DoO4+lSQqE2huOPTvTnQK/mRthh0I6c0W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g7ulSDhTwSfarlm6rau13gMPu+4NVHK7s9c8iizM7ohVcn5hx61OyN5TH+8MGl38cYIx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JuUDJHUdwPaizKi0Yzwq4IboQRk8YPrWYYGiZQQCOef89q6GVfMl/c9D1BqpdR7oyEA3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+/aSind2xz+VRBWUGRo9zEevWrkcm1tjL1OPf8KkkhJyYifcEUWZV0V48NEMsTt6D0/C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8zdmPpR9nA56/XuO4/CmDG0AHIPQ9PxpWC6KkjeVMAnGOenFaMV0JY+cDsPr/hVCVd4B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ayZ2uNqDoaa0FozqdMZ04GQVH512EV0Htcd/yPFee6fcOk4QHK525Pr6V2sIijHzE57E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5gaYGfJycAjqK6GYFIcliRgY21km1jj23CHeCRk+hPp9aW+v0mhEVo2yYcY7HP8AWnZk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lWECu8Y4yOa9x+Cvha+t7C58Qa5+60+FtwVzl5SBwMHFYHgCxbXH/ALGlg8oPIDJL6L3b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Y2tiNJ03AsLGIRjt5snQmqbMK0vslHXNcutbvTb2MfzykLGo/hX3rRh0qw8G6Le+KNYi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mSK1QzTSOgyqRoOWYngVj+BNOnuFN7cj945yvoB0ArrvE/jW58KSWelaXpF3q9/eyKq+U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kZA9q3w9NzZxVJJKyKXwv+KPiXxvotx4h1rwzcaBYDL2xvjsnkjUZJaPquPevmLxlpWt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addI0+4KW9tAMxOpwCWPRunbpX3X4i8Ox+KPD8+k3sstr9qhKM8J2uhZcHB9q8q+D3w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Gu3OrQ3BUwxzqAISPvYPUlh1zXr0JOkubqY06s6c+aDPRPAvgfSPA/hyDRNEt47XCDey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U18vfGD4D63q1zc6zbXs11cu2+JMbgCTyMZ9K+2DLGuXkOAOcmsx/EGlCdYBOpc8YHJrm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2e/kvEOJy2t7Wnr38zwf4cW3h3w/4ci8I675CXciKZIZECO+eD8vXBrnfHdr4X8NarHp2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5kcCuN5B6kJnOK2vj14E8P3Wg3XieYTw6hFF+6uLd9soVctjPpX58fs8eGfiV8R/Gtxq9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xFdXb+bdNGTwo3ZYAoCe1axwcXRc27WPayzNoVcZPG15WTd2vNn254Gh1G81JZXKBwflA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4h0XQzJpNs08nyqNql8e+Bzit/QPBGk+H1DRl3lwMknI4rqZJIUXc+AF61xwptHPnuYU8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5Vpfi6y0/w+mq+KVSynYAuSNn3q+OPEvxintfHx8Q2Mwv4NyxxxbyqcMfy+tfRHxB8d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C9TvJUvYlL+XGmA3YAt9a+K77wXeHxRLJ4ct5Lq0tpxtYkEgA9CO4FcWKnOElyrQ+34G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Ostnfax+gulfEHWtd0BNQm0F2WVc7UO8EemTj86p+EvF01zqpsls30wbvmSUfeH4cV1X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9verscRAEduBXiHx81rU9HsYF0a4ngMsojL2uFk59z2PSu2N+XU+JWWxxWZPDUXyptpG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AMXz2lt4TupDAxxJEMoje5ZTkV6/4V8I614b8ER6U8AN4YV8wI2cyEcjJrzXwJ4vtfBn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e+unIciXmQbuint1r3zw34tj1rTFvJIjDu+YK3XB6dKcVrc1zh4pYeOFUVyQbV11ZBpH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cZ+1eXuK9lP92vL9UlW9mla4iAH8JI+Yf/Wr1fxLrmpR+HrmfQYRcXYUhVY7VJPSvFUP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32WRwWwSNxH4dPaqnflZ5mU80cRFPe5zcjWkTtFajzpScljyFxQWXGGO5u+KGUvLmCIR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3ciIdkYzjqex+tcDR+q0VeNgIZjkE8/pT4vtfzRwsVXoD7etRRFioDfjj0rVt45L1TDZ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ycTHlSOfur4WZ2t85IxknofWsozP5nmMck8jHeut1e5sdAtCHthdTudvzY4J78/pXCSz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dvoK5aqZ85matI0Pte84X5fXNKsnasgzDO9umPSrUDhzuUg/4VlZnkM1s8dcex/oKfGV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QquMZx371YhBKgg9elFmZ1nbQ2rcZjz/ABd8mrKDJ5HT+tUrfCoc4z6VfQDbkdqLMxL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txxtjA69vSq1tz1GAe/er4Dbcpn/AAosxXRVkQkjnj9alt42jJLdD6VI2A3v6+9SRKTn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CuzOCc8mmunYH5qtKxEWAAQOTjrzVckM23rz+VTJM0I8grsfkVn3cSH7g4FaEShxkE8HH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Rg8fpRG6BnC63YQ3FpKHXOBlTjkEV4u+hW19qEN5cQrK9ucRlhytfQFzGDEwYZ+tcUuh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MnI7Cv0zg7MlGDo1GfEcSYRuSqwMNxJJjcDzwAK7PQ/Bd9dW51K6UQW64Kl/vMB3Artt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e6mwlfO5QOgOO9O1XXRdRgE+RbrgBegOOhr6DMM7bfs8OtT56hg21zTJY9btdMtnttNi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5ridY8R2dtG7799w2eeoBP8AhWLrGslkMNqMKx69zXDMihfNmOPmx65NTl2RTrS9viep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Hd3MxkaeWTLN95icsQewrBN75tyUTKrt5PeptSlW4kSKFsCM/MTWci5ciL5jivt6VKFO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d2aaRxRLz95jwCeTU6YVisY29/fmsqWaR2jTgOuRmrVqWyUc7j1bn07VbkkFmV7oTicR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fxq+mn7rYEnIUjp1H0qu0nmyDYMc456c1sQIwyjAnqahyuFmRtOtttjI3Nj+dZqyGVni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j0pqyiS6ZCCSp5NRM0JmaVGICtjb796LoLMuTwpIFGTlMfjT/tCNZraPHko5bd/IVkid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49q6LTbI3MiwIu6R+evBFHMkrsLMpRxquQpwWOSB3NRzREliMZGOnt716DpXhHyVee/J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0+tUpNLt1unD4GTwB0Gaz9pFhZmT4fufL16wnJKrFNGTzjHNepfFOyzBb3QBKmTax+vI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glZEGQpBDD0617d473TeGS8AG4RxOM89QK8vFz5MTTkuuh0U17jPnW5naKRIY14cct6G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iKmRreUhrgEMq9unoaQCNQFU4Xrk9s16t7nPZkUTPHOAcEHpjt/nvXWWILordwe3FctH/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3NdhbIkZjRjtHvRNqwQRzXxHS5OmWbWuUcy7A5OAMjjNcdYXWlx+H3bUWKapG7JkPyfTi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ajoLJC2FjlRjn69j2ryWeFNLeC5nj84bcyE8854x71+cZ1H/AGl2PpMEv3SHa54XtJbS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AMmezdc/jUcCS6DCtvCzOLjurHAx/wDXrdtPEV3f2ckQC+XbMCiNwT7GtOe48OSWHmGP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sOorx2dj3O4bwTp8OhaZqg/fXUiAvu+6Xbk8+1c9PqNxossscAREABCkZB+npTdC1Rb6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Y8KgyduPb3qC6015NTmkEolRCHAbqVHUZ7VFtQsydYZ9dhEkqhNy5II4Y/SuasPBtvDdt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jiTgNg9/pXt97FaXukW95ZKAu1ScDG3jmuVs9NH2iS4nk27OF3ZzzSdwszV0i3W4ubkX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TJ6ZrF1+GCTS4lX97PFIrRgcke1P1y2vbGCO+tJm3PxKemV7Z9qg1bV7fTvDt5rEAUy2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GucZpAtD5H+K2qzfEj4mW/hOBDIsKxWzhRuK4++eO4/nX2Be+FNO8M6Dpt2ISn2e3S2dW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/WvgT4QDW9Y+JcXiuLHmK009yWGeJDnpX1z4v+IeoeIdbg0WaNYkTblQe/bFOqtooUbt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21yx/tDTL0Lu4dGGSjeh9PrXPeIPA95bRO9zEk1xa/v7R16MV5xn1rJ8O6zdeGrtr6zA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pHf8a9Z1jWtM1/w95sEjQvwyKPvB+4z3rMq7vY+bbn4ytrBTQr1Ws5mfyihG3DdOTW/o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vl3RbJYnhh/tDp/Wug8QeA/C2rWaXV9A0d6SCZ0OHYjofTIrBTwza6LIl5Z3Uywhf3wk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noUXbO91TRL4bpCqyELMA25GBPXHaveG1DU2tYbi1ZTb7Bll6Yrx2DRINRRLi1cyqy7k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iC7e4uNLy9u0A4UsdrjvUuOoHPeNb5JNYF3JNG8Xyq6Rn5uO5966q0tX0+2ju9OuAUu1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x0ng4alql8tvP0y+1+xHUZrqNFtdAfRJLC6il+1oSQ6scBh0I/woaA6zx7BYeG9Bt9Tt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/wDLQkZbNVrzxRZav4LOp6bKgusiKe2PXOOfpXlMmieKPG+vWunLKqrb9GckIQO2O7ele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O29vcNCVtlXZcEDoQByfbtTj2YabHM6P4cvfFulW+naxeyCFWE9sueUIHY+grhNX0qOz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ImI8w9X9DXaWpfWrqXStMvnt0hTdE8ZIZR7fjXCS6drFlq08GoSteXQbmVvvSKOhHoau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q8iQWduryKACc4/Wq+k65beF/F72fjTzLaFiFzKMxqf6g16n4H1eCbTzZCPyrqEDzAO4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HULSU6lCszjCxFgCQexB/pRZkWZ6FrereCprcwwtCyMmQ0Ix1HBBFeW6CZJL/ZcRNLaJ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XPYi0zRLaziixceXznuf8K7PRZ/K06C5ulMZK4yOlFmFmcl4v8WaXpetW8mnxkxurLOq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oep2HibUG1a0cn7CP3kL8FlPXAqzf+BdR8SXdzFo5jCSAy7TlSCepB968S1m01XwnqkF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OQ7v9YvfOKEmVY978XaTb3F5p+uaIfLhPEpjOCpHIPHYd6VtWtLy8TTfEsrzWzoPLK+o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P1XWryFtPlUPa3DERk9Q3XbV7W7e702D+1I4jmzJDkcgL3OD2HenysZd1/xHa+HVXQYl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Jyf4Sff1r0Lw1LbyaGWs9RKyoMqrngDHGM14RF4vTxFJ/ZFzFEYLrCBgvRj0611MdnN4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SGRiUnHIUnkZ9qVmRZl3xR4rm1bT20CY+ZMj7o5k6EjqDW54Wk1S2ktIdYGyzkG0u33l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T329xgx8qT3z0Jrc1HxzcI8mjalahLiNhGpX7rLjg89KlxYWZ6bqcz6XcZtLt5I8g7Ry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AGI6Q30sYlSQ/vMjOQfXvXA2Ul9HDuRVckZOTz04rqbO5EmiyR6uojaNi0eByVPrS5WF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hTxSFS1hWI7crLF8rJ/jXiWu/Czxd4eiju/C851CANwh4lUj+dfRFjqcFvM3mjdHIB5b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q7truXFqu3yzlmp7BZnyFYfEi/8AC9umk+NbCe1nBykzAksv8j+dev6H8RdElEUdrdiR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69cGvWvEP/CIavbS2HiGwiu3ljZUyo3ZIxkHtXzG3wBbWvOPhO+bTAuQ8TEsAw6beePrR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ZzTlmmjDscVG6NDIZ4/Q8g5H518x6j4c+LngOXyNTg+2wQjIm3gkqPbqa9L8LfEkahZm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XIbIIcDvxRylI+itPtbTxFoPllvI1O1BJ7eavUH8utZNtZW8mjvb+eqzbmHzD5k//VVH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arYyb3Thhjsex+tPu9Wsf7TlnuoykMz8Mg4BPrU2YM29L0q50SeG4+0JP0JbsR6VQutc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rBOvzBuMH2+taTWGxUdCfLchlIOev8hTfF2hXEWkR3logfJw7KedpFFmTZnh+tFTP5Ou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hkPvXSeEtcLeIrOysJDb2hAR+crt9Kjl0qfWtHlQMHEan5W+8rD0qt8O/DmnXbslzK63d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f1p2dgsz1vVLOebxEkekkuyr+8APykHv+VVtf8OeHrWWOZWe0v2+fzBnBYevuK4bVE8S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p9150U3yGL+HHoR2Nd83iKw1izVNdhMTMM7gM4JH6UO4ajZNQutV0ttMlkHzAAuRye2a8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PDPslV9mHGBnt+HpXWSTO2nTRo3yID5cgGGx2FcI+pz6pNF9ozDcRYwfXb0z60IaNDXtA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CX5Jh8rITg+xr1DwpoN7eQQ6tfXJnIXYiZzwOmap6vqKa5oH2fUIcyRIHR+mCvXFZHhz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KP37gZouwuzvfFvhzTU0STX7ZDHfQYyw4P8AkV4vpniWWz3Nf2sd+jtgq2N34da9kvLy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iOYbWAOOTXC2vg0+H9agu9QiMllJwspOVyegIq7Mowr2/jlYS+HoxaPIADCeVx0NdT4Q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oEjOTHIvAI7A+mKytahgsvEQNvCY4J+YgBjJrnfGt5runWsYVNkEp4JPTP8AWizA9i8X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NOmL+YcFSc5X2Nc3NLrPgaeLxJpVm0kIASZcHAB9f8a8/wBH13X5tPis7y7LqvzQMxyV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AAncN14bW21KFVkUeXIP4XxxkCizA8z1nxVeat4gg8SXXyYZV8voMD3rqrnxLeT6nC1p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PauL1vQ9NlWKZLkpCDkJ6g1n6jayRwxXtjKwNoPlB9B/Oiz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6457a9-1d01-4ace-879c-43b276fc6ce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0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IrG3i6IKUH3p6sOa5LHQSIsS/wAA/KpAI/7oFQ5FG6pAsLsHangqOgqoHp6yUCZMT14p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EiU4dKbTqAAjim06jFADMCjAp2KXAoAZgUbR6U/AowKAKUtikgJBK1oab4l8Q6CU+wat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cEenNRUhGaCkl1PQNE/aK12xkVdUsYtQj6Fo/3bfnzmvQdB+OnhjW/lmMunSE4xMvH5iv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1RlI2jB6046EuC6H17aXGnamM2VzBcqRkGOQNVa+8LRXykPECfQcV8lWZutLkEtleTWsi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Ku60H41eJ9FKrNdLqEIHK3C5P51pzGHs5HqepfDKCQMwAX2rlrz4c3luWZVLR9torR0X9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6ZJZ9jLD8y/XFeg6L4z8NeIog1lqMRc/wSEKw/Cq5rkq54TeeG7iGRlMTcHuKxr3RFYs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PXnhy3v4ySqEY4K1z914CtZlP7veaB+05T5fvvB8NyzdVPvWJd+CGXO1eP71fSuo/DNG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5bUfh3d24LJ+857VPKaxmfPVx4fvLZiASFFRi4vLBAGQyCva73wvLCCJocr9Kw7rw3A64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05keaDXIWX97GymrVvcwXA/dzhT6Ma6e98FxyAldp/Cud1LwW8YJUH/gIpWGW0murYZ3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/JFw65rmJ7HVrLiOSQqP71MXV7u2/19vvx6CkM7OHWklbDYWtCKdZBlGDfSvPpfFFqwGb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63ExAjlKE9iakDu/Mpwf3rkRq13/AwdfqK0LXXEKhZmKt6mgDfVwacG461nwX0cg+Vw1T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TajD1IORQA3bU0S1HUsfSgCUUtFFUBE5xmmhvWlkPJqPJoAmWngYqBXIqUPxQA+im7qX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7qTdQBIDS7qizRn3oAkopoOKMmgB1KMUzJoyaAJMijdUe73pN5oAm38UwtTN5phf3oAl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WlVzzzQBNzSbqZvPrSbvegB+TRupm73ppegB5eoy/vTC/vURbrzQBL5lAkzVcmlU4oAn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bqAJMmlDEVFuo3UATiXFHnCq26jf70AWvMBB5qPf1qLNOXH8R2jux6D3NAEinNLcyR2F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C8tJK21R+NeX+Pfj1pvhaKS10eL+1tT5RXPECY4yW714B4i8Ya346uxNrV48wU5WFDtj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Kv2kfDmiPNaaPFJrd2vG9Bthz/vd68n174veL/F8vN6dNtz8v2ezG1ce565rltH0YTYC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Twk0gDbAaYHN2+hTXuJJ2ZmPXcc5rpNI8LbVAETbj0Ciu80rwgiqoxgHGc12GmeHYolG2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mOF0v4fzPEHMeM+tdDY/DxAv73JNek6T4TvLzCquwH2rrtO+Ft0ygvnnuRxVpWIczyez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PqBV1PDtpan5YN2O5r3mw+FtjbRhrh1H+0TgU24TwVoZMd7qdpvHVA+4j8BVInmPFE0c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oNFnTiOycf8AADXqMvxF8F2RK20c1yV6GOHaPzND/F/Qo0zDo9xI3o7BRTsHMea/8I1f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F8PajtINk/8A3zXfD4z2XX+wBj3lH+FSw/G3S+jeHnB9UlH+FGhHNPseZvoM8Oc2LD6JV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LZl+q/1r1xvjF4ZuT+/0W6SQfxDBqU+OPBGpHa4ktyf+esOf8aBJvqjxE6PDJGcwnbVG7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CfhXvwt/Buppti1KyBPTLbD+tFx8KbO9QyWsqSKehjYMKixVz5dv/AEQjkP3j7Vx2oeB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LrHwtvbSGQopf8K4XUPCt1bxN5sJ/KlZlpo+adU8KHnYhT2NU9H8Ra/4Kn36ddPEqdIm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quhpMGDJg/SuK1Lw0WDYCsPpSGXfDn7R7SMkPiLTlUdDc2nI+pU16p4f8TaR4stRcaTq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H1HWvmjV/DRTcdm0+h61zCQXmlXPnWk8tpOp4eNip/Sk3YD7QZcD0qDd7187+Ef2iNX0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Tsx8nmj5ZF9OnWvc/DvirSPGFkt3pN0sykZKZ+ZfYilcDVD04SU0rTKRZOrZ6VIp9KqK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YzDmmCT3qNpBg0Eji9KjZqq82KRLmgRpRninZFVYJdwqYNxQBJuo3UxTnNLmgserUu6o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gCXdTC3Wo9/vTC/XmgCQuaaZKiLe9N3UASmSm+Yai3e9JkUATbqFaogacGoAlU807dUS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jj0qMH1o3UAP3UbqYDmloAduo3U2igAooooAKKKQnAoAPxpwH41CZNvUZphvIl+8+z60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TadZM3m30akfwg5P5Csq6+I1nGGS3jlnbsQMCgDtKa7rGMscD1NebS+M9VuS3kxeSp6E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amSZ7uRgezGgDvbzxfpdiSr3aMR/CnJrDuPiarMY7KwklPZ5eBWLYeFW/iQFj3xW3b+DJ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DD1DxDreo53zCFD0WHiqEOmzXLZkaSRj1JrvLbwkikZBc9q6XSvCMjqPLtWPqcUE8x5j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KFA7muj03wk6thxuP95ules6Z8Nbq6jJERiX3FdXo/wmB2GVjj0Pena5DnY8Zt/C0G4K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eC7m5wIoCB6kV7vpnw/sbVAPJjLDviugsvD8cQxFCox6CrUe5m6nY8e034VSSxq0x574r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AoLRhj/tV1GpeItD8MRu+o6pa2uP4S4LfkK4XW/2lvDOmbo9Ns7jV5R0cDYn5nmnohLm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C3GBEF/3RWlLZWulQGW4eO3jH8cjYr5q1v9ovxdq7ummiDSbY9FjXdJ+ZrhdS1TXfEUpk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JISB9BU8xXs29z6c8QfGrwfoIeNbp9SuBx5dquRn6nivMde/aK1y6kZdG061so+zy5kk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r/ekcRj06mtSG2itR8g3t/eao5mWqcUU9Z1rxH4tnaXUbuWck/dJwg+gHAqjB4ddOZJM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OKrb+tCdzXYrppttEOhJ96f8gjKKtOY5ptAFaVML0qmU5PFaLJnNQPDQBU2+1LipfL9q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VFpFFSr0oAco61IvSm05elSAU+mU+ggduo3UzdQGoAeDmloVutOFADaMU6igBtFFJQAh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m6gB4OKaT1pN9MJoACaKMUUAFIaWkPQ0AQstQtFmrJFGBQBTMNHl1bKioiKAIfLp2yn0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cUmPejFUWLRQABSgCpAQCnAYpF704HFAmOHNKM00HNKDigkfR0pmaKAJAaWmKcg04HigB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qKbk0ZNACnpSUZooAbtoxxTqKCxmKTaKfgUYFAEflr6UogCkMjmNh0ZeCKfgUtAWNfR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22qz7R/Czbh+Rr0DR/2ir+AKup2EN2veRPkf/CvJWSoyme1NNohwi9z6Z0T4zeGNYAWW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+dddAthq8e+2mgulPeNga+NymasWOoXumNutbqSA5z8jEVamZexS2Z9aX/hi2kQ7osfh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5w21B9MV5Do/xu8XaNhftEd9CONlyu7j612mh/tHwTELrWkNCe7WjZ/TsKtSTE4yRNqHw3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eo+CbuDd+7yPpXr+i/FDwf4gYpDqSQOf4bkbD+tdEdJtNQi3wtFcRnoyEEfpTaTJUmj5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SDOPasW58Kx8nydv4V9Raj4OgwxEPJ9RXL6j8OxcBtsePpS5UUqh813vgxJFY7B+VYFz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9G6h8PJUyFFc/feDZ4lIMRP0FJwLU0zwGfw/fwxP5DshHQ1mQ/27YSH7SwnXtkc17nd6C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0rPuvC0JXJi3E96z5WO55JF4lmt2JlgYEela9j46AXJzn0YV1Nz4NiOTtBx7Vi3ngbzC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SHp4u837qqSem01cg8RzsM7M49TXKSeELm2YlC4I6YFJu1SwwVTzAOu4Uizv7PXoJOJf3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y2k+7MprzWPxFcE/6RaBR6qK0LbWrOUYL+WfepA9DVkYfKQfoaaT1rjIrnbzDcgj2aro1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p/td6OYDo+tQSttzxWbaeIUPy3C7D/eHSrTapaMCVnV/YU07gSx7gOtTI5xz0rnJdWllk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XWWV1WT7ppgb4fijfTByMjpRQA/fQpptJmgCQH1pciod+KTzKALG73ozUAkpRJigCcNR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oAkLVGXppk61GXoAl8ym+bUe7jrTc0ATeZQJcVBmjNAFjzqTzarljTd2KALe/wB6N1Vk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Sk0mBUYel3UAO20nSm7qTNAD80ZplFADi1JvPrUZPFMJoAm3+9NDVEGNZvijxZY+D9MN1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fmkbsAPSgC/rOt2PhvTZL7UpxBAo4GMs59AO9eHeNPiVqPi0yW1qZdP0s8eWhCvIPc+l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Rftd375OfkhB+VB9Ko4HSgDC1mzSOOIIuKi02x82RUUcmtHV4zIE/wBmui8J6QuZDJH8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eGPDSrErdSe4r0zQdAc+WFiLdO1L4K8IzX8qrsbaMdOle5+HPCVppsQmugkKJjLOcVok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8NJrhg0oIX0ruNO8D2OkQebezJbW6/xStisPXvizBp5e10CJZ2HH2qX7n1UV51qOpX2u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5CeAzYUfQVRket3nxO8OeHFaLTbd9WmHdRhAfrXOah8ZdeuwVtEgsEPTauW/HNcEoCLw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cYov3+u6lqhJvb+e5J6hnO38qo+Wvdc0o2gEs4QDu1ULrxDpdkcS3sec4wh3fypNhY0U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uWl+IGkIWWNppnHZUxmue1P4zjSncR6FPMQOCZAA36VNwsem0AYrw5/2lNamkdIPC1sdp+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AauW3x98Sywsf+ETskx/z0nIzTbLR7L2NRetedWvxju7pkT+xkdjjeyPhFHfBPf2rci+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JbaT1DZBppiaudG8SM2Soz61Zsr27sebW7mtiO8bkVzieNdHkwBchGPZq1re7iu4t8Ey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hp3xY8SaYdsk8eow9PLulycex610dl8WNC1YeTq2mSWTnguvzIe3SvLDUZFWTyo9O1Tw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KnjmB7Ken9a848R/Dy4s5WBRl/3Rn9aitJJLCYS20jwSj+ONiDXbaH8SHuIxa67bicdB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A7Hh2s+HtitviKsvB3CvP8AXvD4cM0YG4V9b+JfBdtq9i1zass0TjO5a8Q8V+ErjTN8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Gho+edT00xb8rx/EtXPCF7c6LOZbGZraQNkMhx+Y7ium8Q6au1ygAzXNaR+7kkTb3rPY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qsiWWqhYb0nCSpwkg6DI7GvRUlDrkEGvl2RM5rvfh78SW0x00vU5C9szbYZ2PKex9qZZ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vFdQykMpGQQcgilF0KAL+/AqrNI3OKal0GprvnNADSxpytkc1GScdabvIoA0raTC0/ze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7jzQBa80+tJ5p9aqGQ03zqALvnUCY4qj5tOWXjrQBc82kMtV/MpPMzQBN5lHme9Q7xS7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1el3UASA5pwNRKe9LnNAEoPpTg/rUSmnA+tAEm+jfTKOlAEoOaKgZ2A4qCS6W1jZ550R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TTq5m78daNZybGvRIf8ApmCw/Ssi/wDinFFlbCza4bs0h2igDuqbJIIkLMQqjqTXmN542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2inq0Q5/nWZ/Zurauc3Vzc3GezMQpqkgPTL3xXpenrunu41HoOT+VYF/wDFGwSPFna3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FZ+AmkdWMRP1GcV1OnfDoRgEgAeh/wAKdgObf4g6zexYt7SGA+pUsarvZanrZBu55GJ7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ZeCreIDcBtHat2z8KoQPKtcr6gUcoHkFh4EaQ5SM/wDAq6PTvAD902H1xXsOm+CriYAx2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/wAPbm5IDcewFHKTzHj0PhO2tAAyK7e9XYPDbsR5Vv8AL/sivc9L+FFvFhpoi7f7Vdbp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3HHtTUUQ6h8/aX4DurvGISPdhXX6b8LJpExKFx9K9stfDqQD5YgmO/FY/iHxl4Z8Kxlt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NWDv+QzVWI529jkdJ+FlpbsGcAke1dbp/haztmAjgBI9q871v9pHw9ZsRplhc6qw6McR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H7Rvi7VA8diLXR4z93yE3yD/AIEaWiEqc5H01HpUUMReVY4UHV5GCgfia5PxD8VPB3hc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v/LC0/eN+nFfLuoazr/icltV1i8vweqySkL+Q4qrb6FEnXao9hU3NFQXVnsuv/tSwKGj0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jYH1wK84134y+MfE+5JdUe3iP/LKzGxfxxzWWmnWkfVA/wBatQGGIYSNU+gqbmqpxjsZ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S4Jdj/FI1X4fDKKctNg+gq2lyPbFPE4HOagCS3sobQfKMn1NTNPjqaqG5yKaWz3oAmaT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G+qAlL0zdTQ2aKACiiigAxTWFOzTTQAwximeWKloxQBDsA7UowKeVpu2gB1A4oooAXcK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BiTnmlYViYSE0u+q6VIppEliJ81OG4qmjY5qTzsUAWgc0hqus/1pfO+tAEpPFNzUfmU3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L80uabjNACg+9OHSmgYpwOaAHgYFJilozQA2iik7UAG0UhHFJupc0ANPSmEVJ2NMPQ0A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joAmopMik3VQC5oyKbRQA+gHFNDUmaAJVanbhUHSlyaAJy9ML+9NphqQJQ4FL5lQ5pQ9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UIbFODUAS7qM1CG9DQJPegCXNOXpUQfNPVuKAH0U1TTqACkpMmkoAXNJRRQAUEcUUUIB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YBKKKKQEbKE7DJqxYaxqmky+bYajcWj9vLkI/Soj06Um0YpptFWTR3Oj/AB68W6UqpcyQ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c4+ors9J/aT0ufC6tpUlse727Ag/hXiBAqB4gSDWiZk6cT6n0f4h+EPEZC2upxI5/5Z3A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76PfEUnQ9ChDCvjOSKrOn+I9X0KQS2GoXFuw/wCeUpFPmJ9l2Z9XXfgq1nyHthn6Vz+o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QfTpXkujftC+LrABZXhvox1FwvJ/Guy0v9paCbC6rojR+r20uf0NUpJkcs0O1L4ZToT5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4Iu4MgwlvpXpWl/GfwPqpCNfvYuf4bpSP1FdXYHRtcG+xv7S8U9AkoJ/Kn7otT5yufDj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rjw1EwO6EflivqK68H2smf3IB9qxb3wDbSA/ux+VTyle08j5guvBkE2fkxWLd+ARyVQN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dg59q5u++G92M+WCR9KXKWqh863HguWPO1DEfUVB/ZmqWS4jnYgdjXuN34RurYt5kBOP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kJX8KjkNFNHkUmoajbE+ZbiUeuKjGvkH99asn+7XqFzoNsQQc49MVmyeEIJScICP9ql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u2TJ/rhGfRqtQXtrdHCTKx+tX73wFEXOyJSTWVceA3jyUBQ+xoKOq0q5eCPawDJjjBq8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5vL4f1W0JEV3INvof6Useu67bAhl349VoA9IEsf8AepPNT+9mvOB401GI/vbQN+FSR+OY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00Ad6ZOTzTfOT++v51ylt4o0i5fY0zwk/wB7j9a27WxstQGba584jqVbOKANAzAchh+d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FMOSshz71XkW+tSTkOlAGuOeaQv1qraXgnT0YdRUxNACmTgiozLSE0wigsDIaUSmmEHF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z3o8zHeqzd+aZ170AW/OFN84VWx7mgcd6BWLYlo82qwbFLmgLFkSe9L5nvVfdS5oJJ/N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Al82l82oaKAJC2abzSL3p1AFbU9StdF06e/vZlt7WBdzu38h6mvnDxB4kk8V65JqEzsY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uK2/j946N74g/wCEXtJf9Gstsl0VPDyHoD9K87srnaAMnAFAHRxsCOKlVqz7SfcO9X0O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i/dyQK9e+H/hprueGNhuXHGR0ryrR7c3euWkAYKHccnpX0x4YtoPDtmb2dW27cLt6lsc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OkLZ+EtK+03AAVcbB/ExHpXJeIvFN74jmbcxhsx9yBTgD61k3mp3Wq3BmuJCw7L2H4Uw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MbVA9KeGqNTxXnXjf4u2mlyTadozrc3i/LJJ/DH9D3NS3Yto7/VtbstFhMl1OqEj5Vzy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OuJg0WmW20dPNk6/gK8yOpzarcG4u5mllPUsensB2ra09sqam4loa1xeajq+XvLyVwei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BQOm4+pNOt+laFunBqQIIotnGKsRgc5WrEdtvqZbPHegkzxZWh/5d4/wWlFpbL0hUfSt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WqntQBnALGCEQAVBJD5hPQVsGzX0qFrdV7UFmG9gQxO0EetJHLdWv/HvM8ZH91q2vLwD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J6UAW7D4h6lY4+0RpPGPl5G012+ieIrHxCoFtIFn/AIonOCK8rulDE1h3haFi8UhR1OQy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Y+g3hZCQe1Mry7wr8YJbdltdfzLDwq3ajlfTd7e9emo6yIrowZGGQynII9RVoVjZ0TxNd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fvRk/Ka39XtLTxXpEk1uAHx88XdTXC7/AHrQ0jWpdLuBJG3synowpiPJ/HHhqXSzJhP3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iDwd2AK+sfiHpMet6T9st1BWVM8djXyhrUZt/EFzCRho2AxWTRVi0zEj2qpLgqcmpRMB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s880hno/w1+JLQ3kOh6g5KOdltKf4T/c+lewKcivjjU5J0IeGTY6tvVh1DDkEV9OfCTx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uwNyo8qcd1df8RzQB10fFTbxiohxmgnigBxfioi/JprN1qEvyaALcU2O9PM3vVJGINPL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5tQDJp4HvQBLvpRJios0bqCydZqcrZ71UNwi5ywFRf2lEvVxUkGju96dWW2s20SbmkUL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Zakhpdx9U5FUB0oNOrjJPiRYgHyo5ZX7BV61Tb4i30p/0fTvoXPH40AehAZqVUyK8zfx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rYH+4uaplNe1A/6TqE7g9lbFAHqMt7bWwJluYlx6vWVdeMtKtcg3KuR/d5riYPB08x+Y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a0+HU0o4tyfwoAsz/Eu1H+otJ5z6gYFUZfiDqtzuW2tY4R6uMmuksvhu6bfNRU+lbdp4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220AeWXFzr2qH99fSIPSI4/lTrbwre3v3vPl/2mYmvZbPwTbdY7VnPsK3rHwbdMMR2mB6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8TsPh5N0aPGe5rfsfhwsSYOOfSvbrL4ZX12gLDZ9a6HTvhIFw00hPsKtRuZOqjw2y8DW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5roNP8HrkeVZk+ny17vYfDWxgwREHPfNdNp3hOGJcLBj0wtacqJ9ojwSy8BahNjbbbB9K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MFed5M+gFes3b6VoIJ1C+s7Nf+m8qrXK6p8bvAeh7l/tR76QfwWcJYH2yeKPdW4uZvZE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Sm4/7VdDZeD7eE7Ut1474rzXVf2prdQyaN4faT0kvZMD/vkf41w+rfHvxrq7N5d7HpcZ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mpco9Bcs5H0q+hW9nEXlaG3iHVpWCgfia5bUvih4G8OO8dz4gtZJl6xWoMp/8dr5f1TVN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ld3xPJ8+ckflnFUUtI4/uoo/AVnc1VN9T3zV/wBqPQrUsmlaLfagw6SS4jU/h1rhdX/a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nQWmkxnoVi3uPxNeflQvYfhSr0NJmigi5q3ibxX4lDDU9evJkbqnm7V/IVRi06NFwxLt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I71JfKhfscPpUsUMUX3UUH1qPJp+aaGiTIo3U3NGakkduo3U2igBwbHSnByajpyjFAEq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HegCffSh/eoFNODVIE+RRkVDuo3UATbsd6Xd71Cpp9AC7qN1R5pcmqAfupMmm7qaX60A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jMlML0AT+ZTTMKrluDURPNAFlnB70zdUAyfpT6kCVDmpFqtuKjik8w+tArFvI9aQuPWq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Ym3ilEgqELmlAxQSTrJTvMFQLgUoxQBKHxTg2ah3CjfQBNuFG6od9KGBoAl83FJ5majy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ppkApu8AVE8nJoAl8wUeZUHmUGTigCUzU0zVAXpN3FAEhl603zfrUJfFG+gC5upN9V/M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pN9RZNFAD/NPrQJCe9RA8mlHNAEyufWl3n1qJTinA4oAfvNJk0UVIBmgHHeiigByvTg1R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mPehelLQAqnFSqRUIqRe9ADw3NOyajzg0ufegAyaXmkzRk0AOFFICTS0AFJmm0UJ2AXN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4C7qN1JSZpgLmim7qN1SWJTSvNOoqgIXXrUBX2q4VBpPLFAFQRimmDNWTHSbTQBX+zD2p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QSPC/wDejYqamxSUxWRv6V8TvGWiYFpr1z5Y6JMRIv5Gu30X9pfxJaMqapZWmop3ZV8s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1NOxLgmfQ+mftL+HLw7dR066sD/fiAkWur0r4keDPEDBbPXrYyH/lnP8Au2/WvkjygO1Q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qrsh0l0Ptz+xbbUomeIQ3EfZo2DCsm98DWM2fMtQffFfIenXmp6Q++w1K7tGHTypmA/K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PdEAUast/GP4buMN+tVzEOnLoz3C9+GGnzq3loq1z978JtoJhkwfpXPaV+1DeIQuseHVm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12OkftE+DNSYJcPdaXIe1zHwPxFF0K0lujlrr4cX8AO35wPasW78K3lvnfbkj1Ar3rTfE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Otafc7ugE6gn8Ca0ZdAjnTd5Kup/iXDD8xRZFJs+YZ9JMSlXhYZ9RWdNoVtKhDKB+FfTd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rdfxWsS7+HlhOSfIX8BRyoFUS3Pm2XwfZsDjFUJvAMEudu019D3nwotJ87WaOsO8+FMl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qoj59u/h2nP7s/hWVP4FuLYkwZU+3FfQU/gTUIwdo3fhWVceGb+3J8y3JH0qDRSR4JJpO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wPTccU1H1q0OfPecf3ZORXtF7omSPNgx9RVN9DgY4MZA+lTy3HzHlEfiW8tnPn2wf6HF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BIn0Oa9BufCFpMCQACfUViXXgJHZtoUD1A/pS5Q5jnF8S6cOszRn3FSJ4ntj0vFx7mr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DPqBmsm4+HgBOVkI9uBTsWaEWtlz+7uoyPTINTnVXI5w3+7iubk8Duv+rDqPpiqs3hW8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NIDrBqMxJ/dfL65oTUgH+ZSPUg1wkukavE2PtUoPYbqZ5eswnCXjhu6sM0AeiJqcbZ6/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Xm8d3r9uS0hWcHtj/wCtWhbeJr2HiWz3DuUPP4UAd4GDdDUgOa4ceN4I/wDW2su7/ZNW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96ZIR7jNAHX08VzUev2RbMV9g+/A/WtCLxNYL9+4iH0YAUAa+RRVOHWtOkGRdxc/7Yq4k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HowoATdRup/2d+wz9KTyJP7jflQQN3VDqeqJoejahqcmClnbSTnPqqkj9QKmMTDqCD71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kfBTxCY32SXRitgy9gzc/mARTA+WLfVW1a6m1C4cyXd5I08jkHksc/wCFa1vLtPJrl9HY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VbsE+V5GTTsB0dm7NhgePStu2fctcnZStH9K2ra9wM9qYHY+BbUXPjTToiM/NuP0r3jW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QIMbfU14R8KbpJfHdk2cgRyY/KvZ5jlyaaExOlSJ3qHdVLXtWfRtHubqIbrgYWMH1NME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Z/sXRJChXIu7hRg5/uA15VZWUsf8H+P1966mfTX0+Te7mVJGLeY3qTk5/GrUGnpc8ZA9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tEVHvXQaeSkYzUv9hMg+435VcttLkQfKpP1xSEW7SQGte2I2GsqK3lQnKYrQgVghoING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kCp1ziqJLAbNO7VAmcU/nFAASfWo2GadsY03y2NAETYWqN03WtBoSSaje0znNBZz8y7w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Irqzpefurk006DLIPlTigDhriyjIZdowQK6z4beI7jTLldLvH3WEjYjLdYj2GfQ+lXJP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s+407qkK00B6eaZmquiXRu9GgLnM0Q8uQ+uO9WqoDY0e7K29zA7ExOvA9D6ivmz4jwfZ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fQMMm3Iz1rwT433It/HSnH3rZOn41EgOXeQkEZrMuBtBzTW1QL/Bn8aq3Oo+aD8uKSQG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2aPFKab4y1DSJHHk38O+Nc9HX0+ua8v1m5Yqdp5JAH1r6Y+DXwh0/SfB2navd6ZG/iJW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uQOO2KqwHpZPznFKymsu4luCWwT+FZdxJd7uGk/A1mB0EjqpJ3D86r+fHkkuBXI3Uup+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LfUrrO2Rx9BQB2supW8AOZRn/a6VWPiK1B/1ik+ma5ZfDV9P/rJJJT79Ksw+Ap5R/wAe7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ni+1jz8yH3DVVk8bwD+It/u0lt8Npz/ywA9+p/KtS2+Gcw5wPxX+lAGHL40LD92rnPsK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kZwfUmu7tPh1Gpy+xP8AgFalt4Csoh853n2GKfLcDygXmpMSuGPvTkstSmBbzJR9M17J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xY+4rWs/CxUfubBjn+6lNQFc8Mt/CF5PhjubPYite0+G8k+GNuu71Ne82vgLUp8CO1C+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BuGZAfSrUNCHKx4XZfDPy+oUVr2/w+tkGXAP0r3qy+EhODLLu+lbFt8KbZOShajkI5zwK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uLke1alv4SQf8urH/gPH8q+itP8AhvaRKCkC7vYVrL4Lgt1zJHFGvq5Ap8iDnPn/AEvw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V9WFblp8OL6Z/mIQf7pr1W+1vwroHyXus6dbMB90ygn9K5u++PXgfSnZIbmbU5F7WkP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Dmk9jIt/hWVwZ3d/oK6PTvhpZyJuMBYj1HFchq/7T0CkrpHhpmHZ72YD9BXJX/7QfjS/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pBCGb8zS9xDtNnu+n+A4YP8AV2ip+FX5tHs9KUtdzW9pGByZZQtfJ+qfEXxdqxf7V4kv2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+grmbhJ7xy1zdz3LHvLIW/nU866B7N9T601H4meBvD7MlxrsLyD+C2Uyk/iK5LU/2mdB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3ekHAkuGEat746189RRRxDAUVNlcdBRzsXskeo6t+0j4ougy6ba2Gloe/lmRx+JrjNT+J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/xDeyof8AlnG/lr+S1z1GanmZooJCTRC5k8ycmZ/70jFj+tIFUHgYpKKl6lWJlNOqJKkX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uaKChCM0baN1G6gkWiiigB26nbqjozQWSbqN1R5ozQQShqXdUanilDUAPzTwahyacGoA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7zQBPuFG4VCDnvRmgCfcKN2KiooAnD4FO8yoN1G6pAm30b6h3UbqoCctUTE881HvpN1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bqAAmkpM0BqAFooooAQ9KbTj0ptSAqntTqZ0pcmgB2aM1H5lJvoIJN1G6ot9JuoAm3e9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CgCXfSh6h3Um8etAFjzKQzHpUHmUwvg0AWg2ajY8moRMRTWlJoAm30m6oC5pN1AE+76U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miiigBA1ODVXD0oeqAtBqN1Vw9OD0AS0A4pgejfQBIDTlbNQFqFk96ALYYGjIqusnHW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mlBxUAkxTg+aAJMilBqMMMUbqAJQ1O3ZqDfjpSq/XmgCcNTleoRIKcGB70ASb6N1MpM4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FVt9NMuO9AFreKPMFUjN70nm+9AFzzKPM461U8z3o8ygC15go3iqnmkUgmNAFvdSbqrr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XfzTg2agBpd1AE2RS5FV99HmGqLJ91GRVfzKUSGgCY4puM5xTFkPpTgc0AIRSbacBmnY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ZFGRQAzbTcU8mmE0FIAM0u3im7sUbqBiEVGVBzTyaj3UCKs2jwzEsPkbsw6ir1hrviHR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ps6bJzj8jUeT61HTCyOy0z4+/EDSSitqkWooP4buEEt+PWuw039qfU1wNS8OW0/q1vMV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YFNNrYn2cWfRmnftNeFbvIv9Ov8AT29QgcfzrpdL+MngTWCFi1+GJz/BcIU/nXydjioW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c76mTpLofcFrcaTqkYezvbW7U9DFIDUz6HDKvzR5H0zXwzHbGBt0MkkLDoUYjFbekePP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6+jA/haYsPyNHMQ6b6H13c+ELO4zuiX8VrLn+HVjKDiFfwrwHTP2ivG2nY82+jvgOv2i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ftZa5GQt5oVjOn95GKH8qq6J5JndXHwmicsQCKybz4UyxIdhDfWptM/an0O5AF/olzbv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XRWnx38C6lgNfS2THtcRHH5ii6KSmjzy5+Hd7BnEZP0qjL4JvVyfJz+Fe32Hi/wnq4H2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f1rTOlWt8u6J4LgesLg0aBzSPmqXw/KuQ1tn6rVKbw8ykn7Nj8K+mZvCdswJa3z+FU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F+opco/aHzc+hKQQ0J/Faz5/C9u5OU2/hX0nP4PtmBBiRvwqhJ4BtZDzCgo5Q9ofOD+D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F/A0RJwR+VfR9z8ObIk4TH0FZlx8NrcA7VYUcpSqHz5L4DTacBD+FZc3w/OThCfoK+gp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P0rPn8CX0YOzJH0o5R+0PnmfwK/P7s/lVJvAx5zEfyr6Cl8H3y5zCD+FVW8M3SDm3B/Cp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38F4z+5YfSoG8Fnt9oX6Gvf30Bx962I/4DVd9FxnMP/jtHKF0eADwLNGQY77UYh6LMwH8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58SarEP7vnEj9a95Gj23PmQ/+O1LHo1m4O2Ef980+UnmPAf+EO8Zf8sPGd5F6CWNWFY/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zoD6JeeKLeeyeVJmDW+0llzt5B4HNfT9voFs+fkA/4DWnB4Ygl/hGPp+WaOUOY+D/EH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X1DWvt1pexWaB2gjBEjjP8PvXnWnX+6MBicjg5GCD6Gv0k+JejrD4A1J1blGj7Y/ir4h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ebxFo8JkspDuu4EBzEf749R60WGmctZ3YK9citSGYMvBxXK6bc5TmtSKVj0PFUI9F+Dd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aKTHucV77JCyscg18v8Aw91yPRPHmhXs+fJS4EbkejAj+ZFfVdx/rG+tAFB4yFrF8WRG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BroJRkVSlthdXEcRTcM5qCzkodCju7UwyKpTHUnH5ViXOhvo9xzzGTlGHQ+1esjw8qjh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JFKSRB0PUGlYDhtPw0akfdIGa24dMt7jb5q9fQ0688I3Om5a33Sw9cY5Wm2Un6fh+FNaE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6JsD3NH/AAhUrD5GXn3q5bS4AAOK1ba8fb16VRByz+Er2LOUJ/3RTR4dulH3GH1Fd1Bf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lyZPvBT+FUgPPBo06f8ALNj+FOGhzyf8smH4V6RHcKv8P6VOs6MPurRYdzzaPw7ct/AR+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zdE/Piu9F+qEgAZ9hSvqIYYIP4UWQXORh8DTEfvFU/jVuHwRDFzI/wDwEVvG/I4HH1qn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bBczJdEsrPOEDH3rNvGQIVVFUf7NWLvUS8hXlmPQCpLXw1e6jlmBhQ92FMRyt7DJdYjg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10E28bmRd7Z7131v4ai01Cq5dj1amSaUoU5U0FHGaZGbUTpkKjHIx61cHNP1iIW10UHG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WWQcV87/ABzuyfiIIf7lsmfxzX0LE27Ar5f+NGpJefFTVTE4kWBI4SR0BA5/nUsDCNVL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aGxnNLoel3Xi/W7fSrBTJNIcsQOI17saaA6P4PeC/wDhLNfk1G8BbTtOYMVPSWXsPw6m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7wleSlcKtzjP4CvLvDfg618M6JBp9oo+zxL8zAY3uepPvX0t+zr4fXUfBGrZ2gR3wBBH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xlx4TidmOY8VSPhC1yfuk/SvoWTwFZs+SmT7CrCeArUJ/qV/Kmo3MvaHzkPClp/z7lz9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9zp7fULX0hb+B7UDm2BHsKux+F7aEcIIx7inyD9ofOlv4Q1Bx8tjt92GKvW/gTVpG5hV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F08ZudSsocf89JkH9azrrxv4K0oE3HiDThjtG+8/pmnohc7PKLf4b6nKOSF+grVtPhNc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666+O3w/sQANRNwfSC2JP61h3P7UfhmF3W10TUrtR91yVQGldE3n2LFt8HoSR5jv+Fb8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+VeeXX7VV2ciz8LW8fobm5J/lXOaj+0z43u2xbLp2nKOnlQbz+bVLkkO0z361+HtnboP3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9vD1jZJ++8qBP9shRXyXf/F3xxqjN5/iK4VT/DDhAPyrn59SvtSZje391dk/89pWb+tP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YOpeLfB+gg/bde0+Fh/CJFY/pXN3f7QPgKyLJb3N1fuO1vAQD+JxXyy9tG38C/iKckYT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V7Luz6Evv2orCLIsPDdzN6PPMEH6Zrm9R/aY8UXMTCw0/TdOc9GIMhFeSLIcUm6p5mHs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3qgYTeIZYVPVLVFjH59a5m/1fVdWOb7VLu79ppmYflmqNPouzVQiiMWqZyVVvrUqBY84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mMopPM44qHIoyKQbEpk4NM3U3NJQK4u6gGm05aBC0ZxRRQAUCilXvQAqjinihRxRQA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ppOaAHZoptAOKAJR0oqPdS5FADt1IWGKbupM0Fj1bilDVGDijJoAlDYpd1RbqN1BA8tS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JKcvQ1DuoMoQHqaALCmlzVa1uhcISFYYOORU9ADqM03dxSbqAHFvemk8Hmm000AOzQGx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etNLioycVEW60ASmSkVveowc9qcB7UATB+KXfUG7FN3mgCwXpN4qDeaN1SBNvppkqEvT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vS7qhVutOHNADyaTdTT0pAaCCTpSbqbR2oAdupKaAaWgAopQtOAxQAykxUmKTaKAIxTgt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QA1RgUtOxTtgoAbto20/AoxQBnbqA1RZFKG96oCYNSh6hDUbqAJw9L5lV99G+gCxuo3V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CtT1PFQK1SK1AEgpw4pganbuKAHg8Ugb3qPNKDmgB+7rRupoGaXBoAXeaUSEU3aaNtAD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D1o4oAfuNMJoyKaT7UAG4UbqbmloAdvo30yigALGkBNGaATQA4EinBj2NMooAk3etLkV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4p1RB6cJKCh+BSqBTN9KsgoAkAxSg4qMPml3igCUHHSl3VFuBo3UASUU3d9KTd70AFNJ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opuaM0DFNNIpaTFADabtp5GKSgCPb70bafto20AM20mCKk20mKsBlJtFPoqAI9i0eWtO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yQafThxQBB9nT+7Vm2vLqybNtd3Fuf8ApnIR/Wm0UCN62+JPi2xAEHiC8UDpufd/Ot2z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HUYrkf8ATeEHNcHtppTk00yeWPY9e0z9p/XrbC3mjWV6O7KTGa24f2p7McXnh6WL1MMo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1XMHJE+nrD9o/wAG3EQN0Lq1Y9jFuH5ituz+MHgS/wDu69DET2mQivkIjrTDbqaOch0U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nUfkttd06XPTMwFaMdpZ3f8Aqrm1nz/ckDV8J/ZV9KeizxHMV1PF6bJCP60+cn2L7n3Q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+lVZfDAOd1v+lfGFp4g8QWH/AB7a9qMIHQLcNW1b/FXxtaqFTxJfMo7O27+dHMg9lLuf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QH/AarHwpD/zxU/VRXzta/H7x7aRLGNVjmC95oFYmtK0/aZ8ZW//AB8QWF2B13Qlc/lT5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6XwVBJnMMf5VUm+H0Dg/Iv4V5hb/tV6sM+f4ds3/65uRmtez/AGrbVv8Aj88JSJ6mG5z/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kde3w8UZ28fSlh8EfZ84ZuawIv2pPCrtifSdTtvdArj+datr+0d4AuCA+oXNux/57W7Y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c/8AGXw79j+GWpPu5aWEf+PV4NFpC+U0bIHRhtZW5DCvevjB8UvB/jD4e3Om6HrEV3qE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gEk9RXldrZK0ecVN7lpM+YPin8CrnS7i41jw7btNZH95PZxjJh/2l9vbtXlNtcsjlWyD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egryP4ofASy8U+bf6OqWN+Bl4gMJIfb0NBaZ8yPOSTtJVgchh2NfVXwv8ZJ408I2tyxU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2ZRw30Ir5g1zwzqnhq7kttQtnhdOzjGR6571ofDvx7L8PPEkd+++TTpcR3cA/iX+8Pcd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p6VFHL5cokT7w6VXhvLbVLOK+sJluLOdQ8ciHgj/ABqHc3qam5Z6XpUSarbRSp91v0Pc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878KeKn8PX4afMtm2PMQDOPce9e76Qttq9lFeWkiz20oyrL/AF96pESdjkP7DH9wVm6h4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lJP76cGvVE01cfcqZNLA/hFMi54NefCnV7ZC9nKl0vZH+U/nWNLpGr6YcXenzxAfxbcr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H3RViLTFXqgP+9VWC58zW90FHzcVfgulI4NfRE3hTT7/AP1thBL9UHFV3+G+iP10yEfQ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rdZqQT5Fe6r8MdCH/MMi/WpF+GmhAf8AIMi/WgOY8Ea4A7/lTBMW6KzfRSa+h4fAukW/+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KtxeH7eD/V20SD/AGVxQHMfOdtomsXzgQWE8gf7pK4FbFj8LdVvstfyizT+6py1e7t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UUlgIu5oDmPNNJ+H9lpABij82f8A56ycn8PSrkugsx6Gu8W1WoZdPVs4HNA0zgJtDVRh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plrLcSqESJd36dK9F1C1t7W3luLuRIIY+WkY4AFfPHj3x7F4kuWtLQFLCFz82P8AXdgT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Xpv53nPG85A9BUcY6io6mgRSSzuscaDczu2AAOpJpGiKXiTxLbeDvD1/rV2QIrWMsik43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r4vl1mbUru7v7yTdd3UrTSk+pOa6v44fG8eP9X/snR2H/CPafKQr955hwW6/dHQVD8OP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6PIv9k6XuAe7lUglf9he5oGYOgaTq/jXWV0vR4HuJWOGYL8sQ7lj0xX1j8KvhVa/D7STB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zdMPmc+g9BXReB/hxpfgPRU03SrZYkODJKR+8lb+8x/pXbWdgsCdOaCGzINkIocEdTnF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18MtBvNMsdHtrt7ifznmnbpxjAFZN9bpFZyysOEXNcgsnmMxfnNS3Ydrnq9x+0z4qnUiG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4/WsS8+O/jm8Jzrvkg/wxQIo/lXBDFFFxciOiu/iR4uvyfP8R3pB7K+B+Q6VlXGrajeZ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+ZOx/rVCjNF2aKKGNaIST8xPuxNL9mT+4KkzTd3vWb1BxSGeQB0FSouBijdSbqYx4GKW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FOQ4zTaKAH0UzNKvegB+2jb70q9KKACn0ylDUAOopufekz70AFFNooFYdmjrTad0oJsP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aADHFJRmigApVOKbmkLUASbsUbqj3e9GaYEgbNLux71GpwDQDkcmkBJnNFNXvTqACiii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pNtACZozS4NJQWKpp1IveloAKKKKCAooooAKTFNzRmgCQMRSiSo91JvoAk8yjfUe4UBg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VFvo3+9AEmaM1Hv8Aegtx1oAHfrUYOTQTmkoAeop2cUymlutAClvem7qYTTaAJs+9Nz71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Jc+9J3603IoyKQDxx3pwbHeogQaKCSXd70tRKcU9TigRIDmlHvUYPpTt1ADyOKbSA0t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BQM07FNB5p9ACeX70m2n7qMigBFFPxmkFLmgBKKTdRuoAx91G6m5FLVALuFG6kooAXdR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AdupQ9NpQtAEqyYp6y8VBRmgC0sop4lBqjvNKrHNAF8OD3pwaqik4qRX4oAsg5o3Y71A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Sg5qvv8Ael3mgCeiofMoElAEuRTSaZuppagCTNKGFQbjRvoAn3+lNyajDUoJxQBIvelq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aMioN59aUNmgpIl3CgvTBig4HegYu80ofNR5pQwoAlDdqUHFRbjShzQBKGxQWqMNmjNA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CD1pQ+KAJ8mnA5qESjHWlWUUAS0m2m+aKPNFBSFopvmD1o3igYtGRTd2aKAAtxSbqTNJ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tFFgH00mjPFJkVQBRSA0tABim+tO7U2gAoFFFAD170p6GmKTzSknBqbAFNPU0ZNFNANN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9TSAaRSgYoooATIo3UlJikBJu4pppmMUm+gB2KbSbqN1AARTaC3vSbqAEKcGojFmpt1Ga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sYAkiO4EDvXf+GNWh1zT8oPLmTh4z29xXGVWt7i50i9+12z7PVfWmnYhxuesxW3HJz+FJ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ycdKb4R1608SxnyyI7peHgPUe49RXSfYCn3Sa0MtjzHxF4K0vxRZPaarZpOp6Mw+YfQ9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96joolfRpl1GwPIt5eJlHoD3r6wutLEjtgc1mT2Tw5BTj6UxKR8UeCviXqHwlvn0vV7C6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XBiP99M8Y9hX0Boet6Z4q09b/SLyO8tz1MZ+6fQjsa7Dxb4L0vxXatFqVhBeKRwZEBK/4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Xwtqrap4L1mfw/cdXtW/eW0w/usvXFTYtM7/AMv1rc8IeNNS8FXTS2T+ZA+DJayco/8A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jm2120jtLv8A57W7FoZPcZ5H0NbAxIu5GDr6rU3K3PpPwV8UfD/jCVbYSjTNRI/49bo7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8Gn46rxXxW6dO2DkHuK63wn8ZvFHg9EgS5+3Wa8fZrv5wB6Buo/OqTM3C+x9WpaoOwqx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eUeG/wBpbw9fRxprWnXWlzMcGSEebF9fUCvTvD/jjwtryj+z9espmP8AyzeQIw/A1spJ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O1TLaqB0q7FbLcLujKyKejRsGH6VKbF1H3GH1pkMz/s6jtSeSPSrxtWpotjQZlPyaaYc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Rc0rWLf3aAMh4Ae2PcVXktFbPFW9W1bS9Ci8zUNStLRf+msqg/lmvOPEv7Q3hDQpDFaP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gPuxpXRqkdwLD0WuQ8Z/ELw94JDC+vElvB0s4Tuc/X0/GvFfGHx78S+KjLb2ZXRrBjgL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K832FnaR2MjsclmOST9alzSNIxZ1PjT4i6n48vG84m109T+7s4z8uP8Aa9a5WZCrL3/C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8W2ek4jEf224J/1SdPxNZGqRZvr630uzlu7yeO2tYl3STSttRR6k14J49+ImsfGeV/Dn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hbu+x5Yufx7Jx0712974Tv8A4gXO7xHKZ9PVt0WlxnbABnjdj7x+temeFPB0OnWUUNtB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oUe2Kso8v+F/7MelaFKl9q6x6hcnBSBV2xR+n1r6D0zSRawrFEoRFGAifdFT2Om+Xxiu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Xj1PegzcjKtNLH8Qy1aEengqcqAFGWPYD1Nb8WkLEC8roiKMszcBR6k15P4h8eya5bzW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aMyK2TKoOAfYGh6EpNkHiXWhqFwYICDaxtwR0c+tY+feoV70uazN0T7+KBJUBak31JRZ3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g2aN1AEvmYpFaoyc0J3oAnDcGkyKapznNGaAJVbFOVutRA+9KPzoAmDcUu4VDuphegCx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fSiSgC15g9RShwRVTzKUScUAXPMFHmCqokHrilD+9AFjdRuqEMPWnBhQA/dRupMjFGRQ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BgKXeKAJMinZFQeYPWk84DvQQWMijcKgE49aDKPWgB5bFNL1GZRSBwapICUNTwxqEOMU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oDcVEGzTgcVADw+KXzKjzjNMLe9AE/mUnm1AXpN/vQOxaEvFOEgIqornnml3n1oCxb3i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jcfWgosCWk86oA1OHIoAl8yjzKh3UbqAJ/MoD5qDdSq3NBBYHNJuwaYhoYgUAK0nWmb6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CTzBSeZUVIaAJvN+lJ5o9qhpCKAJjLQJKr05TQBPuzRuqMe1LzQA4vgVGZO1NJqPJoAm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zxQAhNA4ppakz70CuSA0tRg5FPB9aBCrTqaDjvSFuKkQ7NG6mZNKDmgCRWpytxUQOKXc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0qLcKTeKAJvNI70CXPeoC1IDjvQBbRs1IG461TEmKTzj60AXPM96PM96oeeaPPPrQBd83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yn1pBMelAGgJs0u/3qkrHFV5dQjhcqz4IosBHvpQ9V91LvqgLIek3VCHpwagCTNLTKUH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+9R7qTJoAk3Ubqi30A5oAlBpysKgBzRkigC0sg6UhlqqWIo3E0AWhLmgSEVWU08PQBYE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7yKALG6lD471VMp9aaHJ70AXRKBR5oqnk0ZoAt+YPWjeKqg05TQBZ80CjzQagoAxQBP5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0DQu40K3NNpRxQUSKxNO3VGDS5NAEmRRkVFRmgCXdjvS7qh30bvegCwrUu6qwapA1WA8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FJQAu4+tG40gOKUGlYBdxFHmGijFFikHmGlEhpu0UoXNFhj1kNP31GFpaLAO3mk3Gkop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GKAHh6M1Hg+tLQA/rRTQcUoagBc0nalpD0oAA1LTKcOlADl70p6GkXvSnoaAG0UUh6UA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aYepoAUmkpppOlAC7qTfTc0hGagBd+aSm0UAOzTc0UmaAFopMijIoAKTdQSKYeasBTJT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gCt/pdrMlxY3LWtyhyJE6/SvSfBfxfR5E0/xHGIJvureoPkb/eHavP8AGKqXtqJ+cAsO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sNzGJomWaJxlZEOQaguNIZlPy7ga+ffC3jzXfBEm2ylE1nuy1rONyH6ele5eCfjL4c8V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iRjyZ2/dk/7L/wCNUnYydN9Cle+H3iyUXNYF7pSyZDptP0r26bRorlN2Ayno6dKwNS8I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q9HsQm1ueCap4URwygEj6VzE9hd6ZIVXhR90H0r3S/8AD8sJbfCwT6fzrn7/AMPR3KkS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k0WoupP2gFh6qOlWopobjO1s/Wuk1HwaQHK5x24rnW8P7GIBIcd6gvmJBEP/ANQqKW3G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3a8iZwKreffIMY833amPmOh0nxTrmhsWsNXvbXIxiOcgflXTWXxy8e2KhYvEcr4GP3qq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78PPtThqmPvRsPwouxNJ9D1u2/aS+IFsm1tTt58d5LZc1N/w034/5xeWa/8AbuP8a8g/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Gsx/3D+VO7J5F2PU7r9oj4gXZJ/ttYM/88YFFc1qfxD8V60WN74iv5gewlKj8hXIf27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5+fLtz+NK7FyxNN1a5YmaWSZu7SMWP60+O3VQcVgvf6pMSY49opr2GrXxGZpB/sr0oKs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zHArLuPFVrHkW4aZvYUtr4MkbmaRie4Y1rWvhaO3GY4c+4FIZy10dU1gFd5hiP8ADHxn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Rt5BdvVq77TdHRUGLUg+wzmux0HwnPdjKWxx71rGNyXKxxujeEVXaGi3H0HSu50nwuCg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ZaR4IMQBkxH7CulWwsNCspLu7kjtbeMZaadgoA/Gq5bGLnc43TvB3ltvAG3/AGhyatap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+2avdLbQjhEAy8h9FXvXLeMv2gtN08va+GohqM/Q3cikRqf8AZH8VeL6jqV9rt495qVw9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2A7VNy403Lc6jxt8Rr/xhK1tCfsWkA8W6nDSe7+tcygVVwoAHtUA4p6vgVJ0KNloS0Zq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0g5poOacozQA8fLS7qFGQabQA7dSqcDikUcGl4FAD0PBozTKXJoAkBoBpmaQGgCXNNIp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lFFFADKTFP20baAGbaVRTuKAQBQAAYpwOKZuo3UASiTA70eZ71FupynrQA7efWk3t60h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Rg0bqAaAAZp2aTIoyKaAUDNOVetNBpQ2KoB4HFLjjrTA9LuoAcDinBveocijdUATbuDTC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BxzSZJpMmjNWA4HFPU4qNTmnA+tAEmaM02kqAH0tR7qN9ADiaN1JRQQKDmndKZS7sCgB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RbApm+gCTIp+RVfPvT1J5oAkzSZNN3UbxQA6imeZSeZmgBaVetR7s0B8UATqdtG+ofMp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g1EXwTTDJwaiMlAE3mUnme9QF6TfQBOGz3p6fWqwenCXFBBZpC2O9Q+b70m/PegCYP70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3e9AE+6k8z3qHf2puTUgWQ9LvquG96duqgJfMpBJnvUJNJuoAsg980bh61W8ymGagCw0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Vnz3qMuaALTTAZ5qM3PPWqpYmm5oAufafepEuEX7x61mlyB1rnPFN5NLpU4X5M/3Wwcd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vxr0PwNphigkW+1GbKbYm+WI+p9a8Vh+JOv6qrXCXb7ScdKwPH3hea81JbhSyrweRkD3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7AJJ5YYMetUkB9aE4FV/tI8zZ3qyRmqs9sHBK8MKQFiM5zUiHmoLUSLFiQ5I6fSn5wT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VmIpwnzUgTUm6ohJml30APzk0BsCm5x700tmgCVDkGk3g1Fu44pE75oAlyKBTM0b8UAS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fQJMUAWRzSEZqES+9ODg0AOpVGM0gP407dQAtFN3U7I9aAFApw4qPdTt4oAkpcVGHpwa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qChaKYWpNxppASg4pQc1EDS5qgJScU3NIDRgGgAzSbqTFFAC7hTlYYNMpV70ASq3Wl3V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d1G6kpu6gCYNS1CGpd3vQNE696cozVbzcUCf3oKLYFIRxVf7RR59AE1FQ+cPWjzc0ATA4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TPMoAsGQetJvHrVffSbqALG4etKrj1qvvpwagCyHGKRpOOKr7z60m/3oAm8ynLJxVbf7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SiSq280oegCffRuHrVcvSeZQBMWpuRUBek3UATswpu4etQM5pu8+tAE2+gPiq+6jfQBM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Uu4+tBSJS1MMlR7zTS1AD/MNIJDTRRQA8Pmk3c02igViTdTt9Qk0ob8aAsPL0zcKQkU0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kgR+tSkUlBVja8J/EPxR4FdRpeotNaKf+PO6HmRn6Z6fhXrnhj9pnS70rF4i0yXTJTgG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1FeE1HtXuoP1oMpQTPsLQvE3hrxhHu0nWLK+UnHlrIA4Ppt61ZvvB0E4J8srnuORXxa1h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o6PGSpH4ium8PfEzxp4WZf7P8QXEkS9ILw+amPTB6VVzPka2PoTVvh600bLCwH4VxOo/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/tCs7Sf2qddtlEWt+H7bUgPvTWjGNj9AeK63Tf2nfAt1GDfR6nprnqrwB1X8Vo0ZHvI4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mBnHoVqpJoBAPnWLK3svFe66Z8Qvh94jVTb+ILJy3RJzsb8jXSW2haLqkebWezmB6GOVT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yu/h2Fif3BH4VGPDNuTzG1fWbfDq0Zc/Z0b6KKpy/De0xn7AT9FpOJSqWPl5PCVg/wB4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pn8q+mn+HNgww1iw/wCA0xfhrpo6Wjf980KJSqI+af8AhDNPx94n2xSp4Tto/wDVxs3s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9MQ/LYZ9ilWl8G2EAx9mjT2IAo5SfaI+ZE8NTf8ALO0P4LWzbeANauI/ktWT/gNe73Ta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2FoP+msyg1hXfxi+HmkAiTxLA7D+GBS3/ANajlJc29kef6b8F7+b555yjf3e1dbY/CqG2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NYWpftUeErCVlsdM1PVR0DIoQE/4VyWrftQ+INQRl0rRLPSV7SzsZX/LgUrII80j2yLw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jk5AA/PpWVq3xB8F+BAy6hq8HnD/AJd7QeY/5DivmfX/AB54o8UlhqeuXU0Z/wCWUJ8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ASQvzH+I8n86fMWqPdnt/ij9p6Zt8XhfRVjXoLrUTuOPXaOleT674m1rxZctPrepTX7n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FHFZ9Ko4qbm8YRitB0UaKOFA+gqUHAqLNOU8VmUSbqN1MyaMmgkfuo3UzJoyaAJUanq/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+NA7E6v1o3e9QoetLuoCxLvpd9Q5NG6gRNv8Aejf71Duo3UATb/elD1Dz6UmTQBYV6dvq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oCxPu+tLv96r+ZSiSgdiff70b/eoPMo8ygLEu6jdUeRRnFArEm6jdTQwpcigLCg4pd1M3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Ki8yk3mgLE+6jdUXmUbyasCXdTqg3GlDkUATA4oyaizQGoAlyaUHimZNJmgCTNJu96jy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vS7veo91G6gCUGlyKh3UbqAJs+9KGx3qDdQXOKAJ/MHqKTePWq26jdUAWN49aUP71W3Uo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zKrB6dvoAm82k82og1GRQSx++k3UzjNLuoEO3U5WOKi30CSgCbNMJOTTQ9Jk0AOzT1PF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NmmFuDSAjBppbrQAheml6QnrSUAJk803nNOooAYT1pN1Kw60gWgAyaBmlooIFXvTwcUx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upKKAHZFGabRQA7PFN30h6U2gB2803zDS7aQrQAwynFM3mnkCm8UAM3mkzTiBSYFADaQ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AEDZOQBVc6RFc5L1oqR6U8YFAHPXfg+2uoyjojr6kdvSqP8AwrnSf+fZPyrr94xTKAHk8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BynijNNpuTQA6iiigBQaUNTaKAHg1IBkVBS+aVqAJgoFIaYJcihW60AOoxQDRQA3FFOp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ppHFIp5oAnRqdmolPWlzQA/eKXdiogc04HNAD99G6mHpSZNAEgkx3p6yVXpytigaLKvS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4ppFDt1G6m7qA1UA/dRvpuRTc0ATBqUMPWoQacOKAHk0maKKADNKDikooAeDmlB96YDj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pu73pM0DsPyKTNMJ96aWoGPyKbTN9G6gY8HGaN9R7qSgCXfS7vWq+6jdQBZ3j1oBBqvu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iog9LuoAfmgNTN1G6gCSim5pRyKAFoBxRQDigBd1G+mbjQTmgBd2aMimZptADy1JkU2i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40cUDsMPSm5p9NyKAE+tFFFACbqQmkooAVadTQcUu7igBQcUZqPdRu4oAeWGKbn3pua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zQKw7dSUmaM0DFooooJCimZozQUDEc8Zpn2eN+qD8qfRQBUk0u3kJJiWmw6Z9lIa1uLi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/WrtN5FArIdb6z4j08g2viXVYSOmLt/5ZrVi+Jfj6HGzxjqny9N02cVj0YoCy7HRL8Xv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5+IU/wBKc/xc+ILpg+Lrzd7BR/SuZoouFl2NS6+IPju9QrP4v1JlPZZdv8qy57/Wr4n7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105/rRRQFl2KL6MkrFpZpZm9ZXLfzpyaPbp/CPyq5QBmgLIjitUj6Cp+MYopKkYBaNlP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Kfim7aCRKKKKAHbqN1NooKHbqA1NooAlBoGO1NooAeDilHvTF606gB2aKbRQA6im0UAPy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AHrS7RSKRS7qADbRto3UZFABto20ZFGaAEzRuxSdqbVWAkDU4NUK9aeOKLASZFNpAc0t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UWAWjpSbqTdTJsPB9adUYalDYoCw8HFOqLf70qv1oCxKDilzxUW73o3UBYcW96bupm6j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96jDUbqAJd1G6ot1G6gCXdSbqj3U3d70ASbqM1Hu96N1KwEm6lBqIGnbqLAPyKWmUoOK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aYGpQcCixLH5GKQmoy59aTd71Ih9FNB96XNADlPXmgkYNMLYqMy4oAl3CjdUHmmjzKAJ9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J5lAExakJqHzKPMoAl3YoDZqLfSgn1oAkpwXiod1PVqAFopN1G6ggWim5ozQAUA4pmaM0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Ed6Nx9aAHmTim+YKjJzTQcGgCffSFqjBxSb6AH02kooAKKKKACiijNADwaN9MBx3pCaA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mk0m6gBwalpmRSg4qwHqe1OqPdRmgAaQxjIGaI5xJnsaeCMHuajWMBie9AEtFMz70uaAA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TagAjBXNS1FnAoWTrQBMDinB6h3UgegCxmkqMNTgcUAGaAcU0mjdQA/NGRTN1GRVICSl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tADg+BQXz2phNJupAOJNN3Gl3U3NOw0PVjTgc1EGxS76ZRKGIpQ3rUPmUoegCbd70m6ow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UCWot1GRQBMJacs2e9V8ijNAFoSj1pfMFVc+9G/HegC3vo3VVEuKXzvrQBPvNBc+tV/M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em7veod3vSg/jQBKDmlAzUO6l8z3oAnpKhElKJB60DsTU0imeZ70u6gLAelJk0ZpKAsP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APvQOxOGpy1AGpwfFAE9OXpUHm0ebQKxYoqt5xpPP96AsT0VV+0H1pROT3oGTE4JpN1R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+aM1EXpN9AE2aTNQ+ZSCSgCfdSE1D5lJ5lAEppPxqLzKPN96BXJKXOBUPmUeZQMfu5pC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KAF3UbqjJooAlVqXdUSg07JoAfmm5pMmkPNADt1G6mZNJk0AS596Acd6j3UoNBI+ikU5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tIGpcigBpFNIp5NJmgBoFASnUUAMopRS4FADaKKKACiiigB9FN3UhagB9OBGKh3Uu+gB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BQZFGRTaSgB+abuppbg0wsBQBJmlDY71D5lAkoAsB8Ub6h3UbqAJw/NL5lVw1Lv96AJ9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9OEnrQBPupN2ah8yk3+9AE4IFO3D1qtvNJ5hoAs7xSeYKrbzSZNAFnzRS+ZVYE+lOBwK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gHNOBoAm3UZqNRTqsB+aXcKh3UZNAE28etG8etQbvejcfWgCfePWm7hUBY+tJu96ALGR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HNAFsMAKUEGquTTlagCwGHrS+YKr5ozQBP5go80VBSUAT7x60bxVbNGaCSxvFLuqtk04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RKc0tADyabupKKAF3U4GmUUAP3Uu6o80Z96AJQ3vRv8Aeot3vSFvegCXzKPMquWpNxoJ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G40maBFpZOtOEox1qqKcD60ASmTrUZejIpOKAAE/WnZNIMdqKAAmm5oPemg4qAH5o3U3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DkUzdSg5oFcdvpd5qM9aAeOaCSXzTR5hqGkLVYE3mmk801CTTd1AFgSZpd9V1brTt1TY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OaKLASbqbu5pC9Rl+aLATbvem5qPfShs0WAlopmfekJzRYB+cd6Xd71DRQBNSZFM3Uhe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TURek3mgB5ek3UzJoyaAJd9G+mUVYD99LvqOkJxQBMsnOaXzOagBzS5oAl305ZBVXNIS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c68Aj8al81iOaAJaKh8w0yYSyRERuEb1NKwFnPUUZxWdCLuP/WOpx096uBs0WAk30nmU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uSKN9VRcJu2E4NSA+hoAnD04NUCmn0ATB6cGxVcNinBuOtSBOHBpC1QbqTzKpICUvSbq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k3UoOajzRuoKJKUHFR7qTdQBNupd4qDfSb6ALGRSZFQhiKBJ70ATZFGag380u/NAEm+k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UFknmUb/AHqHdRmgCXJ9aUH8aiDYpwagCTNOU1DupQ9AEuaSmh8UbxQCFzijfTN1G6go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sUb6AJ/Mo8yoN5o30AT7qN1Q7qN3vQBOrU7dVfeaXzDQBKXpN1M3e9GaAHF6TdTaKAH0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g2KN4pmKKAH7qaW5pM+9N3UF2HbqN1MooFYdu96TdTSabQFh2aM8VHk0ZoFYUtRvphF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Zz3qv0pQ1AE1LUIbFLu96AJc0u6ogwNKGoAk3Ubqj3+9G/3oAfmkJxTd/vSFuKAHbxQH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cPSh6hBxS7qAJw2acDmoA1ODZoJJc0yk3U3fQBJupd1Qbz6mgOfWgCXIoz71Fvpd4oAf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zQA4HNLTKXdx1oACaYWpSajJ60ALuo31GTSbqAJd9AbNMoBwKgokyKUN71Fu96N/vQBK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/wB6aW60ABNID6UmaABQBIDRmmUUAPzRk0yjNAEoz3pRxUYalyaAHUU3d70bvegB+aSk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AOaKAFzSr9ajooAlz70A+hqHNJuNAFkP70b/AHNQ7qA3rVisTZFGRUatS7hQFh+RRupu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xSZptJ2oCwuTShvWmbhRuFBJID6U4NUIal30AS7vejd71FvNG80AS7vejdUO+jf70ATb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ooCxLuFG6oulG73oCxMpGKXdUIelD4oCxNmiovMo8ygLD93vS7qjzmkzQSS7qTdUe6k3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i30m6gB5ko8yot2acDigljt1OHIqPdSbsUCJh9aOneofMPrTTJx1oAnpVI5qrvNOV6AL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UeYaAJi3Bpgfmoy/HWkDfjQBNnimbsdKaDmk3UASb6cGqIGjNBBLupN9QljSb6AJN1IW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3UBqjDZpwOaAJKM0yigCVTSg1D0pwoAkOKZRmigApQcU3NJuoAfuoDUzdRmgCSio9xHek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mnIpKKgBMe9NoooAcDRupm6jdQBPRQaKsAppp1FADVpT0paKAGUhpaQ0AMI604HApMUu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yKAFc5xTQ2KDzTBxmgCZZKQmoQ3vT0NADsCl3YpDimkCgCQPilEme9RUZwKAJvM+tJ9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k0AWhcZ4p4kBqmD70uSKALgYGn7hVJZCO9SCTPegsnLim+aBULNmoyTmgCyJKdvFVlOK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9Q0u6gCbePWjcDUO6nKeOtAEoOaKYDxTgcCgB2TRnikoyKCkFFGaMjFAwozijIpMjFAB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oHYdvpN9JTaBkgbNODVCDil3CgCXNANR+Z9KPMoKsTUVEJM+9OVjQFh9JmkBz3o49aAs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3dQFiXzKcsvWq++jfQFiz5maBJiq6SVIDkUBYlWanB81W3YzSrJx1oCxY8yjzKg3+9G/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QtUe/wB6Qt70FWHl6b5lMJptAWJd9G761DkUZFAiXdRuqLNG6gB+aAcmo94o3UCsSE4pN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1oCxLuo3VD5h9aPMPrQIm3Uu761B5h9aPMPrQBPvo3fWq+8+tL5hoAn3fWlzVcSGl840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p280CJt30o3VD5lKHoAm3Uqtiod1Ab8KAJzJxTd9RFuKaTQBJvo3VFupysMUASA5pQcV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JQ2KN9QbqTfQSTmTim+bUJf3pN3vQBP5lN31Fv96AaCiQtzS1Du5p26gCbNNJ60zzKaXo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71GTRUASb/ejcKjoJxQA/eM0oeoKeDkUDJd9G+o91G6gRIGzS7qZSg5oAfup26o6XNBYu6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oAk3UbqbkU0mgCXfRvpgPFKAD3oAcHzRmkGO1LTQBS7qSk3VQDt1Jnmm7qAfegdh4bB60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oCxIZKVX61Bn3pd3vQFiYycU3zKiL8dabv8AegLE+6gNUQYdjShqAsSBqNwpm6jINArD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vQKw/fRvqPdxSb6AsS+YaUSkdzUO+lDA0CsWA470oYHvUSkU4YFAh+RRkUzIpykUAOFL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AP34o31CWpc8UEjy9NZ+KZuppP40AKHNKHNMyfSkyaAJg1Lu96hDHuaN1AExfA61GZPe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D99G+mbqVWoAepNOGRTA+KPNFAEm6jJNR+YPWkMo9aAJc0A1X8ynK/rQBYBxRUSt6U7d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6XcKCBTTKUsKbmgBMUUu6lHNACL3paTgdKQHFAEgalByKZSg4oAeSMdKA3FMJoyaAH7q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7NJkU2igB2RRkUZFNoAcTxTaTNJmgm46im596M+9BQmaMig9DUZqAJN1G6oqKAL1FAF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qQkUAJRSbhSbxQAYppFLvHrSGSgCPkE0FjigyDmk30AM3GlDGlJFM3UASFqaehphfFKH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RmojkUAWN3vQW96rByO9PV6AJs+9JkUzeKTeKAJN1Npu6l3CgBelO3VGXpN1ADwcGnBy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Jg2aTNMDY70b/egY/d705W461AX96TzPegC0G96XIqr5tOElAE+RQGqISinLJmgCXcTS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hzzQA8GnCow4pfMFBZItBBqPzh60ecKAFwaXbx1pPMHrTTKPWgodtxS1F5wpPNHrQBNk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700zUDsS0VCZaBLQOxNgUoNQ+bR53FBViwKUNVfzaTzKVwsWd4FJ5lVvM96PMA70JhYn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RIDTCxLmio94xQrj1pXKsSYxQHpu4YpMj1ouFiQNmm7sU0OB3pC2e9FwsSB6du4qDOO9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bzSeZjvURaoy3WmOxZ8z3o31VDZpytjvQIm3e9LmogaepoAdRRRQKwoxRmm7qUHFAWCk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to206igkbto206igBNlJtp273ooAbj2pv4VJSYoJGjmnfhS0UCG8CnU00o6UALmlXNJ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KCBSU3dQBJkUZFRb6UNQA/B9aSo91G6gkkpu2m7jRuNAC0ZpuaSgofmnZFRCn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006mHvQNCZpQabQDigoloplFAEm6l3VDuo3VIE2RRkVDmjdSKSJM0ZqPdRuoGPA605QK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MVibNHmAVB5tAfNUFiwJQKXzhVU59aTJoHYt+cKb5oquAfWnY96VwsS7xSh/eoM+9Jup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1BupwOaAsP3U0saaScUwk0BYk3e9GaizRzQFifOKN2KiFGaB2JPMxR52O5qAnimk0Cs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4eoqsc0CgLFjfmkzUaninA8daBWHhqcpqOnKaCCUNin+ZUAOKXdQKxN5lJ5mO9QbzQHNB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Q7qN1AEu404NmoQcilyR3oJJCaTJpmaKAHE0ZFMoJxQApam7qSkoAXeKN9MpM0EEu6k34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gB2402kzSbqBDqcKYpPNOGTQIeBmnKBTAcd6XdQBJ0oqPfSb6AH7qN9RbqSgRMGzS7qh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9LTAc05elADgfWlyKbRQA8H3opq96dQAZpd1JSZ5oAcDmlyfSkXvS0EgOaXBpKUNQA3m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IptSEcU3AqR2G0UUVQw7GmU49DTaAFwaMUlFSBbD0u6qwkp3mVQrk+6mFqj8z3pN9AXF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bkUBcfuNISaAcUE0BcSl6d6Zk00tQK47fRnNRmjPHvQFx5HFIvFNB9aQtgUBcmD4GKjJ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SSKAuOBxSg+tMzS5FBQ7dRuphYCm76AJdwoz71DupC9AE340oIHeq3mEcZppkagC3uo3e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GgCyW60wk461HvJoy1FhoeDkUtMBxRninYoduxTgxqHPvSg8daLASb/elEuB1qMEGlHO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nmosGjb70FIk89vWk88+tRbaMUDJfP8AelExqHFLj3oGkTeefWkM3vUGaKBk3mmgSetQ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3FJv96ipCetBSRNvHrRvqDdShqB2JvMpRJUNOU0Fku80m4+tIDxRUAkJuNKHNGKTbQVYU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lqwsO3mgOR3pOKTFQKxJ5h9aaZDTaQgGgLDlkNSq+KrgU7qKAsTGQUb6r09OO9AWJC+a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AGnA0zOKN1FxWJAfenbveoQ+KUSUXFYnDcUbqhEuKBLn0ouFibIpwOBUStmnA4qhEm6j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7qZxS8UAO3UbqTNHFBAgOaUUgwKWgsAaduptJkUEDwc0tMpQaCR1FJnNLQAUyn0mKBDa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TdtGTSZoATFKBgU3dRmgBKKKUHFABikp26kNACZFGRRgUYFABkUZFGBRgUAFFFFAD6MU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KjbrUhYVGxyaAGd6dTBwafVgKppaZkUqtnNAC7aNtLkUZFQWNzTd9OJFRMRzQUkKZM0m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8t70mfekHPelGPrTHYWnKabmjIp3HYfRUe/NG6i47Em7FJvphNNJxUhYkDfjRuqMORRv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b5nvTcmmZNAWJfM96N9RZNGTQPlJg1KDUStTt1UmKxKDmk5qLzCKBLTFYkKmk203zaPM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e/3o3e9ArElFRiTHvS+aKAsSKcUu7mo99G7NBJJupd/vUO6lyaCGS0VEHI704Pmglj80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gklVhS7hUG+jf70CZL5lA5qHcPWjzAO9AifPvTS1RCSlL0AP30haoWkxTPNoAlzTgQO9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gtAik4Iqr5uBSCcigRayKTdVYTk0okJoEWQ1LuIqsJCKXzTQIsk0m4+tVxMRSi4FAFkP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vSh6AJsijIqHzPrSrIMUAS5FKD71FvB70m70oAsK1PVutVlfHvTxJ60AT7qUHI9Krm52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GIdWoAuUuTVH+0of7x/KnwX0ThuWJ+lAm7FvdS5qFZQwwAfqadmgaJlPWnDiqjSFc03z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qqJO5HSka6dTgIW98cUAXN1NqsJpJB93bT4y2OetAEx6U2gnioy1QULRTd1G6gBcZo8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k0hl20ALSVEZzUZmOTQBZC07bTA9O31ZIu2gLSb805WoAaVpNlPzRQA3bSFafSGgCOmk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tADT1NJSFutM3UASFqjLZpC9NzmgAzzT1lAFR44qM8UAWDIvakL8VVyeaPMqyiznim5q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0ATAmlHvUPnUebmgCbikyKjD0u4UAOOKARmmE03NAFhSKXIqt5mKaZqALeRQSMVUWYmnr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HFQmQ0BiaCifdinK/Xmqu80m/FQBeEg9aXzRVDzsU4SmgsuGSk3VXWSnhs0AiXPvRmos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Rmod9IZKBomyKUY9areaaTzTQUi3xTTiq3m0vm0Fk1AqIPmnB+KCibNJuqPfQGzQVYlD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VA0iYPTgRUANOoRViXcKTdUe7Hejd71aHYk3CjfUWaMioFYk3UE9ahZ8Uzz6AsTZpQ5F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BYsbzSiQioFlHrQZhQFiwJjSiQnvVcPRvoHYsFzjrSbz61XMtJ5tArE2fejPvUAcmnBjQ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fSg0CsWBJil82oA1GRTuTykvnEZxTluGx1qCnKeKLhyllZiacJM1Ap96etUSTBwaXIqK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CcUxT1pwGaAFBzRRjNOAoIAGlplKpoAdQDiiigBcmjJpKKCBcmjJpQMUtADKKdtpNtAE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BtFLto20AN3UbqNtG2gBcijIowKMCgAyKMijAowKACim596M8VBY7IpNwqPd70m+gB5k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WP3il3DFR0UFJCl6aXoJxTCaA5R3mmk800yjtQWSCY0GQnPSoCcUA5oKsiQuRTDIaaTS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55qMmkpj5SXzzSeefaocUUiuUk85vWl+0sO9RUmM1NxqJOLg+po87PrUQWlHFNMrlJRI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crDFMVh+40mTTdwoDg0CsOzRmkzRkUCHBqcG96jpN+KAJKM1H5w9aPPFArD80bqiNwK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0m+ofOFHmj2oFYmyTSAGoxKKUSigLEynFODVAJM0okz3qzJk+7FLvqAPn1pd1BDJdwo3V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2RQDmoPNpv2jFBJaoZgBVT7UTSGY0CZMXOTQGqDzTSiQ0CLAakaX8ah8w0m4mgm45npA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KAuWc0VW3mnByRQInxSYFRBz65pVJFBJKoFOFRKTUgOM0CHUhOKYZRTDKKAJQwPFPCr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9aALwIHejgjrVMB+5pdxx1oAtU4KT3qmJT60odj0agkuYIpQ2KqAtj71ODH1oAtBsZpN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HHWgB8qebGVyRn0qBbYL/DmpQcUeev8AD85oKI/shk7BavQWq2gKJUUblhyjD/PYVMD7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1GJVA++KTzU/vUEjyuaAgFRfaIf+eq/nTlnhP/LVfzoAlHFPqNZYf+eq/mKR5oR96dR/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a5gL8TKfxqN3tZM77n8FagDSHNNqCK+tscXCH6kCkbUbQD/j5jJ9NwoKJj1NJmq32+2/5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TaparnM6/hQBbDgZ5prSKc9KoNrlkP+W36U0a5ZH/AJbfoagC6Tmo6jTUrVhnzgBUH9sW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gNVehpaRehpRVEgvWnUKvWnbaABe9LSAYpaACkIp+2jbQBWcEVETVxlBFQGGgCqT1pp6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AIi1N308p1qIjFWA7fTS/WkpvrQAhbNNzRRQA3dS7/ek20baADJpQ2Kj59aM0ATB8Uvme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ntQBP5oo80VV832o832oKJzJTS1RB80uaAJN1G81HmjNAEoc1IsnFVNx9aBIR3oAuFuM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PMoLJcinqwqtn3pN+KALgcCl86qHne9OWSkWW/OPrSiU+tUxcJ/fX86DMp/jH50AXRNS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Bp4b3qSifdSgk1BvxR5tBZYpKrm4A7ikFyp/iFBqiyG5pwYdzVcSoR979aQzKP4hQBa3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ATqejU9JweM1BZdLe9IsoFQo4bqaa8qKetBpEurKtL5o9aoidP7w/OneemPvD86RpYte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f2qMf8tB+dAvIv8Anqv50XFZFsucVE0pGeai+2RH+PNNa4iOeaQx5m6803eKhM8f96m+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xHFN83b1qEzp68Uz7fAMhW3H0oFoXFmHvS+cPT9KoLfrzlQPxpTqEPc4/GgpWNES5pRI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D86kXULf+9VCLu4etJketVG1G3UfeqBtYt170DVjTRwM80/ePWsY61b+9OTWrc+tAjX3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61aetOGtWuOCaZBpB8GlDg1m/wBswe9KNZt+5NINOpqCQU4SAVlDWrTuzflThrVkP73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mqJ1AxtNOS5X0NYz67bgfIGb/AIDUY16PPMbgf7tBDSfU3/PB7Uvm1hr4gth1D/8AfNSL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5qzM2kmC9QamWdP7prA/wCElg/hidv+A03+3S33UdR/umgDo1kQ9BinZWucj10d2wfd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3gf/AHV4oFY6Kl3LXP2/ii28wo8oX/gLD8OB1qz/AMJBZuD/AKYv/flqBPQ1qKwZPEtq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Kj/4So/wIz/8ANBNzpaK5p/Et4fu2ch+qY7Ug8S3/wDHpL/7y/zxQI6aisEeIb7/AKBr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PEOo4L/ANlP/T86AOgornxr2pv93TB8vo33vzHFOGv6io+bTW/DH6mgDcorEXXNSbpp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f+gdQBt4orBGu6rz/wASvf6dRSjVdW/j0x9n+yw5+noaANqisd9R1T/oDy/99D8MccUo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dP8Atpn+QoA16Kwg/iBx8tj+eP0puzxH/wA+n9c/T0oA3ttRnqayPL8QfL/oh/T9Peol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B9aANlmxmmeZ7VnpoviRskBF9iKkGh+JAOY42qALXmUm7rVU6B4jP8ABGKjPhzxGc8x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mk8wZOWH51STwv4hkzkr/wB8mk/4QbX3JO8D/gJoLRe3r/eH51G13Er7S4zVb/hBdf8A7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8K+1r++fyH86BrQtFm5+YfnUZYj+IUxfh9rZ6yGnr8O9X7ysKCuYTzD6ik80+oqX/hX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50q/DnVT/AMvDfnRr0DmIS7HvTctVxfhxqv8Az8N+dPX4baqetw350F80SiCadWgPhrqO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X/hV1x8p+3ybj94b+lAcyMzKjqw/Ok3L/AHh+daq/C6U5/wBLk/76qVfhTIet2/8A31QL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/Om5T++v51vD4VMOt0//AH1Sj4WqOt0//fVOw1URzxkQfxj86b58X98fnXTR/CuJus7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a3I5dz+JosP2iOUFxF/fH504XEWP9YP++q6j/hUlpn7z/maenwktM43P+ZosHtEcl9oj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cx5P7wfnXbj4QWmP4/zNSx/CeyHVGb8KA9ojgftsf99fzo+2x/8APRfzr0H/AIVRZ/8A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hPaH/l2f/vmizF7RHn322P8A56L+dH2+Nf8Alov516GPhLZn/l2k/wC+acvwmsx/y6uf+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zn+04f74/Ok/tGI/8tF/OvS1+FFn2s2P/AaevwktyeLNvwWnZi9qeXf2hH/fWmHUoh/G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AP8Alxl/BalX4TwDpYSn/gNFmHtUeQDU4sfe4+lJ/atv/fP5V7KvwnTtpcp99tKPhR6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k+1PGP7WgHc/lR/a8PbJr2xPhKT/AMwt/wDvkVKnwhbtpj/98iizF7VHhf8Aa69kJo/t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wllXppTfkKX/AIVNN/0Cm/IVSTJ9qjwYauf+edSLq3rGRXuw+E83bSm/IU4fCW4P/MKb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Cl1ZBnIP5U4a3CAchvyr3L/hU05/5hYp6/CObvpQp8rI9qjwj+3I+ysfwNJ/bJIIETfl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aWBSj4TXPbTRSszNzTPBo9UB+8jL+FK17nJUE/hXvS/CW6PTTU/Gpk+EV2RzYRiizBSXc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0SRj/ALKEimf2jcHpbOfwNfRyfCW+HC2kaj+6B/8AWqVPhFesPms4v8/hSFznzcNSuP8A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7tulm34A19Lj4O3fa0iH0H/1qmi+DV83S0jP1X/61OxPMfL/ANs1IfdtnX2Kk07ztUcH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+qo/gzqAHNtEg/3f/rVIPgnftnESN9F/+tRYjmPk0NqR6Ws5+opynWe1k5+q19Yr8Eb7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OnwRvcf6oD/gNFg5j5LSLWX/AOXQg/Sp0g1sDm2H5V9Zx/Au8ccAKf8AdqQfAq9H3nA/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Qa4eloPypws9f/59RX1mPgZL/HOn5igfBDH/AC8x/wDfa0WDmPkwWeud7cUv9n6yRzan8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7b2y5lv7aIerzRj+ZqtJ8NNNiODrFpj1Eyf40WFzRPllNG1Zs/wChGQepbApx0LV5QQLD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pl+GujCPc+vWar6i4jH9aY/w+8PwpvbXLJvpdpn+dFg5j5fj8K6y33YVz2LdRUg8J6z08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+lf8AhE/DMf39dsl92vEH9aUaD4KXiXX9PQd8Xyc0WDmPmj/hEtcbOJVX8OKQeCtabrKr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BIPm8S6b/wCBa4pnkfD6I4/4SXTR/wBva4ponmPm0eCNb6LcAD6U8fD/AFcjLXBP0FfS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73xTpw/7bU5dT+E65z4p0w/WamLmPmlvh/queLkj6ChfAOtONpvZAlfSx1z4Srx/wlOn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4Spy3iK2ZP9hWNAcx82v4A1GOPL37qF/2+KbbeA9SmjZxqLFT0Ibr+VfSB8T/AAjKsRrs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+lRJ40+D8J2jUwFHQpbOf5UBzHz7H8Nr7GXvWP41PH8N7gj/AI/W/wC+sV70PiN8JozhL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1O/4WX8LFGdl2/wD25YoDmPDI/hxdeX/x/v8A99Uq/DaY/fvpT/wI17lH8YPhsn+rstRk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j4y/D4/8wvUk/wC3Rf8AGgOY8KHwvTq00pPqGNTR/C9CP9bIR7k17b/wuDwKDlNJ1CT6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7PB6g7PDeon3ZEH9aAueJ/8Kvi9ZPzNA+GEOesn5mvZn+OHhv8Ag8MXbf7xQU0/HDQF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oKuzyJPhhbkdZT+BqQfCu3P/ACzlP4GvV/8Aheel4+XwqfxmX/CmH47WC9PCyfjMP8Kn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/wqq3/wCeU35U7/hVVv8A88pvyr03/hf1oP8AmVov/Ag/4UD4/Wv8PhaH/v8A/wD1qm8Q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/P+jzN+FOHwqt/wDnzm/KvSP+F/Lk7fClmR/tXTA/yqH/AIaBuBn/AIpbT0/7eHP/ALLR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SpJ/y5zKPpViL4RrH92ylf8K7P/hoS7zkeGLH/v8ANj+VPX9om/QHHhrTx9JCP6UXQXOS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l/KpP+FUSc/8St/+Agf0rox+0hqxOB4d038XYUi/tG6wOugaZ+DtRdBc50fCVv8AoGP+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GN/3zW5/w0jrY/5g+lj/AICab/w0prf/AECNL/75NUmg97oeIDXdWP8AzD1PuBzSjWdV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9Kj4HXh64P8AwHFPX4G3Pcj8F5pD9pE+Z11jVe2n4qRdY1jtp4H1r6VHwQuW/iB99tOH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P8AwGgn2iPmoaprB/5h60o1DVyf+PFQfrX0r/woq6AI89T7belKPgddDjzMj/c60Bzp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WSfgM1C15rvaxz+lfTg+CTf89gPowpR8E3/5+sfXBoDmR8wfate7WK/iaPtWvd7Ffwr6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6z+VA+CJ/5+sfiKpBzI+XTLrj/8uY/AUwp4gIO20iHuWNfVcPwSBPNwrf8AAgKkf4IQ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j+dMOZHyeLfXiP8Aj3jH1PFH2TXj/wAsU/AV9Wj4J2/e+jH+860D4JWv/QRh/CRaA5kf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7rSf2frmP+Pda+rv+FI2f/P/ABf9/l/xo/4UjZ/8/wDF/wB/l/xoDmR8nppmtnOIQPqK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2+PcivqsfBnTgP+QlB/3+X/Gpbf4L6Y2f+JrD/wB/l/xoDmR8mnSdf/54/wDjtMOj66esQ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8GNLHXVIf+/6/wCNN/4U5pIznVIP+A3Cf40BzI+SRoWvc9B7MKUaFrv9xG9gK+tf+FPa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cLTf+FS6Euc6tbL7i4X/ABoDmR8l/wDCP65/cT6Un/CP63/dQe2K+tP+FSeHv+gza/X7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8Of7bs/r9oWgOdI+TR4f1vuE/KnDw7rRHVPyr6r/AOFW+GwTu1yy/wDAlf8AGnL8M/Ca5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StUg9oj5TXw3rnTch+gpreFtcOTuB9sV9Xt8OPCCjnX7NfrdLTB8OvBnOfEViPrdLRY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1/b1U/lxQPDetlTmRa+qf+Fe+CtvPiCwP0u14pR8PvBO3nxFpv4XS0Fcx8qDwrrR/wCX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+tH/AJel/EV9VnwH4EB58Qab/wCBS0HwT4BUc+IdNH/b0ooDmPlQeCtYP/LwaX/hBtYPW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8J/DwD/kZtL+n2taP+EY+HYGP+Em0nHobtaA5j5ZXwJqxH+vX86X/hAdV/5+G/PivqmH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mbRj9boVIdE+HCf8AMxaQfrdDFA+Y+U1+Heod7j8mqRfhzeEczt+Br6p/sz4YoMt4j0X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K04PiPR/+/8ARy3DmPlkfDaf+K7cfU0q/DebtdZ+hr6jx8Jl6+JtH/4C5zSfaPhIP+Zl0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IVPIP2lj5eT4d3OT/pB/Op1+Hd3ji5b/vqvptbv4TL/AMzLpR+j/wD1qeNS+Ei9fEOm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5A9oz5iT4d3b/duN/vuqZPhlcMDvu5Ppmvpcav8ACOHJ/wCEgsF+n/6qf/wknwixg+IL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jPmMfDCdTxeEfUZp6/DKUj5rzP8AwGvpoeKPhEn3tfs/wjb/AApf+Ey+D4Bxr9qf+2TH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mVfhi+f+Po/nUyfDEkf8fL/nX0iPG/wgQ/8AIatj9Ldv8Kevj/4Or/zGYD/27sf6UFKo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nrO3/fVOX4Vg9bh/++q+kR8RfhAOmsRf+Ar/AOFH/CyvhEv/ADFoz9LVv8KXLctVJdj5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c/8AAqRvhXH/AM9X/OvpFPil8Ih/zE8/S1b/AAob4q/CQdNRJ/7dG/wo5SlUl2Pm1fhV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FcGDmUmvon/hbPwmH/L8x+lk3+FB+MHwnTP+lyn6WT/4UcqHzz7Hzx/wqy27sT+FJ/wq2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/wCFz/Chf+W85+lk3+FA+NXwoH/LW4P/AG4t/hUcqHzT7M+ef+FXWw/5aOv0BpP+FYWv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+hj8aPhOer3X4WLUz/hdHwn7Let9LFqaSDmn2Z8/r8Lrc/wAcuPoalT4W2v8AelJ9ga91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xa6i49rIiox8fvhkmQmnakfpaU7IOafZniP/AAq617mX8M0f8Krsz/yzkP8AwE5r2v8A4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I1T6/ZRR/wANF/Dn/oFam30txmiyC9TszxQfDC0Q4EUx+qmp4vhbaN/ywk/75Ne0L+0b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VW+sK0H9pXwImdvh7VD9Y0/xosh3rdIs8dX4VWo6Wrn8DT1+F1sP+XGU/8BNet/8ADTfg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1VP8aP8AhqHwkAdvhe+P4J/jTtHqF638rPJx8LbU/wDLjL9PLNPHwss/+fJ/p5VenD9q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n1LRj+tPX9qPw728I3X1MqUe4H79/ZPL1+FVuSdunO3/AGzqaP4UJJwNMkPtsr0v/hqj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P/XZKYf2tdDiyF8Jz7vTz0p3gHLX7Hn6/CcH/mGufqv/ANanD4TMemmuf+A//Wr0A/tX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rOKib9rGyGceDmP+9cilp0YctfscMPhJL/0C5P8AvkU9fhJJ/wBAlj9VFdj/AMNbW4zj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f2t4/wCHwhD/AOBVHzFy1esTlF+Esn/QIP4oKePhNIP+YQR/wAV0x/a4f+Hwlb/jdf8A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3Azjwpaj/t6P+FHzDkrfynOD4SynppWP+AgVJH8KJlzjS/0rYf8Aa9vQSF8LWQ/3rk/4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nhjTh9bhv8KLRe7FyVv5TM/4VRcHppH5Uf8ACprvtpIH+9/+qtH/AIa51Tt4b00fWdv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/wCHw9pI+s7f4Ucse41Tr/ylAfCe72/8glT9KE+FF0M50j9BVp/2tPEJJ26Do4/4Gxq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mj6Qv4MafKu4ezq9UV/+FTXXP/Es/wC+lFH/AAqe7/6BOfyp/wDw1n4mOf8AiX6MP96N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ellow/7YtRyruL2dXsMb4UXf/QIUfhSp8Jbw/wDMNUfhQ37VXik/8umi/wDfhv8AGkX9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H/bBv8aVl3D2dTsWE+D9/jI05Pxq7b/BrUmXIsIhWUP2pfFsh2hdFX6Wp/xprftReMEJ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/wAafKu5PsqnY6KH4M6n/wA+MQqwvwZ1P/n2irkD+0941dCwvNPC+n2Pn+dQD9pfx0f+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/r0WQeyqdjvYvgrqX/PvB/3zUn/CldS/594P++a89f8AaK8eT9Ncgi/3bVR/Omf8NAeO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lV7oeyqHov/AApXUv8An3g/75o/4Urqn/PKL/vmvNj+0B445z4hZv8AdgUf0oHx48bH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o/pR7oeyqHpH/Ck9UJ/1UX5VInwP1Vv4E/75FeXyfHLxq2c+Jbwf7oX/AAqq3xs8Zc58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p0D2VQ9dPwM1PH3U/wC+aZ/wpDUum1P++a8hPxn8Xt/zM2pfmP8ACoT8YfF5Jx4m1L/v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oe0R/A3U/Qf981Zj+CGoDqqfiteDn4teLj97xFq5H/XYUw/FbxIc7vEGsn/tqaLofsqh7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so+i1MnwFvO0oH/ARXzm/wAT9ebOde1gf9tzUDfEbW26a5rTfS6NF0Hsah9Lp8CJ84aZ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wKlUc3Ei/iK+W38e67KMNrGrke92wP8AOqz+MdXOf+Jpqr/W9f8AxpXXYpUJvdn1iPgf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j4HL/wA/Tf8AfQr5FPizVOR9q1DH/X4/+NRHxPqJ5+1Xufe7c/1o5l2KWFn3PsL/AIUl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tFpp+Clnz/pyj6yLXx0fEN8eDNOfrO3+NMOu3B+9LOf+27/40Xj2K+q1OjPsT/hStiDz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/BnTB11KP/v+tfGbarI+c+a3/bZ/8aj/ALTb+7J/39b/ABovHsCwtXufaf8Awp3Rk+9qM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n/CqdATO7U4B/wBvK/418VnUye8n4uaja/J/hz9WNTddi1hJ/wAx9rD4YeGx/wAxaz/4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8K38Lxg79Zs0+t0n+NfEbXUpzmNAPcmovtDr92GH6tk0XXYPqc/5j7gXwT4LHB1rT/wDw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4JHXWdP/APAtK+HvOz/yyg/74/8ArYo3Z/5ZQ/8AfFHN5FLBz/mPt9fDHgJeuu6b+N2n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nXX9KH1ul/xr4dVOP9VbD6RilCt/diH0Wjm8hrBy6yPuL7J8N4c7/EGk/wDgStJ/xbL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8K+HMN6R/8AfNIN/wDsn/gFHMV9Sf8AMfb/ANu+FsX3/Eek/hN/SnjX/hTH/wAzNpX4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oH0UUolfn5l/IfyNHMCwTf2j7aHi/wCEUWT/AMJJpP4Z/wAKP+Fh/CKPj/hJNN/BSf6V8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4FJ8/OCg/wCAijmH9R7yPtgfEn4Prz/wkVh+ER/wp6/FT4QJkf8ACRWn4Qt/hXxEGmB/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g7g/hS5mH1FfzH2y/wAYPhDH/wAx6BvpAx/pUZ+NfwiX/mMxn/t1f/CvirzHP8RX6Yow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5mH1FfzH2ifjl8IYyT/ae/8A3bNz/SmN+0H8IUGPtkx/3bBv8K+NlkKr/rpP0qM3Gc/v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qK/mPss/tGfChB8j3b+62BqvJ+0r8LVz8l//AOANfHLytjiWUfRqrksT/rZD9TSuy1go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/C9Olpqb/wC7Yj/GiL9qP4aHO3TtUf8A3rMD+tfHgY45lb86bgc7ZW/OjmYfUodz7Hb9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as3/AG7gf1qu37VvgKPpoOrH/tmor49wVzmZj/wKm7I2zksf+B0czGsBB9T7C/4a48Do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12Com/a/8IL93wpqR/wCBx18gG3i9D+dKttD2Bo5mH1CB9bH9svw4oOzwXfn/AHp46ib9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9yf8AeukFfKIt1xxSiBaLsP7Ppn1P/wANn2XPleCgP96+X/Cqx/bMft4Lth9b7P8ASvmH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ahTaJWCpo+l3/bO1AH5PBWnY9Ten/Cmv+2Xqh+74T0xf+3pz/SvmsQL704Io7VfMxPCU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sER+GNKX6zOf6VFJ+2P4mKcaBoif7zOf6V4DaRBpQNuRWg8cagjaPypqTOKpQpw6HsTf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oY/7YPTW/bE8T4/5B2hD/tg9eKui5+6PyFMZExyo/IVqjk5Yns6/tfeKZCREuhxP6G1Z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40/vaKP92zP+NeMlIwDhV/IVEcUENRPZz+1l43I/wCPvS1+lkP8aoXH7Vnjsk7NQsP+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aAi0E8qPVT+1Z49wRLrccP8AuWaEVGf2ofG7c/8ACURkeiWSZry11jxyvPrxTFiQZ4X8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/aX8aynP/CWXKH/YtUH9KhH7RPjj/obdS2f9ckB/A44rzny1/uinbcLU8oWO7vP2gPGs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fqv+FZ7fHXx+7AHxLqLj1aTB/SuQyM9aKOULHVv8aPG7k7tf1Nv92c1Efi74sk/1mt6wx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5pe9OAzRyhY2ZfiD4guM/wDEy1U5/vXrj9M1U/4S3X/+gjqP/AryQj8cnpVMUUcoWHza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7zn+5cP8A41Abm9dSrXt+R6faH/xp1Oo5QsVfszyHMj3E3vLMx/rTvsUXP7j/AMfJ/T0q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HKFit9gtWYs9uXJ7eZgflTWsrTpHaiMj1Oat8UyjlCxXFrF/z7R/lT44Y4jkW8ZPbKipd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iDSr0htx9EpRHJJ99Yv9n5P8akzmng5x3xRYLDIw0WcY/EZqx9sf/nlD/wB+hUG+k8yn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42qe21QKijurrn97s/3UpnmUK+KLBYsfbr3n99/46MflThqd5/z3P4IBVXeaXeKLBYtj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4/wCAj/CrMWq3sg5uGB/3RWWJVI4JzTo5WJIOMUWCxsRXt2/Bum/ACr0YlYczyH8awreU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28kqh88UrBYcI3/57yfnV2Lf5f8Ar5Pzqz4e0Uazqq2Ut0liWXcHlUnIzjIA612q/C61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+zaua55SUdyoxb2OCw//AD3k/OgW7Ofmd2+pr0qz+GGm+X++8Rrv/wBm0bPtjNPf4f6M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qP8AGs/axL5JdjzlLMY6uPxqRLVR/Dz6mu/XwToQ+9qt8fpbqP604eC9A/6COon/ALZJ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jgVtl96cLZT61348D6F2v7//AL9pT18D6F/z/wB//wB+0o9pEpRa3R559mX3/OnLGFGB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53XWqt9NgoPgzwiPvyay34x/4Ue0iNxPNtopvkx16naeEvAofE8Wubf7wlQ/0FW5/DHw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3K394zKtHtIi5WeQeTGBUZA5Feqf8I/4G/wCfHWv/AAIT/CpBoHgn/oHat/wK6Wj2kSbM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M17Kvh/wH/FpWpn/ALex/hUw8N/D8j/kEan/AOBg/wAKFViNXODHjzW8f8hS+x6ec2f5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/kJ6gv8A23b/ABrM82nebW4csexcPjLW/wDoJ3//AIEN/jSf8Jlrf/QUv/8AwIb/ABql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1STyx7Fs+KNQYc6tfLnriZv8ajOv3bZJ1m+OOn79/wDGqnlJzgYzTfs+e4/SkHLHsXP+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/wC2jf403+3puf8AiZXR+srfpzVMW4GaY8ABoDliWn1qbBIvbvP/AF3b/Gqr+IbrJEd7d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UDDbmoWcJnb+PFaRFaPYZceKbsMVNxdN9Z2/xqo/iCc8ma6z/wBd2/xqG6bc7E5rPuXI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7J4lkiB+a4/4DM38s1VfxO/8AAbn/AL7P+NZMs2SaYHBHNAGg/ie8/haX8XP+NRjxPfnO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8iigCx/wkU/8av8A8Bc0v/CQE/8ALOT/AL+GqLoMmmUAaB1oNncJV+khqP8AtSOP7kcv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An/tn/rr/wB9n/Ggarx/qTx/tGoKdiqsBKNTcjPkrv8A72Tx6HFN+3zEcKlMxTcUrASx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P+H9ak/taXvbxVDRRYCx/a3HNolNGrw97Q/59KrUymwLo1eD/nzFH9r2/wDz5iqFFKwF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403+0nL7zFE31HT6elVqdxRYCb+0H/59oMf7n9aX+0G4/wBGiH4VDQKLASnUz/z7xf8A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xi/75qAt7UKR6UWAt/2nL/zxhP/AAGj+1rjp5MA+i1V3elCnOaFoBb/ALWuU+5FD/3z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HC3/Aaqhie2KMe1WikXV1CYj5VhH+xs4NPGpXvO0Qgf3dnFUAF545p4Jx0IpFIurqF3jlo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d2Ovln/gNUllK8ZFO8wt1b8qRaLg1i5H8CflUi61eHptH4Vng09WAHUUGilY0BqN033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RuUHysp/4DVNJM9607Pw9qmoxebZ6ddXcX/PSCFnX8wMVm0dtHVlYapdt12kf7tH9oXQ+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j8Fa8/A0XUM+n2Zv8KmXwH4j6/2Hf494DWLlY9iNKTWhhfbrxs5lB/4CKcLy5/57Y/4C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/wCYRP8AjtH9aZ/wgPiP/oFyj/eZf8ajnLVGXYxRe3A/5bZ/AUG8uD/y0H4itk+BdfH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8aF8C6+f+YY34yp/jRzXNFSl2/Axftl0w/4+Dj0AFJ9ouOT57A+oNby+AtcPWyVf964j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n/lnaKPVr2If+zUuZIfsZfyv7jmzdXWDmYn6qKWO7uNn+uw3sK6P/hXmsn/lrpP+7/ac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BtThLBpNNG3rjUYj/I0c67h7GX8r+4yVu7n/AJ7NTxdTY/1x/Srcnhy8izmbT/8AwOj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J/y96f8A+Bkf+NHOu4/Yy/lf3FfzS/LTGk8w8lWJ/GtSLwpeSDK3WmY/2tQiH9ak/wCE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1HvqcX+NNTXcFh6j2i/uMQTzAnEjAdKcbiRh80rH8a1f+EXl5/4m+gf8C1OMf1qL/hH0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/wC4nH+gBo549x/Vq38r+4zvMPl/6w00kHq5NaJ0S1Xr4k8Nj66mtNNhpC9fFvhv8L3N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38r+4z/JU/xv/wB9UwQoP43/AO+q2BpugD73jnwyP92dz/SmhPCP3P8AhYXh/f8A9tSP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+qVf5X9xnRRpjiRl/Gh4I27lvqa1jbeEFHzfEPQFP0k/wqJo/CA6/EHQWHsJP8KPaR7l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KgP7r77fr26Cm5z3P49Ks/8AFGnOfiFoyn/rnIf6UW1z4KOV/wCFgaYm3+L7LNtPsDjB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V3tBlXZET8wGaVQF+70qxLf+A4/v/ECzP/XOxmb+lQjXfh+nH/CdK3+7pk1HtI9w+pYj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96e9NfxF8P0/5nQn/d0qb+dQnxT4CBwPFc7D1Gmy0vaw7jWXYl/ZLFRZz9P5e5qMeKvh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/wC5pT/1q+viD4YJbQyzeLdYV5ASYo9JYlMf3hnij20O4/7NxP8AKVuxqPODVv8A4S34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8f8APPSRz+Z4pk3jP4PxtEp8UeJrfe4Te+kKQAT1PzdBT9rHuL+zsR/KRrLxwaX7Qaj1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9khsdd1nVLcdLmDTdit7YY5rNuvHXgxX/ANFk16ZAOsluqkn6Zpe3h3LjlmKltBmt9oNKJ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HRt+z2eqN/e8zav5VF/wsbR+caZqOP8ArstH1iHc1/sjF/yM6cSIaejDtXJN8SLDnyt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+gpY/iLalCW0qUH+754/wqPrNNdSf7Fxb15TsBIvfFSpKuDjFcaPiRYY+bSLn/v+tSx/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/f8AWj61T7k/2Ni/5TrftP8Au/lTll3DPH5VzEfxM0JVXz9F1Itn/lncJWxofxP8BfaR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P+ettcox/wC+apYqn3Jlk+LSvyl/zloEmelWPEnxX+FSIv8AYWgeK7x8fMbqeOFVP8z+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e8wg+E9T9v+Jkv4A8Vf1mn3Jjk+Le0DpBKR2pwm+n5VzY+Lnhvn/ijr8/XVR/8TTl+Ln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/wB7Vf8A7Gl9Zp9y1kuLe8DoftJHFH2g+9Y6fGfw2n/Mhbv97VX/AMKcvxu0VNuz4b2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P5dan6zT7gskxX8pqfaM0zzKyJfjjGf9R4C0KJP4d88zH6E55xUA+Ns//QmeHW/3xMf6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cTbY3GugOrAfjTftqYPzr+YrJHxuvY/ueC/Cqf8AbFz+hbmj/hfeux/6nw54WhHp9gz/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ZBiX0RpNepz84/Oojc5Jwc1nt+0Z4tGfs+n+Grfp93SE6dB1NOX9pbx1FkK2jr/1z0iL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/iS79ob1NHnt2BP0FVIv2pfiHH9y40b/AMFEVYus/Hvx54hmMtxrUNq4G3bY2MMK4HsB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/iG/eOkLysOBIfYRn/CkEN0wytrO3+7Gx/pXCn4peMuf+KpvvoAg/wDZaYfiZ4ubr4q1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R9dh2OpcO1f5jvxp2oyfcsLs/wDbFv8ACj+yNS/isLr8IW/wrzebx/4on+/4p1Y/7tyR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OxZ9e1R2P8TXj/40vrsexa4dqfzI9aj0jUf4dPvD/wBsW/wp39iam3/MNvP+/Lf4V5A/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U/8AwLf/ABqGTxDrWD/xPtS/8DJP8aPrsew/9Xan8y/E9jOgaoeBpl4T6eQaF8N6ueml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99W1VgQ2tamw9Gu5MfzqL+0L0/e1O/Pt9qk/xp/XY9hrh6XWZ7zbeD/EF07ImkXbOOio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4c+Kz/zLt/8A9+xXzZoOs6npl5fTWur38Lzddk7crngHJ6VpJqGoc/8AE2vmz1zcyf48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jw9N6859Br8NPFf/AELt/wD9+x/jQfhx4qX/AJl++/79j/GvAlv709dRvf8AwKk/+KqN7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6f+3qT/AOKqfr0ex0R4ck95n0NF8NvFJHGhXC/7xQfzNK3wz8URjMmlmMerTRjP/j1f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j/wIf/GoyC/V5G+sjH+tH16PYr/Vt/zn0cPhx4jOSLGNfZrmL/4qnD4ceI+2nxj3+1R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1tI2/5Z5/3mpwtI8cxnHs3FH16PYX+rjX2z6J/wCFe+Ih1sEH/b1F/wDFUn/CA68Otkn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6m1i5+Qfmf8AGmfY0z/qk/HNH16PYa4dXWZ9Hr4C1n+JbKM+kmoQr/WkHgbU/wCO80eL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ivnMWkX/ADxj/wC+aPssX/PGP/vmj69HsP8A1dX859Q6R8KdY1lG+zahoLsv8P8AasPP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0+5e2utb8PQXCfejfVYsj8jXy99ktxn/AEeP/Z2r/PFH2W3YfNbRH6qP60vry7B/q7H+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B/rPE/htf+4nHUH9kacPveL/AAwn11BT/IV88LbWq9LWMfRRViKCPy9yW6b2bavAqfr3k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fGe9i10Eg7/HnhZf+3wn+QqNoPCEOfO+JHhtf+ufmv/Ja8EljCucxIP4fu04bP+eKflT+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k/tM948/wIn3/AIk6Sf8AdtpiP/QajN54BGc/EHT8eq2Ux/pXhgfA6Lj0NMaQ/wB7j0BO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D9BfaZ7kdT+HS/e+INv/ANs9NmP9KifXfhumf+K2vH/2oNGkYfrXiAl29D+ZJp0cu7PF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YFDuz2k+KvhlFnf4k165/646MB/M03/hNvhWvW78Xye6adEv82rxsHPr+dNK5BP8AWp+t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nsn/AAn/AMLx0Pi8/W1hH9aQfEX4Zf8APDxef+2MH+NeL9DTw+O9T9amV/YeG8z2mP4j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OUeqiBf61aT4mfB4LzpXjqZv7oeAf1rw1SX70oYqcdapYqYf2HhvM9pb4ufDDzSsfg/x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/hRifcCmr8Zfhqudvw88RH3/tpM/yrxgE5J9aM0/rcw/sPC+Z7Qnxk+G3P/FB+Kf/AAb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8N16eA/FI+mrx/4V4pnOQeB6imZ/2mo+tzF/YeF63PeLT4r+C9ZzDpfw68Swu3yrfz6g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V6VP5cske/bWV+zR8QtU02bVfh9Nd2LeGtfX5rS6k8qRJCQS0DAcsQOUNfVvh34T+CoY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VeN9SCkDpgjORxXtYWftYXZ+XZ/RhgsT7KKsj5iFtNJn5GP4Uf2VOf4Gr65PgT4bDpba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qU/gf4bj711pyf8AcVX/ABrtsfJqqmfKB0qfH+raojp04P8Aq2r6sfwf8NgMfatOI/7C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18LoSRJqekRH0bVgD+QNVyle0R8s/wBnz4P7tqRdNnb+HH1r6sg0D4WouRc6TL/tNqZI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H2XQJf8Aae9ZqfKHtEfJZ0584OKDpcoBygVf7xr6suNS+F7KQLXw8FHXEjmsy78S/Cey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QolNHKiHUPmQaew/jFK2my+X2r6Xtvib8G7Xk2GhOf8AaWU/pT7r4r/CSSP/AEa18O27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lQc58wjRZD/Fj8KcdKKD/WA19Bt8YPhzb5xJox/3bF2ob9oXwHGuyK+0yH/Zi0XP64p2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vT/GpRpkp4xXun/DSfg6P7l/Z7/+wL/9aoX/AGnfDMfW4t3/ANzRo/61Nh854mNGmK8A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bfwH/vk17JN+1B4WZTmZx/uaZGv8qoP+1B4RSMst1cO390WSCiwc55hH4VvZOkTn6ITUy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0W5PusROfxruZ/wBqTw3KSFmvAP8AZhjWopv2ntFji8uK7vQjdcvGv9aLBznHjwfqAjz9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FR/8Ijf/APPGf/vg/wCFdV/w0toIz5s07D/r7jH6Zpkn7SnheSTd50v+756/0osRc5/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0nb/gB/wqaH4Y+IbgnytIvXx12wNxWhL+0poEbEpOwHobrB/lTV/am0tB8t7On+7dsP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E/F16cQ+HNQf3MWP51eX4B+NAcHw9fA+gRT/AFrCn/ad0+bONTmk+tzOf8/hVOL9ozTo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rJccj16UWC50z/A3xcnXRbrH+4P8aRfgb4tf/mETj6lR/WubH7SWlY5SY/8AAZj/AFpj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pX/7YSn+tFgudSPgL4rkz/xKyn+9cIP5mrEX7PPiWZcrHaE+hvEH864P/hovTJCdmku/+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H9om0DnbpO0+qwEn/wBCosFz0mP9nrW4/wDXXWk2rf8ATW/j/wAal/4Z/wBQ/wCgzoX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7QXmEFdNZyDnMlqD/wCzVCv7QFwuf9AYf7tqgosFz18fs/aruG3VNFb3+3KBUX/CjXid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OCouiSP0rxy5+P2pyRn7PazL/svDHj8Kzf8AheGuc/LL/wB+oh+mKTC57/bfAiyP3/Fm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+mOa0oPgDpRXMvjLTgvqkRP9K+a/+F6a+M/vr3/dVo1z+IXiiT46a1JZOmy8eb+FmuVA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z6psvgFolvE7P4uiVV5X/Qzk/QHrR4k+Hmg+GfDdzqMGtvfSQbcweRszk46//Wr5h8Af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SxfW763+yoLhFaUEuocBgBjkYPtX0h4rTb4S1c+sI/mKlvQaZx3wqjS88YapdzP5srW4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0e2K9a8oA1458FMv4i1nn7tsCP++69lrx6rfNY71HQaUFIYxRmjPvWRZDJDUKw/NVljkU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kzQA4AUxwDTWfimAE5oFYevGeacTxUWSKA1AWBqQDOadTaAsg2Unl0DmloCyL39g+GP+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LDoPhgkM2lvtB6ecaWit/aSI5SfVdD8Kfaf9B0VvKwN265Oc98EcYqumleHFP/IAJ/7eT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uUeth4ax/wAi+n/Ap2pfsXh3/oXbc/8AbQ1HRU+1YWLl7pvhaXSrd49DiW88wiSMyNgK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w38v/EkTjr+8PNRqKfk0e0kPlJf7O8JF8Hw1u+kzVDrejeFH0+ZofDi28gX7yzsRTk6mk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2qVVktieXQ+ftOki12KZ7NGzG53w90GcA47j3qO60twp+6Pqf0xVHwXff2b4p82I7GS6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CK+iNU8SeHrXzrmTw7pNtbx/NJNLHkAY5J54r1qc+ZXOZ6HzVJpUrSHCELTTo0uevPp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DI2Fl8OyJ/cEJJpsnxW8DNwtpob+gW2NbJmdzxP+xpwCQtJHpczkqRg+hNe4QfEfwfIh2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4MadH8QvCBYj7Fpg+lq2adxc9jxJdEuW/gyPY019CkHVD/wB917r/AMLG8Lp92y0of79m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hYNJA9PsOaLj5zwUaRMBgDJoj0W4OfkP4sK95k+J/h2ThoNIH1scCgfEXw2oyLbR2/7c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go0q4JO3Z9dwNOXSZ+4GfXIxXva/Enw//DaaUvsbD/61PHxH0UjH2HTVH97+zwR/KqTD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k6Ln6HimS6PMh5B/AV76Pibo0fbT4/f8As4f4U9fibpcv3ZrEj/sGjH8qLhznz8NHlI6E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ypT2NfQy+OtKfqNOPubAf4VIvjPSSD/yDm9xYD/Ci4c585f2VJz0pP7Kl5TZu/4F/UdK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+NLDb/s2H/1qP+FjeHbfPy2Cu3/UNXP48UXFznzi+iTc5GB7GmLo7jPDGvo5fijo3OZbI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kf4qaAPvTWJ+mnJ/hRcOc+dRokrjIGPYmj+xph95OPrX0D/AMLc8LjlpbMn1/s9KB8a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R7nT0ouHOeAJosvphfzqVNFYg4PHsMV7t/wvXwUf9XcQMPRNNU4o/wCF3eGW/wBVLGw9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DnPCv+EeuCPuP+R/nUZ0C5H/ACzbA68GvoSL42aJj5JG2fw7bSP8OKni+POn2/y+Y/tu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c585poU8n3Inb/dUmpYvDl2WISByR1ypGP0r6Gk+OemXLlnV8/7NlCv5Cmj406bn/j1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H60XDnPBE8LXr8i2mPuEOP5U9PDF8/As5z7iI/4V7+fjRpafw3a/7KiED/0KmN8ddKQY2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/wBmouHOeDf8Ihf/APPncf8Afpv8KP8AhEr3/n2uP90RN+gxXtrftGaNBMYnGok/7Uk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0RpB/wCXG/J/vNdW4H/oVIOd9jw3/hEL1iWNtcgf3fLb/CpIfBl66Ei0uB9Ym/wr3JP2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h7NeWw/9mqJ/2kdLjyzWjD/uJWw/9mqkUqj7HjKeB7/+Gyu3z/dib/CrEfw21m4GY9Ov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ov8AtU6TApLWTD/uKwD+RrHvf2yNLhJCaPPN9NXhH9aQ/aPsee3Pw/1u0z5lhdLj+9Cf8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54q8La7b2NprOsaNaSW/m/Z4ZngUndgsAD1r2nXf2xoL17F7fQxFLBOJJDNq0bbo+6jHc1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qTxvrXhjX47JtOjvLSc/ZTMJVUrJjIYcEHrgV5uNk40tD7PhflqY9Kavozz6TxX4jmOZf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JP8A4qozr2suT5mt6nLkYPmXspyP++qz6kXrXznPLuftKoUltFFlbm4k+/eXUq/7U7n+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XH/f9/8AGkWjJTNT7SRsqNP+VfcQgSJkM8n/AH9b/GoyjyZ3yyMn93cx/rUv8sY/HtSD9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H7Gn/KvuI/sa879zL/vn/Gj+z7XZ/qAfqSakD5FPHSjnfUfsodiuNLtcbvIj/wC+Qc/W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xD6Lx+VW6O1Lnk9g9lDsV47KAf8ALtF/3xUv2K3A/wCPeL/vmnIetBJFHM+pPsodg+y2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CRSCxtD96GP/AL4FKG603NHML2UOw+KztBn/AEaM/h0pfstt/wA+8f8A3yKjDYzzTkkO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A+yW/wDzxT/vkUhjiXpGg/Cnb3//AGe/vUT9Px//AFii4nTix22PnaF/L+X0qXzevPy/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H/n0/EUrgqcUTs8ZHEaZpUZf7i5+lRRn6Z9hUmQO/wA1Fw5EP3f7A/KnhsZ+U8elQbsd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yImWXYxOcfWle4Vu/NVC7M+eOKKLi5EXFmA7/h6U9ZM1Syen6elWIASM4/GnzMOUt+dx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Tc0czAdvxntxwB0rI1yXHkt3B6VqMeKyNeI+zRN/t1JNSOhtxOCB9KsCTB/CqdqMpH/u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30hakUcUu2oAVW61LHJu/CoV70n+eKoCyrKy5Gc/SlxyDkj6VWRio4p3NCAmMvuaUy1C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Aec1G8YoNNKg1ZIB1zxUqNwagWMDpU6JxVEC7/ejf70bPajZ7UAFKDim4IoXNADt7ZoL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ipAhNMPepGFRnvQBGWxnmmbsU4jrTdtQWAHvRtpelFACbaaafTSKCxByDTTxmnUxz8jH1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cH+lVmkOG/lTpjjP86iXn/GrEUbEb7m4Hrx9PetOKTy85/z9BWbp/wAs0w2ev/1unSr4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1H60VDDu2/wCfrTxzQbpi0lLRQIVTgEZpN2eM0h6UkdQAP/nr07ZoVuKft4Y+gzTIWcj+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FGKdRQVYZgCgKPrQx4pFNAWEp8b+Wxb8P8j0qI9TTqAsLuLMc8lj7foBSevf69vpRTfM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Bcik45pO1FSSNOKcOKbg06gB9MJ4NLTSKAGHrSA0pFJQA7PHcUsYPrTR1p4GO9WA4nAP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TzALmmn6UhNJVEHXfB6Hzvi54NH/URXj14rQ+Nst3p3xg8URWLxxf6Tvb5ASxI5BJ7cV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8Ej11Ff5Gr3x0bd8ZvFP/Xzj9K+hy+X7tn5Dxik8ZD/CcmNS1KQfPco/p+4T/CnCTUmG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f0oiAxVhOeterc+A5Ylfzb0ffvXb/tmv+FVhFeZ3fan3f3toz+eK1xGhpcJU3I5SgL3W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MACQAD9KBPquwj+17/8A4DKf6Cr+EpQF96LhylBZNT/6C2of+BDimmO7KkNqF8w9DcP/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8tTmi4loZLQTnpe3P4ytVdtPLZ3XE5/7aH/GtlogDURjBq7jMf8AskdpJj/wM/40q6Oh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qYpdtAGaujxY5Qn6mhdMhT7saj6CtLb70oWmBlDSoB0iT/vmlGmR/wDPJf8AvmtURgDt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NMi7xr/3zSjTYh0jX/vmtLaPSjaPSgkorp6DpEn/AHzTxYL/AM8k/wC+at4FOAAHSgCm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X7EOwX8quYFKABQBS/s9vQflSixcdhV8HFLmgDP+wv8A7NKLJ8c7aulOOtMx70AVvsh/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tYoxQBW+yn2pRa8dRViigCuYdo+lR+Tvy3rVzFKEGMUrAZ7WoIJA5/nUFyiwW5Zx9B6+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zhAOTWDdOL64MjMQqDEa+lZy0KidL8D0x4+uW9dNkH/jy19aeNXCeDtY9oR/MV8lfB6T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lPzda+sfHikeENZX1jUf+PCp+yHU4j4HDZquvSn/n3jX/AMfJ/pXrcU24V5J8F/k1LW0H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1+ONVHSvJq/EekthO1NqQ0w9axGG2kKinKcU0mrAbUbHk1JUbVADMc0tFPAqwIsUDmnU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Tj0phoAFPanUynKcigDQyKTdTSKbQBJuFO31ATigtQBLvpQ9QDNPUGpYEyv1p26owppd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dfPZzD2pi09ubab/AHaAPljTZfs/iC6bHK3j59/n617j4qhEvhi9z0a3DfrXhh/d+JNT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PSvevFSf8UpegdRZKa9Wi/dOKorHwn481G8uviX4kQztDAl40cUUeAEAHbAp9t/aJHGp3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/M8feIP7/wBsPp6DGKh07fG5jc8v04xXQpGJbiGo+X82sXnp/rCv5Y7VKsmpdDrF6fpK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kiNWTYrML5/+Yne/9/mpqpfJn/iZ3n/f5qvpCw704wMasgoD7d/0Ebv/AL/t/jRm+/6C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rvk0eVQUU8XQ2/8AEzvP937S+D7e1N/03/oJX21fu/6Sw/DrV8Qik8oHigLFE/az/wAx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pphvD1v7oj3uH/xrQFuB3pRAooAzDb3HOby6+n2l/wDGmfZ5/wDn7uvp9pf/ABrV8hf7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/GqQGY2n5fPn3P8A3/f/ABpG07J/19x/3/f/ABrTW3JUnP6Uq2xI6/pTCxjNpid5Jm9c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PA3WN2/7aN/jW4LPI6jn2o+ygf/qoAwxoVsf+WZ5OPvGj+w7bn933z941tfZ8d+/pQLcc8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jRDkLx/vGo20iB+NnP8AvGt4QKe/6U1oQg7flQBz/wDY0P8Azy/8eOcCnx6VbYO+I/Tc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N7cKn+1mgq6MgaXbN1jA/E80v9k2w6W4rUWPPp/hUqxADk5oC5kR6PZoOIE+m2nnR7dh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ByKckWO5+lAzI/sW1/59k/75FKujWo/5d4/++RWx5ftSFcUBYyTo1r/z7x/98ikGjWo/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tYJQYxQBlHSrbHEKf98ioxpduuf3Kf98itYoBULDOaCkZrWEAH+pT/vgV2Pi7/kRvAGz7i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DgCubKiur8XR5+HngB14w94nX3rzMw/gn2PCrtmMV3OQU4I6dP0p6PjGc/hUKc56dcce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+UP3MkVgR3P1pxYHuRTQMDrQfY4oKEXAz16/lUZOcgHP0p4jJJPA96jztOP59qAFTA9a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5APrU0RL/AMNBSHUUpGKQDNBoMozmnHikwaCBmaQHrTmqOggeBnNAoWnAfnQAueKYaUj3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q9DSUqjNAD1NSCo1704HFADscUztTqaeaAGf5xR/P07UuMUlBIsSjOSOewFXVXEY647V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9x6VbCnkcYxVgMooooAY3ft/P2rK8Q/8eUbf3ZB9MY6Vp+W3mbfp+faszxD/AMg8fL/y0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0NW3fCqM5+Uc9McVdj5zVC2H7pPoO/6mr8XSrIWxKFFGBS0VAxlFPooAao604DNPoWgA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S4oAi2UbKk20basz5xFj5qZVwKjkf7OPnfZ/vMB/OmnUrVHCi6Usf7o3fyq0rmTrRW5Nj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Wl5e4+y6ZqF1noYbKRs/kK2IvA3iq5AEPhHxA6kjDjTpAD+Yp2MXi6K3kvvMHYKXygPr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aJn/ih/EX/gveqVx4N8V27HzfB3iKL66ZJ/hVcpDxuHf2195jYoqxdWN/Yhjd6VqNpt+8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4rObULUjm7iT/AHyV/nU2KjXpy1jJMfjOflx/T2qJgOalt7q3lH7uRZB6qc0s0Yk6fI1K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kB9adLEYiRnNRg/7NQ9C1K4u6jdSUVBYuaSiigBpOabtyp9jTiOtJn9KAKdwOFb/AAx9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dxEv/Af7vv6YqsyEAsBgZx15P0qwM+x4u5vTPb+takdZlh815deimtRR/n+dBKHKCDUq9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oNQPFM9R6ds0uTg+/SmZ49u4oKFznNOUU0U5TxQA719O1OXv+tMHFPX/APXQAlFFFBYx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2pmfy7UAJ680g+tLn/61HPpzQAvY00Yz60lA/wAmrIHAcUuKQUfjUAJjilXvTaUf5NAC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uaACikzTc0AOpaYDinA5oAM00nOeh9qU8Z7UDnPP6U0JiAdeCaD3oP0/Whfyx2qiTs/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Sf8AqIL/ACNWfjg3l/GXxWD/AM/Oag+Bhz8ZvBf/AGER/I1Z+P6bPjX4px3lB/Svdy7+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3fGQ/wnKQ3CkVYFytUIR8tT9K9RM+CehZW5qVbjiqSCpl6UyCf7RR9oqGkwKAJ/tR9KT7S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pBYlNwab55pMe1GPamKw4TE0vmGmYNKFJoCw8OaUPTQhApdhoCwu+jfSbaTbQIdvo300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N1Jto20AO8z60eZ9aZijFAEol/ClEme4qICnBc+lAD/M96TfSbaNooIH7qN1NooAKcDT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YRozscIoyT6CglY0LMwAHrWPqF4t8yohJhH5MfX6VLdjRK5Fe3TagzAjEP8ACvbHqfeq6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/5Z1zt3NUdJ8IYzJ49ix1WIE/TzFr628fceEdX9OB+G6vlX4IRb/Hz+otM/8AkRa+qPiI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gP51V/dM+pxPwV51XWz/ANMo/wD0I166p+UD2ryP4Ijdqeue0Mf/AKEa9ci5x7CvKq/E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1KwphFZ3GMDdaRmpM8012ouAoOaQ1GGpwOaLgFLigcUu6mAA+1ApCeaM4JoAR+9RnrT2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SiMjbzSSH5DTIydtAGlupu6mZpM0AOJpAaSlXvQA9e9SpUS96eGqWBMpzRTFPXmlpAKT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IIqHBHU09TlTmgD5g1VPK8Ya2g4/0smvefEH73wlct/e08H/AMdrxDxJF5Xj/Xo/SfJ/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hHYf49N/9kr1KPwnDUZ8PeNf+R81z/ruG/8AHAap1qeOY/8Aiv8AV/rG35oKzq0Mi3Y3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/pWkQMdPxrDCFsjbn2q7p175J8iUEr2b0rSMujA0AcUb6cUpm2tzIWiiigBu6jdS7aNtA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NtWAE8UlLto20AM3Yo3+9KEo2e1ABvNG80mxqArd6AF3U3fS7aTbQWG/3oeTI60mykK0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FKik5pNpJoAjBIpd5ApxhODUflNQAvm0ebSDgUUAL5zetNaZ/Wl20nl0ANE7DvSG4b1o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5qMyGn7T7U0oaDSJFuNdp4pH/FrPBJ/u3l6n8jXHFOtdr4m+f4R+D/8AZ1O7X/x0EV5u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3bMoHDKKmQGmKOtSoODz+NfLH7qSAD0oIH92gDjtSgfSoKFfOzdUHBXFSsTs2/5xTVUb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I+bjt/hU8PCjnnt/hTcDI44xT4xx05HSguI880nSnAcc0hoKGGkAp9NoJGEcGosVMRwa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SdKYopaACkI4NOzgUh4qrARYxTl9qTqacgxmiwD1HWnKvHNAGBmnUWC4mMUw1JTSMUWF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mIEHOc++BVqMnZg/XFV1Hyfpk96njHy8cdvY0AO/AfjzQBmgY96BQIgkj9/5jBHvWV4i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XP7wmsjxGu3T8/3WH+FBhUdkatt/qU9No/GrsB+Uc1StObeP02irUJ4A7dqdxx2LGTRk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k0lFUhcyW5IvenVUlvEt8bzyTgKOWY+w6mvWfhx+y/8AEn4owRXdppP/AAjukPjGo6y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j3rWMHJ6HBicdRwsOepKyPMi4QEmp9FtL7xJeraaNp91q9yxAEVjE0hz6HAr7h+Hf7CX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nur7xlqa4LCZvJtAfQRjqPqa+gND0PSfC1itnomlWej2qjAisoFjGPfHJrthg5S3Ph8X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m/I+A/CH7G3xT8U7JL3TbPwvan7zatN+9H/bNea9e8Nf8E+tAt41fxN4y1HUW/it9LjF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1c0hlUgkn61F5fbFdccLCO58niOIcdX2lyryPJvDn7Inwg8OwjyfCo1KUcmTVLh5zn6E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wt4eiEeleGtJsUU5AhskXn8q3I4mx04qvd39lYJvur21t19ZJlX+ZrpjTgtkeNPHYmp8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BQsQSFRwAiAAU9tRnYYMpI9K5a4+JPhG0OJvEVgh9PNz/ACqhL8ZvBEIOdbST/rnE5rSy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vt83/PQ/nS/bp/8Ano35muA/4Xj4H/6C7f8AgO9WYPjJ4Im/5jsaf78Tj+lFkF2jt2vW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VkQMPyNYupeD/DWuxvFqfhrSL5H6iayjJ/PFV7X4g+FL1QYfEOntns0m0/ka27a4tbwb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FKGpcsX0NI1qkdpM82139lP4R+JYz9o8GWtk3aTTZHt2H/fJx+leU+J/+CfPhi9Vz4b8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zhv1W6iHoM8NivqkROBTduM1jKhB9D0qOb42i/dqM/O7xv+xL8VPCsUkmmW9h4utl5B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9c3/pXhOtWV/4YvGs9d0y+0O7U7THqFs0WT7E8Gv2F3sKpazo+m+JLNrTWNNtNVtWGDDe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WeEjLbQ+kw3FVaGleN/Q/IRBuTcMOp6MvIptffXj79gj4eeJXnuvDFzd+C9RYfKLNjJaE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hFfLHxM/Zc+JXwpeWa60hfEmjjJGp6Ipkwo7yRfeX8MiuGeHnA+1wWe4XF6KVn2Z5V9y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uQwQ5KnDKRhlPup5H41JXLax9JGakroKKKKCiMgYP+fyqoY+R+NWpOhX+7UP+z/eoAyd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0BrUjG5SM+lZmnjZe3YznBxWlE20jjOR+dBKZP2oxQOlAHvQaoTFMxipcU3FADKKKKgs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ev60ocf/AFqaRwfeoy3X09O9A7jyQOoOKYT/APWppY+tMLHnmgQ/Pr17Uv8AOogT6/SnK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jn3po/Kgd/0qwJAaD0pozSdvWoAUUoHXmmd6cOnSgBSOtMI6089+KYfrQAw0lPpu2gBK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AnXPFA/GnKKQjGR0poTGkdelIO/vS+tJ2qiTufgOn/F7PBPvqK/+gmrH7QCZ+NHibr/r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+L2+B/8AsIKf/HTVj9oBsfGjxP8A9dx/I17uX/w2vM/HuLv98j/hRxkQ+WpFFRxfdp4r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Tl4FMWngZpEjqcopgGKetADttG2lAOKMU0AgGKWlAzS7aoVxuaBzS7BShMUBcAMUtKFN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3NO8smniGQ9FzQIizntSjA71L9lkHVTTTAR1xQA3PBoFGF5+dfzpPl/vr/31QAv40Zpp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/wC+xTftMIzmaP8A76FAEwHvS8etV/tdt3uYh/wKlF5aj/l6i/76oAmBNJuxUJ1SyUHN0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Af8Aj5X9aCS2G9acHqh/bmn/APP0Kade08f8vQoEaPSg3HlgmsmXxDZN92bP0HtVK48S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pipbsikh+t3fyD5/vNt9h6ZqSIfuV+lc1qOsRXChFz8zgCumDhUUe1YN3NloJtpcfI30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lZgdv8CTn4huP+nQj/x9a+nviCv/ABRmqn0aMf8Aj1fL3wJf/i4RPrbgf+RFr6j+I6bf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/j1aL4RW1OP+BEedU13/AK4x/wAzXrKrtzXlPwI41LXv+ucQ/U16qehry6vxHoLYaWxS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EcGs7DIicE0xjTiKY3eiwDOlOVqbjFFICTdRupKKaAdRmgUhFMBrU2nYpMGgBjDKmmqMC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RRQAUUUUAKGpwamgUYxUsCVDUg6VCh61MpyKQCGlU4U0YzTtnGKAPm3xrHs+JWuAf89F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4TtWHJNgf0WvGfHUfl/E3Wwe4iP/AI7Xs+lEN4Q08nnNk38q9Sj8JwVD4s+IUezx5et/z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H9Kya2/iP/yOsv8A16wH9GH9Kwa0M0SZoyKbuo3UFjodTntLtId++Lb91uozWpHdLJ0I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Gfm3/wB5ffpWvZTPKgZSD9K3izNo3PNX1pRIp6GqcYcjkVMqkdq0MyynOadtqGINU+1i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f0pux6AAHNOXvSBGHvShT6UwFwKNmaURk9KcIn7UARkY703PvUrRSDqtM2N/doAYQKS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oLGZpKl8k+9Hkn3oAipQM07yGpfJNAhoGO9NYHmpVgJoaA80DK22l21NJZzxorvDKiN9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QBFilxT/ACmpPJagCJhmmYx2qcxnvTPLoAiz7GmsetTeVn0/MUeScdvzFIoqHqa7bX/3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z1yZfzj4rjJV2qfmX/voV2eofP8ABTS2HzqmvkHbzt/dVwY3+Cz6rhp2zKmcQAQCO/Sn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b88+31p6nP4DBr5Nn70h6jP5/pTgCM9zTV+UY7U8ZGefb8KEWhjDg0irxT6BTGNIqSIc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TKfRgUDGVGeDUxWmEZoEMLcUzPNPI60zrUiuOoxQvFOzQFxopSOtKAKaW4NUTcbjk06P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QFyRelOAzQBmgHGaBXFC02nZ4zSZoC43bRtpaKBjQvPPSp1Hyj27CogBn8eQPSrAGQfU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YpQKUDIoJuRSfP8A5/SsfxJ/yCpPqP51tEVkeJVzp7j6Z46fjQc83ozSs4/9Gg/3B+NW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Ye1R2H/Hnb/9cx/Kp6DROyHjiiitXwd4N1/4ja+uheGNNk1LUm+8ACI4h/edv4RzVRi5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i51HZGFdzi2BaVtuOxNewfBv9lrx18Y/KvBCfDHh5iM6rqMeGkH/AEyjPLV9SfA/9jDw5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u8nxX4jTDpHKv+i2h9EX+I+5r6L80MoTaERRhVUAKo9AO34V61HB9ZH5zmXFNm6eD+//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y/8AD74PLFdWWmrrmuoPm1bVAJZM/wCwpGEH0H416lcXLyf5/IVIqbs1y/ir4jeHPB423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dtrceY5/CvSjCMFaKPz2tiK1eTnVk22dCN+Kp6lq1lo8Bnv7uGziAJ3zOFHHXHrXlj/EP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a0x9Ks2487aHlx6lugq/pnwBk1KZbnxXrE15L1aPeXb8+grVGCsT6x8fPD1izR6Xb3Ws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/U1hr8QPiT4rZv7C0RbCI8rL5RdsfjXq+ieB/DvhxR9i0yJnH/LSYbz+tbElw7jBOFHR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if8Awqz4heJvm1rxDJbxtz5bTlR+S1dtf2a9PkIfUdaeVu+1S36mvW85pks0cC7pZEiH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5wtn+z94JteZBdXBH+0BWpB8G/BUQwthcH6y/wD1q07vxdoVh/x8azYxf71wv+NZc/xS8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l/wGTd/IUWEm0XR8KPBoHGluP+2x/wAKY3wh8GyddPlH/bY/4Vnr8X/Bp/5mKz/En/Cr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K+IbL8ZKLBeRTufgB4Pus+WLi3J9CD/MVkXH7NVipLadrTWzdiVKn/x012tt4v0O7H+j6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bhf8AGteC5EiZjdZV7FHBH6UWFdnkK/Cv4jeGZGl0nxFNOijAQT+YCP8AdaoW+I/xF8Kz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7sYTG35rxXtC3RXsw+lSi9LqVYhl7hhkUWHzHlukfH/w1eMI9UgutDm6E3Cbo8+m4V6D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3GmXsF9A3R4JA3/16ztb8B+HPECt9r0uHef+WkI2H8hxXnWo/AKXR3a78J6m9lOCGChz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KVhqR650o8xx/FXjSfErxp4FlFv4m0v+07fA2zbdkjfRhwfxxXf+FPiP4f8AGQCWF6sV5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V/Pg/hU2LUn0OJ+LP7Lvw++Lvm3eo6UNJ10j93rOkYgnU/7QA2uPYivin4u/so+Pfg59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NJyNZ0uMmSNP+msPUH3HFfpi8fFEMrQE4J54Irkq4eFTyZ9FgM9xWCdm+aPY/HG0uI7q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Mqe/pVwRrtzX3l8dP2KvD3xHmudc8HSQeEfFchLuEXFlfN1xKg4Qn+8o/CviPxZ4S8Qf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pEuh6uCdkcnzRXCj+OGQcOv05ryKtCVLfY/UsuzfD5hH927S7Pcw3j9qqvHiRd34f41o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hlTb8vy7W6/Ue1YHvqRiWS/8TC7/AN7P+FaCxn+lVNPXOoXX0rVRBgfWgRGsX8qlRAOo7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BrEhK9fm/DH9ai6Z+X8etWvX/Oahk287vlXj8fSgojoooqCxdvHWjb9PwoDfT8aFPX1o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2aYTVkERipnk1ORmmEUAM8sD5fv8AP9OmKfF/n8O2BS9KB/nt07nFBYbfwpMDmlo9aAFC+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+KXHFQAzbjNAFOxjigDigBMdaaRT8daZigBtGKXFJirAMfKxAy470oHUjkelOHUc4AHN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44ppFS4ppFQBFim461IaaRVkHdfAXn43+Bv+v8f+gtUf7S93LZfG7xCkSB0ch8n15zT/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8C/e/5CKgfkRxUn7Tkf8AxfHXNm37g/ma93AfA/U/IOMP98j/AIf1PPE8W6kiBVt7MADj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m1OT/lnbj/diAp32QDtUq2sfmH5M8d+n4V6mp+fFQa3ftn/Vj/gFH9r35/jUfRavC1XH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o/2tqA6y5/4DSrq2oHo+PfbWgtoD2pfsi9S2KAKI1HUf+fhh/wABpP7R1H/n5b8qvfZ1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QBmfbNR/57yGgXeoH/lvIK1RaoKBbIO1AGX59+f+XmSk83UD/wAvEv51sLbp6Cni1TsB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5eZV/4EaMXo63cp/4Ea2vs69+aTyFHRaAMZGu+11L/wB9Gn7rj+O4lP8AwI1pm3H90j8K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7JO4/1kp+jHFMFlI3XcfqxreSBTkYP4Cn/ZowOlAGAdNlI6n86Z/ZT+ua6MRRjtRsj9KaA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v9mn0rf2R0BU7UyTBGmYGNv6U6PTAh6VuhlXjFNdtgyRxQBkf2dkVXSxRu3+fQ1si5UO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747Uf8AWgDJGnoo5XA9TThp0bAnbx61qrH1OMe45qQNGnVRn1zUgYb2CoDt6Y+9WbNad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h4jIcHBx0qm7/PjbjjrQUYX2NDLGcfxCupbqKyXktLfb932+Yf41ZGoxYHzL/wB9CoaLL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Eqkuq2/P7xf++hSnVbfaw81en94VlYDuPgjIsXxAi3fxJGo+plWvq74nkp4S1Melwg/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xb3PxGsFDt88kKj/AL+Ka+uPioB/wieof9fafzPFafZD7RxnwQGy+10+0f8AWvUd3BFe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yO/l/wBa9J3HNeVU+JnanoTA5o7GmL0p/apLIyKYVqWk7UAQFaTbzUpFJtoAZjmjFSba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0UUANoAzRTd1ADqYy4NOyKOtAEwGadikXrT1HFADCMUlSbaAuKAEpKkC0m2pYDV61Kp4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DkqRehpi9DUg6UAfPPxIXb8UNS/2ooj+leu+H1E3hDSD6W5X/wBCryj4pQ7PiZcn+9bR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ZPBmnE84DL+pr1KL904ah8Z/Eg58ap/16x/oWH8hWFuroPitsi8W2rJwDbsv02yv/wDW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G6kpKZZzXi8us9vs/i42/wB4eme1ZttJN5h2TSJ/D97HTpgVv6ukExj8wd+PbHYVSlsN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WsUSQLPfDpeS7PZ+31qSN7lutzKfqx/IYp6Roo2NKD9OKmht0DYByf8APFXYmwxZro9L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vP8An6mX/gZqw1smz7xzU8VvuHJ/KgRSSa+HC3MuP98mpybnHN1Ix93NaEduoU8/pR9nU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d9yoP+kuv+yrmlje9+X/AEiTH+8a0vIj9vy/SmtCBj5v/wBXoKaAoItz8x8+Tk/3zUnl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7OaueQOBz+VPjQEZ5/KlcDM+yXKfMZpT9HI/rUnk3WP9fN/38OV+taYjpvkgM25m5/zz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793L/s/MfwpPIvG+7cSHp91zx6nFa4gX220pjUcCmBkeVc8/6Q7f8DNN8m57SSt/wM1s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vKRc7f8Avn0+lAGLFDcx5/fS7s/3z+VL5Fyw+eabOezn8MYrX8pfShYR+lA7IyfIuh0n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H/Leb/v4f8a1zCnqaYYhz1/KgZkeTdf8/Ny/8O0ykgAdgCelHkXP/PWXH+8cfTFaohT3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eNAGP9juN2d7Y9MmiOymjz88n/fRrb8oAdR+HSmmMudo+760AYrW8xBAlkH1Y1GLSYf8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bcKcdaYo+/s+73zQBkfYJccsT7ZNM+wN3JP4mtvycj096b5Iz94f41JSRjDTR/cP516hp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sfiSP9YsVw5QDpXdaf8A8kN1NP7uv2z/AJoRmuPFa0ZH0vDztmNM5T7mfyp6ptOQecY9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eoA47fWvlGfvqBQGHt0+tPA65oVR/hxTsDH4UItDaAM0oHrTttMYzFPXvRtpwGKAAUoG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AEIphFSUw9KAIm4qMcGpGPBqKgyuKDjNLuptFArjwaRulKOlI1OwXIT1qWI1EetSxCiw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Dind6LBcbSE040mKLCEXvS0q06kO43BX61YXgcVCMjrUidPbrQIeQP8A69Kq8fhwfam8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gY9scH2oIIytZviQf8Smf8P51q8R+p/zxmqHiFA+jXAIAAAPp3ppXMpPRlnTxmwtP+uQ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GF61StJxDpto7EYMar15J7ADvX1L+zh+yBeeMTZ+LPHkTWOhHD2ejMMTXQHR5f7qH071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yMZmVHA03Op93c4D4E/s1eIPjpcfbZN+heEI22zapIuGn9UhB6/73av0I+H/AMO/DXwq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6OwtFA8yUDMs7d2d+pNa9rZ29haQWdlbx2llAoSG3gXakajoABVyKL930/8Arf4CvapU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r5jN8ztHshRyKxPFHjPR/BtoZ9UulhJ/1cK8ySHsFWuL8XfF12uW0fwpF/aGoM2xr7G6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J4Q+BvmXH9teMLuS+vpPm8lmy3/AAI9h7Cuo8Kxz9x4x8Z/E+4ay0C0k0fTmODIOJGH+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fCfwO0bQlE+rN/aV2TuZMnbn3J5NehwLBY24trOFLa3XgJGMVUv9Qt9Nt2uLudLeFesk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FZQCC0gjtohwEiUKKR5iVZnIA7s3AH415H4g+PkLXDWXhiwfWLgcfaZVKQqc9h1b8KoQ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52tai9jYyYIiJMSAeyDk/jTWgrHdeIvi34Z8Pb0m1Bbu4H/ACwsx5jfpwK4O6+Omtav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e090Sx/75ArsNB+CfhrQf+PktfyAglVG1CR646/nXcWX2TTIhFYWUFnGOB5SAGi4JWPE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mmvZraBv+eCiBemO/NSx/s76tqLb9V1sse4kmaQ/ocdK9pkuZJSSzZzSRoZB8ik/7tI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UWDcXzE99kWfyzWzbfAjwlb/AHnuX/4CorunRo/vkR/77Bf51nT+INJts+dq+nxY677p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HO/8KU8H/wDPK5/MVDL8C/CEv8V4B6fLj+Vbn/CY+Hz/AMzDpX/gbH/jVi38R6Ndf6rW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/wBaCLy7nEXP7OHha6z5epTQP2zCP6VkXX7PGoab+80bxHtZegWZojXr8OJv9VJHN7xy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sWTJGw/CqRadzw8ad8VPCwJS9lv417SoLgH8sGp7L46axpkgh1zw9vK8NJauVf67Gr2j7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7qK21GFo7y1hukbr5kYJpgcjoPxb8N64VjF4bC4b/ljeL5Zz9TwfzrtIZRIm9CGTsynI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Y8Na5E3kK+mzH/nnhkP/ATXEv8ADDxp4CdpvDmqy3duOqw/MuPeNj/LFAWue3TrHdQt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SRcg1514t+B+j+ICZ9Nc6XdryqqTsJ+vVazdB+OQhl+x+JdPazmU7TdW4LL9WTqv4V6T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3Njcx3MD8iSJsigFoePW3ivxr8J50tNegk1zSd2BI5y6j/Zk/oa9R8LeM9H8aWRuNJux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WM+jL/Wta4iivLd7e5jWWFhgo4yDXlniv4LvbTnWPCN49jfxYZIo2w3vtPv6GpsWmeqV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hn4q+G5tB8W6VFqunuDsZuJbduzxOOVYe34g1yfhL4xyJejSPGEH2C+Q7BfBNqP6eYv8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pExjBDKRkMvII9jUON1ZmtKpOjLnpuzPzU+PX7N/iL4CXLXTSy+IPBMrYttcVMy2vpHc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ryeP95H/AMB/n0+or9fLi3hvLSe0u4Y7q0uEMU0EyhkkQ8FWU8EH0r4Y/aW/Y7ufh/b3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/hpS01/oEYLzacvOXg7vF6r1XtmvJr4bl96Gx+nZPxFGulQxOku/c+VNP+TULxfYH6/S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5EvrueZH3owB3K3B9MVqbPkPrx/9evNPvosRe9LSAYpaDQaKjcZHSpB3/wA5pjc5/pQX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e9PYcn17UgGBQUH16+n9aUcUnr2H86AM/wCNACk02n7KNgoAbzzjtTCMe3+HY1KRn3z2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3celAEYOcDv60dNw/WnbM49PWlCYz6etACdutApwXj+VAXJoLBeM/wA6d0oAwKTufpUA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anAdaAEx/+ummn44pp70ANxQFwM5pQfelycYzTuAzFA4px6U2qAdjjFJtp1FBBHtpu2pD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UCbsdx8Av+S7+A9//QQX73sDx9a6340/CDx94t+L/iO+0zwte3lgbgpbTqFCvGDnOSfe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43+CU2f8AL+P/AEE19X69+01oPg/xJqegX2lBL2xnaJ/N1FIxxyCAckAivdwHwP1Px7jC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yyv7PHxNPD+ELxf+BpUqfs5/EtOf+EUuwPeRK+mW/bG8MovOkW8h9f7SU/yFVn/bQ8PJ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4n+S16x8CpHzyv7NXxMxlfDMg3fwtcpUyfswfE9lJbw+oI7m6Svex+2n4fSPP9k6aM9Q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Xv7bmjqH2aPp7N2/fzEfj8tK1x8x5Af2WfibFbtPPo1vawLE8rST3iKAqglj+QNed/D3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pWhS2st9LG8kaTziNXCn5tpPU+1fTdx+3w9xcLMmgaS8sa/xedtA6AEFcHjtXESftA+C5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ht4Us/EZlE4vbUXEYV8bcqi/KMjrxjvU2BO5lL+yf8Qz/wAsNLX63n/1qlH7Jfj/ALtp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dj/AMNo3XOzRNH3f7Uc/P4VVuP20dV8s+ToOibz/wBO839TRZi5kc7F+yT44/jvtF/4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Z/sfeMLh9sur6Nb+7SsR+gp8n7ZfivnGg6Av/bByf1PFVm/bJ8aA/u9L0ONfT7GT/wCz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2QPFbb92u6SMEj+P/Cnj9kbxH0bxDpY/4C/+FZMn7XnxBcnbb6IgPT/Qf/sqgH7V3xEA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U/8As1FmPmN5f2R9dH+s8TaYg9RG5q7a/sc6hJJ++8XWca+otmP6Vy0X7Vvjjbh7y23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50p/al8auCGvyo9EtY8UWYcx1P8AwyHceZ/yNtvj/ZtD/KpP+GQ/7/itP+A2uP0rhj+0t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vCvvawg/yqOX9orxvOPm8S6j/wABihX+S0EHdj9kq3VsN4ql/wCAWgq2v7JlhGmW8S3h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zJ/j/wCMSPk17VEbuxkjGf8Ax2q83x/8aMNp1/UM+pkXd/6DTWwHqo/ZR0tfveIdQb6W6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0b/oLasf+2A/TivH2+OfjRmLf23fzY/he5xn8hWVL8aPiFNuLaxcwAnIVL1iB7dBSsO57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96+1pj7KB/SrEP7Kfhxfvy643vvH+FfPzfFbxTJndrepyfW8eqVz478R3v39c1aL/dvp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9OQfsq+FNuXTWZD0+abn+VPP7LngxMhrPVGI7tckf0r5Rk8T6ySfM1zVpuw3X8v8AjSx+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47DvJdzEf+hU1ELn1cv7Mnghfv6bfn/evsVOP2bPAVuN/9kzP/syX/wDPpXy6fiJ4kkhW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6NjD/ANm/nWNfyTX7m4vk3luflkkG78Q1OwXPrz/hQPgCMf8AIGgQ9cSagMf+hVE3wU+Hi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7f2kvH/j1fHiaJps58z7Ijk9meQ4/NqvQWttajEdhapjt5W7P5mgR9cx/CT4ZQgE6ZoW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/+hVM3w5+FNsv7yx8NIR1JvVP/s1fHV+9qYybqxs5dvKiSAACsY6xdJmSCGwt4xwsYsoz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fwt8JLf/AJdvB/8AvNdRn/2amjSfhNH9yPwgfYTof5V8USeJ9UkkX97aJz/DZRD/ANlr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6RN/eSCMfyFS2B9ktB8NrWPcbbwvHF2fywR+eKqtqXwsAP77wqPdIlJ/lXyOviDWjEYjq1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fyqgdQ1K0kMlvqE0Tn+NQM/yqLgfZeheI/huNWhttJv9AXUbh1SJYIMSF88Y+Xg1t/EX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buMflmvln4K61qereMYYtRvZr4RXVq8YmxwfMwccelfWHxaHl+Drj/r8X+ZoexUdzjvgv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o/wCRr0kLXn/wLhEul+I7kjLC6gj+nykmvRMV5FT4mdq2BRS4xQKU0jQjPU03dTj1NJxQ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gBuKYakPAqMkZ60AJRRRQA0jFNIqTHFNoAiJNSKMCm1Io4qwJ6dTadUAFPxTKfQAUUUV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FSL0qgHD7tOi600fdp0XU1AHhnxci2/EKF+nmWaZ+u4ivRvBrGP4eaZMP+erofwJrz/4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dWtM/k5rv/ATC6+HVonZbuT+denQ+E4qp8+eMfgD4t8U+IGu4TpqWymUREyndtZywHSq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776hpSf8AbRv6Diuz8f8Ax6uvAWtfY5oLWOKYyeQ32dpThW2ncc4zmuasv2qdUk/1tzp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fyBroMSiP2YPGXl7/tWmf9/m/wAKB+zH4x25+26Zn08w/wCFdXZ/tL6fLIvnamLaL+LGk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yL9pHw/5nz6zcbP9nRWP9aEB5zqn7JXjHUNpS90mEDqXlOc1Ja/soeM0iET6po7qOreY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vh/S4y8eo3lyeyDRyAfxJ4rJH7Yds0ZMUd2D3U6cvH61qtiTn2/ZN8VKMG90kE9G3saI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yFdIPt5jCtyT9sFcqv2e45/iewXj8N1TSftTXyqJIkWVD3ayA/rQBhRfsqeLI/k/tDR/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AIZX8V4/5COl/wDfTfzxXRL+1NclMtbSCT/ZsU2/kWqpcftV6lH/AMsRs/68EyO3TPNA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Yj/ib6Wvsd388U7/AIZR8V4bOsaSPpvP9KuJ+1hqIPyqR9bFP5Zo/wCGstZwdsSv9LJB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f4oP/MZ0zPszAfyqxH+yd4lYYbWtLX3ySP5UH9rXWwOYUx6G0j/xqrN+1drkpO0yr7La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4/wBknX0Pz+ItNDHphHI/lUx/ZF1xVy3ivS0J/hMLmskftV+Jo1zGSV9WtoiP50h/aw8R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sQP4c0AbY/ZF1duninTv/AAHenj9knVY/veJ7Q/7ts1c837Vnix/9Xx/vQx1F/wANSeLed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HT97oB1Mf7JWpgHPiiwH/bsaT/hk7UlP/I1Wo/7djXMQ/tTeKMcTzj/ehhqRf2ovFJJI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UB0y/sn6hJ/zNNt/4CtUo/ZFuz18V2//AICGuYi/ad8SeY7zXl75O35VjigDZ+vTFRt+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patGp/hUQAmgm51o/Y+uD/zNcX4WhrSsf2K0vbIT/wDCYrb3DDHlGyJXj3zXm0/7Svii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SBcfhj9aE/aa8XCERPqWrvGOcC6jH8loC53h/ZBduG8VdO62ZI/nTk/Y/B5HiqQY7CzO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eIxyt5rOf9m+jH/stNb9pnxgvEWpaqAe8t0hH/oNA0z0WP8AY9hP+s8VTf8AAbTBqyn7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dsvr9nANeWN+0z445/4mt8R6falP/slRn9pXxl1a+vSf7v2vH/stA+Y9bi/Yx07P/I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Y/Y10jHz+IdU/wCAwLxXjI/aV8Y/8/V5/wCB7fz21Gv7SfjQE4up2H/TS9dj/KgOY9ti/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f1c/wDbFf8ACrkX7Fvhw/8AMU1U/wDbMV4VH+0t43UN/pJbP966fiqk37Q/j2XO2+RP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H0L/AMMVeHh/y/6sfcbRT4/2K/DWDu1LWT7fKa+b1+Pfjc53X0f086U/+zVHJ8dfGrZ/0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P/ZqLFczPpQ/sVeEf+frWf+/grjPjp8FdI+Ffwpf+yTevHc6nb7/tbb8EbsEdAOOK8U/4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z/wAiO3824FdMvjDVPGXwp8WT6nMrm1urExiLcFOXPJBJAPv6Vy4qP7pnv5FJrMKV+5wE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/ve1KueK+RP6DRKjHPpT+tRr3Jp6nHHWgtDlHWlpAc0tAwoAzRT1FACAcUoo9aBQAxz1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f/1fz9qYO/8An6YzQDIjTcCn7KTbVkAFFIVFGKTPNBAv+fr+HpiiT/c/z9B2oH6889qB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Nyvjr/nj04qeHpx/n1qPy8f55z/hU6LjPOenp09qAuSgcD6UtKB0pBxQQIRTacabQACnD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71JQF7jaljHFNxUsYwKAHBcKacv3aXtR2oIuNqnraCTS5053MAMDqTngVekkS3i3n659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+y8mq/ZPiF4zsf8ARFYS6LplwuPOPaeRT/D3UVtRpupKyPHzLMKWBoupUfou4/8AZG/Z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Hj2zX7aEV9M0WZciEdpZQeC3oO1fZEjNI2Se2AOwHoPanvzVDWtcsPDWlz6hqU6wW0Q7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fSvfp01TVkfimNxlXG1XUqv/AIBNe31po9jNfX06W1pCN0kshwFFeSap4i174wX7aRoE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W+Rpl9XP8K/7IqOzsdd+NutLNdB7Dw7btujg/hUf7R/ic+navaNL0uw8O2C2enxCGFRy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9jH8F+ANK8CWaJbRrcXwX57lh0P+yO1bk0zuTubNZ2u+JLDw/YS3t/cLbWsY+aRvX0A7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nxkvX07Qkk0nRA37yViVldR3Yj7ox2qhbnReL/jRYaTK+naHF/bWrZ2sIz+6iP8AtN3P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4m+I12NU8X3rQWucpDJwqj0WP+tej+Cfhxofw/tgYLdLq/xzNIMqp9VB/rXRSzPcZd2z2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PeGNG8IQCLS7NfNUYNzKAXPpj0rUkupZjl2LH3rlfHvxP8LfDCwa78SazbacCMx25bdN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V+Iv7c+s6iZrTwTpQ0e0PA1HUPmnceqp0X/PFArXPsjVNSs9EtWudTvLfT7dRkyXMgQY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Zvw38KtJBYT3Xii6jOCumxHy8/8AXQ4FfCfiXxJrHja/e98QareaxOTkfapSyr9F6D8q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wFHQUFpH0t4m/bw8T6iZV8P+HtP0iH+CS8YzyH6gcV5hrf7R/wATvEZf7T4uurWNv+WV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Z07dx1oJsaeoeIdY1WYy32vapeyN1M95Ic/hnFZbWMEuTJuk9ndiP1NVbyN7iF41lMe7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PawkSMWlP3iWzQVymn9jtP8AnhF/n1p/2O3T7iBP9wkf1rnJLO7/ALZWaLd5P8Tb8foO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/Z3t3p7hrPUb+0Yd4LuRf5Gux0T44fELw7tFh4z1RVXok83mr+TVwSScUbutAcp9E+Gf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msWmkeIYR1DxGCQ+4ZeK9e8JftxeCtY2R+IdN1Hw1K3Bk2+fBn6rz+dfDkc54qcS8dKY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LQPHFkLvw5rdjrMOM/6JMGZfqnUflWzG8kLblYxt6Dj9K/J3TrqbSbtbvTrmfTbtTlZ7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u/w5/bJ8a+E3gtvEYj8X6WuAWmHl3ij2kHDY9DTuLkfQ+3tc8OaR4phMeq2KSN0E8XyS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CTXfB9xJqfhHUXdB8zRJw5HoydGrf+Gvx88FfFNFi0bVBb6rgeZpN+PJuFPooP3vwr0J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BpiWh5h4U+MkE7rY+JYRpN+DtExBELn0OeUP1r0qN8qHjYMp5BHIIrH8VeBtH8Y27C5h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Z/Ed683jPif4O3CQzxtq3h4n7gbO0esbfw/7p4oHuejeLfBOl+N7BobuNY7oD93dKo3L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S9b1/wCC+oJpWtJJqXhuRv3TrlmiHrGT2/2TXqHh/wAR2HibTkv9NuBPAeGHRoz/AHWH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asJbK/hWe3kGCG7e4PY+9IFoGnajaaxYRX1hcJdWcwyksZyD/wDX9qswy+R9yvFZrXWf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5mp+FrxszQdl9/wDZcf8Aj1ev6Rqlj4h0uHUdNuBc2ko3AjqvsR2I71II+Ov2q/2Shpc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6b5kLAy634dtk5Pdrm3Ud+7IOvavkeyuYrmPzYX3wt936dj/9av2LglaFiynmviH9r79l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JHgexP8AZDsZ9e0e2XP2Zj1u4V7qf41HTqBjNeTiMPa84H6Vw/nt7YTEPXo+/kfLXB6U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EMjAMrDoQe4qSvNP0tMiIxTMdamPWo6CiFh/X3qOpZPubf8A6360wDj8un9KViosaAew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+gpBQP1/LikWS0UyigBPXtSDv/Wl6e30pOx7/wC9QAnaj1//AFf/AKxRRQAfj/THvQP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iigsf2ph65p9MqADHGKB3+7RTQP3f+evTr7UANjk6ov8An0xTh7/59K1vEE+nz2+irYld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S5POfU4rJoAMHHRKKTHsKWggQjim0+mkVYCCn0wU+gBp/wA//qpAev8AH/hjrx6U7GS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AxmgTO1/Z+/5Lp4Gyc/8TBf/AEE1H+0iIv8Ahf8A40ymf9IX/wBBqz8AEx8dPA3H/MQ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JPt+P/jT/r4X/wBBr3cB8D9T8e4vt9djft+pwQhjXoBQuB/CPyquHf3pQ0nYGvRPgS2p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5Np61WRZWP3DUvky4+4apXDQm3r7flTS4qMRSH+GnrbSN0WiwAD3pQeear3dythsEwYb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N4uCQfzOKoRoiRO9HmpjrWUmpoV3bZMZA+7U9lOdQEvlhkRW2nPcjuPUUBYuBwP4s04S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bsnHrThYynpzUjsOEqnoacJP9qmLp9x3SpFsZMdMUcshaCCX/OKPN9DUgsJO9Kunv2x+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Wjf71N/Z7+1KNPkxwKOULkAf8Ka7571ZGnSemaa2ny/3KCSpTdx9asGyuV6wn/gPIqmH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H55p6ybc0JGT2xUi22RUgaXg+8hj8QxPcQtMkecrtyDngHA61tfETVxfXdjDbRqsKKct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1haLe3Hh/UDcW8SynYV2ydMZ6cd60tV1QaxIsn2cQkLjA9a0QGdbQhBjvUl1PFZQGSTHt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u0sp+g9a5y4nk1CQyynCD7qUAVrq5e/kLyZ254X+VQyY8sj6VO4GDVV+9Zs0RX8zZcRf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Vzkf/Hyvzfxe3UV0Qhc5wd1ZNDGeZ1/zz7Cmqm481MIPUU9YgM/pSA7L4HKP+Fj6eOzX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FfV/xk3/APCFTf8AX7H/AFr5Z+A0If4k2YP8F1b/AJkmvqf4yw+d4Pf5mXZeo/HfAPFU9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91LHZeILWFA++4ifn2U138huCPnxn/ZrgPgV/wAeevf3/PT/ANBNejnOfevJqfEztWxQ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J5Oot0eP8RV/NKFpGhVjtrsD52U/QUkkcpGMirx4WocFiaAKZjuz0dD9RURtL1s4uVj/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mgCglncL96bdUogkA+9zVqm5oAomxndtwuDGPYZpy6bcf8/rH/gNW6fQBSOmy45uT/3y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0//AHyK0T06VESasCg1icYMzH3xV+30lfKH756jqzGx20APJxQDkU0W67P4vzx+lOEe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iovKFKExQBJnim0qil2igAU4pyyJ3YD8aYYwab9miPVSfxoAseYn99cfWlWaMjAZc/Wq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+9Ogs7YMcofzoA8Y+N8efGumP6W7j/x4V3XwvfHggx9dl238h0rz349W/l+M9Ke2/cv5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z+Dt9LqXhC+KWk3l2t0BLLs+TLKMYP4GvQofCcVU+av2nG3+NNOQA5iNzGf++lOf1ry5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/wr179pSPy/H0P/Xef9dhFeYiAyLjHbFbMxKyqN5xipkHBpHgMb0KcZoLKPiBcW6H1NZo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C9K1dcHmW0e8bkU/l71kxf8B/8ArY68eo7VSdxWLa/Pj7vFT2OpNphI+aWA9Vbt+NU17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Cx2FtJBeWqyQENgf5zUEtoWY9M1gafPLp0hlgbCn7yHo1dTZXEOoW2+BhnvH3B9vatoq5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C52gfSqcyhDjFdA6jYevFVHiSdTheRT5SbmMAGFOAC+lXpbFW6DZVf7I0ecHd9aksrlj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GSQZ+UUiJJ/doARRgk0gatNdNkaFWKgA1ImlsRzgUAZIJ7K2KcGA6da1f7IfsSRQNHbn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xpA49K1To0qqSADVY2VwhOEWgViug3KT/P8AwqIkA/Ly304/Kp/skwzvjDN7A1JDp00v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BYpmbNM4PXNa66I59M09dGce9BSMXpTRJ/n+WK3G0Y4+YcVyN79rjuNZRJtiWW3y/l6ZG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eDVayaaexhkJBZlDZxTwLznYQdv+z29KAJ9x9aXzDWpoulPfWHmyAk5IyBx+VTf2G3mf6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AYdFaj6LMGPzfe+7t9PQ00aHden+falYoyq9C8EfvPhR4+i/gV7Fv/Ihrmv7D/wBlq7Dw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Qv8Arja/+jcfnisMR/Cke9kemPpepyKcZp6gYwDTT1PHWhegzXx5/QiJBgHnmnA8fSmb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2KC0OU8VJTBS54oGOpQcVHuzSqaAJR9z/PHtQp4/+v8A5xTKAf8AP6Cgluw+mHvT6YR1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letNCkd6sQu3NNKU/bSYoJGCnj/Oew7mgbe//wBb8qUDofVcfTigm5GP8f8AOKWL73tx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x/ngUCuWqTHFAGBS9aCRhHX/ADj6+lNK+36f54qSTZ5Z/wA57dKbQUC9Og/KnYpF6mnq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ipQMU1QM1KOlA2FPj7/LTK734KfCbUPjT47tvDtiWisRibU7xekFuDyM/wB5ugFXCLk7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m6lR6I9I/ZK/Zxk+KuvL4r8QQMng/S5hshkXA1C4HIQeqLwT69K/QIjIGAqhVChVXAUD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RdG07wrolloukWqWWmWMQhggjHCgdz6k9zU891HawSTzyLDDEpd3boqjqTXvUaSpxsj8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3Uk9Oi8inretWXhvSbjU9SnFvawDLMevsAO5NeQaPY6t8avEg1G+DWehWzfuYu0af1c+t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fFapbB7fw7Zt8ofo2P+WhHqewr2ewsLTRrCKwsYxDbRDAA/iPqfU10nlbE9ra2ukWMdlY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vf3PvXOeMvGVj4T01ru9fJORDAv35W9B/U9qj8aeNbPwfpj3Fx+8mfiG3B+aVvT6e/au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lf8A/CTeK3JibHkWvYrnIAHZfWlYW5S0LwjrHxW1JdX1+Y2ujxNmK1Xhceijuf8AaNev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Z6fAtrapwqIOT9T3NSsyhQkahI1GAqjAFcJ8WvjL4d+DugnUNbnMlzIMWunwEGe5b0Ve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ddqurWOh6bcahqd3FY2Nuu+WedtqqPrXyP8AGD9tie8efS/hzCI7flZNeuV5P/XFPT3N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+JvjLqDXGuT/Y9KjbNro1sx8mMdi/99vc8VwHmcGrKUS1qepXms6jLqOqXs+pajKcvc3Ll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7CqWRTS5JqPcaC7E/mYphm96h3Go55EgTfK4iT+85wP1oHYnMo+tIZc1zOofEHw9p+QdQ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7zmsGb4wwqCLPSWm9GuHCfpVJBY9DHNFeST/FjXpARFFZ249kLGqE3xG8UTj/AJCZiH/T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T68AvviR4qt41K6vM2Tj5kA4plt8TvFn2jZ/a0n3d33Fx+PFFieY+ggcU4HivHrf4leJ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+mkIwfpWpD8VdRT/AF2m28v+1GxX9OxosLmPT1PFSZ964Wx+KWlSYF1DcWh7kjcM/wCF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WX/Q9Rglb+7uw35GlyjNZWx3pwuClQjfH99P++qOtFhE6v8AvElUtHNG26ORGKsh9QRy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X4i8DpDpni+KXxXoiYUXSkfb4V+p4kx6HmvnmjNMVj9T/A/j3w/8RdDj1jwxqkWp2DAb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i9VP1roJRHc28ltdRrNbyDayMMqw96/K7wL47174b+IE1vw1qD6ffrgSKPminTukidGB9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b+0poPxmiXTpVXRfFsUe6bS3f5JvV4GP3h/s9RQZ8ti34o+HmpeCL+TxF4PkbZ1uLQ/MG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6iuu8E+ObHxlYtJADb3cWBcWkh+aM/wBQfWumimaIkfmDXnvjnwBcWl8PE/hQ/ZtThy0t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uD3H4igpanfT28N7bS2tzGs1vINrI3Qj/PevINRtdT+Cuv8A2+x8y98NXbfvrfrx/Rx2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44tfGVgzootdStwFubRjyh9R6qfXtXQ31pbapZT2N5EJbeYbHRh29R6EUCH6XqVprWnQ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67kdf5H0NXI5NuQQGVgVZWGQwPUEdwfSvErC4vPgZ4rNldtJP4R1B8+YefJz0cAdCON2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jYPG6hldejA9CKhjWmp+eP7V/wCzqnwT8UJr/h63ceA9cn2xwryNLumyTEfSNzkofXIr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wvpXjrwvqvhvXbZbvR9ThMFzEeuD0YejKcEH1Ffl18UfhnqvwV8fX/g7Vna6SBVn0/USM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/eH3WHqPcV4mIo8krrY/XuH82+t0vYVX70fxOb28VHjrT6SuSx9qnYqtyTzmmf59qHQRk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Cp2KTuFPH+eKZ/n7uc47D0pyggc8H0oKUhwFA6f55o7UDvz9fepF8xpH4U2pPp+tNx1/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kBpaCgHAPb8jn2p2zim0+gBu2kp3+f8AIFR9v8jn1xU2AcFBz60m2mjinjp/np2z6fSi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5+n0pX4/+txj8KQUWGN/z+FA7+54o/xpAeD9Ofp61RAuOvb3zR5ef6HpSA4/oMUvmYz/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C47/AOfSimiUYNAf3oC4ufbrRuOD7UiuOffpSluKCW7nd/AIeZ8c/An/AGEB/wCgGtX9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jJz1N0v/AKDWZ+z0vmfHfwKP+n//ANkNdP8AHOwaX4zeLnB4N0P/AEGvdwHwP1Px/jD/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5kmkj1FSx6RGc5rU/s5/7wqWLSpD616p8FIy49LXdwOKm/s1UFasekzk/KamGjzr95hVI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Hp+QHt2qaPSVGfmUVqDR5v8AnqE/z09qeNHk/v7qLCbscb4s05IoLXLA7pMbv7oxyaw5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3097eGxR2wzS47fiRWKdOIlwzfj2piuZ5u7WCzm0qZGN/dOssRVR91eoz61peHrmHVtP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2dmOOWXqTjoKytRs/+Ky0lE+d/srszemDgfT0ra+GWnfaNJ1L+H/iYSr+WKllXNGPTC/G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8BvWt2HRwgILkVImk8nLkD1pBzGH/Zi87tp+lNOkwnqAa6IaOp/jY04aGmOGJ+tWBz4s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HjtXQjRYx1Y/lQNHj7YNArnP/Y4/TFAtFxxk10H9kw9z+VJ/ZcA6bqAuYK2y+g/EUGzB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dBj8aT+zz6DHtQIwZbVVhk2jkKa5byt3avQ5rBTbTY6hTx+FcIIWD4PPWgoiihAPSrAj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T8aXyxQWQbaV5Ft4vOf7i/Tn2p80qW0bSSHag9e9YF3dvqD/AD7liU8K3GT9KTdgGXU73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0WoT09vSpCeMVHIev86zKK8x46VTerU3SqslQWRRgfaUPuBXS2/V//Zeg/wDrVzkMebmL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GMbepz/hUsCPYMdc01jhatbRjpUTxfJ7VCA9F/ZxtFuPGsk5GTHd2vP4tX0l8XWYeFCD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Pf7NUePFF97Xln/N6+h/jHgeE4f+v0fyNadBR3Oa+Bv/AB4a7/18R/8AoNegsMsa8/8A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/j+2xr+GyvQ8V5M/iZ2rYaFFLt96eFPvS7DSNCHsabU/l03y6AIScUYp5SjZQAwimbamK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2nbakEYNGygCEimFamK4zTMVYEOzrU0Y+Sm71/GpYwdtFgHKKWminDp70AFKBmm804e1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ooooIClXrSUq9aAPEvjz/wAjVpEn+w+3/D9K9j/Z12f8M8eM/wC+uqRfkcV5L8d48ano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ALWPsnw58X6T5O/7Rcwyb9w+XjuK9Ch8Jx1/h07ny/8AtPJ5fxBJ/wCnjH/kJf8ACvN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jxpE3rMP/Rf/ANavKYelbszFaINjPrmop7faSy9D/nj0qxTiM1JZha5H/oK/7w6/4elY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NdD4gi/0A49R396wEGBVIB6nPf8ACrEYIHYfjUMR5HJq0hAX0+grQgkHT/P5CpYhNaSC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9+FMh+YEfwnv61OOPf8Az+tXFgdDpepw6tbkoAsg4ZDwR9Pap3gAkAwdvcDgfhXNoWQ+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9q6DTdSj1NAhAS4HVM1ojIQ2+QaiNrWj5dHk5pgZE1oXJ/h7cevrSCECtK4h61UjidlL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liTdDb/L/wAs/wC7Tvl/uf8AjtbSad/xK9P3fLuj4b1/+tRFp8kn3Qr/AOzj+lSK5hn/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Pu8V0MViu05jH5U8afDjoKBHLkf3kzTfKDdExXU/YIuyg0h0yI9QBQBygjTd/qx+VOWK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s9QfujFAsEz90UAc3tjHSMUYTtGK6X+yx/cWj+y/9haCTmFQHNefajDu1jxYjfKpRTj2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yDkD/vn+WK8w1i2dfEnikbDueBPLGOp29KBopaTtk0qy/ueQu38v/rVMibd2E6/56VPo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KwqpA6A960EtMpJhfm28UCuavhkbdEjX1lY/h6Vck6FNlaHga2f+wEd0/wCWjf8A1+nA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uKC07nNFDz29sU3afRhXRR2qDO8KaJLVMfLz7UDOcIxmui0aPPw28e/9eULdu0wxUTW6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fDz4gAAD/iWIePaVa58R/CkezlDtjqVu55bJ8jkUnamA5bPr/L2p9fJH9EoA2R+hqRBy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YB/SoNCYDFApsTBsDOGPY04f8B//AFdqChMH/d+hGaQcUxWYk7sde1SLy2f0z/WgBaX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cU0ZP8An8sUpBwCc/jwPbmghsf0D/7P6D60gOc0vY/h9PwooM72EYgYGM5603jGcU4k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RzjirDmDt/n8qTjmk+/n/P0/lR6/5P40GYUUUf5/SglMKB9f/rjPHTtQP8/l0PpSrJ5Y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mybcNucHNLkZzg5pm44zg4o3HdnnFAhc8n2ox1H40ZzketA/Q8UAKn/6qkUYzTEGKetA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VEvU1KtUTcVVaSSOKMb5pXWKKMdXcnAA+pxX6afs3fB+H4L/AA2trO4iU+ItRUXOqTDr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HFfKn7F3whXxn40bxpqVuJNG0KQCzVxlbi69fcL1r73eUytk16mEpac7Py7ifMnUmsJTe2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SvEl34312PwfobM8Cyhbx0PDtz8ufQd6634peNG8K6GtvaAvql/mKBV/gH8Tn6VX+EXg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6Utf3Q3KX6hT3+pr0j4JI63wz4btfB2gx6daAbgAZpAOWP8AhVLxX4ptPCmjzaheMfLT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n7qj3NXb7Uo7SCa4nkCRRKXd2PAA615FpcN58ZfF5vpjJb+GtPbESYxv9/wDeb9BTbsKx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4z1I+K/FGDCTmC07Adlx6e9eqTT7gFUBUUYCjgAVC0yqqxxqI4kGFRegFeSftB/tAWPwV0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ABPfIfsNkTwo6GWT0UfrTQ0Wfjz+0JpHwS0cRFE1PxRcxlrPS1P3R/z0lP8ACnt3r8+/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v3eu69fSahqVwctI54ReyIP4VHpWdruu6h4m1e+1jWL2S/1O7kLzTyHLH2HooHGBxWdu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VnBpu7NR1U1PVrTR7R7m8nS3iQZLOcZ9h6n2plLQvVk654r0vw7gXt0qSEZEC/NI30Ar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9ElvoqNZwYwbiUfvG/3R2/GuDWSS4leeZnmkc5Z2OST9apRGeka58X7i43RaZZm1Xp5s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OvtTv9Zcve3k07H+Fnwv4DoKzx0+6RU8f7yP/Z4+p+prRJIliCLrs/ixt6A+n4VaWJRG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5TDCCXZn2/MZ7VZizg7v930z/kU7AN+zlTk8kDBBGM0hAUc8sOgHpVoKGO0EbgM8nPFO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ow70cpBz+tD/Rf+2o/wAiqC/8hJMf3f8AP/6q2/ESf6G5x8u4H8P6VRmjS2vrRgPvJk0W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f7rY/p9adsq5ZWQFurN87A4/PjtU/wBhWqsBlCP94f8A0H0/H0pBF+8/2/8AZOD7YNa3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kccA4prwB1CoelFikT6b4x1/RCBb3ZuLcf8ALK6HmD8D1FdvovxSsL91h1CNtNmwP3p+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7e38uN6gEfH+e/rUtAe+xTJPAs0UiTREZEkbZU0bq8K0nWL7w/Nv0+4MA7xHmNvqv+Feh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Ut71f7OvDwCzfu5D6Bux+tZ8rA7FG5PNTwyTQXFvdWs81reW7iSC4hcq8TDoykdD/k1T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PYpH3D+zf+1MnxAeDwt4wljtPFIXbaagflj1MDsR0WUDqOjdueK+jo5GibB4YV+Sm7dt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drKRyCD1BB5Br7X/AGXP2kJPHUUXg7xZcKPEkS40+/c4Goxj+FvSUDqP4utWQ42PUPiD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W+Gf3OowHdPbqPllHO7I9D3FdL4T8VWfjDSUvbQ7JB8ssJ+9E46qf6Vt21x5fyPXl/i/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8T6REW0q5YJqNpH0xn7wHr3oIueheI9BtvF+hTaZdgfMP3bkco3Y15/8KfEd1oGpTeCN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DSHOR/zzB9Mcr7V6LpupW+qWcV5aSia3mQSRyL0ZT0P/ANauL+Mvg+bxF4ebVtLPk63p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rz+YpME+h6D/AKuvnP8Aau8DS/Gzw3JpvhzSJb7xF4cVtStL4KQpA/1tsrY5Lr/D6gV6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/wAI22r3cw+0J+5urWPICyjuR6Hg/p2rv7SX7GyrCqxKpzhfWspwU48p24TETwleNaG6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2jmjzsYdGGCDnBBHYggg/Spgc17d+2N8GB8LPiePEGlQ7PCniyR540QYW0vgN0sXsHGX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9eBKLi2mfuuDxUcXRjVh1Ipkyf8AP6VDVrIwen9ar9M/drM9FAPTjPbPWjH1/GgdP5Uc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Cbqbn/AGs+lOwKaQPTFA7iZpy/Wmc+mc0o9+1AXJKF6fj/AE6U3Pr/AJ9KcOh/z/8A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OfwptKTkf/XzTOmf8/kKBXHUf59qbSr0NBd7CNnk0mTQW4P+P9KZv/z/APWoGpEnTP8A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MZ+mP/10oPBI/wA4pEPJ7fy/KmlchsUHjr/L/OKYGwSfX+XelHf/AD09qZ6/p7UWEG4U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59aRI5TTs9aYOKVTmgD0P9nX/kvvgP8A6/h/6Aa7T41f8lb8Xv8A9Ph+X2wAK4n9nb/k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/oBrv/jHoF1qfxO8WyRXKxFr1wQewwMV72Xq8H6n5Dxg/wDbI/4f1OO0e2W+vFjlW4dS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A8n0H1NaN9a2lpcN9jujcWx+6zrtdD/dcdmrV+Dfii80K61JtPeAa29g9jLDcbAY07sN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Uv5bpTqUC3UkxluGiZWjGTwFx1/CvZ5T895rmGms3t/r1zpNjb7/AC4Ff7QzDajFsEN6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kF4baWVWkX+7/F7gelc5pPh28t9R1Ka3mjvpbK6EtxarxI8IAKzAA4Kg8EVuRte654ntr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G/yCivnoADz0osJGxHaKgyy5PqaswRKG4x/kelWx4ek/5+G/759vWlTQZlztuM/VcfpR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IZNP0suAStyCOK427eK0Z5HXhVzt7mvV9X8GJr9vbwz3ckAhcSB1TOW6c1kXHwcsNQYG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NQPxpWC55PFbzXl4nyf8TG6+VPSCL1J7cc16Hothp+kWUdpBKMIMEt1Y+pNbun/CHTtP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GGCWAGR6fStCP4eWEef9Jn/SiwXMMeX/AHgfxFOV0HUj8xW6PAlkP+Xi5P4inr4HsMf6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mAL2Dpz+ApftMfYn8q6AeCNP/wCek5+hp6+CNP8A70x+rUWC5zLzhu5/KkSQc5z+VdN/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++6X/hB9OHeb/vulYLnMiePO3HWniSMjGOldIvg3Tl5AkOPVqkXwpYKc7GOfU0WC5zEM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25NLEASOV9MGumPhLT8k7XP/AAKov+EQ06VW3RuOezmiwXOevIlS1uGXYPkPQ+1ebEHc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i/4QzTPnVkl/77NVbrwRo9tpt1LBZok0cZYMckiixVzzJYykWMdeo9KibZbRPLKcIvUn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McAda5bU75tTk2L8tsh4H940iitcXjapJvPFsv3F/vH1plSbDUbKRms7FkDd6gboamcd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GRUDJ1qyRUbL1qCyO2X/AEuAf7YrrXbAxXK2S772H/fFdaIsk/WobAgzmjP7p/7v92rX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KlAepfsyxE69qUp523tr/wCz17r8aNRjg8M2Yk4D3rY/BTXiP7LYLanrnteWuPyevTfj5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4CXj/wDoBrToKPxWM/4I6m95pmvtANiJdxgg+uyvQvt17/z1X/vmvPP2fbXZ4d12bd9+9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0SvNkvfZ2Jjft97n/XAfQCnJeXh6zMfpimMOtIrY/ixQUPa4vW5DlV9aRbq66GdiPrSr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KAF8+U/8tGz9aYXmOf3r/nR+NJu9qAIy0vOZWP8AwKkUTt92R/wNSpcQw8uv6ZqQanH/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AV8T+sn61AYGkY7nkP1NXf7Sb3/Kmmcy80wKwgWP+J/++qZ/ZjSZysg+pwMfSrb+bF8/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hcfPD+RoAhi0Bo2DBpGPs3FbUCTxxhfLPHrWXHqMucQjbVpXunGTOQfpSsSWgwp24VXU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fIpwIquDmnqaAJs0ZqEsfWoy555oAs7h60CRR1NUi59aTcfWgRd8xfWjzF9aqZpN9AjzL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fP8APvO1eP09fpXSfAff/wAI74m+sf8Ahn6V55+0ehd9Ackgic8jqODW1+z34mmkt/EF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+PcetdVLY56mzPM/2qk/4q+PjpJE35oa8mij46CvX/2qo/8Air7fnrHA3/jrCvJooxg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MI6ld02k4pFbrmrXlDnJzTHt85xUFlDVo9+nv/dBFc2IyUYqpOGxxXT6tH5dk6fcfb7Yr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6f561SAjt48b+CNvFTiPjihO9OjHB+9u/QewrQB8K8KPQ1ZWIH+WKiQ8d6kDH8Kognjj+7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Lby5POhm2TL/ABbcA+i49KYOlSocjmqFY2tL1UXqmKYCO4Xt/erTSBlHPTrXJumcMDiR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NX+1R/ZZ8C49f7w9veqTuRYuSxZjOzlttVbbbzvrdtrdRtTH3hj/AD7V6Mnw80JIot1k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zkenp7VRDMu72f8ACN6W6ff2/wB3tjkcdKZp18bJ1liADYI5HtXWNoNk1vFAYn8qLIVd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X/l2J+rUKLJucg0yuC29d/8AF7fSleRPK6r9a7IeHtP/AOfNfxaj/hHNP/59I6OVj5ji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zoE8Tf8tB+ddv8A8I3pjf8ALhF+RoHhrTF/5cIvyNHKyeY4oOnO+QbPr/Ko7i5tYov9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bf8ACL6UST9iTP0NRHwzpQb/AI8ovxWjlYuY89GrHn51/E8U9dWyPvr+B4r0VfDumY/4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4d03/nxg/BeKOVj5jzn+0lP8Y/l/+qsfxDZWuqQh0kFvdxj5JP8A2U17CPD2m/8APjb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Z/0DoP8AvjijlYcx84vcm3m+fAkHyzW+4c+49fwq/YXUc8U0gkReO5/THavoU6PpLDnS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nTP7J0759mm2SbvveXCPmo5WHMefeBJIf+EYj3p/y0f09Rirl20SsSDXZro1lCpEVpFG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+tAsLcdIIR9Ex/SjlYuY4VfJbPzA/Ufp9ajzECcg13/2KH/nlF+X/wBaj7NH/wA8l/L/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PNZtpJx0rV02T/iivHcOz72isy/Kezg4rs5LdQDiOP8AAVBq8IHg3xRhVH/Esm+6MelY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8sbWMpNd0fOoO1VUqMhQcge1AIpITmGI+qL7dulHH/wCoV8az+kk7ik0qt71GTx14pUP5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z/D3poYUuQO/r24oHcfmnq/GP8MD2quD2/8AQfT8acMY/wA4HoaBlgNn0z/smm/5/wDr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lOTQZtlmlU9R99Pw/L6VEs6kf5wPQ05X3DsP4eOtNK5m2IP8fpjsM0eYMY/z9PyphbD7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/wBalPOV5/Dj/IqiVJPQcKc/8f4fy71Dml7f5/zigQq9DTv8/wD1qYMc+/8AT0p4oFcT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cdP88U1pApbbwfT1oEq/56/iO1BKJ42wmP8A9f0IpP8AP5VGO+NtL/n6UDJN1G6mBvxo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GeDVepozxQBYT/P9a0/Dnh+88X+ItM8P6WqtqGpzCCIuQAufvMSewGTWWlfUv7CvwpTW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qs1lag6dpok5DSH/AFj/AIcCtqUHUlZHjZrjFg8LOr16ep9d/D7wDYfDnwXo/hzTUAtt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q/8AE59STn863Zp47OCaeZwkUSl3Y9gOtYdjp1/oJYWMxurTORbTHlPZTXmPxX+Jb6zd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dLm8dwRIgBxsA9D619BGPKrH4bKUpycpO7ZY8HwT/FLx7Nrt4pXTLbmOM9BGp+Vfqx617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YUcADsKxPB/h6Pwj4Zt7JVCzuBJNj19Pwqh498Wx+EvD817jfcN+7t4+7yHp+A6mnYk43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08RQ+DtLnITIN9InQD+7n26n8K9L0rTLTw5pcGmWKbIIhgt3kbuxrlPhV4Qbw3o8uo3x3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mHzKDzj8a6i+1C2020uL68nW3tLdDJLM/RFAySaTH0OY+L/xU0z4Q+CrrXNQdZLn/AFVlZ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KPb1Pavzd8V+K9W8c+JL/wAQa5cG51O9cu7E/Ki9kUdlA4Arp/jn8Ybz4z+OptUy8Oh2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HnmQj+81eetIWpoaFpBTa43xd44/srzLHTjvvv8AlpN1EI9B6n2pmiNPxX4xtfDsTxrt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92Pb6da8i1y6v/E90LjUbsy7eI4lXCIPYVII3k3zO+/zOsjck/X0NWIbb+//AMB9/Tir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PmyYPQHGBViLw7Gwys8i+wxW2liCQGPJ6qe30q7BYdQFAI7d/rWqMzCh8Mg5zPJ/3zVu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75rfgtDggg/yq5DansDVIg51PDEPUzSg/QVbTw1CRzNKPwFb8dsCSQMAVLHbbskDFMD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/UgU5fDEP/PaX8hXRJan2P0qVbQ+x9/WqQHLT+DLO8ieKWWVUb723H6e/FM/4QDTZli8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5x9a68WnoKcLTggjGaLAc/H4YtVXaHkxjueppf7Agjz8z/p0roBagY56U37LnO0/99Ef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weX29yDUbaHBycybsf3u1dL9nwOSufTNQPa56MuPXdQBzJ0aMdCy/U1XbRYDnBb8GOPT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3l/Pjj+VR/ZUGeV/P86QLQ5R9FijY/eb2ZqjOl2xjP7sMp9enHqK6OeBeSHSqzxoPT8S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DxVc6M629xvuLH+71aM+oJ6j2r0OxvYb23E0EqyxnuO3sfQ15nJAnPzLU2l6pNoV3viY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x/jWEoopHqSNUsEzRTRzW8r29xEwkimjOHjcdGU9jWRpGqW2rWwntHzH/GndD7+lX4n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B/2afjmvxj8MzWuqNHD4u0lQl9GOBcx9FnUeh7jsfrXr00EN3bzW9wglglUo6sOCDX5e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zxbpvibR2IvbJvmjz8s8R+/G3sR+tfo54T8f6V428J6d4k0ucSadeRCUMePKI++jehU8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D1RvhP4in0LUZHOiXRM1hNjOw90/H+dd5pGqS+JrXz1iks7RjhTIuHf1yD0H865fx94a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kdFgYTWtwcqzMvQr3I4q98NPF7+KfDwS7O3VLIi2uoyMHcBgPj0YD880XFY564jT4R/E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tny7hBwsT5zn8+foSK9Zxs5zkdm7EetYfijw/B4s8PXWmzgbnX5HPVWHQisf4Xa/LqGi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If7PLu6ug+635cfhUJjF+NHwwtPjP8MtZ8KXOEuZ087T7hutvdpzE4/Hg+xr8tI1uYJJ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kz211bsMGOVGKsD+Iz+VfryJK+Bf24/ht/whPxWtvFVtHs0rxXETMVGFW+jGGHTjeuCP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nR97wvj/AGdV4Wb0e3qeAk8Goz1NOi/eAp8zP/npUeea8w/T07Dwvv6f/qxSYPpj8MU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/wA3+1SsXzIbinU3/Pej5wKLE8yAD8c0H86bufnIb8qaWP8AtD8KkLhkeuKcrDHFRZP9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KgdyYNnP+f8A9VMyef8APbvUXzJ/CV+tAkwD/FQNTJ+NvHTuPSkH+f6Zpmf9tf8AvoU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SsO9wH+fp+HalDYz/h69qiMq/PyF+rY6/jTfOXBbzF6f3wPb1osF7E28f5H6Uwf57ceg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X7o/jzimeev/AD1jz/vDpRYFNdyYEY6KPqcjr/OlB61AsseDiSLHswFIbuBRzPGP+BA0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PB/2v8jFJVf7dbf8/Cf7uR+dK99bL/y3Tt/EPzoJbsTev+fpSD2/+t+FQDVLX/nuv3vXp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EHE8Z/HpQNSXUtKaQH5j/n8qq/2laj/l5j/P2oGp2GP+Plf1/oKLD5onpn7Ox/4v94D/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vXvjGjW3i7xZMhw/2w8/U147+zJcxaj+0N4Fitm87bfGVvLUsVUKcseOAPyrtPjr4wuLf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NY7eXUEzIT2PNe9l3wP1Px7jB3xceXsvzZna7vs7aGaHRl1d5PvfIpKDHB5wcZp2lKt9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5A+wQsNpwB1x0xW95kPmHZNG/wDwIfpzRCyFjuKH8a96yPzuxktpUBjkul0UPd28bPEk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dataRBJfaNPdTaXLpk6kskUshkYY5BGe1cd4g8Q+P9O16+j0nRVutPSTEEgg3kjHXOa6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P7XUNTgFrqsuFmiAK7Tk+9JpJCjK7sehwQtcWsEuwkOgbj6U4WMgOdhrxiP4p64ECKkO0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/wCFo66M8w4/3ifw69Kx54m3JI9n+xy/3TSizmHY14n/AMLS1rnLW4+uf8aP+Fpaz2uLQ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3Dkke2i2kHUH8qcIDXh3/C0dcP8Ay8W/5f8A16T/AIWbrJ63Nv8Al/8AXo549w5JHunk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hviVrJH/AB+wD6IP8arv8Q9ZOf8AiYIPog/xpe0ig5JHv/lEUojz3H4mvntfiDrR6am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51tx/wAhNm+kYp88WHJI+g/L46j86Ty/dfzr5/PizxAoybyfHtDmopPGOvf9BK4/3VhO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kj6D8v8A2lH1NKIyB/rI/wATXzl/wk/iBul7eH2EBOP0o/4SDxI3S6vm9xbH/CnzRDkk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6ikMY/5aoP8AgVfP51bxOf49T/8AAdv8Kb9t8TSfxamf+3dv8KOaIcjPfCIz/wAtk/76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gxlTCwMeteEBvFDdE1c/SBv8KPsHiq5DBrbWJEIKlTA+CDUuaKVNmbqV22rSGKAt9mHD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itWHwjrrKRHomoHHYWz/AOFS/wDCE+JMfNoGpH/dtzWe5tYwTwDzUROSa6NfAHiaXO3w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X4YeLZM48OaiPrDj+tAWOVdeTUDL711x+EvjJjx4cv8AHumKkj+DfjWQceGL9vcAf41N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Peu5f4IePMkJ4buifRnQf1oX4CfESUZHhifH/XZP8aRZxVoALyDH98V1QrQtv2eviKJ1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H+suVB+vWtuP4AePiMDSYNvr9rWoaA5bKY+8KpXVwFBxXdR/s8eP2z/xLLM/714tQN+zh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X3a7BH8qVgN39mGQPrNyd2C2pWwx6/u5K9c/aAsf+KR0C93f6/VJYGH93bGDn9a4j4Mf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MOo6qLM2jT+axt7gMRhWUZHrk/zrq/jteyN4U0OBpNyLqEkoUnuUxxTexMfjG/AWZV8L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giu6M4Ga84+BMn/FNav/ANfo/wDQBXfOc158viZ2RRKZxTSwPSq9PAqSyUOQKXzD61CK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O+aZ9oI7U3dSUAO+0e1H2gelMPHakz7UAS/aR6UfaeOlRZoqwHGfg81EZxzzSEDBqIjm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LWhHcgr8zc1kpgVZUAirJNsDFLRkUUAFKrY700nim0AS5FMIpu+nBs0AN2+9Jtp+0Uba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PPQ0w9KAPG/2jxi30Jv+m/8AQ1W/Z9+XWdcTP3rVT+TYrW/aShQaBpk2OUuBg1g/AaTb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CfycZx+FdNLYwqfCzG/a+j+x3Wm3n39yQL/48w4ryCynjubZXQ8EV6/+2tKkemaGpYrm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f5186WWrJEP3Uy10NGENjr6Kw4NaEowZV3ezCpv7RT/nqP0qbFlzVvn06Ufl9a52E8EGt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1Mgx+FZg2Y+/7+3uaFoBMcDmkDA0gkt9mTMKUeUyZWZTWhA9SKcCKiXaP4xT1K/36oCZ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Jj72Mc9Dn8KkCf3JJT/s7CT+GBVgWEGc1HKgPPRhyrdwfWnQqWHPmL/vqQak8kern/gB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IpljgvTskztV26MPWvouFU+zWx8yMkwoQM84xXypJbfaBs2Sf98HP4cVeOv+IogqR3l+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/CqTJcT6cJTJzKq/WpYhDjmeM/jXy0Nd8SSg/wCn6r+CsP6Uz+1vEX/P5qv/AHy/+FWm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T/y8Rj8aTMKnHnRn8a+VFvfEUhOL3V/wV/8ACkWTxGW4u9YP4P8A4U+aJPs5H1aDCvJn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fhK+V2j8Ry8vJrD/AISD+lILDxC54TWz9Fl/woug9mz6na5te1xGfxqL7XZdPOUGvmJd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1k/VJf8KU+HvFDA4s9Zx7Ry0XQezZ9OfarT/n4XH0oF9ZD/l4X8q+ZP8AhF/E8gP/ABKt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pP8AhDPFcv8AzBdf6f8APCX9KfMivYvufTy39kf+XlPzFL9uscf8fMf/AH0K+Zovhz4s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DJTz8OPFn/Qua4f+2UlHMh+xfc+lP7R08dLmMD3IqNtX0sZ/0uPPuwr5yT4V+NJP+ZW1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+DHjqXlfCWssP9qNxS5kL2PmfQja7pYzm+h/76FRjX9JXP+nQj/gY/wAa8EHwS8dEYHgz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r8DPH3OfBmqHj+4aXMHsvM95bxLoqg7tQh/77H+NVm8VaKuT9uiK+u8f414kvwH8fn/m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i/APx/1XwRqhb+55VLnKVLzPY38Y6L/0EI/+/i/hjFObX9O1rw34ogs7lJZBpNydqtng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PiBLIf8AiiNS/wC/XH/1gK7z4VfBXxb4L1nWL/xL4Yv7HRW0a9iuJ12gqDHxz2ORWdWV6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HkxVN+aPE7a5/wBEg/u7F/kKkEvV/wD2bp64rPt7NlgRBfz7sAqu0cDtn3AxUr2JI+a+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+JaP6IhO8SwG3B+QU9qcJMD/AD+dVhZn/n7n/wB1QuPxpo0+PnfPcOfoOn+FFiuZl0Sn0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5+Q8cjI61QFlHz+/uDngbSKcLKP/AJ63Rxxy45p2GptdC/5nX/a/l6U4uAoGDyQOOaz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39/wFPEMX9+4+bP/AC1PTpjpSsLnfYv5KMwIxSA9d+3/AHfYis8WUP8A08f9/jzjt7U8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G1PT3HpRYnmfYtiXOdufwH5UAsTgjn0Hf1zVT7BGP8AlnLj+952KPsloAQ8UpHr5xGa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58F96/L7evH50eYpBKO2/H4fSqI06zk/5Zy/9/j1PQGpxptr/AM8X/wBrdMeh4xkVQrvs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/wBXbFV30y1/59v/ACKT9MDtUY021A2+QT9ZWoJbfQtF/KX5v8f5dKdHPleP88VR/sy2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gWFq/wDy7D/vtsj269aAvLsaT9FO9f8Avof5FQhsMxQ5/wB49PpVQaZYDP8AoqH/AHmJ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/wDn0i2/75oFzT7FtZgUyQpXv8w5pfNKrxtXP3QHFVvsFoQSLSMH0/yaaLC1VT/okTZ+v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lxZQg5x+BGeOnGaesysO35jGfz/SoItMssf8ecL/AIN/LNTDS7E/8uMf/AVIA+gzzQJy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FHflhirUbIR/rI/wYVTXSbEH/j0j/FamTTrFT/x6Q+nC0C9o+xMRNeTwWVt+/u7mVYIY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8a/Vf4YeCbX4Z/Djw/4YtlC/YbZfNI/jlPLk/ia+CP2Pvh3D4x+PemzJbxrY6HEdRuWC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zX6OO29mPqc162EjypyPzDifGOrWjh09I6sb56orSM21FBZiewGSTXhXhXS5PiP8UdS8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A7eGjBwoJ7gkZrv/AIva++ieEpba3fbe6i4tosddp+8fy4/GtLwD4dTwr4TtbfbtmdRJ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nxBof8JEn2j7PfQtY3Dfd3NmJ/ZWrzpGPxM+I20HfoejHk/wySZ/xH6Vp/GHV0sfBV8r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dTIxwCPTArN+E9hdfDvwTbW+owzSm4PnPNGu6QZ6Kw69O9AHpskn3iOAOAK+U/20/i+b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G5rtBc6tIh5EOfkh/EjJ9hXv3jP4j6P4T8D6p4lkuUuLSxiLlI2wzP8Awr+JwK/NbXde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epSGbUNSnM8zE9M9FHoAMCpQ4q5QDqqbAMKBjikpAc5Ncr478Xf8IzZeTb/NqM3+q6HYO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0SKPxB8bNpQfS9OcNfOuZZB0hU9hj+Ijt2rzCL/f9fm3fez3P1qCJGZnkkmaSZm3SOTl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z87dvur+XHSmWkXY5CvHmB+23PT3+tTLKY+sw/DmqwVGyQT6cj9asx2ijOJCPXGMU07A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QJgTweasQXEw+cSg7jgVXjt0IOZWznsM4FWI7SAE5lkxnjj9KrmI5Swl1cY/1wGTjA4FS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4OM8H/wDVTFgttvzGfgZ+VRj/AOtUqQWwT5ZJTkZxtwKfMHKSJf3GcecOO3YVIt9P/wA9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+fOx6djUyWVoWPzzUcwco6O+uSp/0glvUAUsd9coSfNct/ezTlsbVM/PNt/CnrYWp5824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lBNSmByWLfjSnV5XyARj17/nTxaWS/d85z/tNjHYYp32Ky/u3H937wA9OlCmHKQ/2nMQ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7iQj5lA7VLFZ2EZIKTH/AHXFKbWxALCOX/gbinz+YuQrfbJuf3/8J/DHpSfbJMH97/8AX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y/54Sf8AfXbsBTwumfc+yTb+f+WmOe3OOlJz8xqJRa4kOcyufqen+fSgzP8A89j90d/T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D5MciN/eLbvw+tRfZUbL8/ie3YYpXfcmxE0jHO2U/oPrUUdyUkJ3Z4x8x79sVb8iPH3P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/kf0pc5aRRmkMvX7/P8AFx+A/pVcf7+z+f41ovBF/wA8f/Hj0Hpiq7RRsQdnQfh9c/Sp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dzol9Hd2jFJeBtb7jg9Rj+tetaFrdvrtgt5at8pO2SM9UbuCPSvIP+AfzP6Vf0HXJfDG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+WeDsy9z9R1pXuKx7NHJxjNexfsufEK38L+Obbw1rlyw8NavKBHHI37qG76IT/st0NeK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1buJLaZQ6OOhHp9aUgThlbI6EMpwQQeCPcHFJuwmj9YlkeKTAAQKAqqvAA9BXm3idf8A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jgXZpeqkWuoBeisTw/wCeDWX+zT8Vm+Kfw3Q3zj/hINGYWWoAnmXA+Sb/AIEuM+4Neg+J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aZcD5J0wD/dbsRTTIOhRscjkHo3Y15/4oP8AwiPxC0rxAnyWmo/6FeAcDJ+6xH5Vc+Gm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eMTf6c5tJgeuV4U/iMVr+MtDj8TeGL6yfG8pujY9nHIqSEbp+TOa8n/ak8Af8LP+CPiPT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X9p2DL95ZYstgH3GR712XgTX/wC3/CdlcSt/pUebede4deP1GDXQQMiSbmAcdCp6EdxW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rOhVjUi9mfj3bedeWVvMmqXaJIobbtXPIz1AqX+yyc7tRu2/4FXc/GjwD/wrH4weLPDEa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lieu63my649h8w/CuSrxJRs7H7lh5qpSjOL0ZSGmv/0ELv8A7+D+WOKZ/ZYO9WvLxm/67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O9IBjjr+n48VFjosyiNLgH/LS6/7/H/Ipf7Oh/56XP8A3/NXduB1phHWiwJFT+zrfnm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mo/sNpn7shx0/etk+vGat0088cr9f8aRokVv7OtB83kP9fOb/GgWFtyRasfrM3+NWlRh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EE/SgqxAtna9rb/vp2Of1wKUWlr/AM+cf/fbfqM1PQKAsQixsv8An0i/IigWNn/z5Rf7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1/yM9sUVC0CxD9ls/wDnxh/X/Gn/AGW1P/Ljbf8AfHT6in03vVhYb9jtz/y5Wx+igUCz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+M4x/Onj/wBB/wA8iloFZCfZ7ftBBn18oYqM28WeIIc/9chUgHHU49MUuRjqfpipKSRE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M9Qg4+lJ5YAb9zCvP/PMZP1qXcCRxzjqaTCnd8m7jqelQWkiGJRz+7T/AL4AH4etSiPj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H5YqQAbRwBSUDshiLsz+7ibp1Qc/hSgGH7oQ7vRRn6U7FMb760BZHpP7MdxNaftA+C2i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YxuUocqfrjpX134o/Zh8FeL/ABDfeJNW0WW71C+cSSSG+2r+A7YAr5I/ZrG79oTwID0+2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9oPxdqPg7xj4pewkhiD6z5bTToZBEPLyAMnAzXvZf8DPyHixP67G3b9We3f8MifDr7/9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1p8X7K3w6t/+YRGn+9q//wBlXxhb/FPxCzPIus2syuQpT7OnJ9cZ4qe/+Lmp6XrOoCeb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2KsfMYcueegr1uY+FtE+0B+z38P7f7lpZJ/3GP8AB6JPgL8OZE2T2GmSr12y6ruH6vXw/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ZaT9k1XT4XmiZ3mttNjAc5wCoxxxTPCvxB8Y6j438O6fPrwuIbm+jikiayiAdeSQfl74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H2z/AMKc+Fkf/MO0D/wOH9Gp4+F3wsj/AOYb4c/3vtAP8jXgnxR8V6poa6cmnXNvatPP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3QPda4YfEXxPG3y67Kp/2YYh/7LUNxRS1PrVfAHwoi4+xeGwfeQmgeC/haMhLTw6P91c/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LJM58RXg+gQf+y1H/wALA8Wcj/hJb8D/AGGVf6UXgVY+u28H/DeFCwtvD4X/AK45/pUUX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i0PHotqT/wCy18jN448TvGyyeJNTYH/pv/8AWqmvinxAoI/t/U+f+noj+lTeAWPs6LRP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1WwJ/wDZaa8XgaEkbNMX/d0t2/klfGP/AAk/iIHI1/VQfUXb1NH448VwjC+KNZUf9fbU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61rHwxisnt9SvrGyjdcCRdGkGD65CV5HqPirQNKt9RfRZm1d7Tc1m0OjTEXWBlRkLgZP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DfrtuvEeq3Cddst07D8s1BBrutWv+p1rUI/926cf1qboaTOajv8A4jWOoya1Z6V4os76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i7jkgAjoBxX154P+N/hSy8NWM/iC8urHUHiVjZS6JI0qYAB3kDkk+lfNj+JtelGJNe1O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Wc7zyHLzzMQMZMrHj86k0nLm6WPrh/2jfhxH/wAvOpO/3f3ehSn6ZwP0qzafHvwRfuY7S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sXh2QDH14r48Q3Ubbku7lP8AdmYf1pz3d+//ADEbw/8AbzJ/jVXMj7Fk+OPhC12+bZeJ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5Ptk1PD8XfCt5G721j4nfYMkzaUIVx9Wavi8tO/37q5f/fnc4+nNMkgkm/1k0rj0aViP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P4r6HKqmHSNcn3dNkMHP5tVh/ibpwYINOvg5IGyWa3Uj65avhe7EVrEUUAyN+grJg0+Jr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5jyaOZFWPvv/AIT5biQp/YF9sX/lo17bAH2HzVHJ428oFv7BnYf3f7XtYyfplq+SpLC3j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u2cxqfqKnnQWPr+18VJdDL2cFo3/ADzl1+1yP1rBHxi0WfU57NfssEkQJZ5tVRYzjrhu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Of3Kf98ioXtogCvlAp6Ff6U1MaifUR+NmgMcPPpg+upFv5Cj/hd/hiPOb/Sl/wB69kP0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35VCj2pPs4OehoUxWPom9/aa8K2Nw0BnsHP99JZSP5U2H9pHwxctgazodoOxuWuOfyWv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HA+UcLVExh9uR0quYnlufYjftDeF1B8zxN4dHvGt0f8A2Wov+GiPCSqS3iLTAP7y2tw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+bofx6VbNvxnH/j1HN5ByeZ9XyftBeD4s7/Gui/7senXTfh0x+FUpv2kPBlsNx8Uqyjj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r5Z+z/Sh7TKdd3s3SjmFyM+vfBHxt0n4ha/aaXoN7HqVqxZblpNPe1eI7CUxk85wam+P+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pqFvNI0895IksUg4UhByvtXjP7J9kF8WztwreerfL6eS5/rXqPxzuEk8L6BGDtKXchIP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C4LUX4En/im9X/6/P/ZRXoZrz74A7P8AhF9X/wCvz/2QD8q9DrhaOpEailp2KQjrUFjd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96AJc0ZpvGKTigBfxpM02kJAoAf2pD0pm4DvTWlHrQJjy/FRMaYZBTfNFAiQOBVyKUBKz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rA6IGnCkC0uOKADNJilpKAE2mlCkU5e9LQAKKf5Ypo9qsQ/ZvIk8/wA3zsjZsxjFAFYr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TgbvxqGWPjigDyv9otN/hW0b+ETqf1rlPgI2/wAb3a/9Q6XH5iuz/aGj/wCKDz3SWP8A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PiFIvrp0/wDSumnpoYVPhZ6/rFh4Ukms7jxOmmSXJBFoNQXcxHcKPy+lQxW3wzj3/wCi+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5/LXnf7Udzd6Z4KjvLK4ktrlLWQJNEcOh3p909sjIr5P/wCEq8Rz5STX9RdOvNwf59a3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TvhU3Mlj4eZvX7Kf/AImlFr8Jh9+DRfwsXH6bcV8H2fjDxKh2HxNq4ReQRdtxVh/FHiCX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r16C7H3UkvwijBEaaIf+3Nj/wCyU5bv4ToeV0d/ZdOf/wCJr4PGv64OH1vU5B6m6anj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VPoLtx/WqRNj7puNb+FUI+WDS0+ulN/8AE1Avin4XJnamlt9NJb/4mviQeJtfxg+INUPu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ZHOu6kf+3px/WmKx9wR+L/hsnPl6bs99JYf+y1N/wm/wzUbmGmJ6Z0vH/stfC0msanMP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67dv61CLi6mOTqN3IO26diP50BY+8P8AhPvhp/z0sv8Atnph/DGFqx/wsb4eW/dU/wC4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ubpBhLy6Ue07D+Ro+1Xn/P8A3v8A4Ev/AI0BY+9x8Tvh+/8AGv8A4KT/ACK1Cfi98PY3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T/zxXyBBPdS2dvuvrpvlH/LZiPfHNSK1wePtl1j089v8ajmK5T66f40fD7okV1/uroLf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UfyPb3v/AALQyP5ivk1DPGPlu7n/AL/N/jWb4nlk/sa5V7qc5HeZv8aSmnoPlPssfHzw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0GjgVC37QXgPBCW+oKfT+ylH9a/P21uXhfLXErJjGPMP+NW7i2VI1k8+UB+mXOP51tcR9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SdvkamP8AuFAD+dTx/tBeDoRkW+qbvUaYP8a/PsmFBt+0Ef8AbQj+tIk1up5uDj3lP+NG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0f4OQEm21Vfrp8YP86cn7T3hFM7bLV29/ssa/1r8+hNYN96YZ/3yf60oFietymPc/8A1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Mf2p/Ca5xaaqD7RRZ/nUZ/av8Jg/8eeqj3ZIx/Wvz9EmlqMNPFn6UbdOk/5aow9lzRdC1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8Kf88NS/8hf41JJ+1j4U+95Go+n+uiH6Zr89xHYAffX/AL90eXYf9M/xT+VF0Gp+gf8A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3vz9biIf1qNv2vPDq5H2LUGH+zdRf418A+TYEH7n/fOaTyLT+EAj2Si6HZn30/7XfhpC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/AG2H/GkH7Yfhgqd2nX3/AIHQ/wCNfA3k2fePJ/3aTyLPB/dr+CilzIVmz73/AOGxfCpOD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2L/Gkb9sPwmnS0u/p9tir4H22w4EYx7IKAbdekZP/AAAUudAoNn3k37ZnhQdbSYf798lN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2H43618ETXcEZP7pv++BUP8AasI48pv++BRzRe4/Zs++pv21/ClquI7VZCewvRj88Uz/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2mpeG7HS1WS8065jMq3m8piMnO3HPSvgc6nDg/un/ACvTP2c50n+JUSBdu6wvANwHH7l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jtwUGsRTv3RyVjE/2WDP8Sg/l71Pg0tt/wAeVt8n3VH8yCRUuBXyJ/RkIrlIBF+7f39f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HP8ATFWsZ/2/6f5FGF9KBkaxn9MUGAE/hgVLn/Ck25+nQUFDFt93uaPs7dMf59aliOCO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apQ3H+1g/wCc0ENlPyufufKpwzdM/QVKI3wn8X/Av6elS9R6/wBKUce39f8ACgBn2bqE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dKRbfIz0HoOhx7VOKcOn+f8mmgIVhAzxjgY708wR7QMNzhvl5A+g7VMnfr+I/ziimQR/Z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pUflff8A++f/AK9T5460tAioLYY6H8T+dL5KknA7AfLx+NT00cU7E3GNbhiec8fePFRm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5x/9bik4osJshWNsnj6L6+1L9n/rn8Ow9PpU1OHTHP6Y/GgzbIoo2jOR81WYwf8APUZ7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pQKdibjcU4Jxnt/Kim3MnkWbt+X1PAx+YrSMTOclGLkfcX7BHg9NI+HOueKJE2z65feX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/DPNfSW+uP8AhP4aXwV8KvCuhqMNa2Ee/wBSzDcSfzrpZ7kW1pPcNysSFz9AK9emuWKR+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M6ndnnGur/wmnxftNPOXs9HjDSYPG88n+gr068nLKR2rzb4MWz3MOsa/OCZb+4ZkZuu3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q0ekaXeX8pAjt4i53d8A10I4Tz/UYz45+J9nprrv07Rx503oX4/+sMV6RcSfOf7v+cVx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8Oy6vcgm81SQzMT1C54FbfjPxFb+FfC2q63dOEgsLdp2ycbsdAPcmqQHx9+2P49hfxZZ+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FzqXlHCvKfuKR0+Uc/jXgXWjWtXufFGpahqt9IZbzUJ2uZmbrknIH0AwPwqK2ffEmP7t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1m30DSri+uWxHGvyr3duyj614RqF/d61ezajdTb7qUY254UdlA7AV0PxK8RnXdX+wwv/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M/c/0rmIomQg5po0sOGGyVA28bvTgdvapokDoxyCp44pBG/l//qAJ96sW9qyhv89sfSkM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q1EgKn07/WiGLCKf9r6lh6D2qxHG/wDc9e/T069KTYCqpHrntzyP8KliyR369zSRqSpB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4J4H5dKVyRwG0YPIPUVKpLEE9R0NRoN7EdAO9SLwp45PCiqAmCtjqv5/5xT0zjPy8+/+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6VMkWBj+lADyeMAj86nhQMvMij8ariEDuD+FPERIxtB/CgCyE25zLH7YPao2Kf38+uDU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+FPS0c55+vHY0ATiSNByyD/aB444wfekDwHpKi/72ar/AGbr/npQyKQf0+uf8KALO6HB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p2ITz9pjXp1Bqo0XyHP+fp70wQigC1KYVHFwknP3R19sGouKb5Yp/l0XsKwh6HP/jv+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FKdyyFh+PH5fhVXZ15/qMfT8KulOSahaPBJqUBSKdaiKmrhTrULJwaQHQeA/Eo0uc6dcv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E/TA9jXokZxXifl9d/8A47/j2r07wLrn9r6T5UrA3NthG/2h2P07VYme4fs4/Epvhr8V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XWCunX6j7o3H93IR6q2PwJr9ARmCeRZOcccV+WE8XmWz/wB/+H69jx7gc1+h3wN8d/8A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yNuvoo/sV6O4mj+Uk/UAH8aDBo13P/CM/ESO5+5Za1GIpAPuiZR8p+pFdvHJtY1x/wAQ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ssP8Ax92LC6iI67lOe3fFdFpeoDV9PtL6IDE8KyAfUZNBNjlfC6DQ/H2u6KBtgvFW/tx2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9cp43hfTNb8N6/HuCxXItpiP+ebgj+ddk9oy/wADf980irHxx/wUB8HeTq/gvxnFHsEy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+8hz74DCvlQV+i37WPgqbxl+z74pjjjJvNMVNWt8oesLbm5+ma/OaCVZ4Y5F+66hh9CK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r8PYn2uDUXvHQnU4Bzg0inOcYp6J8vGDQEyTnArmPqeZdxhNQt3/AM/lUzDGcH+VMwn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RSlHuRDoev8An1opd6f3k/76HbueaTcvPzp/30Px/wDrUKNw54rqO4ptJ51tj/j5i/76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z8wf99j0puDQe2h3Hjpiio/t1ske7z4v+AsP50g1K2P/AC8x/wDfQpcrF7en3X3kuKa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bFQ/2nbdftUec4zu4obUbMZzPG3zDoTnHb8BRySeyD6xRX2l95LTM1H9vtMn98jfn/Kk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yJyOxGKfLLsDxVFfaRYpymq/9qWfl/60r/wBvyGaZ/alr/fb/vg0uV9mT9cw/WaLef8A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egqAalB2Eh+kR9Ka+qW0Tqshki3dN8ZBpeyn2D69hl/y8X3lhgT9BSr0NVrTVbS+kdYHL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gHnqKmVuQOTn0FTytbnVCpGouaDTQ5W6/wCcY60U3r/s/wC62QPpTh9fxosahu4PJHOK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wec96Xd97kDvUkHpf7NX/Jf/AAH6/bWT8Sh5zXQftG+J9S0r40+NNMgWCexN0jyW9xCs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v7N0sUfx/wDA0tw6+St20jemAhxwPfFaX7Skk0f7QPjB/wCNpEZvrtzj3r2cI7U3Y/KO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OC/t6WQ5fw7oxx0Is1H8qSbU7G63fa/Cmk3G7G7dG/OPxqL7VMRztz9KT7TL7flXVzM+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4WNZ/BFmwjBVBHPJHtB7DHStLw3f+E/C2sQarY+DlS7gJKF713Ck8bgD0IrMFy/8SK34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2fhWqkxOCNTxz48/4S+awMNmLOK1BwhbduJ6k46cVzrajIi4IG2tRbCM/wimz6ZCy7lUU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5Y9Aq+tSC6Mi4QA+9StYRqCCM+1EGn4JI4X0qRjEkbvzTt7DtWhDaptxjmnfYloAzfNa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0FH2IdgKAMY+Z6U395zmtr7J7CkFovcCqQGJh/el2PW39lX2/Kq+pRraWUlxj7g6CgDk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KFl2L/siq39q3/8AfX/vkUogw5J5LHNO8selTcBBqt9/fX/vkVNHfXp5ebHptUCkEA69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4DTuflmJPqeadEP9Kt/+ug/z+lOA7VJBFm5g/wB8UFncSNzVdjzUrfdqE9M0FETnrTG6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oAbRRRU3A5bxEf8AiZj6Cs0nmtDxEf8AiZf8BH9azCea36Iklik+brV/dlKy4x89a0Uf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SSfd61KUx2qKX6VIHsX7KqbfFEzD/nq3/olq7b45EnStDJHBuJP/AEGuS/ZLQN4hu88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Y/HEhtC8Pr3N1N/6BTlsTH4rDv2ef+QZq/8Ac88f+givUK8w/Z7/AOQPq/vPgfXaOleo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0pEeTQc08Ix6KTTvLb+7WZZWKmgITVgxP/dpywP/AHaAK3lGkMZq6Ld/Sj7K57UAUChp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qPsD+lAGft9qjZOa0GtXHGw0xrSTH+rNAmUCmBUWCDV0203I8s1G9lPz+6NAirjNWI4z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P9aux2NwFwYzVXA2wBingHbxTM57U7+HrWgDudp4qPbT1cbTzQoyOlADRxRT8UVABRRR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eaUW8giEhXCE4B9aeknlKwZMg98dPpQB5l+0Igk+H92ccBkP615f8Cbv7L8SbEjo1vMp/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S3Hw61TPOEyPrmvHPg5AYvHOit3bcp/Fa3pswqbM679qaM/8IBArDOVmU/TANfJNraiS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39p6yFz8OoJMfd8/P/fs/wCFfHelKBaoe+MV0vQwgtCsLV4854FSo20Y61oSIsi88VUk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35qZV+7VR2Kk5q9EMhfpVoiw4DFFFFWAU/FMp+aQBQ/Sih+hoA7GyObG2/3BVhKq6Yc6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81ztmqRJk4OKzPEkQk0m4J7LWn0FUteXdpdwP+mZqUB5vHGGjX5T/hU7IXijVjuVcgCo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61vF6EtFWa1TBwDnvVIwgHG3A9q1mOCe4qtIm4/KMDvSIKawgGpBHxUmzFAFBRDNZrcI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PJdPvfTgev5VoqMCi7t1uYtv937tFybCoqFMhs0owy81Sh32ZxJ92tKMJKm5ehqeYVmR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LtFKqBKfkYouy7Ef40VJ5a0eWtRzBymdc3bH5EHzDv3qoEc9Sfz/AKdvpWrKyuhRUHmd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/wD1qlyGkQBMLwCfwqJbdnY8H8q0UCqO35ikByTjH5ihSNFBsihslx0Fek/s8rGPirp8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4/65NXmUtwv3X4XBwOeDXon7NcgT4z+HyzCMSJNGD0BJjbFEpRUXdnZhYNV4eqMS2/49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1PUVvuiVomQkB2U4UkffNWBG8n3IW/75P4YGK+Y5o9z9+pv3ENXvTqWKG5k+7bTP9Iz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NrcyLBKHRCeYzx+lKM4ydrinUjCLlLoGKK5L+1r9Y1c3Z+6G2mMfkDV0ao/3/tcv/fQ4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Bna9z5J8U4NO1mdEvAP+fy9KXp+X/wCoVzI1FsH/AE6f/vr+XHT2oi1Fuf8ATJ/++sfT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L/WrCfys6anJFxubdXNC9GObuf8A77ppvIuc3Nxn3ko+oz7mf+teF/kZ1gjpduDXJfbI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m/2hGJP+PqbZ/wBdOfwp/UJdyP8AWvD9IM7DHB/z/wDrplcjFcWX/PeX/v4acb3T16yu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fzE/61UukGdaEz/DTljOP7o/vcc/QVxov9O/vt/38P6Un9o6cPVt33cuf5djVLL5L7RH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rwjfT3oCHvtz65rkRqOnAcgbfUOf8aT+1NJA5Ax/eLH/ABp/UJdyHxXT/wCfbOv2j+8v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jH1YVxx1jSef9Wfo3/16b/bGk/8ATEf7zf8A16ay99ZGT4qXSmdoGjHBkjH/AAMU4PAO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WutaQOdluPo3/wBenrrmjDnbbj6Nn+tP6lbqZvir/p0dms0Bz+/h/wC+6cLm3XrPD/32K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SlH3IP8Ax2m/8JPpZ/gh/Sj6l5i/1q/6dHbfbbYf8vMX/fYrf+HVrp3if4leD9GubuGO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OAgRTk5J6dK8p/4SnSx/BH+lSDxbpv8AzzQf8BH9KqODt9o563E8qkHGNO1z9lLvxh4V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IuEUm+jGAOAOtcf8TfiP4U0/wRqYi8U6PLLOggUJfRkjccE8E1+TieJtHGf3Sn/gFPHi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+8n58V3KjFbHwnU/V7wj4/8ABGieF9Ptj4u0ONljDSFr5BzjNcv8V/it4OvtEh0618YaM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obxThAfmJx26V+ZMniWwIP8Aokf/AH5H+FMg8U2gQ7LVMf8AXEfnnHSq5Cbn6vR/GP4c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XRESGNYwPtQ7CvB/2vfjl4b1b4f23h3w/r9lqralcj7S9jLv8uNOcE+5r4a/4SO3kz/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AIU4eIU52Wbp/uwNj2HTmjkDmOph1K0UY81T/wABP5dKyde1ue10y8TT45LidxtiCg/L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eJp+dlrdPt/u2zY9wMCnf29qPlnZY3mxsf8ALs+foOKPZrqUp2PPbfwvqZyFsp93q461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2M/PRgOldx/bupMvGlX+Ox+yvj+VEOr60Sdmlahz/ABC2fJ+nFNUoj9pLojjovDOqc/8A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anHhrUP+fGT/AHffvntj2rrxc65IP+QNqfy/9Or4/HjFKsviGRcroN+y+otW/wAKfsoh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Uf8An0k/z+NWR4Z1D/n1f/P410Hk+Juf+Kd1X7v/AD6t09ad/Z3i7JP/AAjep7uOPs5z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kjBTw1qKkH7MePYVYGhaj/z7H9K2Y9E8atnHhnVH69IfSlHh3xzI2E8L6hnaWwyAcfnR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w/qB/wCWAH1Iqwvh6+x/qAv+1uH6Vojwt4+bp4Yvu3UL36d6ePBPj3n/AIpq7T/eZeuO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szh4euf7pX/gQqUaFP8AxhF2/wC0K0T8P/iAY1kOhSKANxBlQH2zzRF8PviD0/saP5v+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I+dlOLQm9v8AgJH5fSnnQ2A+5+orStvhj4+kz/xLbfun/H0g+YdeD/Ok/wCFaePzHvTT7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/kKPZxDnZlf2T22f+PCnf2Pszu/9CFbC/Cj4gYBePT0JxgfbU5z07Uo+Efjj7n/EsT+H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rR7OIc7Mj+xY/l+f/wAepp0NMnDfrW4Pgx478vf/AMSvYqB/+Pvseh4qf/hSfjlF3SXe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656dqPZxDnZz7eHgVU+YuPrTP7AiTA88DHbrXRr8EvGUrBTq2kDgnAmYn9BTV+CPi4op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zn+lNU4oXOznv7Di/wCeyfkaBoUQB/0hfyP4YAro0+BXiOcHzfEWmp8wX7shJJ6H2HFT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MunL95v9TKRjpwfw6U+SIud9zl/7BhH/AC8J/wB8ngU1/D9uw/4+kH/Aa6w/s86uuxJf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28hA7AZ6U8fs8al9z/hMrd33D/l0f0zwDRyRDnfc4z/hGYMlvtuF/wBkZpv/AAjtn/z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A/Z01D5f+KwX5s7f9FPUen5Uo/Z3mk27/ABkyPt+VfsZ5P8Q/KjkiHO+5wv8Awi1if+X6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NOHW7lbb/cAPH9K7r/hnZI7jyZvGMqPuC/8AHjxyMjB9aB+z5BHH503i253tldsdqvXo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O+5wf/CLaS2c3co+nH0H0qfTdH07S7sT2t06SAYOWBBHuK9Ai/Zug+5N4su9/G5fJX8M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HzNk3ifVPvhP3cMeemeucUckQ533OTa/dAcXkn5Acfh2rtvAPxn8W/DXTb2y8N+J5NNt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silwMbhuHHH8hVYfs26ZHt3+JtS8nad3yR8EHpjPIxSf8KA0VPO8zxBqsu3HzBUAwccY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nTy/tW/EyRnjbxzcbGGGKWsQwOlULb9pb4iaZax21r49vIbePO1FSPjJJ9KpRfs9+Fvu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dVXIxUknwD8Lr8iXGrzfIX5ugvT+R9qTjFCu+47Uv2kfiDrFq1te+PtRmgJDbAUHIPHa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T/mo2sD6TL/hUMnwI8I/fzq/8P8Ay+nv16D17VctvgF4Ok/5dNR8reVXzL1uB2AIHIz3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3/x/8b3ttLBf/EDWLuCeNoponnBR0YYKkY5BFcDFc6HbxKibdi4VV8w/hj2FeqXHwO8BW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7+UW+bUXy7g4IAA6UknwQ8Cc+TpMyf6v/AJfmO7PXBxzz2osux0Qr1KatCTXoeW/2no3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I6xoq5+WL/eyT+XpXrH/AAojwTHs/wCJO7vIp/5enODk5H1AGasD4LeAPLdLfQ4n8vb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Sw7UuWPYv63W/nf3njv9saGB/wAe8J/p9DnpSf2vofP+jRf/AF/TrxXssnwc8CWdwYpvC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mSHggYxz174q0Pg/4Fj8r/ikLPZ8275nIHsfmyTRaPYPrdZ/bf3nh41zQ+f9Fg/IA+3H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M4ht/wAhXuMnwt8CR73/AOERsvl2/wAD9zj+9wcEc1Uf4e+D4LyZI/DOmhAx6RnAyAQR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+tVf5n97PFT4p0SPOIrUf8BH9ah/4TPRuf3Nt/47/I/0r3O28HeGli/5FnSonYFtrQ5G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q7/wifhuOL5NB0hNuG+a3HTHPUetFl2F9Zq/zP72fPo8Z6SM7xb/ko/IU4eO9FHaP8lr6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w6NpIJJBJgQEduOO9WItF035Uh0jT0fZtZfIjx1HI46U9OxPt5vdnzi3xB0hOgj/AO+Q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DOxQR7J/9avpuK0tI8/6DYvMsoVv9GjxnBIJG3gY4qPbDHE832OB/lLrttkAGDzjA6Yp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5o/4WDb/AC4ib3+T+XFNPj6Ifdhm/wC/X6DAr6czG1uWURDIViBbJlskYxx0FStJDHLI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KMnHbj2+lGnYOdvqfLsnjfzP+Xa7/wC/Lce/SkHix/4Le7/2f9Hfk49Mda+oRJF9m/vo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QRjp70txcvLv3zbH/d/QZHGMDp06UN2H7Rny4PFt3/z6X/8A4DyA/iMVXfxC17eW8Nza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NkGOxGRzX1YL+WT5/Pi38/eyOQMEj2PSvFfjxh/HHhZ2Zif7McDHT/WDIHsM1N7j5mzO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reoQ7J/3VohLRLyPn6mvQf8AhU6yf9BH5em2Ej+dcD4Vurux1KeWy1eDSGaAB2uZCokA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r2u/9DxpH+79okJ+gAHFfG5hSxE8RL2b0P07J8Y6WEjHVm5/wqNM58zUs/8AXI/4VN/wp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/wB2Lgj8uBXOxeJ/Ef8AB4y0tP8At4kA/P8ApU48UeKQPk8Z6P8A7325x+QxXlyoYzpJ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+41R8GlX7ragPbySf6UD4Q7erag3t9nP+FZQ8aeLlHHi/Sm9/tz/4Uf8ACeeK1+94v0s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PYY7+YP7QfZ/cdj8P/DFz8O/GWleKLASXl3pkpmjtr6EmNuMYbAzjB7VJ490m++IPjPU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5fOGeO3RhGuBgAA1xVn458Y6hcx29rrtrqM0h2pHBNI7McZwBjJp8/jHxlZzNDPf2cUyD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oVIyPxxW0P7QgrQf9fceNi54LET5sSrvY2B8PfLB3zyf98Gk/wCECH/PWT8q5kfFTxdc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d0l0AG9Mcd6fF4/8U3HBt7CL/Za7H5D3rT2maLr+RxfV8q2SOiHgzy84m/NaP+EXkGQJ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ia7OEh0tz73q1qRjxlKMpp+lt9L9P8aj22arb9CfquVMcNBmTrt/4CaG8PzY++oqtNfe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7RXkHyL9tiO76c1Fcan4osp1iudBj80jIBuo+fpzQsTmq6C+pZU+qJD4fuTn7v8A30Po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+sy/pUH/CQa6shV9AKv7TJ/LNKdU1uXlfDd059EZWz+RqljM0X2TJ5blnRloaXKBzOv6U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9KrfbPEHbwjqZ/wB2EmkbVtTiOJvC2sRv3/0Rz/Kq+v5lHeBKyrLn9r8Sz9if+6fzo+x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bmMfPoGqp/vWbj+lVm8YCL7+magn+9bP/hVrNMct6aD+x8B0maRtZR/Afyppgbjg/lWc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xD7NC+P5Ukfj3TjnJZP95T/hT/tbG9aZP9iYN7Tf4F8QAbskfSsfxEk89ssVuruCcnaK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WbGOuFNMTxxpRZQt4M5x1wB9aaznE7Sph/YOHe1Q4w6fdp961l/75qM20veFx/wE13o8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/wCBCnDxHYv924jP4in/AGzU60yHw/T6TPPzFMv/ACxk/wC+abiQdY2H1FehJrls5I81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Nxy0R49qf9uW3pszfD66TPON4B+YY+op0bK00Q6gtzXpKCzlyDFA2eeVFWV0Wykwfs9t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DrBmb4fn0mYT/cqtvzxXRXOkxqSwMYb0DdvpVMaamTyn5jp6Ct453Qe6Zi8hrr7SMdmx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h7eN/mK6dtrAfhimt4fx3UdO/fsPyq1m+HIeR4jujF8ygNmtn/hGnjt1uHOIXbaPXNRS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/GtY5therMnkuKXY4HxLxfj/cH+RWXXeaj4Uhv5leSSVcKB8oFUZPAVuSW+0TL/wHH6Ct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eUYrt+JyCEvNEjfIv8XzDp+FbQuYwO2K0G8EW6HKXMuf9palXwpDgDzCSO5WtP7Swz+0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kyxIH6U11zyOD2rZHhvI+WTy/+AioW8PSgnE2fwqljsO/tmby3FL7J6t+ya+NenQkBmu5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43ac0tr4fgw2DczcqOnyivM/gb4rsPhbrL3erx3d1B50kh+zIMjMeK9G8e/Gvwd4otdN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ZZC/n24GAwGOa6JY3DONlNGSy/FKd/ZnVfA+wg0/wlP5cf7xbuTDMOQeB/Su+8wf3a8a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G9EntL66uomN08g/0YkYOPTp0rr0+PHw+fb/AMT/AG7v71q4x9a4niKT+0vvNfqtdbwZ2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4/u1yUPxh8BznK+JrcD/aRx/SrsHxL8E3P+r8UWH/AAJyv86aqwfUydGovss3957cU3n6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33fE2ln63IFWo9e0Kb/V69psn+7cr/jVKrB9RqlPqmWd9G+nRy2cozHqNm49rhP8ale0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LKpz+tVdPYTgyINmkyatjSJccR/k4/xpn9mS/wDPKT/vk0ybFckgdab5hHep3sJk6xOP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BoJImlY00vmnvCw/hxTPIY+tAEfRquRN8lVvK2nmrCp8tAADIv8Ay0B/CniVwvUH8Kbj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96rmAkDsV6j8qQPIvRx+VNDZXvQDjsafMA8Sydzn8KcGamB6UE1QDtx9RTef75puT6GgE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n980AuerE0oUkd6Nn1o5gOY+Jtgb7wHrUIYBvs7Mv4CvIvhApsvGmgsy7gZMbvQlMV7j4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nfMD7vpt6e1eTfCS2aTVtH/2ZI2/E8fyrem7Gco3R1/7REf/ABbwJ/13X84W/wAK+JdH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n9oGxdPCQ+STYbh03bTxmKQf4V8NaQPLso/lb7v9010uWhhCEnsi3TGGTVhLaaT7tvKf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n/LtJu9AprH20F8TN1Sm+hlz2+WNWIx8gq8ugX83yrbSfiKnXwtrD/Ktso2juwpfWaMd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DMunbTWqvg/WW6xxL9WqxB4N1R22yNFGPXOazlmGGj9tGywGJltBnP5Izj9aN/8As811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11Hj021Mnw4Y9bo/RVrB5rhV9s3jlOKl9k4xW9qfn1GfrXa/8K9ixzNMfotSR/D1OzSt/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2joWSYuXRFTST/xK7df7q/1qfYG6k/hXV6P4GtfsyRSZDDuzYFaP/CEWUUZ3KP8Ae3/r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03a51R4fxLWrRwwbAxUOqAzWE6r1KGu8k8P2Nv86CHZ/vj9D1qxFpmnRxfO1uu3r8wwPT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8MWzePD1V/FNI+cLeJgh2h2PspNXUtbySKMJa3EmM8LEa+h/tuj2oILWMQ44VBTH8T6JHk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BWLz+S+Gmzojw7H7VRHgCaLqkv3dNu29hHViLwhr0ozHpF0PcrivcG8aaFED/p65+oq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/H8T9Kxln+Jfw0jdcPYZfFUPHU+HXiW4+7pUg+rgVMnwr8UN0sAv1kFeqn4naKw+SWU/9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gAfLt7ub3SBjU/23j5fDSNVkWBXxVPxPNYPhD4kbG6OFPZ3q9F8GNbfhp7WP6kmu+Tx1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O4B6MLVyD+QqdPE2usCF8Jakf963dazeZ5pLaCLWUZXHeX4nA/8ACi7+X5bjUrYenloT9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Wi+V9Yzu/ux9PpXbjVvFMv8Aq/CVyP8Ae+UfqaheXxl97+wI4f8Afuo4/wCtZ/XM2npa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zn4vghbL9/Vp2+iAVai+CumAfNqFzJ7cD+lW3vvFKsfN/sq2P92XUIxj9ajl1TWAP33i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sajnzeX2ilHJ49B0fwc0BPvSX0v1YVIPhL4dT+C4/wC/h/kKpf27ImfN+IGgRf8AXIu/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z5vxJ08/9cbCRqXsc2lq5mqrZTFaRRup8K/Dy5/0NpPqxqeP4ZeHl/5hMbn3bNczJrui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/XHSWqvJ4g8MD/WeMPEEv/XHSsf1p/Uczn/y9Zk8flcNoI7+0+H+iRD5NMtI8f31BqwP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div8AwBa8uuvE/gyOMudV8Y3P/btGn0xz09qrxeL/AAPJnfD4um/7axL/AJFWspx8t6j+8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K+49gi0jRbb+CxT/AHkX+fSpltdGi2brqzjcN8rRqoPTqD1H4V4dJ4p8MZIj0DWZV9Zd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Aj+GPGfivTNAHh24s59RmEKSzakzhDgnoOaf9i4t71GCzrBt8sIK56oH8Oxfcv7ZP+2f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Nx536nFv/ANwdPUZrxy41nQre4mh/4Q+F/JleJmbUZDuKuVJwOQOM1DJ4g0tv9X4R0yP/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xWCymX859NGWIkr8n4nrM/inwksh3ajIu3+IBB+HWqWseMfBkejX6f2jK7yW7qvTqVIH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bqP3fhfQ1YdzC7f1pX8WSNHMg0XQU3Id3/Euz1BHBJ4rellajNNy6mddYp05e70Z55q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c3fUgcDPpXpGkfBLw/d2FnK15qrvLbJM2JV2jI5rz283/Yo/+uR/PBwPoK9+8NBP+EX0c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foF4B7ZHpX6V9lH4xVk1I5OL4F+GpP4tYf5S3/H0o4HQgYzj6VMPgb4U9NWf5R/y8Hv0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ONWKlwuFXBzn157Y44pZLaHyv4ofmX+M8c9Bjp9aRjzM4uL4H+Dv44tRf/t5bH44HepI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WN4+7K/8AHzJjjt04PvXZeRtB8uRT+/P3XwWwPugelP8Al8spvb5kLffx9eD06YoM+ZnI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59NuPu/d+1Me+OPX6Uv/AAqHwN/FojbG+XdJPID9AOwrrPnjjdHSTZtRdvnjHsAexPpU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yN9wzgjp2z0xQHMzj4Pg54Jdgsfh1X5OQbiQZx2oT4ReBpIxENBhikIyFeeTB59a69Ym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hcgEe9F1G8cAVluARGuQccZPrVIpSl3OYHwl8DRecg8OW/7vCt5kzkg+x6YNEXwt8C/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8qqs7445Oea6uaN4CU2TJNlRuI+/gZx9QKlVZjs8yOVNxd+VB44xj0NA+aXc5P8A4Vh4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fuFvmd/Xt70y2+Hvg8x/J4bsGfjqCRn1yevHFdUNn2c/e/49x+8kiPGTgAf41n2QZLVA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vp6D19qA5pdzNtvAHhWOT/kWdOR95/hyuAOh9BU9t4K8KeWd/hzTvlQt8sKnfzjjPTFbQ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Qs7bvKPzegOKZZr5Nq0LQrsEIXvnrwQex5oDml3Cx8C+G7j/AJlrToX+Vflt1+fjjA69O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FI/l+GtPi2SlV3WyqXA64PQnHat+2k8qWOEGNCuwbue2ME/j2qnICsjJIEZmaR4yrZAP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HNLuUh4c0b5dmjaY+5Tt/wBDjI+hyMilfRtJGzdpFgr7VzGLFD06EHHQ1N/yyX9zsRUH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TiTy5Nifvoty/Nu74yAD160BzS7kNtpmn/aONKs/v877NABx905HWmyWFsNqRaPYJ5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dMZFX4Le3li2uZGmdm3fNgYHc/41MskRHlxqcR2+NrHGRnv6HFAcz7lFbe2g2pJZWIIS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D0qcRWgn2+RYcT8GO3QKRjtxnH6VII/s8m/5n3MnoMZGeQeoFL5f73/a+bb05HXj1Gak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7/skHRmZfs6AjBwD06e1DtH5k2y3s024+9AoxnAwMDGKl/feWX2b38gqvQck4IB9Oahu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k85cbm+UA47H8O9UCZNHL+8OySF03bfliXORyQMDGKfbXMPlecn3/n2x7RzjoMEe1QBZ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pWJbAyo46duw4pBv+z702o7bmZtvGTwcfUUE3uWZL258tNjt81vhugAOc4Ix0qOTUZrj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sq8FgBklT06mnC3e485P3f3V/wCAg9x3z7VRWLy18/zFdIHO6NRgsM8fUe1Ayzbarc+Y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ruyQcEYJHA4xxT5NVm+zo8Lt/qhuZuuc4wMdKqxRv9mXzvn+Qr8rYwD0xjqcd6GX7NaT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VmwSuTjB7H3oC9ieLUbvH+uk+aUIrckDA5BHfOMUkly8klv++byd7fddlAPGfYjFQuVj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FvmfIOBgH8B3qeSP92ux18ltzRbW4AJ5BFKwXsWPtr3vzo8k1tHEEVtxygJ5JGfUDmqY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1cL985GOQR36dqveUsIeJj8xCDbuwPUZA56dqju1ZZgfLUIXzwvTHXmmBB/qxEiPvTa7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ZPX/AOtWasklxA6bjlowyMzY7nj2+lakkjyW/nfcSRJNvyggHPOR2GKzhv8ALdPl37V/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hWJbKVMbN7I7MFb5ucD/APUDTYp5p0VTI6bXaRm29VHb2zSwoYL7J3bfMC/cOcfQd8VL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25l+Q4znGD+FMY2WVmtFxGFDRBFjdgSSx6Fugpnlv5knyR71ZU+6COnJwKdFEUhuk2JJ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9PemDf8Axov977vOQMfy7UAMtv3VxF91N3memcgcc08MZYFXK27+WNvyjkg47dT7VHbB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dWPfPJHrUwkT998myFUG75iM8gZX3z2oAmMNwjHdMDEjpt3QAbMDJA9s0xmdmEiSIXcs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dcdqfFcwxyPvmZ3Vw67ec8YwQeMVErM8cZwyYQ/ryT/+qoAna2EU0iyN5m23Vl4weegA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SHY6r+9jXbIvAOOnI4HFT3RklXz0YlfKjDeXwRg8k/4VW+0/vE37t/m/6zgEDnk+/tVg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IWWUZXg9etZo8n/TNifJGg29QDzjjPTnmtS236hHbu+77jKzcAgAkrk9gcVUvI3jkmmd/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OOMD+dADLGN96fJs8yZPut046e4xV2ST++myZlk+6xxjOMgdRUFq80qAhPuzBvmUZwBw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3yGMsdhj3Ecckd+3FArEFvDM/wBo/eqYlULuU4Gc569hg1Zk/wCPhUd2++Nu1hkEDv8A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NyJxuZVJAAwc46Emo5EiM2Rg/OpxtOcgcYP9KlhYZFHL5j7HaFF3P5fGACcHA7jJqa3S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qMMB6g9ic4zTbbyo7ZUm+dPKZ/3mRgbuRkc8ntUtxst8/ZtqbsfebpxyM/SgLENxZXMe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YOARwDntziktpLmORbvfH8qsjrsyvPByPX3qUebHcRTbP4/vRv8AeGOfYUwRzXEUSW37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I+bjP1zVBYs3kbxyTJv8AJTcm35QZNoHOCeODnimqE+0ovnKP3u/514YYOAMdPrVu685Z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8r93xjzc5PI6ADBpl+JQw2wqSH2+YpxkdkJPQ+1AWKFuyPblYvkDqSvzZOBxzn3xTbuKB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wjX5lJAP1HcelWBH+7t3iT7sTLt44OcY4/nUczmW6uFjGwu0Y8vAGOBnBPagLCQok8gSZ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DOSD61Gu51EmzYixH94zAowBwcY6HFSiN/3Sf3nLN/sEcEe44zioLiOa5iX7qJtO6PaQ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Gs7BYcvkPcFYo2EMmxeX2ngZJJ7DOaagMpEUjsgALblkJ+XkAY6e2KkNiJrZnEsabCq7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dqgh5RNjRrNGSdp6YPBPsc0xkdtGnlxfwTMjfMzZyMjHHap/kt5Jk3/edP4QVBxkDIHS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qbchcNjHQA4HaltvOt5HhR12SMPm6g55zjHHPpQA6K2tPuPcrEnzN+8YgnPUDHQ9qsfZ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6bCqsrcAAjBI6k1Befu/KRH85/mZl4xjplc8j6GrdtI9uPOheTyViMm1WB5z0x3oAsSQ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5iiN+gHA3Hnk5ODSfJ9iNy6NDMqv+73jHXjj6VakjhuIkmi+e4kuF/hyQCAQMe47VD9m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0dVZv3nJYnAI46cZ5oApj97vtGhbfsXa24ckj5vb8aztQt1TUJUWI7VK7s/wccnHfmte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EF8sbGwewwRjqB71nXUIjvrhmYr823bk9cDAHGQMUAVRb3Pl+aj79qH8e2QMc8d6m+yk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FnJYgYHB6AmnRFSBh2cCMrG27GOegPr2xT47RWRyu7yt6bcuGYnrwD1IHOKAILNEEVm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TgccEnsf/rVFiNFy00bJGMKuDlh259asRJtEkjqzpKXH1OTjjoDx0pmV8txtkCQxIdjc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oAS28nzDK/7na4+X1yDge4xxUgjh+zPvhWZNjt94gjBxxj+VTNBDcXjv+8j+zyKGYIMk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geWUeWvzPviLfKo5OTxj06HNACQjykANuFYIgVt33D2J/DtUguP3m/Z8jSFfvcZx1Oeg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/cjxqv3l65+9wPpR5b3G3e6/fK7dvJJGQSPTHHFBSLn+l/ZvNd1+VTuXcAQc8YI7YqqN8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H824c844PTParIjSTSov77Zdd2QQAME/p0pILdL8t5O2VGKL1IGQOBnsaQyKW1l87yY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LcdAO/1rxD477/8AhM/Cm/8A6B8ny9x+8A5Havb4rlI/kR/3yu6srOARnuD1wcV4t+0Q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gzJYSAp3H7wdfShalI5qyx9u4GB9n/rVsoG6546YwPz45qJU8m/gx0eAgn05qckDIBz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r+Kz9kyD/cIP1GgcHkfkKaB16fkKkUcdvypoGPT8q4j6IT8vyFH5fkKX8T+VH5/lQHyP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7RPw+dAAf7SPI/65muy/aH2D47eKWmfe/ng9vQe1cP8Asx/8l+8A/wDYQP57DkCu9+Pl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NIwYXAAwP9mvWwkV7PU/K+Kny4yPL2OHFxbdsM34VIsiH7sSE++P8KfBpVuh+VGJ960Y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Zyroj4rmZlBBJnfaRf8AfoY/DNN+wW5zm1iP1jUVvrCi/wAK0SQJKu0qPypcpXOzn/7N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UcVJDpmnjPm2UUn+8v8AKtWSwxyADUflYGKLIi7IF0jTD92yhP0SnjRtPjbKWcQPqmRU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JRs+4y/w+n0NHKhqUlsyl9iii/1SSp/uzuP604LNz/pN6v8A28yf41cZMUyqVOD3Q+eS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17fn/t7k6enXiq50qFupuT9bl/8AGtSmYp+zh2H7WfczU0sRZMdzdxk8HE5P8xUMnhy2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vzj/AArWK9aQJzWbpU+w/b1O5yPiDw5b2lhJPHqN/E4O1cSqBn3GKx7PW9Rso9v2i2ufe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t3xnc5uYrQfdQb2+prmmjXJrL2NPsbRr1f5i0fEk7/f0zRpf96wX/Gn2+r/AGq8s7df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kR2eGIJ5IOeKoeXWh4Ri8zxloyf9PK/yJrN0Kf8AKjeniaqekmfVup/Crw/4w/Zr8Rz2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GsWmXURCTPI0Zz1H94Zr5E0XV9HmsEafwbp1zujH7wXc0Zf3IBwK/RHTE8v9knxkVXG/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r829Ibbp9uP+mYrmpUact4o7KmLqxXxM6Eal4WXr4HZf+uOtSj8MHtU0U/guVljGga9a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/mKxKIR/plv/ANdBW7wtJ9DnWMrrabOrfwv4Z5/feJoP9y5if+gqu3hbw9yE1fxNGP7r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duKqk4zWTwdJ9ClmGIX22VJNA0iP7niPXU7fNYof5Hiprfw/p3VPHV5bn+7c6UW/kaY/U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pUexvHM8SvtGvJoMF5bxRf8AC0LFEjztWbTpUHPXp3qNPBi/8sviZoMntLFKn9Kyd7Dv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2fRfQ0Wa4ldTa/4RC6X7vxA8LP7tcMv8xVhPBOusP3Hi3wnc+u3VAB9DkcV5/qdtm4UE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VfsEJ6xr+Q/wqP7MovoWs5xCPSLbwD4swdmq+Gn/3dYj/AJGn/wDCBeNuWig0a53f88NU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0Gmw/wDPFD/wEf4U5NNQniFAP9kY/lSeVUS1nWIR6A3gvx5HnPh+OT/rncxN/I1C3hvx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/wDXN1b+RrjorGOMfKhX/dZh/Wp9rj7sky/SV/8AGsXlNFlrPK/VG/Pp3ieHPm+Fb0fV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/wCs8OX6/SHNem/svWFvr3if7LqavqEDPKoiuJWZRtjB7n1r1v41eF9I0Sz0FtMshZGW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B0yKTyako3Kjn9VvlcUfKD3F6md+iXq467oCMVA2pNHnOmXI+sVfTPw/07w1rPhl5ruG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89+ACMAGt7/hFvDn8Gn3P/fw/kQR0rmeWU10OhZ1LrE+RTq9svL2U6e7REf0pX1zTnXD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V9YXHgTwzekiW0vF/wBmObGP0qg3wn8KuTs/taH/AIErD+VCy2PRlrOV1gfLY1LSmXlSP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c+lSZ2TRx+2AK+nW+EughjsudUI9Gijb+YqOT4MaPOMq0595LONql5c+kjRZxD+Q+ake2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H9ahF5Hb/cvHQ/7Nww/LB6V9JXHwW0VYXaa1idUGTI1mAT+VdZ4D+D/gnWPD1/pcvhDS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7lT5kbFcAgZ6A84rJ4Ka2l+Jqs1otax/A+Sodav4v9Vq12n+7dN/jWnbeMPEijbH4k1G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Tl/ZlSIbJbayuHXK7lllj3EcZA7ZqpP+zHJJjbpqJn/nnfHj8xWiwVZbTJeY4WW8PwOP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+SPxVqCv/ALVxkfjnNXIPjB4/txhfFU0ozn5wjfzra/4Znv0/1el3I901Jf8ACqs37N2u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LbxvT+q4hbTIWLwUvsfgJD8dviJCONegk/66WyH+VW4P2ivH8f37nTp/ra9fbish/2e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H0VG/kaoXHwP8TW+cHUl+tmT/Wl7DFL7RftsC/snXR/tM+L/AC/3lho8u3/pgVqZf2of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65cV5vcfCLxVDk/aZY/9+xcfrUA+HPikZ/0iGf8A2jBJ/hVcuLjpcm2Xy1sfcEsawJum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/Oqlxq2i2Yzc61ZQf78618W3l5af8ttUa4/3nY/1rP8AtmmRv/rV2fQk/XJo/tGX8hl/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4ieDrXPmeJtP/CTNZt38Z/Adln/ioUnI7RQu39K+RItW0jnajP8A7sR/wqxHrkBG22sb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lL+0Kr+GBayihBe/M+oZ/wBoTwRGT5c19cDt5dsVzVGT9pDw6xKw6Tqc2Ohwq/zr54iv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qDsemYGH49KsJD4rxx4Tu2z0Lrj8aX1nFT2iUsDgI/FL8T3J/wBpKL5xb+FZm9DNcAfyq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D5Xh+yX/AH5mNeSw6R45n+7olvaj0llXn6c8Gnnwx42ckSPYWo7/ADbyD7gVHNjpbOxf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HjxbIx8iz0y3HurOarz/ABr8czJ+7urGD3ituf5155H4N8XTnm9/GG0dvy4q7D8IfE+p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WLA/lU8mOe8xc+XQ6G/ffEnxzqUMkNxrTtFICrRrCqqQeCMCsJNV1Ox2PFqclt5f3GjY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H7PniFPnln1x9q7v9WqcD3zWZoXwi0zXpERLjWJfMfavmukYznHWrWExc95g8bgIbRIb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DWru5Qtu8uS5ZlJ+metURrGmp0liH0AruvFH7O+m+A/D8+r6pps+oWluyJIF1QB2LHAw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FHg8B/s3gFHwSv8Apeqs/wD6CK0/svEPeZH9r4SPwwRs/wDCRWIz/pQX/dwKgk8T6Xzv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qKLx5pEH+p+HPhsf9dpZZP8ACra/Fu8gZXtfCvhGzdfuldM8zH/fRqlk83vIl55RW0Sg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i/8AuAn+VSxeNLZV/d2l3KewjiLZ/HFWH+NfjDYyQTaNZKwwfsuiwL/SrEPxO8YrEkg8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3DEoH/jtaLJu8iHnsVtEbF4n1W5fNv4V1KYf7NpJ/LFadtJ4zu1/0bwVqBB/v2xX+dZEn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Va1k/wBy7KD8AMYrOm1vVZwfN1fU5c/3r2T/ABrVZNS+0zCWf1PsxOyGi/EdwT/wijWo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jOh+PycONJtPabUYh/WuD8p5Ad8s0v8A11mdv5mmrZQknMEJ+qg/zq1k+HRi89rvodyd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vC9rnru1BWx+QpreG5BnzviX4fj/AOuBlf8ApXGrawp92ONf91RUgq1lOHXQzec4hnam2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jiXb/wA+2kyH+dUbmz0GUnb4o1+7P/TLThGD+JNY9mirCRgZJzxUmNrKeuGB/Km8tw6+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PpHxt+zb4U8PfCjT9UurDW4fFFxEjbXvQY5SRkjCjj5cdK8Aih8Ix/67w7rdxtz+7bUl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nxntY7j4b+GWHV1g/Lys18BatH9l1fU4F42XDj8Mmqp4WlsooJY/Eb8xzV54u8Ix5+w+B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qpP8A6D0rN/4TK3Ry0HhPSIh/01leU/ma51l2yOPRiP1p4wR93NehHDUrfCjheNr/AMxt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L0ZU/ui1J2/Q0D4g61/B/Z8ePustglYhXHam4q1h6S2iZPFVnvI6aP4qeLLQfutUhj/6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2+LXjiSNceJrmFc9Io40/9lrk1HNSAcVoqcF0MvbVP5joJ/H/AIrvc/aPFOryZGDtuCg/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1S6GZtY1OX/evJP8AGs/pUi96pRiuhPtJ9xGllfO65u3/AN66c/1qFog+dxdv96Qn+tTn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8aOVdhc8u5Vk0+CXrCn4AVTghGmSkeVFJH/eZRk/jjitcDr/APWpDEkqOrrkEY/GnZIL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Rom0jOQuOKkwPX9KyYHk0mTZy1v+gHp9a1kcSpvQZQ9DSaAQKW44x61FdXq2q7f4v7oq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zKe/YVnQhmyXOXPc9/pQLmJDuuG3EYHvxj6VNB9/b989m6k0sY28Y3e3X86u2MCByTj6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P/rV1/waiWD4veEpO4v48H8xXLgYzXUfChtnxV8JH/qIwj82xQa0dKkfUx9YURa7rKBT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GqLHFXfEw2+L/ES+mp3I/wDIrVV9fvf5HQ184420P6Bo6wj6Ib6/Tmj1+hx7cUdfy4o7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GtT4H6GDfjNnb/7UOf517n4SZ28HeHnXdj7EBxjoCa8OuRm3tfaMj9a9t8DyJ/whego/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udxADD0+lfVR+BH874j+IzeCvtLc7UUfdHIIOAMdh7U0ReWPkf7zhfu5DHHb2oHMWzYu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9/xoRlDBm8v5X4+Y5+oA4NM5g/1m1Pubc7vlyfQ0DZ5f31+7/wA8sk/4fWkX5lJB+dVL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FP8ALfy/k8ze230wc8nJPQ0AAO5sfLsyoX93yOOpxSRbJJPn8tPnPzKpxx0B9D7VJ/rP4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ByQOAexpvz+Z/wAtvvMzdOQOvHpQA+BowsZ8xdnlsG4OQScAgHoKf5fl/vd8f3VX7x4P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Tf8AO3yxDd8o4BPAA7j6VISNpGSdzjcpQDcR2z0z7U0A5oxIzSERKrSg7dxO5cdAew9z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omQRsu4ynk9OnUioP9XJv86b75b7oAGByRjqfapIrLzI1fezps3bViHQngAjpn0pgSSR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oT5XwB2wAen0qra7/AC44U+RFuX+bd0IHI/Kta9aIFioabYUY+ZEcjHYY7CsWxAgjXcys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4I9z70AWI94jyksw4PzbuxPXGP0qyEWS2vX3ys6pGFJA24zwM/0qp5fXe6/u1/ichiD0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6Ps2Q7/lXzNzBQO5OOAcdqAJbjfeSKiec8qyht0ajIAHIPrxSSSPJGX/AHifIf4QATnH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XEskcfkqgY+YzuVwPUH09qgW2W1g5XzY0T90pcjkn7w+vpQA/wD5af8ALR9uNy9gcdD3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D7EmTc+1vlGBx0UHgH2qvFGnmHyfvtjb8xOCf59OlWbbZHerviX5nLfM59MA+496AJbU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HfcydfUEY59KaN/2OZPubkCLtXGDnrk9Rio7aPy9+zzH3RFdzMSQCcZyO2OM1P5COuNr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OMg49TigCeWJBdw4SUfMP4cFgMYHHBGe9QSXqff/ALrOy/Lxg8D6fSpIG3fc81cOfmlb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RJGnmRb4t8Ow+gJBOCc+3oaAK0yE2dyixrITGh2sQGXkZI9OlSXUMc+osCksMQZBtHPm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y5iDvN+4lARUTco6HsNvcVYkj8z9982/zVX5slc45J78CgCCT/llCm1Id8i+XtB56k+u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SiwfXAzwRj+VS21v5ezzvubXZWVc4x0JHcH1qqIB9kZGjR96KFZQVwevHoaAEkj/AIP9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8uR6cdaaWWYIu/lmklfy2GM4xkn0x2qx5eXIwQisN28Y2DsWHb6VCP8Aj4/3d33VAGeg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Un+j2zuj/JHEFbbhgSTwM9uDmlfZzv8AMT7ifvEGGBA7dM8dKW2uPMjeHYsX975ep+h4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5hmhfYnmhdrdOB0APtQBWRRIYRF86LIx+6NyAd8d8+lS/afM8r9yu+OLcm1sAoTggY49a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vl3NIy8emPyqeykeyvJrf5UTyAnmbQASTng9uCOKAH+Y15e3sm+OaIMip2IGP4s9uMVY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nLt9AOAKjm09rcyOgWNJJURlUhty9mYHkH3oEfl/Z0tpvnVnlZeCSR1K544zjFAFeK4+0W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O35sgEnAyByD7VR+zJ5l4m/Z5O37zZJA9Md/arYt0s5JprZ/vJ8/y8AHHPoQfSo7j/WT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5RXIIBBB9KsCMlyYQ0hV/OJ+dugx0B6D61JJKnkHZ8kaRM3c45zuB7gntUUoR4I5D86I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O+OMUzzVjjuI9qoBHtXruZeMbc8YoAHkSQPsf7yrt9MYBwRTR/sfwsf4T1Azgeox/KpX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qfnXAH/6qWL955zpt+V2Vvm4JAOSD0GRQJuwsVwny/8AXuVVeMsM9M9+tQSSJHGU+bf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fhQNkflfPs/cfNH6EnHJ7fSnSf6x/vdl+VhnkdR70CUriMB50R2llWUdUHI9/wDCrVtG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GU7F2gc54A98dvaqg/dyL88ifOdnzZAIHIz64qSKTzI1RHk2LEW+8AAc56ehFBRfkkeS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tVdqgZzgEnPUDFPtoysoQwxvCbhg3y9QBgD6HGaqXFtb3Edzcb5N8jJt3Y+QDqCO5/8A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iTzpkkcuu1cHIGDz+A4oAgEjx+VvTfuR08tVxlQ2SCO5B7VVvo0kuJdnzw7UZfmxgnqM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FmM0af6zHBBJx8vr2p95EvmXHzbHTZtVSPmOOwI4+lAFOK2/eb0Rvvn5d5zkDoKurZSZ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DJ8pBIyMeuDUUV6kciv9z96PlZchhjBye1WYrj7Pb73+fdE33VyUUtkH2oAb88e93eTY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jGB1xxUuoSPHcKn/AC1Z2X7w4GMBiO3TpQN/2zyd6ptZWX1IxkY7EcCiAW95qhSdFJWV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sSM0AZ1tqL2+1LuHztsTLu3ZwCeBtA6ZGc1JJJ5mZvJ2bdqovHU9Rk9sd6bJPtEx8uB9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4z9KuySPcRW8Pk/IrKyrI4APBGQexHpQBXHnRxonlec7Ss23bkbSMKB7UsXnW9x88MaS7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2I7D09qmkjePbNv+RZ2jW534kQAYKgd+O9Elk+nbdiLMnlGVI94+cZA3MO45zigCOzub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/eIW7Ar0wOOcetT3Eb+Yu9FS0ac/eySRjCsMdPp7VLF5Nxb3NxK6743RV8tcKgPG3bnJ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8cVo+6ZGcqrbgOQDg4Pqe9AFRI/IimRZn3SIdsnJwM9enT2qG+07y9XubdPLfcYty7iS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eEk0kcUOyTyVQpujbIhOcHPYkkZzS39r5OozSJ5kpLxqHC7dzBQTk+gFAGVNsAiTfsxK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HPfFR73AQIuZfL2qu44Y9AMd6uxb44l3vH5X7zd5y4IAHAz1BJFV3k8zyn3x7Ng/hOBj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YBwk8u42PNsdtu9eAvPGMfSmyRv5m/ZvTc6fdGePugY6nODTIpPLkXZFvfzV/hAHHYZ9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+1H/efLzkk9gO2PeiwEtt53l7E3OjKEZWUZTJGSD6GrAaW3kbdcNwwXzFAwMdQO2KpW1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THEN3zDIyf1Bxip4tlxv3v8Avt4b7vLnHC4HTjiiwFiSR5Mv+7+6V27cE4IwFPQetP0q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YwDuJ+UAkZ47cdqkEQu7i1RVeNJI2BUr0GCAQT1GeKfHDNBbhmhbCQ4dhyAegJ980WAv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dz/vTt+YjkrkY7Z96g062S3055vubYm3fMSSCeTuPOM4GKnitv8ARokeaR9soVo9pPl5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K1t5Y7Ew/LkRlWbqAN2RkevvRYCsI3iuJk3yOjLHuXcCRk8ZOOmOgqjqMHm6zcn986K5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DjPat+FTNNcFZApEaHheQOjE8dK5/wARMseoSXKTLkquFViBgjg8eoxRYCq8fl/P+837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ADr9acI05hT5N21/lXBGOCDnv2p0kf8Af+R9gZd3UDoT6YqN/wB5G6fNs+VflU5TGD1+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xfP8m4/xYAJ75H50vkxiKaO5dQ56ShccnIBA9McUWWnPJbzfZn3w7huVmAG0nCnB/nUk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37FXbkAkgZAUHoB7ikAsVt1d0j+a4VPvHjCnAz2HGajijSSP7nzsrr8zHjB4I74BpwnMC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jk/JyAPQUF4lihyzp8rdIiCMHgZ6nPWgCKLzo4387y02tGqtuyGAPVj6CrcH7vUWSF2d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jJGfT2qCT/V/3/LQfKy9CeucdfpViCHyLrywIozJkMoOAMAYOccZ6UBexNFep9n8l/8An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BuAPQEVZtphPazMYxAFaP5kkHJHcADkdqi03RvtGnedvh3qvmr5nBYE4IA9fakGnS3GU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wxBUD7ox0wTQVcrW3/Ex2+d/dl2L5QyxAG3PHQnv2rxv9o1P+K78Eb4wjnTpdw24OfNFe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tLAhy8K+WSM9sc9K8I/aQg2ePfA8aY3jT5gyA/d/ejH59aaRSOTk/wCPy3/64/1qXbW74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jxg2thHtx9kbRdpYNu+bfu7Y/rXVJa/CB/van42X6RQmvBxMb1XZn6rkmNp08DCEr/ce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B8HZP+Zk8ZRf3l+yQkgen0qwPB3wluP9V458VJ/100uMnp6A1y8jPfWY0X3+48spa9VHw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5KTrcX/XTQ1P4YDcU4/Cj4byDA+K83HQS6AcD8mpOLRf9oUO5S/Zi4/aK+HY/valx/wB8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40eLm65vDz+ArI+Ffhr4ffDj4n+GfFbfFNNSj0a6FwbEaLIjSjBGFIzz+FdP4/ufAvjn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Gs9Ot7+4MyW1zplwXQEdztwenavRwztTPzXiSosRiVOntY4S3kTbU/mJ61r/APCP+Dx/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lwo/MrR/wjPhh+Y/il4RYf7bTKf5V1cyPkOWXYyd6+tG9a2I/DGjyZ8n4j+DZf8At8df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J9zx54Lb/uKAfzFHMh8kuxieYtJIFaPIrqD8MrkgeX4t8Gy56Y1mMZ/OlHwq1PzNn/CR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EfyxRzIXLLscVI4XIqvnnNegy/BXU5Fy/iPwnH7/wBrxn+tS2X7PeraipNt4s8HykdV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cwcsuxwUcuVwTTwRXpcP7LniSTk+MPCUY9Pt4b+Rq1F+zHrn3X8YeFj/ALt3/wDXrRSQ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rTa9aT9l7Xu/inw8PpKf8anT9lzWCPm8W6EPo3/16rmQuV9jx2nRlcsWOFVSxPpivZB+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aSP8AdUn+tRXn7I2q3llPb/8ACZabF5qFC6wE4H50cyCz7HytqF2b68mnY/ebP4dqqF81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l7P+E9tWX+6tj/Lmpof2CTt/e+PHz6JYD/GsjRLQ+X/NFa3gU58d6CR/z9r/ACNfSEX7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d1/wGxSlu/wBi1fh9CfE1l4kv9bu9OYSR2K2a/vSTjHHPTmpl8LNIL3j3C3k8v9jrxeT0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U0s4soP+ua/yr9PPCHh//hKP2Y9T0G8M9g1/Bc2c/wC7Ikh3OATt9cV4LpP7AXha2s4k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d9nTn9K56EXudFXY+Sd9PhkVJFYnuOfT3r7B/4YN8J9/EPiBvfag/pTf+GDPBr5E2u+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FdvKcq0Pmp7qLB+dT/wIVVe7jyfmWvqz/hinwbHn/ia62/1ZR/Sj/hjnwWmc3OsP9ZgP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cp6ioTcJ/eFfXkf7HfgP+Mas/ubrH9KkH7Hnw8xzDft/vX9HIB8e/bbcDmVPzpv9pW4/j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yP8ADtc5sZD9dRpn/DJ3w1HXT2/HUR/jRyk3Piu9njmujICH246VVacLnAxX3Gv7J/wrx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Uh/8VTx+y38JY/8AmDWv46n/APZU+Udz4ZjukJ4YE+1SvdpGOtfcqfs6/CC2GG0bSs/9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X/hSnwdjzu0vw/8A8Cvx/jRYLnw1/acYABI/E0p1CFVyZVH/AAIV9zJ8Ifg5HkppvhvI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wrz4N25Ia28LKfRpgf60uS4XPAf2T7yJvGFqqSK0xa8cKCMkeWvavZv2gbKS+0vwc7XD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HzMwI/Sug8K+G/h3pOuibwu2hLq6RviPTpgZFQ4D4Hp0z/8AWrI+Ny79P0NDyqibA/EV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Of8AhRGtp4dkjj4UM/QDpmu1HfdXGfDDjw8f+ujL+tdlXnSVz0ENNJnBpT1NNIOagY5X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3pwzQCK+qyt/ZlyD0Kj+YrvPhHbw+Zc/Lv2wptb69RXA6t/yDp/oP516F8Go/Ma+/wBm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2OGn3G7nb/po38zRknqac/8Ax8zf77fzNIRW8djATe3980byP4qML6UYX0qiA+0OOkhF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jSFR6CmlTQBYj1O4HSZhVlNUm28yE1mjgUhY+ooA8otf2YdDT762n/A2dv5V618JPgv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GCy0zVPNAG24tAfL2joC2c/hTvNau/8Ah+jP4W1fPzRKr9fXFc/s4LZHb7ao95M8N1D4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/apNMaT/AJdbaFdnHJOe1SR/CHSI5cnVNSYD0cL+uK6m8jzq1m4bb8p+X8KkJ96uNOKM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Ii63N5Mf+ms5P8qnTwtpkfCrn65P8zWjRWq0MeaXcrRaDaRfcSIfWIH+dSrp/l/cmVP9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5n3Ghrz+LUpsf7OBSPDPL/zErn/gOKfTo+ppBcrXlhKdOuU/tC4+ZD35HGOK8E8IXt3p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utwF8yPqnzgZI9K+hrn5rSVf9k814l4Vja31BU/553R3f99100dzOfws9H+PU6zfCvxK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iQc/zr4a0WNMSf75DevXt7V95/E3w5d+M/DHiHQrF47ae9UJE8uQikNnJxzivArb9jTx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AGlL59emK63qccUeNtGq9M0le3j9jfxMOT4i0r8pKP8AhjnxE+f+Ki0vP+7JU2NbHhrD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s9dor1H/AIYx8R/xeJ9IG72eti1/ZG1qC2SNvEmlkqMZCtRYLHiwxRgV7b/wyRrH/Qza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Jmrf9DNYf9+mosFjxLFIB9a9yj/ZI1NuviezH0hY1Mv7Il+eviu2/C3akSeDgDPenNgC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1jz4rt/wtmq1/wxvcOvPitPqLVqgs8GtXAWpwQa93i/Y1uef+KwUf9uJpJP2Orzy3/wCK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B9c8c0mrjW59QfFaPHwf8Lze1r+sQH4V8CeJI0HiTWt//Pc/0r7++MsJsPgfoUBbe1sb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z+lfNkX7MqeNTNrkfil7FNQYuIBahyhHBGc81zUtWzonornxiZE8+X+75jflk1JHKlfWo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5/wDhMNQP+7aip4v2B9L/AOho1N/921Fdy0OWx8gO65OOtIjdyB+dfYyf8E/9IkP/ACMOt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cX/BPXRmHza7r34Wy0xHxf5iCjcG6V9qD/gnt4d+X/ib6/v/AOua8/TPSpT/AME+/DSr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HQB8UIalEiAV9sQfsC+EUHza1rTf9t4h/WrI/YL8Bj/W69qH/Ar+Afh1oA+HDKlJ5q4r7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2nyz+JJVx/C+qwj+tQP+yD8HbXJn8WRxj0fWIx/KpuVY+I/NUZ/hpySDnBzX2af2Zf2f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UDqW1jJ/ICqc3wH/AGZbf/WeOV/4Beu39KLhY+PpJIrxSpworCuNVfQpCn30/wA819pt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/wAW3d1j/n3eRvwzjrUS/C/9ldvuQ+I9Uz/zyV+vtRcLHxjFeebGX3r/AL38xU6XKnCoc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/Z58zZp/w08a6jn+Izqob8CeK0k+D/wmYYs/gd4ouB/031eOL+tFxcp8XwSCM4JXPqzD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X5/yr7Vtvg34Pkk/0f8AZ6V0/h+3+KYx+YDYzV+D4QaPbktb/ATwbak8H+0fFAPH4NRc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8tY8f7w/xrd8A6hFB4+8MyCVCRqVvyGBx+8FfZ0Hw0uY/wDjz+GPwdsP+vjVDKR65G6t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KCy0/wCDGksGXZ5MCSEMOmOeopXLgrST7Hw744XyPH/ipdjkDVrnARSx++fSqaWF9N/q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rI38hXu/iH9q74g6Jrus6aLLw5FeWl3JbS3Fpo0IDOpwSMjPPasmb9sH4ozxlIdcht/9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B/KvAa95n7JQxmJdONqXRHllp4N8S3ozB4a1mb08rT5D/StC3+FPj2b54vA/iJ/ppr/4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8VL0sX8X36A8funCfyrJn+PfxDvnJl8a60O3yXjjn8KLI0niMbKL9yyPL7y3ltLMQTxGC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DIwJyGHYjpivYvAL7vh7o8m/rEU+bBwN549hmvILua41KxmuZ5HmuJpmd5HJJY5ySfev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OtK+SN3y6t04IfgH145zX1EVeKPxSv8AxJHVSfu87Nz/ADBflTI6e9MG6M8kB9rffjGM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tFT5fvF1VWweOoHY/SmxSP5a/eR9p3/MMMCeBnt9KdjnFG/y/J85dnlD7yHBGfbvUjR7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L39OnI96STf/AAI3yqq/K4wSe496USP8/wDrPvhfvcjjHGe5osAz/VffSN03H7qsADjq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iP8AIS27dgZOB+fpTot/mLv8z5c+2COOo4qx5j21uf8AWfc/ujAJPXPpRYCEb443R/Ld/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jj2p42SSP/q9m47vmIJI6nGOKkuNnz73k+Vl9CUwM/jzzRJvkkO+Zk3MW3MgIYY9ulNa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fu/KrbfnOAew+uKt24EkUpXYnyIu4XB5OeT6Y9qjt5lWJEaTem0/KUAxnktkdzTYo/L87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zvB5AyOhoAtj/AEiT98/yM427Zx1A5z3rJtj+5dNyoFeQrulAI5wAe/Qda27eIeZGm7btc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kDHQdMVkRRw+ZM/7v7rbW2Z6twDmgBRskjfyUk/dqqt8w7Ed/TNTDzvL8lN2+aUfu9ww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vDJJ/wAs9+5Vb5TgEYPQdsc1qyRw/Yood+/5z824fdA5OB2xQAx7by5E2bpkVS27aAAB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SP8AOm9vmUJ90MCCeCMdAat20aeXDceSv8f7tmIyTwCe+SO9MH7vzk8nykZl+6xzwece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s+/s2t/czgDjoO/tUsLRq4ndHZSHG8xEgDBBIA6H2p0X7u43p877z8u4ggepz9MUsdtO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bO+2QsG54A9OlADYFltoYhCd6eWobcjcL9DzU0X7uQp99GkCp8pBA7nb60rQ3FyHuAkh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zj/CpLiPzNv3vNZvl+fAII6D36UANtrd5LdXd1/dsy7lQklTwMAe/NSfZW8oSoQUEWDv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Kbbedb25f5vuN8u7ByOCCOwqe8jm++nmbJETf8wwM9CB/jQBW8+WWVonK7GdMMuRjH+13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bhnik+ZS+NwAwRjscVsCxKNukeSPa4byyg64HOO/risu6WRLpQ58/wAzcwdRjcP7vHU0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aZ/dEFPMx1PBUdxjtTlt/Kt5QrKPKSP7z84zkhc/Xp/hSSR/35vkhQbtuAeTk9etITCJ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ou3IAx3Ppx2oAUbJJFSZ2iTf83lsCxB4wc9eKBIlvcLCk2+0VHXc2MjPBIx19qaZYiyE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0449OlRxf89nRk2oG3bRjBOAQOmTxQA+486PemzykWJG3KwIPzcZz0BBovP3m197b/N+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DHf2qARv5k0O9ZtuN8ir0J5UFT2xipNO2G9CJN+58xwzKwUYx19uTQAW2+2Y3Hy+TGjB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U99kka/J53mKrbVUgZB6gnoRjpSRNFIi2XzbthPyv94k/oMnpVmxXyp0OAmzarRkk8Zw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fm1vN9zbqySm4VJPMUksAMngdRiovN8v/lirzKpZG6ELk5Hrk8DirsVt5khRE+9KXby+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/wCtUtzp00UXmeQsyRROVZDjk+o6gcc0CbsZsmz+ybj9zsfam5lYjnd3HQ9cZqO8t/8A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eNq7+23gAntmtb+zvtEbzb5ETyootsfKqDg/MOxzxiqAs3k1B4d7O/2jb90EOQueR2OO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/wBnSHzl+bczfL0yMAAeuO5qtcP+45kzsjUFlHQf7P41dEflyPsf5/m2rtJzzyTTZY9lq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uF28fe7DHSgZPbXH2fznmdvlYIvyg4IA4P5jiqYZC8I8w8GR5Y8YGfQetWRZP/plwnzww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SOCMdveqYskjkVPJZNys6LweO5+h9KCZK5EF86GMxySBAoXayqc88Djnj+lOEf8ABvkT9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oCP5UCOH7EXRGTcob7xOMEg5HanReT9o81EkTa427XwAcYyPTjvQZrQWKN5PK/1mxWZv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SxXv2K2X/R1d2gCq23nJPBI9QOKe8U8f8TF9u9VLZypJwRRZWomsV8zcmCkW7JHJ5zjs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MyLKYMeSwHyk8j3GOR059qZd3728sfkrH8pJCrkc44PFXGtY49Q8rDDzWGydZt0QIHIY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YtbiHfLG3mblaNJg5II6YPQEc5FAygks/wBhW385UmWNZXZmJDAngk9sbsYp2oeTJqM3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ywJHOQT17VNFpUUls7/2jCm1RtjkcEBRnjIHen/6J5dunnNsaVWb5QCmBgjIHHIBx9KB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FT5d8jH+IAjAIAHY1dijS3h/wBLm+T7L/eGeSPug9hTbJbKF90sqBw525TKqBxlscip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3rsWA74fIyQc8bWx170CuQ3FtD9tm+0fJ93Z84yeAQOOhwapiL/VOiM/zMrK2MnA6ntn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vIkmt1Ty2X995WPmH16gjjFMl+zvcDYq8E3Bh2nDBvUjoeMZoC5QFt5lsj7NiNEVVdo5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a05bdBYIgj3I5Vv30PO7GCMjoMCqckiR/chZ4WQ/u5GJ2Z6c9Md+KvQW8kph8tFVPOCP5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qCeARgUBcr+Ylx9nR0b5VZFk8gnaQDwQOpPTNMiuPMuDMlu3mtbKiKykYYcZJ6Dp3qQW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+aufl342EZyCD3x3pRHd/Z5n2bHaLa/78EAZ5I+oHb0oC5bsorWC5uod0NxcF0czRRHC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CGFSjO+9Yt2Y2QjOTgbSeh+lXtIaRdTjZY5Yot6+bOsgJ5XIO36kcVXiub77M8N2nmzK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8H6DHSgSLNt5v2LYjxworBtvI2cjIbHUEHNZuqW5bVpkdECeap2xy5QZHB56cYq3/ar3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jiCxLtUKTnhiepGfX1rNuNQe61C4YrLEDKvyumcDjO30GfWgBgkhj8rZtSbdJubdkZ6Y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e37vksg/iBGCcAgdqvcyrBvVT8rl9qDJB6Z/+tSYggdC6b9qqrxso6E9vWgsZJH5km/Y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gYAGAo6nFOijt/n2JJMkit/Dg8HBIJ5zxipHmiWNFji8l4py/nKxBK9lwD196ePs0kcUL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XHB9DngUAZ6WyFSYLeURhAWDDBBzjaOwA61Ktuf7RQpudYpB+9VCpI+vUHtViK38ze6O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AnkMPccVYsofLkufNklKNMSyhlAPGBtPY8YoAhitpo9qXG3zl3fenIOCchSPqAadqFvc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grq0pIbOMg8cZHaki8mzyjzLcOyfxMCQTjvj04q59nf7PMm9vNVxF8rAgggEMQep96AJ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b7P5O5j5TfaMrMm3JIPcDgUnl+Xp3nQp9ru2QqnkygKQWwT64HpVwedZXH2T/Uwthk6E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DVaSS7tvk3rb7UP7tVAJJOCS2MZPpQBZt7K6bU7pXDRCJExIzjGP4QMdT3rm9fj2a7MAA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xx1IPAOO1bc+pzs065WJJpVURr92PAGCDjJHWq1xbpqEf257dfmR1Xy3IAZMjOPp2oAy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xSfKq7flGACPUcZJ7VDbiKQM7M8OJPmkW2ZgxI7Ad/atS4toY7N02TJtiSXy/PONwHUj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2iN0tHuflZWZvNyA2OgXqT70AYYt/Lki2OsyTROqfKwG0DI4x6npToElkn8uSIRvtRUi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D1rbstMkMVuLi5aeYIzfYAwRs5wGUjkDvTfs/lyPKl9cXD8Lu3DIIOCufY8bqmwGHJ9o+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LG3BOOuT0wOwqeT/AI9pk87f5eWT5hk+vPXHHSreoW1j9nie2m3zNcfd4J4BBJOOMHHF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4/Oa2mmlDHdzkAnGSehFTcAkux/rUJ+dUz8wyMf1rW+zxXlw9skzXibx5DRsuQWUEj3AI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NLKYCe1WRdjLhSS/OMZHGDxxRbSRWUi/ZDZfaFlL+WqsDuC/e9M8mmBfsraeeNbnfcpE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uDhgCOgxgVZXR3e0ujsu96TwhVjgzgBh1J4GB2rJjvp7zSBZRTJDDsErQDnI3cqR3IPNa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xK6Qyzb5FViRIcYJGehxxmgC41kL+5a4inPlbJXVvsZkyO4wvXnjivBf2h7b7P8AEPwN9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mUrn96Ox7dsCvVrKe4soI3W6ltrONZBC3mFT8/UAjoDjpXkn7QVxcXHjbwK11ctdSrYS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y/yNUionNzEjUYeCQtqckKTjkelRxzqufx9PwyMV1Hg/4h658ONYmm0SeKE3tqEmWaBJ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6wftL+MsYY6VIf7z6XCT/wCg14mJj77P0vJqlWODjaF0eWfaoTwZk3d1LgVG9zaqCRdR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9V/4aQ8UN/rdM8OuD/z00WFt344p0f7Quoqd83hXwvM/r/YcVcnL5nvxr1f+fR5Mt7an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jQbm1Of9JjP+7KM/zr19f2ipXB8zwR4Wk+uiRCmn4/27fe+Hng9j/wBghM/zqbD9vV/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v3Fs37Rvw4UOku7USGTeGyNh6jkH8a+2fGf7T1n8NfHuuaLd+DNM1H7LIEhnZ0DSLj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74W/FqbxR8TvDWm+H/A3g7SfEF1eLFZam+neWLeTBO7KnPQGuv8AiN4x1/TfH2s2PiLw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ttzerBJ+9OOo/DFehh3aB+fZ+3VxCurWR63L+2zpUgOfhlos3++F/wDiazp/2yNIlJz8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v/Za8YHj3HT4feEnHtHIv9aePHtsw/efDHw059VuJV/rXTzeR8vyvuen3P7UmhXzEt8I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8/wBKoT/tD+HpP+aPeCx/vaeTXnbeNNMYnf8ACzRW/wCuepSrSDxbobj5/hRYD/c1uUf0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7Kf44eG7ktu+EPggZ/6hhrNufit4WlBJ+Efgcf8AcKb/ABrnx4p8MjPmfC7Z/wBcdef+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Xn4aagP9zxD/APWo5vId/MsXXxA8MyAuvwt8GRj20tv/AIqsqXx1osxJj+HfhBV9BppH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Fch/h1riKevl67uP4ZFRtrXw5Gc+CvFUZ9F1eP8Awo5vIL+ZnP4n8OzZ8zwH4fRv+md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q3h987PB+kR/9c7cj/2atddW+Frf63wv42hP+xfxMP5UovvhOemn+P4PZJIHFHP5BfzO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RooAf4YSygf+PVQm0jTJcskV1b/9crgr/Wu5W6+FEi4M/jqH/etoGP8AOozP8I+R/bXj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/1o5/IL+ZwP8AZNuOFutW/wDBg3+NYt7rMVjdNHDLqNwij7z6lJ1/A16rIfhNHGf+Ku8W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jXOp4P8Ag9N1+JXiGH/rtoSH+Ro5/IFr1OITxjcRj5Ib3A6f8TSX/Gl/4TrU8Hy59Sg9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VvAPwlf/AFfxa1JfZ/D5/wAaYPhn8MpMmP4xSIP+m2guP/Zqnn8h8r6HEP4+1r/n5vX/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trwn8R/Et74j02wj1O+s45ZgGaO+kJI9s9K2IvhZ8PbhsRfG2wB/6aaJMP61ueG/g34O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4x6XdvBJkRLpUwZifTmolLTY0pqSZ9c6nqt7B+yL4p1GO7mS+h0u4dLkNiQMGGG3evvX5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W1mkv/CZaym5B/y9Nzx2FfoNfaXbv+yZ4g0+51iCKxm0+4jfVjG3lqhdf3hXrj2r4psv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PjX4em2qNu7T5gMYHTArKlKysa1Fc50fF3x+Pv8AjDWP91rg8Vatvjj4/tpItni/Vfb99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8KS0aVysHxZ8Jye7xzIP1FLF8ApJtr23xD8EXOOmL9lP5EV0cxzBH8cviOuS3jPUD7EKa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cr4tuwfeND/MVa/4UVrT8w+I/CVwwGcRauo3fTIpD8CPF+Ssc+gzH0j1eI/zo5gHp+0r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m/662qGkP7R/juX/AI+Dpdz/ANdLFf6Go5P2ffHvOzSLV/8ArnqUB/Hg1UPwB+JJ/wBT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1E3/ALNTuUWJPj/4jlJ8/Q/D9znrvtSD+jVTm+MT3X/Hz4K8OSH/AGY5B/7NUMvwJ+JE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P7io/wDJqpTfCPx5a/6zwdrS/S0J/kaLgXJfjB4c8wrc/DDQvMxn9zPOD/Oo0+KXgeT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/64anMv8AWuK17wN4us75XfwX4kdTHy0elyMOv0rElsNftziXwf4jQeraZL/8TWd2NRu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2uMG48F6vEehW11k9P+BCoW1T4Qzg7/AA34ugbO75NVjP8ASvMrSDUJ5WQ6Dq1uw5YT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PFOjFpreeIYwA0DD+lUOyPRTefCJ4iiS+PLVT1H2mFx+WKrDSvg9Jn/if+MIf+ukMLH86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tv8AvKR/Smfabb/non6Uwsj6O+DuufDjwRrcOraNfeKPEF0sE8QRtJQybW4PKc4GBXbf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0OmefPreh/ZvMX/StJkxJnHQ+oxz9a86/Yrk8vxvC6P96xvm+Vx2KDsc17b8fL+Q2Phz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x69MVTvymStzHF+EPG/gbQNLeA+Iridi+7J0yUAZ/CtsfFPwS/8AzMXlf9dLKUf+y1Q+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AHf9ey9uxPH4V1ZeFvlMMZT3jH+FcckdBjxfEfwXcPtTxbYJ7yo6j+VWYvF/ha4/1fi3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9CKnk0/Tpvv2Nq31gX/Cqr+GtDlOZNG06U/7dqh/pUWLL0WtaLN/q/EmiyfS9QfzNTw3N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Lk/3b2P8AxrnpfA3hef8A1nhzTW/7YAVXf4XeCpvveG7JT/sKRSegHT6pZTz6XcC3e1uD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POOa734RLLZQ6oXXbuVCOQf5V4Zq3ww8K2dqbm10dbedJFw0cjYPPcZxX0D8GLO3XRdU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A4HBrFo1WxwB0y8aaRvsk2GZiDsJ7mmHT7lesEg+qGuBX4bSyXU8sHjfxNabnZwn2zKq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BPiaD/j2+JGrR4/56xo9arYyOwaNkJDKQR6im4rkn0z4gRf6vxzFP/18WS/gMikH/Cz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UAP+elsUJqrk2OupOxrkv7d+JFrnzfDeh3w7GGcqTUB8eeL7TP2z4dM3q1pdBv60XHY7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0rhj8WruAn7R8P8AXLf1aNg4/Kmv8Z9LQKs/h3xDBKBgobcccn2ouFjty2O9en/DU+Z4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GvPF8PalcKDHZTMPXbXo/wus5bbRNYgnXbx0JHp9almqPJ55fMurVuuwEVPU1zoFxZS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Bjk3F7Ghx6kZzWfP4j8L2ufP8X6Gn0uw38hVIhlqisib4heBrYZk8X2T+gtopJif++RU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VrGoXn/XtpMzVRNjforEb4i+HWXNvYeJ70f9MtJZR/48ai/4WNBu3WvgTxVcjoGkRIwf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dc7H461m4z5Hw11Een2zUY4/5VOvifxg/wDq/AOlQf7VzqzHH4KKAsbsvNrL9D/KvDPD9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FZbtgc+z16zDq/xBeN9uheErH1aa4llGPpXnFn498UG8vYLew8KabIk5EzwaZ5hY5+8C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JbHuHixJ9O0bV9QsSq3lvb+bGzjcu73HevmG4/ar8R2+o3lpaLq13NHO8DNHpqEOQcEq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um/EfStG1HUf+Fh2e+ztTceTbaMgEgCg7STwBjjNfM1z+1J8UEvLyGPxEYTC5T91bxKT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l5Tp4P2hPibej/RtK1mVj90f2KN35gVsWnxR+OGphVsfBviCZv7z6Yig/mK8nu/2kPij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h/uyhPwwB0+lY918XfGd/u+0eK9Ylz1DX7/0Io5x8h9BQeJv2hbkfJ4Tu4/+vmOCH/0I1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YxLczaZp2f4J72zUj6/NXybea7qt+sjXeqXk54/1ly7fzNaVpZRXGno8oaQn++7H+Zo5x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sw5+1ePPClh/111W2A/QGqza/wCKrEH7b8dPBlo/dEfzyP8Avla+ZU062Q5EKZ9cVKsE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TYch9HzfEFo9vnftD6Z7rY6I8h6epHaok+Kmg22ftPxv8R6kP+nHw6ij6c186mWJOC6L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89Y/++hU3YWR9EyfHLwvANsfjf4gahjvHZ20P86rj9pHQ7RiscXjzUUHX7TqkEIb8Aua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bSf7ik/yrQs/Dus35AttH1CfPTZayHP6UXCyPeIP2sbWEF7bwLd3G3/n91x2P5ADNNvv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ng/w9DH2+0eZKw/EmvMdC+EXjvUA/wBn8G63Nnp/obj+dbUP7PPxOuwQvgfVdvpJGE/9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cPi/xReTfA7w/r8Agiu54beUgxB41LjnCnjg9K+SPEX7TfxI0XWL2ytdYgSK3bamyyjX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fDWpS/s6aBo8lqbbVY7W2ja1nYIyupwVOeM18o+J/wBmrxzd67fXiJpENvOwZPP1WFSO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2az1R5fqn7ZnxUmupo11+cbDj91tT+QrNf8Aav8AibcRf8jNexP/AHfN/wABWpd/sgeL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CNlG7E/vtajJ/TNSJ+yrdwBhe/ErwVanjP8Apxf+QrpTMuU5iT9pb4mzE7/Fd+QewmYf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QL5WE3iW/cH+9cyH+tdxF+zLo6BvtXxj8JwjByUWV8fpQP2ffAyRf6V8adJZ+32bTZG/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Piz41kj2Pr95j/r4k/8Aiqrnx74skz5mvXTemZ3PHbAzXqy/BH4UW/zXXxluH9Ut9Eb+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Psv9d8RPEd9/1w0yMZ/AnNO4cp5FF4z12T7+pyv/ANtW/wAalXxJqrEl7kPn+9k/1r1p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ya74xufZVhjJ/wAKPK/Z2tv+XXxjd/71/Ev8hT5hcp5I/iHUf78P+95QP9abJ4hvpB8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vWv7f/Z3tZDs8HeIrr/rvrGPxwopV8ffAaBiIvhbd3I9ZdXk/WldE8h48Nfv+fmtv+/C/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/572v/fhf0r2IfGD4P2mfsvwZ0lt3Xz7u4cflxTx+0L4AtP8Ajz+DPhVXHTzIpH/maLoO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dxD5Lq1H/bNBVdPG2ox/d1Db/uqK9yk/ay0uyz9l+FPgu2x0YaRu2+nWhP20Natf+PTw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Q/L/AI0XBRseIL4u1+X/AFWpXRz97yYmP0HHSpo9V8VMSwbVLhe6+RISc/QV7Sv7dHxB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E+6fJ0iBfxxiif8AbJ+K9yTs1qOH/at7WFdvtgLwKalYqx5xY+H/ABlqW37Po2t3O7HS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fibeH9x4R8SzL6LYPt/lWvd/td/GJAfM8ZXphX/nkVTb+QqGX9pT4n6vnzPHessj/LuW7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Qfs9fFi8+54G8Qc/89LbZ/Ot7w7+y38Yk1axuf8AhD76KOG5ieTz54o/lDgnqfauQvPi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4s1qfPrfSf4is4eItZub61E2s6jMslzGrLLdOSwL8/wAXoaXMxrQ9f8dfspfE/UvHHiC/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vHuIZbrVYEJVsc4J46VkJ+yR49A3XWoeF7P/AGZdbhB/nXA/EMy6L8QPEukW1zcJZ2V6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4BAyTXOSyzOOZnP1Y148oRUmfsWH+t+wi7xtZHsbfsq65bc3njjwVZ55O7Vg2B+A/lTJP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/afi34Ki/3ZmkP1OBXjCqy9D3zyM0+PljkL/3yKVkjaUMZy8zl+BD4j0tdCn1DTob+DVI7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JME4/vIT1B+lenfCr/km+mfxv50vyqvOC3t2rymRNthKOMiZh0r1r4Tyf8W8stm5HWeR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6V9LT+BH4tiVatJebOoQIGRHVlTcfmK/e4wcH1FTRWUPy7JtkPkFV3L9/nk9Kji2RyRO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56kZqeT95Gv3vuLt+YDGT0AHarOUqj7P5Z8n533qrLswRnoFHbNSiNI5Cjp8iuV27sgH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ySPD+82bh95RkEdxjqM0ltI/z/e++fm2gkgDqfQZ4oAZbRpHGvkwr90qvz5PuQD+WKcY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hsyYwe3HQ80sn7yM7E3vs+dVUZGDgEevHenfJ++TfsT5du5OQemPpQADyufk/fbxt+bq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v95E6bk+8zK0owQPQD3pjI9tMLfCK7SfL+54xjAB9SetJFH9jk+fyf3aHerJnr0GB39q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ZGzfID94bgc8DHTGKsSR8IsZeQrINrF8ADryeMEDtTv+Xffv/g2/KuOM5wBiorjZ5n/L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QOc0ASrdzpJnfJMuZF+8OM5wy+p7YrHinlS1LsZy7Y3SlMrwcAewq+oXyo0/d7BmRWGep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9tH/AMfPz/IrDd1wwyBkDsSeKALsUk3mTfuWi6fKuCSMckY7+1Mkke3iLp+63Zb7gOQO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0YhleQQq22UsqxyHAwMHHpimxxQ/3P3KodzbsF8nJJ9PSlYCdbmdrTMZV4li27Wi3EDPJ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3LuuzcvzKg4zgDJ/pUYkt/s1ykO7YsCIqq+DknIAHce1P+zD5RvjQNtPltJgOR7Y5PvR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1/1p+badwOPccj2pw/eSfOi7Nh+XcRkD+Id+veli3/7T7dzM0jgHA7A9M4HWmW0b3Ea7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jGCSce3SiwCRPLEz7FYRs47k7TgYGatj/TNRiS0eN33n/j4UqoIGCAfUUyKKS3RlkLRl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OO/Toas23+k2/nTeY80jP/CM8eg6YFICFLaaBWgdEeSVHiZt+4+oYnseMYpb6ApZ7ZJv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gccevtVvY0Vo627vNMqbnZxjI6dewHTNS6pbfZtPk2bkfzI1WGRMEAjk+hHvSAzYv9Hv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z1XqM9AemazUkJuQE3cK2Vk+97Yx0ras50iuP9KUzPuO5kiwUwML+YrLuZxdNJKoHMR3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+KACS5fzP7+1V+ZsZBOB09KuCOG8k/ht/Jb7qrgEDksc9DnFVDb7J8Pu2nZ95emOvPpi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HRfvsu7aNrqB8vuQMYxQA6KPy9Qm2bf3yvu+XI6Dg+gOM5qZnlmtjC8KpGtsp27eCAfv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Itnzr5Oxm3MxBJJ4GB1FT3Ef7ybe6vtQKq7icjGePWgTdiW43yXHzps8zH7zaCCABhSM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b7BLGI/3sjs+FxwOmB6Z/lT4ovM8qVJpEdpTuj38HA4YA8Y96B/rLf5PKRlkVpFxgA5J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kskjiP8AqX3QH5lbGDn72fU461OI4fMMOzZ5Oxfl6uCMlR9SKhijSOyf5I3fhG9Mfw47A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iZA7LKVZfu9AfUHvigLlW2k8yTZDNJs3ln+XGHAwAfQY4pJp/KaR47lmfYdvJACZPHv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3+0Z8n5P9Zt+UE4zkkjuDUN59ot7dZkiV3WIK27A4JGARjnuc0EGXvleKQiV0jeSMN2wO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vZbNiNNulP8AEODtxuz3HQZp0rpbu/uyY+XAGP6+9O+SO4tE3/O2ZXbbkDIIAAHUkgcV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AoqTR7vvEjAGCVBHata4kf8A1MKSO6wI33gAGzkBfbnoaB51x5X763hfyt+2ZMEEnkjs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lzC7w+d+7T92hBIPJ289/agZnXCLClzMnm2tzJNgQuOJRgZJ7cdfwohm22NmI9jzsSn3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DPWraQO8ksLkQzQXB8vzWzkbfuj8D0rOki8v986f6yIttVioAB+U4H8vagYl5G/llLtP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BMATllI74x9cU6SS0t9Q85PnRmV9uz5cAYwD6d8GnDZ87/KjqsbNGzZJ44AB9euKJN9v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VW3AgnGTgDqQeM0ARGMmeRlIGCfmCkkg5xtXsMDpSi2huLeKZ7ld6oFZdpBODgHGOeDU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R9j7vnHGOhHoM1IP7nnN8vl7uhAPbBH8qBD5I4o9QuYflhh3q6/L1IHUAdqz5NnmGZPL3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5OOwPAq1bRpJ8mzznknC+Y2cAjqeOO1Me2MaRRoT8ryDcijBBI4APOMigd7FMRp8myHf+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4B/+tTrVvMlkBiWMySLlC2CQBjAP9asyW/33R9m1R/COSec/T/61M03T5o7pHbAVnG7d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9KBMdBG6BeOhkH7tsj6e9BuXjeZ/uI1sNy9AQCOAewIFX5Nkcbp5Kp1VvlGHwe2OhxVTy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cXyupKAHkgYwaAFtvOuL1bjyZPNklC/vsbSQOnpnFLbW033JtyeZu3NuwQQegHoOOKfJ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4f8AeZAJIxkD0x/KkjkTzP8AXK/3mZpMnBHUg9s9MUDKtrHOvntgt+7K/MOOvUnpjFWI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+11b7mTgcE5HQc1JJcJcWzvCivu2K67iBgnABA4B/wAKZFJ9jzD8qfvR8u7nGMHHqOaA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j/Lh2SVuQRzjP1xUDTxK7syrE5hjHOQnckY788VInmqLVMtyGEaqwGQOmCfftVq28m43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3zGABznIGOgoAsSedcXGzfDC/npLEseQrDbg7W64HFU7yPzLg/Z/L2LuXczHBBOCfStK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u2xXECTcfdIByQOmOn4Vm3+hyjyoNsr7VJ80cgZOAAOuScdaAM6cefH5KqsiKijce3PG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HREVNz/xN6L1z+PWr8W/99DskR1iCL8oyCCQSR2Ax3qCSPy5Jtjs6bht+QYOFA5P1oAr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RWU/NyPQE/Sn/PJHNvtlidmHzK3bgKcU37M/mKj/AMSnbuwMkckEdKe8fX7vy4Vl2kkH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77Quz5/mPzbsY47AU2KN/Lf++2drM3B55ODwOOKl+zhFEiJvdmIVeVz6/h7075Ps+xE+d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uOegzxQBAIvLkV/O+7j+EjBI647gVPHPLKph89URWdmkZQB0yPp0xThI8lxv/ANoIrbx1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/wAvyfPIxXauCBgdwexNAEdtGkm+Z3X5Yg23oMA4IOeo9hWrFbPcSfc2Qqw/iAOAOhPp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sQHyqNuAuCOuB2HvVu43ySfJu87hVVVyCMc4HbPpQBbst97p0W/y02qypH347Aj09Kr6p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+58gfd4AB6k56nNOsrfy/s/nIyPHu2tuyCT0Bx0PsasjyfLd5n/dbAy/KcAg4YEdM0E3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03v5L+YG/1YIJHbA6HGDiobXZHpsTp8/nGdvl+4SOq8cYx3rRisvvun/PVV74GB8pyeCM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JAzNC8jSswjwRhj1UHoDjFA2yjFGnlrsfzvOiXZGycgnjr0I5xU8kiWeqJDMlujwurtN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A54OcVcg0q3jmQhpPOtoo9itKBxjoewGeeKWy06aYsIJZIi1z5jK20kYUgk9+3SgaOf+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ALl1Y7JI2ZiV3fL16gk9ak+SOPZDMvyurM0bcJvOeh985FS23nfZokhSSZJFZ/L2DIAJ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H+ySXm9IfK8xV3yRpggH7xIPBOOaAGDSra4km/dMieadu1gGICglh2DE9vegWUNzE9xs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HSPDEkj2IzSxac8cc01tMzossiyLJEeMD5cAYIO3nFUptOguhH5832dEQhdqMwRTnGT2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AQRATH7NJLHt2sNrhsccdxitD+xvswvGW9WHyp22qYf3gI4wp6kHHWs82lpD9oha5/do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oQOxOMVavLa2jskm87ZtlKssyMCCRyzE9R9Kl6AG1bp8nYCtqAvlR7XaTPJOParEtpgL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WaLJztJwqnqp4HFXLLSrSOO5+zXM0yLANyyLtjBOCAGByM+lSW1lafaLe38q7h/flG8x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9MetAHKxfvP4/wBzJjb8hwhHUDtkelePfHqPy/HHgv59/wDoU/8ADjpIMH8fevchGkcn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bI48EHJ6NnoDx+VeS/tFad/ZXjzwPD8zu2nzN82MA71yOOo96pFIy/Dvw+8R+P79o/Du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5kWVEKAvx94jNbj/ALP3xJX/AJky8b6TQn/2auKvN8eo2/kzSJutjuaNivAYYBwelSrql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/wBt3/xrxMT8bP0/JnifqcFC1jrv+FB/EleT4F1YgdcBD/Wo3+CPxFgyT4G1wsemLcN/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x8msX4HfF04/rU0PjTxFF9zXNQyPu/6XJx+tch7vPil0Rdl+D/xAjBD+B9fVe/8AoLH+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tjhvB3iEY640yU/yq2nxO8YRfc8RaiPYXUn+NTJ8YPG0WSniXVRjv9qk/wAaWgvaYv8A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zxPpnx88A3N/4Z1ewtotVG6a5sZEjX5W5LEYH/169Q+PPh/U5/jH4pnttNvZonuRtkjt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vMfg5498V/EH4teEvDOreK9cTT9VvhbzPbXjLIFwTwTn0FeseONG1bwt431rSNP8d+Kxa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gnGAeuPeu6grwPgM/nP6wnVVtDzc6Bq6fe0nUF9zaSf4Uw6XqK/etLtfrbuP6V3y674vQ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/wB6ZG/pT18S+Ol+58RNa+siRE/+g11JSWx8o5R7nn39nXnOYLkf9sXH9KYbKcA7lnX6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NPiHCMD4gXz/APXW0hb/ANlpX8dfEQnnx03/AALS4D/Sn75N49zyo2jj/lo302N/hURg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x/KvWR42+ICf8zpbP/v6RAR/Kj/hYXxCTOPEukye76JEaPfC8e55ItuzHjf9cVVubCZn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KTx74/mGJNS8N3A9X0NP6VUHjXxnFISE8Kyn30gAfzovJboas9mePf2dOP4JfyamjT7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GvYZPiX4ut87rLwi/wDvaWQfxGeKgi+KGvzu4k8P+D5wDjAs3UfoaOZ9h28zyX+zrn/n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DNIHRRySwOBXs3/C2LyD7Ubnwv4HgjtiEkkmV0VSRnHXrXFeI/2pdBtribTtQ+HnhrVo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bD/ZNQ5MdvM8q1SczzsELLEmO/JNUGAYV6PZfG3wF4l3+V8HdDXy/vSb5lHsBg8n2qtF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X4JWEybtvy3c45HB6HpUczLUfM82F5Fvwm6b/rmpNWo4mfP7th9RXp1r49+Fdrnyfgr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O4X+tTD4h/C+cH/i0Nmv01af/ABpczL+Z5jHYySf8szXS/DuIw+OtHVlIbzCfw2mu1tvG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I4/l6surz/41teHfEvwxk1m0S0+GT219IxVJP7YmODj1PQYpNtlw33PqnxXEP+GKvEGz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4r87bG222yE/wqAa/SXXr3R7D9kfU7m90eW70RNMdptLS4IeSPzBlBJ1znvXxhB4h+C10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OQP+PXWg36MKwpa3NJnl32fnrUT2KyZHyivWDJ8E7liXsPHOnL6C4hl/pUC6T8F7jOzx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20+KT+RrpMbHAiG3x9xaZ5acjAr0EeFfhXN/qfiPrMH/Xxoef5GmN4E+H758r4rxKPWfR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sefCML90sPoSKmj1C8h/1d5cp/uzMP612/8Awrnwm+fs/wAW9APp59nNHUbfCnTH/wBR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JKv9KFoNI5NPEmsQD91q16h9rlx/WrFv488UwnEPiPVYv928f/GulHwUkmG638f+DJx/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fwK1mX/j38U+EZ/93WFH9KdwscPrnx9+IHh24htbXxLqboy7sveycc/WiT9p34mWVtbz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fw/a2wPp1NbPib9mDx5q13HJaSeG7lUTbuGuwgnn3rFk/ZH+LMYXZomnXCL93ydYt2xn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/wC1B8StVjOfEV5GQSAC+/P5itiH9pL4hxff10z/APXa3jb/ANlrA8PfsyfFLSRItz4V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fv8A71as3wF+IkPXwlfN/uFG/k1Am7Fz/hpHxrJndPp0+Dg+ZpsLYP8A3zTl/aA8Qt80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7PpMXP6VgzfB7x9Bnf4M1j8Lbd/I1Xk+HHjSOM7/B+tJ/25v/AEoI5kew/BPxp42+IXii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6LdTQTukkumhVVVxvX5OmTj8q674sT/EvwDqWnWnie28J66s0TyQMLdiYwCA3U5GTisP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eO9Ll1XTLzS4Psl2rT3du0YjJdCOoHPtXov7Wf8AaOoeNtGh2fa0htZUW5toiQylsgnA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Qfv2OB8K+L/GWo6b9o0zwz4WitC5UIFaPJHXgHitn/hI/Ho/1ng3w/N/1zunFHwssLi3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+Y+VdMH7x56V14t371xs6locafFHjFc7/h7pz/8AXLUCo/Wj/hMvEkf+u+HPyd/J1IV2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CBUlXOS/4Tu/R8S/DTVgv96K+T+tSr8QrRQfP8C+KYT3ETxv+VdKDih5VA++R+JoFzHL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BtZ9H8WWJkZV3NaoxU5+te6/CKKGHQtVaKaaVG/57oAwAUnBA9q8h1qYCwPOcMp/WvXf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Ycep/wDQKzkaJngafFrwKrvnxCyEEqfMsZVAIJ9qtxfFHwHKm4+LbSIf9NI3U/yro7bZ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8gPfgc9qhk0mwlcs+n2jE+sK1a2JsZkXjzwjN/q/FukP/AL02P5irUXiTQph+68Q6S/8A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4S0KcHzNE05vrbL/AIVQm+GnhC4J83w1prn18gCtCTetWS8Gba8tLkHoY7qM/wBaurp1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dW/rXDTfCDwXKTjw7bx+8TOn8jUH/CmPCf8FndwD0ivpV/rQB6Cmn3qElYJfyqF7bUN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jauHX4OaJ0i1bXrQDosWpPgfnVhfhc8S7YvGPilIx0A1I/wCFAGcPhFaSZ+1+KPEd9/vX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b9njwpp3hfTPEdpp0t1JFOyyObqYyvnBHBPPavMJfif8OreHe/jm0nz0W0s5pj+gr1T9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+IBod7fXixLGZHu7F7cHOfu7uoqW7ItHmfizQNJ13WYbjUNOt7h45Cv7xMg+xHce1T2/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Fpsf+7ap/hUnjLWNO8Nan5UXh7WdWzKTHJBdIAWJ6YIqg/jPV5v+PT4Z3jt2a71NU/PF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/wDqrW3i/wByFR/IVOLxwMBto/2QBXLr4r8bSf6rwLodt/18aiWqQa38Q3+5pHhK2/77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0onY9ZT9N1KDv4DFj9Sa5nzviNP97WPDtn7W2nbj+Zpv9neO7jPn+O0th6WmmIDQFjqB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E1Mun3bdLeU/RDXGnwd4gl/4+PiJrr/9c1jSq8nwzSePbc+LPEl1/vXpUfkKAsegyaHf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iJA/ma8etfhf4ih1jWLhra1jgmnLxySX0S71PfGeOlbq/Brw1OzfaZ9avSR/y31KTH5A1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PEuuWXkForW58uNZJGbC7QR3rSnuRJWR9Qa9q2hXej6hZy+JdGtbi60/7MDNfRgLIUxg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2bC+pXVzdfEbwZawzyGTC3rysM9sKK+op/gv4Ig8NedF4U0sTSaWZfNeDcQxiJDZ9c81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rXcLP/q2UbVOAuVB4Hauk50z2V/2f/BkA/wBM+MmgR4/59LKaY/qKUfBX4U2/z3XxYlucf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kTwK8eyp/vH6ZpJLdO6/qaC7ns0vgX4FWX3/GXim9x/zwsoY8/mau2138DrC3SOHS/GWp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vyFeBSW8H8IAP+0a29D2w6YAXXqejCgaZ7F/wmvwbtWIi+G+q3YH/P3rZB/ELUc3xa+H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9Kn9PtmoTPgf1ry5ImnYiOJpD6KCal/sPVL5D9n0q+m+X/lnbOf6UCuejT/tK6DYf8ef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J5f/AEI0yT9rjXrPyvsPg3whp6y8xtDo0W4dv4q4zTvg/wCL9a+54Q1u6/3LGQfnxXQ2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LW38F6mkafdFxEE7cDLHpVpQ6hcvz/tk/Ea3lKQ3OmWwHAFvplum32+7SX37TnxWuomE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Sog6cDgVow/sm+PrmPdf6Pp1ixHJutThhH5bq0G/Zj1OzXF/4s8F6d7z6yrf+g5otAEp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RPE9rcSX3jfWw6S7QIr1lz9ah1Pxb4kvbc/afE+t3Gfl2tfyGu38P/APw14Ytbgah8YP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TzZSPYYAzVu58AfCm2Ba9+LMsx5yLHRpH/UmsGzRKx9fDz779lnw5NNM88o0+AvLK25m5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XxBs4bXxfqUeWRPlYqrEDOO1foFodlpE37NWmWVvqN1f6NHYIIr/AMgJNIockNsPAOeM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31y7k1Y+M3vmO10WGNFyPx4FRHcto+S7++IvrpY7nhDwDznrUC3MrjP2hl/3Tivdrk/s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GNxJnnzb6NFYfSmDV/2d7P8A1Xw/1+5QfN+91zg/gB+ldCatsYanhTTNg5uXJ92qDzMZ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7CvfH+IPwJtP+PT4RhsdPtWrStu9uKYvxq+FEKMIPgzouF4/e3U7U79gR4MzwH7z/wDf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H8cf4EGveB+0L4Lto/8AQfgx4VXHQyRSPz+J6Uo/ac0uLm1+E/gy3f8Avf2du/maBnhA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KkiOP3cZb/dQ175D+15qlmP9C8CeELb02aPHx+dMH7afjY5+zad4fs0/h8nSIF+nbt6U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zuZf9XZzyf7lu7fyFW4fDmtXK4g8P6nP7xWUh/8AZa9em/bS+KPKQ6nZ2v8Asw2UK/yX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anz/AMVTND/1yVV/kKLFHn9t8NfGdx/qfB2uzf7thJ/hWta/Av4l3y5g+HniOQeosmrU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Zz4y1DZ7XRGfoKyrj4+fEa6y8vi/VW3/AHs3jqOOuOaRmaKfsxfF+5+58OdcbP8AfRV/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Blm6+B5bb/r5voU/wDZq4u8+KnjS5zu8S37/wC9cSH9CfSsqbxf4guiPN1e9kx2eZiD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Yx+L7OPM0nSLZf4hPrMCn/0Kt2P9jn4jYBmuvC9mD0M2vQ/0NeENr2rSh0a/kP8Askn/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/wBbcSzfjx/9YfSga0PeP+GR/EkIAvvGfge0Ofuy6yrf+g0WX7KiWMolufi34FslJG4J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DyT7jtJPPpWp4c8t5Z0bLcd6Bo95/wCFGeE7eT/S/jT4VHr5EEzE+2AKsL8IPh1FJC8n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Vi0qZiSGBCj64xXkSIiD5UAqO5ePyM9w6n9R+lBSdme4eNvBXwh8SeM9Y1mf4sXNpNfz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xnbg5Jwe3pWD/wAIF8EoQd/xJ8SXH/XHSVUH8zXF/GmWNPi54jMrqp3QkE8DmFTXIm5t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yJv3mfr2Go13RjarpY9gfQfgHa7d3ifxvd/7tjEn9aSKL4CW5BMXjy9XP3vMijJ/CvH1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/e4b9Mf4VJEx5/dyP/uqT+HFTc39hUe9Vk/isaO2qaufDyX0Oheefsg1Fw06rjo23g/U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BIFXaDHeTBSy5xn9CK8mV9tteB0ZSJGyHUqQfoea9b+Dsk3/AAgsuybYkd/N8u7nBAyc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3pxPxnGJqvJN31Z2I/1SoiQ/d/U9h2560kkf2eN97r/CyfKQevIwBx6Zp8kayqE8h5Ew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OPQ0o8759/8AEy/6zBAAGArY6jFanHcrRedJced8vzN92R8YyO3vTFUttygebDlmYnI5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Jvfb947PlBBwMEj0GKqdFY+c28R7UjZc4JPGCO1ArjLa3KJIvy/cyNpOBzxk9c+1Wg6K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eyGHYYNQSf7e3fx8qqct05AHXFSxR/fdPJ+98rKjdQOvsaAZKplgBCgBQWZtz5JHQbfo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f77YVuhBBPQjqKhiITydyxrujY7duSOePoTUdxCY/lRouy7gDjnsR2PvQIu+Wkf8bJNu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AfSmyRzfcfzN6yt97AxwOM9qYNklwmzy7fa5b7pOAB1GeuT2qQoQok8+N3feWfbwOODg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8md8MmyNG+7tOAD+WCe1JbRv+++9/rx95V4GARnHf2qS2tnjt3/1aeYm7uMknIYD07Yp9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vHv87dujbjAXj8T60DvYmk2W8lvcI8m9Xb9zsAGD/ER3B6YpZPJjjmd4Vfah2rt3Rhic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FG//AANUO7c4yfQj6Ck8xLj+Nv3mPvNwQOcgds46UBcZ5m6H7PkBl29Rgknkc9aJN/mRT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QMD1BHBzU1x+8jebzm85XVfvAEDH8J6HjtSieRLZXVpf4l37gRkdcj175oC5DFb+ZIvz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Qc9D6cU+KN7iSZLZI/4VX5c4PfGPWlntT5nlMDlolfaWBGT/AE4qzaRP580wBHCptiYK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BSIraN/KiR5o97TlW28EHBGAT27VMLf7HG6Ptd4UKvuzgEEjIweDSiJZJ1KC42l2cttBG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mW0bx7/4NyN820GNzno2OhNAGlZSeXbLCk3z7EZfMYDKkkEA+ueMGoWEtxPEksfm3LSB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Fe2MU+OEWVu00kXnr+7VdyfdB64A5xntVV7dPMif95Em5tu6IkjB4LAdBmgm5atrL+0f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NjTTiMkjIYkHqBxxWBLbKnmiR2dzEnylvcDA9BitOeOGS3V8zR3ccTuxZdwYHHK+5FUJn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qsaLtXnPXBA6YFSUWfK/j875/NCbd2eABg57mjT7OOW+jidGfaHJ28Dpnn0z60p328C/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GOoGOB7VNZWyRyLMm7ftZpY9xAOPulfUe3tSIbCLZ990ZIVtdsS7Rk84wT/X2plxG8e/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4ZyQMjJ56dqbK7uJJdu50iU7lb8yFHYVII3uJJkfy02urL85JAA4x2ySc0DGi48z99Cn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AAy3oOnSq0UnmbU/eOmwsm1gQR6Y+taMVm9xJvf5EXczNG3EhPBIHTGAOapXlukeUTds8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SCPX0oAc0ICCNHljwqBVdRweOvbgDrU7sDK5SHZsmwzcAkY4AxwBUaSAylQHaFWj/wB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8VYls0jlbyNxlMzFY2AYBgB1GeRQAlsJrcQheFZXDdCwyO+O3tU9xI8e/wCRvlVf4g2c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TspPL+0un/PuV2q2OSeTnoPTmrtxbp/yx27/AN3uXs/GApx2HWgCncQq135Mg/ctKAy7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UaTb/wCkLN8rzR71+VsEDHBAPU4p42faN/8A01LbuwYDkn346e1T2Vskcdo/kqk0yNtZ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JHeqQFaLfJbL50Pnbbc7VkUnKE8fN257VNcW9t5kX7ryZo57dV2vngrkkMOnGKnl8mG4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fneSACcgE+ozjrSmxZEZEETBnT7ihh8q/KwH90njNMCrNbQFpZUMyzSmR4ndtwJBwck8Z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aKG4ma4dYC21kACHIIQEckGnSW/mSRJCnyXe99qvwrg4JB7d+KBcPJbfZ3hXfDEVb5eT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yeXquzZ8nCLIqAgdwCT0AHGfaiL/AGH/AHPmsu5sYYA8jB9as3U8MZs1h8zzUeMvuUEY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STXEapCn9+V41xwAcEgGgCkI3js1lt5o/ut8u3LAHggjp07GnW6eXa3SJtidfLPzKCcA8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RR2++3mkR2Uq0e3IKHGAw9c9/pTrzfcec6OzvG6KvygEcdMCgBgkNhLJCl2ht5JBK0ig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XEj+XM/yu7K275sDGchh/hVgSfvJvkmdJGO2TaByBycH09KY6iOQK7NsMXy/KDjnp+Jo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nVEZE/i54OODUyyxNLaB7gxQiQmNlJJJ9QO2ASM06LZJFND/AB8fNtySRyuFPAq1aW1m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LM0RAyDnAHcGgCrMhc26RkJtjY5PRmzkkDsCO1V5JE/0nznk85lVV8vkY64OOgqaWXzm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5vQHgAevvS6mHkdpni2J+7C/LgMPw60AFs0FvsDO8L+b8uVBPTqB0B9qLaSH5djsj7JGW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YwPrToYpJLt0njUIrDcxXoCBj8Tkc037PPDA0ko7OnptY9iPpzigBkl68lt/EnyhV2xYw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pkW/zPn3P8/9wZAA6Z9Ce1RiP7ux/wCFfl3Yzg8j0APpVhm8m6gM3mQqLjP3gSBjAAHT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5nz+Z5yqzptiHDehzwOKpSMzxTltyltjcxjrnJwfWrK4tIYiZZDM6Hdhv4gckD8KsC9hj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R/u+CwyexHGaAJorn7ReJbPaMjtKu7sSQvygegI5qlcXvl+V5MMkMy7m3SMd24E4P0q+L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lPujkVoxtBz8oG8EcZA4rNun8xlR/MmudrebluGHop7fWgBbhp/Pla4PMsYLfNjdnknP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0QGwkch+bfjBIHbv6VoySP5k33vujYvTjuCT1PFVNqNdb4h+6GS24dOByPUZ70AVFg3Ms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IMj0Iz0Bx0qZpDtTJJ6f8tASCcYH0olAS32AZeMElmXPU8D8RzUUkf2f+OH7q7uuMe38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O51RmXarcj2JHAPFJF+83v8AMm1f+WmCB6cdz71HFLiM/wCr+Zjja3B4yABUibfJZFjQ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1OPTHGKAIhI8cm9P7w2/KDggYwD3GanQ+fbiSVvnAkb922ASQAD+FRiNJMv8AcRWDLtwM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/q4l2bj8zs273HX6e1AB5fl253ou9kG5mycdyePWporf906JtT7jsyuRgjkA9ulSRXH2e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2j2yOg9jzzmpPtLyW82xFR94+VlyDkckkcge1AFyKT7Pb27o/nJIkkrNGoIJH8R9AelNt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7Rbhmt92eSeMDtx3osJWS2tYUETYiO9VJyCRwAuOue1Wry5mjjf543+RdzbQGAAwSMDpj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iW1xFC/mRJ95o92SMcH6duK1NH06C70m3Us8Ef71V8xRiQE44I5rPsukTuizQySqrbuC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Wsp7aLTrF5SdsKzFE3DLEnqMcYXOaBWMz7FNJJ892q7VEX7uMEjBwCQeTxipbLfp8bzT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AhycH1OcU7UbJIrg3Fv9zYrsytg7Se2e5FVZNT8i3uTtl81J0CeYu4dzg44PHPFBaM0z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fyRASV24JJJDIQBwcY4qPUbe3k+yfZ3ZJlT/AFe4kggjAKjnPbJq7qGqvc5eGGSGGFAq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N3PYfhVGS9e4km8lFS42nc23DSN6A9gB2oGSQW93Ml0BdzQ7bnzQznIZhGRjPHbPP+FV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+a9mt2iKT+WudjZJBI6YzjmrK3EMei3abGTzrkN5bKSAAmCpJ6AnnFVGhu0gWaKQENGHk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1BwBmgCL7PcSROjpcI8e1maRgCQRgcjoMA8VauLa+k+zvcJdTI275dowiAAAkHrmnQS3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4iImkVsAbycgE9Rg8YFRWttKJWjZWVJC+1EmycAdMHjrxSAXTre7068/fTK9iyebO20k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Bmr95bvzDs2W6yq3lyZDDK4BB9DiqFvbyz2s6PBNbB7YW8mx8rI3UBuemADVm20q4uLh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qM29SYzjKqBnJPvUgUx5P7pt/wB5W/cspzwcAkDkdua8X+O0Jg8d+C1yCos7kDkk/wCs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IyT/AL+UxArtbv7g+ma8X+P8nm+PPBX8P+g3H8OMfvFxkDviqQRI/DOjeGtY1KUeJfE1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eCxNyJiW+YHB+XA/Oul/4QX4Yv0+KN5H/v6CT/I15vc/8f1p/wBe5/nUgcAdM14+Ja5z9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4OM9D0eP4Z/DcEiP4wR8/wB/QZakHwr8CTLhPjHpwI6b9FmFeamY4ztyD/smomdgcg4P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lX6TPUF+DnhKQ5h+Mmhtnr5mlzrTl+COgsCU+L/hhgP71rcL/SvJ2bAIKnJ/iBNRMVGB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9niulT8D6J+FPw60H4ffE/wr4nu/il4WurLSL0XU0NuswkdQpGFyOvNekeOdX8K+KfHO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w4La/n86MXEzqwGB1GODXzp+zYI5P2h/h1HJGssUmqoHjkXcrDaeMcg/jXvPxh0zT7f4p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PtjYVIFUDjsAMCvRw/wnwHEEZqvGNV3diCGw0i4/1Xjvwm/0vyv8xU8Xh+3l6eLvCv46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09uum2h7cwL/AIVD/YOlv9/S7J/+3dR/Suq9tj5KyPQovChYfJ4m8LyD/Z1eP+tP/wCE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/L/u6vFXnyeGdFYHdo1iR/1xFKfCGgkcaPZr9IqfvPqT7nU70eBtUn/1N1os3+7q0NPT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Dp0o9U1WA/1rzp/CPh6JHeTTLSNFBZmMXAArwjxx4jgu7+R9Jt10u0jOyLyDgkDqx55J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1Jrvgf4hWds66N4Xt9ZuG4Xbq1ska/XJ5rzbxV8I/wBoPUNQ2WelNd6cuPK+xajbQnBG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zqNd1cIxGpzLj1P/ANet/wAE+NFs9Yx4gnnvtOaJwVjYh1YDgjB9f51nzyZSVM9v8K/Cj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fgPUr2xPy+YLmCRoz2IIbOK7wfCjx9H/wAybqnZdqiMk+4AbgV8weHPEeseNvFb6boN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PPNPetJ5cQ7jHQnpWJcfFzXhM0kOp6hbhCUaJrqQrIATyGzwafOyrQ7HpXi74CfGjWdd1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suLgvtjRDGQBgEjdgnA61zN3+zl8ZrqVS3wx8RDYMYjt16fg1c3cfG3xYZFex1fUbGHb9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65J4FRxfG/wCIP2hUTxfqf3h96d+5wOhqFoL3e51r/An4zQT+ZafC/wAUWZwBhLTIP155q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jn/ffDfxK6/3f7MI/UVQ8UfFjx94fksxF4x1MGRSZFe4fH4c1Rtvjz8VZJIkh8Y6m7yN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+J4FJspOHc6wfBvxxqDn7X8PvFtu/91tPcL+GOtZ1/wDDXxl4eYx2Hw88WSzN1mbTpdi/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b0qNft3inWYdzbVk+2uYye4BBxn2pLb9p34syR/J4y1b5c/M14+PbFTcd49zpNN8PeMr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JEikAzN/ZUpw3cHiuq8I+E/Elp4q02eTwzrUUaSZYyadKAox1JI4FcX/AMNH/F+3t/NT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AB9Ngj056iux+FX7TXxN8VeNtM0bVPFuoXFjdbvM2zEMMDIGfWkzSnZysfbXj4Tf8MWa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RIohCEvnzVGNvXNfn1bW14kC77G7ibaOHtZFPT3Wv0P8AF/ijWNM/ZI1PW7HUZrbV4NOk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mj5ueCfwr4ysf2g/ii8O4eOL2VuOJIIj2/3ayo9TepoecSSlM+ZlCOzIwP8AKmJqNsv35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/pXb3/wC078SNPmbd4jjumHUTafbv/NapRftgfEBnInOiTAd59Gtz/wCy10HPzJbs5oan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FTDfwf8APWL/AL6FdbF+154pk/4+NE8MOn3f+QDCQR68CtG2/aF1DWEyfC/gy7Y9UOkI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8yezPO3kgkyd8bD6g00QwSf8ALNG/4CK9Hb4wRygi7+G/gmf1/wBEaP8Akaj/AOFmeH3O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rHNMv8jQUed/ZLf/AJ4L/wB8VG9hb/8APBf++K9KHxB8GSZ3/CHSE/656pOv5c8U0+Nf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z6w63Lj9aAPIdRgjS4ZUJiGB0qJTsUAXU34SEV6VqvjX4LR3Zi1D4c61DNgEtba6238sV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wT/wiXiuLnpHrIP8xTLRx9ncyvcqv265HBORM/8AjWrHqeoR58rV9QT/AGftT/yzXQ6d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rpPjSKY9FXUI2/mK1PO+D38cfjiJ/wC7vhb+VIGclD4m163/ANXr2qJ/u3sg/rUv/CY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/wDA6T/GurNt8HZ0yuqeNbU+j2kT1Guh/Cmd3J8X+J7ePHyl9JRufwoIOu/Z80jVfix4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RxWrW08uLS+YPvRgF5PY5rs/jD4Gm+FviDRtN0Xxd4nxeWTXNz9ovg7Bw5AA44rI+Bvi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N/oer+IvEsn2eaJLaLRWDkMyktx6Y/Wuz+PXxG8L/EDxHo0uoT6r4Ou7OzaM2+o6RIHl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8vLoZw5uY5rwj4c17XtHiv5PiB4gilORtV0ZcA8ZyK1z4M8R/w/ELWse6Rn+lU/C3jLwX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XJPIST5i2E6ryScdDitaP4j+D35Hiq0H+9DKP8A2WuKTOkj/sHxpH/qviFen/rrZRN/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u+Ooj/v6VGasweNvCUxI/wCEw0lT/tsy/wAxU417w5N/q/GGgtn/AKfcf0qAM4/8LDjH/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mukL/SljvfiAuc6/oMv10nH9a1VutMlH7rxHoUn01BB/OporRZfuanpEg/2NRix/OgtG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pdzeHLu3ZgGVdPIOPUHPWvb/AISK7eDtZnxCkq7hthTapOw447DoK8qvtEnuoCtvcWM7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/1r1v4VW81r4H1gTR7JGLkJuBBwnYis2WfPlt4i+I1vF/yLvhe5+Y/dndSRnAyDwDimt4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pUwPXytQ/kMV11vp2oxg77GZP+An+lPaG4jzvhlX6qa1WwHGnxz4vi/1nw2kP/XLUFpy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4b6sp/6ZXKNXWtM0Y5DKPpUa36jpIR9RVAcr/wALXVM/avA/ia3/AN2FWFN/4XHoKZ87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xJx+VdiL89pzTDftz++P50E3OTT41+DD/rp9Utv+umnSCtKD4xeBmjB/t119nspAf5Vs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95QaJYbZ33GGAkj+4KBcwsVvbWf+ptreL/rnAo/kK9J+Cb7tZv48/K1v0x714wnibx7N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l73l9JKf/AB2vTf2e7zxNP4q1FPEA0NIXtCYItJhdWBDDO4t1GDUNFnGeMZP+J4YvKZ9t0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HStSO0uZR+7t5ZB6qpNM+Ktx4hXV510nxHcaOsdz5ZjgiRhjPXp71yreHvEd1n7R8SfE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AqlsB2C6Ley9LK4J/wCubVKvhvVD92xn/FTXBt4Fklz9o8XeKLn66kV/kKiPwy0qT/W3+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/wBKZkeiDw5qK/et9n++6j+Zqtc2pswftF7p1v8A9dLuMf1rhYPhF4RH39Llm/6638zZ/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g6H7vhyzP/XTc/8AM0CNibXtEt8+d4n0KL636f0qpP4+8E2ufN8Z6Pu/upMWP6UReBvD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9LZf8K04NL0uzjCw6XYRgdhap/hQBztx8ZvAdnL5f/CRG5PraWUkoH6VwF5qnw+vdf1LU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3jh2t4tGfK4HvXt0EkUf3IYE/wB2JV/pXhfiG98r4ja0nnfd8rb8w/un/Cqi7Ey2PZP+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Fv4R8XajDFZLAZ49O2K6BMFhnoCK+adVm+CtrrM813p/i6a7lKmS3luI4tvyjBHHHAFf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vDDCcss2kKxIPDfex+WK/Ofxrp13eeO9Ra2sbu73pD/q7V3BwuCAQCCMiu1LQwizs/8A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2vgTV7k/3bvWTj/x0VF/wsvwDAP3HwhsJH/6e9TmeuMtPAPia+/49vCmszf7uny/1Wtuw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2ngXW5FH8TWhQfrSsaG8vxs0W0z9i+FvhK29PNheQ/qcVctP2gNb+zf8S3wv4S0uINx9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0X7NnxSmbB8HXEHvdSxxD9TWrY/sw/EPLeZaaXZvjlbjWIU/rRYCV/2h/iCRiHVLGyH/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/QTVeX9oL4my/wDM438X/XEJH/6Ctao/Zq8Qw7Rf+KvB+nnv52txll/AA0n/AAonRLb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E4P+uEsk3/oIqbgcrd/Fr4gX3+v8ca1J/vXTj+RFYk/ifxFd/wDHx4j1C5/663Ujfzav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z9q+M9i+P+fTS5pP54preF/g1ZZE/wASNcvsd7HRcZ/76NK4HmMr3Nwjma4eU+rOW/ma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aQsszc7Fxu/GvYpJ/gBYMRLqvjW/PosMMJP6mqP/AAkn7O9kxY+EPF+qP3N1qyRbvwA4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idyfL2sseOZICAY/w71bfVtbs4xcLNFq9kR8uVAI/wB7B4r1xfip8EreHbp3wTF4FHIv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k/tCeEiDa6L8GPCli2MbLkyvj6knmpbFG59jfDbUItS/Yx0e/QbVOmkYJ6YkOa+KvipJ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rbofvex9K+6fhzrqar+zBaX8Ok2GkxNDIwsLGM/ZkAfkKpzwa+ZvHX7QGv6FrL2VrpPhx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L4PTk1hF6nR0PkbVlX+05z5ckoJ4KqT/AEpltDcyh1Sxu2GOAtu7Z/IV7nqH7Xvju1uJ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/ljpUCk/+O1TP7XXxI2Nm+iif7wKWsS4/wDHa7It9jKy6njcehaxdD9xoepvnoEspD/7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uPueFdblz0I02T/4mvUz+1v8Tmzs1+4jJ9No/ktUbv8Aal+KlxkDxdfoD/cmI/lT94l8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+uhmHwP4glB6Y05x/StG3/Z6+Kd0P3Xw88QN7taFB+pq9L+0X8Rpid/izVdx6ubx8flm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3efN8WajOvvdSf/FUWkK8C9F+zB8X5QNvw91UZOfmKL/Nqt237I3xkuunhERIf4pr6FNv5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fiu4z5mu3TZ+Xc87n/2as248a+JriQ/8TyX5f4WY/pzR7wXgekx/sX/Fhv8AX2OiWn/X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sH7FHxBYf6Tq/hC0/wCumtxn+VeNSeItalVvO1KR+f71V21LU3+9f3B/4EaLSC8T21f2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478C2nqTqZcfoKcv7I0MX/H38XPBUHqEeV/5CvC/td22c3czfV8imGWZvvTzfmRUWfcd1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KvhWHP2r45eHIj6QWc0g/PFWIv2bfhZB/x+fHOJsdfs2jOf5mvngyMf8AlvL/AN/D/jSo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TGjlfcOZdj6JPwK+BVr/wAfHxi1if8A64aMq/zNNi+HP7OVg+y4+IPjK6x/zzsoY8/r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zIfq1J5tmOpT8xRbzDm8j6R/sX9mGx+9e+ONSx63UcWfyqa21T9m/TpGNj4Q8T6o+OftG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vmxLq2UYVkxW54ZKS3UmxGb93/zyb/Ciw07n0HH4/wDgfaf6n4Qy3GP+fnW5T/Kq9z8Y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BPRvLUdZ72eQ4/A15Mlncy/6u0upP9y3dv5CnXnhfWrzT51g0TVZTgkeVYyHP4baaQz3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bxLPBf8Awk8HyaqsMLyTPE85ZGQGM5JH8OBjtiswftSrB/x4fDrwZZ+mNIU/nk1yvxN+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XNl4U1q8il06xUPBYyMu4QDIzjqMcisi2+CHxJuRmHwBr8g9TZkD9TXkz+J2R+q4bDUH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KT9rPxCB/onhvwrZf9ctGh/rVO4/a2+IciBbefS7LnlYdLgU49jiuctv2c/indHEfgH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H6mtSL9lX4tMAW8HiAf9N72FP5mo97sdHsMIt3+J594v8Xar448QaxrWsTLNqM5RZXWF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ADAr0D4HujeDtQH33S9c7dvOCoyQelcB4v8ABut+BNYvdG12zjs9Q8uObZFOkq7CDg7l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A/7zw7rP+sfy7tW2xt0+XqRX0dK/so3PyXHqMcRNR2ud5JGlvcfPt+6P4eBn+HI/nQIo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mbkgj3A6im3cTSMH2NzJtbJ7gcZJ6UeW8cjpN5k0zMWVWY9OwGP51qjzyOUbHiZYohGM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g+T+597DL8xyO/41akjdZk25L7CrMR1z7EdfcVXEf3977H2htzLjBPIA7daYD0CFiPvq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c4IHWnj/WPNvkTr91hwegBx6CmrI8k3B2fOd25QBnHb0p0MUQCBwpdwxHJBHsccY75oAc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s+f5sEEnnHt9aSTf5b703orr7E9xkChAkcG35YshR94sBz0AI9KkG/wAx/k+8427WBHTG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WkUz/OjMf3e4Ekgds9sU+KTy43dPMdNh2syrhASMnA/nT7K1ieREVB8rNli3H0AqWKPz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Mu4g8k5BGP5UAJcW832zyZnb7o2rx0HII+gpmlyTST3Pz7/3p2/KM/dxz7e1SRW1vJcL9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SQfQHpiqVtH5k19vTv8AdVsHpzjHBoJZJcCcMQ2C+zam5NuB04xxzUkswnkVkb5IkSM+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rQls5bYsTKkUaq29xg56k+1FxYzwAM0ajzZkRWDAkDrgj3oGh0kifL8i/M7K69VyB2PY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FSb7nkHb8uQmTjBx64p4t2hjiaSNt6u5+XkEYwPx96h+f7MXdGTdENvy/cycHI9DQMlt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7nytg7jyAPYdaQbPk/df6ufduZiVIx6gcEmnKyPsd4WjRnVPlwwGPun/AOtVj55JHT5t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OBgHjqB6UDQkZ+RLqOOKPhw8YkIDA8AEehPapbKyljke0eJUhXDfK5J3EDAI9Pai2837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kdvMUDLFuCMdsdvali0p7fzn37Ej2ttZjuJIA4H0oFcsiOXy5oUh3vHON25yo2j0PQYF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kw+ZCvz5wO2Se3vU+nRzSbfn2TNOWXzFzwAMAZ4IpEtYlR995GTLFIjZUYGTk5OPagBl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v8uAsvy7QhIwWPcjHasu7tHgvZUUq/MbLhgUPAxtI6HmrkVv5WXR2/doqv8AMQwBOACO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eXPnJsm81dq9AQB6dhQF7EUUjySb97b1lZflbnjgjHpRFv8As+/5oXVDtXcOQTgEEcYO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3dU+Vvm29D36d6fpP+hXEX+reZVKruUkOD0A7AjrigCzeSJ5iv8ANEkccav8w4JxwMfz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Pv3w+aF9i20ZxjjgYFWbi3eO4mmhh+SScx7ZOQDgZAA/rULwyLbtHF5JiZ+UPXoMge9A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PSG1dw6v823OB/EcdCPaqV1eKwdbZlT9yEb5cOM9Avp64q5Y2txHpMbJGf32790JQNhy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qImjuVjktwTx9w5PUfMPrQAQO8WE8lXQ3Cj7gB6d89sjNNeR7jUN+xUh2sybWHA5zkeh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d8yJ52drZOABjBPc+9NeNri3tt0Udv5HmFeQM54APp9TQA+yt5pLL7mzcu5ty8TnPQgV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Z914/3ManA46gjoO9WdOjfzLmH7SyOtuFXvsJIOQPTtU8FnPCvl7vke4Qt5a+mcAg9vag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9HkZpFXjB5A59c96tabHNb/vkTyfLibbIzEqCT79OOMCrEll/pFu+/7zOu7aArYPAIHb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mSI7ZUj8sb2POTyQfQ9M0AVNW1FbS+4iW4injVZFBHzD046DOOKX5/MtLb95aOs52KzA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Tx1qB38lI1Rg7o6FWRdxXj7p7cZq8N97Hb3c1yybZXXzFXKjjowAyPSgCjJZXPl/Z08u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4wepBPQZqvFHcyf6Nvk3yRL8u0ZABz1+grQht4YIomVTL5cMgfyiVYH+H3PHam20bx2U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3cwK7OfmHoeMUAZs37u7ZE2u8c4Xcq4JGODk9BUn2a7kj3+V5zrne20FsY6DHJFW7Hy4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zuVgwAIwQT0yRjmoRf7IlitiEaMs8chccEHpu9MdvagCSG1UymaORHRoA7N05ByQR6kV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5HLKQvoMcA47f4VauJLm3skRE/4+EVv3bDJycHB7D2qzqENvcTR+WGTbL+8y4bOBkZPY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3TooZkaZN5aJeckYOeR6E1Xijmt43eZF+VR8rKQckjgD2z0rTjjj8iMB1uJWd8Q7uVPY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/wB9D5yw/ul81ZGywIPJJxweOv0oELanFxKnyxbTtVW4bB7H8Pypku6Nbf8AjTc/7pjg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adb/AG2SZ08yXay/Kqgnkdh0HHNRRSW/2zyod00Me52+UApgYOPUAnGKBlP55NOiT6qy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9LqbMZGidyEgCR+UxC7DjgEflT0G2LO/f5KBljZQCq54wB3BpGs4pixlfMzyqCyqfk9S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0/Zon+0ybGyn3RggcYwOpAFR3H+kRxOlzI8OwqqyKAAR1II747n0p4kt5Nvk+Wnl7v32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JFSRac8llfzf6m0VNu3nJJIIBHY80AZnyR/I6TfKwX7q5yeVIxVgf8TGN0/ePM2dnmKA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0lqJJbmIW4i3GM/LkHHc9euBTHimk+4kbw+aFX58MTjjPoeOtACiNPsSyvb/AHYiu1m5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ItkfnfulmSRTtj28oRjIwOR6UDzriSJH2/LAf4wBgn9KsSbJN7p/oj8L5m4AuAB19CaAF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F43h3FFjZjkEgfLjsO+azriTzI7ebYu9lO/axAznA4HTjtWpFqMUNqYEcD/AEglvNAU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Ui8qO3t0875NhVvlzuO7kk9eBxmgBLbzo5JkTy96xf3skj2B4HpUTx+ZJ/Ds52+XLyMq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DH9zd97btVMgAY6Meaie4g+0nALQkt8qqBgkDBoAqyWz/Zvndvuj+Icj1wOmajv7PzIT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qwJxxjA9utWpXgTagcOjAbto4GOMYx+lOkj+/cbF+8uzrzzg4Yd8d6ATKCWuFhG5til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AqS0gKI7wKx3DHygc+2OwxUw8m3kKffRt27qMcfd59fWrUEdvJA3kQiIbflkaXkkcE59K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MYKx/vNycEnHQgn0qxbRv9o85IV3x7vvZ24xwfQGnJbuEeZ5/KdGG2PIYkdCQB7HpUsU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NvT7x25PAY47D0oE2QyfZ47dN+35sMnzEAk8FSP0xVm3aWK7EoVY0EqfuxgnJGAAD2xz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ma4WOGOIHyznIwQMZ9/WtC2j+zXizXEO9N27aqncBt+UDsRQSi4sNxpk8zhovImDqrKR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ouJHuLe/SHzJnaJdu5QRjA6kDjFJb3ds2mW9tGbgxm4JKOoIwcBjkDIwPWrVtEkVxcwp+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sF0Bxgnpnoc0DIYsWjeS1tcJOhHm7lBV/YY7YOcVfPn2fh63b78rLK0K7VARCeQMd26U6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7986r8m5jgAnOQ3pjtVW01SLT4hbiGJAskhMTgMcHGMZ6EUANmneeziEqBfljWTzYjmM9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J9nkeF7GPZG4fa2QAo9T3GcHNOSaXU45/NdrMSKqtzlZFHRgew6c+9T6hHqPzo8zTJIi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rnueM4oEZckdxcR3P+r2Nl/OZioclhg4HHPTbVcW0MccX3v3e5PvBdjAjGT3610h0p72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ecVJQKXCDcqg9+R1qgPCkNxbxeddzJd3G1ntbuLGFOCc44GaBpmR9oe3jiu4U+SG8Ls3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pGM4JOKr3DyW1sGdW8t7crtkxjyy5xgjqR61qf8ACMXEEhsUaK4L3yhVjwCBtIBJPHTg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7spJHlkP2eEHypSCxOeQo6Ee1BRyskfmRF3mk/wBaq7doPHGMn+lWrL/SJFt/tPkv5rMk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5NXoPDtteWpuhMYIWjULIEJJk6YYHooPGaZY6RI1yEglkYi43eX5oBKgH5h6AYoAgto7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P52ZVtduAHUEMT65APHvU0VtDc3C3OnfYofl+fqCCFOVA6kcAVNF4Z+02T31vdzfu02x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9wOeBVi4tLiPTZLNlgZY3iAcYWQAcklgOS+SPwqbAZFle2/2J5vs8O9sJ8znMZPP3eoP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b/8ACbeCv9qym+ZVwCfNGcevPFe/2VzN5iJDbww/ZPMfdJgjBGSQSMk47V4L+0Ddvd/E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TZTHtQAcyjdgD3xzQikVtI1bQND1KRNc8KJ4nSW2UQq121v5BDckFeua34/FXw4H3/h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cf0ri9Rtbq6vLVra0uLsraln+zwvJt+bHO0HH41UksrqPJeyvV/3rWX9Btrx8Rd1Hofo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mj0L/hJfhI2d/wAMdZX3j8Rtn8OKQ6z8HXyW8BeJof8Ac8QZ/pXnXzLwYLhfrC4/pUZuI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2/wrj07Hvql/f/E9G+2fBh+T4f8AGVsP+merxvj8xT1b4JN1i8dQn1F3CwH6V5ib62XI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po1W0HCzR+4JFGnYtU/7/wCJ758J7j4VaR8T/CuqeGk8caz4gtL1ZbHS5VgcXEgBGw4w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p8Oat441y+1jQvG+j6lNcFp7NrWAiF8DKjnNeFfs26jbH9oj4bbLiMFtZjzhhz8p44r6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/ABT8WPcTKm7UHX5mHYfX0rtorQ+Az1NYlJu+hx48QeCMkbvF6H/b0uNsfkaaNa8EEnGr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GH9DUEmqafECwvEUf7Lf/AF6qJrdlvJN8MfUf410W8z5d6dDUj1zwOjEnxFrUZ9ZdFb+h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/wAjjdx+76JLzWMdds1JIujj0H/66fBr1nIf+Pkn2I6frVp2J+RJ4otPBevaS1knxTtN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TjgdRivObz4H+E7kYj+NHh0AngS6bcCtX4p3EMqWHlncGDx7sdD1xgd8Vz3hn4fabPZT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y4I0bEgJ5LYPT0xWDlcaSfQZcfs9+HAPk+M3hX/wEuCD7cDrVeP9nPQpM7PjL4Sf/dtb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mR6RpVhFaW9qRDHzl4wSx/vH3qrqnjvQ/CVtsSzL3HLRwxxKBk9z6Amp+Y7IreDfgn4N8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J/h3UpJGV5EENxHGxHQEbckD06e1c9P8AsxRa5eXlwnxa8Al53ZgspmiABOQApXjjArmd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lksJvKd2ysFnACR69RmuX1TSr6TUYrvxLNJaPdOPvMPNIHcgfdHvQUkjvx+x9c5/c/Fb4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2QAj1wRxTbj9jLUPvr8Tvh9u/urqTgcehIrzPWrrTbx4f7I0eTTxGCspeYyeYc4BBPQEC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+99ob5V+Y5HoDTC67HtEn7I/iG8/5qP8AD11/vSa0306EVNZfsf69FKC3xE+HJVeQP7aO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OeORXuE2P5SMF9Wx19hVER/aLZ98Pzs3zL0GM8YFKxKt2PpjSv2bfEdvo1/Y6p49+H1x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Z8tj6ZHIz3rnYv2UNet412fED4fInP3tbPPrkAV4jZxarp0ySwzSRxgfLEfm49Pet829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Z5JgrLHjIHGDj0BPNJotcvY9Yi/ZY8ReXs/4WJ8O3h/7DBA+nTiup+Gv7NGr+F/Gena5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u4COz1ZmZgRjjI/zivnb7Kn9z9K6z4M2a/8AC1tHDp8qxzMFPQkKMEjvQ78rLptcy0P0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v2QNU8Px6jptvd3GmvCt7Pc7bRSZQQxkxwvHWvjDRv2bvGsG1B4p8CahtUZWPX0GeBzz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Ii/YW1tx0/sUn/yMBXwRoXwr/wCEo0G1vNL8n7QyD5Vzh/cY6EVhRTsbVmk9T0TxB+zH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a/hR5mbBl/wCEghP5c1gyfshfEyO2iW1stGvZOfMMOtQHn8TXnUPhe70HxVFFqMPnIswQ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/EfRF0a+sorRWtndC+Im25Hat+U5fcZtf8Mn/FuMHZ4RSb/rnqVuw/DDUz/hmb4vaY5Z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C0bfyeuf0HTLyOMvNc3Hbb++Yc+vBqHXNX13Rrz/AEbV7+K3cfLsupBg9x1oWgcsUehQ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7jwHrcTD7223z/I1Vk+FXjmH73grXx9LFjXGaD478TfbEhfxFqmxvu+XfSAA+hANddH4+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r1tD6i+k4+nNWmWiKXwR4otcrP4V1yIjqG0+X+gqqdD1eA/vNF1WL/fsZv8A4mtyD4t+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1xQP+nxj/ADq3B8cPiRD93xxrB/35Q38xTuaLl6niHjm3vF8Quf7OvtpjA3PZy9f++a5k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cBme3cY/MV7xr37VfxX8P6n9jTxZLOu0PmeCNj9ORzUS/tmfFFApOpae8ZIz5unQtn8N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DwhfQt4itv4Mkn5lK9j6iu6NyjOSCPrmu10L9rP4ga1rUNpJLouyTJJOjwcYH+7XUD4+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bn/rposOP0FDuhJo8m3rjPmJj13inB0PSRD/AMDFetr8cNekH7/w54Ouj/t6Oq/yqCX4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vguY+2mkf1qbsG13Oh/ZLupLbxlb+VKyEWF2NwbGf3icg161+1TdXGq+KvCkt5JJJcJp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mHAz1IHvXmnwn8ca54j8SCz8M+E/Bmg3v2aSXzxHIi7Q4DDg8ZJH5Vu/GHxN4u0PxJpW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Xrv7KTayQ3M2FiLHcASfUVUloOInw+Zx4Vt+Qfnfqo/vVvlUb7yIfqi/4Vynh/xRrP8A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BitudsS6jIuOT65rS/4SnX/+hAsX/wB3Vzj+XSuJrU3SNGS0tZPv21u3+9Ep/pVc6Hpc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t1/wqr/wlmrJnzPhyr/9e+rj+ooXxldg/P8ADrUx6+Xq0Z/mKCiWTwpoMufM0bT2P/Xs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NN10DTz9IcVIfHESn978PfEq+8V5C9PTxxpDf6zwh4shPp+5b+tSBn3ngfw/G1s0GkWkB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I9OtfRfwygjb4da1FtCRbJ0CrxgbCMCvAZPF3hy6lhibSfE9pIzjYZIY8Z9Ote/eDPs+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Oke3WKZ2bZlgAuSNo6nHas5DR8xad8NrFYE+z6z4gtSO8epyf1q3/AMK+u4n3W3jPxFA3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sfHfgzylVPFsUJIz/pVhNHj2ORVyDxl4Vuc+V4w0lv8AfkZP/QgK1WxRRh8P+LbX/j3+I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rHJ/Sp1tviDH08Y6bdD0utKQk/lWlFruizf6rxHpEn0u1q9amK5z5N9ZT47xXUZH86ZN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8Op+GZv8AesGX+VRjUfiNb/6zSPC99/uO8ddn9jmP3Qknukin+RoawvFzm2k/AZ/lQTc4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Z4L0WQ/9MNTK/wA6VvF3ilcCf4fqGA4EerjGO1dRJbXH/PtN/wB8Gq9+zq8fm28u4oD9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p4b1p1J/s2dQOpcBcfma7T4OaZd2Pi52uFiUG3cYSZGbOR1AJNfPy/C3QGDi5uNZvs/e+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jOCK9M/Z08FaD4Y+JUV1pmnrbzyWksTP5jt8vBxgn2FJmha+JlgsPiDU5brU9N0yBpy4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fxV4St4v3/AI60GP8A3Jy5/ICt34w6HZXPibVY7mBbgGYPtlQEVydvoOn23+q02yj/A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XAlPxB8Bx5x41t5/a1sZpG/lULfFDwWgBjvtdvwTj/RtElH6mtCONYRiOOKL/rnGB/IV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bGUfihohJ+zeHvF94e3l2Kx5/wC+jUyfEKST/VfDvxBMOzXF5DEPxrQ81sffP4mk8w/3v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TxnrDf8AHv8ADpV/6+tYHpzwBUI8VeLG/wBV4J8O2/vNqMkh/lWl5n+1+tSLGzdAx+im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dswC6Z4QsfT93LMf51xuqfEjxXZ+IbuzaHwot4qBmmj0UNkHIH3j7V6fBY3MhGy1mf3W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8F69N48muYND1CWE24UOlq5UncfarjuJ7HreiaT4813QdC1RPiQ1jHeW3mR2lro0SpD8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18w+Lf2hPidoXiabSLfxvcrHAMh4baOLcd7D+FfavsjwFpeqDwL4chu7KW2mt1kjaOZd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1r5D8bfs0fEbV/Huo3tloAexdnCXEl7DEhXzHPds9GFd62OSLbdjk7347fE3Uc/aPHms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Vi3vxC8X6guLrxXrE49GvZP8a7Ufsv8AjpP+PubQrD/r61iBf5E1OP2b722XN/4+8GWLd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3yKlmnKzy2fWNSuiTcanezk9fMuXbP61zHi2S7S4hCXUyrIpyPMLY59zmvdz8D/DNsC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HUWySzMPyFUr74Q/CK5lja++MheSNdrLZaRIwP8A31xUhys+dkuCsirPO49MuM/TPf6V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D9DxXuU/gD9njTf8Aj48b+LdW2dFtbCKPHt81EU37NOl8rpnjPVnHT7TfRxK312jP4CgO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Z/rJXT+7mlivvMkX97L/d64x+A6V7snxO/Z90sf6P8Kby+kHRrzV5SD+C1Zh/aN+F2mKp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H714ZpiPc5NFgseEm4hDmSZgyr8vI/ke5qeG1u7r/j3t5JcjK7IS38hXux/bPktMx6T8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7t0ZZCPxc1YT9sz4h3OnvJp91peiovSO00yFCv6VPK+hLictL8JINR8EaJrPhK18UzeLZ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+lvJHaAA5uIrgL88bnGEPIyfStDwv+z98Trm9ilHw/wBdjBQ7nltDGvPua1NE/ad+KvjA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xGMgWsgj/wDQRWbrnxL8YSl5dQ8Y61PCBjEt65GfzpPRFJH318K/DOr6R+zFHo2oadJZ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MQHDFuAe3NfMnjj9nnxv4g1wX1rZWAgeJR+91KFCDz1BavoX9nvVm1r9kT7ZLLNdSOl1+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3Oa+EPj1dTab40toIJXggmthM2xiPmyeetYwWpr0Ol1H9kL4h3F4827w6iN/e1qEf14P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fAT52v8AhG1GAPm11D+leOtqF22XaY3H+1kjj6dM1YiTJYq8jI3IO7vXVexieuf8Mq6s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Np67tU3fyFC/syWcWftHxd8FRH2mkf8ApXj8tt1Yt+YzVV42bIVj+AxRdk3S6HtLfs7+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8Mr6iG1leqx+BPw3T/j4+ONlx2t9IkavHBZzqcneo9TUgaMcO2T60XYuZdj2SL4QfCG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5/2bfQvb1JpB8PPgVbf634h+Jrvd08jTETPqevSvGMwfLtkVfm55/X+mKkuLeG3je5hmh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R+B6ii7Gmux67N4a/Z9iOP8AhIvG1xjvHFCv86RbH9nC2GZj47vH7BpoYwfyryiNrGb/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f8KytWW1SdP3y4H3fb24ouUmn0PajqP7NduSP+EW8X3h9ZdXRf0FIPG37O1p9z4Zazc4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IcCvC/MTn+//AA/KfyGP5UxGaT7kMjfSFz/SpsKx7yvxY+Bluf3HwWgfHQ3Opyvn64qdf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t/gX4eYdvNlmb+teFRaZqE6/utLvZQehS0kP/stXrXwj4luOYvDGsyD+8unTEf8AoNAW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tv8Ajy+CvgyH03Wzv/M0x/2uhBkWnwt8GWx7FNIRv5mvL4PhX44uSTF4K1+Q+q6dJ/UV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vf8AVfDzxA3+9aFf5mgLHdf8Nl+Jov8Aj28KeFbUjoY9Et8j881PY/tofEW5uBFbDSLD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oFrlbb9lP4yXZxH8OdTU/wDTV40/m1b3h/8AY4+L8Nw01x4RFsec+fqUC4H/AH1QOxrT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PEXle0NrEmP0rNv/ANqf4qrbSt/wmGoqcEgIwUEjPXArcX9k74iKT9pg0Sz/AOu+uW6/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nNrJFP4p8FWJYEETa7EcdeuKBpFHxx8a/iHoetQ2kPjbW3SXTbW9Ja7bIeWPcwGD0rkp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bxXq8hPXN5Jz+temeK/gAniLWLO8PxN8D2jxabbWUqtfl/niUqSMDBFZi/s9+GYB/p/x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WGWTp9OtcEt2fp2Elg1QhzpXseYS+M/EdySZ/EWqyk9S15J/jVVtZ1GT7+p3kn+/cO38z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tgftPxrt52HT7Do0jY/GoP8AhCvgpbf674ma7Pj/AJ9tF2598k1B2+2wS2j+B5CJGlmv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WY+nP/6q9J+Aeqxxadr1uzFWe4hYsB1GD/hXN+MdK8KWmsyReENY1XWdNaAGWbVbVYH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rT+B/wDrNfT+PETr64BI49Dmvcpfw0fleZW+tT5VZXPWzewLEIwxkBlaTc69B2Oe/wBK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JInaP7+eufXPSoRvk2fI3yod3ygc56e5pgjTzHT7/TdHtxnJ4JyMYrZHmFgXEMcex5r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eOfy7VPJskk/id2+63B4A/KqxtJFKJsC5fO4rknHYdsEd6mikSSM/d+ZS3zRkHIPAJH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v/o/yeZvXd8zYKkE8DB71I8UgSXKNtYBflG304qOKP8AgdN6Ku5fmPXOd2PUUoRI3d+N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5HpzQBK9sVRxM38QDNwDjtgDtU9lYSJeLiN5E5bjG7aRyTnqRVeJTKdisrOrnrweP7pP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C/k3JtgKtu7ZOBgjrQBFJH9n+58nyFf3iHO48AcdDjnNLJpz3FwX+3M7qsaL8hBBAzk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8UjPP9yNmVsHHUZ9DT5JPLkPz7JvNHzbhkcYGcdsUAMitzAsEkc26QXG9X8kkbgOcjri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bSyRkugkCiPpk4IH5VqxXVxugY/vcK4z03joc9gao6hs+3tsRt/2eP5d3P3jkAnsBQAw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hO4xjkDB6GlijhjkiuH27FYtubI5HA3DpipbeH7TtR5JRmfC4PQAcEg8kinfvo44keJ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RzhSQOxoAh81zbfM0K/IWPlsBvJORhe1Wf3PlzW81pvRVj/jAbI5IwOoNV7ZZ5Ld4XHy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eOeop0X+kXDoj/vY32NtjwQNucnt+FABbeT5kW9Nn73dt384A4A46gU9EhjYSBGRQJB8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5p1t9pjjX513tnb8gycDA/GiL93ZFJk3pHEW3KgJRie4PJFAXsNFl9j8pG+RFgC/M4wG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PqL/ANoLsfzk3hF+bJcAdBx+tVpN8nzukb/Ois23gDjBHp/9anxWLMwkBTyhMwMoQgjA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oAtSXtxbxq8MP3VZvlf7hBxg57Ed6b/pdxZb9n7mSL/Uq3SQEHPTpg9KzHEtt5oyZMqSN6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tiT7RHbK8PyPHAuyPaQUII3Ej3FAFWK9uP7ULvD88jojLGwAcAccHgD61X1G+Y3QmMbL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BIBGOhxjirDhpLmYv5durygP5LcIpGTtA5xxms7VIIXa0lR45sq5ZtpAJB4Bx0oAdaai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JDMuOhPatWLToZI5nTzH+VfuqCBnGSQOc+1YMlt9/wCeNNqDb14z1x2zW1bSQx52OvzS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cn1470ATW2z/AI90m/5bl93QABeh9+M0RbJIt+xf3Klk+UAuxzkk9uBUENnaIHI2/Zyz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OlRYiW1WPPmM0Az82flyQp+vsaAJbqIW+kq1vL9oyioWZ92znJwexwMZpbyyS4uFvre5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TggYx7E+ntVWS2uLf7T5My+S3lI21hnHXAGK0rHT1gkG2SVZvOLLtYEH5SASOmc0AUov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NKzbZGIJA4LEYwO3AqxFp1p5b7P9S0RdFZiQATjj2NV4pHk2o8PybXVpGYdQecenNWJL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u/aNnzHJUnnH4jFAFqa3iit2aFjGN6xsy8sBx8o45BA/SporyLy4kTc6bz6EA4688/jU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1vCJdu2RgBjb1OOOD/SovL8yIvvVEZisDbCCMDGCR/KgCrAiG3iBSN4TFIF2sxOc9OOn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7Pbb8I0cb/ezgjpk+w7Vpabb/wCkRQ+S0MywFv3igEsSTnPTBFVdXjeS7l2Js3Qo21lG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oAr2u+TMKJv3TDc24YbHU47Vs2VkltbPNCkkLxvJu+YHBBwAR0IrMgh2TbW3MrSgndwGG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ike2imTZGnyM37zJ3k8YA6HjHFADZI3uJIvN+fbblt0ajC55JGOhp95b2/mf33jiRNqt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zhGkf8ap8qb9qk5JPIOO3+e1WordLe4uU3rN5kq+oYEYOB3465oJZeXSbayeICSCcefI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B8vcA1VGnWn2aKa3iVEaIuvzA5wcFsYxk9Kisrjy7iK4R1d5Hl3bmA3EjDZ9ODjFSRR/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uIfLxwOyg9AD6UCvYc1vbW8m+CSNkZVX0K55Ix0HpkUkkdjJvRIVT96f3m7nOOeOw6c1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iNC+6NUXcDlgcnJPTgE4FWltPtF08iBHw7j5eAOM5IPBNAkZY+zRyWM3yxbVKMvTGDhiS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5I32IqOyL824HecnAJPtxirf2Z7iy2JabNyn5uD5xzxj0PvUbxeYrKIFXzAisQmDkHnJ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F3TyZt43KrDAOOeR14FVRIkflbE+TYzNtYEjB4+oPpWh5c0kjokXyRuWZWTI6YGPUGo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hV5pIpN3mKME5wM++OMUFJlMXPmR75of+Wa/wgDOe59BitCT7R5hmR45t2V3RqCHXHGR6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JLmHyVTcq+XuXA44bGO2Kmso/wDR3TZCkUdwFZY2IIGMDae4IH6UAmVbOyhtr+IRKzO2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kBe3Sp5Lx7iS8tHdXT7OGZdhH7wHHX1wAKUW/wDx6Qo9rv8A3j/vHMXA+6CT0OO1V5JE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9oWW33cnBx8ueT60FENxcJqOlReduS4VwvmKp4QYIBHccn8qkha2Uokjxsjbn3tEVII6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bpHcP87b1nT+MHepHJ9AQKlkkfzEud7bG3/LuB+UZGMHvigCr5lt5cz+VCnyD+Ejknk+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w/LvVx8ysSCDggDPYetX4v3dl5Pk732L824EgHovuPepDawrcCRI22rhnWTGD6kY70AZ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vJ+YYBB69OnFT3FwkkZ2JsTaGRVbgcAEEehHOBVyKySS2V0eR7hpT5a7BgKOikDucdaZ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bPvM3kADJ6g+p96AKQkT91CifJuDL83c9SD24FMlV4ruTfC8O1vlV3HIxkc9zWl5Za4X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AwOpGOhNZ80Pn3BdjG4aUjbJnPHQfTGKAEijubiP5NyfIW7cYPJz2p/2j7Rbq8XmQwq27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B2yKfbSW3mbH+SHYd7LkAHOeB6H0pklxNbxv5Pl/Z2xuXdk5Ix1/XFAEI2XFwd7r8rfx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gcdKmtovMjL7FTzEO3duIABznAHqMVYgtpGhmVY923940bN8wIHDDAz07fSlsdRnsovJ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7RjkHI4GaBCJcmGSaVfIZNg8+35C56kAYyAeKhlLSxxRxwKglYhQjcnI4GOx7VLJbTRye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mVRhweAx9s8YFTB5ILxIxcbNjjH7rmLAGFxigVhbaP7RbRW32ffMqFUVmwSecqD0684N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yeVGrbmAIIJySPXHenXF79otlh2bNzHdtXDBhxkAfTOKtNbbluBMyL5pRdzAqxHQsvcA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L028ZYmt1a386SVUZohIkyYwykdxjFTvpDWyzSM8QVYfJ8lV4ZDgnPoQcVftrjy7ixtP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jlHAABx0xUMVpLK93cSJbv8AumZI92MDOOQex9KBmaLj/RpoXmXYyxruZOhByQCOASDV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LZUUHZG2RKDtO047cVqeWkklzDbWMjzM0W+3ZziMk9jjJ4xzVO60yK0l1Oe7RknicxxI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jmgCCy2R+V++W53RBUXcSSD1U5Hr29q25I3j8pLSHypt6tu83qQDwAeAw6fSoY5I0Mah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UyMkAY6nrVwf6HcRO+50Vln8xYsmSI5BUA/xA84HpQIpXkdzcSK/y2+23DeTI2eGZhlc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JJcG0TcjsiJdNvGEcYCsOclcDpU05ljut6zNMsaGN541C56+Wpz2z0qp9me5zc7I0e2i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+8SBycHjNBJoyRzajJF/ozXCK4VWjUZIUYySOCTt6VRuTIAt0tyd6tuWJgpHzHBA9AF79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q0tHW23XC71VmjUEqSOTwBjHNU9atba9gU7R9piU7/KyvKty3pjtQVexfisopNOv3/eb4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A8sFxzjFZ0mlPp8i3Hk/ZLjeybt24yAqCAARkjjNOivZo5Jpndv3aloNuCCB9089qs32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XjuS4ZWG6PK8gDuDQCK+m/6HpVvcb40Rsu6qpMhySv3T0Geaq6lbQCO4cyZmW6WBNrHH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abqKW1nb+d5yJ8zwTWsQIJOQAwPRSe4p8Wi3Mcj29xcSSvG4vNuwFnYjOcHggYwBQBl3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yR70+WfBGR98DHPIr58+Nv8AyUTwPvTY/wDZsn8QPHmj09RX0PJCbe6cLO0KPlna4iGM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P9ofZ/wsvwUlu7Oi6TJ95QORLyQB05GcULQ1RUsPHHiTwJqv/Eg1m60YXlsqzG2YDzMN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+0P8T7Vy0fja7YekscbfzWsOLwHrHxFv4/7I1bTNJe1tQ0n9p3SQeYC3G3I56dq0V/Zp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w049tZhH868rEP32ffZX7F4WKnuaiftM/E4ct4mV/wDfsIf/AImpl/af+I6j95q9lMPV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4/Zf+I8nH9raTN7R63b/AKUf8MofE1/uy2b+y63b4/nXFr2PYUMP3/E2l/ak8ej70mkT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/wAdqVf2pfGvVtO8NOfV9Dt+f/Ha54/sl/FXkCxEw/6Zaxbk/wA6Z/wyT8Uun9g3kv8A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Nexajh+/4nonwy+PHjHxn8SPC+g21t4X0e71G9WCHUF0OEvbMQSHXAHPFenfEHXfH2he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rs9tctE91L4fUNKQOWPPvj8K8v/AGc/2fvHXgP46+C9b1zwpdnS7e9xLPezxvHa5BAm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a+2Na+E3g7WfEF9qktsk93dSNJK4uWAZjxnAPBOK6oRcldHxGb8kcR7vY+Rv+Fs+JFBM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owH9aiHxk1cEh/CPgmY+p0rb/Wvq4/BPwKnH9gW//fTGg/BTwGgz/wAI7aH6hzTdOR4n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Lp8+b4F8DS/SwdT+hqBvi1ACd/w98EZ9oJB/WvrKT4TeAoASdB09R/1xcn+VUJvAnw8g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jZSH/ANlqfZy8g512Plv/AIW/bqcy/D7wa5XlOJeP1oPxf0+4/eXXw48ITOeh82Yf1r6Tl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Gt9HDDgqthKxH/jlUptS+E2mAmX+yVHodMmx/wCgUckvInnXY+eH+KujspH/AAqzws3u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/EfhDUnL3nwX0F3PWU6lPj+dfSTeNfhPBnBsCO3l6NMw/wDRdV5vip8I7MZklVD2CaBcN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6oXP2R89ab4p8BaFJNcW/wAHNCh+Q75I9UmyFAycEnj8K4TUfjV8EddvXu9Q+Dfn3DAD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gV9c3fxk+FFqN3mS/wDAfDs39UrJH7RHwggO1bqRD6Dw5IP/AGSqVJrqh8/kfK0XxN+A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2ep3OfrmrA8cfAS4tnm/4UpqafPt8tdTufOJx1A28rX02/7TPwph6T3v/AfD8g/9lqE/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5f79P93w/J/RatUr9R8zfQ+aZ/G/wGuJPn+CfibftC/u9RueAOg+76U221/4CyXHyfA7xc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Mjp1TA+tfTcf7X3wtl+VNT1T2xoko/8AZarSftZ/Dfedl7rDt/2CJOnbtV+yiO/dHgf9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vjD/AIDqs4/L5easvffBq5+/8FvHH/AdSm/+Jr20/tdfDmPP7/Wj/wBwqT/CoV/bF+Hi9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KXsl3FddjxwaZ8GZNv8AxZXx6n+0uqSn8/l4+lbvg3SPhfp3iO0u9K+F/i7TLyPIS61D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jHIzXoUn7ZHgPH+p8QP/ALtow/pVW9+P2i/ETQ5LPTtK1pFF0mbq6iKxxv1A6ZBI9qic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/AOINto1x+yVqcE2iahq+htp23+yLWci6nj8wfIHA+93z7V8k+EtP8F+Hk/4lnwj+JVgp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6EV9f3vimDwl+y5Frk9vcTW9nYLK0NsD5pHmAYUAe9fOU/7Znhiz/wBdoeup/wBdI5Bn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CktXYqrrYy54fCuq/wDHx8N/iAn+8sUhHHYms3xD8O/B/iq4tLi40n4laW9qhSNY7KGQ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fSv2w/Deu6ra6Zp2kahc6jduIre0EjCSZz0RQVGT7VN4z/as074f67JoniHRTp2rRIJJ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eiSbRhX9VzxWzppdTnTsccnwz8HRAL9r+IEIA/i8OJIfzBqvcfCrwPdRus3iLxlbg/8A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bA/bl8MscLYKh/2tQq5B+2hpN4MW2nxSep/tInFNU13LU/I4GP4J+CLN1kh8f61GR2uP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hl4TV+fiRIpPTzfDd0v8hXfL+1tA4IGlwDP9+8cioX/a0uHBVNK09kHbfI1P2fmP2n90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kfxR0oZ/5+NKuo//AGWopfhXo4H7v4p+FwfV4Lkf+y13J/aquME/2HprZ/vRuR+tUz+0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zRCD3Nu5/Pinylcy7Hmmt/AK01i/e4HxJ8DybkCgyXMyn8ivFZz/ALNu4Db4/wDAk4xj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16uf2jLiYsx8LeHpAPvZsT/UVDcftDArkeDvDTseoGl5H8qpRfcnmj2OD8Ofs46hpur295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AjzxHriA8jHG4V1EXwc1lid2ueEnP/TLXYjVqH4522qTiIeD/AAwCxxl9GXinyePLeYEt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Ej/qazlzLqLmXYZF8BteuM7NV8MSehXWYjj9aef2d/FDnA1TQAT2TU4z/Wqc/ifT5Fy/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Y0/rSWusaNdZB8PWBB/uWKLj9agmyPS/gt8Ite8CeKptT1S40p7cafJaRNa3iMd7OGGR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Qelf8JN4i8H32h2Md39m0QwXX2Z0PlymRiVIJ6kYNeRfDbwpoXirxlNbahoVodKl0h7u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bc5U9K2vj78L/CHhHVvCw0PSTYw3Wim5nENxJiSXeRu5brgVcn7pUXqavhXwlrNhoUCX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gjkDdx0PFbP9gar/ANA64/Bc15X4Z8HaXqGh2t1OL3fMu7i+kUYyewPtWvH4H0pR8s2p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WuU6kd5/YmprnOn3H/fommHStQHWwuv/AAHb/CuKHg22T/VaxrkX+5qcn+NKPC0i/c8U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mNQM6lobkf8ulwPrCw/pTQsozuidfqhH9K5v+y9ei+5458SR/W5D/AMxUkY8WQ58v4ga2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pA2riQQyW7SNsUvj5hXtPg+UT/CLXWDDGJhnt90V4RZ33jF7qKKXxjcXSOwDebbR9Pyr3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2vzwvGJzFMyFlBQOF6kDqCeSKzkNHhNtOjxqJSkhx0ZRj+VK+madcZ82xs5f96FD/Sse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48KS8fx6SVp41rxwB+90/wAJXg9BDJH/ACNarYRak8I+HbknztB0yT626/0qL/hXHhGT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hX+VRrrni4ct4R8My/8AXO9ljP6inf8ACTeJUB3+ALKT3g1nA/UUwK5+FHhH+HShH/1z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wo8OxKfKfU4fTydSkAFWP+E01NP9b8PNQ2/9MdUjf+lM/wCE+Rf9d4C8Txf7jxP/AFoA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/ca74hg/3dRY/zqtdaRqWnS+TH438SImMgG4DfrU//Cy9GTf5ugeK7fH8P2RX/lVDU/iN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E0UmwfKNJPA/OgDqX+JHw+58nUfEmrP/AHbDRHI9uSeK7T4GeNtI1b4lafaafoXia2eW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OBQB3A5BNYAuPL6Slf8AdrqvhBdOfiFpYdnfLPjOcfdNIs0PjJfx6Z4k1Fk0FdYZirOp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2rzo+KNSkt90Hw808/3fP1Z1/OvVPjNp13N4pvfslncXG6FDthiZu3YgY/CuJt/C2v3E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P+eOP51IHOJ4l8T4+TwJ4bh95NSkanDxN4w/g8P8Ag639pGleupXwPr2Mto80X/XVlX+Z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AFrWNufSa+iX+tWQc2uveOnGVTwXCeyrYSOP1NOGrePm+5qvhi2f/phowbH/AH0a2ptL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P2+OvmatFx+VZ0uqeGLbP2nx14Zgb+6L7ef0FAFH7Z8Qnzu8a2MP/Xto0Q/nSl/GsufN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jCn8hU7+KPBERw/j/SmPpDBNJ/IVC/jjwDDnf4ou7huwtNIlcH86AGf2Z4gnB+0fELxO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grzrxLNq+m+KksW8V+JJbV4fN/eag2WOfUdK9Kh8feB3H7ufxNeN6Q6Iyfqxrntd8VfD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/GbXfPlx/ZY4SR3GSc46U4kSO08JfCPwx4h8DaTq2sNq99dTyypLLLqs3zBWGOhr4x8e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P0uXUEsILmVIY1eWTAEhCjPfgCvtbwx40vpPB8FnoHw/1/VNGinkCS3OowRsHP3lI7dq8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fDWoXmnf8K2aDUbSZoZkvbyM4YdRngGu1PQ5tmfJ32PU3+9ZXj/70Ln+YqRdPvsc6ZdH/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g/td3LpiHwvoNmp6LPNuI/KnQ/tZalOCsTeFbF/VrN5D+pouVdny1FpOpN/q9GvT/u2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8K61eCJIdB1Kb+9ttZP8ACvrh/wBqLVCCJfFulWf/AF4+H0P82qFv2oETPn/EnUbX/att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s+Oj8NPEd0dsXhjUwfVrKQ/0q9bfBTxzcri38H63L7pp8g/pX1u37TtgyfP8WPFrD/ph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8PXy5uPib44mHobmKI/pRcd11PmOx/Zs+Kmo5EXgPXHbHe1IGPxNb1j+xx8ZL0AL4L1C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B5q95b4v/DgZ3a/4yuvXzdbK7vyNVU+MfwlmkPmafr90/8A086u7f8As2KLheJ5Xa/s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aXpqng/bNSt48frV4fsW+JrNP9P8b+DNNPpcazG3/oNeiP8AGf4OQ5x4Omd/+niTfu/H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AMK7L/UeBLeP6RRf1FFwvE47wt+zfpfhmS7Gp/GDwdAZUAKwvLOQfbaMYq1q3wB8B6q5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7ml6FcSYx15Irv4/2rvAVmuU8KmEL3jigAH5LU8P7Yvh2+sw9hod6mCQULRx4/IVLBNHv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4d/Zum0fTdVutY0uA3Y+13NkbWUhsZ/dn0/WvmzxX4H+GnjLWhe3Fn481a7tYvII0y1i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M19U/BXxnB8QvgtqetwQSW6OLiMpK4cgqnPIr5WsPjjo/wAIruWDUrUTyaiFlilEwTaF7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8TRo9I3Oak+Cnw4jj/wBH8GfFC52/wt5S578k9BSRfCXwcB+6+FvxFlHq2oRL/Kuzf9tXw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h6x3m7+lZtz+3Z4dtyVGh3TD0WVmz+Qrp5Tn52Ykfwr8Mqf+SI+Nrodmm1tV/kKtr8MN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Ekres3iLitCH9ufQpRlfDGqNnoFEhz+S1bh/bOsLofuPBmtE+htpj/7LT5fMOfyMpPAN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pbsbnXZHH6NQnhHUkGLf9mrRCO3n38h/9m5ro7f9qy+nXFv8OdfmfsPsUw/9lqzb/tHe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r8qnutvKT+RAp8i7k8z7HNw6H4utx/o37OPhKL2dmb+bVYTRviT/AMsPgL4DtAe7wbj+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4+uhtt/g54hZvWSF1/nV+L4lfFK9X5fhJqEY7ecdv6lqOSPcOZ9jiYoPjDCMJ8IfAFuB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omPx44+zeAPAlueyiwgO38xXeL4x+L8g+X4XoPQvdqP/AGapY/EHxZfO/wAB6RCe6yat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JHuUpPseZmP8AaReRhD4e8IWhHIZLK1UD/wAdpyQftVlsRzeGrTP/ADxhtlx+SV6UuufE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ZHP77XIxj6/NUo8XeOosrM3gC0HZpNaDc+nGaOSKHzPseanTf2tpuniXSY/dJIV/klQz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42tk/wBy/Vf5JXpqePvECgm48U/DmBfUXrv/AEqI/FAxkib4ifD+IjsEmf8ApT5YheR5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gfO+IWzPUf2sQP0FU5f2e/2i78n7V8QYmz/e1WQj9K9bPxv0q2z5/wAVvCCAdrfSpn/m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4chvitpLf9cfDrn9SaOWJN5Hjc/7Inxvuv8AXeNrGT/e1KY1HbfsT/FKeYG+8U6ZOndD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A37UfhGPdu+J8T4/55+GP/sqiH7Wvg6P5U8f6lcv/ANMfDkYz9MtRyxFeR5wP2HPGci/P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P+wZ4rkG06/oa/8AbNzXpEf7YvhNeH1nxHN/uaTAn8zTG/bY8LWrnZaeJbr/AHo4Ix9a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7RPgCb4YeLNF0bzrK+vl0eFbhbZTEEcEgPnGCGHf2rzOL7dJz9lt/wDvs/1r6o+LHxL+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3xX8PtcutQvNPjaCYaoEEkAJCkhehzkYrkl8f/BCH/UfCG7uMdPtWruR+mOK8qorSZ+m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LnhPnXy5AitSO5DHNN+2Xh+Ui0Hr8+P5mveW+LHwqh+a2+COntjvNqUp/Smn49+D7Pm1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7NI4/U1la/U9L2za0gzx7w65b7aXMBKxj/UMTx75716B8E/+Qprc38C26bvT72MEenvWZ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j3VLe4sPCmjeE/s8BUw6REUE2TkFwepHQVpfBP/kL61/15j+Hdu+fGMdOa96j/DR+Y5o3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0R+Xl03JtUfLu5AJ6hjwM1N5f2fejpI+5ht+YYORwAPXNLFcv5ezyd//AADnA6DjjFLF/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3l9u4noMEbT055xWx442K3uI9qO7J5bF924EsD7DoMcUsX8MOxvJX51ZW6Z4OD3+lRKwU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lW3Y/AgdAR2qwJE8tdluv3ArfOec80DHvI9xJNsTem1V27QDkdyB1FNjCCSJJIgNz56cn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MibNrDd5b5IA6DPr70C6NysNw8Tby5HEg6AYAFAEwk8uTe6Mm1G2tt5AzgZHf0zTRcSF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VweuegPTHtUlt+8j2b9n7ouzM2cknHTHX2qaOMBtqMpt2ZF+ZuQcZwD7ntQBNDceXPdb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DwTlQOQfSlijSO4i/wCmjs25lHAGMcdx7URb47j50bzt5VWVhjpxk9TS+Z5ex/mf5Gb5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D3oAWNQLgswQokRVcdH9Cw/wrPvdn9tv88f7yCNfmyMEE4AB7H1rREc0Uafx/Ku5toJ5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kyz+IBCAMgMNzEE5x2B6AelAFmCT/SoItkf+tZ/lY/J8vQcelSSXUrWjJCw+eLD7cgjn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t8u7/IqP91CBkjH4D3pLiR5Ld4d+zbEu35RkZOMZHagBqQyoXjTAcKg3FiFwSMjb3Oa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RfOVz8ytwWHbA74q3BhpJtsuXVQgXYWHbPTp0qjF/q/OR/vK25dh6jgc+tADBHN5au+3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CcHI7U24t5Y45t6N9yNflfkqTwcfpUsn+/H+7Tbt8o5JPY+uKSSeSbzEWNEd9kPyIWIA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1LNchUH32HynoQBgH2x/Smxf6Pb+S7tv3My+Z0yOhJ9x3psUfl3Dvvj++y/dOcgcEA9j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md1+WBty8nntgdxQBYGnfdeZ/k8gN+7YHBz8p9/pSzTXEjXTy3BFwXSFWAB3qOxPTkcV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vyRL+85+RQckD36UXEj3Mm9Ps/8Ax8BvM3EEALjGMYwetADPLeSNXTznTe2/bGAwUDAI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fy4tiTbNh/hCgAHjKjqT61uxedH9n/df6x5H++SHPoB2+lUdQke4j+55PyhO/B79en0F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H77sFDKoGCMck9BWrLG1k8ksYUo7qrLIoAHH8PHXI6Vnz/8AHxvifZ80aLtbqAeeDxV6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/ADRzk+YrA8YIww/rQBJBbxvBHG/3XVj5TLnIHAYY689vaojYiRIUiki+zRRblZR3z90n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e3YL+6hgcjbjPJ+8MmnPJ+6ufkaG4ZE3eZj50JwCMcc9aAK1wsu27H2aN9kkZ8vb8oHG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/WL53luiyl1j2kMhIwF44Izg0W0f+kbH8795L/q2YEJgcn645pLaN5I4ri7m2I3mbV2g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FAEF1aypneQzyR+Y0iHgE9f/ANVXDbRG7V3uI408pEKrEwJz0I4wTz0pLjzo7ZZUiZ/3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xgAcj15q2LK8iERMsjuWVlRowoTGOAT1IHGKAFsrKa4k8nzo3tmn+VVYg9OEIPTGKl07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k8/K33QcYLA9McU2KPy83aeZ5zb2dZFyARnAA96njnae0coht38oyfMuBzkkc/wAqAIhZ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M+wbZN3UEkBR6DFZOp2K6jdloxM3lhEbYwzjoDjofrWzcSPJb2++Jd67d3y8H1AHb1xW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50LybGl/hUqMcHAH1oAgtLR4T5m2a5/fMNuctjHB+tW7LyfLi81JHRomZvm5HUYUH6dab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xnLt8xySegOPrUXl/bPkhT98qHa24ggE5IUdDn0oAV0ijSV0DMgVFXcMHPdhj09KtXlv5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JKAMx5wMD5h7dsVXvJPMjPyL8zLs2t82AB2PA6VegEdxdbp9zoG+XEgB+7yCOwyP0oJb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o0sbJnzWO1Qd+TgDB9vSmSb/ACnRHj2bl/d7TlDnGQfUipIpEjsokT/lmrbW3ZGD3IPI6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2i4uYn++qx7VZsEDOVAI7dOaALDxv9od4fn3MqruYAgY6k+pOOariSaKM/Ps+ZvMXuSOn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/wCBPN3L8pOWAHA9xRbWUP2j7R/e3t5bcZz0Y59+9Ah9nap5MbZmR2iHzOwCqQRuwOx7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81Fd12Lt3YA/u4APOfWqqyCOXzmCjoz704Jz0B6fjVgiO7mkYWqQeSysrDg4HpjsKAKf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7O6/exlgMkn0IFMi/5ZIj/wADNt3AZ5yQG7ZNLJcJ5iu/yfeVvkJGPfHbpRFbP9ii8mGGb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EkdB3wO1AFyS7kuEBJKzDYDwDgDgKSOmPWqMV68clu6fOkcrKzbQS2Bydp64zmiLZ8j7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SOhIovI7iy3vNb/Pu+dlYAcngj0oAiH2S4jdJvvzMzJIy5IGeOevPBqIXr+Z8+35UWP5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Z4xmq8kf7yJ3T98sRb72NuTyfYZGMVILiG4tt7w+bcbV+6wIwDwCKCxLoxOxcJt6qqj+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91N6vuX+7wAR0JA+lS3kaeZsR9/8TLHjg44yD9BxRFJ/Gjt8yn+EEEgY4HrQBULqpkKe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gkDscdquRSQ+Y+zaiM6/xZ+Q8YHv70GbKspjdMoPMzHnAzwAPb1oZwB5KkGPj5jEFyQO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lst7j9zMyeW7fvFY4YjoB6cVLqHlGV9pY+Wisu1uPXJ9jUI/dxeS/wAiSZ3bV5xyAcj+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/m/IG+6Qc9AABwTQA0SPJ/wCOttXrkDIx68cVU6fJvk+8235cgk9c+mavySJHJ9xd/Cqz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9KguIvs0ip8vdnbcRyewHbAoAaN/2b7/APCPl2DIPufXHembo41nt33YfDpMycYByMAd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jOdh+Td/rOhzjJGenapR+8uF+RkRmH3ZQTDkYC5PBHuaAJtOv5fMZQV2yAoNqAYIXg5P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33Go/6R+6dojtk3AEdjnHGSO1UxH5m1P3yeWzO21uCQMEgHkUzT7f7a0gzJE+37wGQwHY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cuVSOeR1cW6qu7sq5+Tke/c1FJcP8txv33e8tuZgAWHAwfYVci2Rxv8AuWmTz9j2+0Ak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KIpIbfLpDGlszPtjmXoAOQT1+lABFZfuzsdtip80m8AAkglgOpGe9aEmopcRvDCjTfdT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I6g47e1QW0fV0SP94n7ptpOJMcK2OMY7VoxSvNsQJAwVRuWIHOSMYHsDQBPp+jG8tpZ7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hIclVBDEr0wR3qxZW73FkUdPkZAu3jIiBwMHuehzTdJ+0XEcT7/s0sbSq8e4ZcgYAOeM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caU/zqm1F+WFsMUzkkg8bfagBbi3t9Okmmh+S4hRFT5WKlOpZlPIOTjFZczSSI8YdZLl3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02nsfat7WfJuNVdIZpriHbHE8jMAUYAFQVHJJ4rGe2Szy7wq7qz+b0IZQMKwGeDQBWi/d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LzfvcjZgMTjgcjpV6S9uZLy3uIUjiRtjQW+45wR90jsc5Oaj8MWX2iO/2JM9vsCN0XIPOw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ua7e2llcfaNkd2jSpE7bQMkDOAAfu9OBQBj6je/6RsRF85VZdy8KSDktjvz2o1C48yOJ9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5DRkEYHqVPJxVy2uXvJIreGKGa7VXby2Qqxx0UnoWwP5VQgliWe6jult7ZmH7x95L7ic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AEsDPaxyahMnnRG4WELkkZKnn36YxVOS8k+zX6pCklw8Xl/MDuHPTHTOP6VaspJvs955u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5oWBGApAOD35qPTft1vcPMm132OkTbxjI5YEdenagBkDPFp9sHmQuIyiyeXkpjAAII6cU+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7gJJC4KExjjAxkEDkE1DeSfbLZZrebYkmFZVbAYnAbt1OalGo3cflQ3aM6W7sjSbBliA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ALEX2e3060lu/Me73PErRrjyzyxLcYzzjHvWVHez219K0sQJYjkSZw/Yg9cYxzW5psd9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rmya68lmWMBC5TGSMAnFc/JE8mfO/hbam1QfLAAG1iOCMdqAJpbye8uIJ5gWkaR/u9Bg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Hx8Uj4meCsqwzpUhy3f9729uK+hrLTnuLhf9TN99WZsqpXGRgd2wK8E+P/8AyU7wN8//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AD5gwOe2AKDRHH+JbeGTVbFPlf8A0M/e/wB4Vn+Tbrx5KZ+ldtp9z4M/tHf4ttdauEFo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g7ud+7OfwxWyknwTf76eOIf92aFv6V5GIT52ff5ZUprCQi1qeaqgXPCr/umngkfdZh/u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5wda8dQe5toTUq6L8EW+74w8axfXToW/rXLdnqe0ofynmCTzp924lX/gZFWY7y+A+XUL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kr4a+C8o+Xx/4pT/AK6aPGf60n/CHfB09Pihr8fs+hIf60XYe0ofylX4I2g8VfF7wToe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Opx291bG5dVljOcqcHNfcfwz/ZY+HPizTdfurvR73db65d2cJj1SdNsMbAKvDdOTXyv8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4l+F9a0/4h6xrV7YX6XEGnDw8RJcMM/ICDnJHoO1fZXwx+POheHdI1SKy8NeLdYguNVu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qSOwLR4POV4Bp1HJUvdPic8s6qdPTQ17f9jr4aw9NN1iP/rnrdwP/ZqsxfsifD1Pu/8A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/WtAftQ6Lk7vBXjFProsv+FM1D9rDwjotgb3VNC8S6XZghTcXekSogJ6AnFcDc+581ef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l9/2nxKn/cen/wAa+V/i/wCA7rwH8TNd0Gw8Z+J5Le2eOSE/2kx2RuuQpPcr696+i9W/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I0jUJYL8oRFJfWMvlKT3IAycelfMuoat4W1/V7vVL/4nWV1f3khluJ5tOuAXY59ugHGB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uX2jEt49atM+R4z8SxZ67b7r+lTrdeJFOR468S/jeKf/AGWtVR4NI4+I2kfjZXA/pQE8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aGn8P7y2nX8ASKvmkbGeNV8Vjp498Sf+BS//E07+3PGcWdnxA8Sb/4f36kn2A281Z2+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hffztXbNnA6kYFZ2tWOkXmk3MGnfGHwfY30oKx3mZ2aHPBK47npnt2qk5MDL1n4rav4W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2pWOoyffjm2SraL6ybVPzH+7XI6n8evHXh3wxc69e/FWx1KAXD29hYabDHLcXjjoXyv7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Fv2bfAqao03if4y+Hr6zIy0enmWOWVv9pmBNa3if9nj4c6ra6pNpXj3wVp161utjpMa+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SDG6SZv7x4FbRvH4mByfwo/aC+NPxS8VR6bba9FBp0AEl/f/AGWMi3jz2JTlz2H41z3i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4h1O10zXo59Pt7qSCCa4tYt8gQ4yfl4ya9Y8GeBpPAPhaDRPC3xS+FsMMZZ7i5umuGmu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+nbpXlN1+xr9pu5rhPjL8Pz5ztISLiYAsTk4GPWri23vZFO9tDI/4bV+LX8Wq2mxcZ8u0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64q3bfttfEfUNQeG217ZaN/qvOtIfMPHQkLjNXpP2N7jyysXxb8AI7fe3XMv04GOKpf8A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+Hyen+lTD8gBWkU29yPeL4/a8+Kccmz+34/+BWcJ/8AZatD9rv4txj5Nfh/8AIf/iaQ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viv8PH2/Lu+3S8++AuauxfsqXj/81W+HLfTUZB/St72QDbb9sH4u3GU/t+H5f+ofBnHb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44/EHxO2syar4ruPJs4YZDHBawJks2MHC8157Y/sxSWbSO/xR+HoJG0N/aEvJ/75r0nw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+sp/Hvgu6uLmaKTNtfOcovRfu5561m5JoqO59V3Ft4m8Wfs5wReH9Uj0jxNfW6+RqLor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MHAzgYr5o/aBu/il8CfB2meItN8b6nrdo94bC9GpW0J8piMo4GzAViCPyr6s0LULHwN8E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a3sLOBfOvQ5MKruI3A4yRyO3euG8Y/Ef4SfE/wAGat4V1vxbpMulanEI5CtztdCDlXU4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3F6F1G0fE1t+1r8V7b7Hcy3FtbpLma2uZtIhG/axBeNtvOG4yD1q5eftZ/EiFUu76y0ac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0KA/aMHDMGK5bkYJ5r6b+PXhD4KfE/wCD+k+HfDvirSNL1zwnZmDw7It+kcQJxujlyfmD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jr4KeOvHWh+ALe31/wAFavHoGhLpSRWeswwrbYkZijEn52Oc7uPpWqncyTuYA/av8WXk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D92TQICD+lacX7QN/dRB5/A/gKYuP49ERT/46a5+L9lj4kqxKWugSgfwx6/btn9a2rH9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0Owl2/8APLVrZj/OtU7lJtdCz/wumKVf3/w48CS/TT3X+Rpg+LOivky/C7wa3+7FKv8A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EWNfl8K+b/1zvIG/k1Uj8A/iNk/8UZqDH/pm8bfyaqL5m+haHxW8KOMT/CHwvJj+5cX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+A5Ad/wb0Vf+uepXC/1rMk+CfxBg5fwRrP4Qg/yNVJfhT44hyG8Fa4PpZk0B8jpofGng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oVOR+61udaik8T/DaXb5vwquof73ka9ID+orDtvD2v6NZG3u/CniOF+q7dKlKgehIGKy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2ha8n/cIm/wDiaYfI7Sy1/wCF8d4rw/DjXlfn/V6/+B6itU+JPh0wO/wH4njH+zrKGvLt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YV0/VomZWy0+mTRhQBnkleK66WQKoEkMq4PJMLDP6VkxP0Ok/tz4b3B+bwr4vj+moRN/S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jH7rw740/CSJq4yOWMng/+OkVp2eqxWwwZAPqakk77wZ498LaN4hM2naF40u7uPTmtfsi2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vgHI5qx8UPiF4V8VzaOdYsfF/h57bTjaxJLpSsZYy5O/r0yccelUvgbqKXHxJ1HyZvn/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P3wH5Vs/tK3Hl614X3zf8wY/xc/6xu2elbPYImBonivwVp+j2dtb3Pie4iijCrL/AGKS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f+E48GDP/Ex16H/rpor/AMhVXwVc+V4V0pN//LL+97/Wt77a/wDf/wDHv/r1ytO51rYo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/AImvY/8Af0aYU9PGngE/8zqkJ9Z9OnUfyqwbo84P5mmGQP8Aew/sygikMiPi/wAEOcR+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CZf5ipI9b8Kzcp468Pn6yuv8AMVFJHbt963gb6xL/AIVAbTT2+9ZWp+sK/wCFAGvA2nTM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eEW5OT+GK938PRyx/BjWUfZv8ub5twCnIwDk9BzXzxpFjpyatbOlhaFgSQRCoI4+le9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+GdA8U1tNGydsZAIrKW40eP2fhrUvKGI4JOOsV1G39am/wCEe1Nf+XGZ/wDcAb+RrgbP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iwxHH/LN3X+RqY/DTQP4IL2H/rjfTL/WtFsI7n+x7+L71hcD6xGoXjnhzvgkj/3oyP6V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i21fXbYeialJ/U1et9B1mz/49PGniKHHQG4WQfqOaYG4WY+v/fNRGXr81ZQtPFsX3PHGo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/DkVGy+Nk+74ttZva40lOfyoA0zcYz8/61zniCV2v8iRsbB0P1q2JfHK/wDL74cn/wCu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viyK6ZZ9M8KyyADLtBJk0AddF4l+Jh+/q3hfTv8Ar00cMR7jJrofhNfeNJPih4fbV/HE+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EdlHFHINp9BkfnTZtAubYH7Xd6fp/wD19X0S/wBavfDx9NsfiDoIHifQrm6+1KFtre+D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p9qRZ2Xx6guLrV7i3i1C9sHNsGR7KYxEHn0+leFw+FReRk3uu+ILtz18zVJRn8jX0L8d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2+1eLTIvs4V8wu7AZPPy14RceMvAtgPLTxHf6jIB/y5aRIy59MnvUgUh8PNCb/WRXtx/13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Kvw08Kr/zAbZv99nP8zTYviDpjzuiaF4onjX7siWAG78Ccir48Z25/wBV4L8Uz/8AXR4Y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fgnw5Bny9A05PpAD/Orsei6ZCPk0uxX6Wyf4UyLxXeMP3Hw7vn97zVo4/wCVRjxLrrZM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51dmP5L1FAF4QxJ92CBP92FR/SpUuBEMblHsBiqCeIvFIHyeGfCsP8A11nmf+VIPEPj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v/uWUjfzNWBqLdZHEuP+BV5f8Q9//CY6Y+xv9U6/dJ9MHgV3i6n487eINCg/65aMp/ma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f6Jf6fbHxXBN9q34MOnRxhNuPamjOR6p8EzI/gG4XY5xfk/dI/hHtXyn+0J4D8R698WdV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bx3cuGgsncfNtx0GDX0x4E0HxD468LXGo3nxA1yyeG6EHlaescasCgOeleCfGbx/488A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njjXLizSQokk9zh8bQwztA9f0ru+yjiXxO55xZ/Azx9crmLwHrWD3NiQP1rZ0/8AZm+J1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H6NLGiD9WrNu/il45uQfO8XatJn72Lt/8awbnxv4ju8pP4g1KVf9q6f/ABqTZHosP7KH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4k/vyXcKY/M1WvP2N/HVwE8yfw7YSBs/6RqsII+tebNqt5L/AKy/upP9mSdz/Ws/VGk+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2/wAaAPWrD9kXWbWT/iY+N/Atps651bcQfwFasf7Nnhu3GdR+L3g21I+8kRkl/kMGvB7R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4O84FXf7PX1P/fVAHtbfBL4ZWvFz8ZNKcDqLPSZJKkX4b/AuyP8ApPxM1i6/68dFK/zr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rRimgx/x8Ls/i+cUA0keujRf2fbbprfjfUf+udhEmfzq1Fc/AC1ZRH4e8baiw7zXkUQP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j5Zgw7YOa0LZWlGEikkPokLE/oKhhZHrEHi74NWgaK2+EN/fZ5LX2ut831C1bl+Jvgm1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QrUD7sk2oSysPr615tYeDdd1T/j00LVLn/rlYyH+lXn+E/xGuVxpfgPxDeN6i1ZQfbnF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WvEVv4q+BerXNrodh4diinnjFlp+4xE7M7ju7nv2r5g+NHx61XwBc2kMWg+GbpbpD5Xn6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96+kP2KvC/iHw18Edf0rxTotzomoteylbe6UBmjMfysOfwr5m+N/7OfxF8ez6Ndab4eW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3GhwTxkE5GQKzWkrl7o82X9q3xkm42uh+HYIz/wAs00mFfx6VHD+1X8QSHMR0u29PL02E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3+Kcw3R6Lp9uf+njV4FH05NOm/Yu+J8cglK+H7f1WXX4AB+Rra5zmdL+118UgTFDrMMI9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Kjh/aj+LGp5jbxZLFj+7Cgz+QrQ/4Y88eZP2jWPCNuO+/Xojj8jU1r+yL4jjfe3jbwNb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2GvQ5u7/AGjPinE2weM9QDHujbaoTfHz4l3QIuPG2q59POb/ABrtZf2UbhHzdfFbwHC3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F/Zj0uIf6V8afAsLf7MkrfriquFjzd/jB48lzv8YauxP/T0/wDjVWb4k+LW/wBf4h1C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a9QH7PXg2Btt18evCMYHeG3mb+lK3wM+F0fM37QGj7h18rS5XH8qdwseVp4w1e6b/SdU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4083k1yDm5nZj/EZmx/OvUF+EHwWt3zN8eIpT38jRnP8AOlb4ffAiFGV/jlqWP7sWgk0X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nzLiWT/gRqAhXzlnB92Ne8J4J/ZtteJPiz4quf8ArnoqjP61KPDX7Maj5vHXju6/65aYi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n4RJ/eb/AL6NPEMT9OD/AL2fwxX0BHY/stwZ/wBP+I17j1iiTNRvq37MNpnyfDfj+/x/z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KLjUbngnloRt2Ee4GKUQp9/BG31Ne7jx3+zfb8D4V+Kbw9mn13GfrxQPip8A7fPkfAi7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j8cU+YrlPCw0fr/49VrSJI11WD5gpwc5btXuEPxz+E1r/wAev7P2ij0+0anLL/Wr+n/t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Tfgb4LtDzhrgSSHP1Jo5g5TyQ38HeaMf8CFNOpW/lv8Avo/un+Iehr2oftP3lv8A8e3w0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phb+dV5/2q/FvP2Tw94NseMDytEjOPzFHMHKcN8Q/+QP8PHh3OjeH9vyoTkCUjAwO1cvD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sLx0xj5bSTP8AKvd/FP7R/wARdD0bwnfWuracqavpxuPJGjwqtuQ5BROOB3rBk/a2+Lnl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c7GEfiOM4rzJ6tn6Tl9WqsNFRWx5pbeDvEdx9zw/qshP92xkP9K0Lf4UeM7s5i8J682e6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y4/aa+L16CX8e38Y9IURP6Vmz/Hr4o3IIk8fay31nx/Ks7Lqd/tMQ+iOdvvBWv8AgS+X+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zCfI+225jEpHXbn2rf8Ag0+zxLqqf89LAj7wAGHHBz1HtWLe+MPEXi69hXXtcvtYEEbt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4z0yDWl8Jh/xV1ynTdasP/HhXu0P4aPzbNuZ4uXNb5HsLxvzs3bGYfx8ZA4wRzx1psUb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7Zt2cn6elNvJHj3w7PO+dtyq3y/7JAH86dp0fmbE3w/KpZoZGPl47A9wK6DxBPs/7x/O3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eAT+NNiuZvLd5Zvn4TaygAj0AHSpWEI+0s5AyFHyE7RyOB7Y7UibY5SkJDx7xmTnPIxw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vif7/wC8LblUDK47j29Kb5iR+c6J/C21tuM5PIwen0o8ub59nz/KWbpwo747/SpJP3du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lAUg98+lAE6IbiBFWMhFjXbJgAgk8kjvj1qyyY8+L93gsB6FwO+exquI/L85Jt3zMF+X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arA/dxrvh+fcfl3c8DgZHf2oAjtpEjuLfem/qv3fmA7E+oq2InjkfzofuxBvvYABPQjv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dpnT5SjN93DZPHWrcccyWjGTds2pGGfoOeSO5BNACf8ALR9iR7JHX5tp24wBgk8j8apy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AN2TncecdFHcCtG2k+0XEyIjfNOu75fl4HOaztWHmPbO7/6xJVZtpBBHUj1oAigZpLZI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Jzkn7pXuKub2hknbyFZISi/fyTnryOD9KiEbxx/voWRI0CrIqYI9AcevrTpoPIV0jIVH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dPrQAttczW8hlhRkTcV27hnBHAOBxSRedHcRP83+qbcvykE9+emKtjcohHnRjasm7Knj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1dt+5dXTyD97IBJPAH/16AKzq6rcF2AyBhkwd3II+lXJJHuLgvsbYrBdvmYIwAdoI659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w7dkmxdzKBj2A6Ae9OZEW5nTIKea5VSMAe5oAq+Z5lur/Mm3c33snHTAz296mikeOOa2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0yCTycntSW0bxyK6Or+ZEfl3Y6EDByOpFQkkRyoVBfADbG454w1ACi4/eOku7Y21GkXp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tx+dbSKkLs+5n/5ZjOQONvGCAOxpEsZizojQqi4KoW55HAHHQEU+yjf90/k+a67/ALrk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232uO2im86R4WQs/ygY5wCB2Oe9M1jzJWaNVbhV2syjPIGMgcYxVv7Eklt+53edHFv8A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9DzVbUlKkmUFypH7wSYDEY5x1yPSgRVtEa7cwmYIomBXcmBwB+Q46Vo20n+kfw75M/8A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5qpFv8xE2fJJLuVtwBHGM56DiraI8aIv2V5EUNudZPmGT8vHoDg0ALqNsyWEgHy7o1DM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reSku03O6ZlRdrRk4YdcHpj2q1qEcU8C4eaYLABIqry5zgjPt6VDtnnEsahzskVmZvvK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f2dPtq26ffZw6MykAcZ2kntUF/bNOFjmhd7nBbaAQqYPBAHBAq9bfa/tCpskf55P4QSQ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pLy9eONdly3m7PkbbzjuPYGgCKK5/dbH+RJFTYyqQSwPJyOo9qtSb7e4d0dkfl9rMTG+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Mk0y6tTFslUmSJZ1jYfcHcA9s4NPt7Z7+ALumSIzEfIdxzjkDPQYHSgC3ZR3FxZWlwm3f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M9ABzn39qghD6cI7W5VWhdGKSMxySOoA7Dtio4tKS9z5N3J50aFmh5wADyQR16dKsfvv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gDr9oXAJPBUehGAaAIIJo5r8Wwby3ikTb8xJOO2D04J49qk1Lf8AarZEdtjSnaquOeOuT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uYlSFIpZJY33KR+7bqeSMkH1qPVbLzL2K4RJtiuzbWwCncke1BNzH8xPMX59j/NuXdyC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2f8As55odyQyRBXXjGQ3AB7E4zRJbvJEnyfPIpZlZcAEnAyD0OeauXrC48xYM7sxh1DY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85oC5njbHEd8ouMusfMeOAfvAeo6YqaK2gnQkTSvbea3UYJBBGSOowada28rbgPv+YAki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pwkm+0n+B493zR9DjqwHv1oFYgjtoo4o5InLx7NjKY+hB4U+hwM5qzJG/wC+eH9180e3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gCj7O8e13dt/ys/y4Cjnr6jpT7iym+0OnzbN6/KrZBBwcgjp6YoHYbFbzXk0qTuETzC3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1pADZvKXVnSIhY5c5bnjAPbpxWlbXr/aFT7jqzL8y5UgDAOe4/wqOy077HGv2ndN8hVG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HrQFinFG8lsv+j735+VWIxjGWwe2BU0kcvlvd+VHs3LvZn29BgY98Vditpfl+dXTYF+Z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HamyWSR3D21x5e+ZwieZkAfLkDHTFAWM6T938+zejMy7VfoOucemM09mZf8ARluPJhih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exxjNXdNt7SS2/1zJ97+H5iM4GR6Z70yTSvLj/5Y79uz94vOQcgccA47UCsVo438yZ/44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CO2BgEcU+2uYeXmmkR97RfKmRnHofQHpWjGfJLo8yvnaFVVOR6gE9QDzWXcf8fk2zdFC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jgkDpk+tBNypeW8MkhtPtH7nhVVYhkk/dYn0B7io1tJIr1YGEUc0JX97H13Y49sY7VJJ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/wDejbgYI+XB5AHoasRWEiXMvlySEl4yFAByPU9ie1BotShJbJ/o72nz/vWifqQ4AySB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Pb9oi2bs7V3EEc4UkjgDHar1tpz28n/LSL9+WZdo5BHG71z6Ulx/pHz72RFzt6YBJ756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ify3+eP5VCt8xPU/qaeYXTc7/AMcmF+b7vvj196t3EMjxPmUum1WQlRjHAJJHvxS22nfY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5aNtBxgZIPPA56UBYzYreby7f/a3fNuAyR1HtUvlzfPsfyfLVV+8MMCef0706SK3to/J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g9Qcg8Z9KuRRxSb/AN9G+1F3MzDcMjlCM4JJ5oCxBJ+8uPkhkeHcGbawJBAyBg+uKo/v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z95B39B7CtWL7HbyF5nhh2sNy+ZknjgZB9e9UriS0EmEkttnfM6jd9OcjNAWKIimEDMS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PXp7E80kkkMm90VfvDcrLgEdO3QCr/2q1jlXbdWkYaIL88ysv0PtTLKbTrf/AF2pWmyR9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IbH1HSgLCSSeZIn3kTb91lI3AAjBPpx0qKydo4MRxrGnl/N5bYAOe49KWLW9K+zf6TrU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IBPTIA4BPFQf8JBoPmTf8TOGHci7V84nLDG4E4wDjvQFiwlrHJGxhkkMxcBlGOIwMgg9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Nu/5Ou1d+Q2R1HYGoJvEmjGSZotSgj+ZdvBOEHUA/TtT4vFHh+S43/2tZom4xMsiNkqR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Gj5cNvbK9xu2SRD/AEfzeQR0YY6dK0fLuZLKKaHdcpvG3aoEgjIxhh69ePasOz8XeHYrZ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3zfNG7gYyAo4znGDWlJ4u8FR6V5Ka2000bKyN5L/ALvAzwR1IPf3oCx0dgEaCyNortZS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ww4GfbPFRTx/6Beb5ldFh/1irghQQBwe+ecVnj4veF5rIo91LI20q8KWzY5GDgdBk1Vk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a7d2iCOv2ZsEg8Lk9AAB+VBFjpdO0/y7xEeZbmWW7US7lILsFBLBugGMflWbrtpDBeky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3RgrhB93A6ZquPjr4Ukk2INR2M/+sW1yQAuAwx0ycDFZlx8W9EnkV4ra9l+X5s2uApIA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p0fmSXloiLsWAOzK5whAwGUHqcdqqeXDeRo9vbs/2SVZWXgBx0wSejEnOPasC0+KWl23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YuPmgGAB75yCTirI+KukySedLo+pu+4PLDGihXIGAAeoGMUAbWoyeZbROnmJfcxI275R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Dg1Q1WKfUpLm4up2kBhj2LswzEHkD6HjJrB1D4rQ3G/ZouoTIuWRWZACTwwbHQYHaqt/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PD11A6xfwyqBkY24HXHFAHTQXnlvczNJIyO6uzGIDDAHBIHBAHaq1tJFHp02xN98qj98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1x3rBsviSY7eJJvDs8u2cS7ftY2kbSOB1zz1pLb4j6hGJkfQpHh8rYi/aQoxnJDeowaAN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kTrsjdmdpFIwCRjHqAOKntpLi4tld/MeFmLR7VILDGAckYBrEHxNjs49ieFTE7MG/fXg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SSfFi58vyZtAi+zbmaCP7YwEYJyQQByM80AdI+jap9itP3Mk0K5jbbIWzjnJX+EYP3fa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tk3Inysy7gQEJ4PPAJ6VzE3xbvopPnsEieRf37JO4EoHI47Hgc1DP8bSftLweHrXfJht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A7jvg0AdSNOuPtB+eZPnZljjYfdxkcDpxzXhv7Qkf2f4neEPn3/8S2T+LPHmDknuM122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Le7tNH0y0dVO9lZ9xJwN+D0PtXm3xM1m78VeJdD1SRIUks7Q2ypEp/eKWySQenPpQWmZF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prkRPFCscEaLkyMTk/QADrWbHHtByf8Ax3g/4U+5El3qMYfdsW1GPl7k804W7/8A2PY/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kZUksLEi2lsgCk8oL1x+ApwgkH8NPWGTuorlsz2LIiWPPRT+VWoY8fw5+opixMv/ACzP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5UWY7I9H/ZwYp8fvh6wJUrrMWMHHY1+jfgf466D4N0zxJpc8d/f6tZavdtPbW8R+Xc+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zX5x/s6gn48/D4gY/wCJxF29jX1Hqk5s/iB4suI32ONXmyCMhh0wRWjX7p3Pg89SdePL2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ta+JdSjePQNItdGjPKz3jGaTHso+UGvIvEXjbxJ4vuN+u+ILy/UtzC0pWFfpGPlqzr5s3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0gBTGMCuYdggya4T5tIVwsgOTn/gI/wqpJFtzgj8h/hUy3tuQ+/7q/L8o+ZiegUevvWv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litvcKoZ/MlBBz0yB7YqdS0cXr+rf2Hp73ItWvpQcJDGgJJ/oPevHbzwb4z+KGptNcxL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jUdAEQck4717ve6LfMxGYoef+WecVHbW9x4et9R1Sa+/49Ld5XXb2CkgA9u1XAZ4B4yt9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Y0O5XVPFV7Fs1nWeCbWM8/ZogOFJH3iK8f1TyreM+V+6lXDRbezA5U/gQK1Lm5MzT3Mn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7E/40zxNZ3V1ew6lc6W+l21/CJrRGXCyRD5Q6+x2nmu2CRKO50Wy8A/tA/Eexs759Z8D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gRJLa3tyq4dyT/q2cjOK9Q0ew8EfArxPceEPCx1bV9bv2WHVtZa3a8FmAcgBQNobtntm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AAiPiXStdWJZ30+5WdYS+wORkYz2603V/Gd9qvii/wBZ0W4vdDF23mGG2vXOCep3HqM1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+LPxC+FuhXT2tl4MsPEmsx5V96GGOIjtI45ZiecV8/6bcWkGtX2oahbwQ2EqS5tFLFVB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6HtUMmnXkllc6j5Mk1vbsFluNvyiQnhSx6k9cVn+U95IU+XYv3t3T60oKysF7kUdyILO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tWwACeCSepxXUW3hmK3kMrSyPu/h3tj8s1kazIbu8KXIaK7QKTuwCQMDp2AGDiu3hdRbx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+tdEBWF8Ja7qPgXxFZ61pEqw3dq2V3qGVl7qQwIwa1dRtodd1HVNW+zraRancNcJCrAiM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JxXPywuZG/uGulsFS20m0bZ94bnbnkE4BPoTWs9iWfW3wM8EaTcfBbQ7a7sbV3midZ9y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GelY1z8N9F8Ga3q7aHBOYHWKB3dQ0cMhJJCnsAMDFcJba9bf2NbvpczP+4CxeWxDAgck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w08W3t94jtLC+vp5ocmVAZDtyM53Doeua5ErBT3PvfS3tLT4C6U1+bf7JHar5n2kAx4D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+39O12SaHS9L0rTtJ4SXWb20iUEnqkQI5JHetH473skH7Dt09ucXMltAiH0/ff/Wr5Abx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DS9Q1INbw4MdvtAi3/3iB1bHekkOoz6h8KaV4V0rXddhudA0h4Y7qNbdmsELNGUBJbIw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MfDjwr4/sdOvtGtrbQrzTIJ2b7JYKi3IPIV8dMEHtXD+HvHE/g2SPS79ZTPcGPCvJkA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iuv8R+ILu68O6iTHFF+4f5lO4d60UdTKMrs+dIPDlqIBugVSP4wxyalXT4UBVUCg+jnn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Lhsj72Kow2igPl9xHet0dI0W4j+5LMv+7O/+NKs1zEwMd9eIRyCtw4x+tOKAZpvy+9aD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1rVEPqt5IP61KnijxHAMxeJdYj+l9J/jWdJIqZPJqDY0pJGSPTNAXLV/8YfHul3JhtPGm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WxwcZ7mmR/Hv4lJ/zOep/jMW/nVaK1iky3lhm9cU3+ybdnLNEM/SgLs6nw18ffiZqmqx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cE/wHGPbFduvxg8fKST42uZCf+eltC3/ALLXl+lWcdrcq6DGK0ZWbJxWcgO/Pxw8eKT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7CAj/ANBpv/C9fGsQzLrunzL6TaRAw/kK88qjOu4mswPoH4W+OfGvjzXXtINb0bSn/s97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RZQpQkds81q/F3UvGngvWtKtr7VfD3iRrixNykl1oijyo95GwHNcZ+y2zPr18YW3+Xo8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rpf2m9Jn1jxd4Tjub6WO3Hh9nMMXBkJlbuK6nH3EyIu8mjJ0X4keIb/TopoT4Nj3ZCxj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8fSrQ8a+Iud6+DXb/rxkXP1weKg8AaPaWfhaySK3TaVPUZPUjJ9/euljt4kGBEn/AHzX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c5P9neEJPcQzL/WnDxhrY/5gHhRvcSTit0wx8/Kv4KMVGYox2FIZjDxjc9/BXh9/9zUJ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IPveCNLX/c1SX/CtbYn9xfypVVBn5RUgU9I8RjU9RgiXwikTnOHTU3woHpXva3Nra/s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JYpGaKDDygbhkL6mvF9NVW1KIDGSD/Kva44/s/7Pmrf7j/8AoeKyluaI+cbL4i+GY4/+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8abnt/s1MnxK8Js+w3uoxZ/56aZIMVr2Uj+XVvzW9a0WxNjDi8feEJHCjxNBGT08+CR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G5jti8U6Qx9GnKfzFWHgicfNBE31QH+lUbjw7pN2Cs+m2soPYxL/AIUwsaUF/ZXY/wBF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b2M5/M1M8U6/dijl/wCudxG38mrmpfAPhmf7/h/Tz9IAP5VUPwt8J9tFjT/rnI6/yNAW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/ZV5u7bU3fyrk9dtNXlviTouoZ2gcwH3p0fw00GH/Uf2lbf9cdRlH9ayNY8LS2N0sVr4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g1OTjk0BY3Yvhr4WjxnRLWXBz+9Bf+ZrpPh/4d0rTfHfh+S00uytGjvYyrRQAEfjjIPb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nyfh94qm/utNcQxZ9sDoKv8AhzxfdyeJ9IMfwyax3XkQM91rQLRAsBv2qMEjrig0PW/2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YqDandj0BrxSwuBBAETC7TjoMfQV7z8d9T/su4gePSrLU7k27hBfBtvB6cV4PZeLPF09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5f8Anm1k8uPzNTYCV73P/LX/AMepIo2k+4C/+6Cf5VaTxP44brqnh61/69tETj881UfV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J99nz0FrpcKY/SiwEws7hukEx+kTf4VOnh/V5T+70u9f6W7/AOFUmuPGrxlLj4h62c9f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l8Pandf8fHjfxRN7fbyo/IUWA6mPwd4il+5ot83/AGyI/nVlfAPiVuujzJ/10dF/ma4K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Idbm/wCuuoSn+tRj4YaU3MtzfTHOT5t3Iw/U0WA74+DtWg/1q2dv/wBdr6Ef+zVw/jjwR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wa34fhjtZH8wzatGpGVx2681Cnwm8ONnMGT3JXIP5muJ+J/gW10mXSJtMjtl2zbRBJCB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aRMme8/DPxJ4X8GaJqGn6v4t0OOeWZJUFvd+YNoUgk4GM5rxX41eDfB3xA+IF7rdr8Uf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JkkdwQgU7sDjkV6j+z5sk8K6/DfeHbe0mtLi3+ZYFljwVYDacZA4HBrwb9r2whj+Lj7I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gUMDEfT6V3RWhxbSYyD4a/DqBcXfxbsgw6/ZdNkcn6VHc+B/g3b5874lapcf9emiZz+J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RnHbC8DA9h7VBJa+WDwPyosaKVz0/wDsD4HW/wB7xP4uvP8Arnp0cQP45okm/Z7tIz51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nRRA/oeDXkcobBHFZl4riMEZ+8Kh6FntQ8RfAKL/AI9fAPiq/wDTzNaWMH8l4FTDx78I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cP8A9P2tzPj8FwDXjWhuEuysiswIOGDcfTFdDCYXJ42/hSQHpkfxq8AWf/Hn8BfDBI6P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TN+0fZWY/wCJb8IPAen+mbF5Mf8AfRrzcRQEev4VJHbQ8/L+lMTZ6Kv7YHjC1Y/2f4c8I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iOPpkVHL+178Wps+VrFhZf8AXrpkMf8AIVwP2aI/w/pUT2yJn91u/wB0UrE8x6Gf2lPi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jnU1MWcLbSCNeOh+UfhXHal8aviLqFuZbjxprM2R3u3B6dua583gWxltXi8sM45qneyx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AZ70noTe5+jf/BPXWNQ174LeKJdT1C41K5TUCVkuJjIVBjJxyeORXyp+0raSwahY3EFz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eKZhu57gHFfRn/BOPUUj+Gvja2/u3qfL7eWe1fPf7S0/7nRpv+nqZfyyKyXxGr+A8Hu72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csfTzWqiDK+Q80pHu5qe4vYIZNryAe1VZb+DdxIB9a2OcetohIA3OM5OSc00aZA29mg5/2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mZTMAAPutx+VWhe27Oc3Mf4tTC5VjsI44QBGB7AcU7+z4nIyB06FRirE11CIh+/i69mp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vZaBliPTfNjDoqn+8CtTR2SKMeUu8/w7QP0p1pq3lBlAcqfukIeP0q1JHd3m2SO3uHft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AVG0/KBjEFIPGMYNVr/Q/OUSpg/3lUZIq/8AZNalc/8AEt1CfPZLNz/IVZs/DPih28yP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CT5vrxTEcXPb+W+1aBbsRXcXHwq8b6jeb7TwRr8yNj/V6e+OmMDIp8XwJ+JeP+RA8Q/N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QUFI4ZLfbSGEBjXqth+y98YNSG6H4c62M9GeIAH9a1bT9jL44Xn3fh1qK/8AXSWNf60D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SgD0r3m1/YP+OlzEAfAssIJzmS8jBrQtv+Cf3x1k+VvCtrCvYy6hHmgLnz0qDGcMfyq1p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5r6Ng/4J2fG5+ulaTF9dRX/Crth/wTf+M0Vwkzpoqf7SXwIUe4xye3FFgueD+Wn+1UDw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Q/4J8fFeP79xo3+79pJ/kKmg/wCCevxQlbM2paTAB0LMxA/SizKTueGePf8AkRvhl/ta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xXG19kap+wZ441rw54S05tW0uCbRYpoXk2OVkDuWGO/HQ023/wCCavih41abxfpkbnrG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OnJybSPvsFmGHpYaMZysz46AWnCvtWL/AIJpayf9b43sh/tR2jZ/ImtG3/4JmZ3favH6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zqFRm+h0vN8IvtHw1bXK22owt/CVI/EjpW34C8Q6f4Z8W/bNSuWs7XyHUzLGXwSRgYHr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Glu8bTeP58xnK+XYAVpWn/BNLQraXzB4+v8AJ4OLFMkfWvWopxhZnwmZYiniMQ6lN3R8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+t1l32szbmsmO7PYelNi+NHhCPf/AMTO4m3Kf+XFyee2fTFfW8P/AATn8K7wZvGOpuvc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X/BOnwSh58W64R6COIf0re55l49z4/Hxm8K+X5T6hdvDtC+XHp7DA6nBHaoYvi94Pt5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5P9AfGPQjuK+zov8Agnr4BjPPiPXmP+8g/pWhD+wP8Ogh83VtdmfP3vNQfptouF49z4k/4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NqW3+79hcHI6c5p8nxj8OeW+9dU+bC+X9iYg+pB9favuCP8AYK+FwHzz627eoutv8hWj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f8e+qyf718f5YouF49z4RHxr8O+W6fYta+Z1cf8AEubAwMYAzxUkXxx0PzF/4letTIu7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zwK+9v8AhjL4VAY/s3UMen256mT9jr4TIMf2FcN/vXkh/rRcjnj3PgQfG/Q4v+YTrc3y7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yead/wALx8PySH/in9fdPl2/uemOuBmvv63/AGQvhNb7seG5HJ7tdyH+tWU/ZU+E6f8A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/wCNBN49z8+l+PGjPcF18P66fmzuSMDjGCcZ61Vm+OWmzSwSL4Z1x4YlkRcooxu/Hj6V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lP8AmSrJvqzf41aT9nr4Yx/d8Fab/wB8n/Gi4rx7n5rD40aec/8AFNa72/unvyBzyKsf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GdeVTwSdm4D/ABr9KU+Bvw5j+74K0of9sqnT4N+AI/u+DdJH/buKLjvHufmnF8ZoPLP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V+9HnB6A+1Ni+NkEcWz/hFNUT5AP9bFjI7gHtX6ax/CzwVFwnhHSAP+vYVMnw58JJ93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aB80e5+X0nxrEn3PD2q/LjaqvGAeerCpYvjVN+6T/hFdQ+VyzbXj+YkYyP8K/T9fAPh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log/pViHwj4ct/8AV+H9MT/dtk/woDmj3Py4HxcuPM2P4a1H7mz76ZweeCB0rX034kpd2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AOAAWUsR/wB81+myeHNFGdui6eP+3ZP8KcNH0pOmlWX4W6f4UE8x+a48eSfO0Ok3m9m/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CmxfEO58tYf7EmeZc722EHJHGQRkjFfpcthYDpp9qv0gT/CoZdA0qZy76baMx6sYVyf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Hqfmv/wnN1JHs/4R6fZsCLtBxjOfTp7Ux/EmoXkjunhm5d2YfdhbAA4xjHSv0l/4RvSP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VOukaen3bKEfRBU2l2K56Z+bEV/qXmHyvDN794ttaFiCD0AHoD2p8V54j+dIfCl9KjL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1HH6V+k/2CzA/49Yv++RUgjjQfLGq/RaajJi9pT7H5uxN4n8r9z4MvU6NuWGTgjoc461Y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t4Lv3aTG7bBIS57V+jfH90U9ZmQYU7R7cUWYc8Oh+dcXhr4iWUkX/FB6hb7dzJ58cgIJ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8J/ELnZ4NuN+3bu8hzkdcYPAr9Gmu5m+9Iz/AO8c0wXDn+I09Rc8T88B4N+J8nz/APCG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vkgDAGM4/CluPBXxS+V38GXCpHj7sJAGOPXgfSv0RE74++fzqpq07f2VefMSRE3f2o1Dn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3mb7bwTcW7/9MxkY9ck1bi+GPxmuBNs8Hn5sMV4ABGCCATweO1fe6St5Sf7o/lTo5Ou6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/hVnxrkkMz+Fwj8f6wqRkdDjPBHtS/8ACpPjXJIrv4ajf+FWXaQAeOQe3PSvvdnDfSin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wB+NsmxP7H09crtViy4Ud8knjippP2efjTbyTJ/ZunfvFG/y2TBAGB+nFfb1FKwXR8Nf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US00+JF/h8xB+BA4x7Uj/ALOvxu+V/I03cvyqqsnT1Pqa+5qKLCckj4dX9nL4zXEjpI2nr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3xVhf2WvjAA4/tXT1DEH5ZgMfTivtqiiwcyPikfsrfGA7HfWdN+VSqt5o4B6jGKmh/ZY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iiqMAbxgD24r7QoosPmR8Zj9lD4o/NnxNZ/MwY/vO46Hp1qQfsmfE+QbX8VQfKf75OPp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7XWlG6nYXMfGT/snfEi3uIkl8TxJCzD98rEBMnBJGOeK1dU/Yr8d29x5KeOra7i+/u3EDJ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TFnXD9KQcUKIcx8dSfsZeOOf+KuSbp83nMOQMDAxxioIf2K/GrSO7+K4QzdcyuWOPXHG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zeR8XTfsUeKop4BL4lgbzpBGCJX4JzV4fsLa9j5/Ftv/AN9ycY7DFfXGoDZLp5/6eR/I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cz47H7COpH73iyFv97zP8amH7BlzjH/CXQ49PLkx/wChV9deWKdsoDnPkZP2DrkHafF1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/wA6sj9gtZP+ZoT/AL8vnPrgnH419YbKcFAoDmPlCL9gmDB3+Kgi/wCzbt/U1LH+wTYD7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r/8AXr6rooDmPlyL9gzSR18WTf8AgL/9epv+GFNE5/4qa4/4FaL09PpX0/8A8u6/d++f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zHzAP2FdD/6Ga6/4DaR/zNPi/YZ8PR/8zHdt/wBucf8AhX0zSxMY2JHFMOY+cov2HPCv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dox/SpJP2I/C3lnZr1+j/wC1BER78AelfRGaNlFg5j56H7EfhEZ/4n+q/wDAUjX9AKlX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9aH0aP8Awr6AxTdlAcx4K37FPgzaoi13WoiOpDRkn9KsQ/sY+CkH7zWtclb185B/IV7o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H/DGfgUjDanrxH+zcqP6VIP2KPAjoXE2uSoOrG64H6V7cBVsXZFo0WV5+ufr6UBzHgsf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1j/wNx/IUn/DGnw7+fYdZTd97/Tj+nFe4YoxTDmPD4/2Mfh0PvNrTf8Ab8f8KsxfsYfD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9fN/QV7VinITzSDmPFv+GMvhd/z46iT73z0D9jL4Xf8AQMvj9b569u5x0pAPagnmPEP+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/EpvdjD7v2+Tj6c1J/wxx8Lf+gTe/wDgc9e1GimHMeGyfsd/CkybjoNyxHTdfSGkH7IH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St/2+Sf417e0eT0pPL9qQcx4j/wAMhfCqQbf+EYk/8DJP8aan7Gfwq5/4p6RP928k/wAa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MeE/8MR/CV+uhT/+Bkn+NRv+wp8Hpihm0C7kKDC/6dIMflXvvSkPSpsPmZ89SfsGfBlj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Iv5SSKYP2Cvg4P8AmBXv/gfJX0IVpgTFR7OLOuOMrwXLCVkeAp+wh8GVznw/dn/uISU4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8I7dn/uISV75tx2pcEjpS9nEv6/iV9s8GH7DHwWAx/wjN0f+4hJUUn7CfwYY8eH7tPpq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S7M9aPZxD+0MT/z8PFfC/wCxr8KPCGu2OtaXot3BqdjMs9vOb522OOhwetdHP+z74Ru9Q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ubmYzyMbggbj3AFekbaeBmh0otWMJ4ipVd6krnli/s5+FHi2TC8l+YtnziPp+VUH/Zb8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jdF8/wC7+NexYNGDU/V6fYzUjxu1/ZZ8IWV2bmKbURKBhd02Qo/KtJvgD4fb715qJPT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Bo2moeFpPoHOzyb/AIZ28OE/8fOof9/v/rVR1H9lfwrqmlX2nvqGpxQXkLQS7JhnaeuO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LGOaFhaS6BzHycn/AATN+EgMZfUfEcmwqdrXvytjsRjkGu0+JP7FPgD4p2uj2+s3erW8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0+VYdkZGNvHUDjAr30p1pNv1q1RgtkHMfKui/8E1fhFpGpRXjza1qhjQqsGoXIeEk/wAR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/gnr8NvF+vQ6rqV/rUTRW8dutlYyRxWoVOmEAr6e2/Wk8r3odGDHzHzL41/YD8C+NNDs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k2TmSK005YY1Ldi2Qd2K4y2/4JafDyzu4Z18Y+IpBG4fy5UgKtg5wfl6cV9llMU1kqfY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T/8ABL3wd4l8Q3+rSePdet3vJDI8MdtBsUnsO4Ax0qsP+CYmgiNF/wCFi6vhBgZsYf8A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p2DnPikf8Ey9IXp8SdTH/cOiq/J/wAE4bd9HubKL4h3ReYRhZH09MoqdMc96+xwvNSDg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Vr/wTVv9PkElr8TpY2Hc6aP6GrNr/wAE/wDWPCFwurW/ja1v9uIistgYyCzAEjB6V9p7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IXH/AE2i/wDQxUumNTseJ+N/2ePEHi34Fy/DyLXrGG48uNFv3hbyvlfOdgPH0rwez/4J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xt4fljJyuYZFxX3jcffNRYNHskN1G90fCHi7/gn78S/FWoQ3k3jLw4ktuiojbJctgYBOO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k+Lmn23kDxN4bvIDGUZGkkB57j0+lfc1FHs0NSXY+BZP2DPicwIGq+HT/22kH9KqP8A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zwzJ9Ltx/Sv0ELNSAE9apU7D9ofnnN+wp8XwDtj8Oyf7uoEf0rKuP2H/AIyISBp+iv8A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ixjtR5QbqBRysaqH5nn9ib40KOPD2nSfTU0/wqM/sY/GtM/8Upbn3j1OP/Cv008pPQUb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9ofmLcfsnfGPTIl3+BppEGF3RXUbcngVn3X7MfxhgfD/AA/1D/gEkZ/rX6mCUrHgnPIN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UXtGflNF8C/ihZxGabwFrCqvXKL1+gOakl+CvxQ2F/wDhX2uEHpsgB/rX6sfanxioHlkY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t7DUz8nZvhD8TrZNz/DvX2bsq2uWI/Osa9+G3xDkjcT+BvEVqncLYMW/EjNfr1mT/nr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/wDPV/8Avo1KptAqlj84/wBmDwlq/hbXNRXUNC1TTVfSZE3Xlo6Bn80cAkda634/xXVz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5Ls0ERMY7d2Ct5j8EgenNfdspeT7/wA31qDywP4F/IVp0sJSs2z8+PCLz2vhqyiltLuO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j5j7VrLegD5lkQ+jxsv8xX3gbeN/vRof+Aj/AAqvd6Lp9/A0NzY288TfeWSIEH9Kw9mb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LuzL/wABOPzpkuoQD/loDX3OdD0ojDaZaEehgX/Ckbw5osi4fR7Jh6Nbof6UezH7ddj4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rk/76FOjvoH+7Kh/4EK+3h4I8M/8AQB0//wAB1/wqjc/CrwVekGbwvpz7emItv8qn2T7j9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BfRSKRnt6GvWm1kD4A3kLMS8oY/h5lew3HwL8ATybz4ZtI2/2MirSfCTwjHpxsBosLW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vpQ8PLcPbrsfHcM4QYHen/afevrCX4FfD+X7/hqAf9c3Zf61Xf4AfD1+mgeXj+7cPzS9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2kUfaBX0xqv7NfgbUrNobb+0NJk3AiW1uSTgdRg9j0pE/Zn8DoP+YifrdE/0o9jIftoH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GvpF/wBmjwP66l/4En/Cs28/Za8NTSIbTVdSs4x98Fw5b8xxR7GQe2geAeYK47xnfW9v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FOQ+O7V9Zf8ADLnhf/oMap+a/wCFYes/sceG9cuUnm8RawrJGIxsKgYBP+NNUpIPbQPL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6lZv/dnjP/j4rqY/gf48bO7RQn1mXNalv+z141d1Lx2MYDKTvuAehz6e1T7Nlqce50/x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WKSvCdOfbFcr6TMP1r6O8b/CTX/Fz6YVvLS3ktEKNvJIbOAf5VzNj+y1qu2RJPEFpGrO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ptj9orHj9Fe4Q/ssP/y18SH/AIBb4/rVj/hlmx/6GG9/79JT9lMn2ke54PSYA5r6Ci/Z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ov8ATaP6VpWf7OPg+GMLcNfXL/3zcFf0FHsZ9he1R81ealHmpX1FD8AvA1tJuXTJZP8A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B8IvBcA+Xw/bv7vk/wA6fsZi9qj5L8+Na4D4s3UaWulyBxhbtA23k9Gr78j+GXhKL7nh6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PBHh5Omh6efrbIf5irhSktyXVR8q/s63m3wp4sj/AL8lnIqr6AsOmK8J/a68N6pq/wAT4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W+z2zbra1aQYxIOSPoOK/TG10mwsxiCwt4RgDEcQXgdBwKuwGK3/ANXbxr9FFdaVjj5t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Pbz/AFXg3XJc/wBywk4/MVpwfs6fFzVRm38A666HoTbFf5mv2LTVJQuAcD2pEv5WbG9h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IO0/Y6+Nt+CYfAOojB/5bMqfzNWbb9hX416peRWf/CLi0mbLItzcxqCBwTnPGK/XR7h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CUsUY/eToaOW5pGoflbpv/BOT44RXCNJYaTGvcm+Bx+Qrs7H/gml8U5xm51zw9Zn0Mrt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/k0ee3+TR7Ni9u+x+cSf8E4PidDqa2T65orxtjbdxBypHfFdnYf8EydaWMfa/iJZxOB/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nH8q+6vOam5ZuppqlbqL2rZ8V23/AATLiX/X/ESRj6pYgVoQf8E0NED/AOkfEDUGX/pn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G2n7MXOfIz/8EzfBEwzN4z1yVs5xsjAP6VZg/wCCZXwvQI0/iDxDNIMZPnKB+WOlfWG00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7KIudrY8t+En7MfhT4K2OrWfhzUdReDUmV5heOHKkAgbSBxwa5+8/Y3+GnjKOSLXbW/1J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oFzz2HvXuIkO9V2NlumBVTS/+PnVP+vj+lCpRTuS6krWPGoP2EPgfbLg+EmuMf8APW9d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+BkH/NPrN/8AenkNe0bTRsJ7VXIiFJnlNp+yX8FbB98Xw50ksOhkDOf1q+P2cfhLHxH8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/WvR/IDZyTSi2C+tUqaHzM4HT/2fvhdpisLbwBocYbqPsoOfzrcsPht4K0uFYrTwhosS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xXSCPFGyjkRHPLuZUXhjQ4D+70PS4/8AdskH9KtxWFlB/q9Ps0/3bZB/Srfl0vl/SnyI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dPu2duv0iX/CpFbZ92KNfogqYRA+lPWIYo5ELn8yNLiRT8qhfoMVN9rkbgyN/wB9Gjyx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c3mL57Y+/mm+d14zThbKacLXjrRyj5iIzNjoaZ5rGrH2cY6037OB3qlEOYh8yT2/OjzZ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mnyoOYhE0o70ouZT3qTyj6UCA0cqFzEfmynvSb5D1qfyGo8lqLIOYgAJ60u2pimKbgUt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sjtUhaNeroPqaabqFf+WsY/4EKCRAmO1O2n0pv263HW5iH1cU3+07MdbqH/vsUXGh4Ujt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WrBc5vrcf9tBULeI9NTrf2//AH2KLjsaOSe1Jg+9Zy+KtJA51G3H/AxTW8XaKOup2/8A3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NLn3o5rJPjLQx/zFLf8A76pD4z0P/oKW/wD31T5hcsuxrZo2n1rFPjbQf+gnD+tH/Cc6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5o9WHLLsbW00YPrXPn4geHhn/iYD/vk1GfiH4eH/AC//APjpqeaPcOWXY6MqaQKR3Nc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xdO/+7GajPxO0IdGuD9IjRzx7j5Jdjp+aK5VvibpA+7Hdt/2xNNHxP0n/nheH/tlT54d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oxXIt8UdPH3dPvX/AOAYpv8AwtLTv+gbff8AfAo54dw9nLsdj0pMVx//AAtPTv8AoG3/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21b7ukagffaKXPDuP2cjsKK43/hZIPTRL78hUf8AwsuT/oA3n5//AFqXtIl+ykdpg0YN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Z4euz9W/+tSf8LD1LHy+HJ/xf/61P2sO4KjLsdrtpcL71w//AAsDVj93w5J/33R/wneu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uj2sClSl2O32r70bV964n/hOde/6Fp/++//AK1H/Cca9/0LT/8Aff8A9ao9rAXspdjtt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EDxn4jPTw4Pxc04eLPEx6eHo/wDv4ar2kReykdrVXVB/xK73npE1cp/wk/in/oXof+/h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LeRE0aCPepUncTRzxD2Uju4v+PeL/cH8qWuAtPEHjeS1iaPSbd02jDbev61YGteOf+gb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ivZyO520tcUNV8bf8+dl+RpRqnjY/wDLnZfkaOdC9m+52e2jbXGDUPG5/wCXWz/Kl8/x1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2wUe0Q/ZPudlto21xn/Fc95LP/v2KNnjg/wDLe1/79ij2iF7J9zs9tG2uN+z+OD/y823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8a97y2T/tkKPaIPZPudkEzS+UfWuL/s/xo3/MTgX6Rik/srxof+YxEPpGKOddg9l5naBM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0bxm3XW0/BQKb/YfjL/oOD8qOfyK9n5nc4oxXDHQPGL/APMwkfRP/rUw+GfGXbxKfxT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z8zvMU3afSuDPhjxieviM/gtH/CK+MP+hlk/75H+FLn8g9n5nY6iu42Ptcj+Rq/Fvjk+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3hjxdJdRW7eJZVLhmDADIxj296sjwZ4r7+JpqXN5B7PzO6CH+4fyp4i9v0rgh4I8Sn73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w8DeID18TXH/fVHM+iD2fmd35Xt+lHle36Vwn/CBa+f8AmZbn/vo03/hXuuHr4muT/wAD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4/zHe+V7fpR5Xt+lcF/wrXVD9/xHd/8AfZpv/CsL8/8AMw3f/fZo5pfyh7OP8x6A1u4g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cVGIjjniuCb4VXUgw+u3bD/fNIPhLIOut3f/AH2aOaX8rK5I/wAx3gQ+350uweo/OuAH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99GlHwft++qXR/4Ef8aOeX8pPJH+Y77and0H/AhQWiHWVPzFcKPhDaDrqF0f+BmnL8I7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M/40c8v5Q5IfzHbb4R/y8R/99D/ABpDLAP+XiL/AL7H+NcYPg9pX/Pxcf8AfVKPg/pP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Tl/KHJD+Y6/7Vbr1uYf+/goF/bDrcw/9/Frkh8INHHV5z/wM0o+EOiD+Kb/vs0+eXYXLD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Edby3/7+im/2rY/8/lv/AN/RXNR/CLQ/+mv/AH2akHwj0PuJP++zRzy7D5IdzoP7b07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+FH9uab/0ErX/AL/CsIfCnQP+eTH8aB8KdAH/ACxb86XNPog5Ydzc/t7S/wDoJWv/AH+F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JWv/f4Vgj4V6AP+WBP408fCzQP+fc/iaOap2QctPubv/CQ6Tj/kJ2n/AH+FN/4SLSP+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L/wqzw9/z6/rQPhZ4fH/AC6g/jS5p9kHLT7mx/wlOh/9Be0/7+ik/wCEp0P/AKC9p/38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/lzH50f8Kx8P/wDPmPzo5p9kK1Puan/CU6H/ANBe0/7+UHxVoQ/5i9p/38rM/wCFYeH/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f8Kw8P/8APmPzo5p9kFqfc0D4v0If8xe0/wC+6afGGgj/AJjFr/33VH/hWHh3/nzH50n/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5j86OafZBan3Lp8aeHx/zGLX/vuk/wCE18P/APQYtf8AvuqX/CrvDv8Az5j86B8LvDo/5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9EUnTXUuf8JjoH/QYtf++6P+Ex8P/wDQYtf++6qD4Y+HR/y5D86B8MvDv/PkD+NT+87I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wmfh//oM2n/fdIPG3h4ddZtPwc/4VV/4Vn4d/58VFL/wrPw+BxZoaP3nZCtTXVk7eNfDu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anjbw8M51m0/77NVz8NPDx/5cFpR8MPD3awSn+87IX7ruy1/wmvhz/oNWn/fRpf+E18O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Rqr/AMKy8Pf9A9KP+FZeHv8AoHpR+87IP3XmXB4z8Pn/AJjVp/30acPGHh8/8xq0/wC+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4e/58VpR8M/D2P8AjxWj952QfuvM0P8AhKNAP/Mas/8Av5QPFGgjprNn/wB/Kof8Ky8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ArHw6etitH7zsg/deZf/wCEp0L/AKDNl/39FH/CU6H/ANBmy/7+is4/Cvw4f+XBaT/h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R+87IP3XmX5/E+mIqmHULOfLAHE6jA9amXxHpGOdVswfaUVlf8Kq8N/8+C0n/CqfDv8A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B+68zWHiTSv+glZ/9/l/xp3/AAkWkkf8hKz/AO/y/wCNYJ+Enhvn/Rj+dRH4Q+Hj/wAu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933Z0P8AwkGlsTjULT/v8v8AjTl1bTH/AOYhaZ/67r/jXMn4O+Hm/wCWLfnTD8FvDp/5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7Bal3OsF1p7dL+1/7/r/AI0faLPte2x/7bL/AI1yH/ClvDwziKUf8DNNPwW0LsJR/wADN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Ludis1sP+XqD/v4P8aQ3NmM/6VD/AN/B/jXHL8FNG5/eTf8Afw0H4K6L/em/77NNOfYL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U3JPG49VYGqOvbP7KI3rjz4f4h3cCuYk+B+lnb5VzMnzf89D0+nrWdoPwfs73SVmu7id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gMQOPwo97sHLD+Y9MeMNI3zLxx94VXSSCS8a0WaNrlV3tErgsF9SK4j/AIUrpn/Pzcf9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dgj70vLiNsY3LMwP86Pe7Byw/mPQvsz/AN0n6Un2V/7jflXAj4PIv3NYvk+kzUv/AAqS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21NT73YOWP8AMd+LRh1U/lTfs7D+E/lXAn4V346eJdS/7/GkHwv1RPu+JtRH/bU0XfVC5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j7mPwprR44x+lcF/wAK711M7PFN8v0kpv8AwgHiXt4svPxb/wCtRf8AusajH+Y73yuf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f/Xrz5/APizkL4suce//AOqsy6+Ffii6cl/FFw3/AAMrRf8AusfLHuepm34/+v8A0pvl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eI7afzofE1xHLxlvNJzjpn1rYfQPiAmdniVW+sYppvsHKujO+MYwab5PeuBGl/EWPprkD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X4jLn/iaWR+tuKLi5fM73ys96TyhXBH/AIWTF0u9Pk+sApv2z4lr30tvrDTuHL5nemIe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tV+JEf3rbTJPpHUZ1/wCIi5zpmnt/wE0XDlZ6AI/ajyf9mvPz4x8er18O2J+jNSDxx43X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RdD5JHoPlAdqNiCuAX4geLo/9b4SRv8AckNPHxJ8RL97wdIfpNRzIOSR3giUnIFBj9q4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e+Dbr/gMv/1qjHxjvOd3g++H0cf4UcyDkkd8UPpSbfauDHxil/i8K6gP+BD/AAqCX41CM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6H+FP2iF7OXY9BaLPQVGYDXBxfHCw/5b+H9Ui/3VDVOnxx8PYO+x1WM+9tml7SIeyfY7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veuRX42+F2+8NQj/AN61NPHxo8JHrdXS/W1amqkRezfY6kxn1phQ1zi/GDwZJ97U5Iz/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seDD01uIf7yNT54i5H2N1tw6Kai86QE/KfyrOi+KHg9xxr1sPrkf0qT/AIWR4RP/ADMN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FyPsdMGb1NODN3JqVYD6GnCEgdDV+6ZFbcSxpeRnmpyI0BLSIv8AvMBUZuLUdbq3H1kF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lBY+tV31zR4x82q2Q/7bCqz+LtAiznWLMf8AbUU04oLM0sE9zR5OaxH+IfhqPrq9ufoS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LR5zqBb/AHIm/wAKd0NRk9kdGEC9c0oTPrXKSfF/wyudj3M3+7bk1XPxj0XPyWeoOPaH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+yn2OzERPb9KcITXFf8AC3rZv9Vod/If9pcU3/hat23+q8L3L+7NilzJh7KZ3Hk08Q5r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3PCX/kU0Hxh4wk/1Ph6CH/fYmlzIPZyO8EJxT4oM1waat4+uBlLCxi9ih/xp2fiHNx5l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k8z0IW4HWgRY7V50NH+IeP8AkMJ/3wP8KgHgvxzcz+a/iCWOXtzgfypXfZgo26npohJ7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XwF4umXE3im4Df7Mn/1qX/hVerzg/aPEl3Nnr+9qk5fysfL5noZiVOpX/voU3zIk/wCW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+DQwfN1q8b/toali+C1hnMmoXT/Vz/jVXl/KUow6s7dr60jz5l3Av1kH+NQtrWmp1v7U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fgpoWcyPNJ9XP+NWF+DXhvHNux+rUe++iJaj0l+BvN4h0hQS+q2a/WZarv4v8PxHDaxZZ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hH4ai/5c8/Xmp0+GPhtBgWEZ+qCj3/In3Orf3Ex8eeHV66zaj6tWJZfEHw/a3V+z6nF5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MD2rcT4e6An/AC4RN9UFSSeBdBFvNt06EfIeiCi0/IFyLuYdx8YfC9uXVZbmcrwPKhLZ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IS6JxnAhOfpW5onhTS/7JtT9ji/1Y/hFaCeHtOj6WkX/AHzRafkO8PM5QfF3Qz0ivW+k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pHay1BvpDXWrpFgvS0iH/ARUgsLVelvEP+AinafkHNA4w/FmybPlaRqMv/bPFM/4WoD9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cLZ246Qxj6KKcLaEf8sk/IVSjN9RXp9jgh8ULt8+X4UvPxlFKPiLrD/6vwpP+MorvhBE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D+BfypOE+41OC2icAPHXiKT7vhfb9ZDTx4q8Vyfc8PRL9ZDXeDAPApwbFT7OXcPax/lP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/JpFun1JNOXU/Hb9LK1X/gJr0DzDQH68U/Zy7h7WP8p56ZviBKTtW0i/7Z1Ii/EE9bqz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9T+dNMuO/wClHsn/ADB7VfynDfY/Hj9dSgX6RCk/sfxs33tXUfSMV3QnPbNHmH0o9m+4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PFr5L664z/dGKqN8PPEMs3mt4huQT6SYr0PcB2pUJY9ePSn7Luyfavseev8ADrXJGz/w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Uw+H2thMHxBc/wDfw13LMVNAdven7JeY/bS8jhv+Fe6o339fuz/20NJ/wrO6bO7W7s/9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f70eyQvbT8jh1+GLH7+r3Tf9tDUi/C63/i1C5b/toa7PzPYUByewp+zQe3n3Rxo+FlgO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r8LtMHWac/8AAzXXBjT9xxR7NB7efc44fCvRx1Eh/wCBGlHws0Turn/gRrrtxo3UuRB7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oQ6wk/Umnj4YaCP+WB/Oup3mmFjQoIXtpdzm1+GugJ/y7Z/GpF+H2gp0s1P1rf3U4YNP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JfAuhr/y5LUi+C9EX/lyT8q2Dj0pD9KXLBD9rIyh4R0Uf8uCflSjwnoo6WEf4rWng+lJ+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ueTM4eF9IHSxh/75o/4RjSf+fGH/AL4rR20baORPZBzSKSeHtLT7tlD/AN8VINE08Diz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A+tPlt0Q+ZlddLsV6WsY/wCA1ILC1XpBGPwqXyzioypo5Y9h80u4n2G3/wCeMf8A3zR9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O+aXafSjafSjlj2Dml3AWluP+WKf9804W0A/wCWSf8AfIpNvHSm49qXKl0Fd9x3kQ/3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DhE/75pmfajPtRZdhXfcftUdFX/vmjC/3R+VR+Z9aTzPrVJK2wX8yXOOKbvFRljTaXL5C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qPK0blotFboB+4UbxTNwHak3+1Fk9kBKGFD4YYqNWJzT4ssTTcVYCHSBt0q3HoD/M1ZL8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Yh6Z/man65qeRD17jw/HWjf7mmhP9lqNn+y1KwXZJuHqaNw9TTMf7LUBc/wNTEP3D1NG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t+VL5D/3G/KqQDvN9/0pPMOOv6Un2aT+435Gj7NJ/cb/AL5NACE+9Jn3FL5Mn/PNvyNH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75NADKKf9ml/55t/3zS/Zpf8Anm//AHzTAiyKN1S/ZZP+ebflSfZZMf6s0ARbqUHNO+z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WX/nn+ooAoSj/icWbZ6RSD9RV71qN7Z31G3P92Nx2z27VKI29KL2KTDijik8o/5YUCMj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HpRvHpS7cfxr/wB9D/Gjb/tr/wB9D/GgBpbmlppMa9Zoh9ZF/wAaDcwL1uIB9ZU/xp3A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oHvrUE5vLYf9tk/xpn2+y/5/7T/wIT/GobHZlkvTd1VTqumjrqdl/wCBKf403+29JXrq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RzIfK+xc60nPrVL/AISPRv8AoM6d/wCBSf40n/CR6N/0GtO/8CU/xouhcr7Gir8daXNY7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/EGlr9bpP8aaPGvhn/oYdL/8C0/xqUw5X2Nsc9Kl+xz+WX8o7B3rAPj/AMKQ9fEmlr35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UfB8Y/wCRq0z/AMCAfzAraNnuzO0k9i6velrm/wDhZXg//oZLD/gL5/kKY3xO8Hr/AMzN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MjXkl2Onorlv+FoeDv+hmsfzb/Cj/haHg7/AKGG1f8A3Q/+FRdByS7HU0+uQHxW8Gf9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f/E1IPiv4Ox/yHY/+/Mn+FJtByS7HVZPpRk+lcn/AMLc8Hf9Bk/+A0n/AMTQPi54O/6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ApXRSpzeyOsyaQsa4v/AIXT4K/6Ck//AIBS/wDxNNPxp8Ff9BOf/wAApf8A4mlzLuV7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e1Lz6VxA+NngoDjUrk/SxlP/ALLTW+OPgsf8v94f+4fL/hRzLuHsan8rO4zx0pM1wv8A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1I/TTZf8KP8AheXg/wDvaqfppkv+FJtB7Gp/KzusmjJrg/8AhenhD11f/wAFkv8AhSf8L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+CyX/CmmifY1P5Wd7yaTkdq88k+P/g+LIxrJ/wB3SZT/AEpi/tC+Dj/yz10/TSZf8KfP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z0Uk0mTXnv8Aw0F4OxzBr/8A4KJKYf2hvB69LXxA300mSl7SHcfsKj+yz0cEilGa8zP7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CP8AuFSUn/DR3hEZxp/iJv8AuFSUueHcf1ar/Kz07J9TRk+9eY/8NJ+Ef+gb4j/8Fb0D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DvEY/7hb0c8H1F9Xqr7LPTst6UAt6V5mP2kfCH/Ph4jH/AHCXo/4aR8If8+HiP/wUyU+a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PTd59KN/tXm3/DRXhT/oE+KP/BPJQP2ifCh/5hPin/wTy0c0e4ewqfys9L3H3o3GvOR+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8Tf+Cl6B8f8Awwf+YV4m/wDBTJRzR7kujU/lZ6MGNIWNefp8dvDJ/wCYb4kH/cJkpW+O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iP8A8FL0c0e4vZVP5Wd7k56UoBrgD8dPCo/5dNf/APBVJTT8efCo/wCXXX//AAVSUXj3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Dg0ZIrzxfj94PP8ADrX/AIKpalHx48Hkfd1r/wAFUtO8e4KnN9DvtzelMy3pXBf8L38H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VLTh8dvBx/wCWuqj66XLQpR7h7OS3R3YLDtShm9K4L/hfPgpfvXeop/vaZL/hSf8AC/8A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unTf4U+ddxKnJ7RPQUZt68HrWb4e/wCQPF/vP/6Ea5KP9oPwB5i/8TS7/wB3+z5s/lio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30xIZtUuEkVmJBsJh1Yn+7RzxG6c10PQBRk1xg+N/gMk/8Tx1/wB6ymH/ALLTh8avAR/5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OJqlJdwVOXVHYhyO4pQ/riuQX4w+Am/5mm3H1ikH/stTJ8WfAbD/kbLAf7xYf8AstO6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RtPpXOR/FHwM/wB3xZpn4zEfzFTL8SPBbdPFmk/+BQp6C5WbuMZzSZX0rITx54RlHyeK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H9alHi/ww3TxLo5/7fo/8aQve7GgWFN3+1V4vEOhTf6vXtKf/dvYz/Wp01PTGHy6rp7D2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7SfQA+ff6UoI9Kk32sn3Lu1b/duE/wAaUQq33ZIm/wB2VT/WpIId3XgU2Rzs4NWfsLEc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Zdn3D+BFFikUBCssqSMeVqUyfoasR6VPMvyRvx6Cntol0vWGT/vk0AUjID60zj0NXTpM4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RnTZh/yxk/75NAyrwO1JuFWTZSf882/EUw2T/3G/KjluBFkelHyf3RUn2V/7jflSfZW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7E/uim+Wv90VL9mYetJ5DehqLBdlcwRE8xqfwpDbQHrCn5VP9lb0NJ5RHHNNJD5mupAb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8iozp9of+XeP/vkVb8hj60htW96OVdh88u5QbRrB+trEf+AVC/hvTJMhrOEg/wCxWkbd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T5V2Qc8u5jt4Q0dgc2Nv/wB+xUDeCdCbOdPgP/ABW/5J96jMJ9DS5V5Bzy7nOH4deHG/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oz8M/DZ/wCYVb/98iukKEetN2N70cq8g533OK/4V54quPv+KLj/AL7NOX4QXsv/AB9e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XovmUeZU+ziae1fRHnq/BO0P+s1O5f6uakX4J6KP9ZPcP9Wrv9xo3H1pqnFB7WZxMXwd8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sauxfCzw3H1tC/1NdRnNKFJquSJm6s+5gxfDzw5F9zTY/wAatQ+DdFj+7p8P5VrCInvQ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QOeT6lePw/piDixgH/ABUq6VYp0s4R/wAVMI2x3/ACpRGfenyonml3GJaW0X3YI1+i1K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PKPo1KsP+9Ryojml3Hh1HYflThL6Ui25I6n8qctse38qdkCb7h5mfWkEh96lSzkPY/lU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/lRZAQBye5p27PerH2Mxg72Vf95gKYfs0Wd95bL/vTKP60yuXyIt+B0pqyMM8ZqK41vRr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H9+6jH9aoyeN/CtvxJ4o0hfreJ/jR7vVj5ZdEawlPpShielc3P8AFTwJbnD+MNI/4DPm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uMv4us2/65hm/kKV4rqL2c30Ov3kdf5UnmmuIPx7+HIBK+IZJv8ArlaSN/SoD+0P4ByQ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yn/2Wp5o90UqFXpFnebyaMZrgW/aD8Ic+Xaa5N/u6Y4/nUL/ALQXh8Z8vQfEcv8Au2QH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fV6r+yz0TNK6boJf9015qf2htMX/AFfhTXXH/TTyk/m1QyftEQf8svCN43/XXUrVP/Zj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iHtBnpGhZ/sW29kx+RNWMmvEH/aWGg2dpbz+HLWJJHMUbPrUGMkkgHHTjvUj/tPwxLhr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I8/oKj2kO5osuxT+wz2wISOhppUj1rwqb9rO1gBy3hSL/e1ot/IVl3H7ZNnGSDfeFEHt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1JdS1l2Kt8DPoaCVpJJVKFQuMN2br/hT8180N+2hpyJlda8PE+0U5/pVe9/bctbIL5mq6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sZpsfXB4+lH1qkuptHKcZLamz6iVWIp2w18mP+3PatnZqkR/3NEk/q1VX/biTnbqVz/2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61T7mqyPHS2gfXuxvejY3oa+Nbj9t+c58u91R/8ArnpsKfzJqi37bmpZO2bXj/uwwL/S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/HP7J9tBCe1PEDY4Br4Tf9tLX7qQora7Ev8Az0e4iA+mAuazz+194kuCS8GtMef+YsE/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uHMe94n36LeXP3GP4UNZyn/lk35V+e9z+1Vr90m02Gpn3bW3B/QVUH7SniLy3+bUoX/5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UnkVP16kjX/VnG9j9EfsUv8Azyf8qeLKX/nk/wCVfnDL8evEl0CJYZG/39Yn/kDVWT40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/vf2lcE/z5qfr9PsWuGMYfpWLRiuCpH14qMWhjJOR+LCvzLl+K2uykkoh/37uc/+zVC3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+Msx/wDZqX9oQ7GkeFsY+p+m7vGow0kS/Vx/jURngX71zbr7mdf8a/MofEbVv+eVgPb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iFqvP7rTx/2wJ/8AZqX9oR7Gy4TxT3aP0wfULCP7+oWa/wC9coP61lt4s0aDUbe1k1ey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CADA9c1+b8XxD1q3kV9tjIP7rW2Ppzn9KQ/EvxMf+Wtkv0s0/wqXj49ilwjiO6P0ofxR4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63af41Xfxv4aQnPiTSx/29L/AI1+b6/ETxMel5bL/u2cf+FPHxE8U9tWVfpaRf8AxNL6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WSP0a/4WD4Tj+/4m0wH2nBqM/Ezwcv8AzM+n/wDfw/4V+dP/AAsXxT31mT/gMMa/+y0D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27H0CD/2Wp/tCK6Ff6o1f5j9ET8VfBg/5mWzP0DH+lRH4t+C+3iCE/SGT/wCJr88W8b+I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+2g/wpF8Wa+3XXdQ/CbFL+0V2KXCNR7zP0KPxh8GDprJb/dtZT/Sq7/G7wVGCW1Sb5eDt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+Dr2sHrrOofhcsKnvPFGtakIVutXvZfJTy0/fFcL6cdfxpf2h5Gy4Q7zPvlvjx4LT/l7v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VXf9obwWmf3mpt9NPevgYXl2w+a+u2+tw3+NAmlYHM9w31mf/Gl/aEuxsuEYpazPvD/h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iT6WJH8zSf8ADSnhL/n01n/wEA/m1fBzKW6tMfrI3+NM8hD1Dn6san69LyF/qnT/AJ2f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MkfYdX49YFH/ALNTW/aY8N/w6RqzfURj+bV8KfY4f7n6mj7FD/c/U0fXp+RX+qdP+dn3O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7mh6kx/2poV/9mqL/AIae0jn/AIp+9/G8gH/s1fD62kAP+qX8RTxZW5H+pT8qPr8zVcJ0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tS6WmdmhS/8AA7+Ef1qv/wANV2n/AEL6/wDg1hr4z+w2/wDzxT8qf9it/wDnin5Uvr0y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9hyftaWkef+JFb/8Ag1j69AOB1qtL+1ksLlJPD9rBIOqTakoI/SvkgWVv/wA8U/75qcRp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q4WO8j6xP7WMf/QN0kfXUj/8TTP+Gs4R/wAueij637f/ABNfKiqg/hH5VKqjngUvrtQp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/a84+W00QfW4lP8A7LUTftdTFNyw6CPbzZs/yr5m2j0H5VIg4qPrdR9R/wCrWFXU+jr7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b7JozRy52sjyt068DkflWZZftg6jewvJJBpllgkbZLadmPuADXg0Yxmnjin9Zqdxrh3CI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3z/pWmD6adMf603/hrG8J41CyB/2dJlP9a8KWQ9qert60fWancf8Aq7hD25/2rdVX7l7b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2qD/hq3Xf+fhP/BR/9lXjW+ihYqr3GsgwfY9ki/aj8QSdb4LxnnSV/LrUbftNeIpP+YlL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Xj9LuOKf1mr3Gsgwa6Hrg/aW1znf4gu4f+4VGf0zUFx+0n4j8uTyfEWo71U7f+JXCA5x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mUJMpYqCc4p4jjXoBS9vPqxf2Dg+x6RB+0f4olgjafXdYimK5eOKzhIB9Ac8/lUkX7SH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2/wDvWlvXmqqmfu1KFT0o+sVFsylkeDXQ722/aE8XLEYTqmuLGp+Ty4bdSR7/AP1qlP7QX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I9f3H+FcFGoxwKlUYPSq9vPuJ5Jg19k7n/hfXjLn/iY6+30ltx/Sk/4X14wxzdeIG/7e4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4x92lV/9mj28+4v7Fwf8p2B+PXi0/wDLfxCf+36Ef+y03/hefi5v4vEJ/wC4rEP/AGWu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cP7tL28+41k+EX2ToR8YvFzf9BwfXWU/+Jo/4W54tI/5jB+utgf8AslYCsO2fwqRWb1P4i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ycJ/KdFq3xB11bW0e01PU7ueUZmik1KSPyT6bh978MVz+seNfHV7bqLDVbjT5ww+d9Sk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AHPNSDpT9rPuSsqwkXflJP8AhNfFvH+kyrxg/wDEznPPr1pn/CX+LXzm/kH/AG/Tn+tR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AO4pe0l3H/ZeF/lLFr4l8RuJ/tepXcbFf3P2W9lPzf7W49PpSDX/ABJ/0EFdv9q4n/8A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7SXcr+zcL/IOk1/xKYz/AKbGrf3lnmOPw3VJH4m8QKvNxbO3dmln5/8AHqipmKPaS7j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Jr+uy/fNk31ab/4qkGu+INuFls0XGMAyj/2amYp4U0ueXcay3Cr7BV/tXxFHKXS7gTj5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u9MbVPEcoO6+Qf99H+Zq95dOCgUc8u5X9nYb+RFD+1NYB+S+Gf9oN19etPjuNeYfNq23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49qPLo55dw/s7DfyIqTtrE0AiXWGiYZ/fLH8xz7E4H4U1ZdcjQKNbMm0Y3yQ5Y/rV3y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y7krAYZfYRRF1rRz/wATWL8LVafnWv8AoKx/+Ayf41ZW2KnINKymjnl3L+o4f+RFGWTV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f+PVP8ah8nV54wX1UKhHa3Qf1rSa35zgkEc4NI1qQFXHygd6anK25SwdBbRRXSTUY7WO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LAodvqOn6UeZqvO3Vn/78J/hVnywKbjFLnfcPqdD+VFXzdb/AOgzJ/4DR/pxVfSbTUtF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Rli2biJJGyevJrQplVzPuV9VofyoiafWnQg67If+3WL/AApi3OtpnGuyD6WsX+FS02s7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oaLrWh08QXQPtDF/hTG1DW1OTr92cdhHGP6U6mYou+4fVKH8qBdd1oZxrl6PoVH9Kb/b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AMCH+FRlcVHSu+5osLQf2USHV9T/AOgteZ/3x/hTZdX1RySNTuUP+wwX+QqLFMbvS5n3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C/23rQPGsXv/AH9I/pVOTXNbjuDN/beop8u3/j4J4+lTEZzVK5WUsNq/J3o5n3L+q0P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17/oPan/4Emon8R68M/8AE+1P/wACTUWw+lROh54qeZ9zSOFofyol/wCEo17p/b2p/wDg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/wCY9qf/AIEmqrx4zUew1HM+5f1Wh/KjTvfGHiPUJBJNr18HChR5MuwADpxVM+JdfGf+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VUgioyOKOZ9w+q0P5UWz4s18E/8T7Ufwun/AMaT/hLNf/6GDVfwunqgYxzTcYo5n3D6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Trjddf1U/wDb01M/4SXWP+g5qn/gW9UyKaU+lHM+4fVaH8qLjeKNWKnOuasf+3x6hbxH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/wC316qtHwajKLg9azcn3KWFofyolbX9SOc6vqrf9v0n+NRPreot/wAxbVR9L6T/ABqB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ctYaj/KiVtUvzndqurN/2/yf40z+0L09NU1Yf9xCT/GouaMmnzS7lrD0f5USfb77/oK6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0n269/wCgpqf/AIGyf41HSde/6Uc8kNYel/KhftN1tx/aOoYxjH2uTp+dblr8TPGNjE0M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sI9yX2j2z0rAplLmY3hqMtHFGx/wsTxhB9zxdrh+l89RQ/EXxfb3s15F4p1qO7mAEkov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ZFRlaOZi+p4f+RHQxfFz4gQfc8a66o9r0n+Ypj/Fbx1JqdrqL+NNda8tVdYJWuydgbhg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GoiOTRzMj6nQ/kR13/C6fiR9qW5/4T7XvOVSgb7QOh6jGMU5Pjh8S4i5T4g64pc5OZVP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OOKgwcH5qanJbB9Rwz/5dr7jt/8AhfXxRTp8QtZ/NP8ACnD9oL4qr0+IWr/iI/8ACuCI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vfpVe1n3D+zsL/IvuO8/4aG+K3/RQtW/75j/wqp/wvX4of2lHf/8ACf6v9qSMxKcps2Hs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N7GoG60e1n3H/Z2G/kR6Mv7S3xdUEH4g6iW9fJi/wqI/tKfF5gQfiFqABHaCP6elee5p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Zdhv5EdT4O+KXjjwHDfRaF401KyS9n+0XCuBLvk/vfPnB+mK2rv9oj4r3VtJCPiDqADj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O3ivOD1NOzR7WfcTy7Ct3lTR6H/w0Z8U0eF/+E6u/MiXaGa2iJI6HJx1qf8A4aY+Kn/Q8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f4V5k/emUe1n3H/ZmD/59o9NX9pL4rDp48vW/wB62i/wqRf2mPiyOvjeX/gVnEf6V5dn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Wfcn+zMH/wA+0epj9pT4m+WXfxZ9ofjZI1nEGjxwcADmmxftMfE+MnPiaGXPeXTYCf5V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f9l4P/n2j0yP9pP4kRXBuP7Y055SgT59JhIwDkYGOD71c/4am+If8Uvh9/8Af0WE/ngV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kvK8H/z7R68f2pfHajmy8LSf9wWMfypZv2nfFU0xZNA8Ixx7QPLfSEbnuc9eTXkWabkB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q011M3lOEf8Ay7R66/7SuvtGBJ4T8Es4xlzphBbn0zQf2m9UP3vAPghv+3aUfyYV46et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ALHwn8iPYD+0pM2fM+G3hJv9yS4X/wBmpq/tItGP+Sc+HQPRL66X/wBmryGmUvbz7k/2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P2lkH3vh5pg/646vdL/7NTv+GnEAwPAEQ/3dduR/7NXjBIx0pvXOKSxM11J/sLA/yI9g1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RJLTQ/Dtx4fvtwaO7j1yeQLzzlSecip/D/7Uur6do8UGqaZq9/qSkl7yDxDPCrjPA2dv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aqdxf2FgX9g9zP7WGoqcrpniMH/Z8TSf4U9P2vtdQYjg8URD28Qk/zFeCt1qOn9Zn3M3k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/a/kGhSSy3/jaPWBLsSzXVVeNk/vmTHH0xUUH7auuw5/0rxcv+7qcbf+y184UzcRT+sT7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p9Rp+3LqyjnUPGI/7bW5/pVqP9u7Vef+Jx4rH+9Hat/SvlPfRv4prFTXUT4ewL+yfWEf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2/EK/wC/p1s36Cp/+G/NSH/Mf1lf97RYGH6GvkM9aQuuDwaf1uoZf6uYF9D6+H/BQjVk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7eiIf61X1H/go74qtXiWxtrfUEb77y6asJT04yc18hkc0mKf1uoT/AKuYHsfZ0X/BRbXl0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5khQ2g05zKMdzhuKUf8ABSjVT/zDdJf/AHrSUfkAa+LEjA3cd808fJml9bqGT4bwL6H2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tHlS6Po6LtB86SKZVz3Her8X/BSGAjbLo+hOf7yTyrn9K+FcbqZ5WKaxcyHwxgnsfe6/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Fo5+moOP/AGWrS/8ABRfRduW8O6e/tFqg/qK/P0xqeqA/UVGLaEdIYx/wEVX1yZzvhfCd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op4X53+HU/7Z6kn9RR/w8U8If8AQty/+DGP/CvzvNpAesK/gKTyLQf8u6/kKf1qZP8A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XP4x8JW3+t8V6Mn1vo/8aypvi18PoDiTxvoqn0+1AmvzLsvjl4qtw+/RvDMyNlVVtLUe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0NUj8Y/GpPGpwRf9ctNhX/2Wur66ux4kOF8Q+p+mb/Hn4cQMVHiy2nYdreN5M/ktV5P2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1K/mPpFpkzfyWvzXb40/EIgeV4uvbXHTyIY0/pUUnxf8AiLMP3njzW/8AtnME/lUfXl2O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LT+0D4VOPs+m+I7vPTytHkGfzxTD8ftPI/deD/FL/wDbjsH6mvzFn+IHjC5z53jLxBJ9b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ZvVxca/q9wPSW+kP9an695Fx4Tl9qR+oUnx6n/5Y/D7Xn/66zQx/zNU7j9obUrbP/FEx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Rj8TnivzBDTSZ867vJPTfdSH8PvVGdPhb70Rb/fZj/Ws3jpHTHhOHWR+l1z+0rrAJCaZ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iOM4+uDXEf8NrakNdOk3SeE9KkX/l6kuzNAf+BqSK+BV0ax72UX4LViOwtI/u26r7BQ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6IcK0Y35pXPvy5/a7ngf99428CwL/ANMEmkP8qxrn9soHOPiboSen2LRZGz7ZI5r4hjih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KcpwTjIqfrtQ2jwvhurPsKf9szGd/wAQ9Tk/69PDyj+ZrDuv2yhJn/isPGs3/XKxgj/r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9Q8ZUZ1Q4awceh9Hyftcx3Xn+ZqvjiT5fkjluo1Mp7AFfu+uaxLj9plZs79O8UT/APXx4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6cHIFS8TU7nQsgwa+yevTftDW752eD7mb/r51+Zv61nyfHBpvnj8BaOW/vXF7cSn/wBC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r1H1OmOTYSP2T0eT456rjEXhPwxbf71s8h/VqiPxu8Vyf6q08PRJ/dj0lPyyelefL0NS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HK8LHaB3Q+MnjTzPkvbO0T/AJ5wadEQPpnJxTn+MHje4B3+JnT/AGYbaMbfbp0rhx0p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Zfhl9hHVv8TvGs2d/ivUef7jKn8hVabx14quP9b4o1Zvpclf5VzuakDEU/aSfU2jg6C2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b3Anh8RavDOBgSC8ckZGD3qgby4csWv75yxyd1w/J/Oq1Ppcz7mv1akvsokGMfPLK/8A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mCK2PWHP5/40lFHMyvYU19kkEMGP+PdPypPIg/59oz/wEf4UUdKOZlKnHaw5YoU/5do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J0iUf8BFQg5708HI65pcxfsokiyI3GwAewp+I05UYNRKKctLmDkSH+YMd/pSh89M0zNK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RUiy4poINOCgimPlQ4Sk1IrGolAFSoQKA5UPDdaVWpBg05RQHKSI3FSB6jUccU4fSglo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igjlHg08c1EKkXvQKwtFFA5oGPB4p1NAp1BAoGaeFHHFNQVKooAFAxUi8CkUcU8DigBA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MVZI4DBpwOKSlC8UALupQcik20AYoAWiilWgBwGaXHNC9KWgBdvFKFxS04AUIQIKeBQo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kUdaaqjNPpiFUcGpF6Uxehpy96CSROKfTB0pymggI+tPpqDBNPxTRLFHSnr0pFFOAzVE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UAIiqoI207C+lJRQQCgDtUigU1ehp4HFOwE8QGDUwANQxd6losSOCg08LmmR9anUZpkD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TFPiQmggVExTwMCgLtooAfSHoaWkPQ1YDacvQ02nL0oAWin0UAN20u2lp2KAECU8ACkA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j3pcUYoATinfhSZxTt1AC4ptOptACYFMwMVJUZ6GgByOMYpGbJNQIx5pwNAA461EakY5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6m0DGVGakqM0FEZPJqJzhSamI61FIv7s0DIVO4E0Y4oiX5KXHBFQBHUK26Rs7KOXOTU5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X0qCRatEVE68VAyi4qBh1q48fWoWTANSaopSDrUVWJB1qHZUFkTCoihqco3NNMRxQWVi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RmosGgCI9TSU9weeK0rDwnruqWiXVnoep3dq+dk0Fo7I2ODg4waqxEpRjrJ2MhhnNRle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EdtA883h7VooYxl5Hs3CqPc0/wD4QDxUygr4X1lgRkH7C/I9elFjP29L+ZHKkdahYcmu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CnrP/gE/+FR+Dfh94h+IWrXGn+HtJOoXVujPKpPlqoU4ILMMZz2zmpSk+hX1mlFczkrH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fB+t+FtauNI1XSrqDULbHnRwwtKqkjIwyjB4rJjtZ51ElvZ3dwh6PHauyn8QMUGka1OS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DxTAasy2dzbKGntLm3QnaGngdRn0yR7VDImRnhvpUnRCzGGm7aXGBRQWMph6U+mkUARE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AFZ6gJ6VakXrxVcrQNERplSlajK9aDZCVFj1qTn8KaRQIYaZtqQjFMoKsRkcUgPWnYpC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yntzTM80DsFFFFAgoPQ0UUARmkp1IRQA002n4puKBDSKSnUhHBoCww0lGKKADFIehpMm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0pxph60ANNNxT6bioAZjim06m9aAG4FNpxFNxQTYTGab60tIKB2I/Xikp9IV4oJsR0jG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pCaCRpPBphz604mm596BWDJ9qT8qdSZFWI6HHFKo4paVRmoNxQcCjdSYoUUAOpwWhRxT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00U6gsM0ZoooAVe9PXvTF709e9AC0+mU+gAoooFBYqdakApqDrUoGKBCKOtSUyn1Bdh1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n0yn4oHYcvSnBqYveloAfRRRQA+iiigAHHanDpSKMinheKABc04DNCingZFBA3bQFxTto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VOM0wDNOqyxwOactRgZqRe9AEijrzUqLxTEHWpVGBQAoGDinDikxzTqCWKBxSAU4dKTG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0pAM09RQSxcClA9KcvSigQKtPUUKKeooIHIhp4XrQlPFUAgFPpRTqAEUYFOA9aQU+mSJ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96ADbSYp1J3oAUDFFFFAD6QHmlAzQBk0IQ4dKco60AcU9VqiR6d6eBg0irxT1HFWQIvW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p9ABRRXoXgj4K6/468O6jq1j5dvDbKdn2jgXBAyVDdAQB1ppNnPWqwpK83Y4BN1SKp5p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lSO4I4IqYDFFixiDJNSUq96dTSsSxB0p4GBTRzTqZAUUUUEC0qrSDmpFFACqvWnAAU5R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Do1wKftojHBp2KdiR0ChrmBGGVZ1Vh6gnBr6vt/2ePA7wRyGynyygn9+a+U7fi7tz/00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/5Ar/APXkf/RZrsoxi90fHZ7Xq0qlNUpON+xwg/Z68C4z9hnx6m5NOT9n/wABf9A9n+ty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5Lj4P+Mi8rsyNMAxYkj5D0rg9I+Ht3qHwou/Gtnrdzb3tiWYwBzjCnqGz1xzz9K05YtX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RlXas7ep7s/wG8CRLmTSEQerzMP61Gvwc+HUf/MPtfxuf/r1DosifFP4J2Ta5ffYftSD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4DEnoTgV5B8TvhxoHg/QI7vSfEh1i9eURrbmZWyD1OFNJxiuhnhvbVpunOs007dz2tfhh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/wACuB/jWiPhF4KXp4dtP1P9a4DRv2b9EuNLsLufUtQSeSGOWSIkYViASAPTNeywgRJG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Mf0rWMFJfCcGJxVSm+WnWb7nxv8AEjS7bRPHetWFnCILaCbEca9FGK51eldj8YUL/FXx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EAf1pJ/hbrFrJdpJJbbrW5gtpQJCcNMMp29xXnWP0SjXjGjB1Hq0jk6dXYab8MZry81O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0+4NvLDcTFSSBnK8cj3q2/wnZFbHinQSyj7v2nnPp0p8suxp9ao3tzHCUVreFLLS9R8Q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p7MyNMrAAMAQDu9CQOa3b34cRWkM80XjDQbkRqSEWfBbHIHpQoiliYRlyPc48U+ul8K+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ZpfEFvo2tRXJVkvziIxY4Kj+tReL9G0XQLTSk0/WodU1Jy/2w2xPlD+7jPIJ9KfKZxxd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iur8O+GdA8Q6Fp//ABUUOk655rRXUN6pKvk4QoAOMjvVmLwVpNjca3omt6zDpGv2dwog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yQAOv16UcjE8ZSjfm3RxdFdiPAuhfxePtOHIH/Hu/r74rB8YeHbjwdrtzpdzOl1JEiSL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2o5WVTxdKq+WD1M6m12smneCIvEulyDUpJdFuYiLiEB/MtZccFj3BPYVdsPhboOp6VqG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08A3cq2TYiB6fX8KORkPGUo/FoedUV0fijwpaaLo1jq2ma5DrthczG23xx+WyuOckHnH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OqFSNRc0RxQUw96dvptI0GUxuDT6Y/WgsRe9JSr3pKAGVGakqM0FiVGRkYqSmUAR7etN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9T2Gk3+qK7WWn3V4qHDtbws4U+5A4qCvpj9j8Z8NeJf+v5P/AEA1cI87scOOxbwdH2qVz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z/zANSP/AG6N/hSHwT4iP/Mvap/4CN/hX0Hc/tgWltd3Vv8A8I1dMYJnh3falGSpIz09q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/wAy1df+Ba/4U/Z0urPOWOzCauqH9fcfPx8BeJ3Py+GdWb6WrUxvh14tbOPCurn/ALdW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J2+F5z9bwf4VE/7abDp4Vl/G8/8ArUvZU+ki1jMxX/Lg8Bb4YeMXB2+FNWz/ANexqP8A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jqx/7dzXvjftsTLnHhRv/A3/AOtUJ/bdue3hIn/t+/8ArUKnTX2ivruZ/wDPj8Twn/hU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ar/34/wDr0z/hUHj09PCGq/8Afn/69e4/8Nu6n28Ip/4Hn/CmH9t/VB/zKEZ/7fz/AIUu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NOlBfeeIf8Kb8fn/mTdVb/tkP8aZ/wprx+T/yJmqj/tmP8a9rP7cer8/8Uhbj63rUw/t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n/t9alyUv5g+uZr/AM+V954wPgj8QZOng7Ux9UUf1r6c+CPjLxL8PvhvZ+HNS+HfiM3G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2W53MTjk/LjPfrXD/wDDcetf9Cha/wDga1esfCX4peNvi54afWrHStF023F01qq3U0zF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cV0UIxTai7s8XNK2Nq0f9pp8quc18QfjL4y1TwPr9pdfCjXbG2mtmT7VNcRkR5P3iBXV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Wyhv/hb4hsrQQANPFNHKchcDC55zj9avaz4lu/FHwQ8R6hfW8VtdrFcW8kcDFkzHKFyC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iLWtJbwtp2hQWUt5qh8otfs6xoqQhyfl5zxXRY+b5048ttjjrr44+OEkf7P8HPEM0GcL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Ca4P9jf4lWmoR+IfBsljPbazFfXmpysQPLVHmb5M+oPHpxXuvgnxDrOo61r2la7BYwXm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UcSIW53emK+Vv2Nv+S8+Nv8Ar3u/1uTUPRo7KMY1MHXuvhsz6w8O+LrHxTrviXS4rdkm0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ow7GIuCpxkjBrwP4K/GV/APwTtH1HwPr93pdg10z6rbxRGB1+0yAFSTnGSByK9N+Ev8A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jkX/pKK88sf3f7Dmof9edx+t4ao5absrS1u0Yn7S0viz40eCNN0rw/8ONdtJYr2K882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AhupBB6V8+f8M7fFH/oSr7/vpP8AGvtT47fGPUPgl8N/D+s6dp1vqc93NBZeVcsyhQYg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R/a41z4pfE3SfC194esbCC8WTdPBK5ZNq5HBrkq04ObT3PpcDjcfh8K50afuRvu/+CfH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rVf7L8QadJpeoNEJxBKykmMkgNwT1rHr3v8Abi/5L3F/2BYP/QmrweuCS5ZOPY++wNeW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K5GRTcU+mmoO0jIpNtSEcU2gCvJmqx61bkFVyvNA0Q96Y3WpdtMI5NBsiLbxTSOKkIpnr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qVxg1GaChhGKaR1p5pAM1SEyIimEVKRTSKQiOilxRiqASilxRigBmKKdTSKCRpFJTqbQ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oabQAwjNNqQik28UAMxSbadtpMUAMIphFSkVGRQAym4/yKeetNxUEDP88UlOxTaAEPSo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ZjFGMilxTQcUAJtpp4p2aaeaBMjNMankcmm4FBNhtMPQ1LtphHWgkiPSkHFP20mKACmU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PAwKAPSnBfxoNBtFPx7Um2gBQKdSBcU4DNBYCnUgGKctABg0oGKWigsAM04DFIg5qQDF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FFOoAKAM0U5RQAiDmpKFXg04LmgqIgGadTwmBQFoLDFPAzRtpQMVAABipAM0mBSqM0AG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lXvS4FKoHNAABmnAYoAxSgZoASnr2pu2ngYoAevelpF70tADsZFG2lHSirAFFLtoXvTh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XrSqKlQcGgB0a9akUcU1BUqjigBMcUAZpRzS0EMKMUoFOAoJEAxTgKUL+NO20Egpp6ji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yTXfeGvgb438W2X2vS9Dnltj92V8IrfQnrVRi5OyOerWp0FzVJJLzOG2mpY4+tdR4n+F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b0G9s4RyZ/L3xD6uuQK5qNgcEHIIyCOhocWnZhCtCrHmg7oUR4o2V1fg74Z+JvHk4j0T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2qv1J4H512epfsq/EjS4DN/Y6XoUZMcFwhc/h3/CtFCT1SOWeMw9OXLKok/U8ip9TXtjN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2l3CcSW9wpSRD7j+tdN4U+FPifxxpk174f006kkTBHRHVSpIyOp9KnlZ0SrU4R5pOy7n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80Mq7JYnMbr6MDgj8xRGvmSqm4LnuaRopX2EpV6GvW9P/Zb8f39tDcQ6fbtDMiyIzXKD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IZL+IWP+PC0/wDApa09nLsea8ywidnUR4xRW34x8H6p4E8RXGiaxAsF9CquQjh1KsMg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+IfiHdiDR7Myjq0rcIg9z2pcjbsjqniKMKftXJcvc5Kn19Dx/sWa89sC3iGyhn7psLKD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Ai8U/CydTrtkrae7BY9RtXDwsT0BP8ACfY9ap0pJXZx0czwteXJTmmzkqOtMFep/DD9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+paZdWtnDFJ5Ra6zhzjPykf55qFFydkdNfEU6EOerKyPMRxUi9a0PEnh688K+ItR0XUE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cg+hB9CMGo9G0q51nUIbOziaeeZwiIgySScCnytaB7aCjz303uVwOKcvSvpLw7+x/cXF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cOoPkW8W8qcdCSeTWb4t/ZD13ToGm8P6pBq+Ofs9wnkyN9D0P6VuqU7XseTDOcFOXKpn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VrNYXc9rcwvb3UDmOaGQYZGHUEV0nw38FXHxB8V2ui28nlGYFnmxkRqBkk1EVd2PVqVo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pcRsshBYIwYqOpGa+r/jLJrN58EtJuPAjxzeHvs6terZf60whRkLjnGc7gOa8e+L/wAD7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m/TVLK4lMLSLHsMT4yoPJ4I7+1YfgD4t6/8ADSx1G00mdZLC8QhraYblikP/AC0jHY/o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Hg4mP9oKniMO01F/ej0jSfhd4W+MHwtt9Q8DObXxJp64ubW4YB5nxyr44BOPlYcdjXhw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RijowwVYHBBr6S+G8nhr4H/Dd/Gt5qKanrGsIPIW1I/eknIjA9QeWPavnC5vH1PVL++m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BRgAsc4pVElG6DLatWc6il8Cej/T5CL3p1MpwOayPaHL3paaOKcDmggKUUlFADk61Kveo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wD16U9ehpo4FKDgU0SSxmnmoo6lxmqSJEX/WR+zr/MV93Id2hqfWy/8AadfCQ4Kn0Yfz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GD3sx/wCi67aHU+Jz/wDiUn5nivwE+b4V+Nl9JJv/AEA1D8O/m/Zg8Sj08/8ApU37P/Pw5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v8A0Bqg+GPz/s0+KF9p/wCQqlsjCStOf+NHRfDzTNJ1z9nixs9cufsmlupE024LtAfjk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EPw78KRW+vzXxubEMGhkupgYMk8HjryK5jSz/wAYo3H+zGf/AEZUni7/AJNc0f5RuUw/+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KkpPkm0pSsz2HSfGuga9c/ZtO1ezu7jGRFFINxHsDWxjFfM/jrwNpng/wR4U8VaP51rqc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Sucj0Of54r6StZjPaWkrfekiRz9SM1vB3R4uLwsKCjOnK6fdWPk/4vDHxc1n/r7i/kte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S3/UV0lv0UV5d8Z/3XxU1pv+niJv0WvU/EGzzvFj/Ls+2aS27cCBgrg5FckbXZ9ZiG/Z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a22h3Gt+LIrdG1ex8TBFlkGQ0ewHYRWottoGreO7TQdV8HadDNq1u159ttZW3LuVjnHY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LXxLodtMkup3PiaMx2ynLspQfNj0963/ABLBB4f+Lfg/WpbmJNNS0axnut48uKZEbKMe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zfEjzb4O2MFz8SrazuYY7mAJcxlZFyDtU4OPXiu30HRrGSLw3vsbb95oN+z/ALpc7g4A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+Dk0cPxVt5HlRYi11h2YAEFWxzXe6BcJb23hbfKqf8STU1VmYAMS/ABPGaiKOrGyaqXX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6r/YBfS9LudAJEMtw0MRkMajGT3zmsf4qzeL7S11GLVdM0+DQ5rkxQzW8Me8DJ2H5eRw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Mw6/4cnXxBeJqvmqRppt28vzOcrkHGKy/HWn+GY7zWpbHxDeXOoi6ZvsUluVj3bjuUN7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/XNrDNIgi/4VIbgwoLhfEUMfmFecccZ6ge1drq//AAlv/CyvEqeGksnh86Dz1u/LODsH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eFNJfVvhSbSOWKF38Qwt5k77U455PvirfinwzaeNvG3ie+07XLWK+t5YFijmlEcciBVD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VLYVS3tJv1Nv4yjxfH/aiW1vpv8Awjf2eNnVVi80cfMQuN2c1xXxc0+bV/iZb2VuY1mu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D5e7HpXQfFbwpZ6pqmueIpNbsYoEsohbQxXCyPJKoAKlfQ1zHxp/5HyP/sG2v/oFJjwV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2Wu+C9W1nVdK1TUfC+l/uoTFcr/aqxx3RAAUjHTGM1eiuPFulRRWmh6Z4Z0nS1z59j9u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nkjFc7aJG3g/4biYabIpa8yuryFIG/3iO/p71ui1tf8Anx+Hyf8Ab61ETgnOV+V6pXsc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326HQ9E0eW0czXD6fqYk8xfQR9M55rzSvRfH9rpl94G07V4NJ03Sr5dTksJTpjFo5FHQ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qLU+iy9/udRtM9afTPWsz0xpph7080z1oLCmmnU09aAGE1HuHNOaot3WgB26m7qTNJQ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Wvpf9j4f8Uz4j/6/x/6LNfNVfS37H4/4prxH/wBhAf8Aos10UPifoeFnP+6/NfmfMWp/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2f/0Y1VCOtW9T/wCQxqv/AF+zf+jGqqa5D6Cm/cj6IhNRyVIajkqTZEJHWoyMVLjimEUF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VhwagdcVBoVyeDTM09uCajqSx0UazzRwvcpZpK4RrmQZWEE4Lkeg61+kfwv8KaX4G8Ga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jbwrIk6tu8/cQTLx2YnI9sV+bOK9c+Anx6Pwci1WG+0+91uG4SKO1SOcAQIpOUAPQZ7V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5XPcDWxVJSpa26H0rNbTWfwF8VJPE8L77xtkilWwbjg4Ndjr+l3c3iXwJLFAz29o0rzy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XP1JxXzf8Qf2w7Hxj4K1vQYvDOoWL6lbm3+1G4RjECRlgBzkY/PFd3c/G/wd8Hfglo0n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t3b7bJLucvcSzYwzz5OVC45BrtU4Nbnw8svxUEuaDvLSx6z4f026t/H3jG8mgaO2uxZ+R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2PoeK+YP2JtNnvvix471RQfs0KyWzMehd7kkD64Ga9Ah+PXg34v8AwS1l/Et9L4d1KwjH2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xTfwPAQfnVv61zXwm+Kvgj4Ofs0XOqaHcPP4imlk+0W1yP8ASpdQYHbvX+6Bg5qJSi2n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1Wi4vmm1H7j074JalHq3if4y3UHMQ8QtCG6glLYA/rXH6Rp13qv7EcllY28l3dT2cqRw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TgDrwM/hXI/s8/G7wT8OPgpr097Pct4nNzLc6lbSnM1/dS5AaHtsOcf7OKwvhR+2Q3w7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8HXF9LYrIDPHeBQ26Rm4BHvT542u2V/ZuLk5ezp35WvI739uweV8F/CadH/tS2Xb7iHB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8/7QXhv/AGYp/wD0XVn9oH9pFPjf4Y03R18OzaKLK+W882S4EobCkbcADHWqn7H/AD+0L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P/ouuZyUq6t5H09LD1MNk1SFVWkrl79uMf8X7T20aD/0Jq8G/hzXvX7cHPx4P/YGg/wDQ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X+JL1Pocp/3Kl/hQ2mnqaee9Rmsz1hW4FMpSRimbqAGP3qHHFTMCc0zbmgpELDFREdan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RTMZzUh6GmY60ARGoiM1ORURHJoAYwyKTHFONJ1FBRGwptSHpTaAI9tG2nUUAN20badS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ilIoXvQAwim4qRhwaZQSNIpMU/FJigCMikpzAim0AIRSYp1AGAaAIyKjIqVhTCaAIsdaM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CPHWo8c1Nioz1NADWANRkdRUhFMPWoAZimEYqQ009KAGEU08U+msM0CZHSEUtIfpQSJT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GkU01JTSOaCBgGacOO9FLgelAHTBaULTgvrS0Go3bRinUUANApwFGKco4oLADFLQOacB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oooLHKOKcBmkHSnAcUAOCU4JxQvWnUAN2Ypyr1op6jNAAop1KBmnBKCogOlAGaeEpdtB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4DNOAxUAJtpQM0oHrS9KADFGKWigApV70lKvegBRTwPSmr1p696ADFKOlHY0L0oAcveng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ACgZpwWhR1pQM1YCAYpyinAZpQtAAo61Kg4piipYx1oAevWnU1TUg6UAIvQ09RTaco4o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oGaCByjilAzSqKdtoJPSP2cvDVh4t+LOkaZqCiS3ZvMaP+8F5wR6Gvo79of9pPWPg94s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kG1W4FzehljKk4CRKOCQBXxxoGsah4X1uy1rSLn7JqllKJYJQMjI6qw7g9DX19of7UHw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xC0iHTrwfK0d5B51uWI+9E4yVB6+1ehQmuXlWjPis6oT+swrzpupTS1S6PuYvhb9t37f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GYWiZRNp0u+Njj7jxt0BPvXinwr8ES/Fz4lyWlvbxWFte3LXD28K4W2iJyVUdAAOK+ht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I0eTUPAGtx6ddYzH9hnE1uDjgSRnlRnjiuX/AGRtDu/Cnxa8SaHq9sLXVLK1KMhOQeR8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s5zSnqjz4YrB4bD1quDvGdtU76fJnoXxY+Muh/s9aVY+GPDWnR3GrNFuS03YWFOgklI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ftm+P7PUBNf2ek6jZkjfaLD5Zx/suOfzrkP2j/tH/C8/FP2rO/emzP8AzzwNv6V53WdW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PAZThamHjOtHmlLW7Ps/4h+FfDv7Tvws/wCEr0KIweIbWEtA7LiZXXG63k9RwcZ9vxxP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WF1ZHEsYKt1BAPFTfsQxzx6X4jTJ+zFoTz03YPT3xWh+ysbdfFXxHjtcfZxqR2Y9N5rs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fN15ToUK2Eu3GEk1ft2PkbxPEYPFuvxHqt/P/AOjGrOi/4+Y/rW143Xb458SD01Gcf+Pm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Bryep+iwd6Kfkj7k+Jnj/AFf4efA3Rta0QwrfLHaQsZ03LtYYP48V4HJ+1r48x813pSL7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3iLw/wCGvg7o2p+KYY7jR0s7fzBJD5oDEYU4rgpfjj8EmiZP7OgAII/5Bh/wr1pp3VpJ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p0HP3tz5tvtW1b4wfEK0u9Rkgm1C8EduDbx7FwOF4HtX1R8Q/Genfs1fDzT9L0m3jm1S4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SAfNM+OoB/pXzD8Kr+ztvjNo92hEdidSJi+XaAjMQnHbgjivUv24NMvIvE/ha/O42DQT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nH1xXLCTjGVT5Hu4ynGvjKGElpTtt+R5VefHb4iahfPdt4qurdiciK3wqL9F6V2uoftU6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w7rukWt/q9yogS+KjyXiPVmj7SDsRXidLXP7Set2e5LLsJKz5LNaqwllaPcSQ28Yy7kI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079n34T6BHqCfNJLDDKinBaSU/MfooOfwr5s/Zu8G/8ACW/EqwEqbrWzP2mbPTCHOPzx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rPxln0xbXU7fT7GzDsYpEYku3fjjgcV2YaDUHUsfN55XpVsRHC1JWjbV/kjzP9sLwT5V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cAWd26jjGCYn/EcfhXn37NF/Y2Pxh0U6hIkSSb44WkwB5pGFHPr0/Gvqi5+Gl/rXwdk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99kNvHdxKQpKf6puehGAM18IzWU1nLLBMGgurSRkfHDI6nBI9DkZqasfZzT6M1yur9ew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fUP7SfhH4hX3iVLzSWvr3QEgCJb6dIVaFx94sowTk9/wrybw18Y/G/w+me2Go3J3gobT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7sEEeorovBX7Vni3QbKC11WCDxDBEAgmlby5ivQZYcHA9RXrfhX4o+Bfj4X8P6tooh1N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YDqY5B3H4Vrfn1i7HLFTwNJQxVBSiuq/M+SZ55bqee6uZWuLqdzJJLIcs7E8kmvpf9kj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4pu8qrEwRu/8Kj5nI/AAfhXiXxG+Hsvgb4gXPhyOV7uNij2jsPnaN/ug+45H4V9h2fw7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s7k2LSWIt5bhV3EFhlzjue1RRp++7nXnWNp/VoUoPSfbscvp2s2P7RPwo8QWKQqlwssk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j0yAB+NfGoikieWCdPLljYxyIezA4Ir7S+D/AME5fg/f3ssGuS39vdRqj27whMFTlWGO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k8M/EZtRt02WOtKbhABwso/1g/kfxrSvBOPMjlyTEUqVeeEpv3XrH/I8pGQipvYohLKu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KUcdKKK8+x9rsPpVOKSimIfRSClAzQQKppaRRzTsU0Aq8CpV6VGKepwKtIklFGKYOakT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PUcdSEVaIYxuFJ9CP5190aOd2h2XvZL/AOgV8Ly8Qua+5fD7btD033sk/wDQK68P9o+L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qeOfs+/8AIleO4/8AptL/AOgtUXwmG/8AZ38VJ6Cf+VS/s9/8i548T/ptJ/6C1RfB75vg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/ANBojt8jnqP3p/44i6F+8/ZUvx6Iw/8AIgp/iU+Z+y/px9PKP/j5qPwsd37LOpj0En/oY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1Z+wj/8ARhpr9BR0a/6+C/Fgbvgb4QPo0P8A6Ca9t0w7tK08/wDTvH/6CK8U+KI3fAXw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XtGinOiacf8Ap3j/APQRW0NG0eVjXehD1Z8t/G4bfijrn+/H/wCgisq11fUNG8GavpU2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xeyIwA2cgBiOa3/jBcpZfGe+uZIBdQQSwSyQH/loAASKs+O5NU13TtS1nS9ck1TwxM6+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G1XjPRQRjcK4+rPtqXL7GlGSvotf0OX8M+M9R8K6Tc/2dY2yXdw7KuryRFpUGMFFY8Ai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NQTKYV1HR712ae11KIyQzv8A3wT0b3FdHo+kWuqfCKGO81a20dI9aZlluUZlc7Pujb3qt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hv4Xt7PUodViW7uf9JgUqpOORg+lNApUpys46tnGy2zxSFpLdoFl/eIrKVG0k4xntWvr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6JcWhik0yNooVwRJKH5Bwe5rW+JnNp4Ub/qBxD8mNanjf/kqmgf9cbCpsW5qTTt3OQ0W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uEt2S+spwy2sykHd2UjqOtR3MOoajrWpSGzlN00j3M9uiHdHlsnI6gDNek+MIl8YeLLq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U0gu40HNxa+bhJQPVeh/A1y/iPUr3RfjBqt1puWvU1ArHGP+WoYAGM+oOSMVNmRCsp+8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Xv5vB17o0VqJtPW4W9lnVSTGegyRwBWXJZTfZ4rh7Zkt5srFJt+VyOoU+o9K9K+LlvD4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f7Jpepytc3kisD++GCbckdAuc4Nczrcn/FpfCn/X9c1ZVOrFqLUbKTM7wheXGhXF/qlp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Wf7VB5scIJyGOOhzxTdc1jUfHPib7VLbpNfzhYYra2THyr0Cj6V6Z8O9GvNI8MaFCLWOW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LyKpW3ZSkZwSDwSDx6VwvgTSptD+L2m6bcEiS0v3hLD0AOD+WKq2hnTr03KpUjHWO3mW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s7bwyui2GrvbSusNtqFtvlRycsvJ61KnxR1OS5W2TwvoElyz+WIU04M5bOMADvW3ocX/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EUKL/alhqIs9Wjj4yMlYrgD0IAB+lc/4Olay1D4hX9uduqWNtM9s4GTHmQhmUeoHftRY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/qxdVfxfofhbVLS/0GK30W7lMzLJEpFqzHqgBymeBzXB10+l6GuteE9V1ODxE8t5aQCe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YB3Z5yea5heQKyZ6WG5VFxXQOxqL1qfbTCgqLHZchY4qMt1qdkqMxVIyPdSUv3Adysv4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SoKstCwHNQFMUANpvrT6Z60Fi7qN4pKZQA/fX05+yAR/wi3iP/sID/0Wa+Xi1fTv7IB/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/j/0Wa6KHxP0PAzp2wvzX5ny/qB/4mmp/9fk3/oZquT/Opr8/8TTUv+vub/0M1XY1yvQ+h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TyajelJ5600moN0M/vVG3FSUxhnNBSIjUbjin4pjng1BRVfqaiFSSHBNRZ61JSZLb2s97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cXVxIsUMKdXcnAArs/F3wX8aeCobWW/sra6W5nS0RNPuFmdZ2+7Eyjnf+GK5HSZRba1pl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3cUjXsKb3twG5cDuRX0r4u+JvgzRpNB8T3GoaX4o1u01eO4jn0S3aGV4MFXe4QnaXAO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eJj8XWoVYqlG66njXij4G+NvCGhPq+pWVnJbQlVuo7G6WaW0LHC+ao6c9TWHc/DnW7Dx5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PEVw6KiLNmIl13KC/bI5r1O11Xwb8Nk8aeIbTxp/wl114nheC301IWBjWSTcWmz1KCtT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nSPiBB45tphDcWnmaatsQURI/LZt/X3x7Vo6ce5xxzHEe9zxuumh5h4j+CHi7w9qmlad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p3Jtba3067WZhIBk7+PlAHUmqnxE+D2u/DfTV1bUzp95ZNILZptMuBL5UpHEbjHX0r2nx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EXR/FFrr2nalAjXNjcxaHp7QTQwzgj7QzHO9k74rznS/Bnwv8M+ItFa5+JEut2x1MX1w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WAkHeQnAzU+zh3FRx2Ikrzj52s9fLyOU8QfCLxV4Z1nw9pV/pqf2lr6K9hHE4Ibd/CzE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b4Wa98MbWC71K60vUreWb7Ju0q581o5+8bJ1BzxnpXsHxA+PfhL4uaZZXF0dT8GavoWtR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5niJKuYh0Bxg7T2q34n8dfC/XtX8LXet+ILDW9TsdUbU5dV0/TGthLCikpHOo4Z2bAz6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dyYZjjYyjGdO3yPAPiF8PfEHw0udOtfEcEMM2oWwuoPIO4Fe6k44YZGRXcfscc/tBaCf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0fjr8cPD3xy8DeY+nyaD4h0fURNY28r+abuB8iQK2Pl4529uKzv2OOP2gtC/wCuFz/6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69Dqr1qtfK6jrRtKzLv7bbf8X4lH/UItv5tXguMGvdv22Wz+0BMP+oRbf+zV4Uveuar/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/wC5UvREJFJilNNPBrM9YGFM20pJptAARxTM4pGPUUwnmgpDXOM1ETTpDUBJoKRIcYph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ChxAzUZpu/k0wv1oAGPWmqaYzGlWgoVjyabQe9NoAXIoyKSigAopuTRk0AOIGKZQW4NK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YBipCKTFBQ3FMxUtIRmgkixRtp22koAYRSY4paKAI24zURqVxzURFAEZpCTig9KTJxQQ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QAHGKYelKTTCagm4h6Gm0uaSgdxCOtJSk9abQSNIph4pxNMNBIlNJp1NIoASmmnU00E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ilooxQWFFFIDmgodto20tFBYUUUUFir3pSetIOKTPWgBympV6Gq4apVbigCSlXrSDkUU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otxp8cq4oCxOBTwtRK9OD0GsSSlAzTA2acrYoAkWOnBcVGJaeGJqAHgYooooAKaepp1I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GKADNPVuKj5pR0qwHhutOB4qHnNPXpQBKrAU8MDUAqRe9AEoanKaiXrT1GaAJA1OBzUY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U9TTAPlpyrQA8GnqeKYqmnKKCWSR9TT6ZGO9PAzQQOXpT1XrSIKkVRzQK4DjFPoA6U8D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0GHxR4u07Sbi6gs0u5RH51y+xB+Pr6DvXufjz9i3xHo1w83hW9h16xOCLa7YRXCDHr0Y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Yr0nwR8ffH3gO1W0sdea8sUACWupIJ1UegY8gV00vZWcaiPDzCljm1UwclpvF9fO57R+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Tx1Hrmqwro9lGjJLbCYMbnPAXavUA965T4yfF5fB37UI1/QwLuLTIIba+ihIHnno6+5A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VHxF16wez/tC10yOQFXksIAkhX0yen4V5NHiPcQSzOSzOxyzH1JrqlXUYqNM8jCZXWrV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Y+1vib8LPDn7TPh6w8X+EdXih1gRBI7hvuSJ/zxmXqrLXkGj/sgeOZdSCXxsLW1Bw1y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6/SvIvCnjHW/BN/9u8P6ncaXcZBbyW+ST2ZejD6iu/n/AGo/iZcWzQnXYE3DBkjs0D/g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01qEMDmmEj7HDTTh0v08j6G8Z+JPDv7MvwsfSNPukn126Rlt4+ssspGDKw7KB/SuI/YZv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MkpCSv6kliSa+ZNT1G81vUJb/VLubUL2T789w5Zj7ew9qt6D4p1jwtPJNoup3OlSyLtd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dapYj3720Wwnkc3hZ0ue9SbTbZ9LeIf2N9R1rxHq2qx6/awRXly86xGFiV3EnHFcL8Tv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6+8Rya9BqEFnhpIRAUO0nGc/0rzhvix43Yknxdq3/gQao6l448Sa3ZSWWo+INSvrOTiS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HrTlKg1otTShg80hJRqVlyrS3U+3pvBn/C1fgDpGiQ3YsVurK3ZLspuUbTnpXl5/Ysn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2/8Ar1872XjPxDYafFZ2mv6jaWkK7Y4IbllRR6AZ4o/4TfxN/wBDJqv/AIFt/jTdalP4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hbqjVSTd9ju/jh8Dbj4OadpeoLrRvlu7jyhiHY0TDkMDnn6V7T8PviZ4U/aE8C/8Ih4z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WWQRtMy8LPAx4DDuP518oajrupavGiX+o3d+qNuVbmZnAPqAe9UXiV8ZyCpyGU4IPsaz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76mWTxNCMa0/3sXdNH0tL+xNeQX7fZvE8UlgWyv2iHEoX0OOCa3fH/gD4a/Cf4V6jpetN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uAvHlH3TGB9wA184WnxI8XWNqLaHxTqy24GAhumOB9TWDd3E+oXJubu4lu5zyZZ3LMfz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vmYxy7HVJL29b3V23PrD9lzTLLwX8L9U8W3rKpuBJKzbuRFHnAH1NeCXvxw8ealdXN2n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kS2jbCxKSdqgDsBgVxQuJFi8oTTCLp5QlbZj/dzimIwAwOKXt3yqMdLHVRyunGrUq1Up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4EfHXWrb4hWtn4l1q4vtM1IG3LXjcQSH7jAnoCeM+9WPjXofh7wX8ddP17Ul+1+GNWdZ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ANxIB5BwCR9a8CPNLnLk/wBT/U0e2urSVyP7KhGu61F8qas0vzR9fan8E/hr8WB/avhr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dKkXY31iP3T9Ku+BPgX4b+D+p/8ACRajr/nSwIwjkuikUUeRycdz7Cvj6zkaybzLZ3t5P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VPPqF7drsuL65uE/uyysw/U1rGtTTvy6nBPKsVJOm6zcX0se+eHfEejfFX9oeXXZ7uG1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rYJ5oj4Q4J7noPYVk/tG/E+71z4gLY6Pq89vYabF5bPZzYWWVuTyp5wK8TCD0qeIALxW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hllNVY1G7qKsl0NIeLvEcMiSRa7qPmRsHUm5fqD9a+hfiV4g0T4v/A2C9XUrKDxBZot2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BiRAp5+Ycj1OK+asUxo1Y80Kq0rPUqtl1OrOFWn7so9h0L+YitgjIzg1JTYwFGBTqxPW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7U8DOaYvapF70AKq0u00qHGadmrMxAlOCUKafQTcaFxUsa/LTRilDYoJJU4zUhNQq3vTt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PeSvt/wy27w9o59bKP8A9Br4ekf9xIPavrnw38T/AAlB4b0dJvEFnHKlrEroWOVIUZBG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2fwnL2bgr+h478OPiXp3gO28Y2d7HLNLezSeSIhxn5l5Pbrmu2+F2hX2jfAnxCbuFoWu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aV64Ndf/AMJt8NA+/wC26Nuznd5Iz/Krz/FrwQ6lW16zdSNpUgkEemK1ULLc8utiJzty0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ZeD/AN5+y9q230k/9DWuVTx4Nb+FFl4Is9OubjU2kVfMVQUPzZAGOcnpXuKfFf4f29q1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6JIjsP8AwEDFQQfFf4e2j74NRsoX/vR2xU/oKOT+8uxUK80m5UZPXmMH4keB9WvPgrpm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esUksUa7mIAIYAdyM9B6cVs/Cb4kL4ytG01tPms7zTbdBKGHBPTjuPXBqwfjh4KBI/ts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8cPA6Mzrqiq56stswJ/IVpFRW0kee4Vp0vZzpfP1PDfjS/2b4v6nMY1nQeSWhfOHAUZB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KztdI1Sw0XQF0j+0YxBcTtdGYlM52qMcDPc0vxU1/T/FHj2+1TTJvPs5UQK5UryBg8GuX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+GpXoU+fokXzrcz+Dl0AxL5S3v2wTbjuzt27cdPxouNYlufC9horRr5VlcSXCy92LDBB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QaV7nR7KKd7eZ02l+MYE0mysdY0K01xbDK2kkztG8ak52MV+8vsaz73xJe6l4mGuXWx7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gJjav0wAKzKKomNCMHdG9beMtQtPGMnia1EcN5JKZmiX7jhvvKfY0tp4vuLbxjdeJGtbe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ZcxxORgMv07Vz+fem5NJjVCnFt26WNWLxHcnR9U0y6C3tvfy/aX87kxz5/1iHsexFMn1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tHGtraTPPG6j5iWABBPpxWbT6EJU47WNDxHrtx4nvUubpUQxwpBFHECFjVRgYGavP4zv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uD+07cIN207ZCowCw7k1g0UN2H7Gm09PI2fDviy/8L68+raeyR3Db96suUkDHJUj06Gqm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D6rYzC3vGdnJUZVgxO5SO4IPSqNFHOJUYpt99Dob/wAfXdzpd5Y22naZpcV4uy4NjahD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mF4xT6KzbLhBQvyhTT1NGaYepoNUOyMGmkikJ60xiaBofkUm6mZpO1BQ2STINVS/Wpn7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etSYFRnqaCwqM9KkqM9KAGmvp79kGP8A4ozxB/2EMf8AkMgV8w16D8MPjdqvwt0a+0+x0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z2ediCpxjtW1KSjK7PHzTD1MTQ5Ka1uild/Av4g/2hesvhidke4kdW81OQWJB6+lA+A/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f9/k/wAa7f8A4a98TdtF0z/gTP8A40x/2vfFH/QF0r82/wAafLSfU5lXzRJL2aOMX9nr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+syf407/AIZv+ITA48PKP+3hK6pv2vfFn8GkaSv1Dn+tRn9r3xn20zRx/wBs3/xpctH+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4nNf8Mz/Ec9NBiH/b2lJ/wzB8SD/zBoR9bpK6Nv2u/G2PlsNIH1jb/Gqz/td+Pv4bbRR9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Urnzh/YiY/8Awyz8SD/zCrT8btf8KB+yl8ST00yx/G8X/CtNv2ufiDjiLRh/27n/ABqB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Rh/26n/GptR7hzZx/LEqH9k34lH/AJcdNH1ux/hSf8MlfEn/AJ8tL/8AAsf4VMf2uvi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G5//XqM/tc/En/ntpP/AIB//XpWo9ylLOP5Ykf/AAyR8Sj0tNIH1vB/hR/wyJ8TSP8A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/AOtUbftb/EvP/H1pY/7cxSn9rf4m44vtLH/bkP8AGnaj3HfOP5Yko/Y7+JRz8mh/+BR/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+JB6roQ/7ej/hVH/hrT4o/wDQXsB9LFajP7WnxS/6DFj/AOAK0fuFuH/Cz05TUH7GvxFP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b/Cl/4Yv+IZ63OhD/ALbt/hWKf2tvil/0GrQfSySmN+1l8VD/AMx+2H0sUqb4YLZx3ibn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C/aCPrO/wDhS/8ADE/xC/6CPh8f9tX/AMK5dv2rPir/ANDNH/4Ax0z/AIap+Kp/5mh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MHJnT2cTp3/Yg+IUnXVvDy+xkcj+Vd/8Af2VfFfwt+KFl4n1jU9LubO3t5ojDaM+8s64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ao+K3/Q14/3bSP8AwpP+GqPiz/0Np/8AASP/AAqozoQldMyq4XOMTSlRm42Za/bWkz+0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tf5NXh6nit3xl4m1jx34kl13xDem/wBUkiSFptgQFFzt4H1rFxiuOrJSm2j6nA0ZYfDQ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DTSOtSGmHpWR3kfY02n+tMoAYy80xlxmpsVGRyaBpkDiodlWXqKgaZEY6QR8VLSY4oNC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6nZck00DFAEJixmmbMGrBxTStAFcrSBcVK69aZigCMikwal2+1IRQFyMIO9L5Y96cDijP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ExUmPam4HvQMaUpNtPxRigCLHNFSbRTcUAN2UwpUmDTTQBHimkVJSEUEkJFMK1MRTdtA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V4NMIoIINtNK4qYjFMxQBXI4puKmK9abtoERlODSBeKl20BaCGRGOmlODVgrxUbDrQMr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dtAEJWm4qYrTCKCSPFIaftpMUARkcU2pqNgoA3nvCOg9qTz5PWjy+vy/5HtT6gqwxXc9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akjHBoLQ+iiigsdRRRQAUh6UtIelACU9KYOakUcUAh69KeOlMUcGnjpQaBSr3pKcooCx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nr3oGSKOPwopF6UtADlGBUqio1GalUZqAHUU4DIo20AJjikp/Y0ygAAxQOaKVe9AChM0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UYqwK/l04JipSoowKAGCPFOVQKWlAyKAALTlFFKvegBy9akXoaYoxUijtQA5elPHSmhe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nAcUi96dQSxy96eopo6U9aCCRR1qRRUa9DUiU0SOFPpi0+qJQq96kXpTFGM05ehoGLSi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Ug6VGvepB0oJEPSkpT0pKACgUUCqAkU9aevQ1GvepF6GggWiiiggKKdRQA2iiigkdRRm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PXpTI/8AV09elWQSL2qRelRr2qRelBAtFFFADl7U+mL2p9UkSPooooAevapF71GvapF7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TU4JpxNWZMcOlPAwKYOlPoICikyKWgYq0/A9aaveloIHipE4qMVIvSggkU81KpqutSqe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KrqalB4qyR+QKN4qOigB24UbqZuo3UAP3UoemUUATK9G6mKaKoB+aSk2ijbQQPXvT16U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oAWimF6N9SAu6jdTM0ZoLHUVHuNG80ALTCetJv96ZuoCw7NNY00mkyaCkhd1G6mqc5pag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rD9aryUFkWaKCeKbmgsXdSbqQmmN0oAVmwKjLcEUE0wmgoSmU+oz0qSxpNM3daViKjJ6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0pao89aVihWbg1A5p5aoyMg0FkRbGaYWp7L1qMgVkWNL03dQRTc0gEJ4phOaeSKYaCkM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sODzURUc0ANL5Bpm7ilI60w9DUgNJopppM0i0MlGagxVgjOahcYpmqIitMK08tTC1ADN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1pm6gANRt3pxOKYaAIm96ZxmpD3pgGKBoMCmGn0xu9BoM45qM9alxUbdaBkZzSAn0p+K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ODSBTUxXFNoC5GVphFSk01e9AEdJgVLszS+XQMZtpNop5FJj2oDmI9tG2n49qQ8UBzEd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OYSmnHNP20mygOYjIppHFSbaaRQBERTakIpuKAIyKjIqcqKYQKCCAjIphSp2UU3bSAh2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GKYRigRDspNhqUikAzQQyIqaYUNWMUmzigZVK+tMIIqy64qIimBCaaRU+KYRxSJISKbU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/Z7E/QUlIi5vU4JTcVJH1NKx0CqmB0pyjrTucUgyM0WAKKMmiiw0wFOpop1FhXCiiiix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DNTxjiiwwRetPpVA5oIpDuJT0FMp68CgXMSKOKWmB8Ub6CiZCKeCB71W+1RR/fOKfHdR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WU5qRe1QxsDUqmgZMBkUbKarVKDmgVyLFGP8+lOdlQZY4XOM00SpQJSHbaNtN85P7w/M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4P/AhxQVzLqTL1NSdKqreQr/EPwNSf2jAB1zQLmRNQBmo0v7YnDMFz0z3p8dxH/eFAcyH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x99fzqM3Ab7isf8AdUn+QoJdSPcmpV71ArSt0hnP0hf/AAp8YuN//HvN/wB+Hz+HFPlZ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oi07UZRlNNvWX1Fu/wDhVmHQdXl+7pN8frbMP6U1CTJ+sUlvJEFPzWjD4R16Vgq6NfEn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+KM/8gK8X/fjxT9nLsZPGUVvJGPTxWyPh94ox8+iXH/fHH86ZJ4Q1+D7+ly/8CwKPZy7G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zVHFOA4rSj8N6tj57B1/EVdi8D61LEZVtFMYGeZAD+RNV7KXYzePw/8AOjEHSn1efw9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/GRcH6YNIuga4/TS1X/tqv9TQqUuwfX8Pb4195VjqWntomrxkiSwIPswP8qu2/hjV5P8A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v2cuwvr2H/nX3lEUVdk8N6tF9+zZM9PmH5VGvhjV2/5Zxj6y/wCFRyS7C+v4f+dfeVqV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yf8APFP9lpOasx+DNR4zd2f/AAKQ8fpVKnN7IzeYYaO9RfeZo6UoOK0Y/DV/khprIADqJ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8I1df897X/v4f8Kv2FTsT/aeE/wCfiMvNFaQ8N3Iz/pFsPoxOf0o/4R26/wCe0H/ff/1q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wn/PxGbRWh/wjt1/z2gX/gR/woHhq4/5+oP1NUqVTsT/AGnhP+fiKKnipF71bHh64A/4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Pn+K8RfopNV7Cp2JeaYNf8vEUqWr39iY6Xan6oasRaHalSZb919lhz/Wj2E+xDzbB/wA5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j5b2Zj6eSB/WiKx0qOR/Ovb5ePlYQKeew69Pen7CfUj+1cI9pmZR2NbH2bw7z/peqf8A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IIPC67f3msP8A3srEPpiqVFkf2vg19r8DnyeadXSFfB+35odcb3SWIf0qSP8A4QQgiew8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GP0qvYz7GbznB/zfgc7FKuOtSiRT3rXkh8Ic+TZa9s/2ruP9cLVG7h0YI/2OPUI5P4fP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xl1J/tfCvqyAH0qVG4pqLa+SoLXCSdymMfhxT7Y6XHG6THV3f+FoZYwPxyKXsZCeb4VdR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9u99xQmnifT/AOJNRdu+6WMAD0GB1p+wmL+2ML3ED4p4nVetLJd6JJ/qrC+TsVa7GSfX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L8wv9juv+ubXmfywKpUpIn+2cL3LMd1DJ/y0FSbkP3WzVXz9LH/MOl/8CT/hSDUrYdbBv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lRkJZvhe5bp4OKqPrVgRtGmSI/8Ae+1Mc/hjirI1uz+zxp/ZCeYDzJ9qfLD3FP2Uinm+G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S6lAzho7IRcYKi6cgmk/tzy87NPh/wC/zH9D1qvZSMv7Vw3c0qdWMNelkz/osaem1if50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+5Yj+VHspEf2thu5oPLiQrQLjFYw1CL7T5zw7v7yiVwG/Dt+FWZNetJI9i6esXH+s898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cYfzNSK8jOeamWVX5BrmP7XNuF8m0hi+X+Jy2/3JJ64pE164j24ith9ELf8A6qXspCWb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Rhzk4rmP+Eiu/LKDyV9xEM/QHtUY129/6Zt/vLT9lIl5vR7M6/PFPU8Vxra/eH+CAfQY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i/75o9lIX9sUezO0Rqkrjh4lvUQp5lvsP8QhyR9CRmhfEN5/Ddt/3yP61Xs5E/2vS7HY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prXkKD/WA/QZrjE1O4yx8wkkYyeacusXy9Lhh9AKfspGbzen0izqm1KEfxD8TinLeKXx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qAVh9qfB69Kb/wAJFqSx+UuoSbP7pIo9kyVm8P5TrpLuCIEyXEcY9GfBqpJ4o0mHIN7G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m/icE+4FOXVbj+Gbb9AKfsyf7XX8p0Q8XWBD+UZZ8dfKQkj8Krp48spJNgSVP+ukRFZC6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2RGPVlwCfyFRP4gv84N7M2PVqPZh/a6/lOi/4Sy3IP7yP88fzq3Z6s04yHjKH0I/KuM/t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mo/7QZc4CgHqMdfriq9lYX9rr+U9IW4KRlmz9ByaGu51j8xbC7aP+/8AZ3x+eK85Gp3A+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Ouv3vleW17c+X/cEzY/LNL2Yf2vHt/X3HerdySHiFj9BmpF3n7yFfrXmxv8AZkrcTD6O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s8rfVj/jT9mH9rx6R/E9MM0arkyKB6k1VTVrebOxnHzFfmXHPtntXngvF5+c/nn8s1Id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HsyXnP8AcPRvPC9QR9aQS7gcfy/lXmZvJOcZH4kj8KPtchJ5P/fR/l2peyJWctfZPSiS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qjrIo+przhbhscsT7ZNOFwO4/DNHsvMtZy/5fxPRBKpPDBvpTTcBc/Kw+pArz/7QhGCT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z7Emj2XmP+2X/AC/ieiNeIgfbmTb12YP9arvrlvEimSOdd5wvyA/1rgvJiH8I/M/409Sq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ZvOKnRI7Q65ajOPMP1XGD6datrHNNbJOsYET/dZpFGfwzmuBSROd6U/7RG+dkJZunzNS9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UXRHcCzuJJNiLHu/66rj+dJPYXkSthLZmX+E3SAmuI2r7VOjIo+6M/SqVBLdh/bVTsdR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7a3H+9exj+ZqpK17GDutgD7TIf5VirMnpUizLjpT9jHowWc1XskaqLfyEYgi2Hu1woP5V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9kPb7Rz/ACrn/O9BSeecdKn2C7h/bVXsjcbSLkMT9ptPwnpo0S8kB23On/8AA7nH9KyE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+qIfqtP2Me4v7ardEizJp+owyRofsOH/AIkugwX68cVqyeErqDHmavopz/zyuy+Prhaw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0o9jEr+2q/Y0bjQJkB26lp0n/XObt6jinReHDJGrvq9lD/eXcwKc9SMcjvxWYGB6DFSU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0sbGq+DbSObGn+NNIuYto+aeKSI7u4xg8e9QW/gmFwRc+MtDt27bUmkB/EDis7zKb5pp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Xl9xYk8LGG6niGuadPEqZjnjVwkrf3BkZB98VRfQpxn/AEi1/wC/h/wqbzTR5ppfVoie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5zGpe9slY9VBY4/QUHwzP21CyPr9/j9Km800eaaPq0exH9tYvuVx4Zuu2p2S/wDAWNSS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1pJ9InFT+aaPNNH1aPYP7axfcz5fDl6OVvLVv+AmoR4e1Dn99an862BK3rTfMb1o+rR7F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G9Q/56Wv/fRpv/CMahzg27/RiK3BMf71OEmf41X6tR9WgP8AtzFI53/hFNTl6SWcH+9u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NTkz/p9jF/teW5z7YzxXTiYoPndV/wB5hTTcx/8APePb6hhT+rQJ/tzF9Gjmx4Hvfn36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3PseeKkh8DXB/1l/bp/uoTXQC5hTrcx/99D/GkOpWY+9eQj6tR9WgH9uYzuvuMf8A4QF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4P+NKPhzEw+bWdv0g/+vWo2tWMab2uoWTswfg1Sbxjpakg3ByP7sbEfnTWHguhk86xl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8o/Z9Y3y/wC1DgfjzVY/DK84/wCJtb/9+z/jVx/iBocJIfUTH7GI/wCFWtO8YWGpti0N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KPfLYp+wh2Gs6xv8xk/8KyvP+gtb/8Afs4/nQvwyn/j1eD/AIDGa6r7bxjI/p+dI10C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w/7cxvf8Dl1+FzMTnV1/CKpYvhTbDPnaxL/2yQD9a6Hzx609JyQar6tAyedY5/bOdHwp0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+Vp4+Eelkc6vc/gq10Anp4uOKPq0OxP9s47/AJ+GAvwl0QddV1A/Ty6jT4SaR/FrF9+C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57etL6vDsH9s4/8A5+M50/CbTB/q9Xu8f7ap/hSj4S2B/wCYxd/8BiT/AArofOb1o88j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bOO/5+M50fCOwz82tXpX08tP8Kevwj0scnV70j/rmn+FdAL7B6U4Xuaaw8Owf2zjv+fj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cf21e/N/sIOPTgU1vg5pp6a3eL/2zQ/0rqftlH2s+tP6vDsH9s47/n4zlP8AhTun/wDQ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+D+nj/mO3n/fpK6j7U1H2pqPq8OxLzrHf8/Gcv8A8Kg0/wD6Dd1/35Wk/wCFP6f/ANBy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7Uw9PypPtuB1X86Pq9PsJZ1jv+fjOW/4U3YH/mOXX4xL/hR/wpiw5/4nU5+sa/4V1H9o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+0V/vr/30Kf1en2K/tnHf8/Gcx/wpvSl+9q14PdFX/CgfBvTW+5rl2v8AvIv+FdN9vjP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fb0XpMg/4EKPq9P+UP7ax3/PxnKTfBm258vxHOP96Jf8KWD4N2IB8/X7hz/sRr/hXVf2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IL6PHEg/Aij6vT/lD+2sd/z8ZzR+DeiH/mM6r/wFYwP5VGfgzpB+7rWpfisf+FdQL9D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+n978qPq9PsH9tY3/n4zkz8GNN/h1y6H+/EhP8qZ/wAKWsD01+5/78L/AIV2H2+Md/8Ax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/wDAaPq9LsP+2cd/z9ON/wCFJ2Zz/wAT6c/9sFpv/CkbM/8AMdufwhT/AArthdD0P5Uf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V6fYP7ax3/Pw4wfA/T/+g7dj/tkh/kKhn+BkfP2fxB9PPgA/lXdC5bsJP+/Z/wAKcJ5T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+FT9Vp9gWd49f8vDzwfAsrnf4jiX/dtyf601vgU7f6rxDEx/27Y4/Q16L5sv/PKT/v2f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7bzH6Qsf6UvqtMtZ7jv5zzD/hQd9/0MNuf+3c1BJ8BNVKkDXrFx6NAw/rXrAjuv8An1uP+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y7z/nzuf+/Df4UnhafYX9u41byR5Rb/AXURlJ9dsox22QMTn36cUrfAe9BIHiG1P1t2H9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/5crr/vw3+FSrpupt93TrpvpCaX1an2F/buM7nkcvwDv2h+TX7Pf6GF/55qt/woTXO2sa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o2ryZ26Zd/8Afk1nZbnNH1an2LWe4vueU/8AChNc/wCgxpn/AHw9aFp+z5G6f6f4wtYH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/HNekC58sdaga6TcSXFNYam+gf25jHtKx52f2e7fd8viyEr72TA/zqvP+z4yxsYvFFm7d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0v7fABzKtMOo24/5arT+q0+wv7axn8x5h/woTVxt8rxJpLfL95opBj296j/4UFrv/Qx6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ala95R+VA1K1/wCep/I0fVafYazrFrqeFfZrv7/2aR0/vKuf0FRxR3H8FpP/AN+ifw6c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vS3tk2/3YgP0qZtWnIwrCMekahRXJ9Ufc918Tdqf4nz1HaXxH/Hjdf8Afhj/ACFSR6Rq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6mBh/SvoH+1bn/nu/wCdH9qTkczPTWD7sX+s0/5DwD+wdYwf+JXcr/2yYZqP+wdYGf8A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9Bf2hL/z0NM/tCX/AJ6Gn9TX8wv9Zp/yI+fH0fV1z/xK7z8IGxV608G+IrhQU0e7IPQ+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oS/89DTGvpDnMh/OksHfqQ+JanSCPGE+HfimT/mEzR/7xAz/AIU+P4a+LP8AoGD/AL/K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+eh/OlN2T1Yn6mq+p+Zi+JK/8qPJIvhj4pkH/HjGn1uFrQtPhHr8s3lzzWFqD0d7oEfj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Em6n9UXcylxJi3okjjrf4IzlHa58U6ZblRwirJIX+hUcfjU5+DFmsSv/AMJfas56xfZJ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lKLjFWsLAwef4x9V9xzf/CmtNC7h4sVm/uCxb+ef6Utv8I9LEi/aPEc3lk4YxWnIHr15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GdP71NYWCIee4x/aMWb4TaAGYQ+INRlx0JtEXP61Gnwl0Vfv6pfv/eXYi/ka3ftCil+1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ZvO8a/tlRPhx4JT7x1o++6M/pVk+AfBXy7rXVpf9lrlFA9MYFH2lKQXCjpTVCC6GDzXFv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/BUQO3Q7t/8Aevv5ccVPH4U8Jc48OH/gV6f1wKp/bMfxUC8x/FT9jHsR/aeK/wCfhZn8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oqRN7zswqtH4O8P8A/LXSy3/XO4Zf1FH9oqP+Wu2lGqKDxMv50/Yx7B/aWK/5+Ct4Q8My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rt8xLuQFjnO5snk49Kqp4A8PR9NNDf7LyMQPYc1cGssBw64qJtV35DOv4Uexj2E8xxT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aLZ/6vSLL8VLD8ferf2bTOf+JHpP/gKOfrVH7cnPzL+Yp4u0P8S/nVqCXRGbxuIf/Lxl6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SNNT1UWqkfrVpdY+yDMen6ev+7aIP6Vji7QHqKc95G6bfMH0odNPojP6zW6zZrz+L57h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1s4wRUZujNhp47WRgMBvs6Dj6AVki4gXO2MZ9T1o+0r6n8qXskuiF9YqP7bNFfsqEstnZ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otbltv8AULFD/wBc4lH9KxBcr2J/KgXPsx/4CatU0uiE69V/bZvy+KdRl+/dyN9QP8K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fh/yFZCu5HCN/wB8k0bZT/yzk/74P+FFvIXtan8zNZvEWoN1vJvwcimnWrtvvXUx/wC2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55S/98Gm4n/55Sen3DTsuxPPJ7s2P7aucf8AHzN/38NQNqc7ZzNIfrIazdsw/wCWEn/fs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M+03/fs/wCFHKn0Fc0DqMvd3P8AwM/40g1KTsT/AN9Gs7zJO0TH/gJoMkuP9WfyNOyQ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Tdn2/KspZLjtE3/fJoMlx/zyb/vk0aBc03vD92k85fUZrMDy94ZP++TUdxbvcxlDFMi/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Aua4mPqacJ3HSQj8a5G40LUo/nt7q42/7RP5cVTmttTgXM09ynvuOKixS1O5+1O2QXLf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AAvD/wAvMzfRjThHdf8APab/AL6NBod39qH96lFwD/EK4WPz/wDnrJ/30atRxzH/AJaS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zdoAQW/KoxdxjvVTwnPdy6za2UlzItrI23aO3vXqg8G2Z63V4fxX/Cmk3sZSqKO55x9r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9a9NXwTp/e5u/zH+FOHgfTj/y8Xn/AH0P8KrkkZ+1izzD7WP8ij7UP8ivTv8AhB9M7zX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D4G0v/nref8Af0f4Uckuwe2ijzA3Xv8AoaZ9pPr+leoHwLpX9+8/7/f/AFqjPgTSv71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ckg9rFnmnnt60ecxr0g+AdF/553P/f40n/CA6J/zzuv+/wCaagw9pE848xqYZG5r0k/D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3/NN/wCFf6H/AM8rk/8Abc0cj8g9tFHmZb/Z/SkLf7P6V6YPAGhj/l3uD/23aj/hAdDH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HsylXieYEn0pM+1enf8ACB6H/wA+Mh+szUDwHoY/5h7/APf5qPZvuJ1Ys8x3EU0yyf5F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/wCgX/5EageAfD//AECgf+2jUvZ+Ye2j2Z5f5p9KTzT6CvUx4A0A/wDMHT/vpqP+EA0D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P2fmHtl2PKzMfak873Feq/wDCB6AM/wDEmiP1zR/wg2gj/mCQfkaPZ+Ye2XY8q833FPEw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QbQf+gJb/AJGnDwPoIH/IEt/yNHsyfbLseVfaR6r+lJ549Vr1f/hDNBA/5Alt/wB8mmf8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a/98Gj2aF7ZHlP2kf3l/Sj7UP76fmK9X/4RLRB00W0/79mj/hFdFHTRrT/v3R7ND9sj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76FJ9tjH/LRP++hXrX/CMaQOmj2f/fqj/hG9JH/MJsv+/Qpco/arseRG+j/56p+Ypn2+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XzoGkgf8gqy/78imHQNJH/MKsv8Av0KOR9xe1XY8ha/jK4MqY/3hTEvoU6Sx/wDfVew/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sgP+uQoGj6Z/Dptn/36Wjk8xe0PH/7RiP8Ay0i/MU37dDz+9jH0YV6//Zul/wDPlYf9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LTTx9Y1o9nfqP2h4+dRiHSUN9CKb/aqD+JfxIr2I2+lr1t9OH/AEFN8vSh/yy08fglHs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1JD/Ev/fQ/lSDUlHcV6/u0sfw2H5JS+dpQ/6B/wD5Do9n5h7VHj/9pRH+NfzFAvoz0kUf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0dG078o6T7dpY6yacP8Av3T5bdR+1R5QNZQD7yfgaT+2l+v0FerDVNKT/l409fxSlGu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eP+BpU28xe1PJDqyknhj9FNC6grElUlz/ALh/wr1k+JNIU/8AISsfwZKUeKNK/wCglZj6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k4vmP/LOU/8AbE/4U9bw/wDPOb/vy3+FepnxhpAzjV7T8GH+FMPi/Su2r2/4H/61FvMP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MQ3B+kLf4VF5kh/5drn/AL8P/hXq3/CYaYP+YpEfop/wpreNNLX/AJiAP0jY/wBKLeYv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6XP/flv8KB53/Pld/hA3+Fen/8ACc6X/wA/r/8AfiT/AOJpP+E50z/n8f8A78Sf/E0W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B0sLw/8AbBv8KVUvG6abeH/ti3+Femf8JnYDP+kTn6W8n/xNJ/wmViekt0fpbyf4VShf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a+b/AJhN5/35NPFjfMP+QTe/9+TXpQ8W2p6fbT9LWT/CgeK4T0i1Bh7Wsn+FHIu4e0PNv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Ve/9+TQNG1k/d0e8P/AMf1r0oeJ4j/y7akf+3OT/AApB4kj/AOfTUz/25vRyLuP2h5sNE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8h/jSjw5rzdNHux+X+Nemrr2emnasf8AtzanDW5W+7pWrn/t1b/GjkXcXtH0PNB4a8Rn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n/CK+Jz00mUfV0r00apctnGkasf+3fH9aUX16emh6qf+2QH9aORdx+0l5HmS+EfFLH/kG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4I8TsedNf/v8gr0tbvUO2g6kf+Ar/jUq3mpnp4e1I+/y/wCNHIu4e1l5HnA8D+Jcf8g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vBfiL7yWEH3iu1rgZ9+PavSkl1R/+Zevx9WQf1p+zWT93w3dn6zxj+tLkQvbM88j8DeIn6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/APrVMvw/8QH/AJZ2Y+s//wBau/WPXe3hycf711HTxHr2P+Rfb8btP8KORB7ZnBr8OddP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AIU8fDjW+89gP+Bn/Cu6EPiE9NBQfW+X/ClFt4kPTRIP+BXy/wCFUoIPaNnFD4bat3vNP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11M9dRsh9FauxFj4pPTSLEfW9/8ArU4af4s/6Bumj63n/wBanyIPaSRyEfwzvz11a0X/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X3X8WtQf8BgauuTTPFh/5ctJX/euWP8AKpF0nxYf4NFT/trIafIifaS7nHr8LpO+uJ+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Frf9B0/hb/8A1664aJ4pPV9GX/gUlPHh/wATnrdaMv4SGjkQvay7nIL8LAeuuyfhAKcP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b8IRXXDw74mP/MS0lP8Adic/1pw8N+Jf+gzpo/7dm/xo5UHtZdzkB8Kbf+LWbk/SJakX4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D9EWurHhnxH/ABa7YD6Wh/xqRPDGv4/5GCz/APAOjlQe1l3OUX4V6ao+bVb/APAKKePh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QP8AwIV1a+FdcPXxHbj/AHbIUv8AwiWsHr4kX8LIUcqD2su5yyfC7Re95qLf9tcf0qVf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6zf/AFq6dfCGqfxeJnH+7ZLTx4Pv+/ii5/4DaqKOVB7WXc5qP4XaAvVb1v8Atuf8KlX4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w/wDbY10a+C7hvv8AiW+P+7Egpw8Ck9fEeqfhtFPlQvaS7mBF8NfDY/5c7hv96dqnX4b+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szVtr4Dhx8+u6q//AG0AqRfAdjjnVtWP/bcUWQ1J9zDX4eeHV6aUD9ZGNO/4QPQV6aSn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p3fUNUf63OKrXHgbS1/5etUP/b0aLIOeXcxNU8H6Pa6TfSx6TCjpCzq4JLKR3FeHCNz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TNITw/c6eljcXflzxFpUkuC2ecflXBSx1DsdEW2tTBmtCe1QNYZH3f1rZlQVAxwKxNTL/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xOAM10Fl4KiAElw4Py7ioXIGen5Vc0XSxCouZlzK3KKf4RWsOlWkZOT6FKHQPsy7I3jRB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lGlSf8/S/QKP8Ks+ZSeZ707EalYaRhs+eA394RDNOGkZ63bH/gNT+Z70b/eiwakH9ip/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k/sUDpdn8U/+vVjfVzRbBNVuistx9mt1+++Dk+w96pRuTKVirpvhWXVGPlPcSxA7Wlih3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/h4n/AFFv/Ab/AOvXd2GraXp1rHa2soigjHyqEb8zx1q1/wAJHZgf69z9I2/wrTlOf2jO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VT/2xT/Gnj4bLj/j31g/8AT/ABrvR4gtfW4P/bvJ/hTx4gtv7t0fpbP/AIU0iHUkcGvw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AOMVIvwvP8Az4aqf+20YruhrsLdIL0/S1f/AApRqyt0s74/9ur/AOFHKhe0mcTH8L/X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KmX4Wof+Ybdn63yD+ldompt207UG/wC3VqkXU5e2laif+3b/AOvTsg55s41fhdGf+YL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4VIvwrhP/ADB0/wCBagf8K7IXt320XVD/ANu2P60ou70/8wPUz/2xH/xVFkLmkcenwrgH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v8A4VMvwttx/wAwSw/G9f8AwrrVutS52+H9Rb6oo/8AZqcLjWe3hu+P1ZB/WqUQ5pHI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6Uv1upDUyfC+I/8w7SB/wBtZDXVLJrf/QuXX4yoP61Kh10/8y5cfjcxinYnmkcsPhbbj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9/D/Wnr8Mbdf+WOjL/wBsXP8AWuoVfEH/AELhH1vE/wAKUJ4h/wChfQfW9T/CiyFzSOaX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/ARj/WnD4cQ/3NH/APAI/wCNdJ5fiD/oAwj63q/4Uoh8Qf8AQDt//A4f4UuVBzzObHw7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Gf60D4foP+W2nj6aav8AjXSfZfELdNKs4/8AevP/AK1H9n+Iz/y6aaPrdH/CjlQc8u5z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7sl/3dNSpV8EKP+YhAP8Ad0+Ot0aX4jb/AJZaWn/bwx/pSjRfER/i0of8Dc0h80u5iDwW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H9KUeDIx/wAxVx9LSP8AwrcGh6//AM99JX8JD/WlGh69/wA/ulr9InP9aA5n3MVfBqD/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F/hSjwdGf8AmL3R+kMY/pW2NC1vvqWmD6QP/jSjQta/6C2n/wDgK3+NHyFzeZh/8IfE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Mf0o/wCERh/6Ceon/gSD+lbZ8P6weus2Q/3bU/400+HdX/6DlsPpZn/Gi3kLn8zF/wCER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+2q/4Uf8Itaj/l/1E/8AbYf4Vsf8I9q3fxBB+FmP8aP+Ea1M9dfT8LQf40W8hc/mY/8A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2/wD+/wAP8KVfDNoP+Xy/P1uP/rVsf8I1e99dP4WqUn/CMXHfXZPwtUot5Bz+Zl/8I7Y97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NJ/wjunf89Lwn/r6atU+GXHXXJz9LdBSf8I3661dfhElUlpsHMY58M6ax5+0n63LVLH4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AH/atRfDEZ661e/98J/hWD41kvfCH2VrPUZpllUuTKq+uPSpcUVFtnC+P5JtK8RXNnY3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a2Onc1xjxnFdBql3c6rdzXd04knlOWYDAJ6dBWVJHWNjpizKkgzmq5swa0pY8ZqE8VJo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q7+FIQKCkUhYR91zR9hh/wCeYqaSTaT600GU/dhYj1oAz11O5H/LMU9dQuG/gFWRCG7C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bWZ5D8wArb0q30PVdqRRX5m43fvBgnHb2zWXbW+2tbS5PsV0s5/hI4wOfamRzNbHRN8OD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AL/LSD4ej/oFXZ/7e1/lXbp4w03VHC2jSyvwu1Yz6dBmn/apjnGnXx+sJrVIx55HDD4e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rtRT1+Hw/wCgO/43ors/tkw6aXf/APfqlS8u+caVfn/tmP8AGiwc8jkE+H2f+YNke97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p66Oo+t5/wDWrrlub89NEvj/AMBX/GpVuNS7aJeD67f8aOUOeRx6/DePHOkQD63Z/wAK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Ktfxum/wrsFm1T/oB3X4so/rUiyas3TRLj/v4v8AjRyhzyOOHw8UdNLsh9Z2/wAKevw7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auvC603TRJfxnSlWHW/+gI/43CU+UXOzkl+HUZ/5cdN/F3NPHw5TH/HppY/77rrBb63/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S/ZtdP8AzB1H1ulo5ELmZyY+Haj/AJYaSP8AgL/40f8ACvVH/LLSv+/bn+tdZ9g8QEca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k/s/xD/0DLYfW6/+tS5ELmZyy/D9P7mlj/tgx/rT18ARjqNMH/bsf8a6Yaf4h/58LIf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3xCf+XSwH1uD/hS5UHMzmx4Bix9/TR9LT/69KPAaDpNp4/7cv/r11C6T4iP/ACw00fW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QnqmmD/tq3+FHKHMzlx4Fx0ubEfSxX/Gl/4Qdh/y+Wo+lgldQNF149Rpo/7aN/hS/wBh6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Cer5Q5mcwvgrHW+gH0sUpw8Gp/z/AMf4WMddGdC1w9Z9MX/vs03/AIR/Wv8An90wf8Bf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3/CGx/8AP+v/AIAx0f8ACGx/9BBfws4/8K6D/hHta/5/9O/79v8A40f8I/rX/QQ0/wD7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Mznh4Oi/6CJ/C0j/AMKP+ENi/wCgjJ+FtH/hXQf8I/rX/QS04f8AbBv8ab/wjusnOdTs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BzMwR4PiH/MRn/CCP/ClHhGIf8xG4/79R/4Vujw7q3fVbP8AC2P+NOHh7U++q2v4Wp/x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IRSEf8AMRuf++I/8KT/AIRSHn/iZXf4Kn+Fbv8Awjt/31WD8LU/400+Hb//AKC0P/g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zML/AIRSL/oKX34Ff8KB4UiH/MTvz/wNR/Stk+HNQ/6DEX/gL/8AXpv/AAjmo/8AQajH0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h8z7mR/wikH/AEENQP8A21H+FMPhO2732oH/ALb/AP1q2T4c1Dvri/8AgIP8ab/wjV//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adg5n3Mb/hE7P/n81A/9vH/1qP8AhErHnN1qH/gSa1v+EYvf+g834Wq0Dwzef9B9/wDw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j9Z8DhIDJpjuXTrDKwO/3X0PtXHeeyuyMGjdThlcYIr2H/hHLkf8x9//AAFSsfWfhums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qu1ZGt1AJ7bsdRUNGsJ9zzb7R70faD60zVtNvNAv2sr6Lyphysn8Mg9VPcfyqq8vFRY2v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H5vu351T8yjzaRZa80/3qZOUnjaKQeZG3VPX6VB5lHmUDuYl9pLWTGSM74D37j61U2Ka6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CTLbj5O8fp6kUrGkZFNIRirEKYNMiIK1MvWszYltZpLK5S4gbZNGdyPjO0+teq+D01LxL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ashClVgVh9ea8qAz3rrfBviu60hxp8EKSLcuDmU/dPbHtWkHZmNSN0elJ4XvZOviKcfS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Q/wCZku/wt0qyLHXz0l0v/vtqcNN8RN/y30of8Daum555U/4RCXv4kvv+/Kf4Un/CIN38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FXP7L8Rn/l60kf8AfdNOleJf+f3SR/wF6AKn/CHjv4h1E/8AAU/wpP8AhD4++v6mf++P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/P8A6UP+2b0z+x/Ehz/xMtKH/bF/8aA1Kx8HQf8AQd1U/wDAl/wpp8GQHrrmrf8Afxf8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5/wCJrpI/7YP/AI03+xPEZ/5jGlj6W7f40AVP+EKtec65q/8A39H+FJ/whFmf+Yzq5/7b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eIz/zGtNH/bq3+NN/4R7xH/0HdPH0tT/jU2Aqf8INZ/8AQW1Y/wDbx/8AWpP+EGsO+qaqf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j3iHvr9j/4CH/Gj/hH9f7+ILP8AC0/+vVAU/wDhBtN76hqp/wC3mkHgbSz/AMvuqH/t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3v4htfwsv/r0f2Brn/QxQf+AI/wAaAKX/AAgeln/l81X/AMCzR/wgWlf8/eqn/t7NXf8A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i/8AV/xoHh3Wj/zMsf/AIAr/jUlcz7lIeAtI/5+dUP/AG+Gl/4QHRv+e+pn/t9arv8A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v4WK/wCNA8M6t38SflZJQLmfco/8IBov/PbU/wDwOek/4V/ofeTUT/2+vV//AIRnVMc+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4RjUu/ieT8LRKBcxR/4V7oPrqJ/7fX/xpP8AhXvh/wDu35+t6/8AjV3/AIRXUO/ief8A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vv+houP/AZKAuUv+FeeHh/ywvD9bx/8aP8AhAPDw/5dbo/W7f8Axq//AMIvd/8AQyX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IRifv4kvfwijo1JuUf+EB8Pf8+U5+t0/wDjSf8ACA+Hf+gfL+Ny/wDjV0+GHPXxLqH4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xLqf4LH/AIUBcpHwF4cH/MNf/wACH/xpv/CCeHBn/iWv/wCBD/41cPhUd/Eeq/mn+FRn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sfxT/CgfMVf+EG8N/wDQMJ+szf40n/CD+HP+gSp+sj/41b/4RO3769rB/wC2i/4Uf8Ina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9th/hQF2U/wDhCvDo/wCYPEf+BP8A40o8F+Hf+gLB+Jb/ABq3/wAIjad9X1c/9vP/ANaj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sH/t6/8ArUrBzFUeC/Dv/QEt/wAm/wAaP+EM8O/9AK2/75NWh4S0/vqWrn/t7NH/AAi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/wADDTDmKn/CG+Hh/wAwK0/74pR4Q0AdNCs/+/dWv+ES0vvfaqf+3xqT/hEdIPW61Rvr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roS9NBs/+/VKvhnRP+gFZD/tjUv/AAh2jHrJqTfW+kpP+EN0PHP9oH630n+NBVxB4Z0X/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Uo8N6OOmiWI/7YCmf8IZoX/PO9P1vZP8aB4O0DvBeH/t9k/xpWC5KPDukD/mDWI/7dx/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9AixH/bsP8Ki/4Qrw9/z7XJ+t5J/jSf8ACFeHv+fK4P8A29yf40WJ3LSaLp0f3NMs1+lu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9LG1H/bFP8KqDwR4cP8Ay4SH/euJD/Wj/hBfDf8A0C1b6yv/AI0FFv7JbD/l0tR/2xT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JYWw/7ZJ/hVIeB/DY/5gkbf9tH/AMacPBfhsD/kBQ/iz/40AW/Pt1724/4ClNN9ap1l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/AAh/hsf8y/afirU5fCXh0Djw/Y/jGTQTcedXs063NqPq6Uw6/Yr/AMv9mv8AwNP8akXw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9+KePDmiDpoOn/8AgOtAXKp8S2I/5iloP+2yf41EfFWnjrqtoP8Atsv+NXh4c0UdNC08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Gh6QnTRdPH/AG7L/hQFzM/4TDTF661aD/tstH/Ca6SOutWn/f4VqrpulJ00iwH/AG7r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TTLEf9u6/wCFAX8jHPjfSP8AoN2o/wC2tN/4TnSP+g5af9/T/hW4FsE+7Y2S/SFR/Sni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2yT/AAoC/kc8fHejj/mN25/3XP8AhSf8J9o3/QZQ/Tcf6V0X260Tqlon/AEH9KP7Xs1H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BfyOb/4T7Rv+gmG+iOf6Un/AAnujdr8n6Quf6V0f9vWo/5ebIf8CSkHiC0H/L5aD6SJ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PtI/5+5D9LeT/wCJoHj7SP8An4m/C1k/+JroR4v08f8AMTsv+/yf40f8Jnpn/QVs/wDv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CHjbTez3p+llL/hTx41sT0TUH+ljJ/hW4PHOnD/mMWn/AIELR/wn+ljrrVoP+3haB38j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am30sJKmTxdb4407VT/24vWj/wALC0gZzrlqP+29KPiNow/5j1r/AN/TTC/kUF8VRt93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fzpw8SZ6aHrB/wC3X/69Xf8AhZGjf9BuA/RmP9KP+Fk6N/0F4z9Ff/CgL+RVTxE/bw/r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i+IZ+3hnWz/2xH+NTj4kaN/0Ey3+5E5/pR/wsjRv+f64P0t5D/SgL+RGuu33bwrq5/BP8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u+FNU/4E0Y/rT/8AhYmknOJ7xvpaS/4Uo+IGnH7q37/Sxl/woC/kC6rrTfd8KXv4zRin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df8AgVGKaPHlsfu2mpv9LF6cvjdD00zVz9LMigLjxd+JD/zK7D63yf4U5ZvEjf8AMvIv+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8YyEcaLrR/7dh/jTh4ruG+7oOsn/ALYAf1qiSRf+EjP/ADBrVf8AevR/hTxH4jP/ADC7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EPEd833fDurn6oo/rTv7d1M9PDerfkn+NAEiw+Iz/y5acn1uif6Uot/ER/5Z6WP+2z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P3fDOon/AHmQf1pRrWudvC93+M8dAEy2fiNuh0lfq7mnCw8S/wDPbSB+ElRJqniBvu+G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re+JD08OqPrfJ/hQBKmm+JD1vtKj+kTn+tPGl+If+gvpq/S1J/rUS3fiY9NBgX/evR/h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BrIfW8/+tQBINH15vva3Yj/dsz/jSjQ9aPXX7YfSyH+NMWTxSf8AmF6ev1uz/hUg/wC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WP+3pv8KCg/sHWP8AoYIf/AEU3+wdV5/4qFe//LmvYcCnhPE3/Ptpf/gQ/wDhWP4l8Ra1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Z2EkTOIwsMrFsn8qTdikrnlPifX9Q166Iv5Uma2LRRskYTjPOcfSudn/z/jV28mLySvjG9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du3OcVgehBWRTl+UmrGl2O9hczZ+X7kZAwfc/wCFMt7f7RIXbmH9Ca0PMxSsJlv7R/n0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m7gf60iyEdKZBc3mmeYar+aaTzTnFWQWfMNHmGoUbrXS+CPBlx4tufOf9zpUbfPL3kx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W7C+D/Cdx4ru23loNNiP76fb97/ZX3r26xtINNtIra1gjjt4lCooUZx7mqNtoGl21rHa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wqLMwA/WrUWgaaRzA3/f9/wDGtYo5JSci4txz/CPwqRbsqD86j8qrDQNK72oP1dv8aBo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rN/jV8pnYtDUsf8ALYD8RSjVQP8Al4A/4GKqf2Do3/QOiP50q6Foo/5hdufqtBJbOsoO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7ci/5+0/7+j/ABqFNF0YdNLtf++KmXSdJH/MMtP+/dAwGuw/8/kX/f4U4a/bjrexf9/h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F2f/fkVItjpa9NNtB/2xFAEf/CR2g630X/f0f40w+JbL/n/AIf+/v8A9era29gOlhaD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2srX/vyv+FAFIeJrH/n/AIf++80v/CT2H/P9F+Z/wrTV4R/y7Q/9+h/hUgmjA4giH/bM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JTYf8/aH6Bv8KcPFNj/z8Z+iN/hWutzjoiD6KP8ACni6f0/Jf/rUAY3/AAlFl/z1c/S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LP8AvzH6Qv8A4Vti8f1/T/61H22Tnkn8KgDD/wCEmte32k/S3f8Awo/4SW3xxFdn/t1f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P5UfbZ/77CgDE/4SBD0tL4/9urUDXSc4sL9vpbGtv7bP/wA9G/OmG+m5+dv++qCdTIXWp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kFOGr3R6aPqX/fof41p/b5O7t/30aBqDf89D+L0BqZn9pXh/5g2o/wDfsf40f2jfdtE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T/tD1lX8W/8Ar0h1FR/y3T/vsf40CM0ahqPbRL38So/rR9v1I/8AMDu/xdP8avnU4h/y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2rD/AM/UX/fwUAUheap/0Bbn/v4o/rS/bNTP/MGuPxmSmv4ihf7lxF/wKQf403/hIYQP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/jQVdA1xqxP/IHcfW4SgyauR/yCW/G4Sox4itWbH2u3H/bQVMNZtGXP2y3/AO/g/wAa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5haD63S/4Unm60P+Ydbj63Q/wpTrdoM/6ZB/38FRnXLT/n7g/wC+hQF0NLaw5P8AoVuv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LW2J22tp/wACuP8A61KNds8n/S4/wanx63a54uAfoaAKusX2peHtPa8vLW2aEELiOY5y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vbxbLFILdoEgTy1G7OeeufSu48fa9aXfhpLaOdJ3ecLhGGVGDyfavKAPLUgVLNoIifO3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zVcjrWJ0FKcZOKrlauyR5Y1Ase6UigCvtwDQkDy/6tCx960YrVIzk8mrKnIx0HtQUih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zH7AcAfhWigCrgAY+lNooGtDmo6nTpUMY4qZBxUATwDmrkdU4etXIutWQdF4Ll+y67aOW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sN3q8PmP/pkfX++K8Crr/hisS63FE6h92fvDPY+tWjKUT0Q61bjrfR/9/BTRrlp/z+w/9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M4tLf/v2KhC2oPFtAP8AtmtUZEI1+0H/AC+Rf99injxFZY5vIv8Avqp0+z/88If+/YqZ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9igRS/4SPT+95H+dH/CSab3vI/1rQE6L0jT/AL4H+FPW8UdET8EH+FAGd/wkOn/8/Gfo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P+exP0jb/CtMXh7BR/wEf4UovXHf9BQBmDxJYf35D9Im/wAKD4ks+cGY/wDbFv8ACtQX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uoS/89DRcDHOvQ84S4/78P8A4U3+34v+eVyf+3d/8K3P7Qm/vtTf7Qm/vtTuBjL4hjH/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9OHiJO1re/hbPWuNRm/56N+dL/aMv/PRvzpgY/8AwkAPSy1A/wDbs1J/b7dtN1A/S2Nb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vzpP7Uk/wCeh/E0WAyP7el7aTqZ+ltQNduP+gLqh/7dh/jWt/acn/PYfnTf7TbvL+tVo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9ATU/wDvyP8AGmf2zd/9APVD/wBsR/jWmdT/AOmv/j1MOpj/AJ7D/voUgM/+1tQ/6F/U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+1dR/6F7Uf++V/xq/8A2p/03T8Xo/tXH/LdP++xQSUTqGqf9C/ffmn+NM+36t28P3v/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rSjrNH/32KYdbj7zx/8AfYoApC81g/8AMv3f4yJ/jTvtOsn/AJl+4/GVP8as/wBtQH/l4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/a8H/AD8w/wDfYoAqm41v/oAy/jOn+NNM+t8/8SN//AhKt/23bDrdw/8AfYph121H/L3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TJrZ/wCYI3/gQlN361/0BT/4EpVg6/aD/l8g/wC+xTD4gs/+fyH/AL7FO5RF5mtf9Acf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n/iUoPrdL/hSnXrH/n6i/wC+hR/b1h/z9R/99UXAYTrf/QKi/G6H+FM/4nf/AEDYR/29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/n8j/wC+qYddsf8An8j/ADouAhTWz/y424/7eR/hTTDrZ/5c7X/wIH+FKdesR/y9p+Zp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S/rSGVNX8P3Wu2httS0+0mgPOTP8yH1U44NeVeJ/BGp+FlM0oS4sM4WeJs7B/t+n1r13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5H5Go5PEFhLG8bzJJGwwyMMhh7ioaNY1HE8G8ziozLya67xb4LtUVrvQXDR5+ewKnI94y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ABDKcFWBBB9wazsdcZKSLPnUedUNFIoseZSeZVffRvqCxlxZ4Jli6dSoqIGrAbIqCQYB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mrlpci3uIpwPmiYNj1wazIJOatUkij23w94wuvEkDT6do8s6KPm/eqMdula32zXO3h+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CjxFY6VaXUF1dx28jEbQ52lv8a9AHjPSMf8AIQg/OuqLujzZxs2Rfa9f7eHZj/22Sk+2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8CEp/wDwm+i4/wCQhH+Tf4Uh8c6IP+Ygn/fLf4VRnYZ9t8Qf9C7J+N0lJ9t8RdvDrfje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T/n/B/wC2bf4Uh8eaJ/z+k/8AbJ/8KBbdCP7V4mPTw6B9bxP8KTz/ABOf+YBEPreL/hTz4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/wDbF/8ACoz480f/AJ+JT9IH/wAKAv5B5niU/wDMEtx9bsf4UoPiM/8AMItR/wBvY/wqM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ac/S3f8Awph+IGlf3rk/S2f/AAp6CuywB4ix/wAgm0/8Cx/hRt8R/wDQMsh9bv8A+tVT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D9LV/wDCk/4TyxbpFfH6Wj/4UgLe3xH/AM+NgPrdH/CjZ4k/59NOH/byf8Kqf8Jvanpb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Ug8aQf8+epn/tzegC35XiM/8u+mj/t4b/Cj7N4kP/LHTP8Av+3+FVf+Ezi/6B+qn/tz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MwzVj/26H/Ggsti08Sn/lnpY/7av/hSfYfEvppQ/wC2j/4VV/4S/PTSdW/8BT/jQPFr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3b/69AFo6d4h/wCeulj/AL7pP7O8Rn/l50sf8Bf/ABquPFLn/mCaufpa/wD16P8AhKZu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b/wCvQGvZE39meJP+f3SR/wBs3/xpDpniXB/4mGkj/ti/+NQf8JRcdvD+rn/tgP8AGmnx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c/wDbJf8AGgLPsiQ6X4m/6COk/wDfl/8AGk/sjxIRzqmlj6QP/jUP/CSX56eG9X/79r/j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9C1q3/fCf40E2JDo/iMf8xfTR9Ldv8aYdK8RD/mNaf/4DN/jUbeI9RGf+KZ1X8k/xqFvE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VP8Axz/GgLFj+zdfH/Mc0/8A8BGP9a5zSr/xTqHiTWtKlu9PgjsVjKXQtmIm3cjAzxVy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Oqf+Of41yth4zuE8a67KPD+o5aOAFWKArhT79DQFju10fXD/AMzFZ/hZH/GnjRNcI/5GG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hDxtef9C7qH4vGP609fGl2f+Zcvfxmj/xoHY2DoOt/9DJbj6WA/wAaT+wNY7+Jovws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F/8A9C5P/wCBUf8AjR/wl+o9vDsv/gXHQKxr/wDCP6r38UD8LBf8aB4e1Qj/AJGph/24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qfbw8/43kdJ/wl2rHp4dP/galAWNv/hHL/8A6Gpx/wBuaUh8N3//AENU34WkdYn/AAl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b5P8KT/hKdZP/MAjH1vl/wAKAsbB8NXv/Q13X4W0dN/4Rm+/6Gq8/wDAeOsn/hJ9aP8A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4Uf8JLrX/QEth/2/D/CguxS8EQa34i0d7nUtfubO5S4lhMcMaMuFYgHJHfFdF/wi8n/Q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/wCFcF4J1zV7fTbzytOtJVN/cHJvOh3nI6GuiHifXB/zCLL/AMCz/wDE0BYPEXhjxNHN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xhlBuLTU4AUuE9AyYKn3Fcz4S1DxP4l+IvinTtT1oaRYaUsSrp2mkuAXGQwlfnpzzXS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Isv/AALP/wATXA+DtR1mP4q/EaeOxtXlM1mHjac4U+XxtOOaAsevDwmg6+IdVP0kUf0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W9YJ9rhR/SsP/hI/EJ6aZpo+ty/+FH9u+JT0sdLH1nk/woCxS+IFhf6HpdlNpWvamsst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Cjkg9uvSuqHhWz/j1fVX/wC3oj9AOK868e6nr8mkWv2qPSraL+0LYiTznzu3/KBkd66A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NHU5/vSkfyoA6b/hFNMPXUdVP/b69NPhHSz1vNVb63r1zX9veKef3WiD6+bR/bXio9Bo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dEfBmkHOZNRb630lNPgjRO6XrfW/k/xrA/tbxWejaMP+2Mh/rR/aXi0/8ttHH/btJ/jQ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Pe3uz9b6T/Gj/hCPD462lwfreSf41z/2/wAVnOdQ0hf+3V//AIqm/b/FIBzq+lj6WbH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/CFeHO9hIfrdSf40DwV4bH/MLJ+txJ/jXONqPicdda0sf9uX/wBlUR1LxKOuv6WP+3Mf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/wDCE+Ge2jJ+Mrn+tcfF4O0dvitdwmDdYjS0lGnmQmNXLkFhz1wMU8arr56+KtOX/dt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VL8/EC/X/hMbWO//ALOjEkgtYwrJuOBgnGec8GgaR6wvhHwwv/MBtT9VNSr4Z8Mr08P2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/tPVB9/xzbgf9cYf8aP7Yuh974gQKfaOAf1oHY9A/sDw6Omg2P8A35H+NcZ8T/CGjXem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QapbEvbpt3Lv5U+oNUf+Egl6H4hJ+AtxXJ+OvGNraWem/aPH8lyj6nAoWDySYzu+/wAc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miaCCf8AiSacef8AniKtLpOjEf8AIGsP+/Aryn/hLbTnf8R5F/7aQ4/DitHRdW0zWphb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CNyxwXEYY468AUDsenLYaYP8AmE2H/gOv+FTJZ6cOml2Q+luv+FcsnheA9fE2uN/23H+F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va0/1usVSEdOttZj7unWw+kC/wCFSqluvTT4P+/I/wAK5hPB1gc7tU1d/retUq+DtKA5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qA6VGjX7tlEv0hH+FSLOR0gQf9sh/hXLjwbov8UupP8AW+elHgrQT1S+b63slIR1IvHH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/pS/b3HdR+Irlx4H8Pd7W5b63ch/rSjwR4Z76dK3+9cSH+tAHTjVJB/y1jH/AhR/bDL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jXNr4I8Ld9KU/wC9K/8AjT18FeFR/wAwaA/V3P8AWgR0P9vhet5GPrKP8ab/AMJHEM5v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VfCPhZf+YHan67j/AFqRfCvhjn/iQ2f5GgnQ1P8AhJrYddQth/28L/jTT4qsh11S1H/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DnhwdNBsf+/QqRdB0Bfu6HYj/tiKBkp8YaavXV7T/v8Ar/jTP+E00r/oMWn/AH/WnppGi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AGxX/CpBp+kDppdiP+2Cf4UAVm8caMv3tXtfwlBqM+PtCHXV7f8ABjWglrpyfc06zX6Q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Szth/wBsVoAyf+FieHx11aI/99f4Uv8Awsfw7/0FI/8Avlv8K2VaEdLWAfSIf4VKsiAc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oAwR8SfD4zjUQ3+7G5/pR/wsvQf+fyQ/S3f/AArokm9Iox9I1/wqVZ5P7i/98D/CgDmB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h/8Adtn/AMKcPiNpR6Let9LR66dbmQeg/wCAgU9b2Qfx/oKAOZT4g6c3SDUD9LJzXIfE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OlhbtKt0sodopomjZR9DXq41CQf8ALT+VeAfEmbz/ABvqcjckEDd7YqJbHTRV2c1K+4ew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9xNnKiolbbWR3bImBx3pd1RBvejd71ZmTBxijeKg3mjeaCCfNG6ofMrrfh/4MTxLcfbt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lgDcH0Gei+9CIlJRV2SeCvAV/wCKkF8YYv7PjfpO5Tz8f3cDp2zXr9rp+t20IitrPSre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PQDFWLe9sreJIopYY40UKiIQAoHoBU8Wq2oz/pCfnWyR58ql2Qrp/iH+7pg/4G9Srp+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1c1ONYtQP+PlPzpRrNlnm4X9aoz1IRY63/z86aPwf/GlGn6yc/6Xpw/4A/8AjU41ux7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bdp2cn6IaAuMGmasf+YhYj6Qt/jT10rVT11K0H0tif60v9tW3rJ/36b/AApP7ag7Cc/S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Lvq0C/S1/wDr0f2Pf/8AQZj/AAtf/r0z+2Yz0guT9IGpy6v6Wl2f+2JoAcNF1D/oNr/4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XCPparSDVZD0srv/AL9Uo1KU9LK7/wC/X/16ChRoV2euvSD6Wyf4U4aDc9/EE/4W0f8Ah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dn/tn/8AXqRby4P/ADDrv/v3/wDXoAaPD7jrrl7+Eaf4U4eHyQc67qH4BB/SnC6uf+gd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77aXdH8BTuSMHhxD11vVD9HUf0pw8Mwd9X1Q/wDbYD+lL9ovu2k3P5qP604T6j20i4/7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/wAIxZ99T1Q/9vNA8Laf3vtRP1ujT/P1T/oDzfjMlHm6qf8AmEt+M60gG/8ACKaV3uL9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ej+t6frePTwdXP8AzC0H1uB/hQBrB/5h8A+twP8ACgCP/hE9CH/LtOf+3qT/ABpB4V0M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n+tSeVrB/wCXG3H/AG8f/WpPJ1n/AJ9LUfWc/wCFACDwxog/5hwP1dj/AFpw8N6IP+YX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z/yxsh9ZG/wpRa62f4dPH/A3oAkGg6IP+YTa/kaUaJog/wCYVa/981ELTWT1Onj8Xo+w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++6CCcaRoo/5hdp/37p39l6KP+YZaf8AfoVVGmauf+XmyX/gLUf2Vq//AD+Wf/fDUAWh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P+/Qo+zaevTTbQf9shVQaXqg+9e2v4Rn/GlGm6h3voPwhP8AjQBYMdmBxp9p/wB+hTCt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7FQ/wBl3uOb+L/vz/8AXpv9lXn/AEEI/wDvz/8AXoAmP2btZ24+kY/wpmYu1vCP+2Y/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3qn6RCnDS5u95+UYoAVZwv3Yox9EH+FS3LiXSb/dGhHkN/B7H2og0B5id1+R9IxXBeJPF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JOrQkmDLIM7emc+tIqJwsv8Ax8l/9kfN9OOKgkXrVx41jqu4znFSdCKpHBqEqT0q8Ldj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WNFoUEtmbkjH1p6wKvbJq79nf0pBbPnkUWKKQiJPSni3bFXBblaUqRUgUvINH2dq6PSv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fZ4T/wAtZeAfoO9dZb/DDTkhVZri6kcDkq4UfgKA5oo8X/s3rsb6L/8AXqvFG8Zw3X65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TyqmxRmovHb8KniFTfY89OKTaY8jH44p2AVRxV7TtSudKuUubSQJNGcgkZH5VSiO/wD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9aZLR6H4F1a78TTyR6hcYwpY+SgB46fhXRvpcKuR9qufzFed+Ctbt9A1NprosITEyEqM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esxyNZWk84U8lVAxVIwehKNMj7Xd1/30KYdNQ/8AL5d/99CpvPu/+gXP+YpPOuv+gXP+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ufvXl9n2lx/SpBo1pj/j7vvxl/8ArUg+1seNPkH1YVIFvv8AnwP/AH2KAuMGhWR/5er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WX/Pzff9/wA08Lf/APPif+/gp4S//wCfE/8Af0UEkY8P2HeW9b/t4NOGgad6XZ/7eWp/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FFKItT7WK/jMKAGjQdM7pdH63TUo0DSf+eM5+tw3+NSLb6sf+XOIfWf/AOtTha6t/wA+s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GLoOk/8+0h+szf408aFo462ZP1lb/Gk+zauP8Al0tv+/8A/wDWo+zasf8Al2tR/wBt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Low/5cf8AyK3+NL/Yujf9A9T/ANtG/wAaj+x6uf8Aljaj/tsf8KBp+rn/AJZ2v/f0/wCF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AKByH6sf8aT+xtG/6BkX5n/Gk/s3WP7lmPq5/wAKBp+s+liP+BN/hQAf2No//QMg/X/G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Mg/WlGn6x/esR+LUf2dq56yWI/FqsAGkaOP+YZbflQNL0gf8wy2/75qP+ytY/wCfjTx+D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/wDz9WP/AHy/+NAE39m6SB/yC7X/AL9ik/s/Sv8AoGWg/wC2YqD+x9W/5/LIf9s2/wAa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GY/7ZN/jQBP9i0odNOtP+/QpBa6YOlhaf8AfkVX/sXVP+gjaD6Qt/jQND1Pvqlt/wB+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Tl6WFr/35X/Ck22I/wCXG1H/AGxX/Cq40TUe+q2//fj/AOvSf2Hfn/mLQf8AgP8A/XoA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t/36H+FN860XpaQf9+h/hVY6Hfc51eP8Lf/AOvTf7Eu++rL+FuP8aALRuLf/n2g/wC/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pBB/3wP8KrHQ7k/8xb8oFpo0K4zzqr/hAtAFz7VGBxDD/wB8D/Cmm6Xn91D/AN8Cq40G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K03+wnH/ADE5j/2yWgCf7WOf3cY+iCj7Uefuj/gAqD+xX76jKf8AgC0f2If+f+f8FWgC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ACmm8b+6v/fIqI6MBnN/cf8AfK0z+xl/5/7j/vlakCX7Y391f++RXE+OPAFv4pY3lqy2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kH91x/WuuOip/wA/91/47Tf7LUf8vtz/AOO/4Ui4ycXdHzjqFld6RfPaX0Jt7lP4T0Ye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9BeIPBWm+JrH7LevLIBykh4dD6gjpXini/wbqHg25/0kCfT3OIr2MfKfZvQ1Njtp1FMx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g0oIqDqROslB5GKhD4pweoGIy7ORUkEu/g0wtmmH5CSKCzTtGEd9by/3XX+dfStsyfZ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/Vj0+lfL9tceZ1O2vU/hQkniAXcGo315MIgDHtnK45xjA7YqonJXhpc9S8zI/wBUg/4A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/ABWb/wiOnf373/wLf8AxpP+EQ00/wDP6f8At7f/ABrY4jRM7D+5/wB8Cm/aH/2f++RW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/wCBb/40z/hDdK5+W8P1u3/xoA0/tEnt/wB8imm7l/yorM/4QzSP+eVyfrdv/jSf8Iho4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epP8aANP7ZN/kCm/bZ/U/kKyT4N0Qf8ALlKf+3h/8ab/AMIfooz/AKFJ+NxJ/jQBrG+n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xn95WZ/wiGiH/lwb8Zn/AMab/wAIbomf+Qfn6yv/AI0AaJ1eUf8ALQf99Ck/tiX/AJ6/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AH/MJj/76b/Gj/hCdA/6BMX/AH03+NAGj/a7d58fV/8A69J/bPrcJ+Mn/wBeqA8GaD/0C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PBWgY/5A9t+INAFptcVetzH/wB9/wD16Z/b8Y/5e4x/20H+NQjwZoA/5g1p/wB8/wD1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R7Mf9s6AHnX4cf8AH5D/AN/h/jUZ8QQD/l9g/wC/w/xp3/CK6MOmk2n/AH6pV8MaSOml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nxHbj/l/g/7/AA/xpn/CT2o66jB/39H+NXP+Ef0tAcaZaD/tiKb/AGRpi/8AMOtR/wBs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YP8AxMbf/v6P8ahbxPY8/wDExt/+/orRGnacOljaf9+l/wAKT+ztOx/x42n/AH7X/CgD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Jjb/APf0VyPj7xZqhtbYaBe2xlMh83OyT5cf7RGOa9ANjYjOLO1/79rTPstp/wA+lr/3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Nmq+PPEdnPbw3l/LE9wxWHy9PhO8gZIHzfzqppkutSarqWpW+r3iXV8sYlFxBCqfKMLt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8QbXx9d+K4ZbHw9YtY6VembT5IUT96Cv/LQHGRgnik8I+MfGmpeOl0XXPDun2lvHD9ou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7CDk5BPas7GkTHS68Wn/AJjsX/fq3H9amSbxYf8AmOr+At/8K9pQWw/gth/wBP8ACrCS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Kf4VSQnNI8P8zxT/ANB1v/Jf/wCJoEnik/8AMeb84P8A4ivcvtUA/wCWlr/47R9rg/56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+R88arqnifSIZZ5dTvpYI1Ls9u1uxAHXjZWdpniHxBrVpBd2usar5M6CRGcwL8p6H/Vm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bnwnd23hCfTjqUymJknaIBkYENgnocE1yvwl1GbSbFvD5vFNjoSrZulysSNDJtBCKwPz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mo4vEhz/AMVHc/8Af1f/AI1UvkeI+/ia7H/bVf8A41Xs8Wt2Y/5fbf8A7+J/jU39v2g/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if40WFc8TNj4mYceJr4f8DP8ASKmf2b4j/i8TX5/7aP8A/G69u/4SWzT72qWo/wC2q/40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W1/7/L/jRYOY8EsvCGq6YJxZ6zfwrNKZnCzSgFj1OPL9qh1fSte0+xnu5NS1OaCFC7lb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Pzr34+KdPXrrFoP+2y/41z/jfxbpMXhnUprq/S+0+K2la6tba6CySxbTlQQetFgueL6T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CXmrxQzKHRxdzsCpGQeFq9B8Pr5bu5u7fUL62u7kr584lut0uAQM464Fej+AtVtNH0hI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xRNpdo9xvltbcoCI3PcjNdb/wmemf9BaH/vuiwzxgeA9Yk/5juq/9/Lr+Zp//AArjUmkD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3nXWSPavZx4z0v8A6C0P/fdO/wCE00vH/IWj/M0WA8SvPhPNqMAgvZdTu4Q6yBJjdEBg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p+Gt0P8Alrqp+jXX/wAXXtP/AAmNh/0ER+Tf4VBJ4x03JzqI/J/8KLAfPHiHRdR8Nmw8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LKNjLdD52zjq/PTtWhbfD7VD/wAfWm3sP+4Lhv5yCtn4neCbz4ia8bmH4hSaZp8csc9v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9HX396PhdfXul+ItdTWPFt3qa6W4tMyGV1uC4DCTByVI9KRW5Wi+GU0y/wDHvqQ+kc39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n93qf/ft/wD45XqyeNNM2/8AH9K/0hkP9KcnjTS8n9/cn6W0n+FBB5WPg67dYNRP1h/+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/HnfH624/wDi69W/4THTT0N2fpaSf4Ug8XWB6R3p+lnJ/hQB5R/wpjH/ADDbn/gVqn9X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fDL6MkulWXk6nfJYL5ligYEgkEENjPFe/wA3iyyx/qNQ/wDAJ64rxl4ruNOvNJ+wpN5O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mGQxgqxLxEnG7gcUFI5yy+Dk6pi60nzG/vR2UC/zNX4fgzGf+YPL/wABtrYdOnJrudI1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vsOsXP2dQnmyWh3Njuea04vEgYcaRqp/7dD/jSHc84/4UlGf+YNN/3zbj+lPT4Ixj/mC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XpSeIn7aLqh/7dv/AK9O/wCEjk/6Aeq/9+B/jT5bhc84HwZ2jC6TKPbzoB/7LSL8ILmH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zEP/Za9G/ty5c/LoGqEf9clH/s1B1e7I+Xw/qf4qg/maOQnmPn3xh4dufD2r+H7KTVI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PfwZj+UkFvlGwZwM4rvfCnw8ezv4ri0kstSvIMkBdWR8DkHKqOlZfij4AeGPFviG/wBX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9kDzeVcoqE47DOBwO1WfhN4BsPBOva8+l6JqkhsZjY23mzoxjiZQzI54zz0Palaxo7W3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iwsF+t4x/wDZauxWviXHEOlr9Z2P9Kemoalnjw9ffjLH/jVmLUtVH/Mu3f4zx/41SMhi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kf9tHNSLp/iI9ZNKH4uamXVNWxx4duPxuEp41HWj08PN+N2gpgQJpviHvc6SPpHJ/jUq6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lj/ALYv/jTxfeIOdvh1fxvl/wAKPt3ibt4et/xvx/8AE0AINK8QN/zFNOH0tXP9aT+xd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LM/41It34ob/AJgliv8AvX3/ANanCbxSf+YZpa/W7J/pQBEND1w9dbtB9LL/AOvT10DW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j/8AXqUf8JOf+XPSV+ty5/pSiPxQf+WOir9ZZD/SgBi+HdYPXxGg/wB2yUU4eG9UPXxK3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ic9f7GX6PIakWDxL3l0kfTfQSVF8Jal38T3P4W0Y/pUi+E7wdfE19+EMf+FWRZ+I263e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w0zXz11TT1+kDH+tAFdfCVweviTUT9EjH9KePCMuOfEWqfmn+FTro+uHrrVmv+7bE/zN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AfS0H+NAEA8If3td1V/+2gH8hS/8IhF31bVT/wBvP/1qnGh6t/Fr6f8AAbVf8acNC1L/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WgRAvg22b72p6of8At7P+FOHgmxPW/wBSP/b41WF8P37fe16b/gMCCnjw5dd9evPwjQf0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b3uNRb63j04eB9J7m9b63kn+NWl8NTd9dv8A8Ng/pTx4af8A6Dmof99r/hQSVo/AujHr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+tTL4D0LH/HrIfrO/wDjUq+GQeur6k30lA/pTx4Wi76lqh/7eD/hQBgeMPC2l6d4Z1a6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q4lbIPbvXgE9zJ9mzI7vOR1bmvUPjPqF34Za0s7W+untbuMiSGeUuG7DrXjzO5J3E1nJ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zGJJNL5hHeot1NLVmdJP531o86oN1G6rJJvNPrTfMNV3mAr0L4XfCt/Frx6tq0TJoy/6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+i5/OixhKairsb8O/h3L4pmS+1BWh0dDkA8G4I7f7vv+Fe72ttbxoqRWcCRqNqqIxgD0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FUWARqoChUYgADoAKtRaJBF92FvzJq0jzZ1HIjSGL/n3iH0QVKscQ/5ZIPwqZNLT/ngT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D7MfzrUzIxJGP4EH/ARR50fpH/3wKmGmRf8+p/I0v8AZsX/AD6j8jQUnYr/ANowRnHm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oJ/z0SphpcQ/5dY/yFILOIf8sIv0oFcj/tMAf65R9MU06qvOZx/31U3+iqOVtl+rL/jT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x9ZE/wAaBXRGNWj/AOe4/OlGqx/898/jS/2tpiZzc2K/WRP8aBr2kLnOo6aPrPGP60AI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6mpV1VP8Anqf1pg8TaIuc6rpY/wC3iP8AxpR4v8Pr11vSh/28R/40FFiLU1I4kJ/Opf7Q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x14Yizv8Q6Sv1uY/8agf4j+D1+94n0gf9vKf41SJNf7cfU/kab9vb+8f++TWP/ws/wA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H0uFqM/FjwYD/wAjXpX4TCgDc+2Z7n8jThc57NXPf8Lf8Egf8jPYn6MT/Sm/8Lj8ED/m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QB0ZuPZvypv2k9g3/fJrm2+NHgdeviOA/7sch/pTf8Ahd3gcf8AMfz9LeT/AAoJOk89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cyjoj/8AfNc1/wALz8Ff9BiU/S0l/wAKYfjn4K/6CtyfpZy/4UCOnFzNn/UyH6LSm5m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Brl/+F5+DQPl1C9b/dspP8KF+O/hHn/S9QP0sZP8KkDphPP2tJj+FKJrj/nzl/IVzP8A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U2+lg9J/wv8A8Hj/AKC5+mnt/jVIDqFa4PP2WT8acJLn/n2f865Jvj74U52waxIvtYkf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4W52WmsyH+6LQf40Adfvuv+fU/nR5l0P+XU/nXEH9orw8o50LXx9bUf401P2idClG6Pw9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38jQB3Hn3H/PofzpfNuP+fU/nXnV3+0z4ftFYv4b11AoyTNEkX/oRrHn/bA8G2/LaTqZ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rpFckj1jN2f+XQD/ALaf/Wpvl3f/ADwA/wCB/wD1q5nwl8cvC/jLQF1W1W/t0Yn/AEd7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QRg/WtOP4laHNny4tWf6abKP5ii5FzR8i6P8AB+opfIvf+eS/8CYVmv8AEfS1+7YazJ/u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aAnZ4f8AEMo9V08j+dNBcs674lufCZtjPZLKs3Iw/b8q8x1y/Gp6lcXYUp58hfYf4c9q3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F0tkll4d1KGOBSC1zDjOemBWPb6R4k52aFc/9+//AK9JpvYuLSMptOeYlpCUX+6OtNjN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RW1/YfiTn/iT3fv+6HH61kapD4titJRZ6DcySc4JiUfTqanll2NVJE0VgZ22ovNSSaNJ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8a+Bfiv43+Lv9p3B17V9W0OwadoUht/9GUbWIxlev1zVOTwf4wsvDuk6zD4veWbVd62t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bThsqPujkdfWhK5rc/QF9NeNcl1A9arMmCec/SvHv2V/g18TLPwvf3urRTXFvcFTarfX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6Hpya+pvD+gXOiRwFvCvnzhR5k1xfKTnvtGMCnySE6iW5ymleCtU1YK4T7NAeskg5/AV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IlLQ3E3aSRCSPoOldhbaxOqxqdDMWR82JlIX/GpTrFzk7NJyPUyAf0rRU2Yuo3sZg0r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zThpWpf8/MX/AH7rQ/tnUW4TS48/7c4A/ka8r+I/7Qmt+CvFVxpNroemzpCiFmnnIYMR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LGauct9h/wBgUfYPYflXcXmnaLKN9pd/P/dVWIPtgjiudu76GxGZUmkHrDC7/wAhS9mz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HT9KZ/Z30rS/tuD+Gw1KT/dspP8ACnDWR/0C9V/8ApP8Kfsx85kNo+7kAIfUVEbO5gzg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rt00bVyPX7E/wDhTPt8vO3Q9YP/AG5P/hR7IOYwlKsTHKGhb0df616Z8NdZsdPgvI7m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2xk+1ck32u5XB8Pawy+9k1Qy6XqigtDoOqN/sm3IqOSS6Cckz1//AISDTiPkvBIPVAxH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+kH8jWX4F1l7Hw4kF5pt5DMrncjW5rXbxNCf+YVe/hbUcrMrCrrVj2dj/wAANPGs2x6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wkkP/QK1D/wHoTxFC3XStTX/ALdQf60rMVif+0oSOj/98Gmf2lFnhXP/AAE1yFx+0P8A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4lSylBIMU9u4YEEg8fhSL+0b8M3/1XieKT/dgf/CpuPlZ2S6lH/ck/wC+ani1FD/A/wD3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BQuV1WaQesdnK39KYf2hPBQ/5edQP006b/4mqJO3+2qf+Wb/APfNIL30hlP/AAGuI/4a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Y+2mSf4U3/hobwr/AAxay/8Au6ZJ/hQB3H22TtbTH/gNNN3N/wA+c5/4BXD/APDQvho9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JKX/hoXQsfLpHiNh7aW9AHbfaLg/wDLlP8A98ik+0XP/PjP+Qrh/wDhoXRf+gB4mb6aW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pX8PhjxO/001hQB3Anuf+fOUfXFOE1yf+XZx+VcEf2g7Js7fCPihv+3Eimf8AC/YD08G+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6ZbpTkW7n8RQJbuTrbOv4iuC/wCF7FvueB/EzD1+ygUh+Ok56eA/Ex/7YCrLPQP9I/55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AMsyP+BCuA/4XbdMm5fAHiU+xhUGmj43Xp6fD3xL/wB+1oA9A23H9w/mKaRcrz5WfxFc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fDrxH+Kp/jSD4x6of+adeIfx2UEneeZc/wDPAf8AfVJi7PSAf99Vwn/C3dWbp8Ote/Fk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fd+HeufjIlAHfbLs/wDLJR/wOk8i+x/q0/76rz7/AIWf4q5x8NtU/G5SgfE/xh2+G2p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9A8q8/54xn/gVIYbv/nhF/33XAD4m+Mf+ibaj+N1HR/ws7xj/wBE2vvxvEoA7sw3XeOP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/uR/99VwJ+JXjY5/4trdj/t9X/Cmf8LG8cHOPhvcD63qUgO/8m6/ux/8AfVJ5V16R/ma4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Ph3KPrfJTD8QfHrf809f/wAD0qQPQDDN3MY/GmmKT+/HXnUnjr4iMTs8AIP9++WkXxn8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N6KsD0TyZT/y0jo+zyf89o688/4TL4k/9CDa/wDgaP8AGk/4TH4j9/ANr/4HD/GgD0M2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YSEf69K8/Hi/4kHp4FtV/wC34f40v/CWfEvBx4KsB/vXwoA7s6ZLn/Xj8qq3WlLdQSQX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65DD3FcUfGXxL/6FDS8f9f1M/wCEy+I38fhLSR/2+0gOU8c/CG50NJL/AEPde2KjdJZB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L7dRXnkUtey6j8QvHsEf7nwvpVvJn71xqAMePwwc151rugeOvFWrG+XQPD1gXOZWsbwn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mjupVNLMw/MoDn61fsfEnhDw7d32k/EBbrRtagZSkenAzKyEcNuq0/xD+DwT/kLa5/u/Y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9iGFrOPMotmSC1BfjFaA+JHwfH/MT14/SyApw+I/wd73mvn3+xip9pHuarCYj+RmTnrz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T0W8jSxnNvJKwSVgAdy56c1HH8R/g0c/6drf/gHUi/EX4Nn7uo63G45Di0wRTVSPczng6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notxcRI76zffMob5VQDpnjipf+Eck/6DOpf+O/4V5Hb/ALSPgaOGOM+LtU+RQozpmDgf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BiP8Akc9W/wDALH9K6FOLW55TwGKv8DPV/wDhGpCf+QzqP/fSj+lNPhd+c6zqH/fa/wCF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yf8AistaP+7a/wD1qgf9ovwR/wBDf4gP0tR/hT9pFdRfUMV/z7Z69/wjWAc6xqTf9tFH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66nqZ/wC2w/wryH/horwK3XxTr5/3rfH9KT/hoTwEevinX/8AgMP/ANapdSPcpYDFf8+2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/ANBHU/8Av/8A/WpP+Eeg/wCgjqf/AH//APrV5Gf2g/h/z/xUHiB/+A1TuP2jPAcefL1D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xpc8e4/qOI/kZ7SfD9rg/wCmagf+25qP+wbEZ/f6h/3/ADXi0f7Q/gNxk6p4jQ+hHNJ/w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FPEv5nFL2ke4/qOI/kZ7N/wjen/89tS/8CXph8N6eB/rtS/8CXrxr/hoTwD/AM/3iF/9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4Mjz5EXiG7PoJyv86ftI9yll+Je0Ge2f8I9pvIMuoH63Lf40Dw5pff7Y31unrwYftIe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A1KnD9o3ws3B0DX/wANQz/Wj2ke5X9mYv8AkZ7v/wAI3pX/ADzuv/Ap/wDGkPh3Sh/y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rwkftE+E/wDoXteP1vv/AK9A/aF8KdvDesn66gf8aXtI9w/szF/yM9zOh6OOsM5/7bv/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ObWY/wDbZ/8AGvEx+0D4QPXw7rQ/7fv/AK9Mf4/+DMHOga6PpfH/ABp+1guof2Zi/wCR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/LhIfrK/+NIPDWhNn/iXE/WR/wDGvCn/AGgPBozjw/rp+uoH/Gmr+0D4SPTwzrTf9xJv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f2Zi/5Ge7t4Z0ED/kFA/Vn/xqBvDuhrnGkRfiW/xrxBvj54UI/wCRU1k/XUm/xqu3x38J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9qLf40e2p9w/szF/yM9zGkaTyF0aIj/eb/GkOj6X/wBAqJfqT/jXgsvxt8Jyj5vBeoN9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42eFY87PA15/wPVXP9aPbU+4f2Zi/wCRnv39kaZ/0DIvzb/GuEgstOT4u6/E1hE8K6Lb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c/59a85/4Xj4Zz/yIU//AIMnP6A1l3nj+ys7qDxePBOdL1UHSlt3uHIR4/m3hs99xGPb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gcRT+ONrn0NHY6O3/MLtPzP+NTDTtG/6B1p+J/8Ar1806R+0NoeoRSm28AWkawyGFlmv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/HLTP+hBsP8AgVy1T7aJf9l4q1+U+hxYaJ/0DrH9P8aX7Bof/QPsB+X+NfPQ+OFj/D8P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j/heEH8PgDSPxmaj2sH1BZZif5T6G+y6P8A8+Onf98L/jXD+Dv7Lj8UfEBHtrDZ/akT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uk9sjpXllz8cwkMjJ4D0RCqlvnlbBri9F+PeoSazqNxaeE9AT7ayzyxzQsyoQMKYyDnG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fqFeMlGS1Z9aWQ0nn/RNL/KOrQfR/wDn10sfhHXzDb/HnVlfM3hbw26/3VtWH9auD483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9v2/xQMf0zU+1j3NnleIfQ+lPM0cdYdLH4R05JtFwf3Wl/lHXzQ/xu1eXO3wt4aX3+wn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TOPD/hlf+3D/AOvR7WILKsSfTYudEXomkj8I65r4l3OkSfDbxYqDTN50u52+Xs3Z2npj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75xp3h/8NKDf1rJ8VfGDxTeaNd2c2n6HJa3a/Z5IYrFIy6Nwy7ucZHftR7WPcUstxEE5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jS18IeHgbjTlP9m2+dxQNnyx1zW3Fq+lf8/em/8AfcdfIWhfGvxXBpNtaxwaQq2q/Zwk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oLcbsADmtm2+NXjExff0eL/d0qP8hmj2sRxyyvJcyZ9Xxa5paqf9N03/AL+R0f8ACS6Q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7SvltPjF4zwcXOmj/AHdNi/wpv/C4vGuTi/sx/u6ZF/hR7WJayms92fVA8T6Pj/kI2I+j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/MTsv++xXy8PjL46UfLq1sv006If0qCT40ePuf8AicxfhYxf4UvbRK/siv0Z9PS+KdLU/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Yrj/CniHTrPxf8AEB5tRt0+0X8Dp7gQYJGB6ivD7P4ufEbVbyKz0/U1u7uRtqxLYxA/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nQ/E2u3Ca663Fw4S6jS2TyvMUYyqkfKQPSl7WJksvq+0VO59f2ni7SE+ZdQjYnvg/wCF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8fhG/wDhXynF8b/iF5f/ACME3/AbWL/Cpl+MvxBcfN4jnAP/AE7xD+lNVYo6P7Jq9z6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9L4n6RSf4Uo8ZaWel1IfpDJ/hXyv/AMLa8fEHPiu7/CKMf0pP+FseO8f8jRfn6Kn+FP20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RzeMdM/5+p//AAHk/wAK5rxnrlpf3XhIxyzEQ6zFMxMLrwEbpkc9+BzXzncfFfx3z/xV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KeL/AIh+ONYkskk8R3101qpuEwSTGQchsjABGOtHtomVXLKlFc0mj7ePi6yaUruvCfa0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2H8F/wD+Acn+FfHtt8T/ABxewRz/APCWaqwkUN/rcdac3j3xlJnf4o1gj2uiKXtom0co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viFWHy2epn/tyek/t7/px1U/9uL18dTeLPFMqfvPE2sken2xx/I1Sl1nXZlw3iDVz/2+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f2NU/nR9pPrbp/zDdXb/AHbVqqyeI35/4k2tf+Ap/wAa+OY7/WhIX/tvVN//AF+yY/ni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WGiT3cHiXVY7iAhkYXbHvR7VC/sSf86PtCLxI+//AJAWu9f+fT/69Y/hTXVh1fxQ403V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hUmP5AMONwweOlfMOlSeKNZ0Z7ubxFfw2/kbnmkumIJxkg4PH1rnPBemXFo0+owX99HL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B4yQfmzjqaPaXOOnlznNwjI+6k8SyseNC1f8VT/4qrCa/cMONC1X/vlP/iq+NB/aP/P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/jRu1If8v97/AOBL/wCNT7ZI7/7Gn/MfZ667dD/mCal+Owf+zVMniC5H/MFv/wAZIx/7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evbw/W4f/GmfY7x/+Xq5P/bZv8an26KWSvrI+3x4husH/iUXn/Apov8AGop/FT20LSy6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L/GvgrxBqtvoNu0l3eyoDwP3z5Y/TNeU658Yru7WW10tGtv3m1Z2lZiR9CcVrGbkcGJw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3WP2nvCOgXHk32EbdtOJlcj6isif9sbwJaySIsxfb6H16fhX5sXFzfag372Y3WPVgzf4U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5Jofm+bvgdsg9RWqPIsfpTpH7V/hHVdjQ6jakZxJDPMIpF5x0P8ATNdvafFbTb1d0F9o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+WEmoWL5/eLJ/DuAAP5fSq8Guz6bO6wTShF9DkEeg7EY9KZpTgm/eP1cT4mWLZzqnh2L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J/ilpsX+s17wyPpfk/0r80dO+Ja2e1LiGJ4eNrYwSD1r0LwxqOneJbJ5rTa6L/Dxn3HT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zh8vw9faep90N8YdFiBLeJfDi/S4dv5Cqknx78PwEg+KNBz/ALPmn+lfHSaSD9yEKPdR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5CsPby6I9aGRUWtZH19/w0D4f/6GnQwPaCVv5VG/7Q/htevivSP+A2Ux/rXyOun/AOwP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7oo+sS7I0/sGj/MfWD/tH+G/+hr03/gOnyf1NNf9pTw2B83iy3H+5phx+ea+Uv7PP90U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WJdkWshoW+I+qD+0z4ZT/mai3+5ptMP7UHhof8zLcn6aWK+WTZbf4RTfsv8As0fWJdkP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/APhpnwfJGW/4S2+T/Z/s1cj9Khk/ae8JRj/kbNXf/d01B+uK+VvsZ9BR9jPoKPrE+iRU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f2pfCQz/AMVDrkn0tUH9KYf2pvCmDjV9fb6RKP6V8u/Yz6U37KP8ip+sz6mqyDDd2fRW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JYZNXbXb94QVRnyuAe3FZEvxq+FlucW3hrV77B+bdMRtHrzXhf2RfShbcJuI6kYPFQ8R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bPeovjt8MI9mzwbqT/N/z2wQegxk8iu6tvGnw7MiLLo0FszhT/pF+AVz2IzxXyS0IWP6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iyZ3ID9eaFiJImeR0pL3ZNH23rWp+CtE0K91RtIs54baIy+XDfhmcdgOeprx24/aA8D+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3UdL1G/dLa3vWkWVYHY4DlCecV4ClgEHAx9D29MelOMJh2MkhgZGVhIucoc/eGPSn7eU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pycpNux9Vj4Dah/y28U3ny/9OKgHHfFdlbeAvGhhVV+ImsBFUKqw2sYAHp09PTFfKT+Ib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UT+M2P50v/CRt38d6gf+/wB/jXqWPzibbep9dR/DnxVJ9/x74jI/2VjH9Ksp8K9ccfvP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v9K+Ox4gjb73jLVH/wB1Zv8AGnDWrVh83ifWn/3Ul/xqkjM+wj8JdQbiTxp4nYe96BUZ+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LvEhPvqAFfIS3+k9/EGut/wAAcf1p63ei99W1xvfY3+NOwH17H8DdLPzTeJPEMp/2tWK/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G4l1zVz/AL+uMP618gm50Ejm98QSf7qn+pqPz/Dpzn/hIH+qiiw0fX7/AAU8EjIkv72Q+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Vn+Cnw+6vqVwn114/wDxVfJSyaB/Daa2w98D+tOU6Bz/AMSvWif9p1/xosI+rB8FPhgu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60o+DnwqX72qQH/e1b/69fKfneHwONF1g/70gphuNA5/4kWpn6zAUWBM+sV+EXwjX71/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09fhP8ACAdL7Th9dSB/rXySbnRB93w5fn/euRSfadJ7eGrj/gV2KLDv5n143wq+EO3B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gH+dEfw3+DVuOZtG9y2pZB+vNfH/ANrsZCRF4YnJHY3dU7jWdOgJVvDW1u+LrIH14osF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8Fpb3zze6Kp/55LfgRf989Kv/wDCJfBv18Nf+BCf418NHxHpS9fDY/C5J/pXnPjbx7dx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Zb7RstowCAfUt1JpJouMHPY/S4+C/hGfu3Ghx/8AXO7Vf5U4eAvhH5f/AB8aP/4Fivnr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Edf0Syul1TUrfV9Kh1K3Md44kTKjzFf3DZIx14GBXnv2nwAi5bS9ex6m9b/4qsZV4Rdm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e0hFtH123wp+D7tu+1WQOc/LqRA/LNU7j4FfBq7Zm+2qCecR626gfgDXyf8A2h8Of49J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N/wDFVL9o+HX/AEL+r/8Agc//AMVU/Wafc1/sbGPaB9VW3wH+D9pIJI775gQQW1xzj9a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9+7Y/TX5B/7NXgvw2+Fvg34nvqa6fpEtn9g8vzDeXkh3784xg9sfrXYSfs1+DYb5LSRNM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5kLkf7ua3jNSV0eZVozoycJ6NHog/Zt+Ccmf9Ln/APCnm/8Ai6Rv2bPgpKiJNqt3Mqfd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vOrf9nnwTe3NzDbx6VJLBnz1jlkPl45Oeait/gH4AuEuXt5dIuUtlDzNGzsEUnAJyaq5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+BMM6zR6hdJKvQjxTMf0L1A37KnwIdmZtXvsnnnxZMB/6HXnM3wS+G9tpkuozHSBp8Uv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J/cIz1/Cn3fwQ+GtppCarJDoy2Dkqs6W7sCR1GM54zRcLHoP/DJnwBk66vcH/e8Xyf1k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lwNbu1+njJ//AI5XA6p8FfhxpSWD3lpo6LfLutm+wFhIPUY/rTn+E/w503XU0OfStLTU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XAKgk8dCOKLhY7df2N/gLLwviLUQv90eMzj9ZKhP7FPwDdzjXdSDeq+Lif8A2es+2+Dv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0nSvtG5kVvsCgEqMlQ3QnHb2p3h3wB4U1zVPsNpp1pvXDyq1gqgoHCsARzmi4jah/Yq+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urrsP/FVsQy+nDU+3/Yf+EUWf7N8UeJNHTjC2fik/L6jBauU1v4Y+HtK8a/HF49Jthb6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WEm2Vmxg9yc14bJqEUkn/Hha/wDAQR+OAaxdRbGkYOR6J8cfgxo3w68S2OkWfjLXfEtj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/tLW2WI2Bh2OK8ym8LafEPl3EenmcVqWuqiPcFtYgD14/wAaS81dXt3H2aPb/srWTdzo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I9l/Z3gTVkT+9Bt2tnjZxzXs/mSf32/76rzP9luzB8A3cqjaHS1bH/AK9Z+yAdq9ijCPI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X/vt+dPG/wDvN+dW1taeLQeldKh2Rnco7j6mjmr4svanLZDHSnyeRNzLkd9pANR/Zmlh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4pyWoGQBRyFKR86/HP4BN8TtKvrAQbvtCkRSBeY245+nSvGvhF+wF4k8O+NbHV9W1mBLS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JHGDnoMf0r70SMp0FO2GslSRftGYel6LHo2lwWFsCI4h36kk5J/Ory6Ld9TE1J4jgZPC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6dcMrqcFSI2wR718bfCPwfpuueDfDOteItR8Sar9t0I31zFFrc0OZTqAtlcEHgBTnHfF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j08Jg3iabqKVktD7N/se5/54N+VQyadJFnKlT6EV8aR6H4H8G+HvFr+JW1bxNrOj6ld2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26+CTFV3Qp8qIFGS449a639hO9Ot+O/iHcIbqHTHtIJLWxubp7j7MpkOE3N1IAxms6eI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5ROjhp4ly0jb8T6fgstx5r5d+OHhKG++JmsTPHuJZBn6KK+vBbKkvFfN3xcty3xC1k/9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0bRR4tB3kz2dLMD+BfyqeOAr0AH0rSFsKctuK9HkMeYpIJFHBI+lO3TD+Nvzq75ApPs4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u7fnRuf++351c8ijyPrRyBzlLdN/fb86QRSy/wAbfnV9YOe9Z3jP7Ra+CfEFxZSNBewW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ISD+lRKNlcuF5yUV1JRp8x/iY/jS/YZvRq+cPA7+KvFPhbRtV1T4neJbJL7So70tZxxF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ynIJ6Gq7a1daB4N13WvGfxN8W2L6RcS2si6ZeW+LiRJNgWKIjeCRg4NcLrRW6Pd/sqop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ylXOSw+tJb2ryOU3nP1rwf8AZB8daz481PxlDqGt6jrNhbiN7FtTYGVYiTjdt4DEEZxx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54HNbUmq0eaOx5mLoTwlZ0ZvY/OP41aYmkeOLyBRn/Sbj5SB/wA9Cep7c1xAntv+eMm4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RtPiKxKld01x1H+3/wDXrydlwSa8aTtJmkbOJ7r8Fv2jfBvww8L3ml69aal9plnWSNrK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rtpP2zvhzJ9yHWk/3rRR/Wvka5G/NVvKqlUsHIfY0P7XvgmUHyLfWJv92NB/Wpo/2tPCz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9pY/8a+JZtNjJyvyf7vFULzTtwwHY/RjR7TyJ9n5n3WP2s/Cg/5h+tZ+kf8AjSj9rbws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Mf1r8+tbt5LDT3njkdZFwAS54z/WsIaxfr96UNjHb/Cpda3QPZn6Ot+174WUn/iW62f+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Gw/C3P8AxJ9UP/bzEP618B6VqpuWZZIT33enHTHp9KoIYL+U3SwNAWJBUnj6ipVdMFTu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4z/xItR+rXsf+NN/4bJ8MDpoV1/wK/j/AMa+BBZRkc7j9TTTp1qesSn61oq6D2PmffZ/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7n/wYx0w/tp+HB08P3R/7iCV8DDRrGTOYce6nFOHhy1Odsksf0aj26F7HzPvX/htXw8P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glOH7afh5x/yLly3+7qC18EroCrny7gH/AK6KT/SmnS7mL7qxP/usR/Sj241R8z71H7Zm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1vUqM/tm6V28NTH63y/4V8HKt3CMiGVfVRJ+Rx3FXYtREX3xdp/wDil7cfsUfbcn7Z1lz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D+gquP2ylk/5laH/AIDfHHtxivj/AEnVbJpU+1Xu1N3zeaD+hx+GK6+3g0S6x5N3FLn+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0I9kfTFt+11cXckcdv4Rjmkk4REviS30Faj/ALSHiboPhzP/AMCuW/wr5lh0uCORXiYq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FXzcXbdb+/b63L/41l9dS3Q/Zo+iD+0b4pPT4byfjdGkH7Rvisf804b8bk187BZD/wAv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UsUJ/wCfi7/8CH/xo+vU+wcnmfQL/tHeLyML8Oox9bo1Xb9obxwxO34f24+t0a8Mi02B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f/GrkWj2bDkTn/t4f/Gl9eh2HyeZ7Kf2g/HTD/kQ7Pj1uTx+tR/8NCePGz/xRVgfrMf8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Sk+ZBJJ7m4f/ABrRtPCujSSYayLf707/AONQ8wgug/ZHeN8ffHpJx4O0tP8Aem/+vSH48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0YfWf/7KuetvBXh5h82lo/1lc/1rSt/AvhdhzokB+rN/jUf2lHsHs7Fv/hffj8f8y3oy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+GgPHyA50DRfxl/+yq1bfDrwg6AtoFuT7s3+NXoPhv4Owc+HbU/UtU/2pFdA5DFP7Qv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f+2w/wDiqZ/w0H47/wChb0Q/9vA/+KrfPw68IDp4ds/yP+NMPw/8KqDjw9Zf98H/ABpf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fj742P8AzLWh/hcj/wCKqCT49+Nhn/inPD4/35wf/Zq3JPBHhqEnGhWX/fumL4V8Pjpo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2mnsilA52b48+N5I2DaH4aX/AIEp/wDZqqp8cPHBLBNO8Opx/CVH/s1dpa+F9ALY/sW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8O6GtztGi2H3sf6haP7RXVFqJ4J4217UPFfim81PWLe0gv2VVJsjmMgenJrC8riu++LW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tbeKCL7PH+7iQKM4IJrjfKFZcyqe8up+uYD/AHWHoUPs7ZpPszVoiLOeP8ijyx6UWO8z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77fy7U8RMepP4j/OKu+V7fy49xQIQMf5/SmUVFgPv+dPER/8A11Z8kD1+tGwf/W9KCXG5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0NW9gx0pfLHpQLkKHkdec+ue1Atzzxmr3lj0oEY9Pp7VZNiibZjnJB+h/LIoWy64G38K0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c4HGaCWZJ08vnJxUaacoJ+YtW2qc/dpwj5oM2jHh09UyQWFTrBx61pbMilWDI4FURYzh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rTFsPel+zAHpQKxmrb/7NOW39lrSFuo7CnCBcdBSsBlPaAjpUYsq2fs6mj7LimQY4sl7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tuO6inC2X+6KBGQLTFKLXArXFuo7UfZlParMzHNvQLU9q2Ps49KTyQO1BBiSW5Xsa6bV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04XgmuLe/Ey2seSFJ47DiqflCltgIn3H1x0qonDXoqs4tvZnA+FNP8yG6JUj/S5MZGO/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3R/8AWPpVXQvKt7fUnlKptunb5mHQnPQ1Tv8A4g6LYwyNa38F2UfYUjbnP+e9Ulc0nUjB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lXTtg5QmuJsfjHB/aEkN1HbGFW27oXORxwSOn5V1OnePtB1sRrYX8LzyfL5bNhwfQA9a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ZMTXtInvdNkjtJBFNkEZ7juM1zuh+Eruzvbu5liSISLjyUIbeR344FdrNPHAUE0qoXOF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Rb1ZWT+8Ocep4osSoQlUU+qMe109ol3Om364zV230fLuwXZux+XvWpbWySBH37/7vofQ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Kx13uYj6WE6jinCwGMMNx7ZrZMfB4GPeiKAHPc0yOUxvsIj+ZlG2ql1ZNLd6e/lh7aK4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1ro5Yv3Z/wA/piqv2eQE4H6U46EzipRcWYuvafC/iW/udPQpYXCo+wJt2NjBIHbjtVq1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NbaT0qxHDt607E04KnHlRnpYls5GB7UNYEHgBh7VsLFkfxEew4oMRHsPQDiixoZEeng9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7grdEZxwKqXFpI2eMCpAr+FPE03g28vrmztI7uaSIrEzNgwvjAI45HtXMado90MteMkl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zyTXTW+k7GY55NTJaFW7UGSowhNzitWZkWnFUxtqT7Bx92tmODjpUqwcdBVmphGwB7L+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cjg+lbpgJPHJx0xSm1kKnA4xyKAOLuLbzJNmz5vw5xTLDTXttTubtFR1ni8lo24GB0wR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yyzjapB67sdM/TpVjT9MkVMMPTb6/rTsZVKcaseWZj6F4eOmWXkg+ZtJO8n1OcAelaH9n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K2Us3UbQpP4VMbI7M7SfbHNKxaikrI53+znxjA2+tINMHcBfrW+bRsY2kfhSCxJ7UuU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ZNcn41Cf2Ldovqv8/wD61el/2aSOntXO+KvC7RaNdTCQliw9Px6UWAq2OjfbPDcVq80k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RuQD8vQ46ccVp2Gkx20CRRKEjjACKB0AHQVq6Pp3/Epsf+vaP6H5e9W1sWTjA/CmSoKL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alW09q1XtGUdKYkDHPFRY1KAshiuZ8b+L9P8ABWnGa5DSzuDsgRgC1dykO1CzDgcmvkT4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XEqSuLKFzFDE/cA4JIHA54rSEOZnnY3E/V6d1uzF8U+LrvxPqk0l1M/lMcRxA/Kg9ABx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Fs9fSrFhbRtLJI6F8dAOmPWp9ThSW4yIgEGNy9sd+nSuxKx8XKUpu8hbi8s/s77HXzW/2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i1eTyAryGTH8LYzjp+npURtEDu8SgI39729CO9aOkeHf7YmEcTNG78ccge/NF7EKLexi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ozhuM0CZjGACc17V4Z/Zt13V7yONbJpIpFI8xQdp9wa6mP8AZD1traac2rxkcIMZ3HsC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s1jRm+h81W8rxyLv+d1X+LnH0FXNH8W33h28M+nSNDnqn8JrtvGHwp1DQrKSRrCazkWT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enSvNLmFoWaNuSpxmmpRmrE3qUHzR0Z9M/C74mWHjOH7BN/o+pIudhPEnuK9B+xDvgV8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V7a/t2KyQsGGO47ivs3wVrNv4x8OWt/b/ddRvQn5lPoa46sOXU+1yvG/WYOMviQ42ijP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5Hr29K2Tp7KT8vHao2sWxyP8a5z3TI+zKBTfs4rW+xim/YqDSJkm34NMMGO1a5sTUZsT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O1MKVrfYTTPsNQapGV5fNMMdaxsRzTDZD0oNVEyCh5pNhrW+wimmxGaCuUyih9KjMZ9K1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9qli5DHFsJM8Ht0HHtSy27C3LY+Tevb6cVtx2eWUY20/UbDGnyM7bcYIP41cN0cuJVqU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/KgD1xSMQW7U4V9CfishQg9qcgxmgHNOQUGY6NamVM0yMe1TqvFOwhoQ+tOAIpQMd6cBm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qlppNAEJGKYTUjtUJapYAz8etQktnrx6U85PShYiaQFa+vI9M064vJW2pEOPcnoK4eXx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n++wx+VS/EDXvNaLSEbfHExeQIOdwGBk9K5TMv8ABF/303+HNZylY2hC+pLf67ql5eLH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zG2dmOh561zGsKZNbs0abz2OxWdzy2XxyOlascdzJcTI/l/Mnyquevrn0qg0Jn8Y6Lbx/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TJjp9TWSPQwitKXoffX7fMmz4keAYf8Ann4UhH5tj+leP+GfDunf2dNfavd/YXjt0l3e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JI7c8uxAJ3n5Vr6W/av0ZIf2jfBouEjufI8KCXZIownltjIHfk5xXyfr9jd2XjTxzd33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a9v9CCbg6jrhiT0rndJc0qk9kfU0sW5UKODpOza1Z0d5HoEcUyWlxrcU3Plaitja5cBc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4FY/iHRNPj/0jS7yLUfMiiuNtshDFXJDNJD1hcMpylXdZ8K2lv4dXUYft+xsKkMiANDnA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6VF8ONAvLn4nab4hs9xij0YpqWx/lEivtgZgOpbnr6VCjCunG1jV1KuXL6yqnMttz1/9k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/vNbf1r0SLx34Z0TUdUeY3E12t27vL9hYkEAgKrAZIwMZFeHeFPihqPwo13xXDY6RYX32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ohIHAUDjHNdGP2q/Fc25ofCumMgZU3RLJINx6AkcZ9B1qqWIpQhySeqODH5TisViXXpR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NH8ReGNOvdXuYJNZdtRSTzI101tvz9SQeQ3NVdB0/wAM6VoV9DbxeIru01NFspV+wFZg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lc3/AMNVeNkjRj4f0uAMCVMkcgDc9iSM1Mf2kPiVNC9zF4dtRDGu9pl0+VlC+oOefwrT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ON8l8zrYbHw3faLN4fbSPEz6dc34vXdrfYu4gjG4jgDGPyqBdA0vU/DthoUeheJltrOa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kLlc7ckYI/wrlm/aM+Jn22Owaw0231CTZstHsSsjbuUwC38Xb1pkXx2+Lt7HdGKxhY2z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mJCjrySVPSj61Av/AFexm+n3nba5a22vGwjuvB3iAtp9qYopkCx5O4EjAHXKjj3rS1a1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/hHXbjUYmt5fOVtg3Z2Yweuwcn8a8w0r42fGHXPOGnCG8aFxHIsNgmVY5wvJ6nB49qqz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tcXN5DBBdRefDL9hUqybiuSe3IIwe9H1qHmC4excna6v6nu2i74/EuqajNpOr27x7p0j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YqgZUgKCD707wZpK2fiySVfDtzpSNACJ5Ji8UpZ8kEHkP0OK8Mf43/FGPTba+OpxfY7i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UaQdV4GQee9bXhX4sfEgfFHRfDev6kAX1OK2u7NreMEA8kZHTgjmiOJjJ2SIqcPYmnBz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7grq/wC0JN/1ErOLPbAtY6+bhH+8X9z/AA/w89enH0r6D+I0xW0/aAlXgv4hSMfRIYxx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MBIGKEALuwO1TLc8ulBuOhYS3dvu25H1OKju4XSLy/IIDAnLHjGDnpTPPvP4pzu+gpk7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ZTg44xjn6GpuauDSPuf8AZas9nw1YEdYbT/0XXrX2ZV4xXmf7MIx8NU/642v/AKLFepuM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j6HhVPiZD5K0nkgVPRiukyIRGKcIhipKULQBFso2VJRQBHspNlTBc0ojzQBleJUz4P8A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6KavkX4Rx5+D/AIP/AOxYhGPX/ieJX2JrdlLe+G9ctbdPMuJ7CeKJMgbnaNgoz7kivkzw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74T+HtAtvhHqc2uWEEFjcajNqlusLWyXguWCoDw5IC5NePiU3VVj67KZRWGlGTtr+h1km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+o6c/2S+jg1PZdxqu4Z1mNWGSO4JFR/sr28Vr+0P8eIYUWOJL4BUQYCjzDwB2FUdZ8OfF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nfCSe01y5nuPKv7rWITClvLeC6KmMHJcFQPzruf2fvAPiXw/8UPiH4p13wr/AMIrHr8F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2XudxMrDb91TkEA9KzowftYs7sZWp/UqsOZapfme2Ku6f8a+ffifZeb461dvWQf8AoIr6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BviIP8AitdX/wCuv9BXRjvhifG4f4me1bFpyotO20uMV6hyiCNaXylpVFOoAb5a+lKE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AZtHpVXXbX7T4c1iHGd9lMuPX5DV4RGpHhMlndR45khdB9SpFZyV4tG1F8tSL7NfmfJn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0+f9Xoc6fjHfoRXY3GlWOneIdU1RNMsLi73as7tc26yCQiWEgspGDhSRXCeDL3V/DXwn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uPENkt5Zpbx6cRA6TTBgxkPTAXOK6bU/Fmr3Wja9JY/DXxjdatI92LGGWyEcMqzJGMu+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R+gSfvNot/s0aLZeGPjr8XdI063W1somVoYY1wqKdrYA7AEnivoq3iAnJrw74Fadqb/G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WuaBBrWkwvcxaxbiMRXSBUZEYH5l4zk4r3eD/WmvRwUeWjbzPls6kp4tyXZHwb+2BaiL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A/VTXhrx4zX0T+2lF5fjm0fH/LzL+qr/AIV8+FeteJUVpMxp/CjKlXrVZl61oyp1qo8e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tInJq8V61XkTrQByXxBnmsvC9xPBtEiOmCy5HX0rzFPFupQ/O8FtOjf7GMY6Hjv9K9R+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yMwUqTj0zXj6avpo6+Yvr8v8gKLN7IpK53OheIhqjlIgiXIBDRHIOD3APUVZuLiHQ5Fi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eB9fSuFtrzTfM3o+zb935SCOOxA4NazXyzxqrztKPVmJ/LNYPQ2VNnbWs8N1HvgcSpnGR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iK6/3h/Kuiq46mT0dgiQDIqwmAKrxnk1MDgUyCTdSZpm6l3UFjkGWxkD61esrZ7j/cVv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3NxLn+Ada6KFREgVOEHQcUm7AW0SM/KEUr6MoNSSaFpl2P3unQHPdVwR+IqOE8Zqyshrl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06I5tjcWh/6YTMP55qwul3UIxb6xdqP7swEgq1FJUivWDEVo49dtzlLyzuh/dliKH9Kt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9Mt5h6wTY/nUkbVOvNTYCGLxUYZcXWj6hB7hBID+VX7bxno3mBZLt7ZvSeJkxToZHA4dh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GUMfVgDUMDR07W9Numxb6jayE9hKK6DT1bcWA8wHunzVyiaHpdz/AK3TbR/rEBUsfhDT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W1w8Y/Q1lIs9CsyQp4I+orSt5MVxWn+HrmNd1rr+pQYHyiQpKPxDCtK2svEtscxazZXn+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NZNAd7avmMVdimK964iHU/FNqP3ukadfY/wCfe6MZP4EVci8XXtp/x/eGNShx1NuyTj8h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84PNRmY81za/ETRF4uftlg3pc2jqPzqVPF+iXhxFq9qSf4TIFP5GiwF27nO8Uwciqz3EU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qwNTx/wCrq0BYtm2yVkXlxs1Bh/00/rWnGcGsTUeL9/Z6dho4D4swLN4wZ15Bt0yfxNcd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hxiTxKMkj/RU/ma5zyQPWvTpfAj9cy6P+ywfkY/2T0WgWntWwYh6Unkj0rU9RIyfsg9B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kLQIE54qC+UyvsYpDaLj7tbAgT+6KPJA6CqRPKY4sML0AFIlgB0bNa/kg+4pPs6joMUx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D3qRbQeg+laXlDHQGpBCM9j70GfIZi2QI+6KkSwHcCtNIB1zj8KlEKkf1oM3EyRp696k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RxDBwMVOkYxyKCHExDpw6Fc0CwXoF/Ot4W4BzgU77OGPParI5TA/s7PYUo04Z6D8q3Ps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JoRLiYo05cdFpf7NX+6K3EtFOcn9Kf8AY1p2IsYC6YvoKX+zB6Vvi1HpS/ZB6VdieUwP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HpW79kHpTvso9KLE8pgjTgKUWCit77KvpR9lX0FWZ8pgmwWgaepHSt37MvpR5C+lBHKY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vGVj4NjWG4uFhuG+by15kHoSO1b/AMSvHNr4G06Tz7iOG5kX91Cwy7+4HtXx94i8T3m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Xcnk9K2hC54GPx0aK5IPU7HxZ8R1utOure3la4luWOWxgoOvA7Zrz621LyEblunG3jB9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erd6lj+6a6eVI+QqYupUd2ySDUZ0zscr1/XqaW3v5rWZJYiEkQhlYDkGq5HNMppHP7af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nGpT9dwy5O0+2eldr4Y+OmtaelvZ6hJ9qsEYBn2DzNnoK8xhPzHdzUsX+t+f/V/rj2oc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dM+s7X4paX4jezTT2xGzq7shGUUDGGBPB7V6JbR+ZHvRNiSY2buhHcj2r4TtpPLn/wBH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rXvHwp+Mp0tYrXW0mS3mAWO7ySODgAkngc9aycLbH0mEx3O0qh9CDTB/dB/ClTTgpP7v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3SVdrBlDAo25cH3FWfsS1nY929zDi0wHP7upP7MH/POut8KaFba14n0nTroMbe5uVik2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Y171efADwTHHvTT73fwFb7Y+fTkVvToSq/CeXicfSws1CfU+Vv7MH/POgaWp/5Z19UD4A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u4v+3p61LH4AeBzEFk02eRx/F9qfn9a2+qTOSWcUIbpnyMukgdgKX+y19vzr7Dk+Anga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vt/iuHI9uBVHTvgp4H+R7jQ3R2ztVp2C9sZweKPqkyf7ZodEz5K/stfb86UaeFH3Qa+u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tn/FKwujfxRzucE9D9arD4L+Drj5IfDYR/8Ano0zDj029KtYOQf2zR7M+T/sP+xUbabk/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8Fw27Mvh6CXb13lv8abZfBvwZqNleInhm1huFwyN82Mjt16EUfVpEvOaPZnx2ulAD7oH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fX8Xw08Axx/6R4XtEeHCuqgkg9OeeQa8w+Pfg7RPDGq6INE0yPTkuLd2kWLoSDwSM+lR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YbM6eJqezSZ4iunDsoX6CnDTQByob6Ct3yPX9KUW4HTiuY9g57+z/wDZo/s7/ZroDAOa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DTv9mg6djtW+LdSO1IbZfaixSOd/s/2p62Ax92tw2y+1At1osMxfsI9BWV4r07f4cvPq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v+RWV4oi/4p69/wCAfzpMCHR7FTomnfIObaP/ANBFWRYL/cFX9DiDaFpf/XtH/KtDy19K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FM/swf3RXReXTDH7UgPMPjBqSeE/hzrF+RtkMXlRkcfM2QOR0r4ZZjLLjOcn+tfXX7Y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22SMGOW4G9z2wOP618wfDzw6df8Q2kE27ymkA4GQ3tWkLKLZ8rmbcq6h2R1XgPwE9xC93e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YY3fSu6tvhVBqH7m0O+X+OFjjHuf8K+lfDfw0tRp9kViIOzCptGemDgenat3/hSemzSb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EMYwM9ckc15csXrozCGF5o3PlTwp8BLfxTcXKQ3Y/wBCZvN8vHloRw2SOpOcV9RfBD9k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31h51ycMFlOVA6jI6E12nhz4O2MCpo+nwppenqfNnhtFAEhOCTu5PPT1r2zSdPisrRIk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TKWlzuo4SMXdmVa6DaabGILW0SJF4G1QBVHUdF3lgUA3V2At1f1qvfW0bqAWwRXnttnp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cfDjTtft5re5s4mjdeMcEH1GOlfB/wAevglf+HdZmmgt4mttu8LFwxGfSv031LTwxYgA8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0NreKO5RW81maP7wAwemM9K7sLWalY8vF0IuLZ+cd5aSWczRyIY2HZq+h/2Tteec6lojt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5z069xXnHxP8Pvp8schUoWySu3+vStz9ly+ex+JsUG/Yk0Loe+fTB7c17jfPA4MsbpYy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YxioZLIHtWjLxKRTCODXGfpfKjKNiOeKYbEVplRURFIpRM42I9ajNkPWtAioiOtSaKJS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KustM21JaRTNstMMAq4UphSg1SKZtxTDb1cKGmMpoKsVhAPQUogA96mC460oX2qQCKBf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wrv/AHR/Op4xxUesjGhXf+6P51pBao48Ur0J+jOWDfNUoqEfeNSjpX0B+HSHipUFRJUi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M1Oh61AlSgcVRI/cKNwHemcUhoAUv1qIydaU4qMkUANZzzUR3E1YAVqcIwKlgRJGcVX8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s1xv2StiODpy56AD6c1rQoMjcOK818a6yus6yUg/49rQbE927n+lRJ2RcVdnPD+P++xO7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qcGkWhuLhiI+mQOprUxXM+PY9/h51x91lP8AOufc6UrGR/wmn70SW0Db1B2q7cHI745x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GXhS5fbDM17Zv8qnG4TKQPpxXBw6tDGAwHIGP8K7jwt+88T+Dn/56XNj+sw/TFD0sd+F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/bX1l9K/aN8M3c237PHoCRv8AKeEdyGzjqAcHFZeu+EdF8fR6Haau++72CK3+YRNNGoyq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4q5+3eu344aUPTw/AP8Ax9q8g8NfEHWfDVtHbRGK7tYi3lrOgaSMNwyqx6DHGOlcixEV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yqtiMJQxGFfvqK+Z6L/wp3R5o1+0aff29vbsbc3733F2zfwt3YYGAaZjQvC3g28j0o/8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3i8iEgQt0LbT3rmG+I2kWkdvLpmkx299C2+P55TsfGMlWYxr9RXNa34k1HxVPDLqt1G4g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pY5JwOCfenVxVGkn7LVnNg8mx2KmlinaCd7GClvJOk0rLlpGaQn0yeRXtvwNt7mz8FyG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0ip9qykVuFVfnYgfMTkAZryLfH/fT/gLD9K63R9F1C88HLPbeKILCwa4EzWIcCVZjIqB8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ivIpSSk20fd4+ip0FSi7bfcjpfj3uvvDOhX13orWOoz3E8cLSqc20UZwycYHzuCR324r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b4HnaxjtHg0C2tFZZpCC0LIySOpOdrKz8Z7Ka88n0m61iS10rUvGklza3l+8sskzq0UUi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wOBxyKjvLm50vTNbZPGYzB5kZhgKbbkRsuxSO+7dleO1dHtPecraM8uWHjKlGlzao0NS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YtP8q9td1vaRvdoQlwI4cZA69iVPqBXf+Ebk3Gn+E9Hck22q2F3qFxFJJ+/Ty3lwyvnI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xWr6sl4/jJ5NRghs5TdNMiyQmQkMob/pmvp0pmtWmm6bZarc2fjN7650xlttOMd0qtND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TkcVMfdvpua1KcanLHmska/wWsJNV8I67ardCwa81G0tRd+ZtaLekoDKf7w4I/Gtr4k3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IG4s9MksNEtL6F2EN8yKxuWCjh+VzmuFuI/DunWV5DY+IpJk/s6O+SOG4WMG5ztMLDGC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Nad9ktv+Eia+tF02S6WOO4wIb4DDRhSMANxz7VSl7vKV7CPtva8x6X4U8PWGq+AtM0C5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+0NZWjiSRVt2MwkwPuO6qqGmrEfEHxm+GuvGO7tBr96t7/Z92qg2m1ymwEDJyFzn3rgf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sdcuIb7yhs8lipBKoShIGSCSy59q6/4Tx6R/wu74f2+kapcapbyXwb/S2JaAgOTHyMY7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MYwpVJqV9GbHxKie30P43P8A89PF0q/hsQfhXgLx+Sqf3IB5u7tzxg49K97+MU5Xwl8V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6Zzggf0r5/H2eTZ88n3dv3Wx/Kuye5+dUNIi+X5lxF86ujf3f8e1LIVeNBhU2ZXbn8qj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4b+lJIi+XM6JK/yf3G64+lQbvU+9P2Yv+Sap/1xtf8A0WK9TrzP9miBU+Gke3d/qbUH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2Gvq6WlOPofMVPiZHQBmpRHSiPNamZHtFIRU3l+9JsFAEGKbUxj603ZQA1ax9Y8NPq2o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ptm8tfm5YEEE8AjHX3raAxUgFAHKTeC47ayme51W6lsYbeTzFIzIw2sCcg+hPH0rmbXx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Tq2rSW9u8yRsy/NIJgSAw77QOM16liMxSiUqIipD7zgbcHOaxbKy8Kx2S3ENtp6W80g+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HocZFZONy1J9Dgpdb0LUpbeL7VrLHXXguopQVzAwQqjAdVAHYeldD8P9d07WdZ1yGxuL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KQxPBcEcnkYwa6G4Hhe1uzBLHYpNagMCYxiPYMjBxxgc8U/RNN0Sya4m0e1t4jMQ0slu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Vht3NGEfvx9a8E+IksY8a6vl1B87ufYV79bj97mvmX4paDbah8QNcmea+DGfGIGCqOBx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bD/Ez6Mop9FemcoUUUUAFPpmKfQBn6rp15eXFvNaXPk+WrK67jg5GAQB3BqC20fVVVUk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TbhgAOCB61s0+OgaOL03xNGlkv/FWvdfZZ9zyFWBePAXY3QE7uc0648T2+Hlm8VXyW90i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j8uCOhJ4rbtPAegQRzqliFSb/WJn5Sc5qWbwXok0caNYoEjyUCswC5OTis7GinJFLw9r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bLahNFBunSRGBPuD0AB7V0tuMyms2x8J6Tp2qzapbW5jvpl2ySbiQR04HbpWtbDEpprQ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xZ8W2T/9PJ/9F/8A1q+bX+8a+pP24Lfbrmny/wB65Uf+QW/wr5edQSa+YrK02j1KWsEV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DjBNQsM1zGpUeLrUBSrrr1qIpQByHxPi8zwBqv8AshT2/vCvn2OOvoz4hxBvAOte0ef1F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PQ3pK5btkzgegrasbYtjHes3TY978966awgCkD0rhqyszujEveE32rdD/aH8q6ITvjG1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zJr5fcV0f2dmGaqD908+orSIRLLjqob2FNFzN/eH5df8KtfZ2P8A+zx+Q7VH9hOBxvx/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cTf31C/xLjn2qa1llkbafuilGnNJnhvxGK0rWwaKPovy/mf/AK2KTdhotW8myHg0fbJg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DTVt5N3BrJiLsd/Pt+/+lSx3s+T8/wClV4YWx90/lVmGBv7v6VkwJxfT+o/Knf2lc427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e2fypy27ntWIEq3t52lb8uKmS6uG5eZv6VHHbOPSpRaM3p0rMsuW+pXAXG4flVyLVLnn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Iq5FYyVDA1LbVbn/AJ6VoRajcn/lqayraxkz0rTgtGA5FZMdjZ03ULpTxNXQWeoXHUyZ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1Fb9tAcg/wA6zYzZi1G4I/1laFvqcxH+srKhiOOgx6CrlvBwT/OsgL/9oyt/y0LD0PIq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/HzZ28v+9Cv+FSKuBwKaxxnJx+FBJhXfgfQ5PuaesH/XF2jz+RFOtvB1nENour8IOii6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c9c1ZgfdEp9q0huBSi8K2P8AFc3/AP4FNXE61oElnqFytpreqWnzZBWbzAv4EV6SDmuO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Zx/+qtbFRPPfDWt6vrP29tZvX1G6tn8hJ2QKSg6DjvWtUMeljSrmX5x/pI80+2DjHpip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K0T9gyu0sHT9AzRSZpas9UVR1pygc01ehpaBhRRTgvrQA2lxTgKMUAMUU8cUgHNOAzTR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SokFToKoiwqDFTKOKYgqVRxVmchyU8DFNjHWpAtBkJg0U4DFKFzmmhCIpBzT6OlOUcVS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okKdSbaftoJG0+kwKftqzNkZHJrl/iT4wTwV4buL2VlZgvyKBg59OK6vbXg37VGn6pc6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WAkjXpuP8TGqiruxwYycqVGU49D558YeMdR8X67Jf3srSzH7gY8IPQZ7Vz+yli+fNSiN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/KuxJR0R+ZTlKq3JkXl0xsjpU22lSAvux2Ga0J5JEY7e9IBkc/ep6wE4wepxU66c7b9330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2Kwp0Unlv+RqcaXP5mMfN2GPvGtNrFUQ4i3K0Yf5eoOOQadxqLMn/WZeL5G/z2rQstRn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ZOUIzzkHtTIdKWUnDSJtOGjbggkcDHcUCLy5HR32f7TLUtXN4ScXc+v/AIB+P7ObQU0l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cgenPYGvaFOVB9Rmvjb9mnxO9p8QlFyN6SwGGQ4yjd0J9D2r7Ncda55aM+0wdV1aSkzb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fS9jr6xePzLlo+wOT+dfJvgcbPGegH/p9j/nX1msm2/k+nHsfWvUwmzZ8znemIh6Hz94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3LPRLia6mgmuZvvSfKMZwMdxT/2i/Hmv+GxoK6VqLWBnEokePg4HQ4pumeE4Z/ivpd4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FfDYbdkEd66L9oT4d22o6Xoty8glEUjxqGyCpPfjqPauWM5fVpyvqj2PZ0P7SoxlHRxP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0rTk1y4l1i+0naGW7kYmPB4DAjoM17R8EvjfN46s76x1O0iOrWgV8g5E8J4DAdMg/nxX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hIunTLthGmTxqq/dwM9uhHtXjn7O/hHVNG8e3cOxZom01lSaNxhwGGBgnIOOxp0pzpzj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4r6vjMLXmqfLKDsn5HZ/FnW/GA8Vxnw/ol7f2Bt0O+3lCoG5yCCe2BXneu+JvHuiaXNqV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R5lxNcgooPchef6V6z48+IV/4H15dLHhyTUSYVlMy3SRAZJ4wf51wfi/4jSePvD15oi6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UXIOACDtBxjOR1oxLgk3z69B5a6rjTUqCcOrOP0PW/iV4+tLoaEbu7jgZVla2fBQkZAy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a+JmgeM9HudTttYayEytOJboMoXuSAeR7V7H8AfAX/CI+FLy4EJhbUpFk8tiS21QQCc9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78r/AOhU6FCXu1JSOTMM2pxqVKFKkrbJ2NLTbOx1WyN39nWabcVdmbafYkj+VeIftQaY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MSrwTbdxyRgjv+Ne0aDM1ncm38pminG0hTjBrxv9qyPyNQ8KxCSRgsU/yyHleV/wrtxG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AGpfM8O9aSiivFPvgoxRRQAUUUUARetHY0p6mk7UFif4VmeKB/xTd99F/nWoBWZ4oGPD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Be8P/wDIB0z/AK9krQxhaoeHBnw9pZ/6dk/lV8jigBmaKKKQHz9+2jprTeCtEvQx2wXJQ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PgdpTy6vYfJv+cN+vGfXNfTX7Q/hX/hLPhbfxqWEtji8RQBg7eoPfp6V5D+zVpKale6c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gcL0H59qcny02fM5hB/WUz7S8K/6Mtp/srtbp6106uC2RXz34m+I+pXOqto/hq0mvZo8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+6PSp9JX42aPcLdy2sGm25ztjYCU47Bs9DXhLDyeptCqkuWx9SeG9O8vzbhh+8cc/Stq3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Djx1r1vbrb+IIY7k4VnkVNp5HTpg4PpXttjZ2F3BuA25UE8dOKh0nE7ITTRyrvK+cD/v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5Bz71t6zruh6Fve4vPs6R/N5jdBjrwK8T8W/tdeC9Kv3023jv9Um/vW0JII9fYVMaEpb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WbDENXmPxg8OR6/4dul8sMUAfJ7dea59fi7deKyG0zTNRswcmMXUDKSM8MQR0xW1oPji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Qsv8L84I9DVqjOm+Y55VYVFynx18SfCS3el3CyoTsQHzGHKjrke9ed/AvR57X4x2ES7G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46gd6+qPj7oVvoOnXs8QXybog+W3OwjsPQV4X8CdM+2/FiS7xmG2g8z0wT0H0r2cPLng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IrufSMwBkJqBhVl161XZetZH6MRMKhYdamIphHWkyyAioytTNxUZGahlkZXg1GV61OV4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GXrTCtTkUwipZsiHFRMtTkdaYRxSGQhe9OAp1FADgMCodbwNAvWYEqqAkDqRnmph0NQ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/XH+orRbnLiv4E/RnJDXNH/gt7pf9rePxyKkGv6IOkGot9GQYrl1SnjivXVWTPxBwR1Q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8tQf6zKP5Cnr4n0v+HSbpv965H+FcspqxGeKPayI9mjp7Xxfp0YP/ABIRL/vXTYHsMCn3H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0KCE9yZmbP8AKuXANPDetL2sgVNI3JfFrnO3TLSP6ZJ/nTP+EvuQOLGyH1Q/41i01hVe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d8mdtpp4+sANKPG2oKcrbaerf9ewIrAxSVHPLuHKjoovG+r87VsV+lovH0qzF431z+GW2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i6VfhHy0ueXcFFG1eeP9dj065V5oNnlN8qwICeOhIHFeOw3MspV3bO5c9q9GvV3WV5/1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7g+gx+VPmb3GkkTvdyLMTxj6jP5Vzfjm4f8AsCTe38W1vl/pW3isHxr/AMi/L/vURd3Y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r0Lw/wCM9G03UPClxcWt0DpNzayXRj2kyLHIGbbk9cetcBCFZRz2FToOtbWJjNxvbqfp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dvip4qj13V/DHiiW5itktIyIkGI1zjo/qTXLj9rj9mXHyfD7xTcfgn/xdfAIFanh6Iza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P+lS4RbvY7I47Ewioxm0kfflr+1N+z3t3xfCLXZVPTz5UH6bqni/ay+BcWfK+Cuozf71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4702Py7NPoKn61zSjBP4UbLG4lrWoz69k/bD+Dif6n4FTt/10uov/AK9Mtv2vfhfql4tp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O43aY465wK+Ra2/A0Pm+KrP2D/8AoNQuVbRQPFV3o5s+tJP2sfAGlWUUP/Ci7C4fd80k1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5xXK+If26fB+ha7f6cnwH0d3tZTF5n2pByACONvA5ryfXrby5EGz7xHy15F8RoifGvih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B0Vd10Rn7er/O/vPp5/+Ch3h6D/AFPwI8PL/vXf/wBhTLf/AIKKWs83lw/BHwup7fv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2X1q74XH/E2k/wBw/jyOR7e1Lmfl9w/b1v53959dH/gpRLC8qxfBbwkhQ4y0jH+lQ/8A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fB7weh9fmr5E1Af8TG7/AN81kToCTTUu6Ro5za+J/efbukf8FNfE+s3Rt7b4W+DYnC7s+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s/2+vHiXUc9v4G8IWc0TB0lSGQMrDoQRgivir4SRB/Ed4WGVW3J/UV6tirvboYOc5aSe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i2QatcyaPok0uq6lNqVwGhYoskhGdoJ6DHfmpX/aX8SuxP8AY2hjPpbV4pZSGOLArSib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R6xH+0t4kGf+JXoy/S3qSb9ovxHcWc2bHSR8h6W/tXlUZBU8dqc8pS0mwP4D/KgTTZ+lv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+HC3rKiPcJbysqDCgmFc4FekADFea/s0QbPhHa8dY7cD/AL8rXpm019TS/hx9DxJfExMU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jH+KKDw63iBfDGstoIP/ACEP3QQr5mzdt3bsZ9s+1W2luVCEp/CddikrmPHHxQ0nwHqV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W9nFfSmKaNMRu+xcBiNxz6dKpy/Fuyi0XVb5dFnluNPvlsJbVbqNgWMfm5WRcg4UdKz9p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qOjOx2UbK5Lw/wDFjStbdFk03ULMPe/YFLKpCM33GfnKgiqet/FtdJu0httBbVUErxzP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g45Tg7jwF4GTT9pHuCw1Ztrl1OkXxJY/2jcWbGRZYd24lRjgZ9ah/wCE20yMfOZk6/eU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ub8Q/EWLSb+2RPDunSPcWNtevJcXYz5k7sscaFRhzlDyMCuh8I6udVsby91XStM0mCNx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LemeMZ5PpSVSL2JlQqQipSWgy88TWOp6QCI5RFdghZWUHHoSD3JHSsK70fTP7I05Z7qc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38naQ3Y5Ixiuo0HVrTVEX7Tp1pZpcS7bC4jZXiv0IJDRHAOcA5XtiuW8VfETVPD2qavZW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litraWKbz7pSFJZCq7APmPX0puaW4qVGc78pYktdDk1l/tD3O+ZmR4dqmJCVCAFgMYIO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s7OTUbS0EgEEgQtIeGwOCAO3FZnjb4iz+B/EE2nRaEl9p9tp4v53VOEzu2hiBgDIxn61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SLPU/tGlW2nXFmIy8lm+Y5QxcAjI4wFH50lUjKXKjaphakKXtXsd5APnFfOXxGv/AAdp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ErQ/Dd9LcGVdPv8AAlSMgBT7g4ODX0jAnz15/qXw58JeMdQur/XfDGlaxeiVohcXtqsk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ZP51FakqqSZyU5cup1u00YqZWtmQOLqEoRuDBxgjOM9envUUlzYwuiSX1sjuPlVpQCwB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1549xckuwClpbu4tNPiMlzd29vGBkvK4UAZx1NQyahZRWhu3vbdbXOPPLjZ+dHOmLla3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m17ZavYXIs9ShbC8zRsCqfXHQVitY2F3p0l2viCCG0jb5riGbIQZxtOTwM0cy6lKDeyO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Rjh0Nre5b/hJYpPs+BcHzSViB4BPoenJq1Y2FhAkkyeIPNtrZd0weQcAjHzegxzkUueJ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jVfP1JFiDCHOxWiIz6YPesvVdW8VT2WnNYIbWZmIuN8ORtBwMjsSK1dIutGY6ha2OurL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RbMZbJ4IFN06DStV86Wx8Qi4SP7/AJL7m6ZOADnGDn8atNMThJboh0C48SN4tulvgzaJ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gZHvmutBweK53Ro9Ok1mRLLVWmu1UPJaxoyqFxgZHb1roqDPXqfKX7c0P7vTH9LuI/8A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pr7D/bohxpVi/YXMB/RhXyBt4avmcR/EkepR+Aqt1NREVMy4qLHWuRmxCw61C4qyR1qF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f4G1wdvszH+VfN1uAyg19N+L4t3grXQf+fV/5V8z2qfu1/Cq2R10dLm5pUG5dwHQ56dq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B1NYOjcBlycnkfSun0RW87r06V5dWV2dsNh/hjjVdSX3Bro/LrnvC0f/ABOb4ueNv5n0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uqk7xPOq6SGIMD8KcsZbNTpDuqxHAFFamAy1j2g/hU5HNKigA0qjNZgIi4FSoMUir1pR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LG2O9V1NSx9DWUgJ1Y81Ir8GoFPWpU5FZgTxtUyHrUEfSpl71mBet24q3FIaz4HNWomO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HWr6njrWRayY74rRjcMOtZFpGzpsjDg4ratm3MOa53TnUEgnmteGT05NZyJN2KQLVqO4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L05qwkue3NZAaKXHHamSTdelVUc47Ux3PPSgkSaYVat5v3ArJmjc9FY/Sr1gsqWpVkbg8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JCa5rXzjULjnsP5V0UKOw5Fcx4l/d6lMvqFP4GtSonP6596y/wBxv/QqoVf1z7tl/uP+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b0P1/J9cHAkBzTl6VGtSL0NWeyPXpRQOlFAD8UAZopy9KoAAp22hRxS0CuMAxTlFJilU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0qBe9Tx1RBIDgVIKhzUq9KszkSL1p6nOajqReDQYjgM0vApM0lNED6cp4pimnL3qkQxw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JFAzT9tNXpUlBIUU6irIG159+0NYG++EGtlV3NB5cx9gGwT+or0Osjxvp41bwN4is2UM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DI/lVQdpI5MTH2lCcfI/Pe2hI+XBLkZAFdz4W+H1zq9s0zK24LkAYH86Xwt4VFxfxgLu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/wAKPh3badoMl1cwNIu3rs3c4rerUUEfnFGlzOyPmeD4d28aRW4XeXBOScfN6cfyrSf4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rIiPEDmNTjJHbB7+1fZUfwfttdjg8u1CgYONgB478CtG7+AVpqOmTXEgmVADiELg7h3A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zvWFdj4S8M+BDqF49u8I87jbtIPUZHHetFfAdrptxdSTsHkjQH5f4gcgDFfWXgz9mbxV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WMUiFV3MDIgGQoKjsRXQ6T+ySLnULybWZfOeRwy7V4CjgLjtx3prELuL6pI+FZ9PCafd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WKJVUljkg5HHAx/KoT4Dv4NIu5DbyFdwG7aRwOTycdTX6PRfszeHbLULe48hv3KnZ8o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KxfG3wihuNInsLDT2SY/LuY/uz2ziqWKVxPCux+eM9glxppmmJ8xm27s9BXMeIP3en227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R+lfWdx+yvrlneu+IvsKqX8vcchiOF9CAe9eJ/FL4Z3Hh4LE0ZUxhjjB6nnA7GuunWjO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+yFbR6h8UZba4Ia1exkaSJlyJMEYHsec5r7UjhSGMRou1FGAK+N/2NLNm+LFy2Rth0+b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Lpy3PqMtV6BpeD/l8ZaBnp9ui/8AQhX10IVN7nHTjHrXyN4WAHirQm9L6L/0IV9eW7q1/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4r0MK/cZ4Wdr99A8K8Pn/i68f/X+w/U12/xqj/4prTHR9kv21lXuMEZOR68VxumR+X8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bt1LEYru/jLp7y+F7O4+8ltctujXqSQMH2Gcc1y0/93qHpzdsww7/ALpufC2zXUfBGn2l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tuMr15Hv7V5Z8J9Kt9G+JWrW8O5/Lt5I92774DAA47GvV/g4Em8CW29P9XDIdrN33+te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1odNwm/9CFXL4qRwUpN0sXH1Oy8WeCvCnirU47zXbO1uLxYlRXlm2NsBPGMjIqbT/Avg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KKPmV3+ZB9STivMvjh5MnjK1h3rv+wqy9c8E5zXfeKv3vwpnX/pwjP8AKto1Itz93VHN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r5Z/kWNQ1m2vLh7h9Ut4UX5U/fqoQdABg8Vbikf7F5r3f2hf94H6EEfyrxnwV4NvvHFl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Ku2X7QxAOegHHBqbwp9u+Gms2Oi3Fy13aNdGznhbJMYP3MHPODxk1UMW5tJxtc2q5QoqS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PoqL9qg5HleSz7h6V47+1j88vhGQE7WW4GT6fLXr/hu1liYxbSGUN16AeleTftaB1Xwd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oOFrev8AAzhyrTFRPAKKKK8Q+9CiiigANFBFFADCM5oAxS460UFgBmsvxSP+KY1L/cH8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T/yK+p/7g/nQBc8MDPhvSz/07p/KtHHFZ/hUf8UxpX/Xun8q0iOKAIqKU0lAIg1HT01X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A8Z+hBr5j/Z/1mx+HqeIv7fvo9J+ynyIvtqmPeQTgBcZJwOlfUZVmifau84+5nGa+evH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xp4h1G5gSSLTNVsTEhjyAmAGVh0Jwec+grGc7RaZ5GPirxke+fBnXkj0I6joHhK/1F7j9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cBPqGk+Yj3xXSWXx10bVNQutO1L+xYGjRncLqjOVAOGOQmDipZvDWoa7awabNM39n/Ir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HoO1a+n/ALOWlanc6ddTxI5sYpLeDyVEcnlOcsshH3gT6iuGKhLSR5FSVZRbgtTTsPtt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aX2kyyhIpbe6EnUZHbOMd66Twz8YvCE0epW8nirS7W809PMubaW5CSRKOrMp5A98VNee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C2igLQrZpbxDZEoXhWCjABA4yK8I8GfBHwR8U/Gfi/xNcWdxc2twDoyGQ4BVRiTAHUE8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E6riubc7vxN43sfH0iv4dh/tSx4/4m8isLU5H8AxmTiqF7qPg34N6Pe+IdZttXuBHtT7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zhELMDjLdCcfWrH7P850G/v/AABf2X2S48MgfZVIyJ7bOFPpkDHSvYPFPw8uNd07V9Ju9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PhkUeTMpOVXb6A1SdnZHPXVSo0lY8p0f4yeFPF2gDVIn8VxKkv2aY/YUliWYAbk3YwcdM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rf8Awjvhi+1jS4JbzUJYsad5sQVjOSNqSJ0wRxkV9H6f8LH8PeErbTNJsorXSIl2pCnC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vKvi94Vgt7rwhbLO1y0mtxyGBsDhUJOAByBim6kY/EedSjXp1LOR8f8AxV8ea1rmmrae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HniiLKpIGST0wDkfhW58DPg9rejQa54hmsSmnSbUsruQhRcQ4yGC9QT6V618bvBNvrPg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mWjyR5H8QBNeieEvsmq/ArwxfTbfKhsoWXa2YwUjwSQOp3Cop1rQ0Vj6jB0uWupM8b8z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ib5TTTmuk+2GtUZNPPQ0w0mBGeCajIzUj1HmoZYhXiosc1KTUfc+1IuJGepphNPPeojU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mlbvTKQxSeKKTrRQBIp+Wq2vnPhrUf8Arl/WpN3BqDXTnw1qP/XL+oq1ucmK/gT9GeYq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lQcV6SPxWQ1dwNWYyaiAPpU0Z9qCCVcmngYpAcUvagkKRsYqVYnaMkCowjEHigogYdaE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oJHR/f4q/DxwaqQgK+a0oofO+7QBDcr/AKFef9cX/ka8uh4iX6V6xeWrJp18xHAgf+Rr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9qChpHWuf8ax/wDEjb/erpClcx4lk+26ZcJs/wBWffGPX0FXBXkJux5rbRFio24Wrj22A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KnsBthYBcHt3qeRXMYyAf7307V18pmZfl/MARgHvVvQ55Le9SZdqMpbaWXI9uKY8XJTd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TaLH/wATONH+593t83HX8akEekW1zY29lY/aEZ3ki3My4x09O1SyW3l3CyxO3kt/yz9D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2sCyWnnBUwG/lj/CpNSnw9qNnkoVJ2/Q/wCFc8kdMdirXTfDZN3jXT/o/wDKucEkP/PT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3wsOfHFh/uyf+gmsSjs/FoxewH/aH868b+If/I3eLv8AsIt/IV7P4sXOowL6EfzrxX4h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1Jh+goM/tHCSSP5nzVqeE/8AkLTf9cT/ADGOO1ZBmRmX98uz+HpkDPTFbXgrZ/bM771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GKDRFa7BfVL/AIzyePSsWaNlDDrk9fSuiGJdX1AdQG6j6ms2+jAUn0NYKWtjqS0Oh+EE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qf5ivVVgJHSvM/g4M+IdR/69f8A2YV6xGOK6Gcz0dhIU2ir8Jwh+lVVHFWIuRWYi1b8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Of8A65n+VQ2v3j9Ksztiyn/65n+VO5SZ+l/7Ng/4tBY/9c4P/RS16LivCvhB8bvAfwv+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5dJvriztrqKJ4HfdGYgM5UEdQa6uX9rH4OR/8zW7/wC7Yzf4V79PE0VCKclscX9m4ytJ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Fr/rhXhzfCrWbj4dyaP/AMIWE1RnP+mf222P9fv3CIfKOBnbW2P2vPg+M/8AFSXX/AbC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b4Rr01vUn/wB3TZDTeIoPeaO2ll+PpJ/uZa+RqfEn4Y6j421LxNfRStbPJp9pp1jGuwic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+XBJAAOTt+lNg+G2o3B1RJRPb2t74gjujLO0Zn+zLamEuAoC8k8DqBgmsc/tofCZc41DV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Xk/bZ+FaE7ZtckHqunn/ABrP2uG6zR2Rwua8nJGk7G5a/CS+0fxbY3VvdR3GntqEVzPI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2T87EECsab4Qa9L4l8R6xDb2mnpdTlbSz+0h43t1K7EPHybh5hI55I44qlJ+298Lef3fi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+vVZv26Phkv3dP8St/wBuij/2asnXwq+2io4LN7t+xep1WrfDzWLrxfo+pW2i6N/Y9vbW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o8LSmNBlSCo8wHPHI9K0vDXw7u08LSaHq1jY6VGNQN+W0uXf9oPmtIqSDaPlUkDj0rzo/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0LxM/wD2xjH/ALNVf/hvvwAP+ZZ8Tf8AfEX/AMVQsVhV9tBLKc3mrOg/uPTvD/gfX203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dM0BY5IZ9OmJnnuI2/dvyoCLjII759q5uy+D3iqONPOudGdN8TT28k85iuCpmLPLzncf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/wAFBPAy/d8I+In/ABiH9aiP/BQjwf8Aw+CNfb6zRD+tH1vCfzo1p5PnEE+Wgz0rTvg1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jseGyi06e4sJWEphVHDKrHqCzDr2FdR8OvADfDzTNSsl1GW9hnu5Joo3C7YkJ+VRgenX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wvzs8Ba0f967iFMP/BQvw+fu/D7VT9b+P/CqhjcHHaaCeS51Vj7OVJ2Pp+D79cQ901pe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AM68Rk/4KIaVbxu6fDy8baD97UE7c9hXrPhzX/8AhN9A0/xGtsbBNWgW8W2ZtxjDjIBP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/s5XPFxWU4zAJPEU7J7GTc/DvVr/AEvT7dLeOERaTc2xhkUgpIXGxNwOCBgbfpVa/wDh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tJDDDqFhYIPMZyQZNxLDJ755rTP7VPwjX73jaMf9u8n+FMH7WnwdBAPjQEnoPsknP6Vz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953xjmV7xoP7irqfgfxDqnh7RoFt2jnW7lF3bSIGi8vjk5PG4jtXTN4Y1CP4byaLEk8N2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PI5GNg7H2rn3/a9+ECf8zVM30sJD/SoG/bD+EI6eI7pvpp8n+FVGtRj9tCnhcxqW/cPT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ceieJ7G3nmvHvWgEPmBYw21VBcEdOR0rKuvhrquq6HrOnPaC2+32sSm4kKgo6yBtoC8E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2V8JE/5jV830sX/wqE/tqfCYdNR1Nvpp71DxGG6zQ4YTMYqyov7jWsvhfqNtc+Jna1t5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wAZAQE3A9BgZ/CpPD/w1vbODU7e9s4jFcWXk5E29hNn5iDj/AFZwAoPSsP8A4bY+FC/8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BH9aif9t74Wfwf24fpY//AF6n6xhf50dDweaSv+5f3G14J+GWo6B4h1S5urKN9Mnt5IYY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O3Tr9K6Hwn4Vv9En1IyadsS6dnQNLHgAqAAdoBB+lcB/w298Mh0TXX/2fsP/ANekP7b/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eYA4OLQDn86cK+FW1RE1cFmdRtzo9unY9F0XwpqOneLBqs8ERV1EMjrICPLAJGF67s98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7cHgCWLzE0bxI0f99rRQPz3Un/DcXgIn93oHiKT6Rx/41qsbho/bRyTybMsQ+ZUWYX7c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stuf/HmH9a+NA2c19RftDfFfRvjT8NLzVdHsL6wh0+4toZEvQqsWLnBGCeMV8v7MV49a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f2NTDt0qqtJdCF061AU61acVAw61gBXK0wrmpmHWmEUAZ3iJSfC2sqADm1fk9uK+X7Qfu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6m1dPM0HVE/vW0g/8dNfLll/C/0+Xvx156AUnsddHW50OkJlvpXU6XHtf61zOi8t/vGu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a8ap8R6MI6EHhj/kO3a/+zD8vpXXJEO1ebzXTafqM08M7wSKxG5cEnn0qxH4v1f5f9Kl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n0HrXXSmlE5J4eU3zI9HjiwKmCYFedWnjPWLmT7PFOxm5wPKXmpbbxvrEm9IrgO8f3ts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URH1OZ39Feenxpqm9RNcFVOPnMSgY/z6V6HbI89nbSBGLOgJ460lLmMJ0ZU9xacFzTlT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YRFqRFxSqtOAqGAqr1p68DFIBinKMisWgJYzxUqtVdOM1IrVFgLkJ4qwpqjDJVqN6hoa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b/A1oW8mFIasu3C4zV6M1myjXsG5JzWtbyEHrWFZS4rThmrNok2YpT61ail96y4Zc1aj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B1qNp+eag80kUwtQBqxSgr9RV+HmI1jQP8orXg4TFdVNATxDGa4/xP8ANrcw9FH5V1yt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4qGX6L+HbNVJFRMbxDujjsd/o/8AnFZHWtnxVzDZN15cVhqeK0hsfr+Sa4GBMpqZarIa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SihRwaXbVJAOpV70lKvegCRelFC9KKCAPQ0JQehoSgkeKmjqEVNHVmch1PBqIHFOBxQZ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H61Mp4zVkD80oNNBzmlFBkSA5zTgcUxe9OqiB4NKGpi96cKsgmTvSg5psdOXpQSKvWnU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p0txdq9ucbZ0aM+wIPaogvpViDMcitjODmhENJpo+R/CunTWniO5gTa0sVy0BZvUMQD7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C9n4dtUm+ebZu9uncV8cWGjN4e+Mt5plx8/mais6f7Su2VI9sGvvbRo/s8cX9xU2/pWWK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8k5NnQaesccWCVjUepC1rWGnC4JZmyp4AFfM/ihPiZ431q6NhoupRadbSkQtbRfJKM8H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/wBofw5LGbPwlBe2qrhVvbhFY+mSGJH0rKOH05mzp+sRTsfVsFgbeFFA4AxTnSTHRvyr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M00WneMPBeoaBqGQvmBRLbt9HHT8a9d/tFI4/n+596p5EjaLvqZt3blosEfnXLaoiW7S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HxL+Jnj+5uvsPgLwadZwcm9uJRHFn0ryLX9G/aB8U7v7X8L22l2xOSsN6i5Ptk81caKl1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2PWiLiyEkLiYEcMpBDDvXgf7QPhG31fwxcXqRjzLcZIA4Oe5rU8AWnjXwz4hS0vrBzpr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395CDxz+BrS+Kv7vwZrjv9z7JI34DoaULwloZ1Ep02z5f/Y801Y/iN4nuAObeyKKf951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/wDZE0b7P4O13WmT5tRvBHG56lIx/iTXuFek2nsezgafs6KTNHw5Jt8R6N/1+w/+hivr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4YyDA9RXxxp3/IV0/wD6+Yv/AEMV9ZWXnfbNj7tn8Nehg9YM8DOF++h6HjY1lrL406fZ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2eqgZxivWfi5qX2Hwc8Xll/tLtFuH8P3Tk/lXkyaDYx/GeHU/wB59o+3BvL3ZXdnAYDs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0X+2/C5ifIRS0jc4JAxnHvgGsaf8AAqLzOivLlxtCT7EvwZi8v4fwTP8APE1vNj3AYkj6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3HxAurxj+8mFw/ltw2N2RXtPw7SGDwVOtqxaG2jfyWIAOMdTjvXlPhuwttO+L4dHAnu7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lywA9M/zqpb0jipP93ikc58a7j/iqrT/AGrIfNjn7zcA+lej6z/ySuZz/wBA+M/yrz79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Pw3Fx5M15atHE204YhiQMjp2ru9cl2fCO4eX5Aumpu9ulTD46xtWX7jB+pjfA2SGO/1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fTBJIPHauX8dKrfFaZC4jxeJJvbpxg4+tbPwGmSRdXx1ZImH0ya5D4g30Z+Kl7AMl0vIM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qEH5nfB/8KFdf3T6WtZjBqLSoBI5BC5PevE/2pIpt3hWSd9zGScDnODgV65K++4cKQq8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P7VdpBYweEIIGLMZpmIkPJBUV6mIdqbZ8zlTvi0eEUUmB/fX/vof40mUH/LWMfVx/jXi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5kX/AD8Qj6yD/Gk82H/n6tx/21WgLMfRUH22373lqP8Atun+NNOo2Y+9qFoP+2y/40FJ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Oq6eOup2f/f5f8aQavpw/wCYlaf9/l/xoK5WXKzPFf8AyK+p/wDXMfzqf+29M/6Cdp/3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CTw1qMcd/bSO8ZCqsoJJ9hQHKzc8LR48L6V/17r/ACrQPQ1zXhLxXo8fhPSFm1CKOVbc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gjFX5PF+ic/8TO3/AOA7v8KCUmzQfvTayX8Y6GP+YlF/3y5/pUf/AAmmh/8AQRT/AL9y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1XNt4Xa71nxRpV1iKbVD525eihox5be+CtWP+E00P/oIH8IZP8K1E1CLVtS0fWLN/Nts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vK5BGcY9a5K+kTjxdNOKbO/+HXjbT7W0trHxBONI1aBBHPHdIyxllAy8b42spxnPv7V6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yK83irTkT73yzgnp0wOa5nw7Z2moRIlynndPlbp9MV6BpvhPQYYA66bbq5HLbRuX9K8p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nPxV+Mx8R29ro/gSza+nbzIX1a7gMVraq64LjdhnYZ4AHXFX/hH4esPDPhWz0uy/eQ26D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85Zz7kkmpPiHbLI8VrA8dlEFM01wxCpHGOpJ6Crvwq1Xw7e6alxZaxa6tp7A7bm0kDoxH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nSVLY5vxz4dvZPE1l4n8PTQ2niOyBiInXdFeQnOYpAOfoe1d7pXxg1IaVbQ6p4GvPPQq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xkE849q5Dxz4m8F2Wv2mlXXi+y0rWLpgbW1mnxJITwMD0zxXoPhLV3kslhnXc0BMTyof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FJoynhqdR3aIo/izfXmnfZLPwhqA2/KPtkqxjr6jJxXE3nh3UdV11df194/tFojJZ2Fv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snl2Ir1X+0FHT+Vcfr94JfNX3rnqSb0HTwtOnsjxTxtN5MdwrAEMCvT2x/WtvxYLXwv8A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6r5Nsgj4A3cnH5mub8VQG/8AFGlWB/eedOilFONwzk/Tiq/7Rni+z0g6Vo1vFI0G43Ih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5P8AP0rair2R34SPNWR5uvyimk81z7+M7f8A58Lj/v6mKY/jNV6aXP8AjID/ACFelc+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c8PGOfu6bKf+2n6dKB4skkHGlSf8CmAx7dKllJG8zemKYTkmsUeI7pv+XCNP9+4P/wAT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Yj3mb/4ipKNYmmGseTXrr/n3tv8Av4+P/Qaj/t+9PS2tD/wJ/wD4mpbsaJG0RTKxf7Zv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Ej6cdKQ6zqZGUt7VvoshP8qLlo2O1REdayf7X1bH/Hva/wDfEmR+FR/2nq3/ADytl/7Z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NmyBim1g/wBpay+fktf+/L/40fbNY5/49/8AwFP/AMVRcqxt1m+Lbp7Pwhq86YLRW7MA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XGz+8iX6Qf4tWN44TxI3gvWGiNrNALdvPVk2OEzglcHBI44oT1MayXs5J9jx1fixrBIR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k0wfFnWhnCWq/SKtv4PgKbkGxNwXnhH2sweYqAc7c/wEdc1kfFS0+za2jCxS0Rg/zLbi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uPvVLEPndM/OFQoSm4cmw1fiV4muADHEjAjIKWuc1ueCfF+q6z4hS1vJUaMRszIItpyM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9H0azF55N3PYxNDCZSC3UjH41g2R3fGLWDxkBgcdM7BVUK8qk3Fo4qtOk6c1GGqO7IpU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vPNegfOG/ZwZs43PI29fw6YrKgjV4bpl42IWx+PSuls7Ce1t1yuYwMBj90nHQViQWktu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OD269qCDDPQ00nFOPQ0w9KCy4R+8CfxsB8vfp6elblnH9nhRMbjtHb/PFY9tHv1S3HqB+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b/ncLj0/KgCG9iT+ytU/693b5m9j0Pp7V5KYFMEQHdBn64r1/Uf+QXqP/Xo/8q8btz+5j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BIjNvtbv6ZrA19JJtP1GV4hFiLy1C9wO/wBa6Y7zyOn93FYviNduiXuTglG7dD6VcNGN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s8c1ZYbgQehIH4VFacD7vzY5qcjI49cV2mJmyZ8w7/8AIx0/SrGh7bjWLJNm/dJt28eh6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8A2UN3460O3mXdDLOQ4B6jaaTBHoOm2l7NZQrBMqJ5a43KOueRn0xUWt2JUQLLIXfJ+f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a3i/dfIisdq+gBIA/KrWrOlt4d0y88mOaaa8mjd5OgUAEfTk1zyR0RehgjR/9sf98n/P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wt38fWkct39nTy5N020tt47Ac4rlJPEo+4kdgn/Ah/jXa/BzTk1Ke91ppFIs7y2tAISN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2rBou9jsvF9iqa5sinS4jVTtlTPzc9cHkVyGpfDfRdRubm8u7Nrie7fzpmaRgGc9SBni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awdrOCONnsZcFDklsjbnnjmvP9f8D3vhe2vU1K6eW5fR7qXCMRsZYwQQc9e4pXsZpNs5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/AJgkf/AlJ/DrWPrXhPTtI+zvaadBZM52s0IGcehrgrKK/aCJmvbw7og3+vfpgHPWpvBX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lnHlD77k9+vNOUk1oWk0Vre3B1bVgBwASMeuayNUgPlsQcLjPP8AKugt0H9rasd2V3HO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jcAcM2ePT0rz0/ePSS0Nv4ND/ioNR/69f/Zq9aRRivKfg0P+J/qP/XsP/Qq9ZVa7Wzil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2iLtPGKoi7tkxmTb+dTf2lbKpxJu/OpEXYV2nI9KfeZOn3H/AFzNR2tytynyelT3ylNL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j1v40DGs+Dv+xZtP/Qa4aPlc16D8eIvI17weAPu+GLQN9SorzmNiBjNfN13+8kf0Dkn/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Y92KsD5eKq20hFXRyMk1ges4gF6nNMJ9qXceR2pMcUEKJXm71TmPFXZgOapzDikdEIlR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Kew5NR4qbmthSF/uj8qbhfQUYpMVNwsOEaHtUscS4Py1AA3Y1NHu9askdLEot5eNpCNz+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uPhV4OHYaVB/6DX57SsfssmT/Cf61+hfwlH/ABavwf8A9gqD/wBBr6fJXdz9D8r46/hU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9xfyo8tP7i/lTqZXzKdj9OsAjXP3QKXYPSkBGafkHtRdsOUVWAH3R+NH3/8APT6UlGcU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0omKgqBnPemDApQR60BYu29/NFby26uPJkOSrLn/APV+FbuheNdZ8N6f9j0y9W3g3mTH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ZHtVqIZFNNrYznSjUVpK50utfErxP4h0g6XqGqefYltxiWCNAfb5QOKwbImMtjj6D8h9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PnfUmFGMFaKsehaWDJ8BvGoPGy7tpPycV5c/Feo6AfM+CPj5eoBgb/x8V5ZndX0GH1pp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X1In71GaldaiNdZ82Rt3qM1I/eomoArXq79Nv13MN1u44+hr5Ztt+fz+nBxX1Y43W10v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lmHjzMDHzEbfXk8VDOujuzd0eTcic85rstKXcRlq4rS+owOK7LTiTGuBzXkVPiPTg9DB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IioklmEa7jgZJwK7JPhV41P2eEwWJS3bcm6baT2IJx0xXKXn7vxDaMP+fqP89wxX0v8A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1UIKcdTkrV5UrKPU8I0X4ceJrjUJr62+w7453iZWl6MOCMenPWmwfC7xPpuqRW7fYVlu0k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yOh9q9T8Hf6jW0/6icn9DxU+pyNH4l8PRg4Q+cD/AN88V0+xicv1yZ5Vqvw18Sx6M73M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fLl+baOTjjk12OiSP/ZOnbGX5oEb9O1dR4htg3h/VVVME20nP4GuS8MMsvh7TJDyfs6D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I1nWi2+hoXCeaD8+059KAdp+8CfVcHn2I6U5ufpTnRU+7zVWFZEJGM0qjIobvSx1zyOZ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ikrKwCr1p/GKaBgU8DFRYB0VWUNV46nXpWYF63birscmBWdAatIahoaZq2klaUMlY9q4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Nu2Vq0h61m20ny1ZWU1FhWLpfAxTDLUO/ioy5pWEa0LYhHrWjYXXnJKndcc1zz3pjiX5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el2zHOAK6KZLZqCT+Bf/AEL+nWuQ8SDGtg/3lB/Xoa3NPcvels8tn8uxrnPFj7NZYeiA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KHineNOhmieIvEx/dSEjzOOgx3rjl1vUT00nP0l/+tXT6hOZrO2Lc/vuKrsMU46I/XMg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1zUh/zCB+LZ/pU0XiHUMf8gcf99nH4cVsAYp9aH0VjJj17VXA/wCJLjd0zMRj68U7+39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+P+H6VqVIiZqUFjJGu6semjqf8Atqf8KcNc1ntpEX4ykf0rWp0R3swqhNGXHrmsnP8A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/KlOta2f+YRH/wB/Ca3I12rThQZanPf2xrmf+QXF/wB9GpE1bXz00qI/8CNdBtOOlTwJ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4iOf+JXCvp8x/lTxe+If+fK1/wC+W/xrqRHjvTvL9GNUjNs5cXuv/wDPpa/98t/jR9t17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lv8a6fyT60eTimZnOxXOv8A8Npa/wDfJ/xqdZ/ER/5dbX/v2f8A4qt5EOeKmAxVpGbd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+1p/37P/AMVR5niL/nhbf9+z/wDFV0OaA1OxiznvO8Rj/lhb/wDfr/7KgTeIz/yxtx/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PvS5piOfV/ER/htx/wBsR/8AFU9T4i/u2/8A35H+Nbyninr0qyDBRPEkn3Ta/wDfkf41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/CNf8a3V61aiOKCXoYC6f4lP/Le3H/bNf8akFh4jA/4+YvwhT/Gug3jHWml/c1Zkc4bf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7sKf41JZJ4guLyK287/WOEH7pMgk4zito9afp96um6pZ3cnzRwSpIR7A84/CkZmL8d/hr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agxapa6lb2c0k67hKjthXwD0BH3fQ19B/Dx5tVa9tfE81poksKj7LLa7por0+gHBjz6G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1v4a6rsf7TCDa3CuuOSrhlZfQY9KTwbsvFid/v4DL9B1xXHPVnzFanapJo1dVudX06T/i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8zERD8hwKzvFPxA8baLqGhw6N4LtdXhvINt0xmdBaTAgYY45QjJz7V6joaxQl5Vx8v3c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My8bOF49uppxPLlQk3exx0VzcXtn9ovk2RK4XbHnHTnbkcjt+Fbl5q9svhV7qLS8t5e0z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KzvF8kSaUIICxlVgyr2JPQH6Vj3cjLoMkKSH7mMe/c1N7HqUabcbFiy1mW3tt+nJI8Kuy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wGQZNvQE8ZHrXGad8QvHvjrw9rT6j4ZsdGmsvkgt2d2M7hiDg9BHgfe967nwHqtvHYTx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rdAQMHA9CK6mUo/mf6tc9MLVc1jzalCdSaaPCvCVpfvc/bL+2itpGjIeFH3gHuAcDI96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28E65Dpb/J9gl8/zFAeMnAAXHBGCa981LTkWQ4x/wGvCPjHapcWN5E65S4wr46t844+n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U5JanL+E/h/L4d8F6ZpdpqV3braW8bsY3AiBfBI6dSTmtE+GL5+mrXA/7bvXoeu7LPSpw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o4ACg4HpXNo3BrupvQ9mk7QRi6X4Tv4da0yVtWmdUu4mwZnOfmHGCa+2ZP3d3/ezjGK+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18Rf+hivrmGNzqcGOVDqWPpXsYLSLR8znXxxl5Hjtxby2fxYhebcm6/VUVlwHBOMgngj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X1rpOkx2e3zBdPjJxxt5XPfNZeo2U3iD4g3GnS8f2fqazWU/GF6blPsRzWp8drDUYtFs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5gQcKRgY981z3tSn6lz1xuHcuxu/BK/N34GAzs+0GaMp6EH/APXXlfhu3kP7R0F0x8yA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AMfpXoP7P6lPCFrGx4iuZxlu/P8A9euP8L2/lfGa+U8uslwwI+h4q5b0jlpL/e12OZ/b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tNyXNpGLhWXqACQSPTHBr0PVLl5PgU9xJ88jaJHI3udmTXln7W2s3+nappaQLm1uNNdZ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rto7xm+CIR3PlnQ0BJ7YjoS/eVTat/uuCfmZv7O2+4udSuEfejW8W7t3PAFVfH0KR/Ei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TMSuc9AKwP2WtZ+2w6vvTZ5ccfy7s9SSDn0xTvHvia4t/itd6d5SvEqQ3C8DeVJAwD6Aj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1OzlazHEL+6fSF5bpI8Yzg968R/a0sLXxHpfg2KSQ5gmnz9dor3ORPPLsvUYrw39pWAW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U3/oAr16r5qTPl8of+2RR87j4faT/tfkv+FH/CAaUP4W/wC+V/wroQ1G6vFP0s58eA9L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KUeBdLH/ACxx/wAAT/Cug3UbqAMNPBWmL0Rh/wABX/CpV8I2KD5cj/gK/wCFbGfejNA0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GYfRV/wpv/CPW/8Az0l/Aj/Ctcng0wt7UDMr/hHbZvvtM/8AwPFZ/iLw7Zw+HtRlQTB4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pXRVn+Jh/wAUtrP/AF6v/I0FLQZ4W0m31Lwpo890000j2ysS0rdT16GtD/hHNO/54N/3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d4K0Pn/AJdU/lWwZOtNCKg0HTl/5dAfq7H+tRPoGnf8+o/77P8AjV/fTN1QNRKI0DS8c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NTsI9K0K4htE8tfOjuMjOVK//W4qWo54/NtpYzyGGKiS5lZkVYc8Gj2rwZqS3EdvMp4c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CwlWOMGvAPhjrIXTYYXOXh+U/ga9OudaPlbozjgE14k4uMrHhQlZtMm8Y2cWtaioLRSWp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NG2QVI/z1rj/AAx8HfCfhi7ul8K2k3huGcl5raxkZombpu2tkDjip7rxVYrI6XN9EjLy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tD8YaDIrss0zhh8syplQfp1P5VrFaE805aInh8FeHLWVrhtCsbrUWG06ndQLJc47Yc9M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Wun2S2sBJX7xLHJzXD6x480XTt2dzLF1mLAEn6elYll8WfD1zcqmn3Ms8rHGIo2O36+n4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yPZLu4CRkiub1CRCkrE9BmmWuqPdWqsTwy1jaxfiKzlyecVxtNs19roeOfES7lt9Xiub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r1Vh3FchqWoXGt6g99fv9qu3A3SyAEn9K1/Gdz9pvk2H92T6du2KxNor1KCtE9vLkuRya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B9FFMIx0AH4VIT1qMnrXUewhpY+35VGzE5pSaYayNURNUZ6mpGqM9TQXEbvNV3G7oMY7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YlRUZkwOtPcgk8fpUDNweak2ihGkywz0FQl8hj3pzUzGRmoNrIavOaNvNOUdadtzQFgR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XfgXX7fzI4TPaGISyHCpk9T7UluvzineLbYXvgDXrZjgS25jJ9MkU0jixVo0pPyPndPg+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YbrtmIz+tDfCCKYDzvGmlNjpmQnH609PhHZY/wCQnKf+2YoHwjsc/wDH/Kf+ACtvY1O/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z/gWNN+EWn3Go2sM3jCwu/mC+TbtiU+yHPBqj4L0dNB+I1/p8d5HfJAHQTx9D7fUdPwq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HS/uFZf4lABB9R6VueG/AVn4bvxdwXM00gUrtdVC89Tx1rSlSlGV5O5y1cVScJLmu/Q6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jvTl6V2ngHSeH9JS802SVnYbXIOHYcAVdubdI/CE2z/nn978efxqLw480Hh+4H3ELn5v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4j9VP86DNnFYx3J+tJjNIWNIHyaCjTtcHUYjk9u/aumzlh8p/wDrVytkd16h2gY/lXSq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Al1L/kE6j/16yfyrxa2+5F/u/wBK9i1L/kEanvf/AJdpF+8B26Y6147ZlXhjYOpG0d/a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WB4j40O75Pp0rdBGeCDWJ4oGNGu+R939aqO5Utjzm33bF4GMHmnMhwwbGwgHNOgUxnb7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Oy4PGQcj6fWu45yhKmSTu/z6VtfD6ZYPH/h5jztuDn/vlqyJwCT0+Yfe5/T0qz4T3R+L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/K3QUmWeoFcKyjoWY+2MmqvxDQ/8KptkAyf7QlAHr0rTH/Hlbv8A7B/nUvjKP/i2Fi/8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k89q5b3LufPzae1vepFJFuIwGX364r6V/ZntvM+G/iFP+eeuWX5jfx6V43BdIdRLm1Ej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4bcADjjn0r6H/Zi2SfDfxPC8S72161XcqkYALkYHUUmirnq2oJu0uXLEqkBAH1YVi/HF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Kto99gn/AK5iuu1aw8rSrrIAAj6jvlhWJ+0dYeTDqE6kgRaDdMQO/wAorGQ4vU+TcF7S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/dFVfCUQ/wCEkvfUx5GPrVy0kDadADy5hXr/ALoqv4WBHiecckLFzn61ButyjEoOq6sO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rMd23keh7ZrWs/3msajn1YZxwOax9S+diT0B+9nrj2rhXxHetjovgqP+J9q//XsP/Qq9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/E+1j/r2H/oVerAHmu84ZfEJHapJywqcW0OMCNT+FSwRluMVKbcoM4pCCEiIBR2XFGou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csfei9Zf7OuV9UIoKPbv2guPEvhhfTw3Zf8AoNeYECvT/wBojjxp4cX08NWX/oNeYL1N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hcjt/Z1H0LVrH0yat4wMCoID0qfdWJ7biL0zUZanEZzUTHFBCiQyt15zVaU8VLITUEnS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qHOc1K3WogME1Fx2FooxRikIVDipV71CKnQVZAt1xZy/7pr9D/hOfL+F3hEY/wCYXbn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81rMPRT/ACr9DfhX/wAkw8If9gq3/wDQBX1OR/FP5H5Xx0v3NH1Z+dw4FRnpUlNIGK+T5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DT803HNGafMHKP38VHv5paZ60XFYkLcGkibrTCeKI+9FwsXYzkdd/tzkAVbgYKPaqMP3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JzKmOtV3lXP3qCophUelBJ6P4Jn+0fCD4hx9dsCNj6MK8xXvXZ+DfEM2jeA/G0A0e81OG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7hbd98novHWvPf7UmK/Jp7n3L5r6PB60UfgvEStmVVF2o371R/tO+76WQfXzP/rUn9pX2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lrtPmLonk6mmVV+2agc4sIh/vSdPoaT7XqH/AD6Rf99UCui3/BL/ALh/UEV8rfdnnX+E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5r6Vu7nXDbP9jsbOS4VTtjlm2gjHqOhx2r5mIbzrneCjeY2U9Dk1EjqoO7Zv6V/qx/n8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a/8AxP8ATpXE6SXwv47v6D612GkkmMYyP1x6D6149T4j04bGNqf7vVP+2yfnkdK+l3bM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XBt1QH0kU/r0x1r6S7p9E/l/Ku7C/CzzMZ9n5mZ4W+W21g4Hy6lIOBycgf4Umujbrvhi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hpvhQFr3xJFn5Ev92PqgNT66IV1jQPNf5xMxg28/NtwRx04ruZ5/Qt6uN+i6kO/2eT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3P4U032iH8zXoOo8adf/APXF/wD0E15N4P0f7VoNvKbmRA4yEUDC1jLc6aD5YSO0EMiq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C0ZkyNp+jCueGhKM7LycnuGPFOGjbgVN1Ovurc1PQ09ojYuIvLJDYB9jUIrPj0pgCovL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SR/z+XP/AAFhj8sVi0Ztpu5fUE9aDgVQXRlH/L5df99006GjZ/0y6/77qOUg0xT6yk8P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KacNAt8czXX/AH/IP6VLRSNVWVerYqWKWMj/AFi/mBWP/YFp/en/AO/pxUy6FYgcpIfX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0M3IJkPRlOPQ1eiIcE5H51zkXh6wP/LJ+f+mxq3H4c00DBjk/7/tz+tQB0VtJEuf3if8A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jzU/76Fcza+FNGxj7GCfd2/xq/D4U0bGP7PjP/Aj/jWQHT299bBObiIfVxUn9pWqdbqA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8XhvRYxhNOiA98n+tXYvD+lY/5B8B/wB5aiw7mi2s2I/5fbf/AL+r/jTTrmnAc6hb/wDf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+7ploP8AtkK5jxNpdrBLDLDFBbhQd0UI2lvfGKqxnOVkdbceI9HigPmapbDPGFkyas6F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PUYCT2U1yvhmO0m0tXNtGW3EZdAT/Kul0Owt5TK4toVIxyIxW0UC1VzVtfE2kxyb/wC0I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3ifSJNXLjUIjhMEYOQfTpXSCBVJ/dRgdiF6j8q57xMUjvVCpHl4/7v8A9atGio6GTY67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fMkjbzCFUggYxz7VbfvUcA/co+APnC8AdMfzp1Qj9c4fd8FEKcpptA4qj6exLUsbcGoQ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JM06HhjUanPWpIyAapMiRaU1IvSoojmpAQKdjO1yYNU0RwKqq3WpkbiqM2W1apVbrVMS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LLO6gmoFfNSBq0MR6nrTweKjBp26gkCeKZk5pxNN/ioRI9TS5pq96dVEMM1IhqOnLVkl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hqVWxVkMmopobijNUZAaKKKAPQPAutPfeC9c0KQiRkiItieynov58fiK3/hr/wAgyGZ/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HUD3zXmOh6zJoGordxosygYkif7rL3Ge317V6N8OrhLizm+TZCzllj3ZIBOcE964qkbM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VjbvJEn/AE0X5t2R29RWhp1q9pbJH5KbBltwlY/0rIs7vbErH5ABWgdfgjt/nkRU/i3d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HnOu63YzXV7q2r3T2ttayeRDa2sTSt9dq881d/4SbwxHoT3D3ex/vLubAx6FSMg47VbG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Q7NrbvO3YBHqT6VPJpGkSvJ5trasigN53y4yOoyeh9qLHTGcUrJHn2ja9pcs0GuaDdyG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sTRE5OMhWAJAznNe0XmnTSbHSGGZP4W3sp+pFefW+l6dFfpPLB5iKNysTuQew9D3rtxr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+Ff09qDFuPQx9VkliikSG2t4gTiVzks49Aa8C+J1xFO8sT7hGJ0QNt6/Nk4HevdNTufOJ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EH954ksIuNkcplP4Dj9auCuyXqWPE2o/bZYI0J8tFBAPXpgfpWWjYFRyyeY+aQHFdyXK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zPa/9d4//QxX2OjhJUI65WvjBHK3Fpj/AJ7x/wDoYr7ID5ePHXivVwb0kfI58+XkPIvi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JHrojkbSpbpJ5TFGW/d9GwPXitf4h/EfTPixoN//AGe8ywRttDXCmN9xBA464967ifw8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n2ysJHspIhJECewB6UDwbpeu6pDdyxostvEVWNV8qM85+Yd+fWoVN2lG24lmWFbp1pJu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78L/AA7sLS+fzZk3urdPlJ+UE+uBXHaPdiH43Ky8pcea33vVCTXrsVxDIH+0XK26KNg+Q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5LQfhR4X0DXf7asb66uL2MOIxIMxjdnIA7dcZraVKT5PKx59DGxtXlNazXQ5D45R3V7qO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61cP0/vcZJ6V5z4q+Mmlaf4GvfCNpY3Emo/ZP7PZ2KiFOACwOefpX0Tqnhex8R38El4riR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GcjPHNcrrX7O3gabUG1bULG5udxDOqyFQ5HqBWcqNbnlKFtT08Nj8EqVOOIu+Tb1PIv2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BqJUixcRW8MrDAkdN24j2GRz61R+Ldrf6L8bLK/EbS2uqWiRwEcgFR83PsQCfrX0bDPa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RDaWkShY41QBVHoBiq97fSalaPa3djZ3EDcAPCMr7g9jW8sJegqS3RxxzVfXqmKmtJaf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andxWktnIl2Yt+1ZBtcgDIA6kd680/aNv5L2w8PtJgD7VNgf8BFdTpPwz0TRtfTW7Vbn+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lwzKit1AXpXG/tC7v7I0EsMAXcmOP9kVM4ThRaluZ4L2H9oQ+r7M8nV/egvioVegtXkH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oVNODetAE3m0eZUWRRkUAkS7qTNR7sd6Xf70F2HHpVLXznw7q/8A16v/ACNWw2e9UNdb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/wCRqWwIfAh/4orQ/wDr1WtqsTwMNvgzRR6W4H6mtui9wCikBzS0ixD0pKCaSgCXRb06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tu+7k5z2Ar1bSdUW7hCyEEsOPevIZYVlXB4PYjqKu6F4qk02Q6bdsuI8FP8AaHtXm16b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jPn6M7jxj8PdL8QaY4NjDNPncsjJ8+fTI5x7VkeANB8OwySQ3No63CgjKXBTnpjB9B2r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zieGXzB39R9a1bz4b6Dru25uI43f+8vBz68VzKVlYinUinc4bXLTw1ZRLb2Vkj6g5BUu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wX4bg0bTHaeERvIu5kRcE+x9h6VraN4D8PaAN9vbJGx/5aEZb86t31xZ2Ujr5oIXr71E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Yd/qxlXy40EKL1wMVw3i/XPKtim/avYk9qXxf44tbCWUrKGz91R3riU0LVPHDeddbray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bVnnzn0Rzt7d/wBoXJkD5iX5Ub+/jqRVetXxLpQ0a8itkXYixDHuQeayq9GnZx0PssEl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2lPWkrc9BDCOKYRUpXg03bWRqiuwqJu9WGGKhYcmguJF2NQOcE1YIxUDjmk3Y2iiE1CRV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dzeKISODTFqYrTQtIsRRwaeo4NCpTguKAHWw5b60eIDnwrqq+sX9RTo/lBqLxC+PDeo+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DGq+Hn6M8vETf32/SnfY3YEGcgHqMDJqcRrhf8aeoycV6iVj8NIIrN/L/wCPlv549qlj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6YqwsfFSquBV2IKwsnx/r3p62pVOZn6evFXYoPlyfXtStHhe34VIjTvNG+z/AGSHzpEh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E1d8ZadY/YonsbRtOiXH7uOckHAwSSe2e1OttOu9Z1WKxT5JZIisSzNtXgZHJ6V1HxM8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HsXuHmYBZ/OYEbgB93A4FAHkY08L0Mg+hpqWqkqCZD83c4rSphAzQBe8O6bp8viK2j1D7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ucOOOCM+/OK72bwX4QdcRahqKt6vDgfoa4/w9aT6h4jgtraJ553yVjjGWbA5wK7ifRtS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R1EkLLVJXJbsY/iLwd4UsPC2rTo95qWoC1k8lmXy0Q46kk5/CvnS30WxuIYnMC7ig3EM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tjeP4b1IC2mO21dmPlngAHk+leAWy/ul+g/lSeg1qVBodn/00/4C5FVdU0m0stFvpot3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nFbiQ76zvEgNvpMwX+Ihf1px3HLY84iUKu/PBPalOSvTHb2rQv445DEoKx5B6dKzicRk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lG5Hz4OP/wBXWp/DX7zxPpiv9zeVbtxg5IP0qvcdN31x/LHFWPDD/wDFR6cGA4Zun+6a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WsH2fyzKTLEJSWfIH4Vsa14TtZ/hhohDzxLqepXiyvu3AeXtClR2zUN1/qdO/wCvVKoe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dH0qyEMR0/U55Eud3zM0ihiNuMbcDGa5luaJGxF4Ptb/AMHnQd0yWewFJw4MgfOQxIGS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yJ4M1y1kYyTw63GH3fxbd4rivBmq3ep2GmXt8yCe9UyMsA2qijoCPU47V6H+z9v0ax8X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9sPuIHHtTYj2zxH5MuhT7Lf7O6hG+/uz+8AH4Vz37RtvNdx3tnApe5vNGmtYEBxukbG0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8NTsL9GVRshU/KD2cGs3493FxZpoOvxQ/aYZHNj5Ifawc4IYe2OKxtcL2PlaT4f+IbO2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VJLowUgYPOc1laLoeoafr9495ZT2iMAEeQABsHnoa9l8WeMY/DelXN3qFjciGADd5BGc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cW3xB0rxtciPTftQktyHPnoAME44wabhZGkZHDWh26lq69f3h5P1rJ1CP/WN15PWtKM4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PI+tZeoS/eXOct2ry18R6y2Oi+D9nNPr9/NBey2oiiRnjixiUEn5WJ6V6odMlHTUpv0rz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sjoIUA/M16l2NegcMviIobGbGRqVx+QqzFZ3S9NSuPyFSW6/uQatKcAYxUiKcVndeYV/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u1Sy6RO1tMz6lKyhDlSowRjpU8B/evUl45Gm3S9DsbB/CgaVz1T4wabqeneINGh1nWP7Z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+IRGPLK/IMew4/CuFTivUv2jF2+O9MPr4fsf/AEAV5VG3PQ18xX/iSP6GyNf8J1H0LkTc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DjkVejgJB+YVie8I0hRen4ioJCcYAyas7djHLY9zUJTaTls0AVCahkPBqw4waqy9TxUs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GnEcUHArMsbRS59qM+1ACAVKOlNXjtSg5NUjORLOFFpL6lD+eK/RH4YII/hn4SX00q3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f/j1m+XbtU49+Otfoh8Nxn4b+E/8AsFW//oAr6rI/in6I/KeO/wCDQ9WfnMDignNMBxTs8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iilUZFACUmBSkDpSDqRQAEUqr1opw6UgJYfu1fj6VQi+6avR9PwqwYrDNRsvFSGmN0oM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CXxPt/u+ZoEn6HtXk9tIPJX/AHR/KvXvgcnn2Pj+H18PXB/Q141aH/RYvdV9u1fRYL+E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dvItbsrUb0p44ppNdx8gQtwKjzUjmofWrAfBzcFufunt7V8t3g2anerk/wDHzJ2/2jX1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c1kbdb1EAj5bqTt/tGokdGH3Zd0ZQC3PAPX3rrbGTAx+lcho5O5uM9sf1rprDPmAZzx1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bFPWxjUUHo6fzFfTcWnysIpFGAsa5J+lfNWpW73WrQwRqrM6jAY4PHp711v2rxxJ9/WL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eAMAHHtiuvDO0WcmIp+0trY9E8L27nV/FXyt8t9H+qf/AFqseIYyNX8MMQR/prDn/cNe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ab+1rhWmYNIy3BG8gYBOKVvCOoXWz7VfXE2xty+ZMzYPqMmuvnOJUkt5I9j1UbNMvm+X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rwfQdC165fSLm2uVg0xApeJvlYkHnA9TWyngfzGO+7c/Uk/1ru/h/wCGY9U1/RPDy3TR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7Rldx6getK9w92MWkyu0MlvIwlUoTghWGCBTQ2a1fGWkP4f8AFOo6e9ybo29zJAJGXBYIc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ehgSCimZoqSyQE06o1PFOzioAdTgaipwOazAkp6HOahqRD1qGUmW4eTj0q4pyAfSqcHA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IDQtCC9Xo2way7eUBvp61dSXFTYVy9C/Jq0r8VmwvzVpZOKRRbD8Vlalo1rq88U07SeZ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rirJlIoE+JF+ootcTVyO106LTbYRQKwTJPzHPNdH4Zj4m+g/rWfqLeTbx543Niuj+HUn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dcVrFE3SViSuS8aJ5d7ae6Mf1rub3H2qTgfhXFfEHi8s/wDrma1aBMxIv+PHPpItGeaI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aYOW/HNYo/XuHNcFbzJEOTTiKYgxmn0z6oOacKAOKMYoAcvSnRnk1HmpIR1pohotRmn7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tGT0JENSg8VClSrzmmZMfuNPUmmqOKkRc1SM2h8dTr0qOMVJWhiPHSigU4jg0EDaavU0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ZjgcUu6koqiGPpw6U0DNOXtVkki96kFMSpVFWQxacoxShacq0GQ0DNLtqQLTttAEVdx8N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1wy/j2rjNtafhxrq2uRera3Mtlu2PcRoSiHggEjpWc480TgxKvC57zJOyx4qvrWgXl1a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MzLk/QD1rKtdU+1WYZZBJtHYV0Gl6iby327iSuODXnbHjOR51qfgjxBe3HlXeuXF3ZAj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OtNHwy0qSJ7aG6d5vvNCt0/X1NetR2iyRjMff71TDT8g7Fj/AO+QCfYVrc7IV+WNuVHh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3NhrF5p9m/DwIRMj44xhun1r1HS9Glg0xfOmVnRcsQMZq7cR9awfEerS6bZqsfJkOMd6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Lc3MbL8pBVRuJA7V4/4kuBd+IyynciR43V29xceXZyh3KA/ebj8gK84LGWe5uB1lmAX6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KK5pE9Juq7rWg6r4ZmWHV9PuNPkflPOTCuPVT3/+vWekiyDcpyD3r0D1E01dbBKSQCp+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uvHxn8aoQV1dVwQf+PdD/SuQJ4pueDVRnKHws562GpV/4kbnaz/HLx3cnLa9j6W6VBJ8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IJPwgSuNHGeMU1iB1p+2q/zGMcBhltBHZRfGXxvH9zxDMv/AGyQ/wBKmf44ePXgMJ8T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n8hXDZqMyUe1qdy/qOH/AJEdgfi/43X7viKcf8AX/Clb40+PiuD4ouwuMYCr/hXGeZTd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jgcP/Ijo5fiV4tnz5niG7P0IFVm8deJW6+IdQ/CXFYVFNVan8zNFg8OvsI2P+E48S/8A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VPUNc1PWUjTUNRub1I23Is8m4Ke5AqjRSdSb0bZssNRi7xikyUHA60+oYt8kmxImmf+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J6Uqzbs5GCOoIII/MVBoyel3VAZlVcllH1YVLa+ZeLIbeGW4EYy5hjLhR6nHQUBp1Fpaj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XkPBxS7qbRQWhwYVT1nnQ9V/2rZx+hq1VbVh/wASTUPeBv5GoYFfwZ/yKmlDsIf6mtms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T6Rkfqa7+5+GHie18Orr4sI59ENutybuKdTiM9yvXirSbMpThD4na+xzS8U6o1NOBxUG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1VpdJTUr1gR8xUCra9Ko+D/Eun+I/EN1Hp032mOzkEMkyj92z45Cnvj1rCt8J5uP5PZW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l4RneKVJJLYZ+ZeoHrjvXaaT8XY42GybP+weDSahoYYtI0QkB68dKuaR8M7PWJkZiqJu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XBZHzdmiG8+McZfIldiODgjiseTxnrHiaQwabBId/wDHzXr2n/BXQbTy/NQOWGdpiH86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0qPZBboka91GKV7bAonk3hT4Zy7xdapI083XafurXotrocUcYCoFA6ADg1uRwhyI1AB9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uCQzeg6Vzylc3hFI+ffiro8kXlXATJjlAY+xrgK+kfFWgi8jlBXqDz6Hsa8s8XeAblNH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gT57eRiFmwPlBI6EgYrqoVLe4z28Li40o8kzz6m+tdUfhzrtxo9jrFnYNNbXkKytbBwZL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9RXMzW8trMYriKS2kH8EylT+tei4tbo9mhiKVdXpyTIiMCmVK/3TUJrE70iJ2HNQkjFS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AyMVA9Sk9aryNUM3iIajIpx6VHk1NzdAV4plBJxUe6mUSqaXIqMGkLUATq3FRau+/RLs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eo9RfOmXA91/nVRdmcOMV8PP0Zxn2UDt+lPjtxjp+laHle36U5LfIr1j8JkUUj6jHNSJ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9Rjipksz1/SgxKQjwKBbjy3b0FaP2Jv/ALHGcfQ08adLIm1A36dO9AXO1fT4L+PSr2R3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O9VviH4ki8RaDausXkvC/lyL1zgYzVxbr7Dp1nbwxLK4gVWUHke9c/r9gYrdwi5HmA4/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xkUiRlB0U/WrT2j56n8qYto0jYw1QWbXgbI8bacwZkKkkMpwc7a90HibUYShS+m+ToGb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7Rk8WWbOpBDZJH0xXrxtV/uN/usR/jxWkSWV/F/iG/vPBfiGO4umljNjJwMDtXyHbqPIj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pjQeDte+TH+hSfxD0NfKNvFmCPH90fyrOW5USxDEFTArB8W5XSv96RRiukbJUevGeK5v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BcKGGOenanDcJbHJSrglCgbH3fUeuay7mPYd2SvtW35JiEmOhPy55wPes29jLPjrk4Ga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NvmNzwAc0/wkP+J9aN2DNyOf4TSahhWcY6DrntUnhAY120Gf+Wh5X02ms3sWj22cZtd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R9KtLb4E6VrUcCrqY1S8jNwPvMihcA+uNxxTG/49bP8A64LWj8Tcj9nLRsAH/ib32Qwy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xW8Nacln4Y0zzk8r/Qk2N0C5HBJPArs/glLDeab4lmt5luIW1CD94vTIBBA9ea8N1Dxd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aWF4ViIJzliq9ARnAA449q9c/Zg/efDzUf4N2ox/QdeAO1Nge26V/wAe+qf9e4/Vx/Wp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4JT/AKjKe3QAduxqHTf9Tqo9YYx/5EFWPjV+70jwlD/zz1df5CoiSeX/ALUVpGPh7rjo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1r5f+DSldV1ZSxyIFI/OvqL9p+Un4d60uNo8lf8A0Na+ZPgsrf2hqjkBj5K/zrSXwlQV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QcecTn8ayboA52kZz9//AOtWnE3z6keB++Y9cd+mKy7xyW75z0xivFXxHso7H4KjGo6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vU1XJIry74Kj/iY63/1yi/ma9VjXmu9PQ4qitIWCAqud5/pUwiOfvcUoIWnK3B70EjoB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j/rmf5UQD5jT75f9AuP9w/yoKPYf2k2nPxF0zzwoP9iWmwL/AHNoxn3rzaLbXp/7UR3f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FjyP9yvNI0AHUn618vWf72R/RmSL/hOo+hJbx5fO/bzjpWvbwoV+Z9x9MVnxR/y9P51f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j12ywLaMg5Gap3cSxgkDrVxWGzJNVbzD4ANUZGfLH8tUpxgmtVhlTxVK6j5/KoOiJRZc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do+azKI6KUjFIKQDlBIwKs28YRv9qq4T/PtVqEpjKc/TnI+taJEtCXX/AB7Tf7h/ka/R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J/8AYLt//QK/O2bm1m/3D/Kv0U+G4/4tv4T/AOwXb/8AoAr6rI170/RH5Px3/Co+r/I/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yPM7Wl3dr/q7dAyk9NxA6A1j3Vs1pczQOctE5QmvQ7j4Raz/AGdYvp2o2Fzd27NEvluV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+9ee6ppV/omoPa6jbSW90p+YOev496+UnBxVz9MpVoVPhepDupQ3FMozWR0j6ZU1nY3W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1J3ESFsfU9vxrqIPhF4quo4GWzhi8/8A1fmTABvxxVxhKWxnKpCPxM5SlU1pan4N8QaC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6nDTxjzEH1K9PxrKicOu4EY9jScWtylJS1TJ4zjvVqNziqFb2leGta1WAyWmnzzRggby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1BtLcqBiRRir15oOp6Sm6/wBOmtVPG4rlfzqhJIdnHT0xiqsQpJ7Hpv7Pj+ZqPjSD+/4d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8YsZN9lBnptBr2X9mz954212DtNod0v/AI4a8X07jT4R/dGK9/Bfwj8O4rVszl5pF0nr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61GWrvPkBGOab3pSaZmggntj+9A9wK+YvEUfl+K9ZTpi6cfrX01bf64f7wr5r8XLt8Y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yps6aG7GaW3znBPXj6V1Vn944AIAyMVyOlMTOnIPGPT9K62yAJHUjHHavJr7npUywn/I2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vQvMNedp/wAjbp//AMTj24FeggcV04f4TzsQ9RROXaKHpz/npUtVvKPmRv8A3W/Sph94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seCdctfDXjXQ9XvFke1s7yOWURLubaDk4HesSigVje8b6/a+KPF+q6pZxypbXF3LJH5w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hrJqNBxTsUmhC7qAaj5oyRWRRYQbs0m880yKUgkGmOQAeetSBMHpwbNVVenqxqALS9DTl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STk1AFuOXHGanRieaoq+DUqXW1T/ADqANGF8A881bik6ewrFiuFLHqKvRyrj71TYDWh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TxuTWXFL75qaK9CDr/n0+tTYo088U3/lon1FVPtqY+8PzFV11S3VkKyA5bkZGDSjEDod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naui+G8q/aLhTwCgx7Vw8+oeam5OWPauh+H+qRwXlwr8HZz7V0RRB2V2oNwx7VxPxGXZ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ddVLdku565PSuC+Kep+W+n+hjIz+NW0CM+Ev9kl9MpTlPNY2i6uJ5GtxKGdlG1Rjnmti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/ALkvUmVutPU5qBDipV6Uj61Ew6UUwciloJFUdaljHNRrwKkiPNNDexYj4Bp696jU9e9P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EqNTT1amiSZamiFV42zVmM1aMZEqDGaWhelFaGBKvQ02jtTC1BI+img4pwoIH12fwh8E2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vvNWyFtJLJJC21kIxg5/pXF17j4L0KX4f/Ci51aaVdM1nxO62llcXIKpBGRjc5x8oIyf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a7I8fNMQ6FG0Pik7I8h1ixs9P1jULSwumvrKCdo4rlk2mQDjOPqOtepfsxC0v/Gur6Xd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DSvbyKGAKEHcAR1we1UYvgjbSeGXvNO8YadcXllKIJ12kWpkPKokh6sa9b+HVx4mj1tI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bYq0WlMn2pmAwGIXt3Irso0b1PeWh4uPzGH1aUaTu9r+Z8269oeoaRPPfXmlXWn2FxPI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44UdhgY4rPr6Y0HxFaaV4V8Rajr/AIwh8T6ctwIGk8oyrbscgIqkcnkflXgPiq28NQXM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Ry3ni6hEeDnIK+3tjtWdaiqeqe/Q68uzB4tcso2t1MinqtRpU6iuM9wEXrSN8qE1MiVH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Oot/hb4p1Cwsb2xsY9SsruMSRz28gAX1DA4IINdn4C8M+Kfh7ctPcajpOm6XKcXdnf3Q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xms7Xbiay+BXhCH7TJaJNdHfJGxB2ZJOADyMHOK1vg9pXh3Ttdv3sdfm1+aa1O+OSzYR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2FepToxclc+MxWOnUw8r97eehlXBl03UL17N7fU7PzSyy2fCbSc4QHqBnH4VdsfEz2Un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fhC3tLyO7e0sZtPt2ldltrr/AFikkk5BHAzzj6Vp3Whxt8y4HsBXztT42hRlojOb4o6d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xiol+Kdk6krKh/2i4xV5fBkGoKcxocdPlHFJc/B2K5jBaK3k92Xj9KUWg9/uZkvxN047d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3bj6eucVzmoeJf7SvTcXriGFAQqknJHYkVt3PgaPSxtWKOPHHyoBVCy8OQ3NyfMUv256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Gm+pj6brOh6zrtpY6vcXNjo1yxSS7VQpQ4+XGQcDOOa3dJ+D88/xPfT7SR7vw5pzxXku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oboxz6dhziqOsaJodlrmnjWw8ekguZRCPnYhTtX8TxXQeHfDvirx1cPK6TeD/A8aBWsl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B5JI6t716mEipQ1V2Z1JzhCTUrIl+JmveH/EUtt4kvNI17W9PSQ2dmI2EVkSrY4PX5j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9hpdvcm4j0TxGYFC2GlgMOmQsqdBj+9UWs/FbwxrGqHwyNDmufBMax20M1iGWeF16So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s63Wokap4W1+HV9PvBvV79j5jfVx1PbBr0qkd+VXuZYSUafJ7WfJY8cRiRgjmg9Peuo8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s5LzUdNKWkZCtPG6soycDODnqa5MPuya8yXNHdH1cZRqRUoaoUtULsKHfmq7vSNEOaXH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xnNQtLig0sT+bjsD7gU3z/f9KhmEttK0U8UttKuMxzRlGHfoaQNmgZL559ackxNVSRzT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4NMEnOKjDc0xW/e4oLNfQ9Uk0nX9Kvon2PBdxPkdxuGR+Vd3+0ZdIvxIiiO2KJLJNqqo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uZ0D4da1rtpJerZz28EbxtC0kZUTEOCevQADNe/eM7zWfF+qanpkWi2dz4cv7BbYJfbRc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MAcKDg7fauiNvZtPc+YxeMhSxcZp3Sumeb+HJtMufhVBqNrZ6NpWr6VeC0vtSv7LzRJE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Vo+C9T1bXPFuhQ2HiC/v9PFwXu1h0o2lmUCkjBxzyAMGquh+Bde8C2NxZL4iRI9Qj+dY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BXdwGwDwetQ6ZrdpH4bvPFj+MvEl/baZOIXgMiWYLt2VcYPXkdq7I9Oljz61Tm5+SV0z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DxtqdxbwQ29tFIYIkhjCBgpILY9zmsBTnNei+LvBHhe3+HmneKrdLvQJr/P2bTmnE5nJ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cj1rzWM8Vw1Y8smfU4KrCrRThstPmixSnpSL0orE9EXtVPWpBFompOeQts5x6nFWc1ve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8XaXocCbkuZVM5PRYVILk/gMfjVRXNJRM6lSNKEpy2Rc1r4Ma38NvAug6jc3dre6beQxG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7YYzzkZwee1ekLezf8Mot8/8Zt9zNjC+d0x6YrofiXceAfFuuxJrnjNtOsdEY2f9lWiZ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ngDn2rXGq+BPDXwbXVLHTrjXPCtvcfJb3HUyl8EkHsDzXr06XJzJNaqx8RiMfOrCjKpF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YiuIiAUfI4GVU4/PFT17DrHxZuviDpNzomieA7K1064Xy2lnAxH6MuBgEeorndR+HA8PeF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+1pIso13nyA+OAVByRXD9Xbfuu6PZnnNKjG9ZWfY4AZZgqgs7cKijJP0rYsPCl9c3CLcAW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7fWuw0fRrfwro9nqNwsF5qrgebKke2JSRk7FycAdOuTWlqFlNqN5Y3Cf6naZX7HkcEDv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s8bFcRSl7uHjZdzyf4n+FLg+Fk0rRrmSO71e4S1Fx0eOIn5yv4Zp/h3wja+BtU0/R7KLy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3JPuSM16ZaaXFrXi2ya4GVsLdmjQ8AsTwR9KpeLNGaTX454RkxIW/TpXiYyXLPkXQzw1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nR6bpyXto/GzcOgNWdGsWWUgnY8R4pPB1x+6+YfLityGLydR80Dhu2K887o6nQ2Ml5JE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kki7WXg9as6bco8YwApxzV54Vd2IfINSWQWVoIx07daJrEKSxFaMO1RjsKbcYcYBrKw07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+qQ3CzstnHEytb7RgsSMMT1GB2FZHiDTxb6LPCqjNyfKH1JwcgdsZru5bFmjYjnAzXHXc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c21qDhv7zkY49gK68JQdasktkceLrqjSbe5Z+zQ6dYi0t+BFAqRlPu9MDHpWDrvhiw1+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TxzjI+h7H6V0KLn7/wAvAqKSGQtlFUxDr6j0Ar7aVOMlZo+Np1qlKSlCVmeIal8GnmMr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DcHcP++scenNecajYz6Rey2l/E9tcRnDKw4+ue4+lfU08AgkaaBQUY/PGapXuk6ZrClp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4QOpHpz04rzamCT+E+yy/iWrRfJilzR/E+XpY8CqZ4Jr2jxP8FILuV7jQpl04dfssvzR57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S65oOp+H7kwanZSWcmeCw+V/dW6GvJq0Jw3R+gYLM8LjY3pT17dTOPeqzdatbG8oNsbY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9M9PwqJk//XXKe1TakrogoxRRUmxE4xURGKmb0qOgYi9KXFKoHNBGKChlMvv+PLaPvNIn8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RrntKn86tfEjjxi/2efoyrJZjJyNvt+NTR6cCo4/Oty4swu/A289PxojtB6duor2I7H4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AZq3Bpm05IzWlHbBenWr8FoMZ71RmZMWlJISDGTzjitZPDH2ZUeIBuvUjAx257VdtbcL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WXC/N/n6UAc7/Y1987+XH8v3v3gGB3HWodZsrf7GFgaSZjyysuMewPetxrFS55z9agvL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4Y/LNAHCf2d8x+QA0xLAKxOCOa6v7EvPI/CoGtFGeOfaoAp6Xpx+3xADGe5OMcV0cenI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NV4LcLeqVyxI+6B04resYQ54BL46Y6VYGbq+nwr4Z1jy2A/0OThR7V80xW22GPHPyj+Vf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F9YLIy/6JJyB7GvmCKA+Wi+w5pSRcSj5fFc/4xj/AOJbbt/dnB/TrXUyQ7GNYHi6LOnJ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6a94Utjj/AC/tG9c1k3S9fUVsCRZHfn7vH0rIupDJJJuG30/Lrmu5HOzn9Wxxj5mIG7FO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3zFieOwG00moLENwV+3I9Dim+D0Z9aiy3zIxPueDUPYaPfFi/wBEsv8AZiXFX/iPF5n7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+/8AQUOKrx/8etr/ALi1peP4Xl+Avh5I13PJ4gvEA/4Ap/pXIWfPw0W42gfZpOQf4fUd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2h/4VtKkXyvDdKsv+9ubH6V4XFDren53W8/4ruHT8q+g/wBk+y+0+Edet5k6XsbMnfjJ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2yATTdakJxtSAA/WWnfGmYPovhiRsEnVc88dAKt+KdC+xeG9SuooFYDyyGcjAbdxkdx7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SeM9M0q2mjsbZdOn84MjMCx7ZPSpWgGJ+0lrFvc/D7XERtzeWufYl14r58+CEnmXuqf7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654/8NeIPF/h6+soxbJLKo4efjgg+ntXCfDr4f6r4IvdRbUREUmjVUaJs8gnrxVyd0VDR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7n+ZrKvmZoiT93Pt61qv0vfvf64/XGTg1lXy5BPP4+3rXjr4mewjtfgr/wAf2uf9co/5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/wAFB/p2uf8AXKP+Zr1iM8V2rY46vxEgFPAxSL3p4HFMgkt+pqS8H+gXP+7/AEpluOak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AHaCj2H9qH5Pinp3/Yv2P/oFcjo/hNNSsUmhu5POb5fLVBsLegbPP1rsf2rI/L+Kdj/2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G0nUrnTvBljflSwhCg+WqqETfjkAZJwTzXzTipVZXP6Ay2pOGW0OTdo50QtDNJDICkkZ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PgV0Xijw+jaSuvWLJJa5WOUR9V5wvTrXLRzZU4z+NS4cuh7lOoqiujX8PabDq+rR2k7y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DNGuaRDpWqfZoGkaMRq+ZSM5PoPSpvAsm7xXaEqx+V87Tj+E1N4x3x+J5v3Tec1vHujX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atYwvHmOGpVcKzi3pa5lWuk3WoXUNrY2st9eTtshtYFLSSt2CqOv9K958HfsIeNfEtrF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iOAxtli+1XCj0OCFU/jmvePgt8LNG/Z5+Hr+K/EuE8RTQJLeXATdLbBz8lrCv94kgYHL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OeLWbbR/EGp61p+tX4D2fgTwRGJtU2HlWu5+QhIxlVK7c9TX0OEyunFXrbn5xmHFOLr1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m9PLsc1e/wDBOeFLZza/EK6+1HgfaNLTyyPcA5/Wvnz4xfs3ePPg3E9/qdhHrPh1Dk6x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VMboxz15FfanhHwBf6pB9qltfGXge5cbknm8RrdyL6b4iWQ/Sum0TxVq+ha5B4S8eLaa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u28PlwX5xlraeLkJMVBOB8rgHGCMV11sooTg+TRnhYLi7MsLV/fTVSPa1mflxGFlUEEH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T5b+9htYAplkOBuOK9i/at+A8XwQ8fQXOjQND4R17dJZRdVtbhRmSAZPCnhlHuR2rxyO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xyLnDL1FfFVqUqFR05dD9wwWMp5hho4mg7qSOs0vwxp+iaih1kteNux9kGEQnGACepBH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6fZazaQ6VYpY232cMBH/ABkkg5z6YxWLoSG88RaeZ5GuJWnUb3JJ9hkmtr4josOvwQqr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VO48f1rXTk0IjzrEe8+hzkp/0WX/AHD/ACr9F/hku/4a+Ez/ANQu3/8AQa/OSZ/9Gk/3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U/N8MPCR/wCoXB/6DX0WR/FP0R+dcdpezo+r/I+F9V8Ca/oUn9vpqkdzaXGZWuLZwCSO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b9pbyfEzwmbDVITDqdvmeLVSOJiBwB654z7dK4/4UeJH0rXU0aRll03Ula3WG4+aNJCOC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f/hEdUTZeMlvZIImtWYGN0LYLjJzkccV4tNKpE+vrc1KVnv5HkzxTWk01vcoYp4WKOh6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odz4q1q202zA82Q5dmOFVB1JruPjP4bVhB4ngZFSYCOdI16Y+65HYdAT9Kg+EFqItI8Ta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AMW/1eecj36c+lckaLVTlZ6csSvYOpHd6fM7ixs59JRdN8MoujmEeXd38jCTzT3CjGHb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s/C9vPtv/ABheyTdQP7R8oAngjCjC/nW/Jpz6r9k0633PYxoGuljcDIBAKqw6Et1+laIt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pEaWjNu+ZUJAGMhVI5HFekoJKyPn5Te8mYumwazbWpn8LeJIvEVmJB/xLtVZZVmx1VJV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NeJvC2n+LbO91fQoTp+tW77bzRCm1gwGTx0B75HBrf1XwRb+GtR/tzRkWxSTC+TG58ok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KZ4h1n+wpND8Z2m5NrLZajGq53xOcLuz1KtkZrKVK6szanVdN81N6HB+C9Ogme+1PUATp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h3/hFa1t/wAJP4233cLrp2nK22L9/wCTCMdFX1OK2vFWgpH/AMJRoulzed9tWO/gXbgu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rlNYkh8Q+CdJe3mX/AEJSl1arwdwOAdoPJrkcFBHsxq+0XN3Lr6z4k8Bal9m1DdNBIN7W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g9qg8TaVYyaVb6/pP7rTrpij2/U28n93jjFMkkST4Tn7W7TPHehbNmUkgHqAc5xjNM8J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1kBMMaJPHjorZ6j0rN2ehSeqa7nZfs0/N8TLiL/nrpdyn5xtXiVkzLbBcEYJH5Ej+lez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tlv3J5lrKvzY7o38xXjUS+XLcJn7ssg/wDHzXsYP+EfjvFytmL9ET7qSiivQPigplPp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PXNfOvjxSPGeuMBnE+OPoK+iohmvnr4hp5fjfWB6yq36U2dND4mZNgMyj8K7KyUkQe3W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tp6fKvtXk19z0o6Ibdf8jTpn4e3fsK9F8uvPdTUjxLpTYAPAwvSu++fzF+dv91ehHviu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0kS4powOtPpoGeDXUcYquh/iGacMHpTVRB/CM08YHSgByd6cRTU7040AM20uwHtSgZpw4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0pjxqaeo5opWLICgqSNOKQiqtxcvFIAu7HbHr2qLAXdtIMK2SaoDU5I+Nof/AGm5OPQe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otiuanmp61FNdpGnAyf7vTP0rNOoIv3sgewrm/EniKe2s3mtDsmGNu5c9+f0oVJt2Qrn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4qwLiT+6qfy/wD115BJ8QNTx888qf7KgfoPSov+FialHnZJP/wIA/yrZYOpuxcyPZ/t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z1pv2qP+J5CfTBxXi4+ImpDJ/ek+oC0o+JerKMbJCPQ4p/U59xc6PZDcR9laoklw/wBz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ww1z+3fC89zc28f2uO4KlpCOmPWuuimXyzsEf+6uM/T2rH2Lg7GyV1crw2lxdRblikbA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8K3cl55p3REptBVzmqSXc8uSCyp0yGAAq4JLlIxJFdlHJ6pJVqn5j5Tq08PXEY2+c2fXe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bT3Fs1xPINgJwO9QDVb/AO59rkf/AIEM/hxWc91c3RPmPM/JGHYEgD1zVezfcFG4628O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EdJkK/M+PXk8VNn95VNZibgJvOw4/iH8q0JFUyFweD0GK4Zx5XY/WeGV/sXzHKODUq9DU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B9eSA4p1Qh6cGoAlzSo+CaioVsGmiGXY261Kh96qxvipkcVaRzMsKRThUKvTg+BTIJoz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mOWqRjIvg0q4qqJTTo5a0MS02MVH1NMeTiohLQSWlHWnVDHJkU8NQSz0v4R/Dm28R3L6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6wJaTzZQrTMv8OM5x6mvQvHXj/8A4Wf8H/Ft9CkcOnW+o29hYqybQIwcByMcAmvnEKn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XsPg+GGX9m3xCt7Oba3l1aLzZlTcUUEAkDvxXrYaejjFevmfIZph37WGIlK9mrLsbPjj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NA8OxWl9b6UBf6lHHdKDcSN6AdgueTXbfC3TtMW+hn0/4aS+G4XtWYa1dXnnySkjkLyf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j6D8L/EE/hq5k8TSa75axzQr5M/2UH94FB5LdelRfCLUPClh46i0zSYfEiX8VvKijV5y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elD3ZJs+cr2qUpJO9np95H8RrbWLnw5qVjLq/g6305JTcLptg+2dyp45HBfFeNRHzK7c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kUXw50x9zOjSTTlpCSWBbJHB78VwkThCwUFVydoPOBngV5WJkpzuj6vKqNShR5JosqMV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wa5EevItDpTLri3b6U1JQpAPJPAA6n6CvTvh98DfFHiq6stSuNOOn6MkqyNNeHyzKoOc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Qc5WRw4jE08PFzk9jrr2/vvDdh4M8N6Zothrl3NZN/o2oKCFfGQwPY9fr0rXs7vxn4at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OheS7Q2NigWRpiMDAA55r3Dw74IsrG8/tNrdJNQkjEZuXHKp/dQfwivB9Y8ITTeItQu7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hpGJ4BIAAPAAHpXbia7wseZLVn57h5rFPlt6/eYngaa7uY5Zr64a6unc75H6n0B+gxXb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tPeue0OyFnf3sIDD5wV3eh9K7OIApt7V8ypOTuz20rHP6dHLHPgHA7ituXUxDpewRNvX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B1q7PC8sWA6gemK1NDjL9ZnVmJyT61DpGmrArTN941sajbBJfKc8n0ps6pZ22xPve9SB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u0aZKTKSM43DPIz2JH9K6q88f6dJo2mWmnaHq/jO0kQbbe7vCxjYAArLGOcA8ZPFZXi+1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y4arGn+DZ7adL/TJ5dPuwOJ7dsH6H1Hsa6sPiPY3RjUpKqldXNe88TfEbw9pK3uneFNE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xB5YABkbhn0ryZPij4pt9WvdRsNTfS3vH82eCzUJCz9NwQ5AP0r3DSdekh0y90nxN4cg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jTiYJjk4Jxn+VYPxL/ZauNGWW/8ABs8uoWiqHbTLkjz1GP8Alm3Ru3B5r1XKVWPNTd0i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niVZ9L7Hieq+ItX1yRm1HVrq8DHJWWUkfkOKoFgo61q6r4Ru9L8K6Trlx5ifa55LeW3kX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MgHr6VgySbSa45817S3PqqDpyh+628h7y9arSSU1pOvNQs+c0jewrPnNbHgbxFa+FfG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W2kJdAASMqQGAPUjrXPFyM0RF7m5it4U8yaVhHGuerHoKqL5XcVSEZwlGbsmd/8AGfx/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0pZXFrE8cl1MgRpCxyF+gx+tcAkuK73Tfgbrt1btPdS29qq5/dJ87EgcDPQc8V3Oi/AvR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s2uJ1aMzQTy8Lx8yjHBGacpczuePHH4TB01SjJtLQ8K30iye9dZ8UvC+keDbm2gsGYST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eBjsAOKofD/wBffELVfs9orJYq22W46fVVJ7471B6UcXSdL2zdl5lHSdKvdevFtNPg89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7/QV7L4W8BaV4FCy69aG61PAMeeRGfXH+NdTNa+HvhZpYWA24MAIa4IyQf8APevDvGfx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bO9taE43Z+eQe/oD6dalvseFLEV8wvGl7sF1PZb/AONOiWoFu94Cy/KUQZ2+g4q9oeu2+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1LBcqATDcIUcA98H+Yr5ytvDOqXESzJYskW5W3NwcBgScAZxivQf2gvEEMni/QdQ0e/Vi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EP0P09DWqg+XmbPOngIOqqMJ3bvqe0yajd28Txb/vfxdx7j3rlrbRtft5Nd07w7oHhPUY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xmu5CBmQoTgHkjNQfDLxk/jfw+8lyAL+zbZNj+IeorstZ+3ad4Bv9f8ACultqPiRYjZq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ZwD1AHOBXTh5PmdzyFGdKr7JrW9tTwv4xeMb/wAU+ILCy1DSE0GTSLQW76dGwZI5f4yu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4pXxWS15m7kE0kgutxMiz5Em7vkHnNWVnJHWsKknKTufpeHpxpUowjsaKS/L0p3m1RFx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veZXpnw7+JWg/Czwnquo6fBPqXjK5gYEzRARQAdADnkDg+9eUfaKmFlfXltcpaadeXD+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O2BWkJOLujjxNKFaChUfu3+86b4K/DOb4h+FV1q58UaVYo08r3El0/78SNIxbcp6ZJ61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w+sfBdtcw65p4uBcy6hFgK5DbggxwcYrxj4QfCsweGtPfXrPZcLlxZ54UEkjf6nB6V6/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RIsMSzSEIowOvp2r1aEbRu0fA5tjVUqezpSuovS2xNbRNduyKPLKHKiJcDH07Cq2uQvN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YHazHnPYDFWo2aK6SWMhWPHPQ9qr6tstkV5dyfvVXrgDJxgiuo+Xbbd2ZmkaOl94Ymt7m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tjg1e0WPytLt7SS4E9zbRhXweR6VFoJuLebUIWHnB5SwOO3tVbQrSS01m++YmRxnd6ir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vZ38IViAUkHdl9vcVrWejpqM7O65JXH6Yq3NZrcwmN2WN/vK/of6Va8NXiRMYW47Mvof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vaI9rAVklyM5t9ObTLlgo4jPNdPZYuLVJB1Nak+jwXszYHLjmnab4emt2aAcjqteAfSx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LW5bz7+QKqQ6TIudwwKtW9m0LcnigsuxtuWpNuxCz8L61Gl1DbRkv0ArGn1Ca/c7WxBX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Dz8RiqdBavUs6lqweEwRHCk4LdyKyLGNESUbev3c9veiVgku5m8wx8c9MVGLlbhfLUYP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MPH3VqfJ4jETxEveeiHS2Uag4n2fLn5uaoee8TGMMAykDjpVXT5bq0uZ0uS9zb7jtZeo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Ct6kKKzAK2R6n2rpOVEqsqsAyjBGN46ZqibWRnZYxnHORWj5Hk/u3YyRnn6U1IWkcC3O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3+/vplxDDdxiGSGO4X+7IgYD8DWnNp1wbja6hSe/rVpoLayZUSFct95u5+vpUuKe5rGc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eGLbxB4au9Ke3itopgAvkoF2sOQV4wDXz747+F2s+ALZb27Ec2lzSCKGcMN2cZAZex+l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5YlXczHoorl/GXgyx+Kdls1RLi0RV/0PyXwYccq+OhJ615+IwsakW4rU+oyXPauCqclW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dB4/+H2s/DbVUtNXjWS1mObS9hH7uZfT/ZYf3TXP185JOLs0ftFKtTxEFUpO6ZGe9RHr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wo4ozSUUFBTgflT/AK6x/wA6b2NNB4T/AK6x/j81XH4kcuLV8PNeTOmnXMjf7x/nTo4//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+p/nT404FexHY/n17jolweatREZqJI+eamiX5jSEaWnxK1zHu6ZxXVJHCrqTjFctp6K0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U45OBVkG5E8EfzbY/wDgQFYXjCZZrGPYy43fwfyIFRvag5IDH61R1BAYs574+ntQUjDd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TH8tRGP5hUDL2mfu/EEDv/qlx6emO3vXexX9r/eVG/2V9OnSuC08br4e1b8Q54qwN3xF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JljZS8YP9018fp/q4/oK+rNbP/FMav8A9ecvH/ATXy3Eo8qPj+EUmXEpXC8fjXPeLk/4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Rlvxrn/FwH9mj/fFOHxBLY4Py3w/3QnT3/Gsi5iHkkfxfw/0yK2JWZldPWs24AjQg9Rj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VALH25qz4LBOpp6liD/3yar6iuCR6HFXvAYH9txJ6Sf+ympewI93QD7LbeyLVnUtQn1j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p1pcyXcIUYYSPgEk/QCqsJ3W0R/2BTxXG3ZmiM8+Hox9y9uk9w/9K1fCet6/4CMzaLqE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mIEMQOCD61GTmkpIZ0OpfGDxhqtibK6trJ4N6u3lNt3Y7Vny/Ea/PyTaS7f7q5H55rMx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EQf6+weP6qePQcVQk1qLXJysMZiCDd844/Cj6U4Nt9OnpUNlx0Z5DCu4Xcf/AE0J/U1m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WyizLefN/Gf51lap+9jGz5treh+hrx07ysewlodd8Eh/pmvf9cov5mvUk6ivMPgkMX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Zr1FVwRXpLY4anxFmimqakUZGKZI+3bk+3FWpR/oc/sBVWFcE+9SzSYs5/fAoKPbP2uY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7WgWn6IAK5172WP4aQ2yfJYzWytujZOGD9GGNxya6T9sNtvxc0720C1/lXKXt75fwrsER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uPm4YYGAcYr5z/l7M/f8vT/s7DF/4e+IRZRtpV3PJFaTuGSWNQ2HJ+63op4ye1Yvi7Tx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jOd8LBSFUknKc4xznj0rJj38/h+H0rsrDVV8b6VcaVepLNcIyv5gl+YnoHXPf1HpTUud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bqrZ7r9TF8C6vaWfiWG7uvMSC3R5G+TOcD0HWvSvhBon/CVftKeE9Nu/mtjOt8qtkgxo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DivOvAdsmneP/ALHd7opYUl+8uAMAYb6Y713/AMJvFyeFP2j/AAxrV8cQNeLbu2eI0mQx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CNKUU+54mbczp1pU9+Rn1l+0R40fQNROoSETW/hfQ7rxKlq4+Wa83CG23juEJcj049K5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Xw2X4h6rm/8AGHi1nu59RmOZUh3HCg9RuOSfbA7V0n7SfhM6lqsC3biDSfEmlXPhS4uX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SRj/AHWcMn1ZfWl/ZO1+W9+Den+F9RgOn+JfCDvo+q6a/wB+FlY+W+OpV1wQ3Q19lCPN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VOXKeWk7Sclzen/DnrDSMT61yPxi0dde+FXiSPOy5s7VtTs5gcNDcQfvY3U9jlMZ9Ca6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a18FPoFod2ueKW/sbToFGWYyDEshA6JHHuZm7ceor1Z2aPm6LaqJo8w/bSCeL/2VrbxF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OLIyUaQoGA/BjXwTEcxbs5r7p/bx12z8GfAzQfBdvIGm1O6gtIox18i3UMzY9PlUfjXw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zrN7fWXY/obgiMo5Xd7OTt6E2lyN/bFg0bFCsw5HUE9DW144Mo16PzZnndoMl5F2t949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JRpYkBMZuFDBep+n44rd+JrWzeK1S3DfubVY5N3dsn8+MfrXmR/hs+ym19YivJnJzH/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r9Hfgqwk+EnhA/8AUNiH5DFfnE43Iw7EYr9GP2fkaf4M+Em9LID8mavpcj+Kfoj8247j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bq3MlhPDcw43wOJVz6ggivf9V1mG307TNf8A7OsLixuEVW85AypG4AZxjkFTXz3Xq/wv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fD9yjT3NsGG08jyGBHAz2PGPpXz2Flq4s+3x8LpVEdtcaC+nyXnhXUZob5Lu3/dXbIQD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IH5VwPw9sG8MeI/EHhTUHZ/tEazWUkZO2dlPAHrx6+laXhmNLjRbnQNRmkfxhpWG0e7m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KZPOQMY7Yq/JFZeM7SOy1UzaNqWlEss6oUu7OYjI3DHH8mFeg1rc8eMnGLi+u/8AmPsv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uGT7N87bo2ORkhlbA64bII+lTXni21t41tN7ajMyjZHbozS8jAAHQnBxmrFlqP7y3tNRT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23UFSCMAsvZsDoKP+Em063+2Pbzeddwts8u2tjudeMjcBlT2rRMxab0Rc8UM+l+FbNL2y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IhYn5UJB5IGOlcl4r064k+FN7aWyN50lxH5St3PmZwD24UmmyXMviLXjFFEbdE+7aCTd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I7Ctu/ia71vT9Ks/9Xa/NJhjtaQjC/iBk/jisW7m9NciRzXxUvbvTrLwbqKXnlajHEVW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bkg5PFcxJ43068k+0X3he0ub7jfPC5iDkDGSoGMmup+I3/CPeItVisbvVzo93YgxPH5W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ycVyQ8DWkf3PFekeT97cxOcfTOc47V51Vu+h7+GUfZpyTMfxH4jufEDx+ai21vF/qoIhh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1b1zEfDXgVrGV2XUNYKu8WMhYh0yexJ7UyKfw34TkMsEjeIdTT7j7SkEZxw3PX8aw9Q1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u8yTOM/dwB7AVzep0qN9ErJHpP7McrL8ZdDiY53B4z7jYeteT3sfk6xqcf9y9uF/KRq9N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nw22/dmXbt/A1534ijEXi3xAg6LqV0B/wB/Wr3cE70z8b4xjbHp90irRS4pK9E+ECmU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r9a+fvichTx7q3uUP6V9AJx+deEfFlNvj7UfeOM/pTZ04f4jC0kfvV/P/wCtXa6b9xPo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e/D+Y9K7HSTlE/2QP4e3XANeNidz0VsT62hGuaOcD8K7iI4YcnoOtcVrfOr6OcY57fhX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da7MK7xPPxK1JMcU0mrLR4TqKiaPLV2HEMBzmlAzSiMj0pVQigBVOKeTmhUp2ylYBq9a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lAKaadimsOtAEdUbttz/AEpss7l2AOMGoySTk1BYlOxTCTkADNMkuFijO6LP8vpmmiHo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5/xZbk2UMQX97I+AOm4DqKTV7u4lkAtp47eQjO5sgYHJ6c9K4+XVLy8BwxmVehLnB9SM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5nN2LttZW3O+H/x3v0xU/wBggx/x7/8AjtY66pdqP3cA/wCAtj6+tSR69eEH9yv/AH2f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GEbcW/8An6Y5qzLp1sIs/ZtxPYcVzba1dvlPLC/3drE/z4xXrPwouJtV0S7fZbvNDLt3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Sspe6rlRi5Ox0HwZ0rSDoeprcfun88bd2eBjlhx16V2v9k6PJn5l3/7x/KslJLqCHZFJ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HT06GoEbUZS7LcK4B28gjn8BXFJXdzvirKx08VppXl/PKIf9nkj6cdqrNNosMjoGYIB2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h1JY95ukH+zzRJFdGNHMytuz91SDx0x7VnYZrvJpls/7syb/AGXj/wDXUEt1Y/LhJC+4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k/YLoD5LvB4688Z7DtVC5tLwyH/SVwvyhWJB/wDrU0houT3EUt/Esa/PIwZlVeODjJPY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rmLaVI7yJJbxd/H0yD0HPWujk++f8j8K87E6TP1Xhh3wrXZio9ShuKqK3NTKc1zI+xZJ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p4HpVEMcW4oVqbg0LVIhlmN8VKr9aroKlUVaOdk6tTwfxquvWnhiBQZslV+TU8cmO9Ut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CzcUvnVTVzTt1CMC202RTRJUAbIpNxqyC2sxApy3HvVItxSB/Wghmj52VPNe5+BfEfgyD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vmmKXwkvtPtiBcfeG3juvAyRXz8kmRinbFPeumlVdJto8vG4WOKjGEnZJ3PTfH/xZufF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7QdM0qIQWEcbbWA7swBxk9Me1dr4G/aMtXdbbxzpkV3Jt8uPWrWEeagPB3jr0PUV4TC2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E1K5y1cvw9Sn7O1j6Nuvh/8ABjXYfO07XYtPLc5ivMBT7q3evPvG3gLw94atJ7rSPG1nq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MrfQrx/KvNCiMOVB+or0b4bfAvxB4/8AKuEh/snRm+9qdwmAw9I16ua1dRVVZRSOGMJY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chaiS6mSOCN7iWQ7UijUlmPoAOa9t8Cfs06xraRXPia7Hh+yfBW1VQ9049Mfw/jzXuvg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LYJo9movGGJNSulDzv+OPlHsK7KG2FoCQPNmP8Xeumlhesjwcbn8neFDbucb4U+FHhDwG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Ol5fnz5z9M8D8OldxaxTSyLcXDb0b7it0A7HHTNJFpsk7eZdfd6iL/GtBE2oqhQAPSvQ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lepWlzVJXNqK3XYmD78V5f490hdN1q6d0PlXC+emfX+ID8a9O0+bdEAeq8VT8V+Ho/E2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vLeQ9m9Px6Vy4yj7WlZbo3wWI9hVvLZnzgbfytcL/wDPRVxXQ23JNVtQtnt9RMNzD9nu4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6VrJaBFyF5r5NQaPsFJSV0Zt5boxJ3FTUflSiJgs3GOM1pXVkZIjtODVJNNuSTzkdsVa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s2WHr0qnqIMsnTgcZrpJtJ8q1Z5MhxyB2NVrPSzLCZJAA3ZTSsO5wctj9qvyCCduAARX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142g1hadapHfu7HJLEnPb2rp7KVvNWKEGaV8BQn8qqEOYlzaVjYsfDsWp39rbLGP3kga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ZcRJK7YHA4H0HH8qoeF/Dz6JaNJOQb2YDeAP9WP7o/rWpessNqR/G/ANfUYWi6ULM+Px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OvGPgXQvFFq2na3pourO4O7fG3lsj84wR375r558ffst6ppaS3nhO7Ou2i5ZrG4Ajuox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Zywie2aKXkGs77N5Wa2q4eFTVmmEzLEYV2hLTsz4Btvht4r1CSRY9FuIirbWEw2FT6EGn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gO/RpWx/cYE19z63oB1ROdxbHDLw4/HuPrXEXPhu+sZmdJXkjHXI6fUdq8uphnDY+gjn9W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6dqGlySR3llcW7KcMHQ/L9a3fhr8RbHwdcXRutPGoRTYIZfvx49OORX2DrGhwa9Zxpea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cf3gBz27d68n8bfBDR9Uj8+K0wV/55fI2cYBGP5GuVxa2Oz+16GJj7OvGyfYh0T43WOs2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TkwypgqT3PtVzWtS8U6xZ3E2mWUkkUGBNJECdueAc14/ZeBNU8I+JTLv36dtKu0ikS+w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8P8AxXe2tifKupIju2lScAjPQis0eNXp06U/3Tujx7Sfg74g8T6+32x5RaSykyTSZMjD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ffro3wo8MNFC620CIN8qj7x9Mdya6KTxbd/YnRmjfcfljjUDn3x2rj9V+HCfEKK3/ALZT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qyEEnpggcEe1M1qYp13GNZ+6uiPBb/U9a+Juus1nBJJETiKLJ2KPUnpnvXsXw5+CttoJS9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5lQj5V/CvUvDng6w0NI7fTbNRJwqqijJ+grtLHw5YWrCXWJHmn6iwtz83/Az2HsK0jEWI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lijkY0tYowiQIEHbaK4Tx/8ADHTNdWLUbLTraa6tiXexlykdwMcgkdD9K9ybV7a1TZDp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PcxHu3XNc/qumRSO09onlgN9xedg7Ee1a8rSPLhXlCXMjyjwXp9tplzNNDp1rpKSp5Zt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T71zvjr4tah4AmtI9BvRBq8dwXeKQBo3iIPysOwNbHxaOraP4dvr7RxtuEIeTaOdn8RH4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du1zLMZpJDlnY5Yn3pKTi7o+jy3BfXJOrVs4r7z3K6/aE8Pa/a7Ne8DR30rjMnzowZu5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xLrWgajepP4f0afRoCD5tvNP5qk9ivHy/TJrllfOaehyDSnUlP4j6vD4Snhf4bdvU0Bc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WeH96eG96yO8vG4z3NfQfw0+K/i3xN4Sk0zUZofsMeLdL2OIJcSqMZVmHBAGBmvnCOKS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GCKvqScCvo3wtpiaHpFpYp8phjCk+rdWP5124RXk2fKZ/WjCiodWzrLVUhj2B9z4qSw3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zM1QiuYd+/f++X5WXbwfQ+1XNGbZfz/3zh/UfUV6yR+ckiojb4pMK6AlHAzt/wDrVjaj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A1yE3g8EAZrR1S9Nuk823DFiDtHBptnp0f8AZNkCglMZ80q/GCx7GrJLK27C7jKvuEiZ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xSBG8rzHz1HUGnXqmVQ6kIYz0HUg1as0Ajw5yx5B7EUASWjskCrNt3t8vzKOR2x6GoNU0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7ftKf6xF6MPp64qQbJM7k3svvj6Vo2ce6PcxSJT68CjlTVmUm4u6K2i+KIw6/bF8hwcdO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lkKMCOoIOK4K/wBGiuWLqwkb1TmsxdFmhH7qWQoOnlkqRXk1svjN3joevRzKUI8sz1S/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QgdCQCfwrktR16OaXyYX8wk9V6VzKaRI5DGOab/fQk/nWrY6Nsh/1TRAn+Lgminl0I6y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JohLNOS8hwBnmrKs+T02AY460R+TbxNkEnGAaSC4RkYAgg8jHWvWSjHSKsjx5SlLWTuy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GzjAGTiq8UeUjeJ/M56D5WFWbm7aN1IQFSMHjBzUbXCBQ0W7ceCvYe9AEqxuFd3Y7iMn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4RiPmP3Qegq7b3JY75Y8p90SJ0qOQKh3MBjOB70AWRctPMXMapgYG3oahEUrSOySeW56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mJZQVYDp2FCajNAzkhW5xt9KCC9bQz2sD/aSxXJwxx3HT2qvp0f2i4d3pk73E6bpCY1+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a3cHw/4fa5gO65uXSCJfRmOCfwHNBcWV9RlOs3j6cnyWcDAztt/1h/u59B6VssIo5YjC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LGK1ihto+eu+Zv4yepP1Naz2kcFvL0OfmXHcjtxQKxneJvC1h440K50fU4RJbzrtzj5o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/SvjLxR4bvPBniS+0S/z9otm+VyMCWM/dcfUV9uWUhSRg3Vj1ryf9pTwC2t+Hv+EgtYt+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kH8QP0615GOoc0eeO591wxmksPW+rVH7stvU+ZSc0w0E00mvnj9kAmkpM0m6oAfupGTKx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hU3dUpIMUZ9Jo/51rD4kc2K/3efozrJI8yP9T/OpYl4/Cnyj94/1P86Er2Y7H89vdj1X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SxjmkBo6VCTLn0rW3HJB5FZ2knMmBWqYW8zHSncga7/LWZqOAn45rWkhKoTmsfUBuSmm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1JQoGakZYsUC3YbPsK37TGSfwrCiYLJnv2rYspBn9TQBY1058La0QeRayc/hXzO+w28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vpnXBv8AC2tbcHNpINv/AAGvmOO0aOJDxnYOCfaguJQkOSQOxrn/ABn8mlj/AGnroZPk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50+LP/PSrhuTJ6HHlSYiR0xmse+IIcr3HWtl+ExWPqBAjIHBBznvivQOY5fURg4HOeav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L/z2C/gAcgVRv2xlvTAq/wDDaP8A4qS0f+7cD+RrN7FRPcrXaIBGDyo6enpUoGBUVvgN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1Yrje5qgop9HWoNCPAowKdg0YNAEOzG/3pGT92fYVMV60hX90/0qRx+JHkVmNv2o/wDT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euN3Untx+Vbliu43I/6aEfhWLqf8Y/2uG25/Ae9eNT+M9iOx2HwT/wCPjXf92H+Zr1Xb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d+kP8zXrGOtesjz5/EIiZzUqrikU4NP3UCBeop92oFk+OpZB/wCPCowall+aHB/56IP/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7ZJC/GeBc8poNpx7YrjmkuP+FXP87IirHF9nZRtGWyGzjknriuz/AGxovM+Ny/8AYDt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fxFuZfCCaBHpNrb/ACokl2RkkL/Eq44Y4HNfMVJKNSd+p/ReVUpTy/DKKuY9tNMsf79GR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28izQ/LNHgr8xGcHODjtVJZ3LAljwMUYLJ6/0x0+tcqm07n07ppxsz0u2mk8QxaLrFv9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ZRT1RuDhQQBzXOeNrj/irbxPmh+SPcsbYKnA5HHByM1jaJr174bneS0CPFKP3sT/AHZA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esT65qcl7cqiOyhQsY+6BwB711PELl03PJhg5RqtuzjY+9v2dfjzoPx58Hy/D/xmIZPEK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2xHqsAGFkjPaQADIHIIBrs7b4f8AijwBrK32nWNv41S3i8iC6uLr7Hq0cP8ADDLIQUuUA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5mgAOskbvHIjB0kjcq6MOjKRyCPUGva/Bf7Z/wAVfBFpHZtqVn4lsUXaE1mHfKo/66KQ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oqNq26Py/NeCsSqs55e04yd+V/o9j7gHiTx7qJ8qy+Ha6c5H/HzrGrxeSnuRECzfQY+t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Zan8RfiL4hjvNVWAxHUJI/LjghzkWtnD1AYgdMs5wSeMD5J1H/goB8T76BorPSvD2lyE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AtXhPjbxn4j+JOsf2p4r1m41m9Vt0QlbEUHtHGPlX8s+9b1s5pRj7mrPMwHA2NqTX1q0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3W9W/av8bar4wvpptF0myC6dpOmxqGkjUncu4E43N95iOnQdK8wfw7dx+IbnQN8f263l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kkEDpik0PxFqvhiWaTS7yS0aZdrbQCPYgEEAjseorMt5J7a4NxHPILgksZs/OSepz618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/U/ZMJgZYOm6FO3JFJRSOy0PwBqdnr2nyyvF5SShmaNjuGOmOPXFbHiL4e3uu3/2yK9t4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pUr1wDgHGetefjVNRO7OpXeWGCfOIyKkGo30hYnULti33j555+vNNVIKPKE6Fdz9onr6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C4spGV5IW2lkzg8dq/Qz9mpf+LI+Ffa3Yf8AkRq/PEl5neSV2lkY5Z3OSfrX6G/syyL/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c5P/AEa1fS5G7zqW7I/N+OVJUaPNvf8AQ/NmztbjUZzBZ2011KOqwoWxXSaN4Y8a+G9S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2OaLJKggb0P3kYE85HGO3GK2dQ+MKadH9j8K6Zb2NtH8qzSR8uOgIUYwMVzc/xD8T3Dsz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Af0r5hOEHe9z9CtOrHayfc9Ot7zTviBpzahphbTLuxIPlR8XNnN0yue2fwP855Lh/GWun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obMQWes6ZOY2dwMFplxnOR90+9eL6Dbaz/av27RkuHvrf97uhXJxnJ3A8EZ9a9E0P41W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Ra6twBf2gO0Y6706r68d69CnWUkeTVwsqd3HU6OPUf8AhBY/sm9tU1ySLenl7QXweSwH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by2824uLuF2yzxr5kRz3BAHUelQ22neB9UvL64h1+0vpmbz/ADr1ysmT1UNkHAx0q2R4Q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Kzt7dkLfun8ySM9cEHPenzGCgl0Ytt4rs7W1MWg2UlksjZFzJFsklyMEheSxx0JqxJ53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er6jeofstpbsWljJ5LsueTnvXM3HxX03TJIo/CmnTXOtsShvWXcHBJA+UgnHTjis3WdB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rUdaax8SSMGS18sA7ScAbT09cVEqnKr2OqFBysnocjcaB4gjea41LSL5ZJXMjyG3JJJO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5UHY46qRgj8DXZWPxj8ZWn/MSivEH8M8A/mMGt618d+GvH5j03xRosVheynbFqFtgAt/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aM/hlqeuqtSCtOOnkeaAccVLBKVYZ5HvWj4r8OT+ENdn06ZxLFjfBMBjzIz6j1HesyuZ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PNE9E+Akxj+MXhtyQALlR+ZrkvGkXlfEfxgn93WLsf8AkVq2vgverB8WPC+ejX0a5+pq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3x1H0A1i4/8AQs172A/hH4rxmrY6Poc6RxTDUjd6jNeofng3NG6mk0m6gB4NeG/FyP8A4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N+QwPwr3ANXifxk48bN93f5Ef8AUU2dOH+I5rTEwQc8H7x9Pau10OPawH8I6e3/ANauM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7TRvlwOw6V42J3PRWxPr3/H7pZ/28V3duNqVwmun/SdLP/TWu8XjgegrrwnwnnYl6oky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a9A4xuTSqaXZQExQA9TxS7qaBijsakBd/vShvWo6eozSAf8Aw5qNmHPNOZcKaqTMQp5o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z83amAZqGe/hiGGZQ3fmqx1dNnyQvIfVQTSsWa8UkUfD/wBKzriVXkaNOmefpnpVOXWJ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wGOOuK4vX9R1URyvDcRwhFyyDIY8+v9KqMHLYzcje8RLBHdRqCqjyz17muNVCi7QAM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JT87IxHA5NMF7dGT/URfL/eyc/WvWpQ5YnM5XNCTzpLhP9WiL/FuHpjpmtyL+P8A1fy4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RdXX3PscP/fHHufpTory+jz/AKNBs/i4PH/1q0egkdRJLmPZEke//e/l716h8FbiGyst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yrsJGOhwQP0pfg7IdR8Hb5RbRSRTMg/c7tx+uK60LfQTMkVzBAD/AHEA/SuKpLRo7Kcd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vxN/wGEgj6E9Tiqw1KxtpP3Zn/2l2EnHuMdaxLmPUU3uNQSZ/Ynn2Gapxm9uPke6CO3+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jshqdhHI+yK5f/dj4/L0po1Gxjj2fZrn/eWI8D0wa5OSwv8AzPJ+3L22/MfxyR/KnXmg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uyACOoHNMDbk1Gxj8xkt7t5v+ueD9PasS6vI9shSG4Qeki/Ln61n3Xh+RI9/9pSOueNp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XLHt2333v4f5Z560AOiuXF5AFh+USgZZeMZHFdZcnEh+tcnbaY0dxFN9oH3x8vXHPT2r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682v8R+n8L/7tP1EU8mpozVZTU8ZrkR9r0LCCngccUyOpV6VRDG0gHNPxTaszkSRipV6V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UHFOGMUzOKUHimYsXjNOWo6eDmqM7ki04MBUO403zDQjF7ltWoJquknBpTJ71ZBLkYpu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N3mgg3vDehnxBdSQLqOn6bsTfv1Cby1b2Bwcmui1L4W6lpWoW2nzatoz6hPPHCtpFc7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Rzn0rz6TmPr6fzHOK9V8XXEUPx20a7R42hJ01vNVgQBtAOSOOK6oRjy3PIxE6sJ2g9L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7c2s8bJJBK8LEqQrFTg7SeozWx4S8I6z4z1a307SdPuLq4n+7iMhQO7FjwAPWuv1bxB/b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uFu7ex1uCS3jO3McfmEMIwBnBX0r7I+Hfh+PR9AzAvktdYkAAxsjONqKMcADHFddPD8/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x1j7x518OP2ZtA8HQQ3WuJF4i17hsOP9Ftz6Bf4z7nj2r2yw0nYFaTBIACqFACj0AHAq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46CtFRXrU6Uaasj4Cvi6uIk5VJXGfZ0x90U37On939KshCBRsrfY4SJRk4p4j4xToFBl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ynHJJbXG8cjuK2raZZcSKevUelUTCGoTNudy/iKCWUvGfgKx8YwCQn7NqMQ/dXK/yb1F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emNnqcJiOfkl6rIPUH+le2204ni3KfrUWo6dBqlq1vdRLPCedrjOD6g9q82vhI1NY6M9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ao8U7Yq3a7QtdTqfwzcbn0m53Af8sLg8/gR/WsVvC2u2rYk02Qj+9GQa8WWHnB2aPoqe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+QSR461nOrKuAOnFdHH4c1aV9o0+Ye7DA/Wtay+HcssgbULgRL/zyt+Sfq3+FOGHnJ2s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PKIPC+rapqC22nQiSWRuOyj3J7CvafBXw/tfCdsJZn+2aow+edui+yjtXR6Rotpo0Bjt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N9TU80qxZJ/KvXw2DjS96WrPn8VjZVvdjoircFYVaRz06D1rH3teTF24A6CrF3I07EseO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qHli+QPSongAJ4rR2CoZEHNBBRZBg8CsrUtOW7BdHMFwvSQVtmPOeM/SqtxAV4wealo0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KQ3H2S752LtzFOQOcDsxHas2G5tLmTy9Rtknz954QY5Ae+Qf8K7LU9NjvrZkOVbqrDqp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1APFfHZdw43Oy43gdGyOhxXBVoW1R0QldGHqHgvS9RdjbX0RB6RXcWwj8elZw+E9zJ/q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/Wt6SSNcrHJFOg/gm559jTAjH5vs/wD37mOP1FcfKjZSa2ZQsvhReRyBgtvIR/CbhT/W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baMICn35M4RPqas21o8tu7rp5dF/imuMD8AAM0+PUpZ08jZFbwDpFDwCff1oUEJyb3Y2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6biS4PD3pHzD2UHoPeoLL93Ir7/nk+83c/U025UBW25568/yrLjuHGaLCNm/hVVIXCbT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H7tSXmspKHlkPzhRhV9cdTXNtrYiRmLHjr6UritczvHOBp08r7dpB3ccEYPFfJGq6THq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axinuHS122sbRRiQkk7gckEDrivV/jf8XY9Jt4rGBhPePKh8n/YBySfTOMCvEJvG88Px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H+3i9htJsFVHQxkjrkZGawk02faZLh60ISn3Wh1WpeFND074f+Ir2z1q21i+stUtbP7S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w56qT/EOwq74s+EjaH4O1TWtP1p9SOlrE92GsWggdHIBaCVv9ZjIzXMyePNItdIv9P8A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qVvqsn26689DJE5by8Y+4eRjqK6rxN+0AmuWHiOCHQ7uJ9aiCv8Abb8zxW7gggRxEBRG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nuen/ALbpyq6Z0/i7wj4Y07/hZKXFpHpcOnW+jTxXFrEZDaiZQJGVSehJyRXFax8PJdCu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NBit5ILpI/lvjOAYQozgblyc9sVX8WfG2bxVB4rhuNIjtodfs7K1kkRsmAw4BY4+8DjI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B5aT+DPCHg7Ttaj16LTYd97qUUJjWYjiGPnkhFJHNTL2dvdLoPE05RjLruaPwk8D/2m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2uWhgtlGfNdVyWJ7BSR9a9YtEMlzlosy7P3bew9h7VxH7PUl3c+DdXWRwbNLkvAMdDtAb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fs5hl7Rnn3Br0sPBKF11Ph84rzq4uUJP4dESjf5du6J/x8Zj3L0SQcjPsRWtolzJ/ae5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ecg8msnzPsdvcxf8so5w6N2I69fpUui7/wC2LlP9gsqr2BxwDXWtDwyzrMheSKALxNMF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JFDsgKjoV5+gHHHYisGxtDNrGTytshxuOCpPQ+9dF5ifYzErrv8A9qmQijpluLqzDn+Mk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/SrMUfl70Ty/K/uq2Tn156VAI3Eh+95XPy5BXPbBHOKmilRXC7W57Y4oGTKnzMoiZyefl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G8112iNOOOvt+FU0uJoLstIrrGw2hwOPx9KubFgkWUWrzSJwE3fKR6/SmiiWCaSydsP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KrVrqi7x56ABuCyjAB+lZ8eRdpIYlhVu7YO32xWj9mcgu8yujfdVegqyLEkl/wCVGzgZ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765aBS6rtPVxWaXMczRS7XUd46vRssKMqSMyE5Ct/DWYyuZi/fIqaydImJJUqTyvcVTij8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ue3vT7W3aRiQwXPrQKxfjt4bm4Pz7E/utxx6g1SmjMUsjp8sJ+79fQe1K0e4sjkHAxTJJ2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GfwoGTxM32VJIvX5v/1UsEy3YlSTt93cOaorrkdohiiXfG33vl6fjUkUltI52XGXoAvQK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2ab5n7wuiLv/AN3+lW7JWC+blfqv+FMvI0jkilT7/wB75cD88U0rklm1VmKs6fMRnb6G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vNbpFtttPmVQyNyXIycD24Fb+oahHZ6dJO2d5wikepOKydJtvs95ffwPwx98Dkiiw0aL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2Aa0pUZ44wx3AcY96zLCQSIjL67qWa/fcccZPH1pDNAOnPz/AP1qtyWMOqWEsFyAYpUM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oao6ZZ/flbgnr71ejuCGwxAiXvjpUyUXH3tioycJKS3TPh3x/wCBNS+G/im40m8t3Fkz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7AHpkDjHsK5yvef2nfEGoahaW1jNHGmkfaUe1O394ZBncSewIxxXgdfHVVFTfK9D+hMo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ruKaYe9KelN7Guc9obvqaNt1ug/6bx/zqAbdx3gle4U4JpbZmimhhYRyCSSM8twOQfz9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X8CfozvZbY+Y/wAx6n+dSRWfq5/nipJP9Y/1P86dHu/ya9hbH88PccLJcHEzdv4afHYpz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iB7+tW446Yx1vpEUigtNIv8Autiri6NEf+Wsv59qlsIt0Z+lXoosCgCmumRqRiRzx3xVO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jVt+UMZqnewZR/pQBzf2KMHiQmhbeMfxN1q2YhnmlWFPQdaAGrZRC6QSM4QnB561vWek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jLVn2Tf8TCP34rpbdVVsUm7AYXiPwzaXfhjV1PnEm2kJYPg/dPFfLsfhu3hhX7NeXUQA+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819g+Io9nhTWz/wBOUv8A6Ca+UgP9Gj2/3R/Ki40YzWl1Bwskc5HeRSvHYDFc74wkm+x2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FgQeO1dnJ3rlfHHy6fbf9df6VUHqhS2OMfB78YrHvshWyOSf0rYOGzxxWLqWfLJzgn+V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/xfQ//rPrWp8OZMa9B/12Df8AjprK1JwA3faR/LnNXvAkzJqDn7rhxt9jg4H5VlLQaPfR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TlGKpWN1q/2cPPbwSqVGDGxBx7g9/pUy6lDD+7ngmiXsSuV+lchsi2nNKB6VDFqljL/q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q4yrq/8AutmoNBu2jbTqKAGbaYVwr/Q1LTZBhX/3TUS0i2C3ueR2UYZbvb1ye5rB1SP+R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dvEAl0w+7n9awtV6D+Lg+nSvGp/GezHY7P4Fj/Ste+kf9a9Tryz4IcTa39Y/y5wPpXqde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WnUqinYoENjTOalaPdGF/wCmsQ/8fFNToasIN3kjubiH/wBGLQI9p/bAfy/jcU/6hFr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ez/tlf8AJfbz/sEWv8jXiqNmvj8RL95I/qLI1/wm0P8ACianDpTQDingVynuDTQveg0L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RRzAIWVQSBjPFIG+7z/9ekpoOKL2AkZs0zcKXNFACgnFSw5zTE4BqeAjmqREifb8ma/QT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8O+yyj/yK9fn7IdsI/3h/Ov0F/ZZcH4JaD9Zx/5Gevscga5qnoj8k49/h0fV/kfnz4m+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2LXdov3bq2G4NjoSAMjiuW+0df8AZ6rwMe1dR4c+IfibwsCLPUftNsvS2vVMg+gPUCug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v/FU+C7eZx1nsyCx/kR+Zr5hxi9mfe81aHxRv6f5HDeH/ABHqHhi/N9p83lsV2OjDKup7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f+D/E0Z/4STw61pd7BtmslwNw4ySOcY7VHIvwm1DLo+qaNnopViB9ByKVfA/gC6j/ANG8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D+RxVxi47NEy9nJ3kmn3GyeGfhZeSOw124iBTcsUpHX05GaUaR8K9JP/AB93l8xi+Xae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Phf4V/5ZeOrVv+AR/wCNCfDHwyPv+O7Q/RYx/WtLy7GfuLabJX+KOk6FGYvDXh2C2DR+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98d64fWte1DxDOJtQu5Ll1GF3nhR7CuyXwP4FtP+Pvxusn/XJVH+NLs+FOmZJkv9YkH9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lzPd2NqcqcdVFtnnQlBk8tMvJ/cTk/lXZ+EfhfrOvXMV1cwiy0+NlczXAKMQOflB78Vrj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eHPCUFs3aa427j/WuZ8RfELxD4oDJe35itj/AMu1qPLXHoSOT+NY/u4u+7N/3tXRRsi9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QwxWL+dHZoYmlH3WYkEgH2xXKKeMf/qFRxqEGBgAdhT161g5c0nI6qdNU48qOh+GX7v4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jD/6EK1PjSnl/G3x4v/UVkP54NYfgmf7L430CX+7fQn/x8V1H7QUPkfHjx0PW9RvzjQ17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BxwksTTfdHDmmGnZppr1z8xIjTM9aeaj9apEjlPFeL/GlN3jGFv71qn6E17QvSvJPjaip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/wBC60nsdNB+8cfpKfvBg/dP8X06V2mkHhf/ANf/AOuuI0twrbEOX6fr+WcV22kyfOE9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XE7nprYsa9w2ne0uc9vxrvB0/wCAiuG8QHNtZf8AXXFdob22iWN2mXBHReT0rswnwnm4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9ppKStvDLcN2CrjP4mgS38nyrZLHn+KV+R+VegchcyaWoPsV82Q1xGi+yg/jk04aOuMX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8DHpigB4vLeEHzZo0P+0cVDNqdmudkyyf9cxuqdNLtF5W3Q/73zfzp6wpGCEjVfogFAFB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ZW9ThRUqy6m4OIILYervuNW/LqObKL1pWArJaX7xyeZqIX/rkgB+lZ76TGCfPeW4B5/e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/wAj+lVp5sk560WArLbw2x+WFAPcCmzTBRwCPp/SkaUms6+v9iMRwegosF7BJK0rsqoS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TyalHEq/JDu27gMkdqy9W1a9WN3troKqtt8ndtOPXPeubmv76VpGZnOQBgH7w9DXdSp2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m+T9zs3Z+72GOtaNjZ3CyFyM9vvD8sVnxXFw42/ZgvuZMfpT/tU0Y/1Wf+B7cDt9a6kY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6U3zPmKCIBj0Ocn8hWX/a80YP7uP/AHev07da+gPh/GdZ8IaXJHpumxP5ZR5JIwWJB5JP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oRuXPglqOl2/hC5S7/dTfaSflU4ZSMEcDk5rtJNS0L50y3kt833Wz7ckdK5yPT71XMUb2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H6ECrn9nahj/AI+rVNv95uXHqDjHFcDd3c7oqysW5NQ0X5+Ts/65nj05xx9arJqWkxSn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bHHYYpv9l3XP+mQb/qf6DmmT+HbyNFZZ0djjgE96QyU+IdIgwPs088fQN5JBzWVqWtWU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fuzxUzaFqLr/AMfKKN2PL3Hp9agbRbxLh4xPGB/e3EmgDKuvEFvGNsaTFl7NGQM+4/pV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1U6P/sx4BHqCK3/7CvZJD+8idP7uT/nNMXR7mL7k6R/73b8KClqc/BrK3ckSiOVNsi/e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u4vLC4s7a1upjEYbtS0WyQMcA4OR1B+tYy2ctsSy3UAk7EnjPeoo55UkctDBIe5ScEe3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I/TuFZL6vNdbmzGM1Mgwazf7Xf8A552/+1++P+FTRam3l/6qD/v8cY/AVyWPuDWjp9ZE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AL7OOPbHpVm21pUuY2uYUmhycpG7KSO3O00zF6Gh2Pf+lNrMbWjkmOOLA9dx47A/L6Ug1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/wDHxkflVmTZqCpEbj9P/wBVYv8Ab11/z7p/4/8A4Uv9vXX/AD6D/vl/0wKozept0A4rG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E/GN/wDCga1fyD/j0RP+2cmD9OKDFs2ckFgSMg44ORTN59ayI9YvzndbxL9IZD/SnC/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z9nkq1qYtmsHPrQXNZv2q4/5+bf/AMBJKY11cf8AP5AP+3OSnYybNQSUvmE1j/aLk/8A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MNzc/wDQSh/Cxf8Axp2I+Zu7qj8758Vji5ucf8hKP/wBb/4qni9uP+f9fr9hP891NEPY2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prIWW+z/AMfyjnB/0D+fzVYiuJ0zvvT8q54s8DA6fxcVojlke2/s5fDJfiL8Q4muYDJo2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67A5SP8AEjP4V98wqEZCAB2wPT/Iryv9mT4e/wDCEfDOw88A6hqSi9uXAwQW+6uPYY/W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X+6CTX0OGpezjfufkmbYx4nESS2Whpi2XG+P7jetOW3C0W0hUFWPyO3/AHwf8KmrtPFG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FPBoIKCLs1NAehyKtXMeDn0qrdHF6pH8LkVeuDuz9KCyGM8UpGaYvGalToaCCqwe0fz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1FbheeG7iomUMpBqlJblG3LwRRYDZKxyDnj6Uz7MB92Rx9DWbFeuDhsVYW83dOPxpWAtr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alTy4unP1qiLvbnP86iku8/dosBeknOTgCqcgZ+pqOK8ByDUm8SdKdizOuDsfFXLRUkj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ZYnriquizlJ5UY8ZoA2EjDE0y5hAjJHapIzknFPZA8cmeflNBBmWMZuUll/gVtgPqe5p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8NfvNGj+p3fUE5q1Zf6SJJf4FyE/DqaCzFkgxIR71zOt6cF1BhtO1yu4+gPBrrrSP7ZcS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xgMW7nf++JCKvopIGT+FKSuioux5Xcazb6deTW0yW83luU+bKng8dOKli1fTLj5FuJbN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5FY3xn8PTQeJILmG1mkivLcELFGW2uvByAOM8V5dPBrUEjCHR9SkHqkDD+leE+aLasdsU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ZPL2fbrd/wDaaUj8wRVuxXT4izfaVup/4Qpwij1weSa8H0HVfEUFwC2g6xMo/heBsfyrq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ck0nhbWESMFneSAgAAEk5/CqUn2JaS2PRNQ1O0gBBck9gOa5K+1ed5GVNsafqa+dtf8A2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t40hDEbY4zn86831z9pDxBqW9LJvs0Z43k5b8qzlUR6lHLcTV15bH1hq/i/TvD1u9zeaj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gA/WvD/iF+05bKrWXhtY5XbIa9lYbQPVBn8s189avrl34hZn1S8kvs/wzcj8qzBb6f8A8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wrncrn02DyWnTfNVd2dLd6r9uupbq91COWaQ5Z5ZslvfPp7VD/all/z+QH/tsKw1jtF+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f5Vjj/jzi/4CgH5elQfUpRirRRtDVbH/AJ/LYf8AbZf8ad/athj/AI/rYf8AbUVip9k/5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hU6fZccQx/8AfA/wplI0TrOmj/l+tv8Av6Km0+5i1S9t7TT54rq8uHEcUMTAszE4AFUo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ogrR0bxhq+h6paalp10Ir21kEkZKAqfZh6U0RU5uRuG59p+CfCS+D/DFhpabXEEYExH8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VLVLFopJYTmOFj9484B6H6dqxvhZ8adB+JEP2WR/7L8RKMSaZI2Fl4+9Ee4747dK7m+g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dOcHrxX0lOUXH3T8arwq060lWXvX1OZ06R7iQ2zpshkgKsvUiRTjIPoRzVjStn9sX0yP9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n+oqp5n9n6qjv/eHzds4wM+gIqbw9F5+v6sjvsQwr+QJ7e3StGc5uaI08dqbjYzvMS27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5JEvIl2fJNxu2+tVdNeGObzVn/0CBdqbTwx78Vai36jG72cOxP723A/CkSQPcPZ/J5LP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9MkelX7aRHZ/PYsu3b+645/Csu81Gx0bf/bOr29o7KWjVlJJx1xjoKo3mu6Dp0lv9u1yG0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VPRjjt71HPE2jRnLodJ/qx/rV2N9z5qfFKXHysDxjIrD1C80bRhby32rw/Z7jLQbmADj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v9OuIoXtZopYZ8iMhvvkdQueT0qlKPQUqckr2LiJbzu3mjLJ0NSPZ+dNGUum8teSnSlh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7zFsnP0pz6jYW8rRT3MUUuMhS23IpmfLLa2pP5cPm7ol2etRuESQ+9OEqOF2OrbuV+Y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X9qrboXNxDDFj7zMAMegOeTQNQl2IWYIx2U6K6uYJNkvlPt9sHH0qFLm3e3+0JMjQbSy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6HpUdheLqkUN1bP5kMsfmRykYODx0P0pBytbl2R9zkjGD6Ur29vJ1dpqx4dYtpdfk0cT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vG0nAOasW3iLTvtCwu8m+S8NijbeDKBkjjtjvSUolulNO1jRhNvFx9lDIeCMfe+tSvHY3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XoR2puk6rb3sf2i2/wBJt2yq+YuDkHBGPqDVmfTL67QSWtuhyRuQsAeKe5k7xdmM3f2Z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wV6rV2H7JNCrBlLHHsRVX7UmnDbNbtaAEDy3GQfoauTadb3MP2iw+TAyyE/yqyDnfF4e7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rf7WGlZf4gBkDHpnFaFyPNmM7NsCJtzVXWG8+4t0CYkhAOfoeakmc3GnOY/vEhfwzzQU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HyAKQo9+1O0rzrjEsy84B59ajuAJY1iKYiTBNXLR2K8DOT2qSS3Hf8A2ZpQ0ZJb7o9K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bi53Ju+by+wHuK0/C3ht4CL29GZv+WcTdvcj19q275hgnGOMdK+cx2NvelTfqz6TA4Pl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z/tPeF/7Q8E3VxCii4sMXERJxgKfmBwPSvkD+12xv/0XY2P+ehGD0zha/RPx5o0eradd2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CD3BBFfn6YPsT3NsV2vA7REAdMMQBjtXgxk2fquQ1L0pU+zMv+2G5O+2x/uyf/E0n9qy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/wDE1dJPQgYqMgE8jgVsfU6lB9TeQF1mt0/7ZSnOOnOKuaGJr/U4Y57iG1iDo6sLZ8MQ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xx/cB+b36fT0q5byf6r73+ujX16kY4q4fEjmxif1afoz0XGZH/h5P55qSJOae0DLM6le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2UrH88yXvMfHFxVqKOljiqzFFxTAtacMQt9atjip9Jsg8TVPNZhOnpQQVAvyVBcJiN+e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ck/hVe+jVbSXnnbQBzRFCgZH1ocU1c5FBZftEzfxiujto92fWufsz/p8ZrpbL75FTIqw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rn/AF4y/wAq+TUbFqg/2RX1v4mIHhDXP+vGX+VfH/nYCj/ZH8qlDSI5Dya5jxuc6dB/1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ya5nxt/yDof+un9K2pLUiWxyDBV6EnIrF1clQoByDmtxhtBCkEY71hau21QqnLHNeic5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yO/f/wCvWp4Eje41AxJ8+6QbfqQelZGpD94tb3wuk/4qCB/+nhdv5HsPas5jR79YRstl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oqcR/wCW/wA8VX0/JE/+/V0JXDLc3SK0trBP/rYEf6qDVc6HYu27yTH7KSB+lagjxTZE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TWhz5F1KAOiudwH51H5d8nXZL/sgYP1rUxSYHpmgRQ+2SKo32roPzqGfVrUJJuLKdp4Z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bcoGs5SyIwweq+1TL4WVHdHlliPMs7z5P4/0xwK5m/Zg4+XHH3dvH/1q67TB/wASu9H/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X1g7JG9M/rXiR0kevE674JR7X14+hhH869PFebfBVePEP+/D/I16So5FevDVHBU+ImC/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B6VoZgKt2f/H7Zj/p5g/9GLVPrV/TTt1PT/8Ar7tx/wCRVpN2LPXv2yTn9oDUR/d0q1H6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2vZv2xRn9oPWPbTLX/wBBNeNxfKFr4qv/ABJep/UmRr/hNof4UWSgFN20palFc57hE6Ht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pgM+1NI9KAIxS0YooJsJ2ptPpMCgLDaAuBTsUtNEjRxUsJwTTAuRUsS9apENFh/mRV9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nm/BLR/9ma4X/wAjNX57KAXjH+0P51+hX7Ijf8WU08el3dD/AMjNX12Qv3qnov1PyHj3+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VNMPenmmHvXyh+pERAprRI4wUVvYinGmFqCkN+xwjpBGP+AigW8Y/gQf8BFG4+tJUD5b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3yKAAvSgcDrSDr/nFTcFFIdRT6KChmcUqtwaQ9DSJzSA0vDkvl+JNIc/w3cR/8fFd9+0k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ja3k/OFf8K8+0ldur6ef7tzGT/30K9G/aeh8n4368/eW3s2/8gCvfy3+Gz8d45X7+k/J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psBzkVMRtQ17J+WFc9aj7mmTahaRdblW/wB0Zqsmrxv/AKq2nmH95V4z6ZNUiS6vevJf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9eh/RulepLLeTH5bUQj1kbP8q8l+MMN/FrentevbPG8LGEwdcd93vSex0UPiOT04g8f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8+WgP3v6VxmkkF+fu/wCeK7LSiT5YPX/PFePiUerFaGt4hXy9Mtm9ZMbenp6dq7Szt4or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wj09etcZ4j40e0/2ZB/+riu1th5ltE3T5R/IV14P4WebiNyyk+FxnH+yAKb5mTmm7KUJ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CbjFAfNAhoCYoIHKTg0UijiloKDOKiuyogYfxHBHNQ3DlSaqvcFwR7YoE3YQv0xUMuM5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WuigQljg0CK9zOqF2/hFUgv2kc/5H/6qh1G+gjjIYt+FcfrPiLVLeQ/eS2bOzaoIIHvn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pOyHa9CvnuI/nRST+P8ASseK4mM20wAfjVGTVhJIxuFfn5h5Y/LOOKl+0QSffguO23tx7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nOXHklb5DGAueqgVq2CRSA7kXIHGa55dQs49wFu7tjrk4/Cnrq0UeZFtZEAXnLc0WGdn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5/3lA/SvbPhbf6Ra+DLaCeWG3eJ2O7pkZrE0zwPo13pFld2uhofPgR90pwckDJPNblnpZ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8UI9FYEfzriqT5vdOylTcXdnSJd+H3kZjd2x9ADz/Kk/tXRIgFNxEc8Zc5x+GOlYEVhd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JUCrjaHqTwu8VrGDuwAXX/OKwNi3/bmjgsPPh5Py4Bx/KoZ/FuixRvsm6D7oQ5P6Vmz6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eSN25TUX/CNalM4JjI2gFuQc0xlOfxHp0DN5Vy5z0xk49sdqqS+JbNlwJm98qTn3BrYb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novHzUR+FJ2VlFqj+uCMr9aBowo/EttHvUXbjptVEPGPftVaTxGgEoW6JVuu+Mk/hXRz+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Sv8AxIWB47dKhuPD88cf/HrB/e3bh6dOB6dqQzDtvESSXESc72YL904btk56GuhFusbk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2iy/8+cW/ll3N94DnIJH6Vs3EcbSL5alflG5T9OcV5+J1kj9K4Ws6U/Uii6f/Y9DVuL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qq9anXpXItD7m5YjkZTwf0zVgSEjkn8BVGNST94D8Ksgqo5kH54q0YymSeZjv8ArTfM9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89U/Om+bH/z0T860sYc0e5ZEvv8ArR5v+1VbzU/vr+dG9f7w/OqSMZVEupZ81v71H2lv7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qPMHrQoswdSPcsmY461C855+b8Ki872pmc9qtIy513JC/HU1A79eTQd3OM1CyyHOFY/Si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A5681L5U/aCQ/QVC8Fzzi1lP4U7Mjnh3HR4APzUocgnmo47W7OcWkw/ClFjfE/8AHtN+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mjZt5owvzMOoXmus+Gfho+LvHvh7SASY7q8TzOP4By36CuNtrC+T5/s0iN+HA7ivob9j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XV9aNCllYGePcPvbzhSPwBrWlBzmonkY/Exo4ec0+h94aXZpFbRJGoWNVAUDsB0/SprM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iNRCFUdAMVDp4zrF4RzhVFfV9D8Yu222TW3+tnR/ucfL26VIlwyS+WxzyMGo4P8AXXH1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9E++qh129WA6gUFGlggHPapLfBZmP3F5JqvBP51tG/ZgGqSV/Ksdg6yHb+dBBXWPzG3H+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owPLUChTmgBrDGaEPFOeogcUATg0EZFRq1SKeKAIJIBzUIXbmrx5qNogeooAp8mnxp1q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U5YCSSB+VJHLLCcFMj1q8HxQZOKCysQzgsc1kW0vlXrEnaSTxW7523quRWbqOkmfdNbn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b+VWCcKwxyQRWFoep+ZIIpuHreJBO2ggw9H3xWNza9HSZl/An/CtK9AtbNIIuHk/dr/U1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dIRtDRhwD0J/yKTUtVRb1lT53iXb9GPb60FirMtkUt4EEsowAvq3v7etY3iy2EUVvEWE0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SPT2FWtMDiS4lwWuXYJnso7gUniq2CSaVAvzsXLE/Sh7CPNfjz4hvfBngOXxFZecWsZY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4P64r5jn/a31aMfJYatJ9I2FfYPxQ0I678PvEVjGhmlezkZFXqWUbhj34r84z8XYh00TW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0rzcQ3GR6WFhGpF36Hpkn7WHiSfPlabqoz/EwcfhgDitWL9q5pPDU1jqOj+IZb6eJ0dl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845FeKH4t73Ozwt4jfnqtjLj+VJ/wuaeMlR4N8SEDubSQfzrj52dnsIrY46x8HWT2rCW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W3cDJzjAxXE/azG8qEEMjFSDwRg9/evYbT4uSwXd1dR+CvE7vNgOrRkhcdNo7Vxmk+A7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GG98PFt886X1mS0nUlkA6kntWTg5bH1GCxvLeNV6dDlUug4604TjPWuzsvgvcXVxY239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bixZSmASpyTgggYqPQ/hFPrOrWOnLrKLLdTrCGFvwoJ5br2pexn2PZjjKFtzlRPx1NHn+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KWlvY69LD4llm/su5SNYjaAedGX27wc8EEdKZP8G449dGmjWZPmnjiEnkDo2O2fel7KQL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7VjuaVLs5xmu7/wCFOWqf204126KWEqpxAvzKX2sT79+K6m4/ZrthZ6rex+ILqfSoLb7R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BlXUcgj8KfsZE/2jh19o8iWY4zmpY7plPWvQbj4L6faR3JTW72TydPivgGhQAhiM9KH+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/wC1L37WqJLLHhdoRyQpAxnPT86aoyRf9oUHszC+HlzEPiHoBbjfcBA/QgkHoa+4bBr6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Mqx5kA9CR1FfI2i/DzSdL02PxCLy8a8s9RiSFCR5WMZJbjrx2r7A8I3QvLCOQYw6gjH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3ifP5lGli5J26GNqNvFcWzp9/wCb+LqP8K5fUPt1leRPE7eVNmCWaNsEIRg5x3r1q60y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0cf1rhPF3hq7trZyu9UPWSJdyk/h0r1cPi4V1bqfJ1sLKl6Gvov2GIW/kozoqjbu+7gd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iN0T5Eb+H0+ntXFeC9QSXRIkuLld6fJ7kg4z7ZrqYl86BNt2QM/LtAwMcYrv6HltHJ6l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r2e1+1fZo0jWfGdhjPCg+/pXH2989rJMq/2TJ5WiwRFNQGeOeE/2q9Dv38PXF3cLqAtp7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0W5o8Lu+96YrAS78KC2vb27toljgkVTczQ/MBjKkjHA9K4ZU+brY+nw2J9nH4LlCL95qP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pZaSH236cBXI3ZB/iHTmtr4h2194e/s7X7R7b7JpWf8ARZF2g78DII6nmvmrxt4+8YfE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dqFv4btJ/slk1tAGiu8MAUaTp8wz04HSvpXQNSPiLQNTsdXsLUaasfmw2drOzyyKgB2j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4rS1zN19YzitEtjX8BWVzbafefblUXd5cNeMsbEgB8YGT7Cqvj/RLDUG0O4ksle5mvkt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mPStzw7qs2q2sV2sLWMDR5e1u9vmR+hOMgcc4qzfaPZ6xcadJ5xuPsji6hw2MnBAJHcY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o1XGu6nqYGr6oNC8Z6Wlnpj3MNvpjxx29u3KruwDz6Vy2k28l3Y+FVbSzrDNNdyNaZwx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elWSa5Hq8twEufszWqqcYCk85HrnvWZcfD3SYotPRNSuIPsYlInglw2JCS4z09q5pU3z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jFRkrNFq70q3g0eSFbRYIoYXKWyjAXgnA9D71yPwv8b37xJ4e1LT7eIQW0c+n30L/u7u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eGFdlbf2dpVkltDffboY4y26aXczKPvEt1I5xmuc13+w/BOnRapY6QrorblkjTJQkZDA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rY86HK6bptavY5641H7FruqeIoYme5tNUW38tVYmaMqAygDpjOfwqxqWpTaJqf2f+zJ7h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YiwMTDDjjoRXQeGfH9je6UXtE864jljin2qFO+Q8AA8kgVfsvFVz9ivNRS2jeG3cqsav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EjABOKwtc9ONacfelT27kfgCZv7CmdbeSKP7ZOYUlXa2wtlSR+NdRFd3Jj3+TIk1Z2k6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UUW0ThIZdpH2hepIyOOeKuW2rGyzC8Ek393b29q7YRXKfPV7+1lc1jNLLHtuk3ZGCp5r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fTc3VgvLwH7y+u2pzqF0d2YDhsAK/GPTmnQy6jbt88QwOdjNj8quxzlG41GK806K+t/k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8MCP1rEs3ni1KbTI2LRxuJt3oD0UitO+itJRcGTzLC4uARuAzGx7HjoawvCNnP8Aaby9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ZvlG3jIobKSOmmY8A9ziu08IeH0mUXso2wK2IlP8RHc+1Y3h3w4+qT+ZOCsCHLE/pXfK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GAo7V8/j8Zyp0qb1Z7eAwXM/a1NkXPtFVp335zSL0NMlTgmvmlofTpHN65GCGzX58eM4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/dvX/ma/QrXRhGPtmvz7+If/ACP/AIi/6/Hqobs+pyB/vJryOfPSm04jim1ufbDamtP9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P6/eH6VDU0KsJ7Uj/nvH/6EKqO5z4tXw9T0Z7PKqGV+O9Rqi1YkT98/1NJHH7V7Z/PM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vR2wIqG3Tirsa8UGZo6au2MgdAKnmAJNRWAIVvTFSyYycUCM+UckDpUFwP3B7jvxVqdc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ZHY9aAMaS25pot8VZmfBNQmTNSWTWqr9uiPpXR2Sj7T35rnLWTFxGeODXS2V0q3CZxzR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CGvY/wCfKT+VfF88rDAH90fyr7U8USA+D9f/AOvGX+VfFMzgt+A/lUoaGqxI5NYPjNx9g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la7yjnB7Vg+LZ8afaZGcy/0reluTJaGBLbheM/w5rnNTXCN/fz+P4fhXVyR/uif72F/S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67P8AZ+uO9egcpwupn73+ePw6elbXww/d+IYn/uzD/wBBOKy9XGyRhjHI9x9D3zV74fSe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jUSKiro+hNEkL2hd2DF/mGK0AazvD8f/ABLbb/aQf/qrTrhe5utgoooqShuymbKn20zb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f8eMv4/yqQ0y7GNOk/H+VTL4WXHoeY6bJixvV/gD5/TpXM6lGS7cdwPb8K6bTo8WF6PS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vwyp/d59c49OK8JaSPaSsdf8HtOmlfVrlNRuLRI5I0aGNVKSEjgtkHke1ejsupRyfJND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8xXDfBZP9B1r/r4j/lXpFezDY4J/EUxd3kYzJp5kH/TCTOPoD1pBq8IO2WOWBv8ApqhA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PXWhnYihvbaX7lxE30YVq6SudZ0ket9bD/yMlZs9lb3a4ltoCPUIF/lT9L0of2hZpZz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dHLKr+YNpI9M4OPalYZ7T+2X/wAnE64n93T7Vf8Ax3NeNQ8CvTP2lbLVdP8AjXqEOt6i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LeeWI952f3QOK86VAa+IxH8SXqf1Nka/4TaH+FCAEc1NGjMckYU9fakbBUDvU4xDDgNk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oBIB49aaByRT2AxQo4xQKxHSEU8jim44oCw2gDNKBiloCwYoxSGkBxTJsOqSKoh1qVBg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E/3l/nX6B/sbXP2z4GafLjre3g/8jtX5/H+DH95f51+g37FjKvwJsFwPlv7wf+Rmr67I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PtIUF/Wx+ahfmm7s55pmeaBzXyh+oiM3X8qhyam2gj2/XNN2f59KlspEYp1SKg7U4IKz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2U3FBQo6UtFID2NArCHv/nNEecr+Xbp6U4Dt/OgCgkt27+VeW5HB3rj6g5xXV/HDUtb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pp76VqBtYFeGY5LqFwjjgYBH8q41Ttkg9pFNevftQf8AJTtPf/npoNi4z7KwI9+le7lv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ScdpKdG3ZnjaaTNKmJL11P91AB+VJF4etVO5/Mlb1d81oUu6vbPyUhjtLWH7lsifQU/cR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Y61YAOa8p+Pv/H54ff8A2ZF7exOa9WAxXl/x3jzFoEn38GQdvb8OgqXsXR+I8307BY4x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V1WmsVQHdn8K5Swj+fj1/i7/h6V12lLiMDC/gPw5NeViT16Zqa1MH0q3XH8Yru7Pi1h5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NYUjSYyBwHFd5Y2+/T7dwedgrfB/CcGJWpZQjmnh8U1ISBSMhr0DhJN5NA5qHyz/AHqQ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RvvU1AfWq8k5VyKAC9ILL0HFU8cc4qSVi5HNNKYz0z70EjKoXbgEgirVxHIOpB/p9MVg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SHdCATtBO6mlcCHUtLiu7aRiP4f8APTtXDa7cQxzQrIwxFFt5zWhqfjiRgYolSNfVmy3H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dXsgaW9jD42rvUfX8q7aUXHUyepANRH8BR/l/wA8dqngvY5B0HT3P5dgKqDS5P8AoJwf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R/8AMWhT/gOf6cCup6mbRo/J8vy/yqylpDNBJlD9088VT0bTzqGpW9rLrWwTSLGSi7gM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A9jZSbJPE92/+9ABu+nPArCckkaU4OWx6l4M0a3k8G6G/nbN1ou1eR0yAQa3IfDFmVV4R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1wFt4etLLTYLcXt3OsEYUOC2fwGadHpNpHIfs73D7fmbJK+3rxXA3qdq0PQJtCjWN2Mo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54FRy28KafHHHs3KMbgcnH0PvXnv2EfOm2XZ9T9Mmo/7HUjDLIF9dxplmhfaqulyOJpc7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/AOqkudalbypFIbzRlf3mBjsOvNY8/hW0uO8+/wDu5OPz9KcPB9v5a+ak2xfY4/CpuO5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G7cAqeB+Oacb9fKfz7jzE/h2SgfgfX6Vmf8ACD2WN/8ApGz6HHX0xUh8F6W8f3JW6r82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ZI2uQNIsohErqo+YOMjI4HWnSeIZb+TK3CIi8bdw6iq48FaZj5Ip9/3flbIx9Mcin/8A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ev8A8BIBPbkjii4FqDU45JE+0Xo2f3c8g+g/CtLzK5648KQafH8llcecv3fl/LHFbb6b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SEJ5YbcJQRjGDyRnI9q5K0XK1j7bh/HUcHTn7R7skeRY13Mdg9+KqPraRZEX73/aNV9a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ma3keZ9qqr7mz6nrgfXite08AahfzQw2t1Y3E0mcokw+UD3/ABrmVNs+iqZzSn8ErIx5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X0FRCIHrkn610Fr8P9UnuryJWh222cyFsBsdceo96u+Hfhzfa+E8u9tLfchcK+c4Bxz2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mFOTu5nKCKnD/WV0mqeA7/SYv+Py2uWyVKRk8Y9SelZn9hagf4I0Rf8AbHy8e3UVSiYP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4OKsCM1PbaJd+Y/7y37bfm6gHGR7VrWXhS/vYy6PbbFcpu84DBAz0PUVSRi8ZSe00Y0cW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ol7a3klq7W7yKobKSDBz2FWYvC2rSSbPKiifbuVZJcE/h2q1Ey+tU/5jLSIVLGoINXF0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Mi5+XzMEkdQB3FX9H8IalrGnzXUbQwSwgM1rK2HIPcY4oSsQ8VTW0jGCCpNlalv4R1O90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zDGxR9suCCB0Gaavhy8YKqywCUgExbslQRxzVoxeKh/MZ2w+hqeDJfBq/aeHby5ju83N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5OOwAqWy8Py3EkKJeWyPMp2KwbsM4GKpC+sQ6yRTKdeaWKEsetW5tCe3YpLqVpCEwrO5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3GhyWcip/aVlM7fNtjl4x0AwR3pWM3Xh0Ythp0uoXH2eABpSCVBYDP519pfsqeFxbm81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KnIPEY55HHU9q+PIvC95b3Gx5rPcrbPlkJwcZwcDjjFfoX8FvDq+GfAXh/TguGSxjlc4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EinK585mldezST3O9uIyqOSMY9Ko6O26/uD/eVT/StUFZUaOQ8NwCKx4A2nap5Mm3cQQr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vZPlE7k0eVupxnvTZpwGtLpDlVbaT6g8VLeo1vcpOPut8prKvmMTyL8ybsNt7EDv7H6U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e3H3VcOn0bqPzq5dPuu4YB0Qbz+oFZtj/pGsD+55a+3uf5VZtJvtNzcTY77R9BQSWqKK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aeelJQAzpUkbcUxu9CNjvQBPSE4zSKc01zjNADS9JuzUbAk06PvQA4KSakWPNNHFODUA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eMbozSh8UCXHOaAMrVNLF2DcQ/u7hevvSad4hMTeTeghugkrTk7t/e61g3zLcahPbbMe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xRdSWc1lfQMFLBoix6DPf8OaLa3TT9PNw/39u5d3OCe/uTWJq0rR6WbZm3xxuJF9VHpW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ufvAUFmh4fhzCpb+Jt2aqeI3/wCKh05OoEb4Hp71t6fEILZFxziue1gk61JO3KxRgL/h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0cZVhg/SvzC+IYh8J+Otf0afWLq2ezvJI/LWTjG447emK/UaK3/0dX/vL/SviD9oPwLo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uY9P+1Rw3C7oAd7lcEDPqBXBio3SZ6mXzUZSTPmCbxNph3+Zrt0sXs5z7496m0ay0bxb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8kKSNHkv3HX+leo3Hw50HzDs1S2eHhvMaFBnI5HPXnHNVp/hDojWyzReJbeFH5a3t1UYP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p6znA8+fwZpH/QUvP+Anj8SKteGI18I6tLcWUz3bzRlHScnaw9AQcjr1HtW3f/Dy2sQi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xKW2qOu4dq1Yfh5Z6LZLfHVxM82cKkDfMoOMDjhuK0joTGcU9Sr/AMJFOracVgCR2Ehl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Byx5IxxVe3na01a1vrNVs5oGEiAMSFcd+ea27bw5YSSIk17f2/y/d+y5YDGeccA1Zh0L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x0+7asMDoecVrznXGrRXUxLu9knh1BVhSJbyUTThGP70g5wCegqfWpln11r61mjdW2zqY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wPQgiujvfCvh2Ep5WqanKxOWAt2yFx24rJfQbUvcojalIXANtOkHGD2IOO3eovcFWpLb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rUT26w3F7tkLRqcMwYEnngA9cVK3iZxp99FHp9nbTXdt9lnuYAVaRPdc7QeByBVVPDu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8eWx3s8KqNpOByCcHFULaxuftGx7e8fdJtXaBiT1zjkUuewo1KRtza1aSRzqS7h9GisR+6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6YqjJrM0lxNcbF3yQC2ddo2mMAAADtjAq9pOj20knnS2N9cWjZT5SqkMOgxnkdq2h4e0j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q75M7fmGWI6AKDwM8ZNLnZpGrSjszlNL1WbTrea2WK3ntZypkhuIg6kjoceor6B+FWp/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25+Qcde3tXh994V1O3swf7GurS9Vh96dWS4B9BngAYr0n4V/aNJsVsJ1eN4cFgxHIPPH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Dc0jUjOXuns9TRv8AKVIBX0NZ8F4JYwQD+OKnjl4NeYm1saNHIanbwaNq++3s02ytkrjg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2icT2k6Jn+DnHvxVXxmNtkZYi0ckfO5epFVvDuqC/ggdL9Qx6+aMA+1fS4Kt7SnyyeqP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jsyK48O6dqt7NNDqNv8Aa5kl82ORgPlKgLlc5G3H614b+0P4xXwPYw+HDIs93q0DTXAs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5PJyTn8K9Q1vRGTxTfq9mQs3nSSTrATvjMeBtcHA5GNvvXhvj7wrLrHxt8HaR9hW1vzG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xggkHp1zWz0Z6MItwTUkewfD7wj4jg+GWgrPcJqjWwt5QWURQ+UmNsapj5eCOTXTxeGt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1hRLMgiOQWdwGQjAyCnGa5fVdZS8vLSGG5huLi0sp4mjjvPJMZhYBZBj7xIxxXbjVbnV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3dxaq8UmDHl8A5B6gkg0L3jnnzUFFJrU0NCjltb7VdPurC4giuXCpdIN0RjEYTGeoPHSq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JnvJ5TPbg2UCNGFAgVhtPHXNYEPi7VPEFnPfIzaVFdXNvZxxsQfKYErIV9z71s2N1qFp4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5RL2SHzmUCRkEW4DjrzWsZK/oZSpz97o2EK376jPCdNuT++fdM6jaAZAcjnoQo/OqEnhv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LYEyWrLFtAOC824gjOCQK1NN1W+1XwAZXmZ7lWmiaT+IkMQAcdRjFcx4Lm13V7aTT4pp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+2S5V5UcbmQj7gI4x+lRLQ6aSlKEnoraM6rWfDlxqdpp32OCKwura3kjEm3apdiAQyDP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Tba40iGxublIoMxowxneF/gA9eOlZ/gi9vtRj1S+u9sT3F42yGN9wjKDawz3GRVG28Kaj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GmnSXR1RV8jMiOCAVznoa0T5Y6HJZzm1Jpcuxg6t4t0KCTxtc6fo8lzq+jSw6ilom0Le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vI7Y5rvNF1Cx8NWy7LmT7JNam9RZEAIjI3MwYDJxuxzXzprZf4WfF3XvEOFm0sW7K9lcT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h7befSvU/Aeov4t8PWMMW6++xWd7ZNNGwZfLYAxLuH8WDjHtXOpHrPDppNz06nf+EtZ0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nD2y+YEnjKkKxJBGRkgk+ldFbS7FdTya4rwd4fvdI1a4lvzPeGW0iWK+mI3BAB+5I7FT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vpX5dT5zGxhCs1Td0XTMsqMGD/UVDBK4JXdvX3qFjIsbFruNEP8ACetRWlxZ25LnzJT6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zppt7NDC0s0cLMka9XIBIA+uAKZ8HEfWvDWnXV3C1t5ib3h3ZIJOSD6c8VZnW/vYLgLt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CRxjsDWf8ENTdvDFoshJkXcjGTrkNzmvGx1adONonsYClCpfmR7VCsccASFNkY6KO1PA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4VbA718rLc+ogklZCItNnX5TUvSoLh+Kgs5fxFJtjb6V+eHxI1Sa3+JHiCJbQSobl+d+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T4i/1cn0/wAa+H/ilp1pFrXie7e3Z7uOYMvlqAQM/eYdxjuK1ore53YStUoVV7N2u9Th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4A4PakpkUwliR15RlDA+1O3Vsfp8VpqKBk1LFJ5c9r6faI//AEIVDup8H/HxB/s3EfuO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8X/An6M9xnb9+/1pIWy59qrzXY8+TbG789hT4rpmzttnH1HX8BXtn88y3NSJsirEB5rL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/XNWre8n/wCfc/4UEWN23fapxRKSCPcZqvYJcumfKxz/AJ4qS4tZWmibHLZ3L04A7UBY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Ubg/Ia0xYvJn5SPxFQXWlyxxlyAFHqwFAWMR4+uTnPSqxXaTk4q3IjP0ZD6Ycf41A0DyE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GVVc+YADyTiuhsk/fIazU0cpf+WZoz/tB19M8VtLapp6hpry1UDkFplBApPUpFjxNdge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X+VfFkl0Hb5ORgfyr618Za9ptp4L8RvJqNthbGRQolBLEjgCvke2jTy0+dcso/iHp2FC0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B8XH/RLJP+m2N3p04NdN5XB+ce/Irm/GKQ/ZbUb13iXPb06HFbU90KWxkXEuNv8Akf8A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Yb+jZ+7z6dPSpbzVlSUJJ8gHdj/IViXOpiYSFhtz+p9a9A5dzE1r92Nnuf8A6xqz4Ak/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cfyPFZeoS/eIf5M+vP0J71b8C/wDIxQ/9dB+PB6gdsVDLSPprR4/L0my/64irlQ2SeXp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K2ac0oTqwJ9q4Xubx2JBk5oPFR/aUQfeX86Bco+fmX86kgk38U3fTfMT+8v50nmJ/eF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f6n+VNEsZ/jz168Ul5In9mTfPv5b067eMVMvhZUdzzjSzjTbtj3mJ/DHSuZv13IT68Y7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mhXG/wDil9vauW1QbWdVbvx07dAR9K8H7Vj3Vqjvvgr/AMeGt/8AXxH/ACr0WvOvgt/y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5bMYr0PdXt01eNzzanxDqkUdaiB5qVT1qzIWr/h8/wDFT6GPTULb/wBHLVCtPwsu7xdo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6PSgD1H9r8bP2jfEQP/Ppa/8AoFeSR165+2D8/wC0h4n/ANmC1X/xzmvJVr4iv/El6n9U5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FDsUvWnAcUVge4JtGKZnFPJpu2gBtLtpQPSlxQUyIimVORUe2ghjKAM0/YKcBigYRx1K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FNEktrnz4P8Arov86/QL9jT/AJIpD/2E73/0c1fANquJoP8Arov8xX39+xr/AMkVh/7Cd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ch3mfi3iDJ2ofM/NKmU+jrwCMnpk4BP1r5Wx+pcxE+dpJPynvUK3kYJDOBjvmob7S9Vm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3zhWU/hG+lyTe2xPGR54rqjhZS6Hl1MzjB+7qbn9p2kfym5jT6tio/7Xsuf+JhF/31+Q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I7tb6XqD7ht+0ykr9MV3Fh461Gw06a0tNG8MQpMweeMxhgcDjAPSrWBk/I5Z5zJbRuci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Y/wCBilTWrRet1G30Irq/+EzvY4/k0XwrC/P7xoUYZx2HrXF6toN/rl817c32nmRgAyw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p/UZLqVDOG942NGLXLDH/Hyjf3V/xHakTWLCSP8A4+YefU/pXCeJZP8AhHrz7H+5uJdg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DisKzluNT1GCJ5Cqu4UgnGAaiWF5b3Zqs3u1FLc9ijjeT5027P73TPHUetOKCMc/WoFk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Xb0yB/LirN8hjkA/hxmuBo97mKtxLja46oQcfjXtH7Tw3+MfCUp6z+GrV8/iw/rXiNw20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v/aUPm6j8O7jtJ4ZiGfo/wD9evZy37S9D8o472oy9Tyeim0V7x+RhzRg0UUAFeb/AB4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AF2k/lXpFef/ABxh8zw7pkmf9XcE/mDUvYul8R5VYptkyh3/AOf04rqNM5jP+yf07Vydg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TpGeM+g/D0HHWvJr6nrQ0Og1mMNoG5vlwwNdvpDKdKtv9wH9K4fWRnwyxY87h/8Aqrrt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4F/l0rpwumhxYk1NwppOai3HHTFN3NXpHnEhpuQKYZWppkI6ipsNMsJ3xVCWNTOcjPPW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oDKTIeKQhTCO1Ry2/G6rAJNRTSYHzdOaAMrUk2xn/ANBz/nFcvrdkEG5RjLD7x7j2+la9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qifd+bv9K5vVfFNpLbMtv++9l79uPbitYRdyWcfqzqL2XO1Pn2rgbeMc8dvrWb9tij+R0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VuHvLlmWxcJu6g7s/j6VTGl3IztsZmz156V3pWMbF8Xtp/BAX/KrY+zNw0Kqfw/yKx10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pk/TmtvQvC+sa5diy07SzJckFghmAYqOp57VS0EtSxpZWHUrR048uVT0HQV9kxW3G9Ej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+nNfLtj8JvFVu6M+kAFSGYidTjFe+Wuv60iLH59v+7RR5flA+Xxgc55riqyTO6krROib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+6g2/kfWnXSyGfYqiOYfLtJB4/Dg5rmv+Eq1cf8AMSj/AO/IAHqBVabxPrCSl5NQO+Tn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lYI1Okk1ebTSfn8uY8YkTOD6A0kmpXNvlH2TO38Pf2x/hXF302u32fK1D526b1UVSGm+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/AJFvQ8elDQHf/wBr35t1hARv72+qw1jUJJJkdonRVG1WbjpgADtXE/2d4i8vel82z7vy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+x9c+59sRN3zdQAfx7UWA7a0125VjBLJ5a/3QOR6EE8D6U1r37ICfNMzs27ewAP5dK4t9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Y/m/21OPTkdKH0LWN/8AyElJ/wCumcfT0plXOz/tG4x5h+f/AGlGKvwtqL2nmHZz/CH3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eHtVWP5tS2/R/wD61XYtO1C3tv8AkJM+3+7N/TtQG500092rTZCtJt2jd9wDp17Vb0hb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nEikblwOeDjg4rhnsru5Zt9/LjGdvm8VvW+oXkMMYS+nQbRgK/bHNctWfKrn0GV4Cpjoy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81GDyvL0iKT7Sf3dxIq4dehUkcE1ZsoW0qRf+JDFbp975WAJz3HtmvMnkZwAJZEw24bH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21nUZLfyWv52i6bSxNc6rI9iXDldO/Oj0e0vodZnFrBALmJQxJhAzx1G7oa1PDGmarbRs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nzOk4GNhPAJPfvXkOm302gR+daXcmmpF8xaN/LC56k/WsfV/2hX0bctp4kvpZlJ2Srnb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xy1MnnSV5zR9B6poNtpk1zc3WmrardOAY8KQpx0HpWBqtvbaNHFqKWm/S/uMtzAuQxOA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+FV94q8O6Rd3zw3f2uzjl/eZ5LLkk+9WLr4HzXtrBbXEFnLbw/cjYnArvhhptXPjp4uldq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0vVdFt7aLTo0khYbQsKqZOOvrmo4DaSWypH4alku1dWlXyAwKkHAyORx3r1eP9n9UcMl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CKuL8EL1WZ1MCMy7SySuDj061p9Wn2I+t0u547Fos+o26vp3h6ZOu3cqIIccEEHlxTIrh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OtNtUr80W3kDk5PavXpPgJJN/rY4n+srj+RqxafA24sofKhjgWPbt2mZyMenNH1aYfWq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/ltc2ImHzIuyLAjHbcvrWlZpC8fkw2ii7yMEAAv6g9hwOlexRfA+eP5PIt/7vVunpn0p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kSxtVcnJZJnGf1o+rTD63S7nh+paUbvzJbPSpJJMnyjbBUByeS4zjI55p2gR+S6yQaEW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X5ZByWAzg4PpX0XefB3ULhA7ras2McnoPSspfgNIJY5Ps9qGjJZdrMME98UfVph9apdz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JkexjhuI0K+c2xlLYADYzz9Kt2MNlcbYYYrf7XJ83yhVHHUqT29q9fH7PMH/AEDrHv8A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7P8KfP9is1fj+JvwxT+rz7C+tUu543FawXGozaXDpO+7hQPcfaY0YjP3SSTzn0qNLayuLG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kfarRlPlI4ODyDj0r3iT4MXMv344M5zkOQfzqqvwBhRWVLK1jVjuKxkqCfXAo+rzGsTD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+IvFeh6Ytq8a3EymSSRQ3mKp3E8dOBjPpX3no0afZYXRcBYxEPoK8L+FPwxXwp4vt9Qn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JySMZwT0r3rTF+wvJbFcp95Wrvw0ORO55+Kqqq1bYt7A6kEVQ1SOUxbG58tgyN6Y9DV4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IyjfNXejgWhFBOLux2zDORg/Wsq7tpLcOzHcB0+lWog0TMvQZ6VLdA3FlIg+8BkGpLK5l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TrhPYdz/AEq5piBbVcd+a55b5mgjjk5MQ2j6Vp6JqsM8ptd2JVXKg/xewoA2MU3FLupu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igCM9KarcmnHoajx1oAmSTFOzuquTjmnRyZ4oAeVpVFBpYxnNABsJp22n7eKaeM0AMJ4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uz8mgC9GwZSKwbmMx+IZPSSAMT7g4rTilwOtcl8TL+XShpt7DN5Pz7HPHIPY0m7DSu7D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hGBVvTVNy1mg7AA+1Z7zb7ASnqRgn1NdB4ZtgC0p/gUAfWnHUo3i2xcDkAVzV9G97qPl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eurxba3eQ/M3QL6mqGnWMkTFn4ml5yf4asg1UjAhVOwFfLv7QMDab4v0rVgkOy4iaL98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XB/nX1BO+23ceq4rznxp4Uh8Ri0jmaNPLkJQuueT6VjVjzRsaUJ8k7s+W30G/wBVkV7i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AydnU7TxgVzd5rMNx++fQLtNuU8uNhGSAcAkgYIxzivqcfChFBAvYwDxxt/lUf8AwqG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la8/2TO361A+SYtVuLLUfkT/AEiZfvXa4U46ZIGD0Aq3eazrWq6c17JaxhlkIFpAwx0x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wqG1/wCf6P8A75WkHwhs883yf98rR7Jh9agfKFnf6qLiCGd47ZnIjhmWBmCYwSzf3Riu1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mmtr6xuOrfvF2kYOCMfrXvQ+Eum99TX81o/4VNpABzqS/wDfYpewmL6zA+cZDqSxu73N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nBU8EexIrBk1PXNOjVIWgvoVyqx/ZSMKTwAeuRX1LJ8MtBt0Z5tUVEHfdmp1+GPh0O6/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TjNP2Eg+swPkQX+t30E8v2SZElykiLG2WwMYPoBUUUmrx28X/ErZJdvyfuWygJ6HHHAF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P+Yjn/gVOHw78M/8/wAx/wCBGn7CRP1qB8if2h4hkkVP7Ln8lcMv7ggkngg+hrU0DRNb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jE+RsdCz8Dggdq+qP+Fd+GP+fmQ/iaY/gPwrARvllfPorH+QqXQkyvrkOx8y6rpOpyfZN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m1YQI4x0yTjrTtBjvvD2u77vzPsk2ESSZcYOM49MV9NjwX4UToZfwVv8KzfFnw30HXvD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RSFprZijf6xeQOR3rGthJSgzow+NgqiRymn3O+JD1rQR81wPgvxAL3Tod4KvjawPUEdv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I618w9D6rlI9cgFzauMA8Vw3hSKKKOeyuT5bJKVjZuhGc4Pofeu8vXDW8nPavOTcPH4k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mt7EHHbsRXp4CpyVDzMdT5qVzZ1zXr/w5qNrbWc9mQ0LTm3vmKmQKeVibON2DnHtXnWn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ku/tzb9Zt7dFj2ZJgRSF2seACxBYe1TatD4itvF0sJ+w6p4Xv4wYl1Dl9Nmxgsp6mNjj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jf8Awx+JXw8vzaxPo97fR293My5WKZj8wDYBTJGRXtT9o5WRz0Xh40m5bntWn3yatrVz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6NpJfDyyMg/eORkD2q9b+MNLnvJray0/UZkhmNs00Fvuh3KcEAg8AVzmnXMnhbxhr0l4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2JLVTJC4IGSyjoQRVjwf4hsvDVxq9hqMktm51GSaJzC5R1fBBDAY781pFNHNWjD1SN+DS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nn5ra3uCb3flVDkbiQe2ODWZFpHhM+HY9QaUzadNcq8M4kcyvKTtBDZz/SsZLoSWmu6Z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3lcg7fJIyx6dMA81Vk1XTLTQbG2jYnTtN1/b5qITH5XLKR6gdPwqubyN4UN/fPS9NtYN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KJScR4zk9yc9T71h3mo6R4J1ApY6BNNK1u1w/wBiUEogPzE5PAzWfd/EZLqSB9Itpbiy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jngDPUml1Ozl1jxijLqEun211phUzwgESLu+5k9OO1EtThwiTnKFV6HSaV4i065vLWxt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QjkHC7WbBBHrnmofGXiJ/CulPfQxfa5VYKi7sZJOMZFcprd/F4R8S6EbK0n1GBNOk0+K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nirt7b6r4kj0aR7GazT7YtxeWs7AtCEzgA9CCcU9eV2NlTpRrQlJ+49fU8M+M2keF/GH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e6/stbq+hiZWDbAQGTup6qVPoK6j4Ca9a6T8JPFN54Xa9htrW/hl3agik7mA3YA9sGuL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JN3qesWp0ux8SWc8SiEiUqw9dvYA16H8CvCX9sfA640vSLhZLbUZDIl3IpR3cNghlI4A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9md03Sgopu8We3eFbi7ubRrt9dg1iHG0C3g2KjcEk9cntitDUI3kj/wBcqf7tY/hZNSCut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BHZxGMhxwSex4HStOaaOXMeQdtd1Nvl1PncRb2ja2IFgEeAWLk96u21isqnJNQ25hCkt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WUkRxRgk96sxNC2EUQWJUGfU1wPwyeSDV/EVrKxZodSlAPbBwRj2rvolzzXBeGp0i+If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x/FQa8TMY+4mezlztNo9jsbn5BzWjFMT3rntPl4rUSbaK+Wm9T6ymro1Q+R1qCdsiqq3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cxtymD4jGy2lPt/jXwf8YJnPxI12MSMqZUFQeCMd6+4/E12WgkX2r4N+JtwLr4jeIZB0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3fQ93J6alWfMtLHPRkRoqgYAGAKcGzUeaOldFj7dD2bAq/eaNb/2dM/9uWCvsEiqrMWBG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Tk1FeAvZP/vD69RzTjpIwxP8CfoxBqmrf9BK63/9dD1/A05dQ1iQbXv7hv8AelIP86ia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MfyqaKvcSP55luPjfUwOLuf8A7/H9OasRz6soG6+ucHt5rZ/nRF071Zip2JLWn317Ep3X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/xp91evO8ImkZygIHznPPfrSxdP8A9VLIkPy/L/jmiwCi4ZSjLK5AGD87f41Wv7+Oa2MN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YlSPc5pXEQz97+n51WuNnln/AD+VFgMqKCGLOwbE/u7jj271FIyxYMSjGeQM8frVqTY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2Kr+posAkUkTXCkQEAerVuJb2NxEA9tGxPXNYnlqWU8ZNatky7lViAB0osBW17w9ps/h3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JGUgYIIGQa8P0648uJNvTaPl/Dt6V9CauFTw/q3IBa1cAk8dK+dB+6yv0/lRY0RpxajF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RTx+VZniW5tHs2IJIYfLx0PXp/Wk87/AC2aydcX7TGkZx836Ad6umtSZPQ5W5+0IqHap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Y91PdrlXZWXsqvu/H6VvzWMkT7crIgJ9c47kEDHSoXgRmZVDJjB2yKFz7AjIxXWnuc1j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4FWv4NXb4ls8uGJkGcHqMGm3WmXaZdbVHT+Fl6D2J6dKPDe+38Q2jvF5TLIPlxjseh6G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zSLDn/lgv3fxqLZjIyfxqjpmoB9OtkyVKxgbTVoXKnvXJubLYd5fvSAY7mnCTPQ0vXvU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8+9Tke9NIA71YEartp9xH/xLJP8Aeb/0H0pjdakn/wCQZL9G9PTk1EvhZUdzh9M/5A90n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crqZyzc/xfmO1djon/Ir3z7Pm8768HGPoa4vWD++deoAyD1APpXgW989xPRHoPwV50bWT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XoUZwa89+CIzous/9fa/+g16EOGr24aRSPMqP3xc8mpEOc1GRzT46ogmHStXwon/ABV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/wCj0rKUVs+D+fG3hlex1S0/9HJQB6R+13/ycb4rb/Ytf/RYBryvZivVP2s/3n7Rfiwf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8sHQ/wD1v0r4iu/3kvU/qvJFbLaC/uoXzML0qOOXBORTlPXimtx2rA9okB6UDnNRKeva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jIpCaopiUmKWighjOKVRmhl4pF4oGSjilAzTA2aevemSXrL/AI+bX/rsv86++f2N/wDk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/9HNXwPZf8fNr/wBdl/nX3z+xv/yRlP8AsKXv/o5q+xyLeZ+KeIO9H5n5n71z15xVeUna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efSmOW2n0PWvlT9OLMFhDNaWUsiKzNOyse5wDjNTfY4IwcwI3H9339qj02TzLOz/ANm7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7j4cappWgeOdJ1LWCPsNpIZXXnLEcgAAHPOODwa+mo/Aj4bGLkqy5Ucc9pbxg77UL/wAB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s8b/skWzH/PPp9eOtena1rHhzW/iXaeJpdShGmX159pu9OkjaGe12YODtGDnHBHtV258T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i6G9sotHurwtLZxwtHLY443yxkEPnrla0ucPtLK6X9djySKCyjz/AKPH/wACX+QIqeSyi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+Vo8EA8ggH2r2rxh8TvBmqfGPw3rkd4Z9GsrZo52hshtEmWIUxsBlSDn8vSue+OvinRP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K/W/tm05IZCE2GJ0YjYRjqB/SkKlXcpKLja58z/E6NbPxJuERkVraPaidSc1k+FxPJrl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owh9M10PxVZ4fFVjcRjgWq4PbINYuk3DyazaTSMXYyKSfxrirrRnfh0/rEZPa56p9mFyP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nP19MVPqqKJ4vl/gFV3j/wBLO/5f/wBfT8quax/roT/ejGPX6V8+z9DMy6IaF8dQDg/h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0b4USkfMdBKH8GWvErlisMg7bf6V7N8X3a7+HXwjvX/1h024iP0DLXr5b8Uj8x45jejR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06voD8dYUUUZ4NBAVxvxa/wCResvu/wDHyB830PSuuJ5rifjMv/FHRSf3Lpf1BqZbG1L4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AOy+76gnA6V02mbW3u3tt/z6Vydq2xfuf+PV1un7fLTaO2K8yqrHpxN3Wd39gbc8lhXa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/uxiuO1DB8MzluXyNtdToMmNGshjnYM1vhvi+RyYlmsV+Wm7aiMp5pnnnNegeeT+XUV6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7jioLiYOsi5OMcUwK6E7flOBT1LsPkPPqahU5XJ4FTpqNtAmG60AWkB289aqalI0dualX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VTvJxNEWb5Ao+76fX2pAcBrEcd2bj7Ukjqse5fLYLjtk57VxQsk/5+2h6fxY/Cu31me1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bk4ZlJAI6cAV57eRCSY/P9p2nGURxj6cV2U9ImMtS/bqLefcJDcJ6BjgD0z2PvViS6Qy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W4X0B9frWFHbXH/POVP+2T/nwKvadpzxyF9s03+7BJz7cit7ogvyukoPybf9pWP65rrvg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LkhZFdGx3BFclHDcDO3T7l/7yrA/4Z46V0/gK9vtO8TWV2uiXxKE4Atjg/XI6YrOb912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4tYY5pGM0zgnkBsflxVKf7BExDCTdj+Jv58YrPk8V3rBCPD9/wAdsDGfeqcviLXLk/J4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BivP1PQRtW1xoyEo9szP35Ix9B3FLJPoLSFN88T/AJg+oB7VydxqevRjf/wjc0X93bKO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vim427/Dk7/N96SRQfzFFgPU7I+HIoj5tq0ir93MhI/EZ/lWeBo5lcp5qjI6sc/QH6dq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4r/8I82/+HdOP/1GpPO8W87dBHzf3pRxx2oWgHfXF1oyxyfZkaF/4sSEY+q55qg01rcW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6e1cjEfGHy79Cj/4HKPwPHOal2eMef8AiUJ/3+/QY6UwOoB00fdtAr/3txz+A9aeIoQj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nP8AX2rllt/GEv3tPgT/AHps/r1q/Yp4yjtvK+wWezd/FLz/APqouB0CWttHO+9F/Nsd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W0jMYQ6N6kg+g/CnOfGUg+ezsN/HzbsH2wBxWdf6f4wnLl4rIbhjJbH5U7DFB08Sb4bYB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+3pWxFJ+5i+grkhovirzPnNl/usxOQOwwK6eAMsEauAHCgEDoD3rgr9Eff8ADD0qFgt7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U64mnT6mNLMikxzlA+WHRcHuawMmur+FMWnyePNLOozm3RGLwuP+eo+4CO4JrlsfXYyT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6r+yrDrMh+1+ONQc/wDXooX8AOKz/wDhi6ykcunjK7f/AGfsI/kK+oYb5W35umZ1/hVM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In/LWUf9s/5HFaczWx+XVa1Sq7yZQ8M61r3hfwzpmjJqFxeJYwLCs0ykswA4+g9q0f8A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/74/+tSi/uyF/fzf7zJx+RoN/MwbM0h29cRiumOMrRVrnmvC0ZO7iKPiFrY/5eSf+A9Pr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x9ZyPqP/AK1M+2OYy+5z/ux8/lTftD+hP/AB+tX9bq9w+qUF9knHxP1f/n5Z/wDgPH8q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6S7/6e3SqcUxjc79u3/c/Tio5L+SPKbhF/vQn+nFP61V7h9Vo/wAqNQfFLW8df8/lUkHxg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Tv8A5xWOLxsf63/xzH6elN+2SyfIjD/v1/Wj61V7k/U6H8pvN8ZdUlB2qsY98f4U3/hb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MP8ACsU3MwPzyDp0MIqM3MxkTy2bk9BFR9aq9xfUqHY6L/hcmpDjK/mP8Kd/wuXUfVf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2PkZ8Pn7rQ1EJT8/8I67vK4/A0fWqvcn6pQ/lOp/4XTfeq/mP8Kb/wALh1GX7r/8CyP8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/wAArqPh74X/AOEr1ZvMTFjaYkmIT7x7LWlOvWqS5UzOeHoU4uTjse0eCLO7k0mzub7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2CUB6AY9ua9BI6fSsvSbYMA4GOw9hWvt96+ihGyPnpO7GA04d6TbSbq0EVp02tuoRwvB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SKpHPI9KsDlvFNnMLacwXAtlZtrTFc7ATyQPXFVrLSotGjt/KmkZ4yP3kjZLe5NdJIEk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y/iMfrVHVtMEoMsJw392s7FI6ISPIN9SxMSOaxdG1lLmPyWGx1/h/wAK2oxxTGTDpS0i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pNlPpdtAELpkEU2NMGrG2lKgUAQ4qSLqaULmnquKAHHoKrXEvl5qaSRY42djhVGSa58ak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fl+lAGj5hbNVriTaKbLdrbJ83WueuddMuREryN+n/wCqgZsvqCwD5j+FcJ8Rbe68V6cI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p90jFaFxdTz5DsO3yigWM8lrM5bZtQv74HJ/SpabLjoWdOsPLgtrfLPHEA3zfT/Gu4sI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YbjWBoluLkoQchyCfZR/jXSTPvY46DpVRQmVpf3hAqxaReUCaiUck1Oj5GKsgWT94CK5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xNxWQM306E/lXVjqaytYtxLDKT02n8OKTQHDCxtsfJH3z3py20faMU6zObaM/wCzUq9D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1fypRAh/hX8qlwKAMUCEWFf7o/KlESj+EflTxxRQAgRB/CPyp+1P7q/lTQM0uDSsAuAP4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iiiwCYoxS0UWAVTipkkxUIAxS0wPmbxhpH/CHfE7W7BBstbiQXtuo6BHGSB9Dn8q29Pu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P2ktOMGreFtfjH7t99hLj1+8mf1Fc/ojloRn0r4nFw9lVlE/RcHP2uHhI6F5PMiriJUW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tF6nP/6xXXeYQtef+O7ma0aKe3/16SAp/vZGKnCytVix4mHNSaMr4z+DLvxL8OtUhsbea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DaNtaRSQGGO4K549hXlPws8YzeJ5NW8B+P8AVdUcajbxwaUuoptEE0ZyoyQCH4GDk5xX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yL219PpdzJFt+1WmBIhI5xkcEGvif4y6dr+neKbnw1rOv3Ov/wBjZ+zSTYEgV8NuBHJb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x6n2l4da+FlJqWsWselXyqIZBv3syDADNjgEnnAqO4vrG3055r7XrX7JNL5UVzJMoiDn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V8bfDb9orxL8Ob+3W91O41fQ922SC6/eSKMfwnqcehrc1X4PXHj7XXi8H6vZf8Ixq9yN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S28rDJKxnhhkkgj1NMhH0v4d8feDfFN5FY6d4msbu+jZovs+/yySOCMHhunUVFrMfmayf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AyrDHHgOoODGAep759q+LR4E1y31nV9ITQL25u9KaRp2tIiQix8l1OOmMHivZ/gl+0bqv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V4rZ7nYIbXVY0+dwoztlHqQOvtTSTBTkj2a20zUri1n0hZ5YdPhdEiilhwcAZIJxyQKx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+u2Pg++sdT1TVrd7ee1t7BSzO7MQoBBHplge1Zn7Q/xg1rw3q1voPh6x+3QiwOoXz+U7+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yu3Gfoa8Ki1nVvFOq6p8SdZh1e4tGugst34dYRSxylcKqE8pGAMZp2RLd3dn2VH4bu9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5oywzefCTOj7j7beRn0roZNlvlEm/wBI+95bdcev0rwDwh4c8UeK9B0zVtJ8R+NPDUF1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IiBwSVZQRnsa66Tx/d6VqE1pqN98kKeR5mwGc7RyxYcfN1q1oiHJy0Nj4v8Aw4g+KGka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9SjlZgwV1hPEuM+o4Ir0G0RNHtYrawtkit7dFjihUABVAwK8a8TSf2rZ6dqOozNYpbN5t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jG9nzgE+lcdqv7Q/hrw7r0OnaLrd9cpE+6W8mXdA2QAUJHXHrRYrVqx75458b6V8PNDO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ZNqpDGSZJD2AHUmtDwi1t418NaZ4lsSfst/F5se4/NtyRg+h4r5U+P8A8VbHxf4T0C00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1riRU4MACkAMOoyT1Ir2X9kDWprz4UT2pBEdjqM0cZz8qoQCB/OhaCZ7XaaHFHEZZMHJ4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dwxg8D/Zqs5udQglEMpj42q69jS2JBURo5kKfKWYdTTMzUt4+K81S2Gn/ABJ1CdePt6CU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IZMJtrgvGQFr420h1XiSCQfkR/jXk5gv3DZ7GXP99y9zu9OuB61qLcDHWuS0654rXjn4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3pwsjW80E9ajubwRr1qmtxgZzVG7uNxNRzGxg+KNU/dMc96+FfE955/irW5fvFrt+fxxX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nPRQTXw7e3H2nVr+b+/O5/8AHjXTh1rc93KF70pDg5NSKTio0IFSqwxXafWxkSRjOabd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Myqe3BNOQiodQ/eWMw9qF8RjiNaM15M6d/B2nfN/xOF6+qZ6fWli8LaTG679YK/98ge3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kcCV7p/Ps9JM9Fj8L6Qf+YyP++0q5B4T0Y/8xkf99pXmaQxjsv41ahEa9lqzM9Qi8JaK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2lDeFNE/6DA/77SvPoWjx0FSERHstAHcv4W8P7fn1r8pFqtJ4T8OlD/xOxj/rstcaQoQ7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u0nYp+gFSB18nhPw5z/xOh/3+SoP+ET8M99a/wDI6/4VxE5j/uD8h+tQAx5+4n5CkB6B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bY/9th/hWlF4S8Hkf8hpv+/w/wAK81jMYcfKv5Cti0KEfdX8hQB2Wq+EPA39nTebqMz7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54xXj154e+GY+/qsn/f/AJ/lXcasVOh6j8oJ+zyc49jXz1cf8B/3Wx6cZNAHeDTfhkDx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+VZ+o2nwxjEX7yb733luCA3tz3rhpoUDdF/A1nanbkG1GzpLn9On1rSnuS9TvZH+GMef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2f1wKybnVvhnaA7YPMz8vzXTn9MdK5i8s4ntm2KiZP8P+P9K5+7tEEknAXA/hXoPX8a6r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iYmG0iAyDhZpM8f59KzrjVfCurXUDW119hkjl3KiqSCdpG4564Fed3ccS7guG+oxT9Cj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X6ZBGPYVgwPcvDWuadAjeZOLkYK7gDngdu2Ca14NY026fEMiiQ/wuNuMdvpXHadZeTZI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j8O1Ekb4P+d3sRWNjRHercC3+9ET/u8j/wDVUv8AaVryMBPzx+def2uo3lpny5mjHoDk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9guI43H96MbW98A96LDO6guLUgr5akexxUoezHRB+v8Ak1yVvrFjOoKu9s3/AE8cfkRw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fuunH3W/lSA299of+Wf9MH/Corv7P/Zb7E2cN+WOgFUY72I53gjjvS3dxusJv90/ljFS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Z2Ph+SMHCyXDbvwxiuY1rfHMw25/z14rprD/AJF0p/C1wzVz/ii4SSeN0+fagT5enHSv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O++BH/Ivaxv/AIrxf/Qa9HJjBrzb4G/8i7rH/X4v/oNeiV6y2R5tR++yTMftT1MY6VXx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ci2kng1s+Ctv/Cc+GM9f7VtMf9/krDhUZ6VteCh/xXfhb/sK2v8A6OSgs9B/apk8z9pL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UYrzDFelftPsX/aQ8bZ7NB/6LWvOjC3pXw9ZXqS9T+rcn/5F9D/DH8hsUfBPWnvEDH8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H8+Tkew6U8jg1iewZ5GO5NKpPpU7x89DSLEMdRUljA1KGpSmKbtoAdRRRQQIelNpx6U2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S96lTp+FWkSXrI5ubJe/noM/iK+/P2Nlz8FYDjrqV7/6OavgOy5udPA+99oT+Yr9Av2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fXUL3/0e9fYZF9s/FPEHej8/1PzBI5pG+6acaa3Q18ofqBZ0dcWJ+98lyB27jGR+VdRo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1srW+8xPLKXce9QMg5HoeK5fSt/9lTmGLe6zI23cAD3PJq4Ly55/4l8jv/vjr6CvosM7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yOtj8bQDOfCWiP8ANuC4YY4x1PP4VL/wmum/un/4QfRnm/jZpXwTnjAHauQW5u26aWSe+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eD/mGL/3/H+FdJy+zidra/Ea3tbzz08G6IgMLRNGFYq2SDu56EYrA8R63F4gvY549LtN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AbnOT6n3qhbXs0f+u0hT/uzg9uOMU68mnkz5OmQr/wBvOP0xigahFao8x+LS413TD2+y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AI/IDngOP511nxiXbf6NLjkxOrfnXI6V/rEbvvGPzrhrbM2ov96vVHr0i+dIfQtmptYO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YxgZ7E5p2oDdsfjHAr59n6EU5l/dPjGduOa9b+JbeZ8E/hDMfvCO8j/DIrydo96P9K9Y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Lnzv8q5u4s+nHT9K9TLnacj8443S+qU5f3jzPeKUvUdFfRH4sxxmUfw0nnr/AHajooIHb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cZ8ATH0uYjXYVx3xn/5J9d/9d4/yzg0dC6ekjxWy6/7LBf8AIzXYaQdgT/ZwP8jpXD2M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5GPau20yZZVCblL/AMJ4/CvMrqzPVg7nQ3cf/Ekuv7i4/nzmuj8OzbtEtj/sn8s8Yrmru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Stfw1dKNDtt2N23jb9cc/4Vrh1qcmJ1N7eDS+Y3PyZrLkvmZdsCFjuxyKgkk8v57i5WH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BzXpXOA2W1CFfvYH1I9Kpya1E0REcDNWBPr+nQAiIPOR36IfxrNvPENw0RWJ0tV9IVzz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qpUEybYkHZzg1mzeJNPt8g7rhhz8h4rlZY7m7OWleXHXdSC0JxvY5HXYMUwOwtvHNt5f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Rn+VSD4jQ2//ADBlf/elzkenIrmooI0BwRz7fzFR3ECPGwIoA0Lz4ut/y76FE/X+If4Vk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o0H/f7nGORnHArE1HTTLHiNjGdw5Xg4rHm8OrErB5COpYg/iOelbws9zOx14+NV7/0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KRvjTqR+5pkC/wCyXY/pXDmz8jHlgHP8W7p7e1OG/wD76/p/PNbWiSds/wAZ9aj/AOYf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FX/DHxq8Rf27aJ5FmiM3zcHp+J61515i/j+n0xVvSWMV7HOD93B5OM+uKlqJcdz3qf4pa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np8h/wAaYPiXrkn/AC1tf++P6Z5ryn+3/wB4vP8An6V0ltc/ugQd2fbFYcpumdX/AMLA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7YD8zzio5PHWsn71xB/wGEVzokz0p4waXKM6CPxvrLLzewKvvGP51FJ491nPy38e3/rg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1YDUHjjXPn/4mS/9+B/hUY8aa35fz6qf+/I/wrPplSBpDxpq4/5icn/fof4cUh8Y6w53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hVDAqQOwA2lRj1xQUi8fF2rsuft9wf8AZVf/AK1QN4q1jG77fdD2GP8ACmq8h53Kf92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V/4STWTn/Tr1/wAcc+3pXo1md1pA3qin9K8/YcnkGvQLA50+A/8ATMfyrjxHQ+/4W/5e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05vHOlDVFZ7cyYjC5/wBb/B+Ga5Yc12nwVs4NQ+KOkW90glgOW2n+8Bwa4j67G/7vP0Pq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0hkUbQVI/HircU00Ea7RKFOPlYDP0qWe1QXDFSy/RjRJpv2gBZDKX68MQD6VaPyvlKcg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zjHFOFvIjklrg47KKlOnrbS+XukAI6bzmpE0wBd6u7Z55egQxWuGBA+1cd2XgUxYpXyR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+w5B3SyL6ZbgVH9iBYlnYnuA3B96AK8iT2+Vee4fd/Ft/kO1RSN5mf31z/vbePwBq6bC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19Pt/4ZJv9r5uPwqrgVUXH3Gmf32jP5VIJJY4zukkT/gAz+WO9SraRqMLJLj/AHqX7FH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5H0ouBUkzJn97cv8A7qjj6GkjeeIHZdXX/AgCR7D0qcWCGR9sk8eP4lbrx6dKPsXH33/O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+7uc9c4BJ/wqORQ+Ua4uvl/vqMfhVwWTof8AXNt/3uaBaMXc+a5Hb5v0xQTYoYxGQks3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gv4q0Oy046TfXH2O5aXf5s52rPngDPQEDtXlRs15yz/99YpDZRnqzn6tW1Go6U+dGVWk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2w8oGHa8fZoyCPzFTmHHWvjjStf1fw5FI+mavd2W1dwWOQ449uldZ4X/AGgvHMtvF9pa0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YP5g17Ucwhb3keLPLql/cPpZo8U3ZXlOn/H1pQo1TQpIn7tavkfgDXT2Xxj8K3ACPPdW0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rqhi6M9pHNPCVofFE6yqk64Y8VQTx34buf8AV6zAPqCKr6h4y0G3j+fWLb/gJJ/lXR7a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qL7L+4l06PzdZWJn/wCWEjle2AABkfWjy/3ZrlPCHi+DX/iDP/Z4kksbe1aJ53XAeRug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bZ57dvvqd2D6GnFp6oiUHB2Zi3Ng+5njO2UenerGl+IXDCGfKyDjJ71qzQBhkDkVnXei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RqoDore5WZeDzUwGa4uxvL3TJGjlHyqcZIzXXaTdLfWZk6MGwRQBLyDSgk9aV5Ao5qFp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YpcZqsJ1QHccUw6pAh5agCzvwcUfaV37TVT+1Lcn71VpLuIyEh6ALeqRma0mjVs7kNcx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Mo/WumguIpF++DXN6jaNa3TXCA7Wbp7UAJdQy3IKH5nk9B90dzVeZ1sUwifOx2r9fer9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kt7aNJzIw3exoKRn2lmsSl5FzIcEg9quXcSWXh+9nl4eWMqo9AeKntbQXF0oc4RDuJ9f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YXcCjPlwNJ+Q4oAt6G32ewif+IoB+FaccvmCuf0e+87SrV3+XKAfL0zitq1bIBBzkVS2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oMZpqI5HSpVjb0piHDpVO/UNbSjHUVfEJIqOe3DRkUAeapH9murqA9EkyD7Gpam1uD7P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dKg3VnYwFooopCCnjpTKVaAHDinA5ptFAD6KKKACiiigBV70tNHFOBzQByHxl8MnxT8M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sgvrfaMkPGd3H1GRXing27+3WcUvZkBr6gt2UEhwGQjaynup4Ir5d0mwHhjxLrei4IFp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r+hFfN5rT1jNH1+S1uaDpdjo5+IjXnHiaf7XrmlWmf8AWXcf869JuVIiryDxHcG38b+H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E4rx6P8AEXqe7iNKbPUdJuP7OvXR932RmO9V6r1IYV8N/EnxLJ438aa/rUw2PJcOkYAx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vuSLZHqjp9za36fSvj/9pbQ9P8MfFa9XTR5Yu4EvJYAPlVmJGR7HrX2h8I0eV6rs+zRP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pBx2Poa9c/Zk8ZaVe+JLbwn4gt1msZFdreZv9bEB8wVSOQQRkH6149FcSXrAPjyf93r6Y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ul3/jKw0XULBI7qe6W40zVTxJDOFIMLdijr+uKonY+hPGDQaELp/Dfiqa1e6wGs/K8w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cVx/gL4YR3HivSfFNvA7HTi0dpaQ4jBIHzORgFhXtMXhHTQYbW/07MiyER3KjPfgEjoC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pWtXzpbpd7X+yzWmcpGBhQM8ButUiG7nFWWgw6z4qTX7j7R5uxrWdfmglEfVQyjg7TyB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R+0/ZLrVtW0m43S/Z5oY18iUnLMpAGEI4wa7bwdK+ueFtOmuysV247D5nHYt71xHirxf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qd2XVPsr2LRBYQRwXVupJ6UybGxpevWviOJonaW0jzsIZvlVh0zg8VhxeHZv7Ve2uLSO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IB0IB6gjmsbwrMLY+XlRvk3szD9OK9ZgsjaSR67cSW2YYiFlkjzIn93B9AcGgLHzT8fd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/cTSDTp72G02sxUYyflCnt9K+f7HS2RSHXZX0R+1fr8MNp4W8NR6i2qXMPmaleTnHJfhO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+a3z7HXfx+nAOBQWh1pa7C+ANo5ZzwB9a+z/ANkvw3c2/wAMbe/SXGnXs8kuxeTIchck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0tqYyWXeRnaMj8q+9v2Zo/L+Bfh359qrHL8u4dnx0qkDPTJtQW1iayhAjO7GFqxptoYY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333O5UZj1LGt2EKkO0A7s5NMyJVryv4xa1/ZvjrwfEvCzQ3GT9CK9XhAP4186/tXT3ej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LY20UtvLJ2VnI259M4xmvNzD+Az1cvdsQmesaZeh8BSCMcGugtLjcuCPxrzPwJrSajYQ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RLIBjkce1fCTVpWPv6Tui+XOw1RuD8pq4zbYzWZdXGFNQaHD/EC+FpoF6+QMRu35A18R2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b8yTX1t8bNQNp4K1ZwQCYSB+PFfJ0KhUBGMEDH4V6GGV4tn0OUx9xsm6ipE4zUaEGn9K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TbohbKZm5Crn9aQSr61HeSbrC4GeNhxQt7irfwpejMn7YW+tOWfPfis8TZ6dacs3p0r3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Y5F9asxOtY0cp9KnSY+lBibsTDHFSZOKx4ZmqysrUAXGG8YNMddoPP8AwHNQiY4PX/Pp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5v1/GgCnMXBIqML75ppuRyDwaFkX1oAngiJl75x0rdto1z39hWHbzL5o5GM8ZNbtq6YH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k0bUDnkQP8vPXnivBblMkfSveNb+fR74L/zxavDp0Hy/SgDOZBWdqm3daf8AXYf/AF605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G+2/66f0rSnuJlm4/wBv/e/pzXOajMrcjBwMen+eK2rmZzGdn8I/Ljp7iud1DZuG/wD9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RkYd0VZjs2ujfKu0fl16YqTw5/yG7X/ZlH9eKq3MiO5CfcJI3Nj+lXPCcn/E7tU/h8wf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1a/8g20/65/1phFR2sn/ABLrT+7sP8Xuf0pc1kaICgY9Kie03DrUpemOSR1oGQND26/5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l7aZrf8A3c4HqCOlTY4/z6U7/P6YyfWlYCxF4ql5S4hFzwTujBBP4dAaJPF1uIJUTzVZ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dqpeXWfqenCWxuOOgz19BxUtGsTRsJPM0GIunkp5j/XjgfpWBq9ty3lS4DEfKV46c4PT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fYv8Aj5m2bj/GRgjocZwRxWXcXVwr7RczOBy2WPHvWHsos6VPQ90+Csfl+HdV/wCvz8Pu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mvM/gA7y+D9VLuXP24df90V6ZV2OeWruOBpVoTnNPAzSETQ/drd8Cf8AJQfCn/YVtv8A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rd8A8/EPwn/2Frb/ANGLQWd9+0zg/tFeNT/tQf8Aopa4HGM13v7S3P7Q/jP/AH7f/wBF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xlZWnL1P6ryh/wDCfQ/wx/ITjNMfpUZekeTiuc9gUd6XyxTFbrUqvSsNETJjpUZWnyFj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tFFFADKMikPQ0zJoIJAc9KmjHB4pkJ68U/ztvQVpEh7l6wOLmzb+7Op/Wvv39io7vgJph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HevgPS+bqz4/wCWgbb+NfXn7K37Sfw/+HHwitdA1zULmDUra9umkSK0kkUBpmZfmAx0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fPzM/HOO6E60qKgr7nwSBmmOOtPHFNfkGvmD9JL/AIf/AOPW5T0YGtCs/wAPYUX2TxhC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v8FHxuOX7+Q+n10eg+GLbVfDN9qH2iRLuLOyFVBLY5IUE/Nx6Vu6p4F0Cz8O6ZqKX91D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bdgHAxxg571vY4HWhF8p56vWpB0rrfDng/R9Z1GO2uNXe333EkLZ2gYUZBH19a5K5RLe9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DK0ayD+IAkA/jimaKSex538Z0x/Y7+vmL/KuH05tssXsy/zrvfjQv+g6Kf8Apo4/SvPr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1xVtmXR+JPzPaA37v6AGms+8BSeRn3/KmW7breM+qL/Kivnz9BWqCvT9fk3/s5eEf4/K1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8fjXl0n+rPO2vULuMS/svaTKesXicqPxjNejgP4jPz3jSN8BF9mec0UUV9Ij8RYhFNp9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+Mf/ACTrUH/uyRf+hYxXYCuU+L//ACTjV/on/oVCV3Ya0dz53hvkjkTcT8owFxx06Ae1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ak7xtx2AHTtxgVyCRpGm/fvf+6vXPrirA0+4n+8h/wBknHHuBU1KMZfEdEajPRx4x0uS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y/ulx/F2BI4FS6TrbWFp5GwTOP4s8D14rh7Xw/DBHvkeRn9xtX2rptDgzaqdmwnr6L9T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RJt7mte67eahFtaYxqOqQjZkfWoY0Mo5U/77HLfTPpVqOz6/L/D/AJFO+Xn8P881rYwu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HYZ9Kf8vPyfLT6THvRYQvmNj2/wAiox1qTtTR/n+lFgHCopO4qWon70iChcJtbrhTVS4h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vzR7zt6ioZYsJ1yBVAc49rExZhyn+7xx6CoZYI1+63ze/b8D2rbkhGNzD/wDV61VmtFIJ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xWyYrGckEZj24JPqF4/DFWI1kZeVSLYMHIHyjtSeX/tts/urwff6U0fvM4Rn6L3wR35q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/Ov3uO31/SustZH8mN0kCp04449q5RoDxhMIOMY69s47GrdrfOQyhBgf7J6/4VLLUjsbb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25qde9ZGlXzy237xwPov6cCtG3l81/v8Ayfz/ABNQzVO5axSqjnnHy+tLx19v88U+OZdm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VDYyI8HHf9aTHGaSSQA/cP6U4XKgf6s/p/KoAYHGcf0pwAHYH8KUTov/ACyP/fQpBKpz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mKL/AJ5j8qjkggQriJsnurcVI8ifL8rj/dYEcdOKBd5H+oP4sKCxskcXlN8n/wBY9jXp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L92P5V5lJdDyzmHb+I6D2r0vT23aXaE53NGD09ulcmI2R9/wrvUQ9f6V3XwLO34raN/w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u2+CbbfinoZ9ZGH4YrhPr8cv9nn6H1zMOWqV7ya4iiEpX5F2Lt4496cIBJG5Ztu0ZquV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+WoIW2SK+0NtOcHoaVXIyd+wZz9PYUgQ9wRSxR78pvj2f7Wc59BxTEMuJTKw2dKA2Fb1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c59aBCDmloooAS4K+YzR/Kno3NRnnDdR7VKp8tm42j0xmopSZHAQbvYUABaojRk4pKsk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KrbupHFJRQA3bRtp+KNtAEM3yxt9DVnwWNunRH2qtMN0bfQ1b8H8acg9hUSZpT3O008Y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KzbLhBxWnEPl6UHZyjZ0G08L+QrF1CIEZwDzWzcsEQ5riPF3iEWFhIseXupP3cMY6s54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MppHrXwosBpvhhb4Dc88xckegIXFdnqshstQhujyrfK2PSszwlpUmkeArCxk/wCPiG2U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Tquq6VEepC19jh4clNI+JxEuaoy66krvHKnkVTjnKTe1R+Hr5lBsrn/WIdq/7QpNXgkt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VuchYu4lnTkZ/wAKfpx+xQyKvAY1QgvDJKqk1rLZSv8AwNigsqyXcjE96pzR39wcQ521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51eREhHAwKCDjxp97uw+4H3NWl0SVVy8i/hXSmQHjaD9aZ5YbtQBzv8AYU+DsG/6mqb6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pmuwztGKbQByKRT2p3lTtFWI71JxskAOexrqisJjKsgI9KpSafazZPlqhHQigDmZbTy2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5Fb39lkMQnzr71zE8pa9lij/AL+wCgpFwXOwVz+vXDyeGPEEv/To+3b14HbFXNcY2Fksb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qHyl/sK8T+BkEf5kA0mUi78O71NR8P2c0My3Fu0asrRsCpwACOOhrtIo4z/Av5V8p+Hft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tLmax8udvljYgFScg46dK9K0vx94kiiLDUI5v+u8IP6jmvO+vwg3GSPVeXVJq8Hc9rQA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S8X+Wdh0xf8AdhP+Ncvqvxf8eWWTFfWe70WAUfX6Rn/ZtbrY+lFiLdFJ+gqO7SO3GZWW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ij47/EwpHF/wkMltvmVCbeJF6tjFe/SSy3G3zppJsKPvsTzjnr710UK8aybj0OOvQlQ+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3q+TIJduCWToPUZrNoorqOBjqKKKkkKcvSm05elAC0UUAZoAfRRRQAUUUUAFAooFAD14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J9F+Lt3KBiPU7eO5Q+pA2t/IV9ACvO/jz4ebUvDFprtun+laNKGfaOWgbhvyODXl5hSd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rKjXs+uhyoi8y1314n8T7OaGe3u4Uy1rcJKT6ANXsmiahHd2GAcgjIrmfHGmRXFjOhXO7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kz7atHmg0a+sMftRu0JeJwrCQYIIIr5A/aoSSX40XpVleGOztkAPpgkj9a+svBt2dZ8GW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WXPqvCn34r5W/aY0O50/4lT3Uu4rf28TwHqp25Uj8Divtlqk0fByXK2meYOsFoQOQh+ZU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tS6fqt5pV9bahpsxtr20mW4gY8hXU5U471FIhON2OKb5ijhF3PVEH1d+zj8SY/HGq6rH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5uIJ5dkcrHhnjJOMZ7VtfGH4nXXwo8S6f4ltVfUNEncWGqWBcDJH3JI89D1578V8bPH/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Ygj8R0r0S2+InjvxDpT3E2jWfifRodtnLC0QMgAUBcgHjIA5qkKx6vF+1DqXjAz6d4Ws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IjFrHn7zMvUAdhUMX26T/SL65+3XzMWe4jXbG5PJwvXHbmvJvCviHU/D1xfW2lfDq4tX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QluwpttrfxE8SazcWNhqllpksAC/ZIZV2ZPO3cRlnxyfSmFj6H0+4hWWEptbpuVugA65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+KX7SGiW+lXVppMyXljbsIgsbfPdTAcRg9kB5Zu/TvXjnwz8d6jrviXTvCnijTrrVIZJW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7kDhVbPSPI+Zh2ro/2pfC+leDk0az0ywtbSbW3Nzd+QmPKWIALHHnonNAWPCta8TXWt6l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xDOwGBgDGAPQDgCoZNvlrtqddPhK/u0K7eoPXimwWiiTAAT9PxxQFi1YzIYVByTX3v8As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4WE0eyTypHA/2WckfpXxz8IfhvcfErxnp+jwIFtt4a5dsjEQPzH8RxX6I6bpUGmWUFpb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iiQdlUYA/SqRLLMEHlkYkCL3Ud6mkytyBGcJ/d9aeqxtEePmHemRLsbPXnqaZkSDezqte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fw5rthLIqsuktLGW/hkQ7lI9+K9P388V4F+2B8QU8FeF72KF/O1nWbYWFjadWcvwzADo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R6eB/inI/sxeKZfEfhixuZOmzqeuRgf0NfSunDrXzJ+zJ4cuPDXh+zspssyoMkj8cYr6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MRpN2Pv8P8JYk4jOa5XUb7yWbPSuju5MIa8w8X60/wBsW1hPz/xMv5YrnSN2eV/tF6xv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OoJz2HNeBLXsHx2fy9Ksd/8AFONv4DJryi2eHHLYb+fp9K9OgrQPqMtVqBHGwxgEU/BJ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rTwARwRWx7USsVbae3bio5gTZXORwEIINX1ZVBzxVe6kDWlx3IQkD1pomr/Dl6M5oJjt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J/ep63qf3s17lj8AqfEzQQ4qZXFZ0V4h71Mt0mOtBgatswZsVcZXj+8v/AvUelZNtcpH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1sRXkUkfzv8A+PDkf4UANFRS9DVmN7XB/wAen0qO5ltzGcKT/wAC9qAMSQZY0ztT25zU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ZIsx8Hpmtu3fcRheMdq56KYrLGCAB0Oela6fKoI6AZ4PFAGlfnOlXv8A1xb+RrxCQM2e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m1uY3DFXjYe3Q4FeVSWWoybdkLPFx/COccZ45xQBhuzAn1X+Y6Vm6mczW7N03en58VvT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GU+uM1ia3G6NbF12/vevT/634VrT3Eys0jENj/0Efl+VYeq/vGbeFHPy8ZxW1I2B17fx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qOA5TaCjDt/j9K6kZs5yZR5mMg4B7fl+NW/Cn/IwWu/+/wDw+oBxx/Sq9yq7jgbOq/X6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HrX/Zk/xrFqwI9Nh/48oPQLj9acHy2PUVFEcWyR+nH605PvCsZGiH55oB4NMJ69KUHj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kVHmjdVgPJzUV3H/AKDc/Q/y/lTg3+fT6ikuHRtOlH8WD/Dnt6CpZrHexw4GbLP96Qjs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hWKQYzj3Xn8fatqD/jw2f9NC33cH8/6Vm6u6Nc42bcAJ7ZHt7VyRb5jr5dD1D4E6mtj4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5kHsMKK9Viu0mAw4JIzxXg3w61x9J0y6RI1lje5DMr9c45wfQ16BZ+LNOc7J4pbNv7wO4f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0egx4P8AHv8A92pR0rlrO7WdvMtb1Jo/QHn8RWnDq0kfEqZHqKViLGwveui+HaA/ETwh7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K5SC9inHysM+ldX4Bz/wn/hLHX+1LfH/AH2KQzt/2lkZfj94yUn52kgP/kMVwUnMa561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4/wDjJ25YNb4/79iuAJzXxtZP2kj+qsod8BR/wr8iIrQUzUmKMVynraEZQjnApoGGzxWh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hazUkEZquVspMgUA0GIU5Qq5oZ1FIvmG+StHlL3o8xfSkLqaBc9hdkYqMhBmghTTSUFN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bxSRbSx4/SoxKoPFSJInvmtDPmNHTSP7Tsx6zKv617h8IP2O/EvxO8EW/ibTNb0yCxvp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dAsjKQSOOqk/QivBLSJrzU7G2iJ82e4jhjx13MwA/nX1H4F0f9oz4a+HIfDvhm6h07RrN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Vl3MWOWJyeSa+hyuh7VSuflPGeYSwlWlGm9WmfFbDA/Cmdc1Ko6hu1MkG7JXtXzx+hF7w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6Zg1qaZpF5rEssdpF5pjXc/IGBWf4Z/4+LtT/AM8v61uWFxdaXK8lpOYC67W2jO4V9FhH+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eRoWnw38UXTCODTJz5W0j96FCBhkc5wM1OPhb4sktvk02SaLdsWPzwcH0AJ4AqqPFevR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9oYAjnHT/wCtTH8S63LGd+s3jbf4S/t1HFdeh479r0sWX+FXiYRu/wDZi/Knm/65Pu5x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lp1xqE9mY7WBgsr7gdpPTio/+Ej13Gz+2bzZ93/Wfw+n0qP+1tQeOaJ76aSKbHmRs3yv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WnU+1Y88+Mse7RtJf+7OV/T/AOtXnMT7DmvVfi+P+Ke0/wDu/a1/ka8nmwI+PSuSoup0U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pu0q2c7fnjH4ehptFnIv9hWP+1Cn8hUQlTH97+VfOvc/RYv3UOnUeWa9PH/JrMq/88/F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yFlIr0+y/efsv6x83/Mw2z/jgg134H+KfCcZf8i75o86jDbaXtTROvlFgeBVJ9ZhGQOS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DSEBRlmC/Wsp9QurgEQjYvqap3V7BYruvL9cnrGpyaaYGvNqFvAp3SpnsM9a4/4j6mb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C7FbJ+uabdeMbJci2tzK395x8rf4VyHizxJe6noV3AxSOB1wQgAzn37irjo7jR5TCPnT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zj5z1+XPt29vxrJjViRsUnH+eK2NNy7BCCCozz/X2oqPQ6YI2Bvkspv935fp0/OtXw3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b8x0zg96z7b5LSUfLu2/h+PoKteHZP9C/Et+vQ1z09yJm3k+tJim5NGa6TmCkx7mjHvSj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UlNFOAb/9Qwfx9qAENMIzTzSAZBoAqv8A6x/9n8v071H2/oat/cz/APWqJ/8AgP8A9b0o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/wB3j06D2qv9m/yvf1A9qt/7nG38vp9KZ9oeP73/AI7z+P0ppgZdxayBinmEfXGPYUkVq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69etXbkeYS+3PHpVCdCmdox/nt7VSlcgsiRPl+Tf/X2qTcG6Js/2F/kKqC3f+/s/z0GO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5yO+au5C0NO3vWgj2IwH1Xp7HFaGl3vnM3mAFff/AA71kxW/8ef5frV7TykRcd/4fpUG0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Mrgdqz7Vi5+9V9YiR96sjUcCBnKKeO/cU8PEBlo0yaYsKtw023nj5c0YAyPNUt3zxigB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dPpUJgUKfQ9j1qaJNzEblyO2Oo9RQ6cFt4yP5UAVVj2nvThFwQM+1IZQp5ziq8l23JQn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8HyknBr0rTj/AMSyyPrEpryuS5eRGKr0HQmvRtFZ10exP+xj059q5MQtEfe8LSSlUNA43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4uj4eXsZ+fyNcWWPWuq+Ed1s+KPhx9vW6C/L79MCuCx9rjHehP0Ps6STMroRTQxX5T0p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UbhnFWj8sG06m8ZNOoIFRQMnuKjmyysxx+VPVgc7TketPtvJ+0Ily+2FuvHv7c0AVB0p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Mg1JcJEbmRISBHuwrN1xTGTazDdnHHytx+HtQA4Qr9meZm5zgD+9VJ48GrKp8mKaRmgl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M1MYlGaTZs6GrAZRR60YoAbJ8mKQNmpDhlIP50rGP7M//PXOF68DHJoArsCUYgZA60/w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I5HBqKTiOq2jv9n1S6H98qy/iB1rORdN3Z39jejzDETyOa37YZjz3rz+5vTaTwXHYHa1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Q59qz5jtiP1o7bZjXmngGdbz432VvqsRMP2eV7IS8oZ1AIyPXGSB6/SvT75BLGQeRXnHj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zQXdvMjxTRnDq27jHvW9CXLUUmZV6bnBpdT6p02Pdp43c5SqPha6BFzaE/NHIdoPpmtm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ukMSlj7kc1xqXJsdUe4TjD/MPUZr7VO6ufBPexu6xbNbzJcxjDKe1blo8eq2JDfxDmo2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7hmqFnv0+UJnCE4NMgz73T5NMfzF+4DxXU6TqiajbKQcOo5FQTrHdRMr4II4rOsrZrC5J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MSKjzUcd0JKkzmgApN1ITTc0AP3UbqjzRmpARmpvmU1myTWdd3+wbY+TnGaoC1eapFYwP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k1h6Bp0ks5upRjLblz+dWbfSGvbnz7onYvRD3NWdb1EaVphVBiRvki+p4oA5LxLcLeaq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f7XfH8qtahiC1ghHWR1B/CsqytHN3Grct1J961dU/e3qRf8APNA34k/4Cg0R5V8WrdLL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uaQpJGv8UOMhsf7P9auaVJ+521a8eaakfjyO+cMWlsI0UnouCc49KSNVWHeK+UxWtVn2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U83lM/piuO1CYTXeM9629avxa2ssh9OK5OyLXMDTnk54rkTOpmLf26X3irRbQjKy38f5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bcAfXmvm3T43k8eeHMHOy83H/vk19Hwf6tfpXv5f8EvU+TzV2qJE1FFFeqeGFFFFADsU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AYpB1p1ABRRRQAUUUUAKvelpF70tADl70k1nBqNrcWdygktrlDDKrdCrDBpV709ehpNX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LegGfw9q+q6BdE+fpty0BJ/iUHKn8Vwa0tecT2UjcE+go/aL01/C/wASdL1+P5LTWbby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HPuVI/KuYk1z7TZn5icqetfDVoeyqSj2P0bDVfb0YzNX4cqtvam2dWAu3chvR88HHvWF8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IzSTt9n1HR1a5iuXHBQcsre3euj8NWLp4cs5EbbMCZF/UjFeUftUfFWVYLTwnpbESXtu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TgRg98kEn6V9hQ/hRPjcQ/3sj56uI3t7hUeHYmwPu4IkBGQQR1HtVTy7Tc6sVj6fKh6H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9OOzdLCv/LNu3+76VDtSRWliQiYgFkI59Oa3MTqfhvpVpJrP9qajozeJND0phLqOlWzZ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dZFQ4LCtv4q+CoPCFtdeLfhh4ni1LwleNtuIracGW0LdI3UnI5PGeQeO1ZPwV1H+xvi9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O+WN3LbV8tgQQx6Yr1D9qbXPhpaSz2egaZZXHiq5YPNqdkrRxwqCT8235Xc49DQRzGP4G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4Ht7uD4gDVre5UfbYLABp7A4yEkckEDA7d6b4U8O+F/AMkWl6NCur+JGY/u94aYnOCzM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aTc6jJHN9kt79PM+VvsquBIAOd23qPrW/wCENZ0bRrZ99jJY6/bsbjTNbtVIYSAf6mdS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BufTnwv8ADkugX95fBU1nX79Q11cbcbQOkcfdUXp7155+2PZXFx4l8Hv/AKn/AEGb0wnz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eMNF8Y+D01TSrWBNUO2PULctuNtNjO3jqvcdvyrwP9snUbif4paZpk7D7PBpqPGMd3JL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o7TyUf8Ae723VALZbydV+Z93y9x9OPWrA+/s+n+Arc0mzXTIpb652oVPyK30xnFBbdj6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3ibWY1P2j7LYgvJyP3jsBj8Oa+pbXSorKJ1SWUA9AzEgfnXzb+xXfCceN7q4IV/MtwCO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upWVQAN3c+tUjJsliLCERswf/axThx8uQSelNUk4L4x14pYx5pdlH7s8D1pkk1vbrHcTO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zkA/QetfOf7TXhe38S/E7wXJOMrZW9w4GOpJABr6QRz5aqTnaMZrxr40weZ490M9jaSA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uWg2etlyvXSNXwF4fjtIUwo6CvRoUWGLFcv4SdfsyHHQCtTWNYW1gY5r4OT5ndn6BFcq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7C1kAf95j5VHUmuG0jRzLumu8tI3OCa05bU6reteTk7Af3amsjxt4ot/CXhzUdVunKQ2k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FHuTxRBa2LufO/x98SpqHiyHSraTMVgm5wOm9u2PYV5/DdBuCvTuK4jUviXc6vql1qMu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JBGMHoAM+mKuad4l1DU42a00K6mC43fMBjr/AIV7MKclFKx9Fh8VQpU1C52S3KL2p5vg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YW919v8AmXbn8ZBThPr3P/FPzD0/er/KnyNnZ/aNCK3OjN2xzyP93/69QvMVgmYnqp98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wd+hT/8Af1f5ZqNrjW5dudInXJAPzA49a1jSfY5K2ZU3FqLIYoIH/u/1+h7g+1OW3iVe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xH+iFJCABMML26kd652/8M6zpEZkngL2oH+tiBIH19K9VPSx+O1PibKq26uKelqiZquu5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ipmBajtxztJH61JFbDzP/rkZ/KqQ877u5qdtm/vNTA17W3Uo3DDn+9mpJoyluQHPzen0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HU9Pm8hA8cb4YlsN0ro7axt7Hwzex3McctxEpO88kA8AfhQBwO1v4i34k8en0pmyTn5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g6/jTAjDPzt/wI/p7UAannt8nz9fauiiRtm3LAAfxjFcfGDE9t97hhu3Hg8j+lei3GlX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4unHYCgVzPit2uMp52z04Azx0BryjU2ntLmcwTlcSFflOMc+3FezW/hiV/3jyRMFzxk5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t/LuLpGb7rsvt940AivPf3STktcMrkAZf6etZuqyXM8aCRzJznI5qWaBzGwbOBz8wzUI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yfpVwBlAj3rLuwH81/7v+1x+FaflLz/B/s+/qKxtQQrubBKMO7ZHt06ZrpRkZt1ZDzSp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NWvCUf8AxUVh/tSj6Hr144AqjOuc8MPl/Ltge1W/CrZ1mAb/AJixX9DzWTGeimH7Pcz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dJ5iY/L+LHWq1xb/AHfn9P8ACm+X7/8A6vpWNjRFkSLyQOPSlD8dePpUCr+Bp20YJzg+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1JvX+9UeBRgUATArz8wIPQ+tFx5ZtnJZfl54+lV6SaJDYtsThiQfbjvSY46M57Tv3mlz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/IelYl7sMhK7fTaePwz/AIVtLFizkO/pJ/TgfSsm4t9iuTKOufbHX9a4Y/Ez1FsdR4Ah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39BW9JZZzs71heAQU066V+pkBH5V0orpOCT95lH7PPbyLs3f8B4P5joK1bDxTqtix3SNc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ke1Rjd/nNDQhi2R14/8Ar0DRvW3jeyk4ubSSA/3ojuFdt8OddQePfCslteLOE1K3dkU9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2If3h+VWdF0yR/EuixI2JGu41V0JUjOBnigZ97fFf4AeL/HXxO1zxFp8+mWthqKwNGLm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465zWLD+yb48P/L/oyf8Abdz/ACWvJ/EnxtufCviK80eQa5dfZBGnmW9+VU/Lxwagi/aY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+1qePwGK8iWGpOTbZ+kYXOs7pUowpQXKttD2Ufsj+Oz/AMxLRP8Avt/8Kni/ZG8d4/5C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lXiH/AA0xe8/8SzW//Bp/LBzioZP2kL2T/mFau/8Astqrio+qUe52LPc+/lX3HvP/AAyN4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P99uOPYcCn/8MdeOJM/8T3Qf++n/AEwK8Ai/aJuoXR49A1GJ1OcjUi2fYgnBrotP/bGk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QfxwXxV/8DR9Woof9t59LovuPWf+GM/GWS39uaLt+jUn/DF/i2T/AJmLRR+DVyWkftK6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J2xiG7unibP1zj9a6NviTeBN40p3QdGW8JH55pPD4d9Bf27xAu33FkfsUeKQc/8ACTaK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F/Yp8Q/x+L9K/wCAwsf6is3/AIWfc4ydGZj/ALV2T/WmyfE6eSP/AJAp/wDAlv8AGl9W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P/hjT/4Yv1LBMnxA0qHHVXtyP/Zqd/wxXdcGX4iadtPTbbcf+hVz7+OredCsvhuObPXzp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vaVI3OgSW3+5cMyU1h8OuhzSzfiCX2rHaR/sUxc7/iPZr/u2w/q1WYv2KbCP/XfEM7P9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urahqlpJv07wtZanF/cN6UkP0B4rjdW+Nd/oMhi1LwBcWIzgNPcsqN9D0NafV6HYxWbc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P9nKw+E9he+NLbxdHrc3h+3fUobG8t1EckkYJXOGz1GfrivQvCf7VPhnxD4Z0zU9S8fe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WbT2gkYwMRypPeviEfGe08Rj+zrzw7Haafd4huJRcklYyfm/HAr6B8F21te+FtOk8LWt7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0mjtDIHQMedxHPOR+Fe7gIwpQfJ1Pj89q43EThLH/ABdDJh/Y21+MEN4t0hl/2YHJpV/Y1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0xR/17Nirj/GLxw77FvrEy+gt1J/nVpPG3xN1KPEd7BAD/y0mt1UfzrxfqdLse9/rNmn8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6+AN98J9BOtz69banHJIls0UEZUgtn5sntXIWVk0thPdsrJbwA+ZKUyBjk10nx58W/EOz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eIQ12u+3EQiK4BIO4GvLNK8ReO9Z8J3dte6eml2Nz5kbrEAcjbgnNdVOkoK0TdZ5WnS56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4l+DQpx4htyewCtz+lb+UdVdHDowyGXoRXhdh8KdDtSh33Uzo27djuOgPHTIzXrkOpeK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Mf6lc/l0q3A53nlbpGxr7ov7shP+yuadm1Pdl+q8+wx2rKGt+LvLP+r2/wDXJAPx4rmt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ebr0PnAEiGNYyAcd+OanlJjndVu0kT/FNoZ9CtIdjf8AHyp2+vBrynUoo7HXILS9ligh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OcAD6ioL74oax4pgW3nltY9rAq0MW1lPTPNcx4m1e61q6hgdlunRdquf4RR7JW1ZdTNK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d+GX7J3hHxh8OvDOr/8ACT60VurGOUpEieWpI5AP1roD+xd4IiZgfEGtk/78f+FeKfBD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w5bReLms4ktjtt/tiYjGTxg9PpXaHxvrjff8ck/S5SuT6rS7HPLPc1TvCqdr/wAMceBO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0qfp8tcv8evhhY/Cb4IXmk6NdXVza32oQXQe6YFwytgjgdMHNZknjPVXz/xWz/8AgWle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bwP5n9vzaqLdwGAuvMAzwMgcCtaVGFOV4o4cZmmOxdL2eJneNzzW61C2sMteX3zLxsU5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4uigyLK0D/7c3A9uP6VzMVhJIvzMc+5qeHTVTlnzXUeIWrvxRqF9kSTkJ/ciUBenY+lZ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+5znp71oQoqcD/J706gCuljEy4Zg/wCY7elU/EFtG+g36LGhPlEfLjOQOK0apa22NJnP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iJR5fFbv/sp/wL+da9layxyAuw2EfeBA/n0/+tWYP3X3F2dfvflke1aNozE8gF/bB4H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gb9tH5du7/3v9oc/4Vb0RPLgaP8AvN7f5xWXF/q/u/1/l0FXtJ5B/wBk/j/nFZQIqLQ2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N9DgdOPapBF/tq//Ah+AwKriNCCny//AFvwpo2c/P8A7vyjnsciulHIWdpXqUB9yPy+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/wC+sc+g/wDr1GsTY+4Mf7XH5VMtisceWnVP9jdmmA/yYlyN/K/7VBREyVkUj/fyfyHS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s/wCFOEIUmgBxbPdT+PSlA4++tRFkiQ/3f/r5oH/XT9R09KAEkHP3wf8APU03yPMH3x+v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8rfy+vWlk2eWnysi/wCRQBUNsig5nUf8BNM8pOf9IH93lCfwp08wYny/n/zzUa8j72zn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4cfPeD/gK8j/AOtUdwbZ/u3TNt6bYjjH17UrRYJ2+ntTX6L/AJ6fzqdgKgsofm3XpUY6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OO3XA+2gqCMloiM057yWJRgjZjgBRgfgaqzTNc78lhjGScY/Kq3INCWW08w+U5ceu2ki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5rNwuN//AI7UkfSqQ0a1jqiQPvYOf9nirUOqNcz7QhTd93PIx7+1YA/4En8vp/8AWqxp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j26dMdhSsXc6VJ7qQfKR8uei1EIpl5M3Pb5f69hT4bhNpw77PYHtTPtcXP75mT/dOf1F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Ejojr8v3vkz9ADntUsdrfxxP/pSv/wBdIhkfiKZbanbfOm6X/eKHn61N/atr5R2Sr/wJW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/svUH63sP4RU1rH7LGRLNk+sQwB6ZzwK1NKSXUJ/ItEedz6Kdo9ye1dxpXgPT7bFxqc32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xGvsT3oHynnNhoa6kMn7TFEQMzvgKfpgc108Fx9jkjti0hQJhZVGQw7YrvJpYZLZYggR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+mKX7FC5BUBlHKkiuWpqfQZVUqUebkdrnAf8JFNHnZZXEy9OnP5V1Xwi1u4n+KvhNf7P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RcAda1hapH91F/4CBWx4HR08e+HpQpGy8jOSPrXK0fRzxVVwakz7FbBlk47kfrQmeeaH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IoG7r71mfNCbQgwopEOMkkCnMfxpjKjDkGggmGD0x+FJiJ1LO5jYdABnP40kWBG1Axj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4INISMHpTuM0wnk0AANMY+1KT70wk880AMbke9Kw5pKUDIqyRqr1pjHtjinuuKZvBBHc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rgL5Th1Y/7vb61lXTnTb+K4C/Iw+dd3IHY/StaXlG9qZpWwa7pOU+RpArKyggjIGCPSm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NcxuyWUeqaYU67lyCPWqvhrXJrSdrS6+WSM4PuPWtzxl4Vm8IStd2YaTRZW5A5Nsf7p/2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Lb7ZGtwn+tX+VYThKDtI7KNWNWPNE9AjufMjrD1yLzZYE9ZUH/j1Ymi+InXEUpwV45rp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1qOd0oZvoOT+HFVTV5WN5zUYNs+ipxs0xh6RgVxt4AmoHP3WA+nNdjf/APILk/3P/wBV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uVXooU/hX26Vkfnt7ts1/D94bSb7JIflLfIT/Kty7sxMpIHP86wl09dT06OeJsOw3L7V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XXyzpxk/xVRA5A0eVPapEO7INX7m1DoWXrVFEwTnrQImhGKnDkCo0p1ADt9IeaSigB6m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utAEFx84IqGCBFfcRkjpUz9aQcUATbwFLHgAZrjZro6prUjE5itxge7GtnXb4xWpSM/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ZfZ4iW+8W3MT3oAggiFtcTSN/ESRVLRbj7drF83XkY/CrOoMXlcKeCTis7wq4i1S7Xvv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+KNp5c2jXI6PG0Z/A/8A164+9vRaW+Gbp29a9C+LkJj8JWt3jP2e5GfZWBH88V4fqt5J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XxsXGtJH1+Bqc1BeRVvb2bWLwxoT5QPPvV3VpYdK0tyCI1CDmq0CxaZEWb79HhXSm8e+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t51WVf8An5cHIQew71y06UqsuWJvWrQoxc5l/wADeCbpbKPxlqO6JpJFj0+1xhvLbIMr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rf8A1a/Sq3jb/kBLs+TbOirt4AA4AA7DHap7U5hT6CvqqFNUoKCPiMTWlXnzyLI6UUCi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9ABRRRQAq9adTV606gAooooAKKKKAHUUUUFhT6ZTwM0AcV8bfAz+P/hlqdnbLu1Sz/02y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RkV8m6DqP9q29vDD/rpGC7e6noQR2PXivu6KTy6+UPFvw0/4QX46zLaxbNE1NH1K1I5V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Dj0NeLjML7SoprZ7nv5divZU5U5P0OwsLf7NDAiouI1CgCvn39qHwHFLJY+IIk2JGPs1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geMV9IWxARflU8CuM+Nmt6Honw81OXWtrRzQtDDbKQHnkIO1V984P4V6i0VjzG7u58Qf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twHHpx0pJI08zenyP8A56jpS2yl1WUgDeM7QckfWp/LTH3PnqxjtJ/s6TULGbV4mmsY5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Lw7gGKsOQcc8V9l/FDwBbeIfDq3HhW50iGaTTZLG3ttRQNHd27qCpjYDInVVGG+tfIGh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s9I0u41KfHMduhbaPc9B+dfZ/wAF/h9qWgeEdGg8WQrdaxpwlSyVX837NC/RfQsBkZoM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4oxSWOuaJqEHhZF/eI17L5glA4w0IGCDjoa+qYPD2gJpwtLnRdI3tumuttqpR5D99lUj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mwaTbpawIIIgSQG9T1o03fcXlylzYrbxKwWCbcG84Eckj+HnjFAjJ8M+H/D+jrPeaFpt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tlF5XmAHjcOnH0r5h/bJt/8Ai62lTFvNb+xkXJ6qA5x/OvsQWcPmL80af3fmGP518q/t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3utc1bVNW8R+L9TfbbxyzqI0AyAdoGBGo4xQCZ8+6bYiHN5MwRF5UH+P8PSob/UPtJaY5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9BVUTySSM0zEsf4R0X2A9KfbwM7E/w/1qSj6S/YWvnk8ReLrXPyS2kVwEb/Zfb+B5r65U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iYP/AMJ5r/8ACi6SFb3/AHoxivrZ2CddxrRGY66kaGMKW/1nG0dTUh/cxoqrjjkVQQee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rNnM8qPvjKhTjceppiLI5FeYfGa2xr2gXHtIn9a9OxXC/Ga286x066A4guVyR2B4wPbN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+Wu2JS7kWh3DxwqU4IGKsTW0t5JmQ8ZqnpBxEhPFa/nKFyDXwR9+ZWrmOwtDjjYOK+Tf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0DS4mP2TUZZZHkU/eEfbH1xX0Z481gnybOA+ZPcN5aAdya8B/bHs47R/A0KIAIoJ1/Hj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sx9olJRPl6MTc/IyVPYvqNjOLqyma2nXjf2x3BHQ59KvHnsB9KVBgGvdSOo77w14ztdV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1htDn/Vyn2P8ADn0rrGsZUJUjDDtXjJUMMEAg+tdV4Z8f3uhxC1u1OoWKkfeP72Ne4U9x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+zeXn5P/AKw9MelKEAjO4Y4x07e1bWlTWWt2i3VnOLi3b+IDke3sfrU02nxrBKxA4WiO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R0X+7tH3fpjj2qSOT+D+D7vqPpg8YpGTaFx0CgD8u9Kg4PSuiOx8VJXbOa174dWWsyPP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JTb+6cjuQOhrzbVtKvtCujb31u1u38LHlXHqD/SvbgM1LJBDfW7Wt3ClxbN1ikGQfX/8A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jk60/dXdeJPhZcRCSfQD9qQDP2KU4cf7rd/xrzsXBSZ4ZY2gmQ4eGQFXU+4NUmQ1Y9F8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HV22j8RVZbPy9D1GXb/qU+b3OcDHtWHpmv3Ol6GzWzBfNmXOc9h049q6aC4efwdqk3yp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6UzJHn+KZiqv25vQdu/t0pgv37hTQM0+WWzRi2SwHHbkV7BJCqttVeSBjA4zivFIryRri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HXGa9QuvEd7BO6xrB5YPGev40RA6qyjCQumzY5Qnb6H29q+YNW/4/rtv+mzf+hGvdbPx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1Rgc4X2Pevne4v5J5JSSOZGJ/wC+jTYDpZtsZTZ/+v0qtIC0ZyMfL9f0qN7g85H5CoJL6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cdumPahaAZo2/d/8e3H+RqhdyMgI28cH2x1xj0q1uyhO9f8AD2rOvrlwCAVGB98r0rpT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pTwY39RyOf8APSpfD0bx6pbn/ppVdpy2TnufTp7fWp/D0ry61ZfLsdpV+76Z5B/CoYHe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Odyr19MH0oEv+eOPY+9Nu1ghvJvJg2ZY/wARHH0PrUY/3/5ce3ArI0RZRsiis24kvo5H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DtwwHsQOSKsWurpdIVD+Q46pKu1qVhlsH1pN9RfOAu/+n4Een0pMdeT9aLATUTOFtCev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Pj8qZdHFg/3n25/L1xUXKh8RhW7/AOiyfN8hP/6qzbqUHcMk/wDAfxx7irtt+8tZh6May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L5/z2xXHHc70dd4Ek8zT7n/AK6j88f4V0ormPAv/ILuf+ux/lXRV0I5H8TLKn/eP1NP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qsRY4rV8Jjd4t0X2u42/I5/pWNk1ueBx/wAVpoGTwbyMH6ZyaCzoPiW5f4h643/TRR+Q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Wx8SQ3/Cf62P7s/9K54Z9TXiz+Jn6/g1bDw9DoI2SRPmGeKTEY6Cs60uduAdxq80qBQc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i3ikHRvwI6+tRSW0Qz8o/TP5DpQ8vl/7P41AZMk/NmjmQEMtokpIZAyjtirOl6xqWgSb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xXyp/wCAniombvn6gVVuHCjOKg0R6FonxxvrXCaxpsN3EvHn2h8uT646Gu50P4j+FfEu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Msb9fKbPpnoa+d3cEDK9ecVEYVn4dcrinch0lLbQ+tjpjqgdcPGeQ6HKn8aYLNh2/Sv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G5vN0jWLmyI5KK+5D9VORXoejftFX9ttGu6dDqadDLaHyZPrg8H6cU7nNKhJbansAtj6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eVcxpNF/zzl+ZfyIxXL+GvjD4Q8RkwxamNNuGb/j3v08s5/3uldipSRQ0brIh6MhyD+N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vwn8Ja5ueTTFspj83m2f7vtjp0r0H4Xa+/w78CaV4dsY4Z7WxjZEmnl8t5MsWyR+P6Vj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Jq3hPT7u5sfNllQndu7ZIr0sM5Rjoz5zM5QlNe1PmWy0Kx0mIJYwC3C9GDEt+ZNSyJM2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gup2sYvOuriO2j/vSsFFctqvxY0PTCY1ne/lx0tlyv4t0Fee5Pue2qEXtE6l7SKfCXSv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m6tpjxwSCzTyotvQtgfrXnlz8ZtXvZzDp0FvYr2kYeY59xnpXL3+saprDFr+/nuMnJVn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KTPPxGGi3a1jqNS1mz0SMh2a7lH/ACztQGP59BXL6t8RvEbxbNL0T7ImOJp5Ax+uMiq0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17VscawkOupyGqw+LtdcnU7y8nUj7iy7Vx2wAcVn2/gS6MsRlDKm4bleTt3HvXdY5prN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aCOf8XaTZx6Ifs9pDEwYfMgAPpjI7VxNppsdoN4djJ6j+Qr0XxXCR4fkbvkfz71wtTLQ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9J062/sq3f8A2B69c9PwqzHZWqHOxT+BqHRTnS0HpU0Z67v73pXlyfvM+ujSjyrQd5F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u0KPzPht4mRE+6Ym+X0BH+NctXV+EY/+KI8bp/07oybc8fPgV0Upe9Y8LOaaWEk0jjYg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QHNKFGa9I/OSLGKKkIFMIoIE7GqerRmTTbgABsp0Jx29auVXv/8AkGXP93b/APqpoaPL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+A9s9gDV+zCEMRGBx64qKwsVvp2Td9zn7p9e2K1rXRplkIaFtv04PrisZ7HVAtWG0Q/Jn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j/6p/uvz+Rz1qCLZEHRPvf3fT8qn0bHkzf3lP3fxrKn8QqvwmkKfEHt8Oi73/wBpR+vp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98w/LilY8/dwn+8Mn39q7FocYx7l5/nlAB7bBxTR/uY/r/jTh/wFR/L0/CnCP/d/lx7e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8+1TLG5Td/MiogB/B9z/AGe3HTFSAv6/w/QUAIi7Gw0e8dcetPkbghbbHct6UxbwBMZ2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nPTEfX6ipAb5ikKmfn+nTHTpTWiMg2yvkd1BqRY1Lbij/wBPxpZI/wB38i7Cv97/AD6U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R/cqD1/zx6AjtVjt7UgjDdwKlsCupHOBU8UEn8cJ2fe4I/D6UwIA5+lOKkLjH/j3b8PS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j+4P/ApB/Ks+QxFThAv95vX0FWGgyOuU/u7sf/qpBZem5On/AOoUKQjL+0eUxJXcn+9j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/HAP++v5Uz+wTJMW3DZnG0t/hVmLw97r/wACY/rimpoVhI9ctBGcWuf4uD07c5p1t4kg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/aP5fSpR4W8z5N8Sf8CP4f8A6qB4OH8U6fmaXtIdwsT2fi2Wa8itzZxlWbJyckj29K3p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+7uH8/esK28NQWl1FKLgs4PCrn5j6V6L4a+E+pa6oubtG0ywbkPMSXcf7Knp+NPnRuos5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8qKygeWTosabia7/AMPeELW8QT67JDbR9rGCL94e/wAzdBXc+HvClh4XiMGnW6KxHzzNy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laJ3D+GP8FFS6ljRKxmacnhextjBaxNbIOCgGAT7+tWvP8PeWeF3f7xq99hX+Ir/3xx+F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74pcxokZG/ShHvyF3H15pI7dJBvRfkblfQD/AOvU+xOf3a/98ipfOht7UyzyJbwKOZHI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NJsrC0XsFp2mavp+leL9BtJrgG9mvY0SBFJbk9T6VwXib4lPcedaaMpii6fbGHJ/3R2r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w3M77j/aELO7nJPzdSaxl8LPbn8LP0ckieLLl1br8v6VGKt3EaCV/n+X/PFV8DtWCPGZ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OtSd2pCPloMxFOBikpRxSdjQAwnHemE08jimHrQAz9aMe1OUU4DOaAIqbBuC4Y55qRhi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4qwHXMqGNV2bW/vetVaszRj5Secc+n4YqF2UngYoAZRSkikoM7DD0NM0zjXdOO3pMP5i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Q2hxrOlf7U39a0p/EjKrpTkfRTRxXMTxTRrNFIpR43GQynqDXivjXwhc+CLpp4S1xocz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gb29DXtMP8VJdQQX9pNa3USz28ylJI2HDCver4aNaNup85hcVPDTv0Z84sgmbzoT83t3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8RXFww4tLYkj3PA/rXEeNPCF38P9SDIWn0Wc/wCjzdSn+w3uPWvTvgZa+b4T1jVsYM8o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8jC0JRxChNbH0OJxEZYZyg9z2ib59PI/2BWNYW4vNHkix8yMRW11sF/65j+VY/h5hb6n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Udvyr6lnyS0QmgytaTNbsf3TH5M/wn0q5q2mGb9/D8sy85Heo72yNrcbl4jJyD6Veiua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fJm4ccc960pLYSfMKxL+yEh86H5XHPHerulap5q+TL8sg4570wLaoVoqU45pmBQA2k6rS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gUxqkqNhQBCx61BNL5aE5qaQgZqhdy5j2j1zQBm3w+1SqT0BzT/MwCq0ojzUqWnFAGW0J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7Vz/AIek26zdN/CZBj866bWGNtD5a/fdTn2rmNMQR304HRCDWbdjRHUfEiybVPh1rEKD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D/SvmmLVE+zxP/eTdX1Y0YvtKlgJys0JjP4givhdNVuEnfTbdPNuhO0CRr1LAkAe3SvG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7eW1bQlF9DutEsLnx94ptNAsSVV/3t7cryLeEdST6nsPX6V3nhGxh0jUl0+3GILW/aJA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XUfBzwXb+D/CyAAPqV9J5t9OOdzg4Cg/3QO31rltDj/4q2++Y/Lqr/8AoddGFoeyjd7s8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tLZHeeNxjQG9p4/51JY8wx/7opvjkY8Pze00f86XTv9RF/uiu6J5j1LdFFFaiCn0yn0AF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06mr1p1ABRRRQAUUUUAOoooqCwp9Mp9AD68++MtxF9l0S3+X7R5ruu5QSFxg4PUDOPyr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Uma68aRKhzHboIvoTk0S2NYfEVIsBBxXyv+1jrcd54/0jT/ADf3Om2Id03ceZIx5x2O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LgQqJFU45GeK5PXfDujae+qa9H4StNf1uRQ0cTxB5LhwMKuW4A6UjZs+HdFsrjVZHs7FG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XLH1AA5Jx2r2v4Rfs3ah4uujqXi2O40PRo2G21YbZ7o9wR1RfevQvhR8EdatfE8njzxV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yaTaRCNbNjwBkYGAoxxXtdo7zxhZd+/b83NUlchyI/D2g6V4V01NP0Wxg0+xT+CFcbj6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+FLXxfpj2F40qwMwcPaytBKpHcOpyK1LaB5XYcLEoyOBkmp7b95If8/kOlWlYhM5HwB8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JaXuqXz3oAmGo373GMcgru6H3rrpNlxZGF086Fvlba2OOhFcj/wl+qWfjq80jUdD8nSG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Uy+f5YBeN1A+RsdB7VRsPi34b8Q+IbXQ7H7dFqVxn9xPYSxBdvJzuGKLAUPDHw31OPUb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3AezureRzM8QfOxoz8oO3jNfN3x9+FfjnSvFOt+ItX0+W/0KS4b7NewOJkggydisBygA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9x++JwvyisvWde07wtoV/d65dww2McTLL5zLiRSCNoU8nPTFFikz81JNkecexPp04AqW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7PxGfwqVRE0l00UfkwPM7xR/3ELEqv4AgVId2D9R7fpWZZ73+xVfTf8ACyNfg8hX8zSS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dz6lcyo9u0CwdBg9cevtXxl+x5eNafGdgOBNp00ZB745/pX2dDBNKGkmYbmOdo5xVIzH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cdyDUj+dNJucZYDgj0p7wmONSr7CSM+/tTYCIcjJK5JA96sQ8ZwM9a5r4m2RvPC9+q9Y4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1027dzjFZ2sxC5tL6E/OZIGQD8OK4sUuelJHXhZ8laM+xwmgz+fYQtnIIFXr+6+y2zNx0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A/ucenT27Vl+KNSmvpIdPtS3nS8bh/CvrXwCjd2P0XmGeHLddS1a81e5QyxQKYbY/wC2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ZcnzeDOO1x9O3FfQ1rnTbRLW1ClF4+Y/mcevevm/9sfZHP4S2uuzE/8AEMDpnBr1cPHl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Z8+flQPwpvmJ/fX8xR5qf31/OvUWx6KJVbg05WPNQC4QZ+ZfzoW7jyeR+dSaI1NH1m+0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yYG5f4WHoRXrXhrx7YeLITDIq2Go7cNbM3yyehjPf6V4r9ojP8Y/76FR3Gz7O7+dsdcs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OQaSsTON4s+k26fgKRehrxzwX8aTawwWXiOQvFhVXUQckDt5g7jtmvXLS6hvLaO4t5o7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crD61qtEfGPRstKOKenFRK3FSKetMgmD4FZ/iLwnpnjCDbfw7LpRiO8hGJV+p6EfWr1A3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ba18NdW8P+Gps4vrJZvOF1AvAX/bHVT9KrJepF4HvCH627J+JI4r1pJ5EXaH+XGNpwQf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bXXLeaTRrkaPdyZLwEk28x9x/AfpxVKRi4Hh/wBr4/zimG53en4VHrek6j4avmsNVsnsZ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6qehFZ6XeR1Yj/dP8sVV0Rym1a3IFzbuSdqyKSfoRmu0uvEEU1wTGH2Ej7+B246V5wLv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/hWhDdtj7snT+4f8KLoXKdhp9+izZY9iW/xxXkU7rubb3dgPfk13NpfsqzHyJX+QjiM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5P3LSfvn9y36jFFw5RftC/7P/wBb0qpcTBImI6ZHT61L9ivP+fS4/wC/L/yxVe8s7+WN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H/Lu5/MelNWDlK4YYOB19qzLsjznQ/Ln+8vH4/hWs+n6n8/8AxKb3/Z22r8ew471Sk0fV5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/wDXs/T0roI5WYU5DnjHB7Dt2P8A9apdDfZrdgV7TD/P0q1/wjOuH/mA6h/4Cv8An061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t2x/4kmo/f8A+fRvQ9eKy5kPlZ0d4MXcuSMkk/mc0zNaV54d1uSRf+JDqL9fm+zN68Uw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qJ9xbNis+YaiymJE/wA9fy/rUj6ZHfLhlWTb7/N7cjtVseDvEcmzZoOo/wDgMf09varE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QdT/APAY9On4U+ZD5Tnltbi0JEU3nx/88pf5AjtUsF6udrgxN93D/wCPpXRR+BvFH8fh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+HXiSTfv8OX7/wC9D+XGaOZBymR3/n6fjTbn/j3f6H/JrUi+GvjGMf6Pod86f885E4+g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d+LpLZ0/4Rq8if8AusRn8OeaybKgtbnD2pzZzfwchv0xj61nXMfX1rt4/hR4yjjk/wCK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Y9eDVMfCPxr9xPDlx/wJ0/qeK5ludsRngQ50eb/rt/SuizU/g/4TeM7bTp430OUHzdwI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/hVXjH/oCv8A9/U/xrdHO17zZzY+tKq9fmrpV+E3jFv+YQB/vTIP61Mnwi8Y/wDQLhH1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OZWui8ALu8d+GB66hGP51bi+EHjA/wDMNt//AALX/Gt3wf8ACnxVY+LdDuJ7K3jiivI2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XMOxnfEmT/i4/iQf3bn+lc/2r1Dx58GvFV7498QXG2zh86YOFkuecY44FYy/BDxTjl7D8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mfrmFqRVGCv0RxkB61YVy64y349PpzXXp8FfEykbpNPA9rg/4VL/AMKT8Q+Wv+kWH/f7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Hc4kk8809TXbR/BPxE/W80xPrIT/AEp//Cjte/6COm/gz/4VQe0h3OJHSql5Jgke1eip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jT0+iu39KG+AupSfe17Tx9InoKVWHc8uyvtTdy+p/A16j/wz3d/9DDZj/ti5pv8Awz5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7YOakftodzy/GaY0YIA9DXqqfs+z/wAfiSD/AIDat/jT/wDhnl/4/EkX/AbY/wAs8U7j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NxhkDfUVq6Jr2seHWzpOq3ViMYMaSkoR6bTx+VekR/s9Af8AMyN/wG1/xqyvwCA/5mNv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p1qMlZkmg/H6/ht4oNc05L4HKm4tG8p8jgcHg8Cvrv4MfEbQtZ+GehXcUlxbo8JGye3O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K+TB8A4MfJ4hm+X/AKdx+nPFfTXwX+HEdn8MNAt01NmEUJUloRknex9fevcy935mz4PP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2ahc3mpSmW7vZrx2A+aVs/lUKQ4U+tdQfhZ4xfpo8nHq6D+tN/wCFV+Mx/wAwf/yKn6814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Od0+JlvQ5XGBjdWnaiE3iLO+2Nj8x9K0rb4T+MvtCt/ZC/8Af9P8eKvf8Kh8X+ZzpS/8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PwnkYqUb7kAtdGjjO++P/AVPHsT9KQ2+gYP+mS8f7B5rUt/g94nf/WWcMP8AvTDFS/8A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2Q7/4V3DLccHPQZre55qUe5gmLw9zuvJlHfCkVWH9hqs4ind2x+7Levb2FbX/AAp7xRk/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6+h96Q/BzxRk+XFbSr/eaQA0XNE4rqcL4o/5Fy6+o/nXBQ8rXtuufBXxPNo0yeRZqxA6z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E+KY/+WNk/wDvXP8AIY61EmHNHuZ+gy7rGJfY1bycH6112i/AvxZJZI+ywT/a87jp0AA6V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/nrpn/f4/wBBXmT+Jn00a0OVanEBuK63wPJ/xTvjRP8ApwB/WtAfAvxRg/6Rpm3+75x/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tdt9L8SRTXeng3FkVXZIx5zkDpWlH40eRm1WE8JKMXqeQg4p2a7gfBXxB/z+abx/00bj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r5/5f9M/76b/AAr1OZH5y4nCY/2v0ox7/pXef8KQ1r/oJaf/AOPf4Un/AApDWv8AoJ6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yJ5WcHVe7P8AoV1zxtK/p2r0f/hSOryZ/wCJrp6fw/dbH8qbJ8A9SeOZH1qw+Zf7r+no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tt5mgcvC8iMRz5ZPPr/hV+1uJ5ztaSVlI/jP5f4V6cn7Nt+kjA+ILPr2hbmp7X9nW+jL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YWqJHStjz224j+/VrR+JJRs+nSvRov2eLv8A6GK1/wC/DVbsf2fbu3kZv+Ejts+1u1Zw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Ajb+HdipAOOa9N/4UTMf+Zih/wDAdv5VNF8BZo/+Y/D/AOAp/XmuhSOblPLQ2P4PxNP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/wAKIdvveII/wsz/AI0z/hQKtnPiUJ/u2p/xqvaRW4cp5aLgDp81P84v1Q4/2uK9RX4A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dv8A69PX9n+A9fEkg9xb5P8AOoc09g5TywBOf8/h7Gl/z/h0716qP2frT/oZJv8Ae+yf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7H/oYLv8A4Dbr/j0pcw1E8jEj8/8A1v0FRysSTly/1FewD4A6d31+9z/1xWgfAHTv+g9ef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wcp47UtvG+C6Ip/2d3+etewD4CadH9/W7v8A4Cqf0o/4URpX/Qbvv++Vqbhynk26WTP+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Y7VRf92f4f8APb8K9nHwL0Y7/wDia6jx/uU4fAnQsf8AIS1L/vpP0qecpQZ4wKmVcj/O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p4eC4+1aiffcv+FA+C/h3/n51I/9tF/lip5h8jPF6tw9P8+9ewj4MeGv4pdS/wC/o/Lg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tff+BOPx6VNw5GeOlgo5IH1roPDHgzVPF0i/Y4vKtv4rmfIjHHb1+lenWPwn8M2V0kv2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qXch+oHWuxjk8mNY41WKNRhUjUKqj2AqbDUbHO+EvhvpfhYmckahf953HAPqo6f1rp33O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xnq/+zUUcc7bjLL1OQqjGKlSsVsK1wsfyKvP97sKBjt/n8KjaLBPemgtG1PmbAtbvlqJ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NMdPOR1kJKbTlVOM/wCFaJlo47xX450/w5viBF1eDjyY2GFP+0a8y1fxNf8AiWUNf3Ad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n/669QHgPw4hZv7FgyepLMSf1qWLwR4dH3dGth+f+NK9z18DJRm7ni7SIrYyPz/w6Vse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sWBxewnGevzivVP+EO0CMH/iU2n/AHyf05p9h4f0eHU7B4tMtY5I7iN0ZUwVIbgiplse5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RCyXLspUNjdjHy/lVYEsxzjOew/kKhkuPLff/sjPft6VKjh1yK5zxBcUhPBp5HFRE4oI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8CgBjEgGoC37t33rhffnPpSSy4V8fz/pVAuShxgZOSB0oAviQdjmnqxxVa2+Vfm5/CpW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9NVscg0xnDLzSR9T6UAPdyx5OaYaMjPSlIGKAG03dSkiozzQA8D5GPYVVUMt7pcuCF+0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OfkX7o/vYz+dZusPNCtu2/5od0qfLwrDBGR9QK1pfGjCt/DZ9NxdGoI5NY2i3d5d6dZz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wsYxkjPFaOyfH/Hwf++BX1B8gJqWn2ur6fPY30K3FrMNrxtyD7+x96teCfC9v4V8Dppt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4Jyc8/yqi6T/APPwT/wAV09wPI0NY+5XGKcYrm5uo1NqPL0N61/eWSAc5UD9Kwr6GRJP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aTJm1Qf3cUySACZz6mtxFyxnh1O1Xvkcg9jVaeza1Jxkp/KqOnMdM1B4j/qnPy+wroci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GPHI3bpSSwLJ844YVZuLU25JUfKaiUetAEtrOx++atFs9DVRADmpk4FAElFA6UUAIaY3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3xTc/LigCvcHrVBocmtCYVEE696AILe23Nz90VNcSJaRGT+IdBSSyCGMsx2qKxpbh7+Y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DPukVp5eQOgP41ztrGySamcYPmAgd8V1sdq13Og/5Zg5NY9qBPfamRjBlIB/CpLN/Qbj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/lXzrZfD2Lwd4/utUnkS4n1aW4uLZNvFvHu4x7nPWvefB0mbO7iPVJDXnGvQRXvjPw2J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nHSUVMoptN9BRnKDkovc7jwsf+JNbf7zfzrzrSl2+L9R/wCwm3/oVemaJbLaWUcMZJRC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pGjQjXdbm3yPK2oyS7mY4Uh8AAegxU2uZnZeOx/xTtyfSWP+dN00/wCjxf7opfiJEJfC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n+8KTQ9FthZoSp6dnOP50oiS0L1J0J5qb+yrX/nn/wCPH/Gm/wBl2v8Azz/8eP8AjWoy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y/wB5fzqT+zLf/nkPzNA0y2H/ACwWoIGhh6qfxo3L6qPxqUWFsP8Al3Sj7Dbf8+6flQBH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fjR5kf8Az1T86k+xW3/PCP8A75o+x24/5YR/98igBnnRd5U/76FJ58P/AD2X86lFrAO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s8X/ADyT/vkUARfaoR/y2X86T7XB/wA9l/Op/Ji/55J/3yKXyYv+eSf98igCr9vtv+e6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lB+lWRGg6IPypRgdh+VAFUXcH/PQU8XcI/5aZ/A1Yz7CmUALFeQn+L/x014v42n8zxH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lxXtlv99PrXik96uq6zqlw8X/AC8yIV9ADgH8hTZrEtGzN3pkc0bZwMn/AArLe4T+0fsm7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CBn6ZrS06RbFngm4jP3D2qr4phttIs21cqq3EI2LlgM56Ln3I70ix0WrGNdk6M+O5qQS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8P8A7SGiazrlut7G2l6XPcfYg9xyyuQCkzeiE5Q+hOelez6pZf2Vpzw6j/o9pN+6+2rK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wJxg00DRpCVBbon33X8/xo8pnG9iwH9wVXstKf7MsPnM9xGoX942JXwMAk9CT1yKrarr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qer2djfuMJFeT7GP0BIrQgs6drOnXGovp0Oo2v2tfv2m8CYf8BPJ+tbe0f8ALZS+37u7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NM1nb9vsbS9XOEuEwevHyOOR+FZj/DiaBjJo/inXtEx92P7Sl1CP+AP29s0AdiJU8w+c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0r5L/bL0sW/xA8PuVbZNpZ2ljwSJDggevOM19R6fYahY6fEmr30OoX+SHuIYTGkgzwdp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/bRiWLXfA8zkeY9tcx/eyQoYEZFSxo+dzb7c1FIxT+IVOWJ/j4/2uo/E9qmtbOERT31y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YDNj5V9+ag0Ppz9kn4ZzaZptx4wvo9lzfqYLJCPuxZ+Z/qcYr6MHnGTYv8PWuS+Df/JJ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T0dvTJJOB7YrsopAmV+b8605TMk3FlGSvUAbjj8qZFKDIQOopZI3j/gWZPvDuB+FLFGG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piJKil/1sXz79wO1dvT8aZcN1h3em5V7gelS6hcILWORE/dW5A+7gkHj8xWMldWKi7O5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tRgcFBHM4JPpmq3h+ylnE+qOP3k42oAv3E/Gr3ifQDqHxEvkmU/YU8uZM9JCRwo7YyKu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3P70argY+npivjHT5Zs+59tzU1bsQRyfu1T+7z7njGD7V5D+0HaW0lz4bNxbRz7Vmx5q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3uEj/wA9PavIf2hbn/SPDm7/AKa/yFbUlaRNJtM8+t9K0px/yDLT/vyKsLpWmL93S7Mf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8QxV+Nc5rqud0ZMhTS9M/wCgZZ5/64rUyaTp4/5htkP+2K1YjhPpUqW4A4zmkbqUu5WG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T/vwtT/2VYm3f/iXWP3T/wAsVHapAMdj+NSr/qn+hqeYiUpW3OXj0+wH3LC0T/tgp4qa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JLeMHOyJAq579BgVHF0NT1omfLy+JjldwTljUyyMB1JqACngHtVXIH+cQepp6yg9WNRB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WBKEHyuW+poF5j7yGo1h285z+FOAouAufMj+dVcf3WUHA9BnoKaI48cwxf8Afpf8KeOK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IV6QQ/8AfAqyrhRxGi/7q1HGi+lOxjoKBWRKsrLE5GBwe1YfnOwxkdfStnBMEvstYKLj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f89f+A4pj30q/wDLVvz/AM/lSY4qGRcsv1p3CyJzeTrz5rfnUE19Ow/17j8akEKsp4qu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Ii/tCfvcP/31U2j6lKNUgCzsw543VW8oPnhfyq3otsg1ODbtJ5xxTuwsjVuLqbILXLE4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95PzP5U67gEbqhI+7npUQTjrSHZEvmTf89X/AO+jR5s3/PV/zNR7DSqhoFZEizS/3z+dP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GsfFLs4oCyFL5z8z/AJ4/SodqyA73dv0249KkzimEcGgaSKIlPlFc1XcnYVzVt1AJOKgl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i/oS4s3UHo/pwOK0vNPrWV4dORdIexDD6VrCMGrTIsN8w/3qUMxPU1J5YpRGBVEiAn1q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cn5bmI/+PCodtTaZHnVbL/r4i/8AQxQB2nxAGPHmp/7qfyrExmug+IS/8V5qf0T+VYAH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ffYaX7mPoGwmlCcYpyqxFLsakdBF5Io8sipNpp22gCMAgVGCVzU44pjIDmgtMrFyc03Jp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XG5NKG9aCKTFILjwacOaag61KicVYmyzY7W1C3B6NkH9a91+DuG+HulknBw//oZrwWHI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l8KJNngTTVBxgN/6Ea9XA3sz5TOHrE+dDp13y7uuz/e/pUX2Zx3FXF6Udq8ux7RUiib7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y5z9KZG2yTd6UpMrZ+f8MCuqk7I5KruyI+ZzzSbW5zUywv3lx/wGj7OT/wAtc/hWpiQb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p1h29804KQDzQSZ2rxSrp7kj5ciua8uUZ2f59q7W5b7PpF0I3ySuNz4P14rkIpKDNs1N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Cr0Vq5ztHNR6Qf8AQsVfhbaK4ZLVnpwk1FEUdrKhJrR8OxP9m1v/AGoT/kVX8w+taWg3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D93H4cVdJWkc+Ld6Mjk1G3pTWjZ+9SRjeOacY1Heu4+VIlhOPvDNL9lkJ45qeO33cqpa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AUHtZQO61ELbf15/StRgWB70wwRiOT5/n/u0gOMlsX3nDDg/1p8WnTc87/8Ad/rVx4Cr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ncPYVNFbfdff+lTcsqRRvzU0ULmZtm3GOc1fijQSKm/7zfNx/SpvstujMdjNjP8QA+uKQ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3v0qdVxxwD6KKkG3GMKV7U4OAMbMD2FMysVzGeen5U3yZD0AqxgHkGniM/3hQBV+ztjp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mKAIPL+QilWMg1NtpdvtQVYhKMelM2YPNWOacsYbJNAWKhU+lM2H0FW2iIzUfltQFiJU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l+DsR/Km7aWgYjx00LtqQRlqd5O2gCLBoxU4X2o8vPv/sr/ACqbARUuTVmOwnlzui8k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iI48KB/vf571DYFCNTmpREx71aFrt/ioEI9TUAUZBwRjmoXjYGtIxoVPHNNNtyKAK0aE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HatBVIA4pAzDPFWBiPA2R0xSLGEDYAq7LGQ3AP8Au1WdSd20c/3aaPQwnxFOYdc8Vned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Jj/voVo3EF24Oy2LDFZS2N5JeQM1v5aI4Ylhnoe1FtD1r2R9Y/2ptjUOC74HzE4zxViP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0AzXllz4+V1AJAIAHlGB81Jp/wAQ44EOfNIPVVibj865+RnBzo9Ve98y3VP4f73ekB/db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9evO7b4iW/3/AN//AN+zge+KsHx/ZmTeZD833tyGqUWieZHbi8B9B9aa0obncV9hXHt4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/uhDj86avjSxbn7UB/vZosxcyOzhMZR2cgYHU96zd7+azA/ITwMVz7+L7Kb71xFtHH3j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+fH6A5osw5kdUlwVHzdKJLhgMKQVNcuvi2yfK+fDn/eqL/hIbGMnfeRAnoCcVRJ1P2zaM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T7Vy48V2Pa9g693pD4ssWGDcR9equKAujqftDehoNx13NgVyv/CX2X3PtY/76qWPxLY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8Q6dqAujoWuY16Bm/SmrMWHJxWD/AMJXp3/PzF/30KVfEtjJ0uY2/wCBgUAbLuQeDWbr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BqJPENizv/pEfr9/P4CuW8beKbxNIjTTlWaWWYIRwcIc5P4VrTWplVa5GfWvhuQSaPp2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s183+F/i34yh020gi8PWt0I1CCQPIAcd8Y44rrLb4q+NpM/8UtZf8Cmevo1Viz5R0ZXdj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JP7zCujvWGxEPTeFryz4X+KfEXiTxJJDq2kW2n20MRkSSCRmZmzjHNel6m+L+wg9ZA7V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tGaFpKbS9aBjwOBWiy7mNZurxFJlnHrg1etZhKgPtWwiO9tTMuVGSOhqTTr0qfJm4I4B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ZHDDvQBqDDKQeRVKW0wSVPFNtbvyxsbr61aUhh1oAqJEy1KoIHNTUnrQA2iiigCG7cIiB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t6U+7h87y/m+5k0goFcicfLTBwKmlb5TiqTynmgRU1KXzGEI6Hk022tNzj+6KktLfzMz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5fTigoZIBbWsu3hgprl9L22Fgwk/1p5/EnnNb95PvRk9awJ4eU/3qVgTJvDEhtft7N0JP5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7UrlYvFvhwv0EN4PzdDXoEUf2c6xGn8LLIP++eR+VfN37R/iXXtI1TwrH4VEU+pbp3lQ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uPcfhUTlYaR9A/DxrqTSr37WcuL+byznqmQVx+Fcrp2oxjxNr8Q4YXzoB6nd/wDXrn/gf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EnjS4ay8Qx3cqzxR2bhQufkOB7V4rrXxB8W3/wAZtUv9CWaTwadZjnEyWpLSwgrvI4yM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K2fW3xAYReFbuRuiPG5/BxU+gTK+nR7TngV538Vvirpuu/D7xPZeG5LiTWfJBtDLaOI2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K89+HuufFdtPjF7qFuj7RnZaKdtJTUdRqm7H0tRXldjqXjlc/afES/wDALOMVN9t8Y8/8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GMUe1iHspHqC9KTFeZjUfFP8fiW6f/dhj/wp32zX5Pv+J9RX2VIx/wCy0e1iL2Mj0wRE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90/lXmYn1s/8AM0an+Ij/APiaeDrGP+Rm1T/gLoP5LR7WIexkek/Z2/un8qX7M/8Acb8q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Eur/AIXAH9Kb/Zd4/wB/xFrDf9veP5Cj2sQ9jI9S+yv/AHG/Kj7K/wDcb8q8sXQpR/zG9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9iN31TU2/wC3xx/I1n7VDVJo9T+ySf3D+VH2R/7hryf/AIRqH/n6vf8AwNk/xqN/C1nI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5If/AGaj2qeweyket/Zm9B+Ypn2Zvb8xXkX/AAhthuzm4z6/aH/xpG8HacQdxmP1nf8A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PWmEa9ZIx9XFQvc2kf37u3X6zKP615DJ4K0rP3X/AO/jH+tVm8AaKetsGp+0K9keu3/i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+1QTeRGXEccyszEdgAa8S0pLuSC51CWBdssjGZe3J7D1FPv/AAvpeiyQSxWkaOTtDdT0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vsxTeqJzt3e/atYPmE42LUUkV5py/ed4/uLtGCPqOhqjq+j2Wv6BeaNq0ZutMu0Mb4Uq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tae72N61qxHk3GWXHYjsKvR/6Pv53p/zz9PcVtYg+c/G37I9vcxs/gzUHtWSFy1hfvvE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I6jmvDvGlt450vNn4zGsiBHAMV7I8kHTgqRlSOK++JIYZsGP5WHQD5TUc2ntcQtFcxxXU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z71NhtnwvoXxh8Y6Rpqafpviu6WzjAWONysrRj0VmBYCtPwP8Jda+L9zqHiLU75YNItQ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HCkFlU9xjPTpX1HrvwY8Ea4rJc+E7UA9XhUxH/x00zxv8KdI8deGLHw619qOgaVaDatr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Dgjn8+tNJk3PlTx34w0mSGTw14IjutF8HQ3ZuU3XDmW8lAA8xiT8qAD5VFbHw5t/+EO0C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k1pbyNa6Jp73j4vbs8ByM8pH1/CvTH/Yy015oyPGF69vkExParkrnkZDcfWui+If7PL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xF/Y2jaZbi3sNMjtNywjGCxORlj60+UdyL9nr4sDVfAemabf3M2q+JILmaOYRr5kpDOW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fYV5Z+0t4H8V2+u/8JT4ivLO7tb+Y2tnFYMw+zxoMqpVumQCeK+i/g18H4fhJpF7Cl9H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xeXuUdFxnj862fiJ8N9K+KGjW+lapPNBb29wLjdakKWPpkg0WFc/PhbWV9scaGR2OAB3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+lW+k2jNM8amW5jVSxeXHAAHYCvsXwz+yv4G0LXItRD6lfLEdwtLu5BiP1AGT+deoWHh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FsLX/ajtk3fnilYOYyvhfA1t8L/Clt97ZpsPHbO3oR2rowi55YIaRC23aoUKozheBimt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93rWyETCN449g/l29cDtTvLQA/Jvdv7zcD6elLbSfY4yiJsuN38XPGMdKd5bGM9KTApp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Uc7e1aN2Fks26YBGQ39Krwr5QJHT261YkWOW3kyMnjjpiswPIPipqceialZSTXEdtHNG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fhXAP8Q4BnOpRSf7RO4/nXp/xk0+O4sdPuGjDeXLgZ9+K80Flbf881b8BXy+Jjy1Wj6X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nxvZXP3tQUf7Plt/ICuF+KUv/CVPposC832dW6xFev1r0b7Fbf8APJfyrJ1iFI2j2KAM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9Ck/ePJdP0vUrLCSQkgH9K3Le2kXqhFdftGOlNELH/ln+gH41vc9BamFb27Hsfyq0LdwO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pwtlbuadzVGX5Dc7sGnC3BLdRx2rT+zKAcfrTTBy3B6dqkUtjhBEOenXtTvLAz1q15R5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hPPFWfNyKapjtT1GKt+Tx0pPsm7pVGRCm3v1qVAO9OFiR1NSpZsOvSgCMIO1BSpvJxSm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VJsPpRsPoKdwBBjNPVaYqNUioTSAbL8sEv8AumscR4Fbc0LNBKF7D8hWYB/L9KpAVxEM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BRv4quFRsAAxVW6LCRRsb/epgRk1Gy5B6VIvenAcZoAoPEwJ/pVrRVMeqRE/eAIFOxjN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qn88fpQBo3eHuMn0A/HHSn3NqLe1s5ycLOrNjHTHarOoIhZVXk7QfyH6U6+UXWiWU0ID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Cx7UAZmc0o5p8SZU0+KLJNAEHTr/AJ+tGKsiBhnj+uPpSbGB+6T9RQBXEdOEWRipwme1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pjfg1VliOPWtUplpMmq/lqVqWarYk8Nx/Pcr/eUfzra+z4rP0GLE1w3sK3OKFoSUtlG2r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9qdwKcaBjVjTlB1ewHrcxD/x8U9YgG4HFWdMiDaxYYHP2iP/ANCFFwOn+II/4rrU/ov8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ePxnx1qf/Af5VjRrXmy+Nn2+G/gx9ENROtO8upo15xUhjFSdHMVPKApNuBVllxmoiBzQ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2pWxg1HigtMieLNN8gVOAKaSBSsBXMI5pPLFT5FAANICFVx2p65qUJRsqiWMCV7r8OUi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5MOSQ2Mnca8PVev0Ne4/Dof8AFFaT/wBcf/ZjXsYF6M+ZzjofPC96Y1PUdaaeteUeuNXk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qTFdFHY5qpcTSJSoLSRoT2Zqli8Pl/8Al/g/P9KLbSvNs1uZrlUT+63XA9BUEVjbPGXe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xrRo57lr+wfkP+mW/p94HJ9BUOoaDNbWxl8+JwvPynmoobG0aOQyXBjkH3V2k7vxqa1s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2Fxj5YcHFCC5lznNnIhUH5fWuVERXLDJI7gcV3CwIIWGwj5e4rGgtpJ3dIkCpzk1JlIN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TV5Id1T2TRG3MAjXzc/6z2+lWYrdE6/MfeudrU9GD91FWK0bBzzxWt4atgLm645MDD9K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wyS19OP+mTVUNGYYrWmzlI7IKpGe/wDjUkNusbkkZ+tTkYZh6GmEEDOK6T5rYUcD5VC/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pz0BP0p4XPXAqkIrMMg47ioZFIjY7dxA5rRnjVGIUEYA6iq5iEikNk5HamByr/vJPzqSL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lUvkIszBweDjipPs4fO3O3/aqCyEMJM7xz7AYqWzt1kkP+z9f51PDbovUZNWYzsGFGBQ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pwKMZq3FH5nyn61L9nVB0WgkohAKeFB6VYaJe9MMQPIoAj8v3o8s09YjUghzQQQ+UcUL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ABpxhIHJH4UFlXyjmlSPBKnoKmZAxyO1KqDHuPSgCBhuyKDZyKm4ggepFWlAzT5GeQKr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7MT0p0Vocnmr21MnFNeM4GD1oAr+UqfKck07ygRjH+fWpYoGXO5hUnl+360AMWHMZ8uP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qytdyHJ2H6Cmxfp+WK0IrsiLb8n4Cs2wGGziI5djUbWsY6E1Z8zd/doCeoFICoLUHpSi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niM1AGcbH1P6U37EP7pP1FagBHtTwW9aAMxLdv7h/KpBb4H3P0rSHP3qTBAO3H40AYxtF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TxbR/wByrsg65qLZVHbhtJMjW3jHQfp0pWTZt/3h/OpNtMIJI9jVI9S9zrjbq8aOygfL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pHQflU0XMa/7op44qUeU2QC1j/uL+VL9mi/55r/3yKnGDSbfamTcg8iL/nmn/fIpDbwn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fAowKCSo1rD/AM8k/wC+RTPskP8AzxT/AL5FXSMUw0AUjpsL/wDLGP8A75FC6ZCvWGP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PNA7sof2Raf8+8f/AHyKF0m1GdtpD9QOauVIvWgRS/su3/54J/3yP8KQaRa94I/++RWh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m0x/qI/++RSxaFY/8+8X/fIq7QOKLGd2RDRbED/j1h/75obTbOH5xbxD/gP6Yqxvx3qG5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PGB61rDcHezPWtAhjXSrXagVfLGBjGK2IdoHSuO0HxQsGn20c2nXwYIoZjEcdOoxWuPG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/9+DXpR2PKe7PRvh5EPt9zL7Kv9a6F/8ASNdL/wB1v0HArA+G9zFdeHp9QjV0BZ2xImG4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cfmapN/sxD+denTVonJPc6PVU8/TWZRkgg/hSae4aFCOmKsQDfEYz0I21R09fISSInlG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KQqahjk28VMsuRQK5C8B5bGahNy0J54q+rg96a8EMmdwzQIihvVcdcfWpw4YdaptYopJ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R7UAXd+KN9QK3FOV6BpjXbmoi9OmbFQK2c0CHO2RVYryanNNI4oAj3YpkgLA1L5dNHBN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zwnnazHCOUAya3riDMZf0rN0KIT6ncueSBxQBFYjdrurJ7q3t0xj8q8m8bWS2fjrTLc/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DH5V6xpJz4g1f/gP8jXkHxmvpdA8eaVOllLfPIrsqRsAQMDn9K56r0Nobmz4QsptOjvoX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6t32kcA+mMViW1uv9u6p/18Ht71qeF9cfWdO+2PaSWLFyhhlILDHfiuFv/FmoWHizVbaP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xKAACBk1x3NVE9E8VSJ/wjV9/wAB/wDQhVPQv+PNXqHxtcPbeE79408xwikJnG7npXI6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7dAAXHTzxSNOU9Dptcb/wmmt/9AGP/wACRTT4x1z/AKAUX/gSKVh2OzyKbvrij4r8Qtnb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R4q8RD/mD2p/7ef/AK1FgsdoXppc+tch/wAJZ4h/6A1r/wCBP/1qYfFniLto1r/4E/8A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vR5zjtXHf8JX4mPTRbX/AMCR/hR/wlHic/8AMHtf/Akf4UAdms5I7g0jXAH8fPsa5Fdf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PoZ8/wBKd/bHiLkrZ6ah/wBp2P8ASgDqhIW6E0/5h3rkBqviR/4NLT/vs/yFNF94n/5/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0A67e/8AfP5UhPqxP4VyX2vxKc/6fZj/ALYf/XphuPEn/QSsx/27/wD16AOv49/ypK40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E/3LXNILbXj/AMx5U/3bUf1PFNaAbOuf6Rdxp/dH86fBC26OJZm25GVKjFZGkefLM5nu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hQ2OBkdMD2rXit3kk/uf8C6/Q1309jCT6F64tVuUeMKPLPIK8bTVW3uXtysdwoWboJM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EdptEqMpH/LT71TT7b+3YEb2buvBz9K6EYEYtmeTzFnKXmciML/WnNNPFN5TqQc4ZS3X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mjdCBlHZufpVkCK5kAnQSpjJwcEfjQACOQA+WnmAH74PSmFJZDnyFjzwT13VLEsUTsYS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GLowBXGTyo4zQA+2sGnDBxJCyc7sDFNijijj++z/AO02Rj6iiVioKKdi+zH/ACaItqf5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HYOwCjop4z70TzyLhBIHX+FMYx7U+S6OwxDDsPuybcAe1LbSb+XiDMP488/lQBJApC8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IcMHf+6TgUsJVoiQx3e4xShixxkD3xQSRojMFLqEbOMKc1Zs7ZIN8m3uP4sdPaoxuGf4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3Hz7N+zb95mXIYY6CmhonubmNnDmMA9uetZ3nyMMqmQxwCOlPt0ml3SIihSeGb/CpoomD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CoEIgACoWCP2bdx9c04SJFI9vNu7/N2PpimXV5aRMUVJJXVh15A+gpYbj+0flELqF/iZ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/wASLR7rwxdR/fe3Kz+/B5/DFePiTPRdtfQ+u6e8+nb1IIkVojj3HFeAPB5TOp5KnFfP4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7uClenbsQ/wCfwrM17GIsDFa2ys3XLdSsP+Jrz0evS+Ix4zu6ipFJ5GAPpSi0PVXKj86e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ao9JDdgPvSYAzgVL5Zx/hTTleNrflQMjxmpREhiP3u/pTBz608H5XH+yaCjhHllLsI4c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9Ldv++aWLUbr/AJZbe4+VaP7UvP75/KmmeC0kwEeo7gDFtB7lafbyzJd+TIoznnp3HGPa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/O3+zgdfTFPtw8mrHzVbf1Oe3HSqiyJWsXtpzTscYqUxc0ojqjAg2UbKn8ulCYoAh8vNK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AIfKA7Uoj4qbFGPagCCQDyJB7Vk+XW40eYXHqP8AIrL8hv8AP+FUgKbLjOBUU5kMfFX2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uzzUgZ4jcA5FG3jGcVNjFA57VYEGz/a/pUlvvSdHVgOQAR0wacYgaVYwqgDtQBuTKxVS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7vDWqHHSWMjnvzTJBhF+tWVGPDWof7U6fnzxigDnrSYqCjn/AHf/AK9XIXaRyqo0j9cA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vwL8n22XZnICg8cYPagDIWTn/P6+9Pb5xXWXGl2eqec8sO2Xb/rE+Vj9e2ay7zw1FY2i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kev86QGIT2xSque1WpbRU9fyqONQKzAyWQ75frUTRNk/Tj/9VafkkFzjfknH0+lQPA23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3NI0WgaIr+ZI45K4BGMZrY3ZbDKUz6iq2hx4e4H0+v1rSx5md9MRBin4pDG0ZLD50/UfS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WgByjGKtaMudZsP+vmP/wBCFVkHr61d0Uf8Tmw/6+Y//QhQB0Pj35vGep/9dAP0FZEY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bxjqn/XQGsuIcn8682XxM+2w+lKPoOVcNU6jIqJRzVhBwaaRoQsuc5qEjJxxirLISTiq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9TTHchdBzjmoSp9Pyq75OM55+lIAFBqCuYqiFiOSAPeovLq2/Oah2UDuRBfYCnYHpS7a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inhTTgp7CgLjYwNrZHODXt3w8fZ4L0kEc+T/AFNeMQoS444xXtXgpceE9Kx/zwX+tetg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cT59EH7zOeKl8pCeFBNOETuCRikEezOa4T0yIwAE/LQIsg5p4G4MFzjHahdPhjjLNKd2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CauJ5DBc44+tL5YByTTEsckBXlap5tMUgB5XWr5jLlkAVgCeQPeom/DHvTU0pT/y3lP+8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ctKx9mo5h8suxZi8nyn33Kp1x6+2BWLeRRweWitK2/wCZsdvatCLRraPOUkP1PQ+tP/s7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cyIdOTKWnDY5/n/StSNHk9qIbOKEblUk+pNWYxyc1gzqgrKxH5LnqOK0/DUITUHz3jNV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ER/aKZ4yppx3MsR/DZgyQgTSDryf500QjpVm5VVupQP7x/nTB16V1HzbIPL2khVH4U3ym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A/GlW2O07iMe9IRTpiMoY45PpVpbJBnfMc5/hUdPSp/Mt3TC24JX+Jjg5qgOUmI82VMK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zzg8fPgfKtaMoiMrH7FEDn7zAk/WpftVyn3HWMY6BQPpRYdyGy0ia4R8QSMw7BT+tTp4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efnIHHrim/bLnyzvuG/76P8ASooZndsknP8AKlYGiy+nRwoXkuUXnbxz9AKYTawlg8kk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JPvc46UnlpSJWgLdWzjP2Vn+pwD+FRMyknEIRfpU4UY4pRGCKBkKlmB57YpFT1qx5IAP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GbO1Js61JsNHIoKRX2YzgUKhFWAc0bAaBkAXHWnbcj1qXyiBx81Nw3pigCKiK3uCN77V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7PSrAjY0ARqMDkA0p+gqUxYHShYsg8VAEYHHaplA49aVYvlp6R/N0qQHJGATx+NTohz0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jw0OffHWrmPOiISFvrjpUAVEjwKeFqRIGJ5B/Gp1tcjNAFMrmlSLrU7QEURpigBiRcUq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0sagk0AZsuxM/L+lRW8YZGLKTnpniptSsbjy5MJv3fd2nnP0qrY289tbCOdNsin5lJpp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oF+maatvI33ULfQVIRU9tPNENkbn/wCt71otD0L2R08MREa/7op/l1NBgwqfYU/IoPL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I9KBDCKSnUhFADDTPWnsMUw96AF3UbqSjBoIEp2abS9KAHUUUVYBRTc0A0AOzwaguj+5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rXP3VH+0Ka3IPXrFgLeH/rmP5VNJKQp5qnYL/o8J/wBgfyqeQgKea9KGx5b3Z6vokf2X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Ra1vDsW6W5mP8TbB9BVKHEHhvSbf+JSp/StnSkEEKJ3HJr1I6Kxxvc1OgNQrDiVnHepq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6bl61ErENg8VahbamKbLEDlh1pmREHqQPxUe2hRgmgCTfTDNinKuRTWhzmgBguVJqUTIB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Yy7kYkgAckk0ATTXIcnFRJMDJs74zTFkgFuXEqH6GobOTz7n5fSgDQK5o28VNswKiJwa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qcmoytAEF9Lttto71DoFp5Rnk7sKmmj38Glt5Ps6N6UAc3pz7PEV+3984/SvPvj9Di58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XpKQLHeSXCj5mOa8q+Nt495Z2s3/ACyW52L9R1x+Fc9VaG1P40iLwZKTovXP701w2qzA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6Qv8AIV1vgiUDSHGekhrh9ZmI8X6hj/nuv8hXnnZY9I8YoW8MXnP8ANclo0u2zTPpXUeK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J5iuR0dc2kfegDVNwnqPwqMz+ik0u0dhikwaAAO59qeq9yc00CnDigB2aA2KbSUCsTB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qBol30m+o8mjJoAk3UbqjzRmgCTdRuqPNGaAJN1MuZxFayuTtAU8+nFJmq+qOFsSg5kk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dhN2JtDjMeloW5JUfN6VrWwfO7dmqdtN5UIDIuCNx3c4PcVeSRFXfE7bG9Bk59MV6SVk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RD7eRwe4qp5F1YlvKt5GRRncmPzq4guFjJ2ecq/3VwB9adbSiWYAgB1I+buB3ArRCILe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w+UrIMFfwqcEIoZkXB4GG61X1DSbaeSVxJsJ6HGCTWSdKuobgNAzkLySzfKTTINt5H+f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Ud6lto38tXfc7t/E3Qf0zXOW9/eB3hf5I2/1m1RwPQH3rTt7p7aFljJIb+/+nWoJZoq+5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9nIX6097W4H3b2N0/hjZQD+FUItWW6j8q4iwfUVYifSvs2/J85f4o2yPz7D2qwWhPFZB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8fjmr2xFjRBti9d3IYf406GC32JvlIbb2OBn/AD2pJBCZD8yv+Bx+Hagoe88CKqqd5OT8v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VOy/8BOfwpJBEtuWMoTdx8i5H6dKLOPg/wDTP7rbRhh9D3oAdcSSxxlv4v8AZxwKp+e5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mK0fMS3z86v8A9M9tQiy8u3ebY23+FeB+XpVICO3jeTa7/Nt+72Ax7DrTZ2e58yJYW+X7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USb/AO6n975ufbrUttbuBv8A/wBePTjtU7gMsoCqlJwvmZ4kxgfjjpWgJEP95P727v8A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f8jInb5c/lUkf7wHL79v97qPpSsKwksafZ12v959vsB2zXgGt2ptNa1CA/wTtj6V9Ayx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+VeHeOoxD4u1IDozBh+IrysdG6TPXwL1aMQJnNZmsDCQ/U1rxjk1ma4vyQ/U14p7VJ++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6YUUUUABVSKciLzTcU5F60x/ZZ5+d8N5MqdnIG0dPbinz+dKfmEmfYcfh6VtDvTgOKpI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K4iRDbbtv3cjHH9DSkSvqImMTIgGPfIHStXJz1zSh3xj+GqWhO6IsH+6R9abirB5pNoq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gxio2gJoIIwwp6n0pphIpyrigBQPSlUUq96UDnigB8ZXGSucZrNDgk8f41oIRnBOM96o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XOeKrTxZiNaGBg1DPHmM0gMvyR6UgjwatBKUR+1AFQRZXPuRipII282L5f4hU/lewqSF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qQGjcwgwon8Xf29qk8vyvDd5/c+0L9enQU5xuz781DcM4sJYc/K7hm7844/SmBlfZCts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bng//jzuU/uv/PrUdpB51iIiwOBirvhi2eIagr9iMcdu2DSbA2rRcCT3WnawuNOH++BU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GuLjTYP8AalArMDF1pVWweVUANc9BMs65Xh/7v+FdX4iRE06Uf3V/wrltPjCuTjHFADSh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v89RVth1qI9TQWS6J5oll3/3f51p4NUdJ/1kn0H861cCgCDHtSNH5mf/ANVWMCigCuA/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saZcpBqlrLNuEUcqs21c7QD1460Yqeysn1G9t7OF/nnYIvQAEnHJpAaviieO88SXtzC2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FUE71seLpvtOuSxLBHB9mUQERdGI4J+tZ8MGRzXFbVn2FF/u0MjUk9KuRQgimJGAelWY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KCZNVZzk4q5I24HmqbLyaAIV7ionHNWtnWo3i4NQUVD9KT8KeY3yeKBG3egobtHpShOa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FcbjFLS9aVF55oC5LGmAa9n8HLs8LaWvpbrXjka9q9n8Ltjw7p3/AFwWvXwWkWfOZp8U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iy4PVjTBbRsrt5qgjord6cIcqQGGB604WfKkMD9K809UrCIdOAD/AHelSQaQs54kCyE9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9ME9qQsdpGODTGhTYLaSGN5kc+sZpkkMYOFJP1oWFcH5R9aeqKBQIakUbHkU4rGnSnhB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TDPOahMZJqZkPY0qxt6VAESw1KsPvUixN6U9YSKAIQNvbNXdGKxXyuy9Ace1QeXnPtU1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tGYVXeDMy6j33Luq/MSf50xImI+YhD/P6VdC7nkGOQxHHTFNFo0snXaP611LVHzstyl5Y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DjGR61dlsiUOZPm9arCIxgjOaQyAqOai2HnFW/L60ohPGKCDnpMo7KCcg0m4kcnNXb9R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45oAsIvy9qWFj5hXjHsKRR8oIB/xqeCJxIDj86CxjkjOBToYDIMk4q+IyeoFHlEUElT7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mMJz1oEXrQIhEeQaPIwavWce24jHYnmn39uy3DYxjNAGaYvamm2Bz1q/sPpSeQxGeMUA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HfWnR2pf/c/WpzFtPUH6VO48mLigDNn+/5UPyf0FPCbeM8dx61LtBJwADThHmgCIRxt1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RR0zj3p3l04IT2rNsBvl5pRFjoKtxLlQPSn+WD1+97dvrTQFRI93HSp1jQDGOfWpVhY9h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gNhQVagO1WFRqoFSAYU1AD+tPANJEM1OqAigCDb1zVeVkjP949lq3Kyrx/F6UkUcSneVy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+x8fIdn/AAHI+mab5d1jqn5Y/Gr+8N8o6U2gClbrJCPnYGT1HYe1MuB+/YkgkgVZkT5q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K1NHTQdpFcw5BPGT6VGkc0bkIxUY5q0FKg9B6UkcEzk7FLVoekdNAf3KfQUobiliTES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HmDKbtqUikAAoAZs4puypaQmgCBomIyAT+FMCgfeHNWw5C4GKiKsxPNAFejNSmPFRFaC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/wC+vQ+lR0UAO20zysfx7vwxS0VYDaSilxQSJUU/8P1qWoLiM7NwY8HODTQj1fTnzZw/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2iWKP++4X8zVPTv+PKH/AHB/Kui8G6eup+IrWFxmNMysPpyK9KHY8uW7PUZUAnsYByFI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KzYQZNTRc8xksPcGtCHiUV68TiNZBlaeBiiJfkpcGrMxV6GpOoqNelPHSgkaVpuKbISO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wB1qTdGByRWas7tUqRh+poAhvnjDnBzWfdS7ognY1oT2g5I5qGGJVkG7BGe9AFdLCGV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laW1rM8rscdga0xd28S4XGfYVD9qWUttBoAmGDnmqkhAcjNSK2AT6VnTSmeUqp5oAvjm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GCTVK4kLZAq7IpbNV1jCMc80AZ0/7rGeOK8q+MEf/FKeH3/6e3dvoRgE16h4gzK1vDHw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n/xqgDeG7aJekBDj6ZA/rWNVXiaUfjRyXg759Ok/3z/KuH8Q26f8JXqXyt99PusV7D0r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ufaQH8xXI+Jv+Rov/APgP8hXmnedlrFrKPD12Y7uUq8H3JCCBx9K5bRnvI7GMbIp/72CQ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/Iv3f/Xsf5Vy+h/8eS0CLS37p/rbKdfdPnH6U+PVLRzt80Rt/dcYP61OvSkdVkXayqw9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OUZXHqpzSVXOnWzf8sQp9U+X+VNFi8QxDdzof9tgw/XmgC1RUCLdxDl4Zv8AeUqfzFL9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31jYMKAJqbk1AupWzHBk2N6OCKmDK4yrKQfQ0AOzRuptLQAu6jdSUUALuo3UlFADgc1T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udIhvoJtV09EnmslkHmxowJRyvXBx2pdT1e08PaTqGrXzFbOxt3uZdoydqDJAFfmXrvx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V8e2l3caPq9/cGeGW3kKSQRjAjjz3AVRwQe/FdFGHO/QJK5+pNv99as28SCR/K/c/qD7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9ujyhFp3xHssj5UGu6ZH+ssQ/mPyr6z8IeIND8baX/aXhrWLXXLVhnfayBgv1XqD9a7r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PCBvlZ07bWwPypUkh8wFlXf2Kof50ICG2yOyEd2Xg0+W0llh8xSpA7Ic5qjIvIyyqGVV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ZlIw4LdQDiqDWmo2p3R7iR1Q8fzps2s3lrIomt/kP8R5oJJJ9KjWLau9Tn+Njii2WOJy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8zUtp4ihmwrbBu7uOBVpDbOQm3zw3vhaADdbx7djRurfxKoz9COw96l32cAPlxRD6LVW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wo3BuG6HuOO1A/wBY6PaSfd+9uJB/AcUAWvtlnJIqNNjd935SB+JpxZeikEexH+cVHAIv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Py444PY9uKs/uYwuz50/u8fL9cUDQxQyKSibu+BxSsN+XKhZKe8kWflb5iMYPAqEMycE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2++6faVi8z7zMoJ9sY6VNIXeNU3ecyfdPfHqfWmm4YH5I0H8PAA/HnvUg/d5bf8A+PDG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jnGyaFn2jjPAp1vP5SMVVQgHCHmmZDs2CCe+aWB3d2RYgMfxNyKgksxF8P8AP8ndVbGz8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0olVVP3iTwarzRT3cbiYJCh/55DlvqPSmR2caIFYbgKooux3EPzw/f3cbf8ACvLfidoM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4ZMQsjdVI6HPcYr0xBFAwKx4xzXnfxVv5ZZdOizi3kVm2+46E+prz8Zb2TO/Bv8Aeo4S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X1NaCdaoax92L618+fQUv4n9eZl4pKfikIoPUQ2iiigBy96eoGDyenaoxjBp6hMdT07U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fzzTsdahk3xyOm31/nThGzjO78q0R4T3Y8cZoHOacsZwOamVAO1USQhCacIyc8VPt9q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R4zmrS8A8UuwMOlUQVhBuHFKLcKORVlRsHQUYDg8UAVxEB0FKsY54qcR0vl0AQCMf881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0mVA2k9B1ya24121ltEfNkx93caAKm2kdNyEMdq+tW/KHPHpUckQMUg/2f1oAzhEOz9+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HX5cUoHpQA3YD0FAj5qVY8g0piaMY+X65/SmgL1uA6L3/AJippLRJdKeUAeb5oUHPB46V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buY7CU7chHBC+vGKQFezgeOBAxAfnp6diK1NCQl7zILZAHPbHaqFvJ5sW5wsZ+vStLw9J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9v0qQNWKIDcNuM9Pr2FLrwH9lWn/AF2H6dSKs3ET/ZvN8llTj5v54xWV4j1DZa2sG1mK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gCl4iuIZLWXZ/dHy+lc7acNIfUAVavr03NvIoVgSNpPSqds6kP1z06/ligB/r7f7PX3N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K9eKCyTSRiRx6YNadVNItnkmd/uJjb83+FaqWyqPmYt+goArBSegp6wsetXFQDtinbaA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CE8RaaR/z3T+dVguav6CAuvadj/n4T+dJ7AWfEA/4n+o/wDXY1UUVo+JIseItR/66mqY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6P8NBHHmphESOlLCKspj0qDW5T8g1C8Aya0nAwapupJNAXKuwYNNKVY2daaUqbDKZj4NM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RYZXxTMDBq0YRTPJFOwXIFUc09UHNSCLFSLEKLBcci42/j+PFexeHYxHoVgvpCvf2ryD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SrP/AK4r/KvWwmiZ87mT95HiUceAeKfkr0ApygECl2ZzxXnnrFRw/PzUgU9zVkoDnikC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8dqkKgDpUqMqr0pv3j0pWAjxxSYqbZntSrBnrUjK+BUkefSpWhQd6FQAHFACAn0paKMU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jwRtepkZqifpVzSVJvU5xVxVznraQZSuovLurjb93zDj6ZpI+hqaUbZpBnPzHim7VGe34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luRs2c1AyZJqYrUZ71IxgjJp6qVBqSGMtnmiWMjvQBh3xDTkcE+lVAmWOBnv06VqXKje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iE8jPbnjFADFC4+f0/zxT1k/eKAG/wB7tUwJjH+rj+7t3dfxpg/2T/T9KALW1sfdpu00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fegBqxqx+bkd6nWaCFeISSOhaot22kaOWVflQ47k0ECl953Y20pcuOuai2sDt61KEJG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imMCvTJ+lTi2k/i4HpUqqIx0z9aAKdraPPOvykgn+LpVi9tpIZWjbHy+h6VKj4O4cUry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AoiL2qQJ7VPt9qQCoAasUePnH5dql2qwIRcex4pQvsKcq/hSsAyGMgHNOSDk/NQfrSpG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VRyT9ccVI4jwflH1zVZEYf8ALQkf3c8VIq5z3oAeiKwyBUghP4URrgdakZ9sZOKgAWMA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PpUVtvJzxntV9JgnUc/TNSBQtrGS7lMv8PbpVhtLxwsjFe/y9PqKtSS+ZEV/LoB+VRi4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RhCRnpSVbd45ySdyP/u5B+ppvlL6j9P5UAUWGTVO6DpJj/8AVWr5fzVm6i/+knjsBTR0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aeN/lsu8ruI5/pUecUfaFHX/AD9BWh6KOvjO6JP90UntToBiCM/7IpduMmg80iJ600c1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ZFG2n4FGBQBHijFPxSUAM2GoyoqxUbr3oIIClJt9qkIpKAE2ijbQaSqTAPKpNmAc0oZl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mFiGq12D5JrQYIfu1TvAPK/H/GrjuQem6W26wgPQ+Wv8q7v4ZWpe+1C6xxHGEDehJ/8A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h/65r/KvU/hfd2lxoN1aJ8t8khmnXuy9iPYV6tH4jyqj91nRxMUv1lXqVx/gfp2rUXD8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dif4flFa0MIANekjiNKLHkr9KXFRxHCAVLVkDdtKKWkzQSKVVutRPaK2do5qbIo34oAo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FuQEMKuLKOlLvB7UAVmG4Gq5gzV8svpTflNAFH7KfSpooto5qzxTWA5xQBj6lMYnO3p6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COPWtCXTxcybmPHpVlI1hh2AAAUANjQbTmmFcE0pbHSlHzCgCBxjNVpOSauSDrVRx1oA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B5U5BNecfGKfb4XUn7zKFJP+9XpF0XlUoq4ORgnpXD/E7SReaBPGTvdF4PYGsZ/Cy6bt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j0uf99f61zfiv/kabz/cj/kK6LwUf9Euf95awfFv/ACM9x/1yT+VeaejY7S4+fw9P725/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Uf0rrV+fw7J72p/lXH+Hj/oEX0oCxsUUUUEhRRRQAUUUUAIQCORke9NWBAcqoB9RSPdwR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Gt8zf6q1kP8AtOQo/I80ATeWR0dvxOaTa/sfwxUO67kHzzxxj0RMmk+zRNy7PKfUv/Sg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7/8AdVgT+AFOhvY7hVZUkXP/AD0XFOhjjiGI41QewxRQBKEbnDIPocmhY2HU5qu8Ecn3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k80Y/uq/H5GgCa5sLbVbK5sb2MTWl1E0E0Z/iRhhhX5mfF74ZXfwg8f6l4XuS0lnGfO0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5G+q/dPuvvX6XebeRHiWCYejpt/lXhv7ZvgW28VfCmTxFNAtvqnhorNbTo27dG5CyRHv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Hlyz9Ry2PhfNWdI1q/8ADt+L7R9Ru9JvB/y2spmiJ+u04I+tUs0yvUsYn0L4D/bk+Jfh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F9iuAY9Qj8uYD2dOp+or3bwZ+334D1aWGHxDpup+E7huDOo+02wP1X5gPrXwMeh9abH+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xLSZ+vXhT4qeEfHNobjw54q0zW3YZ8qK5XzPoUY5H0rpBLN994WVP723j8O1fix8vm+Y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Vb8xzXd+C/jr8Rvh+U/4R/xtq1vAhytpcTGeD6bHzx9MUcpnyn6zS21rdbdyrz/s4x9a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MEksXvu4P0r8/PDH/BQv4j6RN/xP9F0PxLEBjKI1rKffK5H6V614a/4KR+DLjbH4g8Ha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pUuYxnj2NTYlwfQ+pY9FvrbPkXx+jL/nipftWrRsEmh+0IO8fSvKvCP7ZPwj8WXQtbLx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tQsZY8KBlu2MAAk12mk/Hz4Y66m6x+Inh6f2F8gP64pMi0ux0MkmpXbKuwqo6K9TzW+p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DnNVbTxx4X1BN1p4o0iZT0kXUIiP51pRajA2PJ1WyvQemy6jx/OhDsyCNJyN8iZf09Pp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Ou35fl25FTRajDj97eWSP/19Jj880f21pXlnzdd01Nv8TXkeB9eaQrCfYJQweQbSPugN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0V/8AZ61l3PjnwvYmUXPivRY9gyc38YwPzrDu/jt8MLCOTz/iDoETp97N6px/jVIErHYD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7OMYz6VaBkK/6OCqeteQX37XHwa0hSZPiDp9yR2tVeY/oK5LWv28fhFY7vsuo6vrWP4bS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Vh2PoR5GjLs7eYf4vLxgfXHem27vK+1UDD+8evsBXx34m/4KLafFF5fhTwJdS/8ATXVb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mvGfGf7bXxX8V2s9tFqtt4ctJcjbo0IjcD08w5NLlbK5T9C/iJ8Q/C3wr0eS/8V+I7PRl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ewEY+YmvGbP48eFvj3c6lceFo7xbXSJEieW6i8rzS4JyqdQvHcd6/Oy8uZdYvHvL64n1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Uyyk+u5skfhXrH7M/wATdK+HHja+t9cZoNM1mFLf7VyVglVsozD0PTP0rjxdK9J2O3DJ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M1oM8EYB+bf+la9xs52fP0I29MEZBz6EVm6tbyCCMsPL57nJ/Kvm0j6Cl8aMHy7rtc8/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Mq/Qg1ap28YxVWPTRViuJGzusn29/mAH1zUEks8ef4Uz93GT+dX2GVIHTjtSBGx0FFgM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Md/8AdPH1oa/ux/qoHR8/e9AOnFbEYqXGaLEvY5ob/wCP7/8AX2FShCw55/p7VYmi/wBI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iR4k/iZEsZXtmpFB7j8Kt23lIeRnjrVk3EYHAB464p2MjLHWpFQnoP0rQE6kfdFOWU+3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o5FIRxxWjv3jBAP1oCoo+4KYGZsbFAQmtMBWB+WgRoOqCgDORSO1SrjFXPJj/u/rSfZ0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iqjMMtx3IrYFsmOh/A1m3MPlzMu3A60AU2jBqKSH5G5HSroiBpJLYeW30/xqQMWOFiOC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C1MEwTTgM00BW20pjO38atCNaMYBpgLbcxVZk5s5f7uV/wDrUtsS9sucU+WFjaOB0JHH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8if04/GtHw5J8918nYN9eeapRWaxlt4bn8h9K2NB8uN7r/rmPz7D9KTA3B53lP8AwptP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bnhQfmAI/Og30hRgq9Rj7v8AhVXW3la3SMPwI/T8KQGfeW1vcxbndd/P3f6gVijRHUO4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gg9Pqauxf5/KgDIjsWTPzs/+8APyp5jAyN3/ANb6etXXj3Zz97tUXk880Fk+loPLf61e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kn1q+sWDUARYoxU/l0eXQBBirmjA/wBsWAHUzpj86h8urmiR/wDE6sD6Tr/Ok9gNDXh/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SqQArS15B/b196eZ/SqIQVzH1tL+GhYiBVhGFQCIipVibFQVce7Lg1WbBJqQowqIgjNA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XBpMU7D5iArTNgqcjrTaLBzEe2m+X70/FFIdxixU8RcUoOKA1AXGkYr2TTRjTrX/AK5L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sP8Ajxt/+ua/yr1cH1PBzJ+9E8aWIA57UhG44jUt9KtJGHODwKHv47UlIVBf1rzz0ysl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qRtHKjLyqppDeXNwpDOV+lLbRurEu+760ATR6fbquGctSmztV7mkw0h2rQ1pNjt+YoAj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/QDsKQwbc7WB9qeLSbuU/wC+hSCFl65z7UDRA1pJyev0pmxhxtP5VdjmZSRnH1qRrp16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Z5JHNOSFn9sVeEiv94UjIAMjikFyCO0J+8wq/p1uIpQS27/Z4xUKxlchgQfQ1f022tpZ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bwQfQ1UTnq6xMWVQ1xMf9qoihwTVy7tvJupfTdUBcEFe9dKeh4MtyDbmgR/7OanVfUU9U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ZHam7G9DVsDFO+1SRIwB+Vuo9aAMGZsTOPSqrR5zWhcQQyTtI/yk91/wqI2fBMUiyn06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pBD83XFSw2U+/wCcMn+8RjFSSBI/4vl+lACrCEXt9cUbDJ92rdvpxf8AeSN8vZf8akWB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JICGBP8AKrigbTTmB9qVScUEGdtYb9o71YjtxGN/3yeg6fpT1Ujdu9auWtrE1pLcz3Ai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0AUihYZyaiMec1cDCmnAzUAUxEQMAZp4gc/wA1Njmng8daAKpicZ4+X+91A9qYIjnr+lX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96AEWIcfNUiqPQmkXJ7GpBDnuPxqQE8pcZxTcY6VJsIzzv8A6U3H+f8APSgBqjrUsa9a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DlGBTZopJYSI1Lc8+1TwWEl4cs6rEOQCfvH/AD2rQj06OKL57tTjG2OIHk+9ICrDb+XG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xVvyFyfn/Sm+UgzkbvegCsVz2pmw4q3sA7UmwelQBV8sD/P9KBboT0/4F0NTFaQJ7/5/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eJ3PH3WHAPasXV0ne4jcrvHTajdf8+lbsgcE1n6lHgofRaaOnD/GZBWJ12SFkPp900Cx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dy2R+lTtGH6ioZLVI/uBk/65kjn1NaHpt2Ozh/494/8AdFOxVeza7e3hxLHL8oXawx9K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z/d5FB5th2KNtMW4jkPyuD9eKeDmgVhPwoz7UuaaTQIQ02lJpKAFxTH6U89BTHPFAEZ6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ze4EcU2h3VB8zBfqacDmgaG0lLijbxQA3dVe5OYTVgrUM6/ujVx3Iex6PpLs9lb/ADf8s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rXGhXyX1qcSx9V7OvdT9awtNiuzp9u0Mke3yxhXHIOOlXjcOn/Hxbsg/vxnIr007HnNH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06O8spklWRQSqnJU85BHY1trbbeor578KyTRXH2m0uJYW3fejYj8x0NelWXxL1Czj23l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P444rpjiFs0csqTex6FDbgrUv2Me1c5Z/EDTmQNcQXFuP7wUMPzFbdh4i0q/GbfUoHJ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VhLZmHJJEr2Eo6EUz7DcdlU/jWqiCQZWSN/9xs09UZf4T9a05ybGGbedc5jJ+lNKyr1j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rSHPfmrTuIwlDHqpH4VIFOOAfyrWOD6VHwPSmBmiJvSnCNvSrxZfQU0yL6UElLy39KBA5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CuT2oAgFtIeg/WnfYJX9Pzq3ECw6Gp1t5D0U0XQWM1dMbnc4H0o+xBM4Oa0WhKg7mVPd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mQ1/bA/9dRUuSQ7MqywDJqlKgBNSXXiXR7YMXv0bHaMFifyFcVrXxHt4JMWNs8xPO6c4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juy1Tk9kdPcY2V5n8WfFum6JoE9k0ol1C5+WKBDkqT3Y9hVC78ca7retvZfaxZ2gi3FL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HxFskgSDbk/vA0jOcljnrXNPERkrI3hRcXdlvwU37q5X3WsXxeMeJpP8AahStfwVnfcjt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Sr/1wX+dch1HYWR3eHgfW3I/Q1xvh/8A49I66mwuUj8Pozt8iwH5vwrk/D6kWi5/CquB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IDNN3kZ2oW9ycCkooAX94f41X/dH+NNNujnLF2+rGlooAdhV6KB/wGk3kUZNGaCwp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706mr3p1ABXm/wC01t/4Z78bbsY+yL19d4x+tekV5R+1m8qfs7+KxEwUt5CHPoZRmtKf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xtugU+wH49s0lSEBYkOR04qCvcMHoOqOQ5TFP9ahkOeKDMakn+IBqRG68j1wBVcJxwBz8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9CKqwDCqmXJ4/wA/oKq3ri2aKYY+YbeD6/1q56n6fn9Kp38H2m0kTumCvsR/OpaKvY2dM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srqS0uAjRiWGQrIFYEMMjsQcEd6oSWVpzvtoXTj+Ece3SqejXhns2jJ/eJwP8atxyJLFu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70rFXE/s+x/gs41/3Rj8eKFV7VmeAyhMDKJIw9eeDUucf5/rR5mM07CZIcvHzNOyYHWZ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t85aIyHHUkmorb93J/F5Tfe3dBVkExxnae2OvT6U3FCaEFtZ/wAUEe7/AHRwfQ05Ejhy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hUXz4Jyu71x1FN8z/P6celKwWLPmR4yY1XHZaVLlCcq3TvzVbJ29f1pFIJySAKLBYuSF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rjmkEUZORkj1PP51XilbaQDkZzzTlkO8A/d5oKRdhITp0NXvD2nprvifSNNeUwxXV5FD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cVmsCkWT+FXdCuTY3MN0pIkimjmB/wB18/0qJK6ZcHaVz9IrqIW4MK/ciAjX6KMD9BWd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BrlNRtYbyPmO5hSZSPRlBrP1X/jzRf8AaFfFSep9DR0aMfbSbKlC+1JsoPSGKvWn7Kei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4qWFfmyaUJmpY1FUh30MWUb7iX/eNAh61K3M0h29WNLWyPCn8TIhFgUojqYLTgmRQZka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pmniPFAEO00oBxUuylCUARDIpeafsP8AkUm2gBtPFNIIpwoAeP8APb9BVe/j3RB/4w3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2UM8JzQBnhMUjkbT9KcTgkVE67gakCgw+Y00rQokyQ+chsc+lSbfegCMDOaeqjBoUd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tIcRqvYc1ZI7dqih/doMdxT91UA1owymrejRbIp2KfMWAz7e1V15BqewYrKQG+9+XtxS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o1Q7kbbzhM1AzsVKjqR68VWMrgSBiT8uOTSLM8gHr1qSBcZz0oVeOfSnxD73pigBhizT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oAn0uLb5oq6Eqtp3WX8KuUAGwetGz3p22jAoAZgVPpQxrFj/ANdk/nTAvFWdMjxqVn/1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/rcedcvj/wBNT/KqA61s+IRs1++X/b/oKju9r28YCqCPQVzH09KfuIoRirUfSo1jAqRVp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VYgDNacKgA5UN9aoyxjMnAFBKZWIGTSw2s97J5dtA87/AN2NSTXd+F/hlHc2/wBv1oNH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HH95j2rq7XxJplnD9m0qznuQDtzYQ5HH+0etdkMO2rs4KuOjF2irnjtzo2pWSb7jT7mOP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3OLxZCm1LtLrTt3y/wCmQkJ+J7Zrk/HHgAMsmraOiFSN0tpFzn/aT/61OdDkV4hQxqnL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ULKwyQC30ratXtlgO4KTgjDDn2+lUoxszXJY9NTT2KA3+hoAYe31rRRVlJyM/Snm2QZ7+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LIQ65PevYLS4ENpAh6iNf5V5U8MStvb7ikE+2DzXqP2q28uLEVw37teUTivSwqsmeHmD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cmoRp25iQanwFpNzL0NeeeqRC2Mec/yoHtVgXcueufw4qzb26R5Z1+dvyH4UCuVore4kb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OfwxUotIhkOzyfU1YI+b6UbM0CuVxZW390r+JoNm6DIfcOwqcRetOCUBcpvGHB3DawqI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GCCSOlVWkKscLigdxkNsFOZBj8KWXJOFOB9KkEu8c0nWoC5Bznkk/WrmmKDcKQeQRVbb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PJYVUTKp8ImolRcTptO/dy3aqTsHG3aBjvtxV3Vwy6jKvqc1Ux610R2PCluRYpyHg09o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NEqZWndKcRQBjXA+Y1X/ANXWnPaqXP3vX8ahWFSeUDY9aAIk1KVYvLyHX0fn8KkGyU73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SpmtgcYUJ9BTREFJoAtxKdmS3FPIViccUtqquoy2BVjyIlyR81BBV8rIprjiprhdijaK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BGBimMuecVKg3U8pioAq8+lKAT2qYv7Um7NAEXlH1p3l+9SAZo2+9AEflrSiMDtUgHYU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opeKQD3pwXPvUgIRQq4zT1XNBGKABY1P3ulKtrI3X7ntjP4jtUttZvv3Ptx/D/8AXq2I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WVR0qyF5qOOPFTxr1qXoAqrxTtvFKOtPAzUAQFaaehqyUphXg0AVDSAVOyZzTdlAELc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CtRk61TvV2gH2rRG9F2kY7KRnNIGKMCDj1+lWmTPNMMK1oenudDbRbrWNlGPlpSpFSWT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bTIeenrQeb1ZTaPzM71Vv+A8/nSj5Bj7oqdotucVE4zQUhBIRnGPzpvmE5ypHvSvjaef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+XCx93OBQSSgg02mCCQklykYPUIMmphpi+WXhuXuU/2iBj8KAIi5Hf8AOm5yDzml8oL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n40ECUdqcBRtoAi8lZPv/P8A736VIEwOBS7aWgBoFKFpKAcUEilar3Kr5TZHNWN1V5j+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sei6NLmwgH+wKvbzWZohB0u2b1Ra0a9COqucL3Nzwv8A6qcnuRg1vyQCS3x1Ynj3rE8J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b1lknaedjVzS3JLxGYsd6atsh+8i/lT6kXrUgkMjt/L/ANWzx/7jlf61ZbxJrenRj7Pq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D8MU0DIqpfj92atNrYLEsXxN8VQEt9ttp0APEsQ5+vNaWn/FvXbu1juEstPu4nGQy7lz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3RI4FSNAigYCqOBTVWa6i5V2N2f4xX1uR5uh24z3E5/wq9a/FOeeLe2kRc9hKa4TWbcN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Agxt1FX9YqdyfZxfQ9CHxMl2knSYwB/01P8AhVWz+KFxqMTtFpUMe1toDzHJ/Subum2W0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OLSRCZljmd8jd25x25NL29TuHsY9jttR+LN3YyOhtbRWXHQFic9gB6Vk6v8AFnxNaaVN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UUQ5BxjJ/CsPTdO8y4vPkZEk+/JJ/rXA649AfSo/Fj7/AA7IuzagI2/TtSdeo+o1Siuh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9sksutiDf82LaELTWF/O2bjV7+Y+8xUfkKoeHP8AkFQD2H8q1sVnzyfUdkuhWNhGclnk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WLO3RFwFCj2oqeADmkm3uMrXkIBz7VzmsYiAf3xXW38fygjpjmuT8Tptgtz/AHia0iSZ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+kIFZHxMj8vSXmf5E80Dd9T0/Ktzw2nnaxMR3jrA+JN2s15ZWSNkK5Le/GD+VWgI/A6o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4XCnpxXPa6Xl8RXfmlpthCgsenSup8L2UL6YxaNW3OQDjBrktRhLeIL8LIyYl24xkela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c9B/ox6fSuY0Qf6FFW9qs1zaaFdFxDNGICMj5Wzj8a5vR7sRWMQljkj+X72Mj8xTA2qZ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cRufTdg/rUnlt+FUgGUUuKSgB22jbS0UAJto20tFSAm2jbS0UAJto20tFABRRRVAFeMf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n7U1zj7TfWkf1+cn+lez186/t26g8Hwu8N2attjudYBl9wikgfnWlP4kTLY+I/8Allj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OQzf3m/T2pC1e1axziblXr0x1NROWk+7tBwMCpAcq3HGDxVck7juK5xwTVx2JYf8s/8A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AD6UDpUc0AdeCVPYiqESxdfw/D/61DLxVNruW3k/fjev99atxv8A7fy/w/h29qCkZLK2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1+nep7a4SOR0/wC+foenT2qe8jaS2CjkDJX6/wCFZTyfvIv4N2Pl/wBodcUAbvy4P93r7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/zntUdtJ5g+9/h9T707n/ADj8qAHqw2qM1IBs+Qfc479Kr/NywT/9frUsUmYz90/jkEUA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9M07aGG4dKTPBBAb8KiyYj8pyD2xQSSBDQI+v9KeLgN/UmjdnP6EVADdm0+1PjVXYHBP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1aiXamSAc+lBSHScjYv+fanW7FGIx/CR+fBqMcU3/WRv/f8A9n+tBZ98fAjXD4i+DXhi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XJOTlGIwfwxXU6qf3IHvXj37Imr/AGn4a6vpxbLWOpnaOwV03AD0r1zUSHCjd3r4qtHk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JlQLTgv4U4IB3pQMVB6g0DFKOtP20baABR1qSMcmkValiHWgDJlX97J/vGmiM1ZkUec/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w5/EyJY8U9UqQilAxQZiKKcBTgOKVRxQAbaNgp2DRigBuwUeXT9powfWgCPyqQxgCpSu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eOMUnlqe9KJPM+587f7PNKtvLn5gB75oAz7mIRyH0NQHoa07uAFTnB57/wBKqPGCvApW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+FOSCJgcru/3qme3PPApgjIpFjdkYBwuO3FIIR2qQIadsIoAWKIkAU9oGqW3RhUxOKAK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ptkzTxg0+3X5yagCamtGHqWo/MVHxz/vY4+lWBUmgKgnHHrTIRwavvMrxFMcmqyx7M1A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io3AoAm00ffq5tqrpgz5nvV7HWgBgUmnBTinhKeFxQAxVPpVnTlxqNp/12T+dMVenNT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/XVf50AX/EY/4nl6f9v/AAqCbPlr+FWfEQzrd3/v1BKuUrnsfQU37iIqsRKBkkVHDFub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JSsajweuK3PAGjw6t4pi+0RiSC2QzspPBIxjNYdrzn/P4YrqvhnMkPiOcP/FbsP16VrSs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lbc3PH2vkG+Mx3WdqI1aBf8AlvM/3FPooHatrw3YS6ZpMDXThr1kDMqDCJnnao7YFcZ4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+MTQ3q/7mNpx9K7fQtUi1vRra6iOcoFcdwwGCDXoxdzwpxUYXRcllM8bRyqssbcFHGQf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ajB5JP8AY90/liM8i2lPIK+inpXQDrWL4tzNZ2dqg3ST3cQUfRsk1ozGLueefErw+mj6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QX2josg+8P61y2OK9H+MU0fmaXa5zKsjuV9sYrz3Yxz8jL/vV5VRLmdj6bDtypJsLWMG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c81asbcEsxHIFMEfzN9azNSDSbb/AImtp5z+dulHbAxnjivVnlZHZR8oB4ArzjRIs67Z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JPrXoYX4WeLjn76PJmQYqEpV0w8dab9nriPW5hljH+8JK5GO9Wh+9Yj09KdBENjHPtUy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oIK5XLYqUJgcUrAN0609I8Lg0FERjLZxTdpTOasbCOlN8ssDmgkh4I44pjwg5Oam8vk5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pldUQAgik8sMflNSC2J70LblcnNBSYzy17ipIURZ4mCfMGHOePyqaOAyKcDkDNMjjxKv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brDK1zKSo3NjB9B6Vm7BWprEWLoOP4kBx6VRC5FbI8SWkmRGOm+XVgxmgKRUgQeVR5Rq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uULn5SexAqsi5fPrVi6/12e2MUxVAOetWUISR3qOSRI0Py5qfg801oVkoAs20o8iHZGg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s0p3YC+gototsYAqQQIqySMQdn8BbG40EkV3IgQc/lVCQtIvbHtU2DIxkbj/AGaFiDAj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VNjIojj2pipFSgCHy6Qxe9T1PaWb3m/Y8a7OvmNtoApxp1oK1YAxn/Hj/wCvS7B6UAVA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sVIEA7/J/n2pyxYGcH+X6VOBgAUjLkk5/wA/SgBqqO3/ANf8KtW1orSb5d38h7URQLEu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q/8A6Mbddtxl/TbQBLFYtz+6V1b5RuYDH0FQSxfZ3KfxfhUPl5ojQLnFAEi55qWOMtmm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RWbAEhp/lYqWPBzUm0YqQKuMVEwwTVxkz0qvIoFAFZj1pBzQ7qoOWA+tLCyt0AP04oAb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Vn3/AN0VrSOcH+L/AGay74lsbxt46KuK0RtRXvFDFNxUuKbitD0ehtafODaplSADjnvV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97jj61RspP3Cb/8AgP07VZDqc5x+NBxNass/J5f31/76FV32dtppBDAw4CH6AVGEC5wK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TKCQqS1OyEsOM/y+lQnqadnFBLLYuUQc4/EVWk8mfPy/59qb1plAiNolTO0kD3/oO1R1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gBd1G6m0UEhTfWnU31oAKr3DYR+e3+NJO7xffjkHOOmaguH3RHr0qxPY9F8Pn/iT2n+4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yY0Sz4/gFa1vELi5ji/vV6F9EcL3Oj8LQfY9u/8A5aAOfYHgZ9q34l8vUbhexCkflVWO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rywFSbjDYHII7j2qHwxJLJql0JHIUINigZwecEE9Bx0NYMRt4p0YqUxU5Y8CkQOTG2qO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UdQ5jNBZQg6Gr1uPlqjCMCr8AwtKwFTUo8xmsWBzbXG4Vv6guYmrn5h8xosBq+JLxYLE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jELuzj24R/tS/Mq8gAZxmrmsR+ZBZbv4cfpyKzfDus+ZdvbPt3rey7unQDjp7VJR1alY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M1z/jSRvKigzy3Va6WOYOAQAvNcd4on+1X/csp6VZJtaBg26jPatfAArH0FSqKPatg9DQ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jB4pwfBoAsuBJE+ewrkfE3GnTOf+WYyK63rET7Vx/i0/6C8f944q4kGXo93/AGbG16wV9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/PNc3dx2viAFhKXngL+WwG3ecZJA/u4rZFzpy6CthqV0lgksgEN1cHESuOQsjfwo3TPb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cQyanYLpdxtGye1w1u/+63Q8VqBb8INv0aNvVia5K9/5GG+/6+P611vgqQS6TIQMDzWG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niK+95gasDsfEUYHhu+9ox/Sua0qMfZx9K6TxFk+G7wesQP8q5rSG/0dD6igCzLY28/+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R07y/wDj3uJrb2Vsj8jV4DimU0BXEd/F/wAt4blP9rKN+YpBfNEv76zmX/ajw4/SrNFM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nXd/dbgj8DU9QvCkv+sRZP8AfXNQppkKcxGSFv8ApnIQPyoAuUVTMN5ESY7hZB/dkX+o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bVnHrEwP6UAWKKgF/AThn8pv7silT+tTghlyDkeooAKKbn60Z96kB1FM3e9GRQBNmvmH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I34Bv5yV/vfu6+mN9fMH7fdncN4e8C3iZ+zxXtzC3plkB5/AGtafxImWx8eRj5mH4VFM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h704OFZlyA3YHvQ3zZr3TC4wdKrSrtY9/wAqsVHJ/n0/L1qkSRA+7VIpzTAPX+VOHdtv+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X/yOmKoyac8cm+3+Tb/C3Q+5q+I/M/8A2eh9frUXlvH9/wD8e5xx1x6UCbsVhfHb5d0nk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QarZpJZPKj73XDe3pkfhVp9lxH86fe/2c4PbHpVF4xChKZdCMbXP4YHv7UCixdIuGmj2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rHOrw4PrXJ2Uj20hTfs//XXToAyFl6VKZb0JvKQdzjvikBCdevbFERY9fu96Vy2OcZ7Y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8T09qUf59j6VFHvLnK8foPSnL75z+tAB8ys3GAetKM/wr+vajO/P+e1Oj4z+n+FADoG2v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gcdKpjjP/jvufSptxIx2oGhxkzT7XhX/AM/rUqaPfNpA1YWU50o3H2MXoT90ZsbvL3f3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YpFI+jf2M9ZkGo+LtDVxmaOK+RX6fL8rfoQa+iNaN7DYtP5VsY4yN6q5Bb0r5B/Za1k6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W+tJrdlzjJK5H8q+wPE1vL/Z7nOArAsPWvk8dC1Zs9rCz9woW+qW83G2SI4zhhn+VW43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1g2M32O4Dj6HHeuhV1mXcvQ964T14SuKFpcCilxUmgoHFPjpoFPQVSAoTjEz/AFpaLkYu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ea95iinU0U6qMQpy9KWnL0oAQH1pR3/z+VQ/aYfM2B9z/wB1ef5VJFHLIDsRYv8Aab+e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w6n0qMyLnCnzD6IN1OFlDImZneZvQnC/pU8ISAERqqD0RdooAgjilOcps+v+A6U42MR++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beck+tLQAu/EaIoARfQAY/Ic1ESSGHrS0qjigCJo9ysPUYqg9uUJrUIqKSMEmgDNMftU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qEGpLK5ixTdmKsHnNRE9am4E0C5XNOaPNNt2+Q1LyRSAjEQqSBMGlVc1PCgFAAEJqrMp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qzIxc0AVxS07yzSiI4oAbg0xo93HXr8w4/Sptp9KAhNACaTHseRfbvV8LUNjBzKRnPHW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aXBp5GKSgAqW0/4+oP8Arov86bT4dyyxleGDDH50AaWt86xdf79Q9ata3FjVZT6gFs+t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4EPPFC96Zmnp3qDQmteC/wBKbaalLpOqxXcC4aF+h6MO447YqW2ThyfwqF4fnOauLs7o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01v4q06G/tCi3CDC7+hU/ejf2NZFvpV14fummsbs6VvOZbG8jLQMP9lxXF6bqt9oc4ms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6itxviLrtwcXIhlh/wCeaDbXVGqup5rw84tqOqOt/wCEofCxi1N7esQFisssp98noKaf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zx2GwFYbaJg5UY6e7H1rlJfiHq8cRjs4LSwQ9TEmW/M1zd3cXF9KZruZ7iU/xOc4+g7V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3loO1S+Gr6pNesCA/CKzbiq9s+9VzzmiiuRu+p68LRVkT2h2K3vUTD5mPvT4+Ka3c+9Z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1n/vf0Neh155oL7Nbs/d8fpXodelhPhZ4eP+NHlwPoKQA9qeiMpwatJZsq7jiuM9QjUY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T1FNAOSMVNdcIqAYxQBCmARxv9quNDgfP8n4isxdyuctkelWUORQUmS96BSUooJGkUxu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QJERyTwakiYgEHmmhCBmpY0xQWiS2faTkYzTFjDy5bgZpyrzxTJFJ+7wc9aCJbEmsxxe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zVGSGOCNdjl3bll7D6Vb1bBlgYKR8n51RrRHkSj7zEzntTME1JT8UySrtNAU1Y2ewo2e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VYHir+oDIFUlTNBYmTU9qu48r+fFEadamRQgzzVXAkkYRQEIcE1QEfmA7jmrTIZM8Uiw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VxUixgDpUirjtRQA0IPSkK+1OC04dKCCHbSbKnC5pdlAEKLxUgHBpduKKAG7M96Xy/en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8o9gT9KBCfvsK0rd4YrckozP3x6UyTZIN6bdn93dyPwqQKwZMfcVP1z+HanLsJ4YfgMU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z0peP4E/75H6UAOHSir9v4c1K4HyxLEp/ikbH6VoXXh06ZYrLNMjOTjCjjNSwMWIVOi9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KzAWKrAQkcVChx2qdGG3rQAhUKrFjgCqDZkyT0qV5jdOcL+6Tof7x9abtoAhEaZ+VacA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B8nFZt+vKk+laZHymqGoL+7BrRG1H4jPqGVx5hiQb3/i2/w+9LNcrbpk8sfuj1qhbX0k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mx2PXitDonUtojqtPuFSzjBJOPcHH1FSiRJM/Ov6Vhf2tdQIYo3hkhP3W24P0JqNtbuF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z0ppXOe50OE/vr+lJtHPIrFsNQN5KyvbrGi/xDv7YrSQpjjinYOYmI96TbUfGTz+tIWy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YLjmRgeOKT5h3x+FM3nB+ZvxNN8w8/MfxqSh28/3wf+A0gPuKAx/vijJ/vD8qAF/z97+l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/Km5bnlP++f0FBA2in0UAMwR1FIakplAEfzyZ+9s/wA9qp3cLCKTqvHcdvWrsrMqfLn8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djFmGBVk2O88P3dwdItQGD/IoIKjH51v6LdTJqAIhG4jb1zgHqa53wrpVzY6LBFLGVfb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aspYtPvI5JZYSX/d+U0mC3tj1rti9DhtuekJCsdmh/hHyp/jVbStS+1eJb60t41EGnpi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j7oPoowD71Vg1CyIa6mt762a1X93bD5vOcdFBHviq/gywv8ATbVXu0MV1c7prjLZyxJP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CQSqT3p3NV7YFWz2q6VBXIqCCAjArPvfu1pOPlNZt4eaAKcQ5q9EOKoxfeq9FQWNuU3R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hxXUXA/ctXPTEPKRQBJOgmtIwxyy14rofiY6B8bZ9H1VPs731w81iGcfvY2XAdR6ZBBr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+I979l/aJ8F6rcPlLdpLVW9MSA/h1ppFH2aV2K/bA4rjZw82pEt03V10s/mJvHAIrnrr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2NKPzoB6VsY61h6I26dfpXQFBzQBX2001MU4NQbCSaAL0S7oiPauP8YxlLcexrs7cYjF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k9jTiyDgNS0a18RaTcadeoJraRAZIm6MAQf8Kr6T4ifwjqFloF88dxoF7hYFu/niQY5j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Trf7RfTWj/P+6H8//rU7X/D9pcBFgiTfD8w+Uflz9K3An8PtbSSag1jGIbE3DGFAc4Fc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AOCrqa2/h7rUmpWeoCZFRoLgxfuxgYFcR4w8TTad4r1W2SGF1yjLJIuTyvb0qrjSuem6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h/hXJaTLiJB7V0+tyFfCl7IMZFluGf92vP9K+KOrQW0eyO0Rdo6Qik3YaVzrBKPWgSA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2rc/urX6+SKD8TtW/55W34Qip50PkZ0Xam78VzX/CztW5+S3+jRjH5U3/AIWdqnP7q1/74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RnT+ZR5lcv8A8LM1L/nja/8AfsU3/hZl7/z7Wh/7ZijnQcjOnM2O4pPP9xXM/wDCybz/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Uf8ACybz/n0tP++BT5kHIzpXkEgwwDfUZqD7HGPuAxn1Q4rB/wCFl6gOltaD/tmKZJ8V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4/8AeVRS5kV7NnSGG4VPkmz7SJkfpU8TPtAltJZP9qD/AANcHL8aJ4mPlQmVxx8gGKz7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b/ZbMHoSm81PtIoXs2ej3N/YWUZkuUvLWMdWliIA/GsmXx74YhdkW7kupB1jiUs35V5V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m71iecH+DcAg/DFUI727T7sqj6AD+VQ6qZoqTR69N8QISu610uQR/wB64bB/75HQ+1eH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+EJuHgUf2ZqcFwGAwADlG/mK2P7SvD1m/wA/nWX4t06fxf4R1rRpZBIL21eKNX6B8ZUk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Y3BHxJ5gkkd3T593tx6YNPzj6/d+XpVNVPltDKCsiEo6nqpU4I9qmEnH8vf619QtTy2P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/wDAf5HHWnRSeYP9vj6e/TvVIS0IRKPNZGcjoFJ6Uz7WYJGRwNjEFfeo5GCyZKlfm6Hp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xgB17t2FMkrXMVxe3jDzGhgT7hQ4yPU09FvYQfKuS3GNsoDD86ClzaR5Ubl3dRyOfSpk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HzirAhW6uwrb7WByMfdJWq1zdyAfvLMr3+QhsfTHQdqvuc54H/Av/rVW+z8f5/L86TV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L7dicL2rb0q5PCBlI/X1/Cs2+gG0tjHNaes+GtU8D6rHZ6rAbeaa3juou6yROu5HU9wQ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zNbXVzVH/fFSxjPcf7Pp+Aqrp8hlt8nHp+Xt2qxHxj8f/wBY9K3Mxoj6/wAX49+5psZw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BQFGDgdTnn8qZQFho++/6enpxUoP9PQY9gKZ2P8Ad/lQnagLDxJ/31/SrVqvmH742L0y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zzRFvj3/5H4CgaVj3Dx4G8Pfst/CjRiFU65qepeIJABhmAIhjJ9RgEfWvHw+a6Hxd8Q9T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9hghtPDOm/2ZZiAY3JvLlm/2iTzj0rAUAVmkWdN8Obz7B8SPCM4bYEvkBZeDzkf1r7Tu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9mNfC2hSPbeJdFkT78d9Ay/99jp+Fffd3oxe4cpKu2vnsyX7xHo4R+6zH2cVf06++zDyn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RdHderqfqMU4aO/98f8AARXknpRk4u6NXy6XZUFlC8MQjZiQvAzVmg7k7q4ix1IiUqin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idvpUMcefm5/lVu/ZIrhsuDwKqyXeNqpC8hY4yMAD3rRHlT+Ji4bnDAfVQaX/Vn7kb/7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s1oQQQ3z3krxfY7m32/8tJlxGfYEcmrK6dazR4nuXl/2N2xf0/xoHSjZG/8ArEDj0NAF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Ucaj+4vX8aYGyxqERw/wKyf9c2I/SnxLLG2Uu2Kf885UB/Xg0CsSUtJSigkKKKKAFXvS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dQI99FKsm2gCCWDGc1WaHrir7vvqLGKCkzPKEHpTRDvzWjsDdqaIgKgZXig2ipRHxUu0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FSQL8+Kcq+1PiUB6AJ1SMD5s59jVBx+/ar9U5l2zN0zQBH1pypmnIlSrHxQBD5RpvlYq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AElhj5xVrYKhsYCGb6Va8ugCExUnk1Y2/SjbQBD5VPiT96n+8P51LinRr868fxD+dA0r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6D+VU/KOK19ZjB1SQ/7Iqlgc1zPc92D9xFcQ08KFB5qTFO8pDy+f5D/69SalfzMfInzP+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IN08p3josfA/H1q6GVUwF/SmPVIEyGilxSUwCkK09e9LUAQbaTb7VYxRigCFRgUhHBqb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Svl1ezb/AKaivSs151okYbVbbd2cGvQufeu/DO0WeNjvjR50qRH727PtUro0kfyvtT/a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4rmPTIt3l55yajd3fO45FSGKhYl7moArgZPFTxqcVII1HQU4ECgBKKWkoAQ0zFSUbaBj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HalGQMUDuBNM8zmnY4pvl0GTJNQzJFDI3XGPw9KoVp3cTSWUH41S8nFaI82XxMiVBUio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MyEwMH5fx96rnvVrnH3W/KojDnPNAGfec4FVsCtK6hCp61S2e1ACR1IvSlVcZpwHagBA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NOAAFAEQBIpwT1p240hDGglibRSYpQjk96kWJsUCGoB6Zp/GOlSRxgdTTsxj3oArbM04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45Fxwin606Qfum5AoAzyuKaNn9xnf/Z/kKeVJpFXHQ4+nFACLIQDtDJ/vfy9KfHMwyWG7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PGefT1oAek69DU8ReNg0bbWHQ1CIuv8An/8AVTkJHegDctvEd3G8fnAPECN23uO5xWp4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/sz7kznb0I+orlQ/Ap0Mgjk68Gp5QLPl09V4x6Uou44vnVlb68/pQdXjk+Ro9v8AtKuB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hH5u+NX/AN76elAlQxEq6/gRnPbipIo/LT/bbqazARLZYl2jpUTKBmp+R2qF6AKrjrUe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BH2NUdSO23J79v1rRI61n6icxH61a3Ki7HLlZHYs9OEXGMda2ot79dv6dKnhVdzFlBwM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pD5Y/wA4pf8A2bj/AOviuhFnBINxAGPSlEMY6Kp/Sgk5d5JYpCiS/d/z0p4vLn/nsfyr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PoBVcxQyEsUFAzHGoXHaU0n2+7OfnH4itIWUcknyp/8Ar+lPazjUkeWKAMg6hdr02/lS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/wCAmtUWsJ7EUxtPibPJP4CgDOGsXPon5Uv9tzjqin8at/2dB6N+VJ/ZkZzg/wAqAKy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xR/b3/TH9f5VMmj25zvLf0/+tTJNItlz87UBYYNfi/54y/nTv7fi/wCeMn51H/ZSfLs8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nTDpABO8Mh9jk0Dsy9Dr1u/ylJF/Wp31e2jj3uVVPfg/l1rOg022hJLRzP0+b6ewqdYr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7xUk/j6UCLD6mqKDFA8i+wwMf4VVlvb6QHbBFHz1dif0FTjn3pwiQ9UB/E0ElJptSuQfO1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3wP4e+2+NtHRvnEc/mtuYk4GTwT74qKSWKMld6qfQtXYfCSy+0+JLyfqYIQo/E//AFq1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0yBWFz5oIyx25/mKW/lMHlY/ifFSx5Chx92qepsW8j/roK2S0OU14BzVkHAxUEC/NUx6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hrLu+prSkOVNZ10MmgCrH9+rsHLCqBO1qvWfzc0Fks/8Aq2HtXNldt01dHdfKjH2rB275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zXyH8U9Fe/8QPcomZrTVY5x67NwDf0P4V9dXb+XZyV4heXL3Fxc/vtK2K7feiJkXnnJ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bSebp6v6qDWOY98zfWrvh+US6BbEHcDGBn8KDEAxqSTR0iLYBW1jisjTOAK2VHy0AQuOt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FAF23xsrD8QQmRWHYite16VDq0YNszelCIPLdBnI1+7OeQm2tyFVjhnGMkiue8JsDrV5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6hIRa3EoO0BSeK1A8v8ADnjO08G3eu2l6kjGa9MqFBkAYrg/GuqReIvEt9fQLIsEixhR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u7zWf7LkdHuY0fr81ukhOecknnFVf+EkT/n4h/8AAFKhyOiK0ubF78WNMvdBmsI4pFml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MdfSvIorW8SALmRgAB8rZr0VfEaf8/if+Acf+FSDxGmP+P8AH/AbNKl3ZaVtjzYwXS53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W9w3+rac/mK9JXxPHCPlvgfrZR0xvE0c2cXswP8A0ztY1oSLuedf2beSZ4lb8TSf2Xdf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/k1u2gi/eapPH/vqin8AOtTf2jfSWXnWNprN8jfxRxIoP0Y9qQkzgoNEv3+VbO4Y/RqnH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P9pgQPzrWnvPFc8m1LLUrSPODjMkn+FQMNQQ5u7PWLuQDG64Lkf98jAoHdGG9lLH8jv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5UxdPll4xNF/v5z+AHWupj8X39tGNkM9qg6R/ZyoH4YqufF8rsS7MD6eRimO6KtjaaRBH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/eVtgH8+Kn+z+G+d9tep0+bcG+vJHFTr4vkH8Q/78n/CnDxWuPnhQ/8Absf0wKQXFjs/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i9jGrVNFoXheTprDxH/ppb8/pUa+Iw4yNP8wev2Vj/SpE1K4uf9TpEjf7tmcUrBcdJ4M8P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evzf6kg/lVVtA0GNPn1h3b0itiT+pFWRLfnK/wBjS7v+vU8fSmiG/mBX+yZ8+8QX+dSMh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NtczSknnfDj+tNh0+2huI3wCFbIyKiN9LbOVbTpSR7Chbu6kbJsXQdR8wpFWPhP4u6KP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FKoL0zxDbjCSDcOPrmuUQcdele1ftg6LJa+PtE1pYyi6nYmKRiRy8RwPxwa8SQ9a+soy5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PLJok3lelQOxQl0/EHpTqK6EZjX2XH++v3vr6flUQ/d/f/wAA3tTh/n5eT7cdBTvkkBynz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k3HxfvN/+1n+IcY6D0FJhcd6rj938n+c9j+NWlkPUp8n6ZPuKsQn93/a/kOvNQgfK/1x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opI+v+R+Q60DKF5CGMg4PH6Y6fjX09e/D+L4ufsieG9VSLzvE3h+0l+yy/xyQxyHfF7g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9Gxdnqo/+uDX3f8AsswvYfATwskoEgmE8gB/us5GPyzXjYybp2kujO3Dw9p7p+fui6r9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00Nws6hlqb47eAD8Nvinr2ixj/RBILm0b1hf5l/Lp+Fcrp2qyQEK5+X3rupzU0mjlnFx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/wDr1FbXQnTIXP8Ah9akJY9hj8uP8a3TuShv+ff2z29qAMfl+XtQOn+c/UUDocfw/hTG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zjvTkXnAY9PvCoo9gyThRj7q1PEF5BBBI53UElpJAFA9qfvyp+lVQcAY9KnhGUP0qCh5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geN1PurA9a/ReLUHuLOyuRDu863jfk46qDX5zFDLG2GPQ89fpX6E+BdRi1nwH4dvdoZZ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V/pXiZlH4ZHo4NOV0jS+0y4LeUq/jSeaW574q2oQRcQqP9o8j/61VJcS5+zuXf8A6ZLn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qptFizDyE+bVsRiIbm24rHto9Xl++8Nun5t+Q4FTxWCK2+ZmuZP70pz+nQflQdS2sC63b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z/eiXai/8CPHHpVstNJnMiRj+6Pmb/AfhS7+MYAA7Dp+nFKKAZn3UAWdiVL+m85/OmAZ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g0wWhTvWkTzp/EyqYyxpyQ8cHmrX2WVumKRbCZzwKozIBDjvinC3DZ/eZ+lTDTrjsPzq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FBBVW3A708RYHXNXl058ckA0o05v7woAzxH704KBV8aae7inLp6DqxoAobKNlaf2VAO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PskfpVXAy/KpRGSK1RaRehpfsUfUEiloBkbTSeVnq1a/2SMD1pptI/7tIDKC470hWtb7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UIdgx+XPtQBmgYpRUnkv/doETd1qCyMrxTDxU/lnBppgJoAjU8VLGPakWFl7VNEpGaAA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vNWNvtUUvGfU4oAhVcGpV6U0DFFAD6KKKALFkPnb6VaKVV0//WvV8ipuVYh8ujy6l20b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CuvHcfzp9S2jJFdozKGCkEZoGibUX+038s0WfLY8ZqDbVu4l8yZ2HAY5xUFcstz1ad+U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rTwBikb3sVwx5yMUlWsD0ppjU9qZKZV20oTPepTGBSqgxSKIgmKTb7VNjFJkUAQ4pMVN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KMUppo4oAtaRG39q2v8AvivQfNb2rhNFGdWth33Z/Su4rvwy91nlYvWZwG2jbTsUVzHo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mkK1ADKUDNGKcoODQUN2mjBp2KKAECk0uKfiigBoBNG0+lSKOKdtoFch8ulEfBqXbRso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2XvVbZV5Qotgh9c0zaMVojzZfEyosO7PpShvLUr2q+mHUjvVKfCybe9MyIXY49qhq2LZn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Q/QCgDNuF3CqyRcnit86azZ+QJx/GQKozpGiEeaP92Nf60AUfvU8R8VLhecD07/0pc/T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oEWDzUoPNGCaAuIFUU9dtMxml20CbBmFRFutP20m2rAgOTTPLkY/IM4q15dSIAn+FAA0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kfyFQFZH67/AMeAKvSXu9QNmMVGNsntQBClo23JIxUUkYj6c/SryW7ScBgBS/2QJP4z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YjCBD8np9fw9KujTEhHzSkf8BBpGt0Gfmz74xQBS4qLzOTV42YOeai/s8ZoAptLngdaa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jnvTfsang0AVFIYUYJq59gRehpBbqveqsQVQuOQcH2q3bazPC371VuEH97rR5Uf92mhE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NvqttfBkDeRKP4XokkijfYZkLemeazeB0AFOBUDJQE+uOajkQXLM0saglmwPUVXW+tFz+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gcfKffpVN7YqeUB9+1PkC5o/2jbdpd/0FULy7SVgq9D7VCUYZAjI+lMjtpd+51oSSNIa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cdqeUIphHamdipxHiUqpxUDkzffpzA9qbQP2aFTy41wM0x2JHBNLt9qaflOKA9mhokeN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MzFjKT7GkIb+6f896AKBeziP+0SAfe/Sm/a5Aeo/75oEfvR5dAeziI1zcOMZjx7LzTVLjq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ORIYWY8Fiw9DTadUkcPmRn+//T6UxxiupAFHzUm0ADg1IE2kilExUD5QagLIrbRz8v8A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jsfx/L0qe7jEUgKEbSM4B6VXqkJpFn7UhBKps/h4xTPOX++y/wC6uf0qGkpk+ziIz5Ba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Of0r0P4IWzyXWtSn72IwuPYkkflXnZ6Yr1v4BQb7HVuMMZl2fgvatInLWVonplpOLW5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z2NQ6lHLFMEzlcfLjvUd9G7eZj70fzDNOaYXFzaKTkOO3atkcBt2h3xA1M55xS20PlxY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zms29cIwVepq9NIT8sXX+92FUpIljoAov941oWfCCqM/y1csDujoLJrrmFvpWHD/AK5q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hLxKaAGaqdtjIfavn+61PQJrq48/QEecOytcRTFGfnrxXvfiOQQ6LcSE4CoWJ+ma+ZNP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lAx35bFNG0VdNn0d4KkSXwxamNdiBdqrnOAOgq8/U1X8MQpb6fLbRjCQkIB+FX0tCTSM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BwKzLKPYcGtLtQRca3QmoG5q1tBWqsoKCgRNbZCmoNfk8nRLqX+4jN+lS2k6gFW6nvXl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4r8A/wDCPaqNM8FpeSP4oO9VaWEAGNADyQ3IO3B5B7VSQFfwgu+N5f8AnopOfUnkD8q0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j97O/wA30HXHtTba2TS9OiZE2RRy/hsJwM/hRbfvZ7m4+XYudn0qwPKfEXiCG316+tjp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ZTuPHrWY/iGzz/yANN/X9eaqalJHdaleTfYXmLysc9O9UJYpiTm2W3j7bV3H865m7M7o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i5k8PWePRZHA/nUbeLdLTIXw5ZOPTe7f1rHWGNDukhedvRulSpdRx8CBoh/u0uYpJFmf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9hB/tSs5/IZ5+lZN1q7Xild9vbR9NlvFtH59auPfQev5igX1rj5lX8qOYLIy7a4ijk3p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/M5xWtpmoXEtwsRvJdn+y5HbPAqvJNZydEQ1u+GLC2kjurhUUuuUDZ4AxzSTFYhF9dx/8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+NWIdd1RP9XqVxH/AMDJzx0IrNBz+dSb2/Cnex0RpxaNJfF2tIeL+Q/72DTh401sf8va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RTbL5ImuPG2t/wDP2n/flf8ACkPjLWj1vMfSNR/SsmilqHJHsax8X62yf8hGUfQAf0qv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U7kj0EmKo0UByR7Er395Ictdzk+vmGoluJl/5byH6saKKluxoox7EKXcr6mYmkJGzPJq3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/pnVykmFktjxT9r7RBffDbTdURWM2mX67ivZJBt/nivk+OThffrX6IeI/Ctp458Mat4e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AWP8LdVb8CAa/Ouaym0rULywuT/pFpO9vJ2+ZGKn+VfR5fU5oOL6Hj4uFpKRYpO1NBzR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O45Ud1HNDBmBI6jpjikwB3z6EiggPy2Mj14oIGrIJBsnBV1+63bnuMUx0mtjtDYT/e/U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X739OOnNNEj/AHHTf/tdCPbHaqRSJRIkh+X/AA/IelOYcN/47/n0qqI3tvnifen+e1Tx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fpx09qYyhqKnynJxyjdPpX6HfCiJrf4WeEFiSExnSoWVV4A9Tkdc9a/PfDSXlyn/LKN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avuz9nPVzrHwN8KSltzW8T2h/wCAOcV4OZK0UengviZ5f+2v4Ka/0TRfFy20ivZsbC6Z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tg8Z9K+Rxb+V/rfuN8270r9OvFPhy28ceDtb8O3ACxalatBk/wAL4JQ/g3Svzaeyk0zU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NpO0EikdGU4P+NGBq80HDsPF0+WXN3KNrczac6vzLbnuO1dJbzLfRLJEQyEdO/0+tYW0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dV9aeLaSF1mtHKKwyUr2Inmm3lxlf849RSdiP8/TiobG8kuY2MqBJAQOnHt71OGWPrjf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/wDa6Y/P6U+Lof8AP0pkUefn/wDZh09qcPkFBBNH0K/r/SrCI6x/Kcf5/Sq3l+ZGf7tW4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/OPpQWR25aKdM+v3f8a+2P2c7+bU/g9paho1+yTTW5dsno2RgdO5r4puI9/P93/PFfXv7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3sWRmPUHO3PIyorycxj+6uelgHao0etmCN/9bJJcezHaPyGKsRtgbYwFA7CouMVJFha+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rzTqkkcvSpQvFRIM5qdRkUAMC4qVF45pQopQMVrE86p8THJxmnr0NMXvT16GrMxc0+mU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pq96WggfRRRQAUm2lpccdaAEooooAKKKKACo5V+SpKMUAUwfSjZmpmHJptQWQ+WaTyS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RJbNg0fZ3Hp/wEVYHFFAFfy6hni4yO1XCvWmiMEEGgDOoxWh9mX0FNEXl/dFAFSnVYEY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Ruf3LTNx+7jHP4mgCWyGJWq9VSyBkLOyeUf7vp7VdqCxNtG2looAbsqW0i3XMQPTcM0y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8KsaJLxQl3Ko4AbA+lRYFWdQ/wCP2b/eqvXJLdnrU/hQmMUtGKcOKSLG0U6imAwjNN6V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mk9ak2+1JtoAi5owakxSbaChm2jA9aftpCtAFvQE3azb/U/yrutlcT4dH/E5t/qf5V3W2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U/fOAZcZpioCcmrRt/fNRlccVznoXGiJSKaYyelSKvPWp0AUUBcogYPNAGelXfKiOc0n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NnqKVY89BVgAdxRkDoKllXIhFQYwKlxSeUTSJuRDinKOKkEOKUKBQK4wLS7RUqAVKqrz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5TgDj2FStZuFwE/4Eat7wsfTA9qhkuSFwij6mtUcEt2VmtpLf78iD/ZU5P40zyo87yN7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WFHQUEDzIKiL9aaaAtADZgHjOeay2U7jxWpIP3ZrOb77UAMop1GaCbABRQOlPoKGqM0u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AgYphp5phqwHKSowDgYxgUlFPoAaIy3TH405I9uacnBNPzQAtp88hAOV7n0q6vFV4SiD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gAkGWPf0pXhXaDnp1pN3T1PSgKfm5+tWQREYPFJVuBbdW3XQcx9P3fXNNeO2HMfmY3cZH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UjQgCpT7VCwY0EEL/LmoWarJjJ61E0GaAIC1NyKsC2zS/ZPeoAp7hSj5qnaAU0IFzigC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YFIcYNAEG5h3pOcU89ajfd/+qguGjInOc1ERyal25FJsNQegRHpUYqVxVdyQaAJMY9aT1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VIoOKkCxZI9wj2ny/vPusfUdqhMDozK6FCpxzSRSvbSCSP76ncK3bySHVpLeb94jsuH9A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nu7d7a6mi2llX7reoqGgaY0ikp1IRQA63h3gucbF9uvt7U6STzBs/gX+HPI/GowxA9qf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dgg5NUhoZjLEjn3qE5UsBkH1qdXRmZirICOFpFljEcTsh+Q/P7ipEQgEjNMPU1cuNkef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Kp+cm7G4Z9KpAFFJkUbh61IC16/8Ev3Ph2SVOHa5cZ/KvHa9M+DGsrBBeWG4CWOTzVX1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BnLiF7lz1yf8A0iPzf+Wsf3vcetZdqirrFuF75NaNxHmIzxPvTv6j1BqjZDdrMHsprZHl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lGat4wozVecbulFiSrjGaqXkiwwM7ct0VfU1bkKR/J96X+7/AFPoKzriN8F5H8x/YYAH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3Ykv1rW03iOs6UjJYjFW9PfceT+FIst3ku2M45rCVyJTW5fqBasayrdVl59O9TcDn/H8z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ZhM/U14Noduq+KbayPPlyMef9kV9BeI4vtNza2SpvUnczduK8EjjNt8Uo3/gLzL7daqJ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bkXCzOONxGR7jiujTg1yGhAWLLKf4/vew9RXYQqsyb42DoejDvVGSJYj81Xl6VRjUhq0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hqGQZqZehqKTvVEkGAK5/wCJhMtvpViv/LaYfpXRQp5kyr6muT8WSm98cWkCnKWyZz2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fDF1jnZGP0rnJJBF4c9DIhHH0rsfFdsP+EbvRjH7onmvNp7wnwtJPnIhiA49T0rQa3OD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cexqRNWtJB+8smUn0qra6TIi5V2XHPHIqT7FcZI2pMOnoa5mdatYn+26f/wA+7D8aZJfa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bx8SIYD/ALQ4H4+lN/stpPuOj/7ppD0JRJo5Bz5gJ/2QRUlqmmxyMVRZFPqlQxaIysSWJ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KFVcmgDkNZsM3jvbhUjyMKBj2HFJa61f6cPLCxSQscFNmCa7C80GQHLwsBjI96ypdPTk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BFer8qv8pqx5matvpURPKis+XS7i2YvESyj+FzwaDpjImpd1QLOHXn5SOCD1BpQ1BqiW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pPtKcioAnzS1AtzGepqVJoznmgB+6jdTfMQ9CKTdQBE//IRVvVCKs1WlV4Jo3eJkjIwG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U55oLLFvKYpAw7GviP8AaT8Jt4W+MurPGuy11dF1GHCjBLcOPrkZ/GvtcOK8K/bF8Mi/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Nxpdz9mlYdfJl/oGA/OvSwVTkq27nFiYc0D5YXoaRe9CdDQOM19MfPknY/7P9OKb1qN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/SpPM92+9+H0xQAoOxQG5X19aT/a/8d/SgS7On+fQ0Dj/ACMfh6fSmgGeVxjHl/7X88el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+cdj9asP/AHqZFslk+f8Az+VUBBZv5hvn/vEdfpX2x+ylG0fwG0TcMbrm4cfTf/8AWr4j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Ay8g/dD1Y8L+pFfoh8NvCx8FfD/w/oTBRLZ2iCYL08xvmf8AInFeFmUlyJHp4JXm2dGh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r4t/a++HzeGfidD4gt41Sw12MShk6CdeJB+Iwa+zxXnX7RngYeO/hJqUcKh9S0w/2hZ/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9VyPwry8HU9nVV+p6OIhz02fCNlceYDFL9/8Au9sf/qqeOP8AeHH/AOr1AHpVSL/SI1/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b5Y5vs12uHP3H9e2M9q+qR883YtwzJC5w67uF2secdgKcqvPM7bsbf5elV5oFubjA+Ta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r8USxxnkEnHT+fvWhKEC7WcenP3vyAqMf+P87uv1AqTGKaP9Z/c/nj0xQJlmAHy8Yq4v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weDQAHvX0x+x1c79J8T2WNux4psex46detfNKJmvcv2R9Q8rx7qVgZNi3dizAd2ZDkfp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Y7sI7VT6gGUpyk9amwI/9v8Az1pvX/P+FfJpn0qY5DmpV6Goo+9SqeOtAiZO9Sr0qup4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IpaiQ5qRelaxPOqfEx45py96YvenrwKszFp9Mp9BAU6mgZp1ADl70tFOAxQA2in0UFXG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m080w0DAHFGaSgkUANooxRigBMUtOpQM0AMoBxUoTNHligBiyAVKvlsDkc1GIwuaBntQ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JqZFB604Rgd6gsrbDRFmHdtAAY5OO5qdxio8CmtAHIwPapAc0xRgU8dKQBSgZp1AoABH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puHPpQoo2+1A0SXrbryUg5BNQ1qzadc30peG2kf5Ryq8dPWkXw7qcg/48ZV+uKhxb2O+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1aP/AAi+qc4tWqGTRNThzusZiB6Lmp5GbKpB9SpRTnt7mLh7SdPqhqPPl53/AC/XijlZ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TKfU2HcTApuKfTKQDMUbafgUYFACbaZt4NT4pmODQBc8NR/8TuDvwf5V3VcV4a/5DMXs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n/6q7aOx5eJ+M4RvlB5qIg1OY9/SmCB/wrA7LkYXFOB9OalEWBzSBAKAuR7c0BcVMF4o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QEIqYJRszUsq5EFxTtwFSbBik8oUhXI92aOPSpREMUeTQBF0pQWp5ipuxqBDlmPklHX5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1TFP3Rb8Krcj/PFaI82XxMXbnoaaVYUonJ4K7aXcD3zTAj2mjbSk0mTQAyQ5U1nMuWNa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mIxQQVdpzxTlhZv4gv4ZqysLDOVH4il8s+mKCyuLfHGc9PpV+SwjtIo95/eNyRnoKbH+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60AMkcNIwQYXtUXc1aS3Kvg/nU32Pv/SgRQ2k9qd5ftVkwgd6aBirJIooSSOO9W/7PXGd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F78igCu1kVQ7CTS28aeWd4pzyZchMpUeOCM0ATLDbr91cH2oO0dM4qCKPDfezVnOB60E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dGamxzMqsMVIgzSlQKAGsQBmojMKkkHymq+BUAOLZpKKKAE/GnA8etCqDnLAU3OCe9AD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h603FAEVIRU4jBo8sUAVStMK1O4AzURoNYdCHyhQsQzU1FZHchqwoo+7k+9RPZRyMSxx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JZYbdFK6f7Lcj8qjc3NvnzrcSR/89ITk/iK0hF709UiHXcT9OKAM3Tr2z8yTf++4Hysu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9YldSjEn7uO1TjTUvYvksS6f3uh/M1Ql0ueCQwwXOz/plLhwPbPagVi3JeWxtlR9xlPs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z8u7+lVkS6QFbiDYR/Ehypp8QZ/uHP0bFALQUoMHAqKpXjYDmoiMUDGUUUUAFFJS0AX7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b8y7VqGaFZMk4jm/unoffpxUdpcPnLsfTIOOO1WTex87wW+pzTWhBRuLQ2hKTIQ/qMbf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ScRtZuqNu/2t3P0ArNp2KQbF9Kv+GdWfQdftLuPDfMI3U9GVjgj+v4Vn7qZI2FLdxgj8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SUlZn1Dp82LVlHPt7VU0UebrhXqFBqnpeoZs7O6X7ksKMR7EVf0BB/bszKflIAroieEj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5COAe9acg2xsfQVhmfdIV96oQqRhc4GWPVj1P1qG62QIWlIUHp71cGEH99vyH41Va2LSeb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wqPQD+tAGNKrspkmXZ/s+g96n0+UN92nX0bNuz0NQaeNjkY4pFmlqX/Hk1ZlhFhTWjqt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978ugrLS+jSwVoY2kdug7CswM2aRm1WY7vujC7e1eG3Swy+NSny/aFuJB7gHr+HFe92ti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R+AvYDvivnyS5X/hNppv718fbqcdapOxrTV1I9w8Nn7ZZmJz88fRj9OlatpLcaZITDmSD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fesbQF+zXLj+Fv4fT6fhXR3Efl/On3G/MZ6VZgjUtru3u9pRtjf3X4P0q8I65h7f+/Vu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fIP4W549PaoegM3MYzVaZsd6mhuxIuJF2t296pXT/MRmgRb0lT+8mYZHSuKA87xVcyHl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tLc9yK4TT1zqlw3UMetNAa/iu2a48PXyp/zxb+VeJS3TnRbbTrf55Gw8v8gK9+vITLpc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zukj2s9x/BKspHy9gOBVt+6y4jY9Pv5x5PlmNP8AaGKt/wDCPXQj7P8A7pqm+qXP3fPe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Rh6E8VgbobLatE+2TGR6HNQtaQsciNUPqnFXreyAjyfu+y9/f0pzQwxffkjX9T+FAzOH2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x/yzmGR+YqSbVXiXLWbwkdXgG8flV5XtY0Kx3GR6NHgUlvcbHO5I3T2BBqSi1pHiJnTa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P5GrV5plhqy5yLec9Cvf61XvLmDUI1WS1iO3AHHYdqpDT8/8e00lv/utkD2we1NCsVtR8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uib7si9DWc1rgFSM109vq+o6eCH8q7j7oR/D6Y/wqrq9xpdxMJLffYuR+8gmU4B7FT0w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7TkUM+zcfT1qgIYv+eY+mSP5V20tmksOYyjj1Q5x9AOlcxeWohmbipOqEr6Mp+RFj7uP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TFeaB34rM3K/2OL+6KPsUX9wVPRiqLEhsgwyoIx6txVhbDj522e45qNZAvQbvrUgvQOS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tDY2T2cSNMJzyzfw/QdqqpAqjgU5r5TMke3r3qTdGSTu/wAKAGeXWN468KR+NfA+u6C4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s4GUP5gVu1NayeTKjjqCKcZcruhNXVj81bXeiFJV2yr8rrjGGHBH5ipHrsvjJ4XXwl8X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N0bq3HpHKN45+prja+0pyU4qSPlpx5ZNDBx/n+lKh+fOcvnHQdPSkp3fPfP8WDx6YqyB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VetID8rD1/8A1Z46CndP0/wxTQDx0qrcxGL96r/L0/LirXSmAJJ8j/cZfbGe5x6UwIIZ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/vYsOPcKQefyr9I7LUItX0vTtQt2Jju7aKZTjjBQV+ZqRPFehG7BvoeOgr9FPhNdfbfhP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r+RYf0r5/MtVFnq4F+80dIIwW+Z2A9FA/rU9lBbwAKEGxuHBHUHqPyzTKchrwj2bXPz8+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8Tde8PSA+QJzc2TYwGhk+ZQPpyPwrjZI/tERR/4fu/4+wr6p/bS8EG+8O6P4ztYybnTX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Y/ISfY8fQ18wW0qXSnacOOq19bhavtaSl1PncRT9nNofYSPbxFHPWrYkST7jb93T/wCt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+gqeL/gP+R7d67UcbG0D/AA/TsPwpz/3/APx36cZpoP8AnimBOmGYnmroG7PtVCE7lJFX4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B/8AGf8AP4Zr0/8AZnvPsvxp0NS21Z0mh+pKcD9K8urs/gzejTviv4UuCxVVvkBwcZB4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kdNF2qJn3e8af3f+A+lN2AdqluF2XUi+9Nr4pH1SZGII26pk1KloMfKcfWkHHfFSr0qh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UgjXun40gcinKc9qCQXaO+B+VWBHx0qAgc0xUVPujH04rRHDNe8y1tx2/wA/nRioFdh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3LDO+IMP9k/yFUtDOxLgetA5pPPifoT9CKcgBzikIUCiiirIHg5pQcVHS0AS0VFzRmgq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M1AWFJptITSigYuKYRipMimk4BNAEW9gaUS16Fq3he0tfA3hvxDCoAvx5EsZ/wCegH3v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48hPyoGlc55ZAacDW+dQtrYbngjIPYrn9Ka+rrPFxp0MaHozryfcDtQWoNmIW2CrsGkX0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/haTjI9QKfGig5xyOhqdpmYfNLIfqam4+Qij8PXn8To59eg+mKX+wLsZwn5dKfub/nq/5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tS5g5CBtJugP9WSfaoGsLvkGFvwq+tzc9fPJ+tSrdy45fP1o5h+zMX7HddPKbrQLK467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yHOcHFSLO+O3IzRzB7NGLFazSf8ALNvyqePT53ZVEZyTgVqCaQry1W9AO7xBpwbkGYZH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m4hleKRCkiHaykdDSDT5V7V0HiaQ/a9WkBwTeNg1gLNIf4moIEW1Zepo8hqkDk9+aQmg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Kf7xq95x9aqaQ2dLhHpx9Knrp2sZkpm2ozs2FUZJ9BSJqcTjCThiegB6mql/Js0+64Bz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L7T1lt7aFd27902T070wTubz6j5cau7+v6dRTDNZXm3dDDNn5huQdOlc1db/ALXKhdtg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1FyXitbHHyZiOdvU5J4NZmiutjXm0rQbvzi9oFaNdzNASDj6VnLomg3UZ8ma4RmPC9eP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10Upuj2k4P61Hpe60u4gPvg43HPfijlTK55LqVj4ZsmaQpfkiNtpyOh9DSHwlHzuujH7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XKK5RWY7vlyfvZBxWpc2nnpb3W/7iru4IDAHPSnyRLVWS6mJF4Ogk/5ikX/fGP1qx/wr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yzWtdWAu1nl2FGZAVjXrx7Vm6bp00ki70ZE2lvvEEEDgVKhFD9tU7kQ+Hk3T7eh+qEU4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v60A61D/AKt3H+983H+FbyPe7EJC+Zt+bjHNWox7E+2qdzHs/CX9j3a3D3RnwCNgGK0v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7cNPbnCnLMpBFUF1u1lG4u8ZP8JFUlFGEpSnrIyZNMuoD/qWxTGjdR8ysPwrrDMyZHUV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SsvZnQqz6nLY46GmH2DflXWBYjztH5Uo8v8AuJ+VHsw9r5HIDJ7EfhS8jsfyrrw0XdE/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0/IUezD2vkcYjE9EY/hU8UBkzkEfhXYJLEoOQi/hSpcREnBWlyLuP2r7HGm3lDHbE7D6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2lx9K7ITxKfvqKUXcZJ/fAADtS5EHtpHInTbl/uWsv4inf2XdBT/AKO+fpXU/wBpRliI5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EeYPzp8iD20+xyh0q9fpatUf9iah/wA+zfnXXx3EbOVWQFh2zTvMOaPZoXt5HEXVvLaQ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dPpVGuk8Vx/vlf1UcVz4UVls7Gb11GhM00pjNSqMUpWkBVLY4bn3FPRARwc/Sn+Vuz/S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0AOKYqPeRx2pHuCvEiEf7YORTQeM5Bz6VSAUvmmnmgDNOCUECRonVt2f0qYPCR8yLuqPZ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Sh3qFZh0VhkH60jXE8oJkk3bj/CuNo9BUSjd9KkCcUFkR70yptlNKU0QRg4pwbJo2UoW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y7fP/AJxSloni+VQD7cfnVWl7EetADlwDTjJUO6mlzQKxNvo8z/ZqLrTqdwsT/arkj5JE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2+84lPoFxioQD9alVeufl+lUFiIs5yCx2ehoqXy6aU61NhWGUUUUhDKKKKACmU+mUFi7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nFBNiN0JqPbVnIxTMDNBrAh20hGKnwKjYVkdiIj1NKpT/lpuVeeVHNLTKaLHhlxwWx7i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f97JP4VXppjUnkZpkWLz6qHjwiyv/wBdGwB9BWcNwLnuTmpNvvTWGKAWhPFdAja/Devb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6/vQmRzvTIK+9RUUDKsltNbpm0uhdJ/zznGD+dVm1HadlzG1t7svyfnV5xkmk/z7flQB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xnKnP8qZupz2EG4sm6B/70Rxn8KaIpQT/wAtU/I+3HegBd1OQjnPSoeTSF9tAFyOJBH8u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DHsB0qMxE5qsJm/hNSCdvX/P0oAkSLYKiY4zTvOJFRFiaAEJpj/MhHtT6O1K4Htnge7e5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YYz9FOK7DwknmahO3oVrzj4U6yl3on9lONsto5K+jKxzn8DxXpvgxcz3B/2hXZHY8SpH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hb6Vzayj7QfrXQ3/APqH+lcsg/0j8asyNZc4OOaQrxzgfWnxdOvFSbYudwL1AGNdNlWL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WUpuZGXrHnjPetW/3XRKNjy8cAdKyrMJBKUHPPA9Kks2bwNLpp2p0OOKzVR0QFY3GPVc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N9eKo23mySFHfenLt0GAOg/E/wAqQGL4svRouiTSE48qEyH68nFfMFvP++iuWPIkWQn8c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Fp4fmgLZa6YQoPbkk14UseIQvYU27Hbh42TZ9ExRyxBXT+JQ34EA1q2OpJLtB+Vl4I7G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+ELOVjunt1+zSeoK8D+hroL7TVBE6DDDqBWiaaONrlbTNCLT4p/n3tVyO1WMECq9hI8c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ferQhuYrgYQ4burDmouSVp/kT6VThP2qRVHOTVq/cLke1Q+Ho99yc/w80ILGprcnkaWw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Zrtz2rp/FkwW1KDvWZ4Ztf3RfvmqRJs3Ee21ZP8AZxXzTrJ8jXdTT+7O386+nJYyUwa+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ajT7yT52jpyBjFNvQ1pq5Ba3UT/LM8mzG392gJ9uvapJ57OGM+VHNu/vS/KB+FY0Wu29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3bPm4Ck9/eqfixisMRMmWbIbHGTjoB6VgmdUYtuxozapMyyCNDIqLksD+mKy4dVedwMA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ew2QgW3TYRt3N1APtU+mCOFnMiBn7bv8A61Ju43Gzsao3/wB5v8+1Oivmt5MNyPQ1Ws9V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wUGSW4qyyLfAo6+VPjIz0NSKxYNzI4ykn6Vds7xVyGJB9TXNwTm0kNvL8h/hPv6VfjkZM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EoNMmmUq4xlcD5e35Vjx3bfd/hpWuC3GSaVxWI7hIRkqvlP/ANM2I/8ArVzl410JyPN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/MVqXd15M2H/APrVDdwCW2JHBPes2bQ91mONQFvn7TAyf7UeXX65FPtru2vRmCdJD/dB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M1HPDb3IxNAr46NjBH41J0rUuGMjtTNpqtFbiLAt5pVx1VzuFTCe7jz5luLhf+mTYNUm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1TJc28uS7GL/Zddp/wqb7N1xTC5msw+0rV2EjBqCW1K3AqRIyoIqCS0oVu9SKAo4NUl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5e/bJ0M2XjXw5rsQJXULNrWUgcBozkf+On9K8H7GvsD9q7w+us/CI36gvNot7FdZTnEb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hXx+gDJkGvqsDPmoryPDxUbVGyM9TSDv/H/tbR+VSev0/nxSIm0fw7PyOe44r0ThegvT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++Pypvr/wDqC+oHqKkjxjjP4cf5FNANxVcp+8/28fl34NWx3/H+XNV5P9X/APY4A/D0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1FKfuj73T0xn24r7r/ZsuzefAvw3k5a3M0H5Of8AGvhwf6xf8/kK+0/2Vefgjp3/AF+X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3a9T1MD8bPVqKZRXzZ7hneKvDcXjHwlregTYMeoWrwcjOGI+U/UGvzYltrjRb2aKUFJY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Qf1Br9PIJCkgYdq+JP2ofB0Hhr4qao8EQhtNWhTU4wBxuY7ZB/30M/jXtZdUs3B9TzMb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Z40ZSp/px6UoQJkLwKo6TLkumfu/5zWhn+H/APX/APqr6JHhXGY6+/rTSP04471KQO56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PBxTAnt/lQj1qwj+UH/zwfX6VTj4Xqeo9/oPYVaiPmxl9v8AhQBajYMOoI9v6Vo+Hrs6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MN5C+T0HzisyE4XOAPp/hUgPMTdxIpHudwP4dKwmvdaNobn6UaiiG8kPqM/hjrVOlV/M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Gf/HBTh0r4hH1aAc1IvQ0xe9PXvUiFqVBgGowM1Kn3TSTAY3eilNJXSjinuxVpy8Uynig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UAOEjL3/ADqQXLAfcVqhpyd6AJhco38BH4UoYNUajrxSgYoAlopq49qdQAyiiigBuDTg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DKKR3CllB3uP4UGaV4nkC7/k3Y+VetAHb3XiOG6+GGi6GTvuLe7M4C9VU5GDWJFatJt3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8Kua7f2F5qUL2GmrpiRwLG8KNuDMBy2fes+W7CYVeneguMUlZF2GO3ts7I8/N1blvrk1X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VB9uA705LwMDz/SpuarQr1YtoEnj+b71QVZtJFjR1b+KkWK1kiR7kfvjbRHah6bPcIEK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8xpWAiaDEqoD1NSG0kxxzzimvKvmq+ehFWY7pSp9jmkBVt4DM7gnbt//AFVMkPl7wDnG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VPM9WpxO7NAiSC1Ew+Z9nX7tW9Bj8vxBpjf7WfTkVni48tNtEU+b6NyxAB4I6imhMv64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dN+prHVNoqxcO7GYKxZGcnjp7VAue9MysAGDQv3vxpaRfvD60CO80obdLi+p/OrFQ6Yv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K6ktEZDGjEsciMMhhjFMt7K3tWVoogrKMAk5xxipehNJRYhaC/Z7eSQu0KFj3xUgihAx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mJwDTgfWiw7skO1lK4G30xxUUp2xkIqrt9BSg02qSFcgjuJFQuAP+BKKikluWOdpPuBx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R3qh3KQuJd/3qa8sv/PVtv14FS3MLXLKU+8v6D1oGnOQ2ZKmxdyAzyH5PNxxjrj8K0RI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wH7zk/Srp+7RYEUtdPmaXIv97j+dcl5J/vGuq1j/AI8f+BD+tc9WDJOhqpPHIznapP0q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ZTWByB602axuJEATHHXJrS2ipKVhoy/sEoi+bGf9k1Mluxtyh3A+3FXqKLDKMcDqm1qB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px70BfeiwFA2c+9mMag49aIrO42NuQDjitERM38Qz9aDGdvJ/KkBk2NjcQzsWUbSKvLa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Dbc0jOV6k4qbjuR21q0Mxfj8sVfBzVKO4Uybdx/pVkH0poRjeJ/mKn2FYASt/wAQndj6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bjiyMDFFPoqSiL1qN161MBmkZetBBVdODUCpg1eKdaiKcmmgIlHBp46U5UoK0wI6GjzR60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0CJSVI0eEznNR0FjSaaTS4pMYpkCUUoGaXbVARUU/ZT4oDNIqLjcxwAT1oAr1LbRpv8A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yDBFQNweKALEkY5+XbTPKXBzzTRISKN1ACA4zTwwFRE0zdQBO8q1EWplWIY4yp8yQqPZ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qaZIVU7JHZuOCoAqOOMyHFADZMfLjrzu9PbFMpZDtdl64OKZuoACRimUp6UlQA3mkyRT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0oFP203FBcNxd2BTCc07FLsrI7UQ4oxTyMUlAEZXGaZVqPv07feqWS5fzDv2ttxt2qADV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HSrDyFiflxSNyKCCpjFNqwY+tM2UAQ03BqUim0ARFOKaUqUnimk0AQGPrUT25bdtYp6E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5zQWY8pmts+dbF1/5625yPyogmjuc+TIHx/CeGH4GtaSWGLP75d391ef5Vl6hFbX8eHt1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IoAmEDjqP6VFNLFbtiSZEHuay5La+iz5N8zw8bYZlyMDtuHOMVHb6zaWeWvLRrF/+ejDz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0oA1Vut/+qhkkH94jaP1pga7fO+VIV/uRrk/iT/SnRXKXYLxOsqf3lOaUg80AdV8KJ0s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2i3KlmYnpyPp+Fe+eB3Eklzjswr54+Hf/ACOlj/uv/Kve/h2+zU7+M98GuuGx5WJXvnb3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YpqJXPGa7S4XdEw9q4nUx9mv427VZyG9Cdo67vT0qZYwRlmqlZyb4xVwVIFC8UByAM1z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xiuinOZTWJqA26nEf7xC1BSOglmAtwnzMx/uj+tV4v8AVzM/+4v4D/GrUzRRKEX723+F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b1AaRok10xAEMRk570ikrngfxc1r+0vFTWiS+ZFZjBx0DnqPyxXGUPI9xLLPIcySMXbP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U9WKtFI9I+BetC01690uRsJdx+bGD/eHX9MV7nKoaJh7V8qeHtWOheINO1FTgQTKW91Jw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FljDKcqwBB9RVRehxV42lclsAFhpL4xwJvU/NVaSRolwvSqNw7ytjNUcxNNcGcA9xWjo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YqlbWRcY710EkSxacYx121cRM5rWpjfXWRyOlb2jwCK0TFZFrEC5Vhk1u20ZhjX0qySS4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fM3itPJ+IOuL/eMb/pX0vK2/KnoRivnP4gII/ibq6jj91Ef51L2ZrTPNrz/kYT/12Fan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0/pWXrnyaxOydVcEfkKZf6rNqSqsoUBT91VOc4wK50erb4ZeRsaP/xMLCN3TZzt+X8s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H1ApuhWrWenqknDkliPTNUZfE4SRk+yA4OMhqdtDH4mxtxZ+ROJYyySr8wA7/wD1jWlb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XbIP5jjIrn9U1SS/j2RjyR3I5J9qs2HiBbe0igeBndFxuUDn8KFoDgzZntE1Jdjny5R0b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be5JeNeFfuP/AK1P07VotRnaERvG4X+IcVflZDCVuF3Bfuyry3sCO9WZ7GPDrAikk3qr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bXk8smCI7/7z4wPwqnND5mWjyv15z/hUK2smDx+tYmqSIBvkmyxLu3qa6MRbo409MZqp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vDoo/rWlHJlzu/u/oKTB+RzWoIsd7MqDChuKhxTp7gXN1LIv3S3FKOlI6V8IAU8DFAx2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DDKGHowzTI7GJDmMvCf9hsD8qlH50g82X7i7P+unH6UANcXELbi63I9CNrfn0qH+2bdZ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zhE3/wAqlksllH7+RpT/AHQcD8qtwvFbxBIo1iA7KKVwMi013+0N6WcBg7b775DkcHCd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nz3NzJP/ALCYRPyHWrcgt7oYniWT0LDkVXGnpGc2s81uv9zIZc+vPSmgKXirRV8R+DfE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IDGedhI4+oFfndY3H+jpvTZ8oXb3yOCD+Ir9KNPjvIp03CO5O7qvynnjp9K/O3xXpkuh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bDbalOpTH3RvJH6V7mWy+KJ5mMjszPHMn+Rj/wCtR2/yP0of/wDaXbjHtUoj6/3P4fxH8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Ov8AucfL+lPqJVwP4qnwh27P+Bf/AKhTARRTN3zn0qRzhsVA/DYoAiuA4kX73+H+fSvt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aEIzllmuFk9n8zn9MV8S3EmI1/8AZv0Ir6q/Yt117nwP4k0eSQSixv1nix2WROcfiory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Cdqh79RRRXzB7wCvCv2x/B7av4B0vxJFEGm0W58ucL18iTIJ/A4r3WqXifw9D4y8J61o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vFg/3sEofzArooz9nNSMK0eeDR+bcX7qTzk7/AMPbHatKN2lbKqAvPX9TWXH5tvO9lcKR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Eqf5VfstsLLGh+TH+cH0r7OLurnzDjZ2JsAdKZJkDPYdTUu0UjoCWB7/AKn1A9KoViNG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u0HRQQV64PQVUC5AHBHSrdm20BTgjpigRaChePmyfT6U8fdjH+2v/oQpiZLYAzSvJ5cD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BBOKylqmaU3qfpFBHiysBnpaxD/xwUoGOKZptwl5oul3cRDwTWkToynIIKCn18L1Pq47D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6GnjpSGPAqRBgUxetSDpVWJuMbg02nMKaK12OKb1YoGaeopAPSnqKZmKF9aNtOUUuKAG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2p1ABRilxmhetAABSr0NPUZFKIwBlnCr3LdBQAyimxTi4/49Yjdf7Z+WMH3J6j6VKiSZ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FUUAQvJ/AiM7n+HoPxNMhsb9mWa4ukWNR/x6oOB+PerwpV60AQLLNHz9m4/6ZsMt+FNF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+8uPwq6OlPoAl82F2+V1P41TniIdiORVu0tLaa2uA6Lv/I/QVF/Z6L90sm73yPyNBoio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4yKvi0kUnkNSBQAd0LH3qDQq2xYyEEmtGMLg7jil0+CF7jBAA+taT6dCxOP0oFzWKUUFp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0q0xuSUUo05M7Qx/SiKNYwQFI+tBPMxP7Mtv+erZ/SgWEIP8AE2PepsKE3UA+9ArsaltA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2Gfkb86auKcOKLCuyaOC2xkxbvYmmSQQeU5SPa3rmjMh5zgdhUZMhRt5HtgUWJuykiYB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M0CIttG01LtpMU0UdtpUn/EujFTl+tVtJIGnJUx710rZGA/rRTKM0wJN1G4VHRQBJvFG6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26kpKqxwzsTmQVYBqFxNBt8pf+BVV/tG9d+nyf1ovLqOykAuJD+HNVf7dsNv+sf/AL4N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G9l6ueuflreXlF+lc6dctFHyiRl9cYxW8jYUY5GB/KmmFmVNZ/48v+Bf41z+BW7rUoF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FgjpAKcvFJRW1ySRT2p1RA4p4bNFwHDigmikxUgNJoDUhFG3igB+4etJuGOtR9KM/SgB5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1pqgMDkA/Wq7ISxO8gegNJjuGI/GpLLGxR0VRSiqQBM6tnOKuCmgMrXRkViL0rd1wfJms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rRS8elKFz2qAIhnNB3elTKnWn7KAKm2m7auGD3pnke9UBW200irZhpphoAq+WCelSqlO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Y8YqNUBqy8fFReWaAG/ZwaPs4p+CKACaAKxXBIxTat+Up60ghT1qkBWCGnBcVY8sCm7a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qAqCTVrZmk8o0AVglLsqfZim7fagCHy/alk2GJ9g2PxtX+H3yadTaAIduKcW+XFP8sGl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9ulOjd0BwcmrMMCbT6+9RmIKx5yKAKhZ2YluppcCp2WoyOtNARleKbtqSjFICKlAzS4o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Yp5Wk21ZcNxoGBSZp1M9ayO0KKYSBQsynjJz9KAJEXcTTWXFOgPzn/2Y4qTy3kjL71P/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eqAqk9abmpSlM2UEEZNNqQwMckdKZjFAEZFMxUp60w9aAI2GKjPenPUZNADDu5+aonC8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D0AFSmo8UARYphHWpitMK1IENKOKeVpMUAUZdHtJmLBDBKefMhOwn644P406OG7tfuyL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q0adTRSN74bET+J2fYYjDAxPfntXvHge3/s/WLYO+951JOfpXivw0hJ1bUmiBytuGOPr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fR3bAfKuFA+mK7IbHl4j4zsLnC7lzXE+KgVZCO1dfKxdya5zxDEJIyx7GrOQTS5gY81f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P9HzWkj7lqABmJbNZ+pRtNtK/eXkGtCq9xo8tzLulmYp/wA81Pb0oGiaO8iaH7OHDzsN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vjVq62Hhd4gcGSRE+oz/APWrvLa0g0yN2ijCV4X8cdYF0+n20TZQuXZm68cVL2Oikrux5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26qFXdKcOJUbkr8p+lUuMtjoCRWB6CB/mQj2r6M+FevHXvA1hIzZntwbaX1yvA/MYNfO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i51rR2Od4S8Tp1+6wH6VUHqY1leNz2F+QadZ2qJulk+Zuy025WSDDbcgjtSxS8GtDzyz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/wBn+la0iK8eT3H5e1YloNlwGThSea3I/nGO1UiWU4rLNwrqBtHWtERjaB2FV/s0scheL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u2P3ibT7cirQhJYwEJx92vmbxvdx3PjbV5flEm4LnvgDgV9MXs+y3b3Br408YXX23xdq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7YHcflSezNqSu7Gw8FtccvFG7/3sc49KRLSCM5WGNT6hRmuSBb/no3/fRpG3Ef6xv++j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VVbS7ORmZ4FLMck1yO5x/G3/AH0aVZpV6SOP+BGjmDkfRnV/2TZnpBj8aQ6HZHOYj+Br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J/31QJ5+onkH/AqfMg5ZdzrLTS7Wzl8yFWD4x14q3XGpf3YG1biT8TmpY9RvQD+/ajmQ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GoSWczfZ2jbBc1PNbBGIVlceqkH9RXKSq13O8sp8yRupapIoWjTarso9FOBWbHynUR27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orL50yfL04B6k46VzzXjWmd920A92wT/AI1XF0ZmP2e3eRu7v8qn86QKNiSOLrSySJFn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KLGSZcXFwwU/8s4Bt/8AHutTW1rbWZJhgVW4UueSQOnNBsitvmkTNvCf+uknA/D1qdbKQ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mfyj/GrPmUm70NAxojEY4pjPjNOL1GeaAGGQk04M2KTZg1IOBQA2nCim5xUgWIt1fFX7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atVuTxb6xFFfxsemSNjD81/Wvs5JiteIftgeD/8AhIvAFn4hiUG80OXEjDq1tIQGH4MA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Z9TkxUOanp0PlQfvB8nSpghC4Lf4fpUVl+8iVNn64x+A70+Lvv8Aufr7EV9Wj59odD39c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6F+fqKi8pf5/j7VIB5cn9zp9PamC0HshCYwMH1qrMxREfkLjOR1zUzyb+SMkHtTZIw0L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igkq3m2TZvr6H/YX3G+8c7Qwi+z2/HYHecV85yzF/J3/AMP9306fnX2P+xr4bh034WX+s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Jlsf8s4gFVfzY15OPdqVu56WCX7w9m3j1zTfPxnoKtkA8FfyFRm3BB7fUV8we8Ro2VFW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9aiWLaD7URHC/jQB8FftFeFR4P8AjP4gs4/ktr5lvrcDgASckDt1z+dcHbHg/wCz8v8A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4baRfDHiSFTvAewmIz2+ZCf1FfMVjL8z5Jzj/APX+tfXYWfPRizwK8OWozoc+YD+Ht/Kl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hz979O3SrPQc/N/np9K7kcWxWk/eZ/g9/b0x61YsDgNg7+/zenSo8c9KSE7XP/xWce3H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L4AbnoafncrKCGOPuD6VXhbClfbP61YUYJ+6Bn+HrUAfcn7OGunxD8FdCL8zWLPYyE/7B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yYPWvCP2MNYhn8HeJdG3AXNrepebT1KOuMj8QBXvL9TXxdePJVlHsfTUpc0ExgGKeOlNp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qWoV6VKpoIFIyDTVjJqQGnrwKpGEiMRkU4DFP3UVSMREGRTwtIvepFHFMACZpwipwWnA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7UC2QAt52z0XHX2FOVjKNyH5P51JHGOcjd/vc/pQBGkP93P48U7YCpVgGB6g9KmxRsoA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R5ftVjZShKAK4ixTggqxsppWgCMJTwlKBjNPXpUAEfydqlVt1NRd2acExVli0+mhc1Is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oIuyEQKDwMfSnrGR0Zh+NPWxuG6Rv+VTppl0f+WRoAhRpF6EN/vVJ9qZesaH6Cp49Jum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/Yl0RzGn13UAUvtQbqgFAlU9gKvjQZT94KKUeHCesoWpAoKaGORxWkPD0i9LhPxqJ9Mnh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2CKRSZRDyKOu72pTI2DU7KVyHXafzqMjqKBlR+tNBxU0kfWottBA3ec8UB/nX0zS45pc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vsQRZR46VPTLH/jyj+lPrrWxkOU0tRZpyt70gH0UzNGRQA/NGaYOaKAHE0qNtzUZpc4B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4nlsf7sJb5gCMjPao8p5xby1ycE4AABxmjVTnV19oqi3OcBO5x+lZHSkrEGq48kFVG55E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Om0fyrjbu6d7qOFo2Taw+bsxHHFdjvBRR/sj+VCE0jM1r/j2X61jVr682LZf97FYe5qh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tRGtLkDgfel3VHTwM0XAer04NmmqtOAx0pgFOHIpuKcvTFACbM0BAAcc059qj5jioWu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cOl00QjGAM7iaZ9ok7wj/vqmzuZbppc9gKVWJqWaIUX0cZwYyCa0UIYAjisqZ0UruxnN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Ketx74RWEIVUcVv6kfkArGK5zUyEVwmM05cCpRAWpRaMazAiGO1KFzUwsn9aUWbjvQBG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rKWTt6fnUg02Q/3fzqhXM/FJtrVXSTjmRRUZ0nriUflQFzO207AxV4aUneU/lT/7Ni/v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AyaZjGa2f7Nt/wC8/wClH9mW3qxFAGIVplb39l2v91vzo/su09D+LUAYNFbn2C0APX/v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wzxv/e701oBl44phibNXHsWtiQWEkI/jHb0yKdHavLkphh6iqAohSuc0VoLpEzZxtH1OK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foaAM7FNwPWr/wDZM3qtINKlHUqaAM0imVr/ANm7+v6U3+yF7ykfhQBlUZrUGjxd5W/K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P40AY28U0t1rbGm2fOefxqNrK1jztRce5oAx6jf7prc8uxHUD/vr9KcGtB92OJqAOdor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k/Kq5vLU9EQfhTuBhb16UvWtwXcWMYT8higSqc7An4AUgMamN3xWz5oPZagvo0a1OwBD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zLpnrS+W9SQWxlkwXCD1NQdSK7R5pUtyOcVYGzz9m9XVf7vO4e2KsmSLHy/y6UrFXKqo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vNN89aYhrvvJH9KiqXIPSmTKEAxIjE9QpzigCInimHpT+xpuKAI2HBqOpnHFRkUARlc0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AQMuM1ERVllzmoylSBDtppWpdtNK0AQFaYRUzCoyKAGUUUUAd/8ABW1L6xq7sMx+QIyT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jIj/ALpxXl3wQgEun603RxKB+Qrv9MuTb34b14Irsh8J5Vd++zuCuFY1ha+mYnVep5rf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fruDg/hWhzo5/TThdorUztFZek/61lPY1rEZNQyx0cxQcIH+tMeS+l/1Kxx/hmgnA5Ip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AFLWhLY6YqXLmSSZuM/y+lfPnxh/5G6GH+K3gXf6DdyAPfGK+gNfkM99b7jny14/PPTt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viDxHqt0s0JmErLtV/mwpwOD/Spk9Doo/EULOf7JeJIx/dkjf9KtanYiyuS0fMUnINZs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pXvp54UhJOxB2rBHcx3rXb/Bmb7F4i+15wHcWzKe4bpn8cVwq967T4Yx5vbtE/haN/yO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4T6btpPNsl+Xb/D+XFZ1xD5LGpNB1Rb61ddmxozggdD7inXDBnPHetmcBDZOPN21uwcL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tiLhaESyeM9alxUEbYznpUvnxKOWpiMvxXcCx8PX10x2iGFnJ9ODXzJ4h0pbjw7Fc7fn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+gPiZIdQ8FahaRPteQD/AIEA2SPyFePXypf2iWjALFCpkk56ADOP0pv4WaU3Z3PJiCCy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Stcu8p4DkkD27VJXCeoMIppFSEcU0iqLEFOpuAFJLBQPWoVvIm4hD3B9Ix/kCgC3F3xU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xOPvYFVBHcy91tF9vmf/AAp0OkWkcnmyRm4l/wCek7bj+XSgA+3IebdGuevzKMLnp1NL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nX+7Dg59snp+FXGlA+6AB7DimeYtWBDHZ28MgcqHkByHkOST681baUmofMFKrZoAlDUu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qCCPcaMk1JtFGAKCkR7TSbKfupN1AxMUUhOaTNADs+1IEzSb6TzcVID/AC/aszxb4bXx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xfWUsK56btpKn8wK0VkzU9nKEuoieRuAIqoPld0J+8mj809GJiWS3mGGjYhx6EHH9K0S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FSfEXTE8LfEzxPYghorbUZkUjj5S5YfkDioB/v8Ayfln049K+3pvmjc+amrNocXA4O4/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fxOeKRV3jjB/DjFBTb7fQ9q0Mhxk4Ix260w855HXrihY/p9KcvA6/hQBQvlHlxy/wKRn8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z9ibxZgeKfCc8gAG3UrNWfgAnbIFH5H8K+ariPzoWXHBFepfslXaQ/GvSkuZNnm2NxBE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++B0rz8dDmot9jtwsuWofdElpcMVklaGQHjCsEpLfUrW2LxXVuUC87iCfyNNlvroMigQ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RVTdcyxSRfaw6PwAcHI9q+SPeEWaBzIYHDjd93Iyo7DFSOuAeMf/AKqovp4+/wCX8/8A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JoeFmkVewk5C+w9qB3OI/aE8Kf8ACUfBvxAqc3GnxjUEKrk/JywH1Ffn3eRmzuVkTmOU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gKX8U1rdovl3ETwNhuGBUjp+Nfmx4h0B9L1G+0u5R45rG4lt9rDBG1jtz+GK97Lp3i4n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ModPLznuD6d+K2YXLwJvAP+7/AJ4rmrL/AEe42f5+p/wrYEn2PbsT5G+//gK9tHmsu/5/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Ii6f4Y9v/rU0P/cf/wDXWgi7bf6ptnv6de//AOqpkODx6D9Kzoj+8+/v/i9l9wK0IuY0/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rCTuem/s4+Oh4F+KenSXEvlafqedOuc9F3/cY/8AAsfnX3HNG0EjI3VTivzQk/j/AIPl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IFfol4G11/FXgLw5rT4331jFI5B/iA2t+q187mNNKaqLqezhJ3i49jYpy8U2lU14p6BK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nNAE8cbS/dGauRWEu3oPpmq9jMIMnGSasrqDB8gfhTRhLcf/AGZKeePzqSPR7lh0GPrS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RUg10KP8AVsT7VoYijRLj+6Kils5LRiGAyP4V5P5VM+o3VxGRJIsEP92P7zfU9voKmt9R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XJ/OgCK20u6mG6RVto+2eWPpwOlTJopGcSBv96kOpuT0pyai/pQBKukSf3l/OnrpMv9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fanDUZPb8qAJTpMv95fzoTQ5nJPmqfYVF/aEp74oF3N/z0NAFpdDf+KQU9dHK9ZBVIXM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7sfzoAvjS4u8hpw0y27uxrNMzHufzpPNPrQBqrp9ih5LA/XNTi0sMcAfnWGshPc1KDkU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opx69KT+07eLP7hT9FrIzmn0AaX9sw87Ycf8BpBrhH3Y8fpWdRhaANWPWbg9AB+PX60N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NRsA08GgC1/aNxztbFJ/aV3/AM9T+QqCigCU392es5/LFMFxcsTmdj+NJtPoaNp9D+VAC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SeXnqzfnThHIeik/hTvJk/55t+VQA1F2jrn8aRhUgikA/wBW35U5bC5lGViYigbZAk1x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ARVqPV7qMfdt5f8AejC5/GkGlXX/ADy/UVKmjzkHKhfrQLmMqSTz5mJhEX+6ePwpo8oS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/Ykp7j8qX+wJc5Jj2/r+VAcxp2R/0CNvanF+tUotNWJdqOyH/Z4p/lXSfcuFk/2ZFwPz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6kYFlwDg5zUHnyRcSwMx/vREEflR9qQAltyD/AGxjFaBYsqxxyabuNCgSLlWDj1UimHqa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MVCTyaincAGs7lloXS9DUiyd85FYJuAh5NXLS5DA5NAIfeafJd3hnRlA27eTUf8AZU2P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RRQWnYpS6VPOVd5E+XH6dK1hOvAz2xVaikkO9yDWm8y3UehzWRitbUl3W2feses3uSdMJ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scmAaXzjnitALiLuPNSgIgOWFZjSyuMZApoVz70yDRa8jTPeom1Jf4Vqp5TntSiMjqKV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ocUnmO3U0iqtPVR2ouUCR55qRYwQaVFwKcoOakCrLEFPSmBsdqvnHpTQVGfloAzLmDzc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xTQAOlGcUXsBV1T7gNZIBJzmte8BlTaBms82so4C1DdwGo+33qQT4HQ0wWk39w0ospz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geho+0expBYz/ANz9aX7DP/c/WgBDdOOgpFuZTnkCniwn/uU8WE2PuUARfaJv79MM0h6tU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Srp0x6gD60CsVvm67jSb3/vH86tf2dL6ik/suXHUUDK4kcfxn86Y0rf3zVpdKlJ5YU7+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NdnY/fP500Fjxk1rHQ2UHc4X8KamleUc7w34UAUosxjmlEoBz37YFaAsl53N+VJ/Z0R/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ic5/GkhlaNvMj+VhWwNNg/2qcNKg96sDK/ta4Gen5U+HVXuP41b6VotpduPvHNFvpNvH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BQe5I781Xknk/vfpWhe28OMohUjqBzVaCxkuv9UQ/t3/ACoAoPcTf3ziozczY++cVpvp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fSJsds+maAM/7RJ/fNN8xh3NXDpM/JwPzqBrCYZHFAEW9iucmlEjlcZpwtJlGMU8WkoXO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MDb0q3JZyt0WohaSLnIoAhJJXFR7auGzdVyVIHqRUawFuAKAK2KVVJq/HpxP+sdVHru6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9Kzn2wKAM8Yx1pjKx4VSxPYVeuJo0H7qNV9wBn86piRlIIO3HTbQNOwJZznOY8fWoZbWZ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cSEf6xs/WmC7mHBbI96g05itHA8YIEZA9hUckcik4Ax6Gr4uyOGwV96f50WPmjVh6AUD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P4t39PatnfbY/wCPeo/Lhkzst2agamYcgLDpRFG1bn2ZD/y6t+VJ9li/59moF7QygpAp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/Pu340htUH/Lt+tAe0MJmwKYGJ6Ct77PH/z7j8aTyQOlstAe0MI570lb32dSOYF/Gm+U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9oYRFMIrf2TYP7pKTy32f6pN9JRuTznOkN6GmkHng10eyT/nkh/CmFJP+eK/lT5GP2hz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mMcnP7qP8RUZST/ngn4CjkYe0OaIxng/lTDkdjXRss2DiNB+FQMJhn92g+oo5Utxe0PR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1xIMCScnPc+1dndW0kFtJdldr5zt9Kwvhdpkv/CL2UlyoVCxdU9Rng11muS/8S/ZjMkj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TfNNnQ2F0L7TbadeAyDP171U1Ifu3NUvD915L3Wm55QCRc/TBFW7tt0Ryc1ZmYVnH5dy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F2jrVdhtfIqC4cs1IsdJcv61DE95dOUtzGvq7dRUTtmrjyppWnyzDJKIzfkKVgOb8Va7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Z/LjKeZ2yOOD9a+bf+EdtNUtle5RXuOdrMu0jnqCOc16/eX5m0S8nkwoKsx9ueB+ZrzS28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9veokjek7XOen0S/sMDT7jzgv/LK8G4H6MOlMXUZ7fjULKSzVv+WqrviOOOo6V1Q83++P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H5cfiKxaOpSOatpPtEn7l45U/vKwP4cdK734TjGu30bd7bI/Bv8A69cveeGtPvHMvkG3n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9cdDW78LLe+sfGQiuLtbu2kt3jVmTbKMcjJHBHFVDcio7xPdfC2prBcvA/8Ay1GM+4zi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zXHaXHu1y1T+8SPxAyP5V02obo5FDVuzz0bEIEjKwq+BgVRsBshU9eKvIc5qUDCqszFi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nk+lZ91duyjnykXkgdTTEcZ45v8Ay/3JOSy4RfVq4S801rDwvqLSH/SLhGH068V1sCf8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obccKax/HQ8mW5tVGUggeVvxqmvdKieE21u/lr/B8v+RT/LK5zWlF53y+VCv+8y/0qQ6Y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A4X9K5Wj0lO5hTyqhKjc79lRck/lT0tL6UZEC2q4+9Ly35Dj866FLaOFSEzET12LgH604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RzSsPmOeXRE3b5vMun/6adB9B0qxHAIwUWMRpjGAnT8O1amPr+NRySdfmosJTsY7MFyN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1bNt/pH3GX5fl+6PSrAgk/vr/wB8iiw+c58Te5/EUnzV0f2Zj1KN9FpwtD/dj+uP0xQt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8vFbn2P1SP8AL/PFN+zD/ngh+hOfyphzmNTlbHetYWSf88h+NKLKL/ngDQHOZO6jdWw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2NP+eA/OgfOjEc03Jrb/ALPhOd0Bph0y36+Uf0pWDnRibqdvrX+wR9on/MfyqN7BecRy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GZTK1VsIv7kv5fyp7aXGy8pOR6/40WDnRlBcCnRHa2e4Oa1odLhH3g5Hual/s62H/LN/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/ta+F18P/GO8u4lZbfWLeO+wegcgq2PxUfnXmOkXJlhED/6yM4Ge49K+qP27fCgk8P8A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zSyafOe2GG9M+nINfIttceXI7/3lr6fBTcoI8bERtUZ04GBTRyfw/rWLbayLb5Hben09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UBwCxxg16RyFxhg9vzoC9cfeXFKNknz/AOHSkGz+/wCv+FAEf+rk/wA49Ki0ac6d4h06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gkeWMkOih8lgR6AVPN/q3GR/e/LpVGVTIxKfxIV3bsc4rOcVOLiy4Pldz9Mb2ZTdMUfd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yD+tQCVN/wA6bq5X4Bava+Nvg34cv1llluLaA2F0X5YSxnByfpg/Su4/siP/AJ6P+VfE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hU01dCJccbowsf8A0z9vUU4SJL994/z5qX7DESEZc8Y+6R29aQabb5/1clSHMR/Z4fsb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F/lxXxb+1X4aTRPim19DE0cGsWiXZJGAZVyr/jwK+4YwIIiixMR2rwn9svwnLefCvT9e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zkDkxSDY3TtnBrvwM+Srbuctdc0GfE19ZjAkRGyf7vp/+urMG6S0ZZPXJ5xx2PtU8+zy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f59q+rWh5AW4aAkRk9c9eMfT1qz/ALn/AKDjHqfaqsEp8z5F9Fbiro+XG5hz0461Yh0W3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9sP3X+1/dz/WqUS9ef0qwHwn+90oFYRiJGJU7lX73f6ivsb9j3xOdd+HN9oEh33Oh3R2Z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OR+NfG0k8Nojbm3OeQh6n2r1T9m/4qf8Kv8AiTDfXhK6Jq6f2ffgn7gYjy5f+Atj868/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04efJP1Pt4Bz/A1Tw2xPVGrSe8eOT7q/7LL0IPQj2xUguZD3r5Q9rmK8WlI65JYA9qkf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3s9qfJeCFC8kixqP4mOBUMWsvJn7P+9H95gVX8PWgLiHT5IMs5Cj3qJbiIZCKZn/ANjo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7H2ljKmMBegXHoKltLWJWMYGEbpQQ9SlG0rN++lVR/cTpjtk1YQDnAA+laY0yHGdtPj0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khG9OKcAfxrdi0yDHK1Mmm2qEny8/jTuKxgxo3U1Oi8Vt/ZbYcCGnpDAvSMUxGGqk9s0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joqinLJGo52UAYKQyc/KT+FSi2mPSJj+FbRuEHcClW6Tu6j8aAMdbKc/8smFSrp0xH3SK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eVEdSi/vE/SgCoNLmPtUi6JIed4H1qYarH2Dn6ClGpg9Ef8AEUANTRGHWQflVhdF45lA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T+VOF/Jg4hNAD00iKP7z7vpUsemW455NQLcXcv3ImA9xT1W8bqhFAFgWFsTyh/4DUq6Z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i8U8fL9Kd9nvj951P0oAupZWoBxHS/ZoB0jFURa3x/wCWoP5YH1qVLScLhpBn1BoAuCCE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f8CL+FUhp0n/AD8L+uaBpZH/AC1FAF7zYF7R/lQLmD/pn+VU/wCzMjmbH0py6SmcmYsP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gfeQU5L2HHDLVM6bB709NOhxgg4+tQQWjqMK/xio21OHP36Z/Zlt/dY/jSf2dar/yzP50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wVEdVi7MTTxZ2o/5ZCnLa2/aJapIRAdUQepoGqRns35VbW3hUcRrSGKP+4tMCqNTU9I2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qwAoHAApCcDqKAI97noDTGabvDu+tTCVB95gKcs8I6ODQBnPasvz7TH/ALvFRh54/uzsf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I9u4DAnNZ5Sk3YCMX9yBh443/wBofL+lVZ7mRjyhA7kHNXNgo2DFK5cTMDRueWqRG2fd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nKBvpUTWKD7uVqgJoZmK1ajbIqiiTrnCqw/2uPyp4ufK/gYevf8AKgC/Squ6s/8Ati2i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kD+dUl1a71pnFiPs1qOBdMM7v92ncaNe4uYbf90/72Vvuxryfy7VXOmmYl94hz/AV3Y/G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uX7uepNS7ZPVqRRIBxSoOtJ/DTVY81JBKOKeGxUAanVQEvn0eZmo8j0pM0rgS7xik832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Gl8xsdaioBoAmR2PU1J5qgctTY4lK8mka2RupNACm5iH8YpPtSY600WMVL9lQd6QB56f3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4Un2aPv0oFpD3HFADDep2YU37Wn941OLaBfupmk8mLPMYoAiF6g7n8qPtsfqfyqcW0J/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cqQI0vAw4oFxmniFF6Lik2j0qgEFz+FL9o470YHtSBVz0FADftRGf3bN9Kb9tbnEDVZA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AVxeSA/6rn8aet7PziIA++am3Lj7wFRl1H8QPvmgBfOkdfnPNRlzzSs6f3h+dM8yMfxU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Z5knoKUzx+tM85PWrAUec2eQKTyLhgf31O81AOtJ9oQZ5qQIxayZ+eTNPWGRfuyGkN0n1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BBA4JZmzVZrBxIZI5ijnuvFXlcMOtLVgVDeXNuD9ohEi/wDPWL734ipYbpJx8rZ+vFPz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wKk/xIcGggex6+lQmMHnFZRkubaTY1wt0o/iRcEexA4qWK9kb7h+T36/l2oLLm0U6OIH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5yc1IL2E9GoAmKgdMn60wuR6VG12v8J/OoGuM+n4UATPbrJnezN/d+bhfoKqSWi5IBI+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QBRexO0lWqB4pBkYY/StN8L2qPzTHnBqAMqkIqV1O9j2pNlWBDiiptlJsqCyDbS4IqTF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Sfyd3OM0wIO9WkseuRQAhvk9TTTep6tU39mw45LfSmHToB3b6VZBCb5OcFvyqM6ig6hj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zqM2MB7P+dAETalH2BqP+1FH8Jqx/Ztv/tfnUbaXAe7fnQA3+0kx900f2gh7Gj+zYh3a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v29B2NJ/aUfoaRrCPnBNRf2cD0egCQ6jH3BpBqEZ7kfWo20wgH5wagOnnP3qALf2uMjr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qFbBsffFNOnvz84oAmaaMj74NRRgXV1BbKctO6xgDryai/s1/wC+K2vAukNc+M9LUsCI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1oSuyW7I9rsbaOyskhQbUgAjA9hVNH/tfV4kH+ph+ZqsarcLAkzg9T0qTw5ZiIM7fecA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uQWNysPjNgT8sg8v+dWbu68q4lgbs3FY8Vu0vihmz0lBFW/ERKajIw4LDdTEK77mqtK3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GReDQBDVfxFepF4dvJd/8PlD2J4496mkcRjJqlfRC70+SNuYtwJHv2oKPMPF7Lp/hOOE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k1xC3KRrg5rc8X6j/bOpoofNvDlIwP1NYn9nI/8AG1Yyep10loRtqKr0FINZA7/oaVtJ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v7HHd6y5jUedZ9Cfyrc8A6sh8ZafuBO4sn5qa5w6QB0cmr3h2L7B4k0qfnC3Cg59+KqM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luLfWLWRum4/ng10rL9smDN261zsEIk1WzUtgZz+lbRtZixZJ8DODitzhRv2g+Qj0qwP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/MOavjGDSKGPXGeKtWKI0UbY5wT/AHiTwK6nUZWSA7Tgk9ewrggTq2qsynNpbnj/AGmH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HgbTWgu5ZGyZCPm+tcd41dynjSd/4SIk9MDp+pr03w0gS8b8K8z8fFotB8UsRy1yfyyo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hLyeEcBUHpikbVp1+4wU/SrKJ5uScN+FK0S4wIw34VyHatih/aVz/eX8KP7TuP7wq55S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v9wUDKn9o3J9PzpUmYsC3WrsduuPuCjy45P4F/r9D2oAhtLp4JGRVUZOatyXkixk7BUE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/yK1Y4EI/h380AVLK9duqAVPPetF/ADT/KQ87AMU5VQjG0GrAq/2ofRaT+1f9gGrPlx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gDMubrz7gvn+Hbtz0/CrVle7IQGyT6068s45lLghGBHSpkt4lUJtXP1oAP7SH90/nTf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1ILaL/nmPzpVs4BjEajHTjpQBAdXjPQE03+009CKtGxgx/q1phsoh0jFAESagnYMar3d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+x98Vc+xxY/1YoNlBsPH50AQ2+qJ5KhgSy9TUo1WLH3TVWw0xFlmLncq8DPcVa/s+3bo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wn1pRqMXvUi2NuP4KkWxt/8AnnQUtjxz9rqyfxF8BtXNqpZrC7gvHB/uA7Cfw3Zr4Qgs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6Y7fSv1RuNBs9XsNQ0q4iRrXULaS1kVxlSHUjn8SDX5d6rpk+iXt7o16m260y5ktZOMHK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l01yOPY8/EJ3uPWytcf6kflUo0qCT5/LGz+HcP8APFWLUebHv/u/57VKAmOn+7t4/SvaR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h3ADdx053Y6/SqQ1J/T738OOn0qxdBtQmKKyrEuN21h+g7+lWEs1Q7I1J2f3R69xTGVo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AY44FSC28uP/AIFu/Lir/wDyz5/4FtqHAII5x/LsB/8AWoC9j6p/Yd8UPL4S8V6BKwMN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zBhv5Cvo8XkHTdXxD+yT4gGhfGmw0x8mz1yCWykjBOPMA3RtgehGPxr7efSot5+9XymN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0JXgiQXsGOZBThfW//PQVB/ZEP940f2LEf4mrzzpJxdxHpIDWF8R9Ni8TfDTxVpMsYmF1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Ckrg+uRWuNIxwJiB/u1Yi0tE5Zi5/T0P6VUZcslJCaurH5WabKTF5MgPmKoJzUxGzOP8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Ab4ZfFrX9LhwLRZftdpx1hkG7A/HIrjLWVbsK6NgAZOfavtIyUkpI8RqzaH2iiNQR35/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+uKfFGv6f5xT9oYcE985/StSSaPYf9iqWqar5e6K3AeReM+5ourx7cLBCuZnU4Ppj0qX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+eQ8sx/kKAJrPTY4V3yfvpW4Zj24/l9KsXH/AB7un8f8Ppkcjj04FI/Vf/rfhUnl8K/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ntYpH6LeDfFjeJfh/wCGdcjaOVbvT4iySDHzqArDj3Bq9Y+KU1C5+yW8EsM235mkgcKM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fse69Zah8JzpcTg6ppN7Is8bHJSNzmNgOwIzXtn2hmzlifqa+MnHkm4s9mD5lcqxWULy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6ToPYDoKuqSRjpUWe9PBOKzNQwcUsTFWBz0oBPpU0ew+x9+KALEeoOfl2ZFWYJ3bJKVH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WgsWOB2oMiAXMv8AClAe6botWfu0C4A4zQBEqXZ64H40v2e4I5YD8akN3Gp5aj7dB/eq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0/WlGmuesgqQX8QHBJoF+jdM0ACaag+82TUq2MH8WaiNy3YEik+0zN91D+VAFpLS3A+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8CjiNQD61QWS7P8BUe9PX7Wc5xigDSSKPsi/lT/s6nsPyrNEVy38RH41IlhcP1lI/GgDQ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PzECqg02Yg/vzSLpUmfmnoA0vNWLjeB+NIZwRkvkfWqSaV/elLfWpv7OXGAxoAnW6jXPz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+fP0FV10qPB3ZP0NKumQA9CPoaAJjfw5+8fyph1CI+tOWwg9CfrSixgH8BP1oAga/XsKT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WH/nmKf9niXoi1AGd/aeOq05dTPZRWh5agfcU/hTCqf881H4UAVPt0jdFH5U4TXD9ENX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AKYN5/cb86XZc/7W761dzj1oyfWgCltvD1ApPIuD3/WrhlH94Cjz0/viggz/ALJcHuR+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Y1eM6EffFRmdB/GKsCBbeY/eepBaNj71PFxF2fNOF3COpP4UAQHT2/vU37CI/4s1a+2W/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VhigCsIsA80xhs61ZDDnmoJxuHFSwICw5puc0BacEpFiiloAzTZnSCMvI4RB1ZqsBajl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+dvl8odfxqkLi41Helv+5h/57sOo9qsWtpBZfJAhB6eYTkt7k0ANfSIrgmXUFSZ+P3W0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wQwjEI8sf3U4H5UjnrnmmZxQNE4dxnmnec3tVfzmA6Unnv8A3R+VQUXaTAptHWggKKK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1OBzUgOBoFNFO7UAGetCmk21JGgFADlcgU4SH0pdoxTlVcUAMMh9KTcTTyvpSDigCPL0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08PigCAef2j/AFpRHcH2/Gp/M9TR5i+tAEJS5A+9+tCJcHq361MJUPcUeag7igCPyZf7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KmM64+9TfOX+9QBF9ml/vCk+yS/3qsfaE/vCj7Qn96gCFbV+5p32Y45NSCZP71L5sf9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n2WrXmxj+MUnmKe4qgKv2Vfej7KvvU5YHuKAfcUAQrZK3en/ANnpjrUgOOlG40AVmsBk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iM881pBSVJzgD1qGS5hU7d4Lf7PNAFD7Iw75o+zkVbMgPTNM30AVSrLnk0kMMsjHaCau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aoISQImP0oAb9mfBDNio/sUa9f3h/wBomnm8LZOCM+tQtcbs1SFYsRbVyAoH0GKrzWkM0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p8vHocdRUfnEU5bwj+GmMPs3Xcnyf3l/wqu2mHJaNww9OhrQWf5cqP8A61RPLjP8LfhQ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m/Znx0NWxqCxj51yv+yMkfUVciKSxh0YMp6EUrgc+5njY/KfyqIXNyG710pO84wKqywq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XUrD5h+lHmnvV2ZRVN+9QBGXzTacelNoAKKKKCxppnrTzTO9ADlNWk1CWFTsbGRg+4qC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qRyKAIf7RcdVBph1EnPygVZ8tB0UH6ik8uM9Y1/KrIKZv5OflWo/t8nPC/lWh5MX/PMf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j6UAUku2bOVFNN4eflq4bCLtkfjVSPT3BYPIXz04xxQBGb4f3f1pv29f7tTnTYz1JqNt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n21cdDTTqCehoOnqM/MaYbFP71AAdQj96ab6P0akNog703yMdqABtQjAPymojqSehFSG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VJ6mgBn9or6Gu2+ESpea5qF2B/qIVUE9ic/4Vxf9l+5/75P9K9M+EWlPbaJqMjLtkkuc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OWx1dzEb26Vf+Wecn6Vu2yrAvHoBUFtarGPepXOMjNbnIZ1pat/a0k+OAc03xDEXVZsZ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kRIzzTpQt3byLnOaYjCtJC0Y54p00q4Iqhb3Btpngbsf/ANVSSq85CoMk0ARxo+pzhI+I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XY006z2bv9Zxz94+9asIj0i18lcNcP1PtXLeNDIbm0bdmboE9BQB4n4uS28L3Fq1/eW9j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Ax6nBJ7f1rmb34k+DtN/4+fFWlRfW4B/lXnP/BQ6X7Rc/DrS/wC6l1cSL7kqB+gNfK0F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AHyKr2SZ1QnZWPtSf4//AA3ts7vFtrIR2iR2z+lZc/7T3w1gz/xObib/AK52jn+lfI/l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pnkrz8i/l/Kl7FBzn1RJ+1j8PVztbVZPpaEf1rMuv2vvCFvE0sOlaxI0eHB8tQBg59a+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eWpntJ4gPmeNlH4gimqSQc10z9hfDt7HqUOmXyHMc9vHMh9Qyhh+hrduZHsJzj+9XkP7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gP4F1VX3s+lRQufSSMeWw/Na9X1qd5rWyuSMeeMnHahqxznV2qjZuXoRU+MKaradkWka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FNZDMbxdemG0S3Q/PPkEjsPWqFpbJawiNBgAVY1gJetE3UqMUiDAqkBe8PcXE30FeZ/G6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Kby2iE88EJnSJjgOUG7B+uK9CgulsnLDjPXFcf8RIzqPhjVo1Xd5sTKAe+QQP51drgt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bw26sfC0QYqDtjucirMf7X8jD954XYH/ZuB/UV8z/AGiaP9ykMnnQuUdVxwQSCKX7XcfP+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fpSVNGyeh9QQ/tdWjD974au1/wB2dKsQ/taaGTmXQdSH02mvlIXdz5f+pl+X+Xsaiu7u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evSl7KIcx9gw/taeEW/1lhf2/wBYd351aX9qf4fSZWW/uLWTdt2y2rrXxyJrhgcqSn97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X/55P+dV7GIKdj7j079oHwPfP+78Q2cb/wB2YMtdLafFbwvdjZH4k0pn7/vwD+FfnztY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P/j3V0X25/E9cUexQ+c/Rm18UaXf5EGr2c59I7hD/WtKIJcoSsynPYEGvzaH2mST5IVR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61Ppuu6rZSOlveX9tj5dsdw3T0PPIo9kPnP0f/s+SPOxj/eqrIJufmNfAUfxV8aadIBb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Ut/Oug0v9pf4j6XwdfF6B2urVTmo9ix86PtCQSg/Mx/OpoI5Gj3CQivkq0/a98X28Y+1a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KMjH6npXQ6T+2kI40F/4O+fnMlpdA/Tr0qfZSK5kfSvlTf8APWn+XN/z1rxPSP2xvAl1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c9fMhEij8RXaaN+0B8NdbUGDxVaW7f3blGjI/MVi6ckHMjufLkx/rD+dN/e/3z+dRabr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ZsL5D0MFwhz+GavNF8pI5+nNRYorlp3GPNPFQPdTx5UyGrYG0ng1FPbwzD52KH1FFikN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fpU/l3Pfd+dJaRQw/dlz9avpKmPvL+dSMoCO4HQv+dSL9qA43/lV0SAfxr+dKLhV/jX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Xok6P/wIV8TftZ+GG8P/ABgvrkJtg1uCPUUx03kbJB+ag191pKH5yD9DXgf7bfhUap8N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jRL0Ru4HPkTcEfQMAa7sFPkqpdznrR5oM+O7CcwbY27r/X0FSXEzSMUj+73aq9sfNj2I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4VYi2ffT+7t/xz719YjxkVRprZ/1x3/Trn0PpUp0twoxcEsDkc1Oh6deB9APYgdKcO/8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MiqCyn+XHUD0pkcm+QgAhc5Oe5pw6P8An757Yoi6L/f/AJk9Rj0oA0PCPiWbwR470fxB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gD1UHDD8mNfpDJezP88O7yZAJE6fdYAr09iK/Me42XHmJ/zzUp+JHAA9BX6JfBPXx4s+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Q2K28p774iVOfwArwsxh8Mzvwst4nSLeXeON34pSLe3gJ+U/lWmN2D8360i5z1rwjuKK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2pk1K47j/wAdq6ue/wDKpUb6H8KQHyH+3F4faXXPCniRBmK4tpNOlb/bQ7k/Svl6yhEb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SvFfod+1D4El8e/BTVhajfqWjuuq28fdvL++o+qZ/KvgG3Md3bRyJwGUY6cd8V9RganP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2lcoi3mi+SJ9/+8vApPtNxErq8fyt26mrMn7vbDN0b+LbgfQntUskfy/7PH8uP0r0zmLV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23a2f5D2q2BjNYjWG1lnQ+W/94d/wFTB7rnZMz/73PT0/lQBpomZP4v0x9PrTZJ/sw2R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ODyc1Vh1SVPlmi+T2/nVuORLmPMQxt+X6HvketRJDR9JfsQ36ReIPGVnKf8ASJrOGdDg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qSJs5618OfsveK7Lwx8Y9NbUJXittQgk07epwqyPjy93tkY+tfdDQGJmVuoODXy2Mhy1W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D46mXoahjXipl71wHSSL1pw601adQAu30JU+oqSKWRM7XY/7xqKpYzgmgC5bzJjbIZE/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EMMU74Wb9MVFB/q6f5aHqoP4UATnTYcnOT75pBpkH90n8ajhgMa4ildOc8nP4c1MW1BA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k7SB9KpAOW0iUYC8U4W8Y/hH5VX/ALSMZxJGYj/tipVmklOUCt/uEH+VMCwigdBinDI7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+lPUu3b9KCCwgz3qQL71U2TN92kEN0aAL4BwPSnhsd8Cs+OzuHJy3HsasRaXMyk7wB/t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4hSfaUPU4quulkdWH4Uv9mKf4jUAT/aYxn94KQajEvq30qNdKQfx1IunRDqSaAAarF/d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mniygHYmnraQj+AH60AVv7YBJ2pTTqj/ANwVdW3iHRR+VL5Sj+AflQBn/wBoTnoopy3t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1/ugU8IMdqAKQuLpv4aN923b9Ku4xTldgOOlAGeEuvelEdwOd5FaIl9Wpd6n+MUAZ6JcP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ZP3nGatkr/eX86jMsa9WFAEP2JiDhgRTf7P9T+VTi6QdwRSi/jAOTQBXFkg/iNOWxjP8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o+1x84NADPsEY/iNIbJP7xp/2kHpR9qC5oAj+wp/eNOWEIMA5oN7Hnoab9rj9GqkApj9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0z7VGeuacl1COmTUgQzRCOQj8aaBxT57mPcZHZUGO/FUhcS6llLX91D/FOw5+gFAEk92tr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uiCoorPzJPOu/n/uw9VX6+pqWC0issqg3P3kblj+NLVIB7SVEX60Go6kBSaSiigsKKKKk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QBgUED6URhopHMqqykAR4OW+lJRiqLGhacBil20bakgQU49DQFxRmgBseSalORRHgGnn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aRTUgoAi2tRtf1qbijIHegCLa1LsNSFhTPMWgBuxvWl8kt3pPMHrTllUd6AEFmD/ABU4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nrTfOU96AE8kYphjHpUu9aaHX1oAZ5VNMXtU4K+tHHagCv5dL9lDDqasbacEFAFM2gHQ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2gdqN3BG2qAo+UaQKVz3qzsY/wD6sUzGztQBEhkbOxCx9+lTJHcY5ZUHrjJpPtUn8O78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74oAYtiJTmV2k/3jj+VS/Z4IxgRimfan9KYZyc5oAkwg7UYT0qLzsUnn0AP2L6Unlrjp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6UAMMINR/Z1qTdmkLAd6pAQ+QvNN8hR2qbcPWjjFICNcDikaMHmplVaQ4pAVxbhiecU2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RwOV/wAKsUb8DrQBV8+6tv8AWZnQf8tFX+lOjne4TeuH+n9R2qb7RiqckVuZC8ckkMvq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yKrSRcmon1Sa1ci8iaSL/n4j5/MdvwqzbywXsPm28qTRf3kbP/6qAKpiNN8r3q8Y8Coi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rSYxUzDrUJ6mgojbpTEGTT26Gmx/eoGSRfIac1yVqWG1Ei5JNSDTInzlmoApfbWz92l+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iHtIy/THP1qGSxSLgl2BOPlGfzqwGLfK3RTQb5VHKmnLYovTdSNYo2c7qCCP+0U7IaQ6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kmQu41ka54g8N+GYmk1jXbLTVH/PxcID+Wc0AaBvV5+X9ajN6ufun868o1z9qH4c6RvW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JYQHb/301eda7+11eTsw0PwrFbL/AAy6hclz/wB8rxWkacpbEuSR9MG/QtjYaeflj8x8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Y+pr4n1v9oP4ja6rL/bsWlxn+DT7VUP/AH0cmvP9ZXWfEMjSav4g1LUt3Vbi6cg/kcfp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In3dr3xV8FeGQ39p+KNKt2X7yNcqW/JTXnWrftf/AA107cLW81HWHHQWVmwB/wCBMQK+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2ofUDn8zTv8AhHLb/ns1aLD23ZHtUfRup/tyRDcNI8GO/o2pXm3j12r3rktT/bN8a3gd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6xQmRh9Ca8gHhyD/AJ6Sf8B/wqQ6BBtwJGX3ZapUkg9pc6vUf2ifH2t7o7rxRfqr9Ft8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/wBje0mvv2WfBGoxzm+ub6GW4uZ55C7tIZCDkn0x0r8tX0CLy/kZq/TL/gnXqZuP2ZYd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VoM9lJDgfrScUtiW7nsUj3cORKpjNVWuJGJy/FdjKySqUKhh71h6joypl4/++agzMuMb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VWSPyxT4+CaZBj+IrfypRKg4I5pNMuQZFx7Vs3tsLq1dTyQOK5S0drSaRG67sUFnSRRS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Q1cv4gzcaw7SHoAFJ6AV2UuxI13vxtBCL1Jrh9ZuhPPf54YMAB2A9qEB8Eft+6m0vxj0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rbR2ZpGyfyr50tvOuJHV92xV/XsK90/bFvM/HnUjnP2S2s7X6EIW4/OvL0jVixZFfNdK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FfusD8pQLyc+lTXm/wC0eSkTJtUbvm6nGT9K6Dy4Y4z8kSt79B9af+5kGN6pNx8y9Bz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809xG2GSRfQ9ai+13O7LGQ/hXcPav5ZMpVU7E96piFMHsKAPrz/gnb41GpeAfFng6aTM2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pPSCcHIHsHU/nX1xdMzeHdLLe4H03V+Y3wQ+KEvwb+Itn4iCNLpzRtaanbp1lt2xyP9pS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p8P6zaeI/DekXNhcpeWE5MlvcRnKyRtgqR+dZSA9CadLDS4p5GCgoDmuVn183shKcit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LPbxxrtiB4Bx1rNFtEpIVAKxTApC5lOc8mozNM/Cgs3ZBWklsrPtArRtLKK0YsFBkPc9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JFbhpG+Y/p7VznjBvsvhy5b1Kru9ATjP611905fIPIzXM+LLMXuiXFuQCr44P1pplH5G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xI8Q6Vdx+VcWtxJE6+vzlg34gg0/H+dor0r9szw+dA+L9lqcESour6akznnmSImNunHT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6wf1x6CtUNm/5f8AnaKztXgVbSRnTPzDdx79s1n/ANuzDb+89Pb6cVW1XV5rmxaNgpyR2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bHSxQCNfkQKPfHU9ce9BgiP/ACyA+grnofELxLGHjHHNWv8AhIX/AIGH5jHTv/hTGapt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HGoAUA1lpr7s2G2/hTk8QIpO4A0AaX2dj/yy/wA9uBQLM/xwFP8AgBBPvjGcVBY+KI/t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05HSrtx4rtt/SZ/+BHp6ZNADPsaDqq/kf54pg0uH/ngip+f5099bXyjKIgUP95uv198V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4zwpH/cJAP5UAZs+nxtJseNP94AfkPaozpdsn3og393/CtK51CCZ1UiNWA2jaeT74qEug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LAZLWMaXwhU5V1zjsPWppNBh5+QH8jTbi4hh1aI71+5+XHHFaJuYB/y1z9KVkBmQ+HbWI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bFP5Gt3TNf8AEegyB9K8S6pZYAAQXJZfyOaqi7gx/rB+dJ9rt/8Anqv50WQ07HcWf7QX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+ooO13bAk/iK7TQ/wBq/VlgQ6l4as7sADc1pOYyfwNeE3uoQLbTBWVjtPelsdVs/skQ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cIsvnaPqbSP2nvCd+ipqNtqGjuerNH5qD8Vrt9G+JHg3XcLaeJrF3bok8nlt+TV8THV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KZ/aVjzv2v8AgDWboplKqz9CLfT1uot9tNFOv96Jw4/SpV0qU8FcfWvz6svGs+jP5mnX9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cr/Wuz0b9qTx1okQVNW+2xA52X0YfI/3qzdB9zRVEz7UGkuOuPzrC+JfhCTxT8NPFeiq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ov+2o3J+orwbw7+25LGAPEPhjzR3nsbj/ANlNepeEv2p/htrlxD5mstpUhILQahCYwR6b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ui201ZnwJoNzmRUf7ki/L6A45B9Dmtby/Lk3/ddfventxWh8S9DsdE+JPirTdNuIbrTh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aNon+dNpHbBx+FYumXpvEeJ8faE6D+8K+vi+aKkjw5KzsXVAZWJ7DIqNTuQg9QMU5zgjB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w4I9MH+laGY1R6/j9cc09QcEgZIpsff+L/PX6U4lxFIw+ZFQ9OO3XNBZnWozZu/95y3+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1NtS+D93Zg5bTNTljH+7IoYfyNfGlkM6dGm714r6j/YU1PDePdJY8J9muVX81NeZmCvRu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HbzOx5b8KkK3KcMrEVfDIjfeGfSnTXsFqm6eWONfVjXy56ZRUXPYECrUccqRl3fy17sz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3iCa6UDS7YXCn/l4mJSNffHU1Etisskcuqytqkg5ETLthX6KP60AaVtftfOIbKCTUVYbX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568HoK/Obx34Rm8BeO/Efh6ZVU6feuiBOBsY7kwOw2nH4V+kyXzlQiqIolGFVBgD6Cvk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450HxFEqgaxbNbXBAwTNETtPv8hx+Ferl0+Wo49zlxEbxufOvl+ZFt+/1+X0HaqRZ7c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0B7gVfH7vPrk/h2wKT5cbdv8An0r6Y8wjicMvyncFI+bvnpg++Ksxf6v61l3Fu9uTNaff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6t2WpQ3SlNvlSDrG3649qB3LPr/n2FRRxtH8y/8AAu2fqBVp4h/np681FczGKdYYl33D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+1SxXuI9w9vcLMh8rayN9AGByPcAZr9Q7eVbqwsZ0l89JbaFxL/fBQc/jX5f/ZvLkWJ3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xx7V+ifwR18eKvg34S1DO51shayH0eIlD+gFeDmEdpHo4WVro7Je9PUcUyIYqdBxXiHe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oxQAgGaeq0ir1qQKMUAWoZNidM0v2sLn5c1En3cCnrblx1oIG/2gedopVvJW704Wig1I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oP8AF9VBAp8Vnwdm6H/rnwfrxUqS44qRWqmyxbU3duu3zzOuc/vuT+dWxqfGJbZl90GR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yD7UJisXLe6tZl+SZR/vHb/OrAj2rnep/Gs1ljkT97Ejj3601LSAKfLkaA+zZFSSawor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N+YpHuooh++kaH/AGWBx+dVcDZMiL1YCk8+P++Kp2kEd4u+C5jmH91Gzj8KmGlHPOaYE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R9siHUkUi2C45fFKLCMer1ACC+h/ulqPti9kNL9kjXoCKBCg96AGfbT2WkN7L2UVMsa88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AqfaZmP+FOD3B6ZP4VaGPQCpBkDvQBRzO3ZqcsE7D+IVc3AUu8d2xQBTFnN3P60CyOeT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hS+fF/fWgCsLHPVsUo0wDP70Gpjcwj+MU37bCOnzUARiwx1k49hSjT0x94mn/bIz/CRS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X2FFzxmgQKvQU8zg96aZBzQABQO1KIg3ameaPWlFyi9zQBKLGIjJbFKLGId6i+2x+tOf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ka9WNNaAP+wxetVbiS2tpNibriZv+WceCfx9BVf+15dSDpZr5cHe5b/2Ud6t6fHbabAV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3m9zSAiPh77UTLey57rbL0X6mnbyihAAAowAvAAq016v94n6VTLAk0AJUZp+aYetUgG5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YyiiipAKKdgUYFAFnFHSnYoxQQNpV70lFBY/HGaKbuoLUAOoCZNNQ1NGM5oATyGIoEDg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z60EDViK1IE461GJT3pfMoAk8sGjyRTPNA70faB60AOMSimGMU7zQRTTIKAEMXtTTCakD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K/k0CA1ZWpAv40AUjBJimGCT0rR2k0wxH1FAFJIXHap41I64qQjHem4zQA9do6kVKrRr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pv2U/wB6gC47qehpn0qutuV/iqRRt70AToM9s08Jn+EVUIJ6GmbJP7xoAu7cZ+UUwxiq8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EhiLiVf93vVAHlp6CgRx/wB0VX2yoTkn8OlAdj3oAkkgjbPyrUQtI85x+tO3Gk30AO+z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Y7/nTS5pytxzQBGbND0JpPsI/vGpPOx2pGu9v8JoAjNkPU002n+1TjfA/wABFRG5UnvQ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NCfWj7QMUz7VQAfZSf4qabPA+9S/ax6Uhu+vFAFaSErmqpjwTVyS4BzVRm3GgBtVJtJg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/nrCcA/Vehq3RVgQwzX1nF/xMRFNGv3bu1Ugn03L2PuKsW00d5D5luwmT+8vP/6qj8x6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zaz/AN+PofqO9AGi0eajltnjYgriqp1ieD5b6DI/5+bXkZ/2k6j8K0Rcf2hbq6PvRf4v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ULHg1OyfSpBaMIWmdlhiUZaSVgqgfU0DCE7VxUvnqO9efeMPjh4B8D5j1DxLbXN4R8tp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eB+Jrx7xJ+2Myxyp4c8Nl+wuNUkwM9jsX+Rq4wbJckj6b+1r5h2JvrF8RfEPwz4QhMuv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xKu7/vkHNfEfif45eP8AxhE6XOvz2ds33rfTk8lQMYxkDNefSaPBdSma5VriY8mSdi7H8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nUR9geKP22PhxosTLpg1LxHNyAbODy48/wC81eSeIP28vFF8zpoHhrTdFh6CS9Y3Ejfg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PWLNNGm2ijiIVrGjFbmfObPij9pT4heLI5U1HxDNFbN/y7WSiBCMe3OK4+21b7ZI0vl+Y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5mtQ6Xbc7Ih/30ePoKQaRFF9yIL8vrWqSWxPMyuuqbzhIhjv/wDq9Kb/AG/gH90uz/ab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zwvB7bl/Dj60n9l2fP7o7Pp+Qpk3Kw8RvxtiXGP4ASRWhZX91eMQ0Hl5HDSOMH8KItJhi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NtA/+t7VLNbD5gZRApHKwjk/ie1WAy9mkigMszx+Uq7uoHT+f0rCHi6JekOfp+hxWlca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v/PRsn8qhXQ7NxxD/n+lJu4FY+L1Kf6oDtyP6VEfFYLZ8sntg/0q/wD2FbhyPKB7ZJ5x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oA9Mn0qQK58THy+IR+Jr9DP+CYOrvqXwl8exScrBry7GHctApP41+f8AFoln/wA8V/Kv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BpnwEv5YVAa/1q5mcjvs+QfoKxmB9M9DSyDK0j8GlB4rmAyp7cAniqbx+XW3PFvziqTw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SI8Hmua8X6a8Ef2y3+7GfMZfYdhXRtGYnI7U6SBLmIxsAwIwQaoDF0K4+326ysSTjdXL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fPtl+b69hWt4PVtM1nUNNkz8oJiL9x14+lcxaah/odxuf/VzSNJ9Fyf5CtIks/Nb9ojU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4uooTPANSMaZOBlEC5/SuCvkvUi4hkX6HI/McCtzUNZh1XWNT1J5gWvbyaYkjs0h7VHHe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OP8BW6HYwokv1t/8AU7E/vFyM59famfY9QP3SS3+zyPz9K6OTUoI9qfaF7fwjHsBUYvrf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0DMBbPUPuM7lP4uePw9BU8kF5z5SMr8fgB3HtW7FdW+Om/wDDsPUelPFyn/Pb0+XcO/pi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a/Rb9grxJNr/AMFbbTbkO0/h/UHsQ5PWNvnQD0wDj8K+BWvraNHXzAr19xf8E+WWX4We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tJ9cQoKiewH2Vepvt2yeAK50SeU7uxworpJYxcWW5TxgVx2szDz2iQ8VzxW5NyxpMzXV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8r+5ZumKwtCg2cmtO+udsexfrTEVZ5gGI9azb5FmiMZPWpmJZ6SOxe4uM5wKEB8Yft4eF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+X0ubizJ9Q6BgMfUGvj+TQLcIChPH3uPu+wNffP/AAUVgi0/4S+GJtu8x62ASOoJiYV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2eW3+9iumKurlLUrnRrfcOTx93d7elMOgRSZ+Ysnvjj6Cpm1yDyzgA00a5bx+ntz976V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cgtuHr3qGTQAMhWyPzNXk1e3b5hwf7vU0HVbb7zNtPp0NSBQPh8jpj/gPHPb9Kj/4R+4w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1H3pSP8AZ29u1ObU7UjiQD/P+RigDH/4R+fy/v8A8qVdNuI8+YnnRfmQccYPYVrDVLX+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bP70f4/WgDNttOePe+/Yn/PNun1HpVObS7iSTci7P9kZ/DHbFbUmoW/P70f57CkGrQgY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aabdxSF5Nx6t264/wp7JeefIpy0ZG0YX9a0BqVt/fH+zxkce3408apD/AHwn6A/QdqAO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x8wFRgHpUi6VcwsCwJI/hJ/Wt06tZgf64/5/pSf2vZ4/1w/Lg/SgDFOn3rggDg8EHrj8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+AB9Tj249K1Z/EVjHndu/DnPHYUweI7L5Nol//V06UAZ8nhe6/jkX+717eh96fH4ZuB96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qd/E0fmHapl+nSom8Tyc7I1X69/QUAO/4RuQphpEHGATzn2HtUsegSRrgyhB04Xn6fSq6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2seMgcmnNq1/IpYKxGcYI5//AFUAX4dCiAw5L9fT8wPSli0SzjB+/wDL04GKzJLnVJP4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KPJ1OXb9/wCb/bOB9fSgE7Gwmm2eclRn3p7QWcfRk/u7SM4BrEi0a9kiKPMPl/2+uDwO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fnkK/Tkc0mh3KXirybS8tbiDagx5bqhHA7HHaqk1uswjnhb5x9xx39ePetPWNA/4l0gU+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Mf8A6qwtOuPL/dO/yfw9MD2OK9mg04JHJU3NpJvOj3n0w316HHtSjvk//WHrQP8AvtGx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+D73+eh5rrMBpbG1EOec7v6D606T/j2m3/J1/h6dhwKBJ/n09sCmyH92/P8Ak8flQSR24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vfy4Fe1fsh65/ZPxZubCRvLh1jS3iY8/6yM71xj1ANeKp8qAegr0L9ne6eD46+CmV1/e3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PpxXLiY81GSOmi7TR90DTr69/wBSn2GH/ntMuSfdVHb3q7Z+GbC2cSOr3s4/5a3J3fkO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cDHPFMEE/wDtf99fp9K+QuexY3Ut0j/hT8OlSeSjfwJ+Fc6Le6Pdx9G4qxDBdDjefzqRG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4x+154EbxV8HX1ayhL3/hu4F8scY6wn5JvwwQfwr1URXA/iJ/GrlijhJxMBJB5b+arj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+1b0J8lRSJlHmi0fmDFIkmx02vu53evHHFKB/9lUcb20l5qIs1CWsV7KIVU4Aj3koAPpi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j9OlfZp3Vzw37rsKP/Qcfj+FQzWMbksg2Oue38/b2qbenLJ/F/nmgGmMmhO6Lac56D0q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Pnxjd6H/AAqGNsDG35uvt+dWAX+U/wD6v/10AOmdPMi8z5cEhV/DivtL9i7XU1P4PajpR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GP8AZkUMP1Br4vniEqI56gjn0/DvX1T+w1fpJB4305D8+La6A/8AHTXk4+F6V+x14d2m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pTaK+aPVJkpTUamngZoAVe9SChFp6rQA5DgVNG2BUSDAqRRxQQTb8im5NCLmpljGOaAI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rCxrg/KKVEXJ+UUAIOemad8xqRQBntS5FAEPlsacsTGp1YU8MtAEKx/jT1jGP6U4suOo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xptl9/7MEf8AvR5U5+oqwBcxf6m+b/dlUMPwNQmb0FM81vWgC1/aV2pKtbrKPWNufypI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MfwsOag8xvWkb95w3zfWgDRXUlcEeUWo+2+iY+tUIrbj5HaL/dq0N/8Asv8ApQA43jeg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YifNiKj161PHLbSfdcZ/u9KAId0jDgn8KZmbPV6vqMUuRQBUVXYclqQwSH+I1ZyKTzMZ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8amTT19aeJkB5NPWePs1AETWOO4pq2hXuKsb1P8AFTCw7MKAGLDjqakWMc0m8eopPMWg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RfSo/PSk+0LQBOLZD3/SpI7CNs55qjLqEVuheSQRoOrMeKqC+v9WXbZxta2p63MgwWH+yD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2NtJ5KJ50/8ADGvJJ9/QUkOhfaGMuoNvbtbL/q0+o7mkgt4NOjIjDM74Jlbkt+NP+1kf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QbY/lUfwgYFM+zH1qIXrHNH2pqAJFt/WmvCAKY90xHApnnseooAQjBNMPU04nNNPWgBK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ijFOpuKACiiigC3RRRQQIelNpx6U2gsKKKKAHRrU6DANRJ3p+6gCSmletN3UobNBAwqa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AItlL5dPxS0AReXTH+QE1ZxzT4wnNAFRScAgZqVMkHIxVjCjNNJHNADQacHIHFJkUZoA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v2onqKUgUbaAEVw3ang00AiloAduo3+9NowKAF3LQGWmlBSbBQBLlfam7h6io/L+lM8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zU3yR/eaqOw9zR5I9TTuBZmmRlwDUC7eaYYyKZyKYD2IyaSmlGPSmCKVCcncv+eKAJji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puHx0oAmwKQhfaoAHzzmncigB+1fQUxoU9KYzMOlIJHNADjCMVH5Yo3NmmNIR0oAGjAq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1ITntQBWaPk1HtxmrRFIIs0AZ93ci0jDtFNKCwXbAu5sk+npVl0Cil/1b1Yit3lyuz/P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3a1c749+MHgL4X2ry+JPE1nDOo4sbRhPcsfQIuefqRXz340/b3Vt1v4M8KEyHhb/AFl+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aqNOUthN2PqeNZPvj7n97oB+PavPvG3xs+H3w+eSTUPE9vFqif8ALppzfaJnPYFFyPzI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x34+kY694ku54nJP2a3fyYR7bFxx9a49bdY1JSNEDc5RcZ+vrW8aDXxE8x9j6h+2Tb+M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vBGqyNiDU9esfOtZecclT+6J9TketfOXxK1X4mS3rXHjXWdSv7R3xHeQT+bpsvoI2j+T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/v7n6/Lx/n8K6fwf4u1rw/JLZ6RqLQ2MxBuLCZRJay+zRN8prqjCK6EORmRXE0ez5lXb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P7YeN/nk+Vv4VXgV1pi8N+JbmP7RbxeD75vmlkiDTaex/vlPvRD6ZA9KTxR8PNQ8Jwrc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aDUbRxNazA9Csg7+x59a0sZnIPr7BCsb4btxz+FUTrt+4YGQjbyCE2j/AOvXU/2dGIjv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WoDaxt88kSAD6CqS0Ecy+uXzw4YkA9x1/Oq41rUWQnLHHRWB/nXXJZwopJjRyeikYFRm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yadgOZbXL95ASWzjG1EwKhbVL6TcMydeoGK6rKtEGGzOeQCMiozsbcBsxjnOOPxqQOYGp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Til/tLUI/wCOX8s/pXSO0Me3e8f931o85DGUyrov8K9fqTQBzn9p3zP95vlp39r3f99q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7fe/+tR/o46bR9QP5UAYI1i+j/jb+mPp9KQ6veHPLfgefwHpXQjyh8+E/AD9KcIoP9j8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Zv235abPsvGMd/8ACnxaveeZ95/++eM+uK3wiHfuK/e/h4PT8jS+ZHzwE/CgDEj1K/aT/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K/Uz/gnvJFJ+zX4aZMea73TT4P8Ay080g5HY9K/NDj++K+0f+CaXxOgs9d1z4b3ci5uQ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efGB6jAb8TWc9gPumRabGhqZ4Wp8MDc5rjJI1hyDVaWIKTxWqiAdaUwI3UVIHOzQqxOa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jTgwOBWZPYmMGtYsRx3iSyInXULcEXEQ7dx3FeQ+LdW/4R3w143upDhYNPu51PTkxkfh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JaSsWDDHSvmz9sGdfD3wr10St5c2oWUVjH/eYyN6fQGtoha7sfmVZaHcNYQDf1TLdPc4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jqyL/dx07A12kGg28aqglbcMZ24qwNJtU+/CJP8AeJ+b8BWymjoVJs4qTSj8oiSP5f4s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iC4ObhU/3SOld3Fp1lGD/o8Gz+6wJq1BHEsn+jRwxSpjy9qencZHNHOh+xZwK2TTyb3l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3GORipzpbP8nkSBP4VEbc+uOK9Nl1zUri8gu5bxnuYF2xy7VBQegAAFNvdb1C6ZftN/cz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6cZqHJD9kzzb+wpJAV+zy/8AfJ/Kv0L/AOCfGjSQ/s9+IkaF47mPXZpf3qlSfkQdwO1f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VdSGV3bGMcg/gQK/TP8AZz8Yf8Jb8NLDW7jZENVgja5MSgJv2BWwAMAZGaTehlONkeja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4eEEOP6muZtrRr+d5WOELZU+tX2tptAvZEnbzLK4wjFew9TWlcaTJDCrWxV4wOi1kYENt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MPmkkmsqW8uoCQ6FfY1H/brR9aANY2oHSpYgsIJJ/Gs5NZEgzvBqWPVYW4bmgD58/bz0k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xDe1jf2lyF9t5U/zr83P7JS4j34aJ9vvx9BX6f8A7aOvW+m/s4+IkRQJru5tLaPJ6kyg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ItQd3VNi9MbtoOf04rem7I6IU2zzmbQpJEISRR7kUqaL5eAJ/M2+/+cV6DdS7co8ETfSP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10cy6dZ9MYSLZ+oNP2iL9mzz+40Fu+B0PXP0xiom0CXD7Zf8Avr254r1CTQtP+xOn9lRv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CMkcVky6RZbSDFcwv1Ubsg47DI5FNTTJdJnDf8I1eP8AekQ9PXp6GgeHphn/AFaf7PX9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J5YTU54XbgiW3BRT7kHNUr7w5cWkhSC+srtQM7vmj/DkUXRDg1qcmNBlA4dV6/KD+WPe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/mOO2OwreutO1uJfm0d5veBw/wCnWsq41HU7M5k024gVfl/eRsB9Afp3p3J5WRJoBT5j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9Sp4dYnazsR9B+VUxrsr5+5z/ALQ49qBrF4OcoMdeP1oCzLbaRu483Y498kewI/lQugBf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j/61Vxql1J/Au3/AHevvxUf2++fOPMA9jx+IoCxpP4ctvL2mR9/8XYc+n0o/wCEctud7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/XHrWZ9ovZBw+HX+ECkka6k/1RcNz8zZwD0yB+mKAszVi0OyUHJz+A/nTxp+nRnoN/wBO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C+b/AFjD/eH8Xt/9apPsF1z+9ftuXnjPv60BZm4tvpsX8O3/AGSOh/DtSie1jHCoqf3U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itLtY8M5+b9fqe34U8abc/xn/d46emKAszbN7brtw67f7q807+1bcZ/ep83tgD2FYQ0u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T0wO1SrpLdfMycYwaAsag1W3TLb2b6DOPpTB4gt/L6N39/wA/eqCabMnWVh/u9P8A647U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yf8APHpQFi7/AMJFDjgD5v8AZ/T/AOtQ3iUAH93/AN9DP8qpDRf3j7y2373v9BVg6Wiy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YdH4hJ+Rk+TnP8sYrmo4S0hRAn7skbfYngj6Vu/YEiU7m38+g/Kq+uaFeaW1tczQSQxT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6474+tduFkoyaZjUWlx9nN5lttkk+aPK/Uev07VIJP8A4n7vIGP61Uik486FN6Mo+XgY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EZf/ADjtx3r1jibsMeTy5P7v+P8ALFLF+8+/8nT5vXPYepqL/lp+f3scYHcU8RqiKNoO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RI4Az/n2waveD/EF/wCDfFuma7pccT32nzLNBHKuULYIII9MVnv87v8A3F+9UElz9m8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09qyqawaKi7M+vfCH7Y+kag8cHivQ5tGlxg3lmTLET05HUCvbfD/AIw0TxTZi60bU7fU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PTK9RX51/wBo2/l7/mqzp+sjTrlbqwu5rK6U5We3YqVPrx1/GvmZ0V0PUjV7n6QjUoQD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9ilGVzivjbwb+1n4l8NqkOsiPxHaLwS/7ucD/eHBx719A/D34/eBPiIRDZauNM1IgBrD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D+BrlcJRNlJPY9N+0omabql2o8Oa2y9Rp9wf/IbVHJZtHw3IIyCOQfoad9gF1Z3UC9Zo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+tQtyuh+VmgyfZ/Ld/uN8jfjkj9a3mDKxz0/2m9OgFZE1m+nQXVpcJh7ed4WT+6VYqfy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QghnT8Mj1r7WK908GXxMWSPj5P8A0Lj17d6ktSZPnP8ADn2yP6ClH7uTZs/4F/QClVtr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KsZJGNmfp6/y9qlhztben3futxj6471GNkkb/Lv/AKdsD2pk8vlW+9Pm/h/xoA0I5w6B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FV4bf4r6nZg7Uu9Jf5fUowIr50i3CJf7/wDn9K9j/ZKvPsHx90XfIwWeK4tz/tEp2+uO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oou00fc2aBzTM0+Ovkz2B4GBT1plPSgCVKkBpiLTwtADlYcinq3WmqvNO20CsSRFiKlA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0XTmrEcgbmgkWJXBPz5qcEj3qNHxnoacZT/czQBIpzS0xJCf4cU8UAGPejHvSbvajd7U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3l5qIyYp8chIoAkWHI5NHlKKMntQGYfw0ALtAo2ijrRigB6kCnrIBUWDimc5oAti4XFMl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E5qUDApXAeAFGI3dPx4+lJvbuTSAZpQKYEkT84LAf7xqby2+9UA9xTRGvOwsh/2WxQBK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IFJHNNGMZDgdiP61Kt2h++hj/HNADVjKjmkxUwu7c8eYv40/fEf4hQBBigDNTBIz0YUj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OJfvOx4FADBbeZmqN/cRWbeWj/aJzwIo+uff0pjahd6uNmmq0Fmchr1xgt/uj+tWNO0m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ctI3LMfU0AR2WiLM63OpMJpUbKwjiNfT6n3rYYgjAOF7AdKpsck0wIRnbQBaYAgD0qvI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KACjAoooAMCjAoooAaRikxTjSVIBQMc5oooLCmmnU3B5oASijFGKAJopfM+V/lf+70/L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MTIMBuob0NRR6ilnIsV9+6dsKsn8DH69qCC0RSbasFMCoiMUFkdFFFADl6U8UxelPHSg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tI9yKkxT6AEUP0NOC+tMBxSFmoAeaTIqPcaM0AS596ZnPemU+ggPmoAPen0UAIoxS5pD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uplGKAH5NNl8xoWEUixSngOy5x+FOp3FADQz4+dg59cfngdqMmnUUAFFGcUnUGgBC9Ae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6jfmkxRigALcGoycnNSEZpNmaABGAFP3VGFxSgcUAKWpAc5ppHFIoNADyRimEigg81GQ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R4NGDQA/aKjZR604KSKYYyaoBy7V9KhlGc4qzBYyTHCqWPpXD/En4z+BvhJBIfEviC3t7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TXL9sBFOR+OKaVwOsFVPEOuaV4S0yTUdd1S00exjG5p7yUIAPoeTXxr8Rf28fE2s+dae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5C6heqJrkjsQo+VT9a+b9f1jV/GurSan4j1a81y+c5aS+kLAfRei/Sto0myW7H2d8Q/2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4K02bxZeD5ReXOYLRT7fxNXzR48/aV+JfxHSa31PxHLp+mTEE6bpS+RFt9Nw+Zvzrgra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BDRMNvHYg9h7VHIEI3f+Ot/npXTCnFGfNcasFtbruiVllIGXY5J+pPNPG23k+5v3f5yf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d+nX3/CneZ5Y/wA8e3vWliSRyswGecf3fyxUElyVl8sAbF+6x6HFQ+Z/s+vvyB7UkcjSA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vz0qgJ1cyDBC/h69sCrFhd/Zbgkpgkdf5/jVGP8Ah/76/wAfqK1YdPhlt1m3t8y/5600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1G2R4pv3vC7fQ9s1uaP8Q5/C+nS6RpSR2sMzn7WcF/tXsQ3AX2ArhINPQKwR2jc9HU4I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WZR/Ccfn06UwNW5j0zXi7w258OXgyWlMpe2b3KnlPwrH1HTLvSoBcXNnNcw5IS5gbfbs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/Y6zvveaQv7nj8PSn6fDeaLK7Wd+9uH+/GW3RuPdDwaCTGae/mt1/dMUXKxruPFVxDe4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9fpXWXElpcx/c+w3P96Fswv8AVeqmqGoSPZRbJd3/AF04K49AR/I0Ac/5F7/AxjcnJ4zU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Cfn4xu/CtBtYQZO/cSMHtkeoNNGsQgY++FGRjsPegDKaO/MnHzfTjjsPrR5V+2fkZX42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tmDmj+3YBt+Vvy7UAtDN+xX7ffHlv/dXv/8AXpgiu5oz94OP7wPQdK111S1mB2OTTBqM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igdzJC3kfzZL/wC7/hQDev8Awv8Ae/z9K0RrMLHyxmQ+gGTWrZaVqN5t2Wkibv4mwBj3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sc+Fuv7hX8enufegreSdNx+Unk4rsoPCUp/10yxf7vOR61cj0ext/uo9xjqzDip5jRUp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hSN33fwrzn0967P4ca94p+Fnjrw/4t0y0kj1XSLtLmGKU7UlXOGiY9AGXI+uPStxLS3h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jafpTbaOGOP533/N/E3v2zUOV0aKnY/X/wCGnxK0L4veC7PxT4ZuVnsp1xPbE/vbOb+O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MV0IuZf7gr82v2OPDPiW48S614i8MeKP7DfTHgW605WBXUIywLLKpOCNuQre1foQniMi1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gsWh5KDPBI+npXK0YSjZm+Llv7vNJ9tI/hrAh1Ga4hE1lcwahCegU7X/ACqRdTnH37OQ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QQ30TffJU09vIuAQWBFc8t75xx5LIfRqnS1aXnLJ9DSQyxPpZAZYmWQN2r4Y/wCClHiL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El+aW1kv7iMDIwp2RnjkdxX1h4++MngP4SadNe+KNft7MIjEW6SCS4lYdESMclj71+Xf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cPirq3i+9t2to5tsFlZsc/ZrZBiNPrj5j7k1tFmtODbucXJrhj+5CH3exx9CB7U2PWXlD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ESiTHl7OD34//V7VDJb2yyjch+du3v0Ax0q0dlgbXZWz+7UdOoz0qxDqb21s106naRwO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IYsbPxycdqnk2SSeS6b4Vx+73cE9jTCxlw6jLPC8nDbfqMfjTopL+4GYlZzjPoCPXPc1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nK/KoA9uKRJLZbXDH5fu7FUjkeh/wAKAsUI5bhf9bkn0I/zmvoT9mv9qvVPhfb6d4K1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XQigkhPl3VmZXHTPDqCc4NeHdim5Tt+brnH1zUUMy291C8QaW5SWNoo4lLOzhwQAByTx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r9FqKSRzQokd8lt8ksf8YGOCB9KTTL0abM6xSGSyY8I2Q0dVrDTftGm2l5YJILu8tY55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t3cEHAwfSrFrYX8qbJirngIcAE+xpWPLN4W0N9GWGCCO1YWpeFo5txAx9Kraf4kWz1Rd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z+JGA6kEdq6mK+tpRsL7Zf7rqRx6jik9APNr3RrnS2aTBa3/ANn+H61FBKHXOa9M8qz+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2U/LvG7p6dcV4f8Wvif4f+Dvhx9X1h8xyZW0soj++u5O0aD64ye2aSKSufOf7dnj77Tqn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gQ6pdR5GATlIgffAYj8K+Y/PxjdMjpt/g7+34VY8Z+KNV+JHi/VPE+vyK15eyb2ji4WC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oAz3Oax1tsLuiR8bu6/1q2+VWPTpxsi55iTklQyf3d3H86WSNPlSZin+zuA/KokgMgZ5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yPSmSojFv3XmYX5edw+oNTcqxpwX0cW5J5AWP3cnhh6YFMn1IxsVlhEsJ/wBXnqo9Q3as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2Jt+bb19gK0baSaT5Ni/u/uquCMDrkHrU81x8pY/c3EexH2O2fm6Z9qSK0v5s/uZNikf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FA0f+pZHchj83HsQD0PtUk8l7LIXNxMU4+5kAHoAT3HtVAtCPULeexO5/kK8qy8n8MVU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/Pgex/lVq803UbjMzynyY1C/McZ9ves2Ozl/56L8vvjH1I6ntUO40rkxvFuQTc2NtdZ6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WqUulaVKTusPsg5+a3kwOOoAOeKtfY5I+k6ozfd2nPHoPSlksFdAcSO7Ek9QAe2D0oi2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8K2j5NjftGePlni3DHY5HTFVrvw/qVvEZFiivV+75lq4LH6Dg4rWGmIHXDFNow204Den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385+3+HP/wBarVRowdFdDiLi9fT8pc200T/w+ZERj8cYquNWjl3+U+/+Jto4HtXokU0s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tkG4Adhg8Gqt3oGjX+77Rpyxzlsl7U+WT7/5GK0VTuZujJHCDWY/KT5Gz2GRyfcUv9sq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8iuk1D4d2klnHNY6s8MxyXt72EBMdsOOScVhXPg3U7VC727XEfZ7f5xj2rRSTOd05ohO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sbQvNNGtW/8AdfZ/d7Lx0Ge3tVT+yn8w/wAH971GeMY6inyaK/l8SH/Pb8qolE51uMZ4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1lHk4Tk85HpVEaESAu4Lkc06HSmtJQSM8YPowoAs/wBsRx+Z8xf/AD0HpQmsRn7odf1q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HDp0ck1w5wLSGMsTx1AAzirP/CIWOjbX8RajHYv977FaMJbvHQhlHyp+NAFL+245Pub3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AwOc10cWhXFtbrc63KmhwN91JxuuZP8Adh6/nis5fF8OlwvBoGmw6KGGHu2YS3ci+7kY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UWRhKzvNK5y0krbnJ9yaAN9/Fo0aXb4d0s20x66nf4ll+qKRtT8c1ymoC+1O8e6vrqS7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/wCAH0Aq4moRnczE4BIOW5/Kk/ta1HQMauEuV3IkroyrWeWxdfNA8pj8xHOD2NaLQhQW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rPvrqNLgPgm3k4IPY1Ytrvy8xPzGeY2/kK9qE7pHFKJLFmP5H+dP5VZ/5ZVXk/dyff37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qjcajNcSfZrf53b9B6+mBWjZMUTxzvf3TwRgiBDmR8dT257U2+cXnmbABHGwjUDuecm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/sNv887cySenr/wDqqK2V0sdjLsO/NZvUdi1BbzTJhfv/AN3jBHY+1TDSLrn5dn8O7+nHY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h5wPw7Aip/7bCFxt37SD6c+uK8urG0mzsg9CEaZd+YiZH+96D+lPi8PtJlHAf+7ublfc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iIORmlTW1fOFH+zwKwsanoHgD42+PvhoqRWepnUdLU82Gp5lUgcYVuq19MfCz9qvwx4s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PDGpuQp8357dj7OO31xXxN/b7cptT8/TqKgk1n+/F/ntisZUYyLU2i3rUiXPiLXMkPDLq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DjmsBXa0KyRdYjg/7Q9PyrXi/d/8C+nHH+FZccnmb0/j3ew/I19FH4UeW17zOigeC6jZ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6EDoRTPLwF/z+IrJ0yU2Vz5DH93LyNv8ACfbtWvKDzz0ONtaIkIuM/wD6s/TtmrIj6t/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cJzv+8v5fnSf2mokVIiZX/udBjHSmMsje9x6K3+fwFdL4A8Qnwn4+8PatC5U2epwyFlP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XuLn7Hn+OaT+H0/D09qhuFMUZbvHiQfhzWNSKcWmaU5e9c/Vu/8A+PmQj7pOR9D0/TFQ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/AGp4a0S+/wCfmwt5j9TGM/yqZe9fFnuLVXJlOamjFQR9KsRikBLGKeAaSMDBp9ACinUg6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pxTAM1IBxQKw5SKeGAqJUyKeEzQSSh1/yaVWGaiCgU8AUAPzkGkoAzSYPrQAu2noMZqMZ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TJxTqiVuDTgxoHYfihV5pF5p6rUjFVRikKilpuaAEp2RTc+1OwKSJsLRnFAGKCM1VwsN3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KCjaKm4WGmZ6TzXqTyhR5YAplEDYbqB+VN8x4QTG2PY8ipGKIDvYKPU1WZHuyVifYn/P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Z8QXMeUTTWvJv4Vt2wT9Qat2Nk97++1f76/dtOQqemR3NTWMS2YwnMn/AD1PX/61WPN6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dq4Cjt0/SmtIDVEsobOeajNzKGOGDjsCKdwLxbrUYlxmoFuGZefl+lOoFYkDZpaYOafQ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ASiloxUgNPSkpT0pKACiiigsKKKKAF20baWigCQAjPFJJNC+YZiku77ytg8fTtTBZPJn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3R+Qp0dvFCgWONUHsKCCibm60eST91Jc6f8AgDCO/PcVpxuk0aujbkYZBFIBmq8lu9u/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s309KCyyVWkpI3Eq5AII+8COQaWgBwGKUHFMooAdvo30m2jbQA7Joo20bagAz7UlO20h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FFADsijIptFABRRRQAq96dTV706gAowaKN5FWAUuaaGoBzQKwP3oj460A5paCRKQ07NG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OKbQA3NOU4FFKq5oASmk1NsGKYVxQAzNICc078KSgBD0NRnrUmajJoASgVNDCX5rzP4s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ssWpaoNX1lR+70fS8Szs3o3OEHuaaTewHpqRyyuAqfgK8x+K37TngL4PI9vqepJq2sgc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sHI4X8a+MPix+2F4++KEdxYafOvg/Qpcq1jprfv3X/ppL3/4DivC7ezS2d3ILOxy7DOW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G+sjNyPof4mftieP/iZFNbaa6+EtEfIEGmPm5dT/AH5eo/CvERp3nTSXErNNcSHMkszF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Tjjmt/nif/vn+ZrYj+zXCrmN4ZhxJMT8jegFdaglsZuTKkkflhfl2/pj2xUHzc/MPSrc1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ToR1NZkZ6nf0J/8ArU7CRZto0kk2IjO7f3fyxmm31rPYSGOQD6E5OPUY/KoPMfy/v/8A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qQ/aZ978LncCeKa0GNEiYP3v9n0+lRysT8qtu/4F0HpjpSgRIxRHIHvzj2PoTUYACk5/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M6/d3f3d3cn/AAqWKARFll28j8/b61FFJ9/5Pu/icfQdBUkRe7/1KO/zfxDGfp6UATRr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+Hk/T6+1WkuWjRYkQ46fN2qDy5tK1D/Sdvy/wqwYAHnnHetOLVYYoi5G9/8AZxnH09aa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DLEsakA5525B9qnttWuPtCpcpL5X8XlxjgfQ96vHVYTtLM0aj7u7+gFLPcQwxNcM4aBiF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69bxZ8gSyf8AXRcYql/apuj8zD/gS8fhTk1O0bPU+/amtqVuPu/J7FaCTKv9Qu0nUKrb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UtpfXMSqyz5BOCh5H5VffVoHi2MwZ1+76fiKJLiKT/UtG/T7q8g+hH0oApKlld/6yGS2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K9qkfQQUEv2kzxuuF8sY3Y7n0FOW5E0ogjzLKx2rFEjMzH2UDNdXYeDNUikVrpxoqlfm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jpx60m0ioxcnZHGNogZcCRl+hpIvD8snyIG/75H4Y9q9Li0/w5b5821ur5OP3iziOQHu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e6HMkO/RGXUbUYL+QgFxGD6x9fxFS6kTZUJPc83tfAF3JJ+8ItE/vMMkduB61tReBdNsi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w7bR05PHb2rej1FMFJt39c9wR1B+tSxSRfwP8n4f1rCU30OmNKKKljbQ6aHFtaQxRDoF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OuLjzJPvs7/73QevHenLexPFKn3nLfL6enFRyXCR7E+V93y//WOKm7e5qoroVFmkl3fM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3gOmPep/tbkZRQqDgrnJJ9TTZJLf5diMn+1uGPwFNFxs/3Pw59+KEMN8hztUVG7zNb70A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pVuSeMjMcK17/wDsefBzXPGfjBvF0Ph2LXNE0sbYJNTOyya5yOo/iCj071RnNqKuz6o/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vg1o16mkR2dxLGJtb1PU4nQz3JPIic/fQDGABxXuX9lW95v+wu01os43SbCpIwMBQeSt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WRfXdc0prsYWMWMO2K2Ax8qg8Y4rqoLIeSJJdUE10hBGxhtPp8o7Voo3PGlNuTaOSuNK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aXDMEijbgAk5JGPYHim61reoaatoltKZWZwjYi5A4ySfSun1i2VU+3XIVLSLDG5jXhBj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tNVg8TzkaNI12lmD5mwEbmIwp+nFZS5U1F7s6IpuLnbTuUfEPi69srHy9ONrd6izqiyb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fANeC/tH+Itcl+Hmo3NvrNxbvcPHb2/2WUxkF2w3zDknAP5V9FS+AL6HSzNfy+XIrM0m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wM8e9fH/AO0VrkKarbeG4XLQ2SS6lOoP3RhkgU+5JLfhTklBal4e9WolE+HY7KWWaSWV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RnZiCR1OTzSiOaP7/wAm7+71yfp2qGK8SON/l835z/FjJB6HHb6VYivX+f5P+A4/kahM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xI2/KSp6DtTktLtANgBAPDHPNTi+AVs4Ufe55+b0xTIdXO4fJw3Uk5APsKdwLOlrLFes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Dpx1JFR+VcBplkUsnP70ev4dB7U2S74I+XevPzEdvbtUi+IPJIRQJsgbsDkDsB2qr2Ak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bjcVXhh2Ge9XorfzBsmfYrfd8zn8qpwalYTJyJYSv8SJwB9fWpo/sNx8/wDaKw/7TDOT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9xbeXC4kkBx8qugA+gHfFeg/suWLQ/FaHVEjS4uNNt5J7dpuRFMSFWUDByVBOPfB7V5n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Z7bSd34DpX0V/wAE8rywvf2hbzT9Rs47m2vNBnQwuoKvhkPSs6kZTi1HcuEoU5c9TZH3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z9ke7vr+51a2ty7zKrZcAZKsBw5z2rqor6xutO010Zre4v1ZrSOWIpI0eOZCmMpx2Nc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jnh13RYbjU5L5vstnZzjMFrIcZLEcvzjANdTBFrUumLfa7NDL4idgJhAoCKhIxyfb0rL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SOXGUqcbVqGsJDodLjs7ctcQrvb52cr91egAPbgVhavrE3zSQ3flGLDPDsD7IycB2HUA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ZzQ2+rqjTN825PN5PYegwMVgRW48NXxvI9ON9PNG9vcBE/1sZHQk9j6V18p5XOeB/Hf9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VYdP8Nabe6lZ2n2o3F1N8sce8KdyKM5OQRzXwH448e+IPil4hl8Q+J9RN/qUg2IoGyK3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j0HWvtX9pzwp4OvPCd5f6C/9najf2Vzp/wBhnJMo2ctDIDzlTgq/8Q+lfndbSvIFdX+dl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2rHm1setShGUFI3Bc7JPKeL/D2x71JvmmjZYdqJj++AAR6k9qw57meb7xJ/3+vp2pYL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cr8p5x3JFU2bpWOksv8Aj3X7Rtd2Xd/rwR+OOMVBqUMdrPujCogXDLG4xu9M9AaxxYyO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56/hU9tcpb/uXt1eL+7tJH4UXCw+O9eTzNnl/wC73Hbn2p1oZWvFVc741ztLAb/Ye/tVy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+3jmKH724cp+HpUqmzIAv4mmhUn97CuJF9AaVihovYY5D5rrFN/CrN94elTQ3q3UiiEy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ffJ4P0qlcadFHcbN8flf8s5G5IHofSn2xFlcO5xO+MK6NwPXHb8KoCPWLqTcZH3yr9373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epHtwh2N97Jx+Zrcsr22lymop/CfuscHsOPWqV5ZfYvkTa9vtH8WRg9sjpUsCl/a/kRt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ypHT9KS51GV1SVHPlv8Aw+nocetH9nJJJ/oyfex95sjj26Uvl/vPkT+nQY4HrUpFjEvG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Y/EetXI5Ei3vskbap3eW3JOOM+1Mi8pbQKER9p+jY9hTBvttuzcny/wAPUAjgEeuKYiq19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3OOfYD0FT/aEjtzvf5/93g/iOlKibETKk84bI7Ad/T60yTyZPk/2t23dgD2yaAI1dd2H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zThcsETyElUZPHQj0/Clit7eQbE+RP4epBPoDUoxC+5pd395e54xx7+1JaCsVXVbqUte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DBHocis46HbyhBbtJb8f8t+VJ7AEcj8a6TTdDk165EWl2U945PIXlY/Uu3Qfjitb/hHd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/al2rbl07SMFR7STngfRatSZg6afQ86j8N6610lraaXPqUkvRrX97+ePuj3PHrUkVjpu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mXg6dpJEjZzja833U/DJr0SPxzqVpi30g/8ACPWC/dgswB5g6HzH6vn0PBrDvtO0bV2J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LnSR5ZPuYT8vP4GtVI55UWclfeOdSNrPZaWkXh7T34aLTyfOkH/TSX75/OuZGnPh9j/e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aXfw31WaCSbRJrfXLcAt5Vs3l3KjvmNuSfoa4l9RubWR4HgeGSMgPDKpVgfofTpWqdzH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1yv3V+bI47+xpF02ST5MBPm3fKwH4D8abHqMkmXblfQDgH0xSf2i/mcIB/tMPamFiUaK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t6Ypw03zP4/k+9u+lQpqMhXO0/56c/0p/wDaEpH3d34YoFYkk06MgrINqFwPTHYH0Gar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Q823z0yKlF3cSR5Pyp/dwO3AyO1XPC1l4n8V6zZaNolnLfajeyGKC1iXLOw6nHYADOTx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zzRnR6Dq079FTb6nP6VpQ6fNpaLFZKvnP/rLp8fJ7fX26V6fqPwA+L3h+wF5qXgrU7rT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xC3uGjJFcHeW/wBo2wzedaTbvusjRnPcEEcV3XTRztmVFZW1vv8A+W0zL88jNnP1Haql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xxxycdMYFX7jSBEv/H64z/DtA59SfpVWTQZf+fiP5fu7Tz7YNWJ6jtOP2ydGZ+cgfkeO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3O7q36+o9KksLCOzkDm6E5CfdUEbOOfY1gfZ5pJifmdWPy/Nj8QK4K76HRS1Rsvp9tz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+zbQr8y7lHasoWtyeo+76vg+h6d6eI7pYn3KR9DgHt9a4mzoNQW1tIPuD/e7A46ikEN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/XFZW25j2Ijt+XH057e9R/ZLjzH2bPm9+nvntSQGtJGnOz50XGG/z6VmXenuN89s2G7o3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9kfemz5h+I7D6Cpx/q/kf7uK96m+aJwtWkzn/ts0ka/ud+38629N1XzECXUbQnoGdflH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jeiDe33uB36ce9QW0ShHiw3U/X6GtbGTkaD+VcA/ddO23+ppIoTDGxto1Wf+FmIwB6/h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hGPb+Fvb61fsL6C+/cSfunHcY/mP5UwRILZI5DN9+b+Ld3PrjsKgmt5bhJpZIV2GMhdv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W1dQp/un8fY8VP8AP9x/4vu9sev41m5DvY/R/wCGl2t78LPBs0ZBjfSbcKR04GCP0rer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vgF4U8w/8e/n2y/7qyHFel18bUXLNo92m7wRLGeKsIaqx9KsLWRZOjZqVeRUCVNH92gC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Mg1IoGKAHAYpw4FIop1ACB8ClDmlA4NJjFArD1OacOO9Rqacp5oJH596TB9aKKAFAIp6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BSHCnUynKetSUkSIakDYqJTTg1Ah2aSlWnUAGKKKKAClC0lLk0ABFNNOPSmmgBaq3F2E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u5pyUtlX3du34VatdOSEmRjvkPUmgVinbaVJcS+bdnK9Vi7fjWmIRjaAFUdABT6bmqGI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9jUXrUgQsOaRR81PI5oC0AA4z71IDTKM0ASBzj5etIZZR7ikoqgHLcnvTxcetRHGKYRU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ZVUFxn593sR/WniU4+dQv0oAmzmkqMTxHb+8Gf7p4NSZoAZTgc02igB9ApByKWgBymlz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As0YFFFABRRRQBHJbeZ86P5Uq/dbt+I70kUm/wCWX5H/AEOPSpaHgjuI2RuPQjqDQACM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J7PbFc4eH+GcfyI7VdMeV3KQVPQigCPbRtp2KKgBdtG2kooAKaTQTSUAFPHFNUZp1ABR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TsCjAoAWiiigAooooAaaSiiquAqHOadTBx0pd1FwHUUUUyBlFFFABUiKQKjpu3/AGm/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qYBiigB2ajzzTqxvGvj3wx8MdAk1nxdq0Ok2YGUVzmWU+iJ1Y0AbUULSnCg1wfxX+OPgr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6mr3rD9zplpiS5kP+6DwPc18o/F/9ujxN4xiuNK+Hdq/hzTHyg1KVQ17MvT5R0j+vWvm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m7v5Zbu9kfM11eSlnZu/JJz9B0rqhQb1Zm5pHunxf/bN8X/EMSWWku3hHw/JlfItWBup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H2xXhhMEskk8K4Mp3O5OWY+pJ60o0Q+YfnE3+ztwPYZPFBtTD8rq0ftwBXSoqOxjzNjDd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5DHGmG2/n78cCo/s/l5w/wDFz1zz1x2pmWguv7h6Kv16E/SrQjQjMckKsX8lV/iwc8ds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R7mZT6cc9/fiq3mdU++7fxbuvrThJF5b7k/fbdvsK0AmuEbZkDIxkkCs8f7G3ZtPy/Q9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PDN5fyqf4cFvQj8KzRGqcL/un3HrxQUh/lvsyidfvfNyOO/aokhR2z/gM+5p8StI+xeh/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WNQqgbV+bAByfb0FAymbcLkQ5dFz9zmo2jbBxG0f+0wx1HXBrSjlFsEkhk2f7K8Ef59a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5kxlfnl37egPfFSJuxWSGeGATK3l4BDdg3vjuKYLl/sUz+dJvZtqNHgDHQ5x3xV6/vPN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w3yjkdsGs8Rp5aJ+82fe+VuB9T0BoBF17fyreH/AERov9pmOc+oHbNTSaeij5YQj9d5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8qszeXMYR93ec+3XoKkj1A7ctlOT2yB7Z9aaAkfSmypKp7Nnp9KaNKw3OwgdgMEfWmf2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WopdXCSAg4J7ngf/AK6kViy2lFAoBKg9iPf0pJNMZpPvBdv93t747VqeHtK1fxKfO0+23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uD5cMf1Y9fwBrrIvDOlWx3XUz6pOOMsDHB0xwByfqetJzUSo0pSOD07wnfaxKfsERuSvB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0uneALGyiL6vqElzIOtvpowfoZD/AEFdR/aM0dtFZun+gxfNFHHgBT6ADr+NV/ttrdQM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p7Z9Ky9o2dkMOluPthaW0Ij0u1XS4kAx5RxKcdy/Un8aqvG8u7DSbn+8GbP5nqT9afHf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+Y7lABx6Y5Iq3/b1vJl0hC/7oAGfXFZu7OlRSMqSP7Ptffv3fe2rg5HQe/FPjuHt7y3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2RWwyZ9CP5VcuNRt7iRf3Xk/73Qj6jvUUV7bSSbPJ/i+9twPyqbCsasmvQ6jMV1aB7t2G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xI4J9jVCfwuWjka1nF5a852Kd474K9Qay5NSWO4mRWGxSR83VvXINS2mr/Zpg0Lzqyfx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egWI3tofLLvuT+78xA9MEetSWelLOWPnbUx8vbmtKXWbbUmC6gqbsYE0ACy/jxhvxxVa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mXUbRfvsuBIn+8p5xiqTHsQfYY4xnPmOOq9M+mM9BUIsv77/APfS9O/Ap4uYfMX+N/6/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F8x+MLHySScBQO5PpTvYnc3vBPw11z4o+LtM8K+HbdrvU9QJxjhIYx9+Rz2VR+ea/SX4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+FdH0OTV5b220UKiWmlTbI8jgksflJJycD1rwr9m74AeLvDnhe41qw08vqGqRql1mUQukY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3Jr7G8K2Muj6ZbWyq+nWaABYJY9/k+oDjJxmtKbUtTjxT5Ul95paNoPhi2xE0eo6fcHCt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jgir+vW2haZdaXbX8xjF4wW2uYTtIbHADDgfWotb1zS9P0qZ01O1e4VMrDIOXI46YrzH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2vaXftb3dqoWWwlcqCOMlVJ4PeubE4hUotRab7DwGB+szXPdR7jrvxhq3h/xNqllaajJ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XKyE8YCdmHTjg8mpPhx4svdL+Nln8N9Lljt49M09ta8T3KKrF3YFYbXPYdCa9I8A+HNJ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b61jl1G2tH1CeeTlkypbA/DAr87Phd+0hq/w2+Jfinxkumwazc+IYpPtCXMm0KTIWRie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JRjOnKM6ru3qfV06EcxpV6WHjaMNPVn3t8efippPwx8Dajreq3Q2/ctrZG/eXUx4WKMd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8P8Aw/8AAmv/ABX8S3N3rn+jfa71b/W73b8sJIHl2kfqwUBcfWuq8P8Aw38b/HPxNF478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ABLbAxlEtlPOY4z0OOh/OvoDTdE0/wAFeH/kjjsrWyjMp2n5IlAyznPVjjJbqa6KrdaS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XTi+ab38j8ovGcKL4+8TxpEkMMWq3MaRxjAUCQgD04GKoC2/gfcifd+UdvTFRatrf9r+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+G91C5niGDwrSEg/lRFJNIN8h2fIO/UeuPWtkZLUnWziKN8zlVPy7sc0/wAlJWKyRAgj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IYnZi3l54JBximwXQljDSJJwfkGSAT9aosvGyWElWb5+4K9KWS2wfLU4BGST3qub6SQ7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OOtNR383aJGM5474A780AWo4LaLHmlWHXk8D8KDBCMtGq4Y8+/0qq8qsBEwBYHIP3Sfw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ZSeMn5R+H9akCy8Q2PsYdPuqB075r1/9jLXT4f8A2iPD19FKIY0tp0uQRjMR25J9skGvG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/AGvb6V69+yBFbXX7QOl2V2AYLzS722Ze7BkAOPcDNaRdtTOavFo/R34r6vqMvxH0fwzp8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jb25AKvPBKCGUeu0np1wKg8Dx6NeSTX2s6jdat4h1mUrLaNOwjgCDA3Ln5Rjt/hXjvwn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fAvhPxJtM3hmC7sLW7XIa+tGj3RyvnuVAHHcGvWL2PRvCvjrxhrl88yPDfBbWwtmAaQs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1w1HyVVVvud7oXwyw3VRurHpV1pFjpRjtovNspSR8ljvYj6nnFTX3g/U7lMWPiX7Bclf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DyRwcVV0nxNb3GjG70vxFbv0ZrKOImXJ7MQMk1X1DSrHUbhLvUbGHUZm+bc0Tgj24/lX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cXGTi+h4p+0AupWnhaSLxhoUFxfRSBLDW9PTEbEDKkMOAMggrXwB8fvh/B4E8eCezXZo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r90BxmSP/gLZ/Ov048f6j/wj2nTX2h+ZvmgdP7Ou7dntyeNpdCMHB718mfH/AMH2nxJ+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w1bQLj+09Otc5JUj9/BGepU8kDtgV585xjV5b6s92hCcqCkloj44i6f5w3v9aMS/wSsn9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s8Sfu/4vl/h2kEH3/wAKvRW3mRfO/wA/9737AD0zWy1KsTrMRHjLH/aPQL249akikmkj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HnpgVVnt3ljX99sdfvbsnP0Ap9tb3PlzQvN5Pzbl+UHcMdBQFiWK4f7KV85ocg+/PfA71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HVY/J06He643fKCDngFs965WLZHsd9uzd97bk+nQ1tWUd9ZyO9vfLb7sLuWfBYDkAjtzV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P1rQdNaeS18+P/loGAUJnpgeneudLpf2iWyffjX5pFYhYx6hRyauW2vS3N8RqM5vPVZ5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itTUNS0KWzVILDy77j94txtiJ7EKccgcYqnYzscbJc2/lKn2zzpVb+GI4Pbn0FbUVs9v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yM98A9TThJNJZTTIkKbcLtVRnGeuarnUdlrKTeKk2AVh29eOMY7CoZZnXGyS8+TzIeie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dBTr3TrnTzKjTpcRMwXzVfcMjoAevSq6Tzb3diqoQA0f8u1SfbGhJ3Axp/db+uag0RVk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u/u9fw/wp9spkTJM2/J7ncPrWlDsvbYSuREEY8EAN+XeoJCsUEiiVVSX7vPT2560DIGt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3vnp7UfZpLTbLJj7vzKe/qSD0Nb2n+D9Rktvt1wBpumnre3oKL+C/ebPtV631Xw3pLbrG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W81MGK2B/2YBy31Y4p3FYxrDw7qWuQGW2h8qzT/l7nPlwr9XPH5VdeLQNCly7jxVdjtFm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IcVX1vxLeeInT+0L5ruOLpEBthjx2CDgVT/ANH5lR/KTb8yquQT2APYVRmT6n4w1O+h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MLZ6enlQge4H3j7nNZenSJJG+zzk/QcdhVuK42GT7pBXDEqMj2/KmjZ/f+Rc/LtwvTHS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sgK70YZzu5z9KrMjLC5cuG6kqcr9MVPFp8MUjSqMlhkKOAPrQbgQZRgybh1xx9DU3ZRT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237rKxBB+o5Bq/Pq8WuWwt9bs49WiHCyzDbcRg4ztcYOePeq8n+rd/JbZ/z09/eox33t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tSa2FKKkrMz7n4epcRST6Fcfa36rp95+7uVx/dP3W/rXIyhrK7aG4t2t7pOHhmTY4+qm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7R7cjFWLvVrHXYgmuWq6hERsDqdt1H/uP6exrWNS+5ySoW+E86+0J9xE/iHy/wAxTvtU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9dpKjaNM2rQTSLFDbRxZuixOAuzuc4HH5V7v4Z/Y0tNH1vStB+IXj1dG8Z6s8aW3gTw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uVE4UiOAgAkhj8oGTiuhe8cUnY+dVuLcoMtk+gTivrX/AIJ9afbafe/FjxncRWrXOj6D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hhe6kxJIW6/LGG6c9u9aVv8AC39j34f+LdV8GeNfH/izxNrEUv2Y6vZQeXY2Ep6pvjzv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HavYtF/YB+IXwj8M67b+FNc0zxbYajqEWqRglraSe2iik8uJgRgswK+2c10RMKjSV2a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CY5tc8A6tf6A+s6jYwaXYQ3DFbS0ZWMkl7p8mVImKllC/MAVr6e0/wCGXhj9oD4dX58V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BthdWlqttetERjcTj93KDg496+I/BHxI1+TStG8L31zrNj9k0ZrfU7q50wrqMerXF0RFH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cD+FSK/SjwPZnRfCmlWckpaRIoy7OeWPA3H6gA/jU1ZtRujk3PxK/af/AGcL/wDZu+KN1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KuYvtek6qy4NzbHgBvR0PysPxrxeWFQdwA2fp71+v/8AwU3+DUvjz4JQ+KNMtPtOqeFLv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nINk4HsvDY9q/JG4kh+T+PzG+XbyST0AAzkn0ruo1OeF2VsY9xOLK0OMpkfLj6+9ZY1M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au38QeBP7N+Hq63dG7tdRg1ZbV9OmhKFIHjYpM2eQd6hMe4rhRAGBz98D69+T7Vx1ndn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3feAXb74+mKBrIjzvjP8A31/OoGgGV5ztxx6e5qGQRs20kHPrXMb2LaaqcMW+bg/Njp7V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+cZ7Y49cdABVUW3lx4+Zf6Uos87TvX+Wfx/pQS9CxBqZ88xSlfJbC7sHA9MY7VZu5Xsn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zuD+HtWb9n8zP3d31yPfkVs6XfwywG2lwMdC68H2r0cNV3Ujlqrqh1rdx3qhFflRxtHH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/Izzkciql3oskCtNp5ZA3DR/zqKy1jafIlyrg4wa9HmOa1zZfn7n3Py7d6r3Fkkg3/cZ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y2CSRLL83zfT8+KmjxHn5/6/nVISKWlat+8SOZdjheCeh/8Ar1sSRp8j/T+VY13bR3MT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1q3pV47FoHz8nyrv9Kloo+5P2SZzL8DLRT0h1S6QfmDXrteLfscXkN78Ir6zVx51pqsr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OK9nr46v/Eke1T+BEyVZj6mqkdW4/wClYGxPHUy96hjqZe9AEqHrUing8VChxUinigB6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KepoAXpQacBkU0jtQAgpwNIFpwWgBQc0tNA5qVV4oAAKdShT6Uu2pAQDNKBilApQtAAA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nbaAEQU6lVcUuBQAsaJ/Efwp0yRLt8s7m/QUzFPAxQAzaaNtPE/l9vzHFQ+Y91Jsi+7/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CC6vIoG2Fx5h6IOppkNrLeSB5SUjH8I6n8a1bHQIbfMkQ81v4i3X9atmDbwFAoAoRwJH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zb/LmhbUMPvYoKKNIWAFW47MkkOwx2IpZLBFRmDgkdjxVEGeTRipfLFHl1IyELmnCPNT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YpimYqw61FQAyin0AZoAbtpNhqTbRtoAiAxT14zTttNK0ARzwQ3CkSRq5HQkdKSKIIoV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Nu2gBoOKXdTc0m6gCSkXIJ5pgRDk4w3qDThvGdiq/wDsv0/PtQA7PvRk01Xb+NFU+gOf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GDTqKAG4NGDTqKAG7aVRtzS0UAPjAOQyh1PUGs9bWTRQTahprQnLQk5Kf7vtV5TjNSRy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dReZCwZT+Yp1V5LbGXtNsb9SqjAb6ipradbpSpBjmX7yN/SgBKKk2UbKgCPFJgVLtpuK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DFLQAUUUUAFFFFABRRRQAUUUdaAE20m2pFSnBaAIdtIFwas7KTyxQBEBTtnFS7BU3mwm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pAUdtJtp+2jbTIG7aNtLT4oWlJCqWPsKAIGHpSvJDbW0txdOsFtENzyyMFVR6knoK5L4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NHa88SakrXxBFvpkGGmnfsoHbPqcV+fXxu/aY8VfGCWRdQum0rw5vxHpNo5CsOxlI6n2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ux9JfG79u3QvCn2zQvAKw65rMSlG1OU4tLdvRT/GRXxJ4j8a63431qTV/Eery63qL9JZ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fSqOjwWV3PIrSLHFGv8Ay0Axz3FSa7qUGqfZ2s7Vba3tkKKQNplI6seK6owUTB3ZVikf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OfUgc03UNRn06TycLvb5vlAYj2IHT8arGU28iLCfJkkO1nbrjsOO1U7yERzswYgDv6n3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ZdTZ/wDWyMyf3VYjPtipxOI4M78jnbk4HPTPrWRJ/Cjps2/3V5/DH863dDdpLQKtqkse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IdiP+1WWHaqj0bDY/L2pdNuWuJnY9frkY7D0p40xLwO0MZ2L8rfuyEz3G48flU1rbCzU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t2A45FUgsLsB4IEYHr1oC5J25A9f/rUBvVSCe560buNu4E/7PWqJJ7U7C5/D2/+tULw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H8PA9sDqKuWFqJ7GVk++D8yxqTgepNVJJH8z5/v8/UEjGaoZGN/z/P8AezltuOT6e2Ke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5s8Yx09jUXmfd87a/wDwLoO2AP5U4fvP3Oz/AGex6+npxQUMklGT5OwzSYXpnj27c1Pb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RcEKN3z42nsR7e1NuLZ7aTf/AAL/AHl4B6ADFL/Z3mRLNc3Ledu+9tIJHYemMetKxLIr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LxgnsM+lVbKT7ZJMm9vJk/urwCOxFJqOlyW6Lc5MkUh+RhnBIPeqsUnlyL5L/wC98uB7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zaEko10xjbn5QcEd85oNlEymBZPPTG5fLUjg9gDRZSXOq6rFZ2No19fS4WK0tkLMSeAQ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8NbfwtdyS+KJo73UYHB/sSzlzAjDnE8w6jp8iUrpFqLlojjNC8J3/iRwumWjy28fytdy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G+X8Bk11UPg/Q9IVDcBtbv0PzSyLstEP+wvV/qeK6PxF4pvfEroL64VbZP9XaW0Qit4R2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iTX8m4RLF9qj6jzEzn2x1rkqVeiO+lh7ayJdVkvL0JF537mP7m1iEx6AAYFNjaVreSOS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dKkk1Wa4+/5cKR/djxgDHYVWk1MyZ3iH+98oxnHbHpWCZ1cqWxJG7eSWY9PwHt9KsaTb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7vmX1HbBqgt/A6E7kZj/AOgH170y1uPtHz7G3r/e4B+gxVcxNi69mkmUcGJOPmV+Dn0Ha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PdABnGev41TuI3jDzTJ8v+0+CAR0A7VGN/2a32rvTn+L7o+lLmHY04pIriN3mdu2yNcA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jcRybD8iZ9eQPasaSR/L2b22feX5eg9Ae1arXkc0a7yFdVy0hI9OM56UXHykU9mltcNOJ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k+lTDztR3/vlh2ruVenHpk/yqtcRvH9nuIX3p/wAtenTPAA7ZFMN4JiT/AHePujj0waET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Eu3PDEDHocH2pltJc6dIk0QVf4laMnPPQn/CqV26pumdiUJGP6571PFIke1IU+dvmVW6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GnLqFveEm+izNnDTRLiQ57YHBr6r/Z7/AGWNT02wbxxrdlvmMYn0y0uFO+JMcSeX13kd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fCRviV8TIr/UrcvomlOCykZWa46gfRRyfqK/TODRNxX5yiKAF28HHYVfL7SLjc5Z1/Y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MXfjjRdOjNha6zHaoSVMce5R6/IegrqdM+NniSLdBci3kVRh0uIPLc17DpNzcadNw/nWp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71p6v4W0zXVjuJbOHVLUgF2dAxB9ARzXL9WqL4Js6YZjQqP9/S+48W1L4kWniHTXtptA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clf90YyK4HUZ908Us1vGYLaQSeW7bTJg52t7HFfUT+GfCsOlvpS2MGmpIcLn5ZFYgnO/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WrA/D/xDdWtxIbiEhV3DHzKwO0n37e9eLmNGrTlGrJ3Z9PlGLw9SM6EI8qPYtZ8dW/xU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mjtdWudLlgazcgNC5XC4PQp2yK+Rv2b/ANnW7Ourrfi61hzZMDb6fuEke8dJJCOGIxwvQ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Z1ON49V1KeayeVCLa1VtmIT1aUjoMDO015p8Sf2z4vC3meFvhpAurX0CmOfVG/49Ym/2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cq0IyqKzPAq1p4T2mHwkvdk7/wDAPr3xZ4v0LwLptxq3iLWYLCzRSxklfaT3wo6duAMV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al8Z4Lnwv4L83SvCrAi6vuVlvV/uDuFNeTaxc+IfiLeSaj401q61eTflbedysSn2QcD2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26Fj5aDCoQATjsAO1dFjzadKMXc5Kw8q2iMUcjMF+XbtGBj0z2qX5PuIi/Mo/wBZgfr2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MmxfmYsrLwQOmD6j6VLLpqsP3hkfb/e6Y/Clc6lEew2EowULuxtzxmkTyTxLICuD0Hf2N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3xR9E6bs/WlbzmGBEIV7E8ge1HMVyjomhw4Ukx4+Zm4waQtknb8w7fSjypSirHbkq5+UA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vlM4R1Bxngcqfb2oDlHfaYjbBAGWQZ3Fl4A+vaowySWkaqck9CP6GnbgiMzsWLD5ieD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2hV68ENkUcxPKOikT7P9/wCf7vqcfQcEVp+E/Fl/4C8X6L4i0tW+1aVcpP5ZOfMjBw6D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CJH2p9z/a25/AAVLpMb/2jFC6M78+v0AJ7U0Q0fpj4Q13w54y8X+BfjBpN7H/AGdYWt1H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gREDkOrZGPeq3iTXYfG/jK/v0Aj84KTCMthQAMH3wK+HfBHiDxN8KvFFrBp10DoGrzxw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BZgBKv91xkcjr0NfpB+zp8N7S606XX9XH2tzJ5a22OM9QW9h+teTjKdSrJU0ezgq9DC0p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+LUHhrTreCw8P2Wn7YwPMYnDYHUADNWZP2it339CeT0ZZ8D8uwrpU8F+HLzU5LiPQRdk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HqoraTRPD9suyDTtPjJ+7tiDY9gTXTSpYpac1keTVrZdJ83s3dnj+rfHu91O3ubVNLso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fkYJzwOPSvHdQ0H7TZebNbyJb/w3CqTHz15Ax1r6s1TSNB1O2MV1oVo6H/piFx78YNZ0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lhAlogwsBOEA+hBolhJ1Jc1SRtDMqFGHJQp2PyH+Nng+TwZ8RL+MESWWoH7XbygcMGyG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kP8Aj3X5/n/hVa+n/wBteODxZEde0vTYrC30a52tLGeLiJjsZsdBtcDivlO2tkt/O2Pv3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cJaESjq3Y2Nm2LzT8ozjnvVSWQQSLIXbgfL8uPwFRiOSXZGj72xub5gMAVqCye4t/ub5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ZrVO5nYzIpFkG9JtnzfxLkn2AqK3uFlebzlX5QdrKME/TPp6Vf8As3+kL/H13eoI4OR2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Zss77h/wD6etRYLElhqNtbq0NxEH3Z/eDOR7kdPyq7pPkyec/lNd7V/1asAMDoTnpVERS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IyPx96j+zkq/l4GBng8E+px0+lMLGzcXlt9jeMFZWOfkj5AJ6An1FZuoQ3EM0Tqkbq6A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3HpSQn7KgDbX8z+EDofU1r+GriQ6pbRRWP2u4XKRrbKSVJ4BIHQe5pNhYxLK9mjki+Tfu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latx9r07Wbe0fbd3Ez/ureFGmkc8fKFUZJ57V27eFNL0PXZn8ZXxgjADNpeilLidyRkK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c9KuWXjfVNG0F7TwfY2XhiLYVlv7dBJqVzk8EztyDjjC46Uyb2Kk/wyu9JVdR8X3mn+Cw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L6b2WBCdv1cgVlJrdjosEtn4d0+3+078y63fr5twRngwg/LGD14rkbPVri31H7Td7nc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RiO75OSc9jXQaQ1hqtvJfzXQmlLHerIsYGOgAFALUp3tzqOrXPm3eoyajdSfenLliR0x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skcW9H37f9k8dgD61p6rrNpHbxTW9u0Uu8bZ1UKAO4xjn/61OivX1GOb7R9kdFb/AJaN5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XsYcVkkkZ3o3QbvmIA+maPl8zZv/AHUfy7fXPStHVf8Ank6eV/Em3PTHTnqKoMks0T8q7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TgcdqWwyIW0Xm7mDDH8S9CPUg9TVsSQ+VMk0O9uAkittAz2I9MVTFwgCs/y/7O7JPpgU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EAz5ZHr1zUoolneeCRYw8Y+UZOcsD6GoWilaQuflicYDOeW9cCq1nbea7ttLKCMBjgt7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UKF/1YJ+4PSmUT3STPbCBJgAQMxbuF+lVpNPntQfLlXaOgbuaSW5SLap3eWV5ZRzz3ok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c/ez3oAhTLuRuY8cHAx9BTvspG0o6Pjg5QLj3BpsNwu4fKyBOSWHSlAMkTTKQIs45OT+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p8UaR4H+L+m6prOqWGjmKxvF03V9UQm2sdQeEpbzSBeQqs2cjOCBW1rPxG8K/DXQNb8N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448RQvF4m+KlxA0Rn3ZMltYhvnRHP35jy3QV4Z/rPk+X/gXp2HofpTyNkTtuUIuOuFwB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scs4Repy0XhXVrPULfTntGmmuWEFtHDllmZmAUAjrkkGv2x+BGjeOfhT8LvDena34oj1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31YlpUY4J8uXG4hQdoU/3a+Tf2CfgHdajcL8UfENoy6daMU8O2dwmPOucYN0QRkKgOFz1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0ZJLyx07yfOt40Et1I2W+c8kDtk16FPY8au1eyLunaB/btyLu7t9PudPLA+StrhmIA53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oht7ksjWTRbcYIxjFR29rDseKK3MKpjAXgewFRXmqzR3BiiRU2r8zevsP8a1dup592Ov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JoJFKPFIM5UjBX6GvmnQ/wBnf4e+AvEMup6B4YsLe5unGJfKDCL5s4QMPl5zX0DqGq3U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rjNckjsoxO5wkYMrn0AyT+gqopR2Kjd6Hwx8b/hD/wmPwc/aI8fzjzpHvzBZJ1xHayI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SvzV8vrsfYnG1vbtX7m/C3w3DqPwEtbLUImktfEEl5eXMLjqlzI/B/4CP5V+Nfxl+F1/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TUInQ2U7m1kk6TW5JMbqe4IwD6EYrGpuehQ1TOKlyEJVgD6etVYyW35HT+6BnjrxVjyV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gApqqoZSxJ69SOmf88ViddhsF5L5R808jgLjtTjM0sKjPQkldvbt+NSf8tCmxdi/L83p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P8PwoE0AkeMfJ8v8As8D86bJOSNuFYdyc5P8Ah+FBkTjK7eeo6/jSv/n5f6f1oJsSwa1d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97kYHQEemKuwX+n6++y4jFvP2f8AhP49vx4qK00UT2Zurjpk7F9R3zioFu4YZdkUAb/Z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z2u2ck+W9kacWm6lpcTeU/nwD/lm3J+oFW4dZiVNtwpin916/wBKrRa7qh+7ZSfjFjj+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+5vLDdE3VioZh+vFdqZhYux3EMgXZ7/NuHOaFgD3C7SVbGOO9UZdEa0dJ7LcI93KEfd9g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mUR/nX727qPbAq9xHQ6D8SPEHws1601jQ7wwlh5c1szHy7hQc4Pofcc19t/Bn496D8Yb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YH2iwkIDqfUeo9xxXwH4gQz6DFMwJ8iQZGOcVi6dqt3o+o22paZcSWd/CQY5omwwrwMV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3D9ZRH5b1Zi6/hXzp+z3+1Ta/EA23hzxSF07xCVC29z0iuwOOD2b1FfRA/d/7X+1Xkyi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LUZxUqvVWMmpUPNQMspzUi9KhjI5qVelAEgOKVT1poOacg60ATJ0oxSR9DTgM0AIBino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zQABKkUYFIBmnUAPpMZoByKcvepAAtOA9KSigBdpp6dKjp69KAH0A4phNNL0ATbqjmu0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Ayfwqv5k1xJ5Vuv+9M3QfT1q3a2EdmWcEySt1dup/wABQBFFZPcSeZcu6Rf8++eG9zWh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0UCojkmlVQDQBIsrxvlSRUxviw2uvPqKhzxSL71AFkXC9BzVrT4YbmQiR9tZg46VPaS+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SDySRuyKpvJyR1H0qUzgEgoXP1pHdHXGzBoIKu2jbUm2k20AR4xRTyKZigsYy5qPy6mx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JipttG2gCLYaNhqXFGKAIdtKEqUIDRtFQBHsppj61NtpCvFAFYxijyxUxFJgUAQqvtTh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p1oATrS0UUAX+1Np9JigBtOHSgDFLQA3bRtp1FADdtKo60tKo60AJTJbVZ+VOyUdHHWn0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1CSKf7NfDZK33Jx9yT0HsfatDZSPbw3kZjnQOh7H+dZrS3OgcS7ruw/56j5ni+o6kfyp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qRIiurBkYZDDvTSvWpAjpD0NOK0lADKcvel2UoWgBKAM07AoA9KAACgLSgGlxQA0JuOM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Zs0yNRU1BI1kAzimEYqQ9KbigQ2k3cU7bUZHUUFiF8U5BuBqMinI2zNAC+1MIzUkcZlc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34X+G7nX/FOpxabpsCnlz88rdkQfxMfSrEa3kLHby3E00cEESl5JZWCoijqWJ4A+tfKH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8vNA+GbrdXCfurnxDIMwI392H+8f9rpXhXx3/ap8S/HW4l0q0Evh/wAFo+UsA2Jrv/anb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i8oLCnyJ/Dt6j6eg9q7KVJrWRi5mj4t1S/8AF95LqGo3VxqerT5eS9vH3Ox9h2+gxXPN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TMxJC7eAOg4rZ+0PZZf5T/n/ADzVWa+a4cMSyJt/iBxn3NdJkm2Y3SN4dmx/738/rRPd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sWG75e2ei+9aUn7yQ/8Asvc/4fSoOyq7/d+ufyoGZ1r573wnaMbU+Zs+nYfWoHumvrqU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D6Y/Ctq2jj8t9k3yN/s8dOM+tT2Vja/9NP8AvkZ/AdAKAMyxtN+wIG85hj7uQB6DHf60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vt2z+FVY4BA4BAq/5iaVIjp9zeG2t1cjtkdqNZb+1nkvbdBAuMMqj7g9Ae5oAopc3Usq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Im4hQD6DpmtN7wzIxLZcf8tWPUfT9KzVgR2UO/QZ/DoaW92wukaycf7S4B9hjpTQErXeP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pTZLjH3Puf3emB7Cqo//AGt3fH06U55PMzs+7+XH19aGBteG9YXT/tqmQxx3EWw4Udc5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faGYCSTf90k9vcVTtygu97LsbPpkAfQVbkj8yQzTI33dq9sD1wKZBDJJ+6/4F7A/lRbS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+496n+T5Nir833mZeg6de1PksZ3hbTxEis8ny7O/HJB9MVSLIXu576GO2WQkE9mHzeo96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7fZwQRHycEgcDA5JqtqthDpl7pdxZTxpbqNrtuBwe+cVFrJk1LU9KTR2k1LUGnCwxQRE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mKxQsJHmSe2unG5M7GkOAqj27VseHfhhNq8S63fXa6F4f3bFvbgZa5P923jPLn/aPy16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czX/AIp2eI/FO4OdKgU/YbR+xuGH33H/ADzHA71T1S7ufEN8t/fO000Q2ZUBUVR0RF/h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dKjze9IdFe2nh22msdCtP7F06b5Xn3bry6A6mWXsD/dWqttIkg++vkt8q7sE8fyqvIqi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UtxsjkKQQAR/wqWAH0Brmbb3O+EVHRE6u0SvJI4bjEYUYxSRRCVN0c7QSL95lGSfrVeKy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7DILtgL64HenWrXFiZAFQiQYw4zn2xUGhKljHISy+bMvUgYPPtTvsaRFxHCEJ6LKAf8A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QrQqu7oyxkjb602GaKJ3DQSjPG4MefXOaALUthmPASM5PDKoGf8A61H9nyIwaWXy/UEd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UWNHLMSWIYnaPTFSXVr+8LS3KRqFBxu5x7+tBJTisri4jmuIUY/9NpGyABwTk8/hVS4j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5ySeOBWm8KRQKiTgR4zjcMY65GOtLFH9ojXY6y/73HA7Ad6AMCGwut+N/wAjfdWQ8e2fQ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wYf3bv8A7XIz6g9MVZuolk8yWIC32/8ALJBkntkH+lV7ZpIPne2Jh4VuDyP89qCi1c7Y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AFYEE1Qn/dEAkMjfd9BVq6RrizVY7eSOCNixmkUqMnqBSW1v+7f5N6L96TggA9KAILZ0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QfNuwFx0INXtB0SXxZqOlaLpq51G+u47SFzyR5hwX46hQCcf7NV7q2EJLCRduMdB8w9K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V/aZ8HSoFkjg+0XB3LwdkeOQeB9480zNuyufWfwKuLL4ZagumaLZL/ZdhEbNVkBHn8/P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pX0jo3xB0efD3MM1qf8AaAYD6Gqlx8GNH1OVb7Trn7BFIm77O0eV68kH0NIvwdvZIi4a2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5da8VVcVTlornpOjl2JS5pWZvT/E3wtZqTPJd3DAcLHATmsa++L09tE8vh/TjZQOMme9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+tYOrfB7VNz3JaO3gA5aWbkD8Kt6d8NrS0s47e/1jztwyIbNCSR7k9Kn61jKr5VGw1g8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4nnVz4j1v4g38kGoXF1rN0rfubdPlRcdGCr0+pqXw98NbnRdXfUdalTUtUD7orVnMsFnxw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vQV6Za+HYPDkbi1t/sETDLiFh5s/+83YH8K+ff2hv2qtF+ENlNomiBdT8VzKVhsYwCtu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7V1UcNK/PVldnHiMcqsfZYePKu/U8i/bX+K81oIvh5ol1JDqN65udXuVOHjt8cISOm89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O6VBZWybG8pQAFUdSB/Smm/n1S/vNV8T+Ze6rfS+bcXqHEuT0UqeoHQCrkWnXUcH2i2li1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4h/tR9R9RXpROKEeUkvLyODzLhpFiRVO3eeTx2HeuVudae8jiBaVUHVuAznsBjgA1Nqe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mZvlSEb+R1HsKyx/pll8iSbFY7VkXbjHpjrSk7nTGGl2OMxJkAVoieOcEDNQyXbPEil2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/wD61S+X5QId1G4Z+VgCOw60RxtHZM7uuxTnsSe3ShDLMSxyo4YETAdV6tjtUDPNcwlc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ba7cyu7bTgDgcY+tSZMgOJ1+c7cKOg9jQBVnnkt51iKsccna2Mfh3qVpo1QJ5bOr88j5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IxVxIobHJ5p2ww/vlmACnkk9fagBrSmZCpwEJ2g/40+JioMYwYlHU9R9KjMa+XlMh3OS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o2UjkgDPA5NAE0N00QbyIs44LdSB/sjtVqx1GSG9KBPmY9dvX2J7VUi/eSL87Q/w/d4J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aW+/99vuY2C/r1GOpoWhLidPq2rkwW8spMkkLxuNvQgMDx78V+gtnNrPhzWbHUrO7uba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z5YfYN8bL0Pbt0Ir847jZcW7p9x9p+bcPTIBHY5r9LPgj4u074ofCPRZpR9qsbq0S3u4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gfwyKR171liIOcLx3Q6FRUJ/vFeLPY/APxr0vxBYrB4liWwmfCC4hY/ZpRnqcfdJ9DXc3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zQvZOnH3XXpjsc1813Xw11fRHR7ffqGkEjy5rZcjHYOo+6frV6w8KX90EIR4TtO5SpbB7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x1WmnCcbno1MooVnz0aiSPX/ABDrej2xLzalbRqf4A+cflXjfxJ+MkemaPc2Ph6F5Z54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g5BKg8lsdPzrei+F2r3kOEjlkJ6FI8Cs3VPgFLqkiPJdQWFvCo8ze/mPnuQorV4urPaN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NUlc+UvEenvrHws8fwG283T7bSJpIgW+YSYBXnuSVzj2r4z06T7TCjHuoLfN+gFfpN8f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8QWtoskdmttMDJINrTOYyC7egA6D3r82fDOz7NAnzeds+X5eBgcHI45xXZSTUEmYSqqr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28Pzwp+53Y2tt+8T7np9KtW2o/YpHmT/SHXKbWbAx3Y4pIonk+/8AP/eXjA9ORUlvYrCD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+OK1RJoNCtwr3CyIiFdrBeT+Z5z71lqrHzEaQlFPy7QSf/wBVTLLJBEyyROltu2rISBwe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fajHFdp5ljY/xXczbF54wSRk/QVRD0MKSTy9v8H/AF0wM/4U/R9F1PxBNKumWsk5Bwz5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/PNdNYahonhnfJZ2x8RakYmgkfUYP9DiJPDRofmYjHU1ma34o1LVLZLW+vQyL0trdBD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6mgCeHQ9F0TeNSvjrN0f+XXSZNsceeu+Ujkey0y+8T3lxbmztFttJ05sA2lgvl7wO7P94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axszOtx3+5t56dCABT4pP9I8r+7/ABf4+lTcDQsbmG3/AOee9s/Kvt/nrW9peqRxQ3cb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N0A6gL25rjEgRblmZ9kQB+6uTn0FSRbLPa8L7H/iXqGGeAT60Ji5bmtqkDahftdWrRr/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7msCPUrq1uft2FE8f8AeXjHTp0rVGoJJIoTMOT82F4x6DHQUazp1pJJFMnyP/Fubp6Y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ZvdbvCb2WLaF4/dgdgAAOma2hYRRxxedZ2/nbRu+Yk5HTj6Vx0kj3HybPKmXKr6EDofWt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AidVk/hk2Dp04z396tCaNDWLh5I/J3/P95ugxjoCe1YFvdCHenlA4/i6j6/WmyTTNEWk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/H1FPisme2MqXCpt/u9MY5OPb0pXuNKwW1v/AKQfkV5mx5fbGfTPQ4q4ZYrD94CqXLZL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aymj23CTM7svyybhwO5AHSqt3CyMXYvKucNKQcZ9AaCiVI0Evnu33RhSe1EoJlZ0bfI3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dieBSLfy4AAH4/XHf8OKelhHc2jSecmzBIBGDj6/0qAIVCypIB5SlD8z9T+FSxQrGkjZE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ZY2VSePKHHPWn26RqpIIG7kOhwc0AMWNUymPvf3v5fSp/wDj83um1Ony7R+IHpSurynk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CtrwJ8O9d+I/iiz8N+HoRc6reHhc/u4k/ikkPZVHU+9NK5lNpK5lW9nPqNzBbWVtPd3j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M52oM/4V9m/szfsSW3iG7sdX8XPFfXfli8GmSjFrar/AJF6yyH+70Hevfvg1+zL4G+A+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jnjUXOoyDDySD+6P4UB7d69X8PeHUt1dGma2FzJvmmXjAJJIAHT6V306SjueVWruWkST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LSG3b7JYOVTahKySDqCQMADjgegr0fwi809hJeifzPtBzgxbNuCePUDP8q3NOt9Lj0aK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vl8YPuQe/fNRi4t7LO+Zdirt7Yx2+uK6oI8mWuhYuL5bOFFTmY9PQY68VgXU5ednPPHW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mN8bV8teOevJ+lZsl0GQ7TWpkkPkdjhVUyO5wAOn4nsK5TxVplxd2MtpbgXNxcEQzXDf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O5xx+NdL/AGhlhBHt83bzmltrR0k6Fnb5vmX0HQDsAO1YylYuMblCx0/yreKzKJBHBGIoY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QPwAr4M/4KT/AAnsp/hfceMGjVLzRtQhit58cvHMdrx59M4b2xX3T478b+G/hhodx4i8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SljPdyBC5x91B1Yn0FflH+23+2Q/7QU1r4c8OWc2meA7O4Fyr3UZW41KUZCuV/hjUcgH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+62fJH+q/u71/wBnGfSh4/8ApiyO34DHfAq78kfz/wDPT/Z4BAzjHpTfM/v/APAW2nH4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vjZ9/wDvfLn2/AU+Neo2gfL2Gf0q2ipsYhWOfRsfmPT2pFWNmJCEJ2x9MY9qB3uUvX91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J8339zfl7evpV8xRiM/Nu25+6Mcds+1OFvF5Wcn5vYYz6Y7UAWrbyrzTl87dsj/hVcZ9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wrDtt4hGPTgH0wazraR7Fyw3YyF28dPT3/Ct4W/7xPn3o3y/d4//AF9q9OjK8ThnHUdp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2VjZXF1fXkiwW1raqXaaQnhFA719q/DP/glx471nS49W8e63p/hSxMQc6bZky33I7uPl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Pglh8DrTUrvXfijqtr5w09jpmjrIvCvx5sw9wMKCPU1+jnmRXkQgmAxI6IFxxjI/wAK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JUbn5i6//wAEoPHunfaW8M+MNJ8QBJgI7K9/dyiMnq5AOCo6jv0GK8E+Kn7G/wAUvhppG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a20zSWHm39oN+6HODKEHOwHk9xX2T4uku/EPx31jUZoYbTTrS+mfVIWvprdp9ytHaQxS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ALOBXpn7JmueM/F9paaD4rv9UvdHvdKuJbiPWbkXTFnZk+z7yMgRqB1+9mtFWnFXYkrn4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utrb/On3nl7N6Y/+tWcN8lv/ALK/4YGPwrote0WHSvFXiCwRAIrPUbm2jA6AJM6gfkBW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cbVFccpOTbZ2w92NkU4ZJo0DK7IyEMjqSGUjoQe1fXX7Mf7UySNB4T8b3JSVyI7HVXYb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7/1r5WVYnXaFGPTFMntkx8iL835/QelYyipKzNVOx+svklME4KsMqQcgj1pa+RP2XP2m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yud1nKVi03UpSMxN0EMh9OwJr6/aHbyCGXsRXFKLi7M6E7q4RnrUq96ijXrzUyisiiSM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ANTLyKm4C4xT1Gc0lOAxRcB4HFAFA6UoouA6iiii4Dl6GnjpTF6GnjpQAUU7AowBQAtF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eeQxwIT/ANNG+6P8aAHyOF75PYDqaBYPcf647Y/7g6n61Nb2Kwku582U9XI/lVmgBsKL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L0p1FFABRRRUAOyKTdSUUAGealj71FipY6AJaKbR9aAJI4fNHykUklpJGCTjFSJeRxDC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jAAqwKygknIpStPWQGkLZoAjoxS0lQAYoxRRQA2iiigBV70Ghe9KRmgCPNGafto20AR0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UuDTsUUAMK0m2pKTbQBexTadQRQA3rTgKAMUUAGKMUUUAGKAMUUUAJtpaKKAHjinjB4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+1nCDGckUtWBnSWc2nyGWy+eHq1sf1K+lXba5ivo98R5H3kPBX6ipKry2QZ/Ogbypx3HR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3ZSW1758hhmRYbgdVXo309alIwSKQDNvtSbafTKAAL7Uu2kpwoATFKBxSZoBxQA9OKeD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SUUUEjl6GonqQDNNKleoI+tBZDipYYvM7VNa2puG4FeG/tJftV6P8FbObRtD8rWPGkiY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+OQ9h7daqMXJ2RLdjqPjn8f/AA98C9DEl+/2/XLlSbPSoGHmy+59FHrX5y/Ez4leJPjN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vuI8/ZbFGIt7Ze2xOmf9rFUr+71Xxnrd5reu3curazdtukuZjyB6L2CgcYFZckaRyPv+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b6V6FKko6swcrkfyRyFNm/au77uB+FP8An8rY7rs27tqrgZ9T3FTXFtcRx/wujfKrbh1x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0cUbIt2u/AHyHcePwx7V1EkU858ghTtDD7ze31+lOk3x2I/6afTgdgB61XH+kSJ/Ht/I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HKytJKPk+7jjbjsRUgQiL7R8nzb/APexsA6DPemSb/nuE8tNuFWNm5c9CMd/WmXMn2mU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MnH8qfJbcOiP8/Cq23OSBzxTArBrjy3ljUrt+8wHAJ9vpWhJG95bJNFufb975gP0qs4f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ZJHfAqeWQJaxRoD87feVhjPqcdfpQBXuNsiKWQeYAMhsnFNtLyezZVCtMrD5kwBx/TFL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YnaQ2MA+lKl0GaQyLg4x8ntQBLcT207eY6OZtu1olJwPQnH8qrFowjO8i7wBn5eCOg/G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vv/P1qvJGssnyf+g4H+AoAdHvubxU2Mm7/Z+7/wDWrobvQrO2NvBDLA9wygu027Cd9voS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keYQlR95ienXAx61Pc7prm7nkOyRAAkbKckeoPYYoE3YZFYpL5kO4vNGx2+hye2KLiRJ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/wAxyMcYwKZJJDHGv2eb52/5ZqpyMdefSki/0MGZ7jyXZh91csBj9aBFd7cPEY4/OmuG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OT9ajuEFtBLKxlBhGxtpPPqAewqzJep5bvbp53zfe7+x9qu+DfBOq/EfV30vSVWG3gX7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1hF/FJIx6cDhep7Ur2KKHgPwPrnjrWrTRtAtBfajdZYRM+xIkHWWVzwkY6lia9t07StA+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X1H+1NdaAx6j4oVQMt0aGxB+7GOhk6tUEl7pGh6RN4d8LGWLQAB9q1C4G271V+7ykYxHn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OLTvtnz/AOp/u/LjPbGOwrmlPsdtKlbWRLotz9nkdH3eTIp/iyGz3PqfrSeR5I8hYd7F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BFMEcNv8n8a/xbsgHsMdKujWYbe22PEsz7t3nLkEHsM+lYneiP7Bb20xS9V7Zf4fKUEs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p4eVy6LwSPMbkKPoOM1tR6yyyO5Te7dzluPT6VDcR+ZGX/u/d6AA/QdeKBlSS3htifKc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sZTbq7Sh42bHmccj0z2NNOmtLuYum08k7q1dKMCRy27BDFtyuVJIPt6fWoJKKpDFExVdw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kSGaeNyRHCrnBDPkKPWtARwCJ22fc4OeCx+lUPLbDbBsU9ARkUAS6fcW1vE7iATMG2+e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dxZWN5qH/Lv+7xuVVJOOpAPTNJHH9ojx80Sfd+UZAHsKktoX068iMaJJvHCyr29wKANS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FN3Cx7cED3x3rPEFt5m/HydPmHc+h+lWRe+XJumtIUm5/i6g8DGO1VLiXzx/qgE9f/rd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ZkiVg6qNxWToR7VUbV1aR/IizIw/5aDgCpjpzOeERmPXPQeoFVZoX+0mNeWxgDH5CgBLi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hAHXsKbF5P3P4/4l7EDt9KsGAwuysqtgY8vqB65xUEaDz83EityNrBQoA9MDtQUFtH9s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+v06AVp+AvGF38JPH2meLdKAv7qwJMtrjakkTcSIB2JA6+wqnK0Fv5jxEW/16AevNQW2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e+c/TtQJq6sz9HPhT+3x8MPE9qLeTWho12+0LZagfKIPtu4Ir3iw+MXgu+SOZNSsZoCm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bSeK/F3WvBcF7OSYWHT5dgI+grItPDE2lysIry8sxuwot7h0GOmcg0uVHO6EOh+2upfF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ENgn+yCzEDuAMV434/8A26fhP4Ehmii1KTVLhePs9jHlvxPavy7g0G9vWdft+rXf/by5/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6y0+xY3MG24LDG1tzn2ZucVLiCw9NavU9e+LH7Z/j/4wiSz8I6c/hfQWBjeXO6dwSc5Y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Tw/Bpx+2zTPeXZAD3Mr7iT9T1+tbqmGxg8pUW2X+4B1/AVzuoXDXk7qqMsUf3t3X6YHAo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uv7S1BltIg+9gNzA5/Adz71kfbZ49VaS1MkE8R2hkzuBPHUdvauw8KaHLfSXl0qSRrBC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A9q5/wAIFZ/EMSSbn+Yjt94Dqfx9KcUUkrM6Cz07+0rdP7bhSC6bJ+120axzgerKBtIN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9mx1eOI/K8KndEO26PHGfWu2vPOkjdHT5PwByBxyOelee67qM1lrsXk3DRXCru3QsQRj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lzN7GcNOm5eW3XerH92yg8eufWq1/AzyCOUFExn5OeewBHSt6fVLXVCGuYish/5b23yM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8PySJM9i32y2XDeYnDD/AHkPI/CkUpHOhRMxjO4DH3FHFRDd5DeecBDhdo5x+FaMXlhX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I+tNe0UxszSQ7sfKmTk/lSLKQ8oR/c+991e59c1B/rP+nnb/AMs2XAH0PrVgR+UR5qK2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1zVyGFZvv5KbR8sYGR6A0AUPLmk+d92/hVjj7egB7ccU0Wb2//Lv5T/xbTyOOM/hWhcRv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0+XGccgc0smz7OrvcK7yN91VORjsT6UAUo7cuqgrM7OcAJ/LFXdJ00XV35BPkru2txzVd9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rufp6VreH4fM1e3+7zzt3DJPp9aBN2VyO90VdM1oW0zGWHbuDAdfQV7z8DPiXqHwD1Q3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Ag3llAuDbtjiZR+hHf615P4xgdtQsh8yPMCg8sjB79Pp6VveGHh1rRbfTZZvtN4QU8hW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d6ozkrq5+m/w5+Jei+K9Ig1fwrrUN5GwBZ7V8nB7Oh5BHTmvWdJ8RvJv867P3fl/0Zev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ba18PtXe+8Nape6VIXAd7Vyqlh2YD6Vrf8NN/GiG3/5GKJ7dPvM8ZB9hjIzU8pg6KezP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FqTeaouD0QyBBn0wPSvJ/G3xq8IeGYphe6laxCMeY0irsJUerk1+TN78d/ihq6Nu8VTW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xsT6bjk1xdzaah4ruVbXdXv9QmZskX0zsT7Bc4FVydyfYRW+p9Bfta/tb2nxwni8LeFY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3rn55yOBGvqnA+teGW1mdLgIwsYIz8pyfofQ0/SdA+xmIQW5YYI2pFknPYAdR71vRaL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abv+XeNd0g+oHA+pqrHVHRWMewg3yKAMDnH+19Peugi8AvFpX9o6k6WcDf8ALOdi0p9M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4dUFnFnR4LeyQjDXDDzLhz65PC/8AAQKHuxc2ssNxcM81x99x1Y9gzHnHtTWhLYg1Kw0Q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hMKt5qCh8E9NkX3VIHc81W1tLi7t4Lu8u7q6mdvlMzZCjuAOg9sCqkUj+WsO/fcR/wAP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0kjokV1PH5m3hFXGR65oGc/cfu8zb/k3fKzPwD2yPWo11W8S2fi3k3fd+UE9Ov0rZGlP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yfdZl+UjpnB7+9V7zTI9LmiaWISo4BXa2EHqCfpQBzPmTfaN6Ted03fMAE46ACgSP/c2f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0UmnQ3Eb3CfPDwvlquSnrg9CeKzri3uZIv4fKb5l6DHHHA/lUvQszZZopYTvVy0ZH3V4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ZFjCoOoHQVeshFBF5ZUSORt+bnnuMelLcW00cb3MKbP9nbjPsooAitv3kXzxN+7/AIVY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Ty5FmRPJiX7qsucHGOQetMst/2jzn2/Mv+r9/epvMTmGJ/wDa8vdkE57UAZt9YyC4+0O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ckdcjrirlqoutP5ZmRf4mGBnuAOo4p9xH+7+/wDOv97n8B2FMtYrxXn8lVaBhuJLDgdx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A8YwVYYx7CmqEMDSxxkqflJOQB7VasnN8ywSSRx8FVJ7D1rRmts2CR/aomSNgGVV6j1z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OUwyNCyNlV28k+h96SLf5bo8yum75lZvzOKisZrfzLiObdt27lx2NS3Flb/Yl2bftH8T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gV7yP7RGiQ7U2/8ATQHPPt0GO1Lcf8suV/u7dvB4649KjVQmA6J8v8I7GnjYj/f2P/td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RmJsoMHhmNQvb7ZjtjHkgAkBgcUw3jBAoRic8nPH0NTJ5UsUT7PKYNgRr1HuT6UCIBIn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3/a9B7V+hf7Efw90/wD8Dx48mtUbXvETM6SEYMdsjFY41Puct+XpXwZ4c8LXvjLxVpmhW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Zeu4KThmx7DJ/Cv2C+HHw+ttM8DaHotlGHstPtFs7dJh8ojUdT7tyc10Uo3Z5uKm4qyM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tNyCinov+FdHbXk0chTZvrbn8CPEoSwWWJhwUl+eP2wRyKdZeDNVg+/HC7/7MmB+RrtP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5kdWY7Ka+lSG2/1276gDuT6CtjS/CFxtzcTLGv8AdiOT+ddNpum2+mxlIowM8ljyTWsY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Q1nwvY6NovmQqHvmlTdcsTl+eQB2GOwrLgmVXRGYjd0J6E+grtvEVnDfWyiaXyo0bLe49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H8WNR8G/Di5h0ib+ydUvZRpdi0fDQxvxLIp/vBcjPvU1ZcqNaEfauyNn4k/t2fDb4Walq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rxHaljeQ6Ku+OIjqplPBx3Ar5v8AiJ/wUj+Jnj3TZrLwt4Y07wVaXCNGb6ab7TdqhGA0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vBPBlvaeGo4vsMOzyfvSM3JJ5JJ6knOeapeLrNLbN9bfPZyPt2rwUJ5zkcYPpXKpcx6Mq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l4quIdQ8Va7qPia/t1xFNqtw0ojH+ypOAfpXl/iC+bU9QlkX5oEbZGF9B0+ma73W7x5N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8sdq8zGyONPn2f1/Hv8ASnYySFEeAQGCjGcHqTTPJl8s8/uv5H0+lSDp/wCg/Nx+Apr4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2IA9MUzQgXchwG2+gbsfSnxx7yVCr16p0pHIdmPyg+3akiRAQxfyh29Mf40AAj/eP8m9/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0oeOnKzOpw2Ub8D/9b60RRv8Ax++7b+lBTdh9vDvb+/8A8CPT1FfVf7NPwB8O+PtG0LUP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reSRQpKyKpSYRxuMc5wSa+Vx+7j/ANtfwHHY+1fpF+ynoN34F+HHwsmvIVeb7BdT+XOv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t7/StYysc9Q+2fgV8PrP4V/DrRfCmhab9n0q1Q7NzZfJOWL+5rv9RuodCtTf3sLrbQkN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2rJ8I+I7DW7FoBIIJnXIRjtbn0PtVvU9GNxp0ulSazMwli2vFO4BaM8EFgOKiSu7nNznw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eJ/HfiPxJ8PXfTI0a9jmW/CyRkzIRE4jIOWRsEHqM173+yr4Lk8L+JdXfV7eaPxTdafa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DOE8supwAhJBOz3zXo2ixp/aE2xLKHUbSD7Fu3tIJoeOGYDk8ZzXQ+BtDTQrbUpLCSGdr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A+TnnA64qwTPwU+N3g7UPh58YfHHh/VUKX1jq1wZMqV3h5GdXXPUFSPyrhpJX38f3f09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9+ArTSPGPgDxjFBsvtVtZtNvZEHyv5R3Rk++CRX59xyYz8n+783T1IHris5HbF3VyMDa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3sF4II5PrTM47mnRDY/QLk/LSKHXEfmRbPuJ+vsQR0Oa+wv2Rf2iRqccPgTxVcl9RXK6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YmP98fqK+Pv9Xlv7v4nHfOelNSWSPyrm3le3nicSRTRnDI4PDD3rOUU0axdj9bXg8qmr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9p8XfDZ03WLiJfE2noqTr0MydBKo75xz6GvafII7V57jY2TuC9DUiUiJ1p6risyyRRk0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CgBR0pyU2nL60ASAZpdtCmnr0oAYFqQcUqihuM+1ACVFcXCRA7m/z6YqkNXe8uDBYxed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+D3NW7axEbb5D5knqeg+lACQWj3TF5cpDjhP73ua0UUIm1QAB2FIOlOXoaQC0UUmRUgL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RRRQAu2lAoooAKcpxTCaQHFAEu+m7+tN3Uzd1oAkHNLJC8eCwxmmdKPMp3CwbcUobtSZ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RSYqPOyk+0r6UATbfam03zw3TikL0AFFFFAAKdTM0hegOUkzSbqi3Um6gfKSZptFIaBc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yi5o3U2ioA0aSiirAKUUgpQcUAOC57UbfalBwKUNigkEieQ4RCx9AKR4HibDqVOMjNSx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yRjIqIytIfnYsfU0BYZSUtJQA5e9PXoaYvenr0NAC0UUUART2kd0oDjkfdYcEH1BoiuJ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y+v19DUtBCyIUkG5D1BoAd2puPeoBv0+Rdn760/u90+nqKtsiunmRnKH07UAR4oAzT8U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PLFPooAPLFHlin0UAR7aNtPxRgUAM8zy6kG+4+9TBH5n+5/er5Z/aw/as/4QYzeDfCk6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m6j+ZbFT64/jPYdupqoxcnZEt2Nb9qD9r20+GNlL4U8ItDeeKp0/e3GN0diD0Lf7XotfA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99PJeX9zIZp7iU5eRz3J/pTGtnlnmvLuWWeeZi7yztlpHPUmk8xP4P4fvLtH6elejCmo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wYnkmaQxoTwm7kD+tV9WkSa6d4oCkAORKeretU2vkRRJGwyOgK5xUqLdXsMsq4ZYxlgD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ki6HlRyO4/ijzgAfQ1Dcf6HIsP8AA38Kr0A7HjpUn21Ps7/uvn/Lp7VRFxPJlicj0AH4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wSS2sjuUTtt7nHbilmeSQsrjc5HoFH5YpsE85Xn90vLK2c7vQ00Su8WWEkkzfeCYz9OK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18vc9M/X2q5uNvbxq7FpmGflHb0J7GqqLK6hmiaHnaufvVDNNtkKMWU7j87dOnAwOopg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gluuAKnttnmO+zf/ALzcAY5IAqrFIkn/AHz/ABLjJ9eKuW0fHyJ/vfXt+HFADbiNPLV4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csR656AVUk/eRrs+/z97GOe9bNrdWdv5kd9btMXwyEN90+9VtRgtb27UwlkXhjhcBSO2O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VH2/Lj+E5bPtVQRv/cb7x+Xr06c+ntV68kTzPuec+0/xdPTkdDVcXD/Kj/I6/wB3tkcH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avh2U/3sdCemPQVYgurm4VIliEhb70srYP0zVYtiHylRiDj5ugb8D0pJPNFv5KJsRv09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KW9s+/bv3bV+bOMdRntTleW4tTJLFH8rfJ7D0+lUreRbVRGUjfdgbtvI9M9q3PBmg614y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R3M16drLJ/qkAGWkc/woo5oGWPh78P7/AOJXiP8AszSfKs7eOP7TqWqXJ2wWFsv3ppCe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3WdSsLPSbfwz4WSS08L2rmWSWTAm1ObvPOB1z/Cp4UYFWfEk+j+FPDlv4N8LTTzaemJ9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sH759Ik6Iv41ylxI8cWzb/rK5ak76I9KjSt70izZSLHHNN/dou76b5QvzfhkAeg9KoC2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4Ge4PrUz7wNx/p6dqxOwPtFx9m8jKou/OVXBPoM+lBtBcMGuC3TCgcD3z60xdqInzSu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JRLCm+Qcg8Z6fjUFEUdpslEbYJI+UJxj0qaS2NsuxiS3bI49qtCdlhRUIVcdduePrS3Q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wc9RQSU9MjV5ZmlGFP3pCeFx7d6bpskdtPPEgE4cHhjgYPf/AOtVR7l4ZSuBJxyCPu+4p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rb0IPTJz6UAaNzBLMyNFiI/xYO3I+tQC0YS7YzGq7gGKnoPrRcSrcDz5W2M5G2M8gn6e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HHK5+VFXgUAWHjkiPkh1MbnOI2BVff61j3gdJJDKxIjOQV5x71auAPLVRdo7g4fyyRj8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vbp8xwP/AK9ADnkN0Y7lI0c8KoVct+ParqrNEWQooGMknnn0wKZafZnzA1x5a7R90H5R6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9izmS256Z+X8aAAMIGkkDAOOu5uf07+1P+3zNbRRusPB3hox859mNVdVtAfLkglLSE9u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DW6AyFkX+IlM/nQUWfKYjzEVgQuGfPH1IqJlLBvmRSoBYMcE+mBUjQziMKrJHGfmVQ2F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OV5mMhRiFyWIyOPQdz7VAEEGVl37Q7cgLJyAPWlZklMhlnESqu4bVwW+ntT0s5b6Nz5U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rT4kW3jImEc6nA3nkqPQZ4FWB1mk31peWkahwJAuGQevvWrDaWcyYa1heUfeAAx/+uvP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dSJAM5BrYF3IiSscefwdoORjOck0Gdjq7hxbIn7y3tokHMYbLj6DvWJLqxmlbJEQJ/1p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vH8pnG0SH+LZn8Paqlndz2d21zbttn7j7wP4VJSVjfGnW8m+7uJtn8S7mJlI9lHT8azfM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YnfdwcfXvW/Za6kkey48neyn95GoB6fdOe1QiT7PIv2eZf3i/eWDJAP+ye3vStcpSsW9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sdnY3Edx/FFuwH9SSf5Vm3kel/bV1F3/ALDmjbz/AC41BEnfHPQmtRdNtrfZKI2Z1X+L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5ZfZ9Rd5oVm8zP7xlBIB7AHgU4oyutbDtX8U3WrQqLKL+zg4P72Vtxb0wO3FYKWjW9i0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yAED6DtWlc2qPEWBwBz5meVx0BHtWXqkkPlr8/ycbvTHrgVpYI6HOQ6k8TFZp0lUn76r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Lazia1yjA4SbcePrWRcae0t/cSRIjRkYGe49a0NMiR7dosvFJH8wPGCKk1sb1nf2l9Ey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+2IjkU9DuHRh+tOk8KzeW8tpMt8i4Zmt2BIHbcvUH2FZfyeXs2/d/vY/l2ot3a3mSWG5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CKCAi8n76Iqf3m24xjjJz0rOWdHkZxvjQ/xIMHjpwe1dN9vTUhuvoQeNovLUASZ/2h0P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C3NkhvrZWHzRMM/itBVzBi3+W+/54vvLu5b9elIP+Pf5Lb5G+bpgj/61XryNPlm+Z/mK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ySOb5/kX93975sHHr9fagaKg3x2yun/jy5I+voKmsrl0ltJreLEkUisH28E5waltrf7R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Xp83rj1qWA2y22WfYw/1e5ufxxxQJo66+1XT5rO1u90n9oQy70g25RfU7qreHb02nihb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XAwGz1HsKr29jDeC1BmS2LDlXIUH2BrQeyT7MXZNifxfN8pI6cjgVSIb0sdJrPlSSbIt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nA65J6fhXOyeFbaeQmOKOJl/j3ZLfUHitrSZLfVbJUe48mZcL9pkXy4gB0BOOfqKdLdW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sw+cjbGn0HUj60zFGDZeAN372OVm+XjOBznuT0GO9T/8I3o9lva8e4vm7R27hU+hYjp7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SGafEcjf6mNcDnpgdAPeue1jxDKXCxxsbfb8pTAyccgY9KDRXZparr13J+5h8uxtPu+X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OSaw2M1w0isI/K4+Q/KzcZ61WtriWZc3Iw+MxKBjj8/Sj5JPkfbvXK+Zu4x1xj1pFrQnk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V5wuOmPU1G6zW8n3pJvl+6y/ypJEEVu7xysrr/Eygj3qK4ku7j7/AM6Lj5t2CR9B2ppi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4P9GtpCu0bpHQ7e3UjocUW1xd+XMn2dd8K/e3ckfjTNK1XUrOxktoL2VrWZtzQbsIPr6n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SeTd8uOgXjuB2o5gsOttfluNkUbLBgFdzFiF+g6Cqeoi9nuI97ebFHjahfO7nngetWbH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/nbm+ZtwGAehJPaj7TD9smtk227xtt3bsgEdSD0NUgsLZSNsleKMRoudyMe3oB+lRRW1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92N3U8+uTwKv2Vxb6rIUexZ+q7pM4cgYByPzqrbWTgSLctHZCL7qEbt4Oenv7GkwTM6T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9yv8AEyYJx6GtESJ5afvvtPT0wCew71XFvceZ8nz/AC+2MDsB+lVZLJI8v9n+dvrgn0pF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/wAB24yf6VGLaeP/AJZrsX73ABHpgd6smxuZIN8iKduR8rdvf3Aqn9me5icbmT+6rMcg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CzyKkiRARsPvdzjuB/Snie4gUKmxs/fDLt2g9iO5plvcJDhF3PEOMA4wPUGppdrKoRMK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pUAK7xxMwZMzMnG3gL7moUTaiwuJJIZRnCL/ABfWnPL+5279zScH/ZAp8Nu8uTkTADCI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7bIWLW/7pB95pBn6AegroLCzW7tXJAjRvvbM/mPesOLT7yMMQWZ1wqp2A9CD0NdL4V8P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x6bA0v72SQ52c8kLjniqjqZyOekj+z3EyfcT7qsygbsdc/8A1qTy0ikTzkab/rnjIGOA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Bv2y+eK1ZtRt7d2C3q5WOQdnAIyB7GuUuP8AQ5H+dd6uVZdxJwOMgdKbEmILhPnf7if88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4Bp9qI7mdykkUA298jJq7Z6I01rJeRzx8jcIyv3sVDbSW8cR86HznZv4WAx9RjFBR6z+y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EuJDFp9w8QJ5V+OfyJH0r9cPAGs6d/ZNlbPb3SOse0yNEfKz6AjqPevw60nXtY8Ja7b+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LJxJazqAcH+7j+JSOCD619wfBj/gpvoVl9j0/wCJfhyfw7djaG1jSi01o/GASn3ox+Yr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NJz1R+j1tHBNk28scqDurdPw61J9mTdnAryn4bfGzwN8SFS78O+J9L1XcMrPYXC+YvoGT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tl3/AAQxv/tbsA++K3VddTxpUJ30LAiCggVUuboQjA5JqVZLmYfOUT/c5P6VxXj/AOKv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+J/EFnpaIMmOeQeax9FjzuJ9gKcsQlsEcK5PU2r2fFuzHdd3GBtjXoD2/KvzO/by+KFj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0+aK9GhSPcalPFyhuWBVYgfVVOSOxxXXfH39uXX/AIhWc+i/DGO58PaOxKTa1Ku27uF5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tdfTFfINxp39neV5KfPy0rMxJBJyxJPJJPOa5eeUnqenQoqnqXfs8PyPM62+77yqxLcd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ptvaXG+G7dnsbjKM0nBjHZgBwCDg05NHuHSKNgHVhnfkDn0qe60VoZliif/WKPlbrx2+h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jzDxxBPoNje2FyB9pWQQ5UjDqeQ4PoV5rz6SPIZj9wHn/Z9x2r1f4nRQ614XXUIpP+Jn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vPascRyD12Mdp+teUeb1+f8Alz+PpXSmmjhacW0yCIDb8xLYJxx096fyi/LjgYHyjv0N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0+n+FVztaM4I67ic9fTFIZLtiChiWUH7wIx81IZPLYBOo+/n/CoyivySx75PXNOCEH+7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7LPISHX+90x9Af8ACntKQ56fd+ZR/P8AOoxGoz8xJ96WPv8A/FZoGd58CPAafE34t+Hv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XE8Z6ypF8xQfXAr9UH0qGO201xEBaW21ozEB+7Urt24HQDA4HpX5TfBf4in4R/FXw74t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y8jU5YwN8r4HqB/hX7CWV5p3ibQIdS0+e3udMu4Y7i2uoeEmjbJVhj9fQgilLQykrm1o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HRk+btjPB9uDXu2syPZadNcww/a3XG1dwBOcdCR6HpXzsl5G1tpblmLyQmF92OSrYGPw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1M2djcE+bGVbcvQoOx9xxWyd0ccokPiXRobKOxvktG85so8bMwUZ5zke/Ga2tFTToNOn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lYpS3mE4w2Mk5PTBrU1uOOfTLlbmFZI4z5ituI6dCaytE1G3SZ9sJlj8slJEjGdwPK4+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Z/b4+As/xz/Z+vbPTUEmv6NINU0zjLPJGCWiB7B1yPyr8R4kaRSxVk5Iw4wQwOCpHYggg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yaMv8Lswb/dPYH0NfkH/AMFFv2c/+FZfESDx3oNr5PhfxNLi7ihTCWmogfMDjoJR8w7Z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uh8hMnJOetMC+Wg9R+ue/wBB6VMZF27McgYx3FQAYH96sUdQ4d/n/T/Dt7U/HybcgoP4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7v/PtgUeYcNs7/mPXFMs3fB3iq/8AAHiWw17SJdl5aSBhHuwJk/iQ+x/Tiv0l+Hfxf0rx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7bcxb3ZItyxtnBRsdCDx+XrX5fxbMH5/T8f8K9x/Zc+NDfCfxq2m3rkeHdYdY5w7nbDN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H0Nc9SndXRpBn37aX9tfJvt5klU/3TVlTVafwzp14FuIU8rdhvOtm2nOPUdxWe1jremy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/BcAK3tyK4Tc3VOBT6xbXxJAk/2e+hk0+bp86EocccMOK24ts6lkcMvqKAFqRV4pqoVN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wKmXoaiUYFZ8mozXsjw6Xtfb9+5k/wBUn0x94+1AFu91i1sDiYsZT9yGNdzv9BVWOyud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v+XVTzjsGIp2n6PHZMZZJTdXTfeuJOuPQegrTpDsLGiRQrEihI16KBxTwoFR596cDxQN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iL03OazK5SXfmjdUSing8Ug5RaKKKB8o8GnDmo1p3SrFyj6KKKB2CiiigOUTdTN1LTfW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Fh69adTRTj0poZG1R4FSGm4qgEUYp1FFADgaQmkooAQnFNpT3oHNACUU7bTaAHA8UtMp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ioAKfTKKANHFJT6TFMgbSgZpQMUtABRRRSATb70badj3ox70FWI6Kdto20Ei0UYoxQAU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0U7ApasAqFUkgLSRYAPVf71TU6gAtb23vdyxN+8T70Z+8P8A61TeXWbfaPFfMs0btbXU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fUH0p0Gr7byKyvmEF2V+UsuI5fp2z7UAXiKSnbKrXOo2tkMTSqHPROrGgVi1TqzYtRvr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/npdttH4KOT+NC6fJIn+mXb3R67VUIo/DqaAsT3OqW9tkFjI/wDdiG4/pRAbi7iaQRfZ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P0Aqe1tI1TagCD24rxn9pD9oGx+DnhZpLfZd6vdK8dhZs2PObGDI/oi5z9RinFOTshPQ4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iL4a2Enhvw9MbvxLeLkTMcrZxn+Mr/eP8IP8ASvg6GJvNluJ5He4lbzJp5G3SO3csall1O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dSvG1G/vZTPNcS8ksfT07Y+mKbJJ5f8AB9371enCCgtDmbuMcGbLglh6/wAv/wBVRx9/k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/AFpDcyzSNG8RhQY5FS20cUmeX+X+HGc/j3rQko+W8kjuifI2Pvev+FTR3DWpkPHzLgqG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dYraD94hI+6oAx+JHpWXbXKR3H+qV/8AeXI68cUAVXG4yHasacd+V9fwqMf3/wC78rfN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jhkvLf7DbtF8o3szZLnuQuPlFVpraYW/mrC3zny1zGce4z0JqgKVtG/++nP8WeO2PQ1Z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K7su1t3UD0GOAfeoov4f/ZWAP5HtV22lSO4d3Xft/wBnGOOhoAoi8LEf3Bxt3EEfjUDP5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/hUs6l5zgeu7dwADznNRpHHEXONrAZxnI+uaAJ/nkz93fuG78PQVN8nz/Ps/i9DyMDNV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8CBOfcipZIk5f6fdYde/PpQAjK6Q7cKFbq0nIA7Y9ahMqwxkiUlz/AAkZ/D2qVplkgYSPx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UI2fLsm+7n06+p/woILC2g8nfJc+S+fyz/PIoiuYFk3JL5vvzjI+vf2pnmJ9nf5/nbH3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G2iO+VZXb7zKueQOAo/qaZSI7i2N3cB/OXt8zHj8RVST7T9xN3+z3XH9KtLaxSk+W4w2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MR3AmCIz8Y2r2HcnigZJ5nk/ZoVh+3XUrLHHBGu5ndiAFA9SSK+oNS8OJ+zl4ATwg1nE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vXkRydMtJDujsww43EfeI6V59+ztbfYb3UPHd/bW50zwsgFmGiBNzqDgiJR6hRliak1r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7qMkktzMxkklUl2dycnPtWU5JI6aFPmlzMgfTGtoVRZR5pAO0tnAqSO2itVleUPcDbwQ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lWOAXDuMMAeFHv+FXY4kt9NkaEOAxw+fux/SuM9IrSbpLMBQNjkDBPSq81hIh3PHvAAG4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SIL5OOGzyTSTXkiq1vkP821t/b6YqQsQvHFHLDGvTPIJz+FLLp6zv5jDYo464FONqWYSp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JIixP80mMgEcD3NBQ9JRPOItwXtzwSfQCnRtK9z5WfOK9MjoPTNUyqRyu+FlbGdzAjmr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riVJAeAkOMewz1FA7EDrH++DvDHPI2RnPBzSS24CeXJLG3z58yPgnHQGrWsJLfrFcSMi7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jjOOlZSWH26MwLmBYxkyS53H3/woEPkQjCkKBnOENROEkITbhOgAXk1LtSxUBpS7fwfJ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RLq/b7TOkZ6q7AnbQBc0+wiE4k8xA0YyXfCgHH60Xtss6mXzI3kIGfJqoGikiuR578OQ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r1jbeZbGUkCXGdqgndjoaBkVtMYQ6tbqrMmDLHwazRfTqpgZFH90pgt+NXWWTUXaL7OQ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9pDHbSRlWyrYGOrH2oAZYxyxkxv8pJ5dsAgY6CprS8dZGix5igEhWXdn8ahkikiV3cHK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FSwRedG0sUoJjQgqHAJGPTvUCGRTjz0QqGlJG1EHC/Snls3lwQxMYI4Xs1R6fE0hlkW3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3HpT/wCyLi182L5cOMnY3zfWgCSa6nuk2N+7izny14H4+tNgZF5KISjZXzBwT6+4pUSN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Ng7ue9R7POjVCQVHJwfmz2AqwAqJLhpLi4RASMEAgg+wFX5ZYgQLeR5g5wSUIJP49qpm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zjnA7f8A66RNQRUUlyGyRtUE59KCSyYSFVjjB7Lzj61LsiuUaKNGjueWYycAj2qmLsFy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f39qvW8qTWptowJJQd6P0x9T3oD3jDubaefOFQ/L94tjBHTH4d66Xw9NIkCrJHtkRQF2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8e7o7rvZtvlqmOfUkelUn86wjTE0kaxt8uG3Mf8AAUEs7mS/a8t5PM3JwBu6c9gPes2+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yfd5OM49axtM1JpXbz3kkTAPA4/H0rcW3nmi8qNNzY3L0x7U0ZvQp6hvvbdHhRVTYN67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JKskQ6c7Wbj6DArubDw95cAW4haaVsgqnQflUi6DY6fuaOFUbPPOW/8ArVQXscdDpFzI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HTHuKimtZrS7Ab5F6j5eD7YrvHlt7FeBuEnClxWXrjPcaeqtteXcMY6j6VNjRSOXVI5N8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qfSqsbwxDLRKshOct94D0q7IkauQ8kpIORGR8pPtiqqsiLIXj8xnPOO9Iodbz+cGKKUb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l3Jp8qlZGV9w/wBWSu0+5pjW80bIcxvAo+SJSMj601wEaMuGlJ6AHgD1oKNMaylxceTfJ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cMh6jKjgioLzw68kf2iG5juIv45I2yU+q9RVMf6x32ec/wDCu7Ax7jqeKdFfm0nR4g0c2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j6c0AVrbzpP9Gt383p83YAd/b6VHc6UZ51DMYy2MeV17dBjn6V2MKxJau2oxC0K/vGaD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Car3FvLqU73GgyS24AXMbsPPc+w6Hj0oFcsQ6IraeqaggtrQjKJduDIR67RyPxxW3pP2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8PH7uZgRkcgqvQD3rh7iyvo5H3+Yl23+sWb/AFn1Of51R/tK801hvidiGywb7pHoDTRja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mXMzwrNNwyblyEx6A8EH0rI12ebU5lmndYHX5dwUAEdxjoBVLw/q9xbW2Xt2RJR8oyc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1rB02eUwrC1q643Yyevr2BzVpXIOd1TTlnhe480MgwqrE3PHt3FWItEEawQJcHe4MnmGP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aUUlpZybEhXZIo+8p5wOx7fWpraOaP55YV2fe8tnPIHYHqAfSixV7GUvh2y+xTymcSuA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8dvpXOiS3kj2bNnzfJt5A+pNdfrM7SJcGKOONtm7IHGMdvXiuSjSfEWYi6+68D8R/WoaNE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7+3ydv8AEvy59u4NRvb215suHVvl+X5WIHHTjvT4dQUyzW80Ba2x97/a7c+nFOH9z+D+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0Iohitkx8n8PzN2UDoO/P0qwI0kj/iidc/Nt4fjOfce1VighnljYDgfKxOB7ZPtTvNMc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WrZx6n6YqgJtB8qTUfOmmkTbn5VXI+uB29qSa1hTUXMQbLNkvt4we59K0LcwIv2qDTS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zg/jUV3eRCEK6A7zhdvA9gKaJZJFcpH8j7n3N/rI2AP1x6VKNOtpJHeZ/wDtmq8kdiTn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9krQzcKu5cA+vbgVpyRpZRq6Q/PJ8rszZPTqB70yVoVYtKuk0+6cD5IixXbgHGfTrTra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3KNuSuByKbKscEBdLsO7eg4x3zV2TTv3e9NR3ps3eXtyM44UDp7ZqXoWjIZ5pAjyLk/d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SzuZI1cW5h/3jnIHcAfyqDy+r/Mj7vl9QehBFTLFLfMQzkkDJ29TjsB60DK62YklOxti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/wD1qT7DKkksdsSd4K89GHUc9qsx/YY96J5j/IdvmdAfYdjTX3xx2+/zP727cB9BxSAr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CEfGGw4yR7jsPepdOtY4kLQtI/8As4ADe3HpVkW/+hLcecruzbPL2nJB77unTtVS82fZ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V6ADscdzSuUTRSfY7g+c8mxvxH4j2p6Xd1ZgrBKGGcruAyM+1Z8lyn+j3H935WjbPHrk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nWKIBl+bzGOOPfPerQmjorK4vtVjf52f5wv7tgo28A5A61Fc+CrGG9uTJqMunxMMCGSB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LHTofMWZ5vvKflhYY45GQD1zVq81y4v7nzNRnefahVcxjp6EjpVIw2IBpcjQwxpMJIwA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cmqt54Xnt83TW8trCoI3qMqD9K1tOlsL5XneWWHYwC7T1P4847VUv9R1C+d4I7jyAJPn8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J5wPSiwRMGLzo5Hh+V4W+b7oxj1FXr/QY7mzLLOhbywV3qf51RuoI7a+kjtLv7bEvytc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V2nhq6Gp6VHZDalzD1XbkuAeD7ntxSWgHmQ8NT2tybmAGwu0+7cWLtC5/FTXrfgr46fG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4meIbRU6W9063Kr6Y3enTip/7BuZMp9nMSf9czn0Haun0bwqbeLaHSErjc3kgk8jqD0x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vjdr1vLDrHxO1o2zKcrassGBjphRn8RXLWvh6z+1PeajdTahducm5vJGmkbj1bNdx/ZN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uf8AloxwB649Khkjt/M2fu/9np07cdqqxnzHOfZ5YInWwRRJ18yY7VU/4+1ZlnY3Cqbl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z9Paul1uTMQSJI1G7+NfvccgCsi2turw7di/e2tgfTFMtO5SFlfeZ8k2yFm3Mu3ofb0F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NuWdWa43Bg3cED17fSt0CaS2m3oyJt/1mOAB3z3OK8u8W68dQvhAsbSKGGWwfmA4H/6q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e23237JcQ+cl6hglXkZR/X1wefwrzDWdJuNDvZ7GaJg9u5jzjqB0P4jFd1eXvl3EW9/K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bnsMUnxFsIJ10XW7ieZGvo2idYoxIu+PgHOc5x2pwlfQxrQa9487R3MWQ6IxwRvxuHtU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3ucDnJrSFppwBH25mG7ndD1/HNR+RYEkvPKqhiPlixxXScpSllVWJK7SVAyvTH/1qFblg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1q55NlPJhZn2sSxDLgj6U2K1tV3/vWUnBACZP1FAcpXU5qX1T6YqdobdSWFwW/wBkJjj1A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d9xKjt/s4GOmR6UCKvl/6Of4NrV71+zd+05q3wVu9OsdckudV8Aszs1lGSzWLvwZYs9V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4hFHD9oXfM2z/ZXn8vetK2kt47J0Tds/Afp2zTaTJZ+u3hvx14f8XeGNC17Qb2DU9Jkl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56Y6g+q9a9m+HuoxT2sl0FJYsu3cp3L2KnPIP1r82/8Agm7fy6f428QaSsssth9qsL9b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qOxIwM+1fpH4y0abStVfWbf5EvX2ytHwDJk4YgccgYprQ5ZHXeI/EtmIpgHmd5o/KjtQ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J4S8CT6dpGnzXF5dfboHeXYW+U7hjYw7jFcr4b8UalFKFaXI/vMN2Ppmu2tvGt2qj7RE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LT6GrYFLq0njlwOoKk815l8SPAmhfE/wbr/hXxJZrqGi38BtrtdvzID/AKuRT/C6nDAj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u2ugXjRoy3JTHFV9FuPM1F4X+eK4Xa8fHzgds+uKvccLxPwd+L3wu1X4OfEjWfCWrObl7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W8tyf3cy9unBHYg1xgA+4D/Ecfzx9a/VD/gor+zfpXiL4Y3njhIbiHVfCu2QXdkm57nT5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2Gz25r8xP7O8M+Xvh1PWO33rSP5u4AOa53oz1qa51oZXmfvH3/8AAvb0HHGaYJ4ySR/q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bdsPDtvv/wBL1ff/ANe0efyJwacLPwbIP+Qhr3/ArKMbfbGelTc1VPuY0dzFDJkKNzfT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JPtFt8/ybv4fT6enY/hWiNO8Jx79mo6u/wDdX7LH/U8UoHh8rshudTc9MSQxqCPqKzuX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X4xSfEjwI2h6i4Or6T+6k9Wx91if9pR+hr3h48V+Y3wi+Idh8KPGlpq1nLqOyYrbznKqp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I1+ndtfRaxpdlqUDK8N1CsgZTkdK4qseV3GRsN6bHCuvowyKrDRIC7S28jW0pGMp0H4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K572AzEbWtNYiZItUgH8cI2SD8Oh/Ci48YaRaTx2s1z5OozZ8mwkG2ebH91ep571jSeM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GLZb7bnz9Tl4tID04P8Ay0b2WtTTPA2mwSC81GNdX1c/f1C5X94M9Qn9xf8AZHFNMLGg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ztb2jL8tnwHz3LEdfpWhHFFbwLBCgjiQYVVGAKoLorW2TYX81v8A9Mpj5kf5HkfnTDf3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Koybi0+YH/gPWpuWkX+lO38VV07VLLVQfsk6SMOqH5XH4GrOO1K5QhY5p6scUwRsc4FO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lXvQelJUhceOTTsU1etOoC4UUUUCFXvTqavenUAPoooqwuFJjilxRQFxlJtpcUu2oAS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AaetJRSjoaoBKKKQ9KAFopF70oGaAE20oGKdtoAxQAm2kp+KaRQAlJijmk5NACU5V5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gA20badRQBfwKQinUnaggbRS4NJigAooxRigAopdtKF/GgBNtAWnhaXAoAQLRtpaKAEK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oooqwClU0mDSC3mkB/feUn+yvP5ntQA53SJC0kix4/vHk/QdTVW82arpz2z2n2hG/im+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rMVtFATsj+b+83Jp1AHJsupaAUj1nUJr3Si2wTQfJ5Wem89SO2a6rTtPsYoi9okbo3/L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PdVddrKGU9QehFZttbf2FJ/oKb7fnda9h3yp7fSgDeZgq1ARnJpLe/t9TgEtucg9R3B9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7vIsXGdzcAAdSTQBxvxU+JOlfC/wff63qczLBCAipEMvK54CKO/vX5v/ABA8c+F/iR4x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c1zOw8ktDGFt4h0jRM4A/Wuq/an+OMHxJ8Xvpumu8+iaYSkMiE7fM/ifg4JPr2xXiUVz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5f5Y/nXfShyrUndnTf8AFt/l3zeKXf8AvRwQgkfQ0s2p/DKEbVj8bOvp5tsv9K4t3w5b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7UyWDJO1y827b7Z7Aev1rYpU4nZ2mtfDNpismleM5U97+Bc/+O8VZk8WfDiL9zaeFvFTx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f98heK46ayEFuqJayJc/8tFYrgD0APrUXSP95byHavzLnp7/AP1qB+zidJfeIvAquwbw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0A49wEqCLxN4H8xETwbqz/Nt+bXT+vy1y99cqhgaWMs5Uls9z0GPXim6U8ZuXnZCfLGVg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A1Sizvp/EPhy6kdLXwTL5yrz9p1uRjjscADNMuPGOgf2L9mh8JxbN+5fM1KfAOOQBXJx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a0TY8K72+bBVe4B9PrWB9vU7M7m7cdh60ylRizqB4h07G/wD4RSyTa3y7rqU59jk9KePH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+lP83/PSUDHvg81y7TSTsdu5oh0LDFEUifPvTen8XoPYVLdjX2EOqOmHj+CP54vC+gx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j/4T6WSQunh/Q/8AgVqSPTpnpXOAwBGAQiNuhBzj6+tN/wCPeMvsZf4fmx+eKFIn2NJd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H7vQ9ChTv5NkBn8z0qv8A8JjfzFitlp0YAzhLNAKyYrJr22LQqz7fm2rUgkt/s+1EbzP4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407j9nDsasXi+fzH3i1+7/DaIBnsMdqb/AMJvqkmXikhh2/L8trGBj6AdPesL545Njxf8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VG4X7g/vfjjsKY1ThbY6QeKLv5fOuYn/7d1GPcY7Vck1L7RHsTUUiRfmZvLA3H0GRx9K5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eX+91+hq5b6S1zBKP9dgA/KvQZ4HXk0E+zh2NKLxJfW8sX2GWTfu/ijVhj6EdKtxxav4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0k6wRLJ8sbuxwAMD1P6VgSRvZ3B2fJNt2/dzgDqQOgOK9f8AglLaDQ7zxDPA0kvhsmeK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oMdyBk0XM5049D0PxxcT2Vno/wAPtNuQmn6DAkd2WkVfPvTzI5buBnA9MVxcujXGjXbQ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ScEdPesmG+XUZp5Lj/iYXMx811ZuhJ5ye5q45jsonDwNb+YPlG7cfxNckp3Z206LgrGg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2QPvS4wcjk4FVb25FrG6pMOcb1AOWB6g9h9KzoXVbb5gDDncuWJyB7dqry3BM3lBGmhc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Csr3NuQtx3Vq16XkXcuMAEkhcdOO9JMFt5yMhC/zZUYZs+lWBp1tYL802Zl++Cc4NUZ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0YwpwRx65NIrkLszmKIIJd7j7u0Z/P2pEX7SoEgQydN2cA1DLMttYsyyEzNwTjoKpy3c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w+4x4x7D1qblezLlwsMJEfnB5l5bYwYAduRWn4duIJ/Nil8yTj5VU8jHUgVifJZ2x/c7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f6Vc0a/ntpRO8UIj5wGwCSehAFWgcDb/ALKfUZHid9kStuMzLwmOpYDvXO3EiRyFPOb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AdwPet59X1CO4V2jjR9v7uReQo7Ejuaw9S2y33mmYyzyDLluBn06YA9qozUSlHcpJeHe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GBg+hrRa1mDeYUMO5fvYOSOwAHtUfl+VGURkDy/NxjDAdBmrV1qgvLVgS5mVQpbt+HoB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1SMOYnMjqck4+UCopJnDlsusZG3Kt1H0pY45FUphxjkZJAP0z1qV7Y29s821pC3y5fAX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yuZ2cK108Xlr8qr0Y9QDVWe4m2Ost2pfOdqjp9KldnsLXfLEgdv4kY5/LsKhto/v3Hkt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B7DB5NUmPlTLUt3iydZWQJgAO5Hz1FFeglR5UDRovUdWpkEIubPN2MAZBIUHFOsY7GK1m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DJIHpSF7MkuJGvAg3CFDtBPAUU+7s7ictmUXEWOJAwAqpeNGyxKUkMROAFUgMPSqv23y7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MYyFA96BezL+n6ZL56IJ41zzt7H2qxJbFZpY2k3bwFYIO3sarPqHmj5rdUJ6E/KPwosm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weGFBPKJdxxyoY0jEQB4BbJz70yDTluBKUleIxjjn71Mt2Rbp3MoYf7RySParMd9FvG4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fcmgOUUKraeczhZtwXy1UZYDqQRzS23lR3C73ZP91uB6DNVvL/vzLs3H5Y2AOBzjir+i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7mw25mJA9BjtmrJlojT0XTobiR/tCL5P8O1cn65Pr61vJYW8XyRwY+owP5dKYsEUUO6J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9uD/ACqNFleP94V/2fmxVI42y4umWZ+8EHQtgDnHTjuB6U9BBFHLvzhh8uFxj/D6VWH7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frUrx+Z89y/r/CeSR2x2pjIBev8AZ8o5STIH4e5/oKpSvyCzliKZJJ/49+n0pgk8uT5P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AvVfcgPzcZG3piq9z5AtwzIYip3+YW3D24q5JM06hUwfU9MVV8pS6+ZJlQ3zADJ+mKCTl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sW5FB/5aLj6EA881XKMdyBWOMfNxgevPr7Vu3emwNObmeWXC4+WPDH2AzSado1xqG90t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2xD1+Y8Z9hQdcVdGRFpgG15HYrV20sLm/k2W1vJccYBjGePc9AK1rMabZubZxJq0/pbA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4DtUN1r96C1ruZbKL5TbQAIntn1qHYtRYltZwaVummvNtwh+WC1GfruY5A/DNMl1SWWI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cx/eb15POfpVSKT77/cRvm27cEj0PoKlk/f26SFCv+ynJzjuB2pNj5CvciKaaGSMSR5U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+ladlIl5JvRGRONrK2SAPQ9qzhJ+7f8Aucfw/dHpirekthw0R2Io29AC4HXA6YouKceW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vewJqqBdwbOJQO4DdsVFcaBZX0jDR5fOdlx9juyPNU+x6EUlr9njj/0ebe7ZZ17gdh64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sT7Nicru9z1x3qkcexdtrL7FIsXnTRTL8rRtkEH2J4Na0Vsksh2I3m/7TAlsdz659Kmh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oQR31rGvCyLtdR6Bhz/Sr8Gn295C0thNGzLnNtIwWQ8dj/FVoyaKMWnzSbUdN83LeWoy2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DNZ0lvFJv3zKic/NtzvPXAHamxXssd58/mW83P3W2sFPBUd8Y4qGTUYfti74vJtOWXcu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3UYraPT2Ziys3CrkgknoB6Cuc+z31vJsd/JT721Wz16g4rp9bxPZyzRGMsCo2jg4z1A/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6SSvM3zNyckZ6k1LOuKuhZ98kbJlTj+FVAHfHPUmi1t7tWfKqysv97Hf1qGS38uPY6M6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nvU8kb+ZF977O2GWRecADp7mgdiV4iSSWj2RY+rc5wPei4uHvcu773/uqoAAHpVb/WfO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OmSDxmrcUdtcW7p5O+b+BWbAHqT2/CgLEcN5JZQsqEyoxBaPsfofU9KRfJuoluTFscEj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CST+B92/8CDzgYApwjf5XR9m1v4mwSPUDtUthYuQaRqN8GOGdOjKuFK+3J9O1Otrea2j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u4ZBPGCfWqeq2Txyecj/AHsbtrE8+tV7L95Jsf7i/wB3OM44/GjmsVyl6S2sY/ufPcc74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cmo4pHuLje6eT/CrKuAPoOhHvSfbYo5HTYv3v4lwPoMd6sWV48Xyff8A7qt2B7Y9KOa5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3j2cr5i/x8dG9DmnC5T7QqXdv86qFSSNgABjgkY5pbi4TyvJ8qH5st2GD6EDjNVBP9ht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cgHoAPQe1MLDNT0yaNyQd6N827dyM9Cf8Kr29kkeyBJmlkbvLwAPb0q+NOe3jL/3l3fv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rEt1IxZghVcKE4J96THylaLzv7/8ZX5eRx9OlJJLFHLc+f8AJhd3ruJ6AY/KmyfYYpE+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OuO2avxR+ZIfJT7y7vmxkA9MH3qVoMq2V79jtvOT5+q/MgO3PHAPOaX7T5n3Id+768+/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Nnyun8UbYz+HuKsDUXuIvuR7I8Ku5cYx1HFaEtXKwubjy9ny/K21duAAPT3rQ07xCYgI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Mqgk+gqra31wnzxQQFFcsrbc4HdSOlWJNke932p/sq3L+uPQUXJ5Szpt/HLK6FYiFJKxO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vUnypmSIF+F+XuT1rnBG8dwbmHbFD/zzVun+NX4bnfuzIS7AH5f5+lCY1GxFJZXcd5Ik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wM9ifU+1R215cWFwHhkeCSE7g3b6Zp94y+fI0glJH3d7ZHPQ8dqvxRf8S50fa+7H8Pp0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8VNW0+Ty7iL7am3IdiA2cj+nataf4z3ccb+Tp2//AGmk4z9B1rzOL95cLbI6o6sfvcDA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qJo0HmPx/qlGfwB/lQJ00y7q/jnW9RjDfbRCpU7khXB+mfas3wxd36TzXsN3L5i7f3Yc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LySaTMKeZ9ob7qqhPP4Cu38K6bpGgwtO4a21FYd00Mj5k4GenYd6SkS4Kx0uk+JJiskl9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37o+meldFp95a3LQzyCBomQFWReXB6HsK8ym1u4vH+1zyhYxlWjwAuCcKCPWul8Pauk9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EFdykcgHI9h+FWjBxsaHjfWpdO0e7X7RvSRcRovABPcV40A8Z8qa7aefG4HHSuk+JHiF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JAnBkPQMOgrh5TI8qLFbvgjLz9QD6VDZ0U4aF/yvtkh85JHdW3fd+92IzWv4sij/AOFZ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kM0YVh8pb5WHryPSqtlJKjO5kdP4VVl6ADnAqfULbzPCfiKPqiWwn9OQwA4/HpTjoyql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mIYuQucD0H4dqJYoYJdyOrY6At1HrVeQKrHLNz83IxxUQXGOCPc/p9K6lJnGqSLqlZvN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/X2qP7RGvyEFiR3P649KgGPLJLdTnK9BQuA3MfHUMB+tHMylSQ4ToScAdOxOaBcZ++n9e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L6VLAVjnRmUSDuh7+9NMPZxEEv+386/3eM/j6VrwXCjSd77U+Yfd79uKzAB5p+n5n1P4Vb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o/8AyzYvt6DPb60ROetBJaH1t/wTfa4Px0v5NrNY22llHb+ESNIDGCD1IIJr9b9Qtk1D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X9fX8+a/K3/gm55Mmu+Pv+fuE2ku3jPljILY64ya/TzwtrPnaVdWUrZeGPfF7j0rS6vY8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+xas9vK674yPxHYj6+1bt/qsFvGcOtXho9rqFpEZLQXk0jHcHOCgHcMORR/wrHSfv/ZJf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VIm5yE+pySyExybRVzRLiW41uyjilLSRuZH9FX39MnjFdaPAelxxfJpsr/7Pntj8adD4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NonUrH1Ppk96pMTZc13w/ZeLNF1PTb+PMF3aSW06EZDRujI2fwOfwr+f/wCKfw61H4Qe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WW60u5ZImI4lgJPlSL6grj8jX9A0l1t06aWVws0S7WK9/SvzS/4KhfDaE6T4W+INvAq3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GDJEwLR59drZA9qykduElZ2Pz9KGCDBBT+L1wPWjzEjj/wCA02L959+m3shlAj2DaOM1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i/8AQfw6D8KRLtiNr+3+AqLLh0D7djY2t1xjoCKumfzY/K2iR+N24bT64B9KhFNIu3ls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wfp6V97fsT/Eg+Kfh+/h2+uN9/pTGFQzYOFA2kezLg/UV8EyTm5CMvzkfw9+ODx9K9X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O/i5bNcRb7TWE+yCQnhJhkxP+eQaU480WjFo/RPV9Tt9GtTNOWJ/gjQZZz6AVzUGj6x4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oLsNunwtma4Uf89HHRT/AHR+NdBpvhWJ7pNTvZmv711/1kn3FB7KOmO3FbnmCvLEkQWN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nClvbRjCxxrhQKlzSM2abk0F2H05JWTvUWTRk0DHXFpa3x3TQp5nQSqu1gPqKjFpJAMQ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x+NOp1AANQSIlZ4mhPqPmX86tq8dzFuR1f8A3agipx0+0lkEhQwyj+OM4oAY/FNXrSzW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0/utwcfWo0uYgcPvgf0kGKVgJ1PFO3U1eRwcj2qQRE0gG7qAad5RoERFIAXvTqAMUUAN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pCajY9aALG4EdaaTUKmnrQA6ngZplPWgBAlKFxUigYowKAI6YWp7nGaioAXdSjmkVc1K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YqbZTStAEdOXpRtpaAClWkoHFADsU2nUhFADCaSnEcUgBPagABxRupQho2VAAOaWhVp22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7fajbQQN20oWnAYpaAGbPajZ7U+igBNtG2looAbto206igsTb70bajF7amQxI7TOv3lh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jSZuAqQL68MfyFABtpMVL5YRCNxdv7x4/SmUAM2GlVMU8mkoJFC4pe1LRQIYUpNtS7aN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BS4pQOKAMy4tpopHuLT91/eXsfqPX3r5f/bW+O8uj6engPQrjydZ1KIS38ythrS3/hQe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4n+OtN+GvgjVPEGqMfsdhH5jxqeZnP3Ix9WwK/KTXfFmpeNvE2r+INVm3ajqdy1zMx5V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e1ddKF/eYjMuJH+dH8tPm2tHGuenv61UiBcvsAcAY2heT7VNGHmEpztUct3wO/0pdOj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qu5l3YL454I6cd67EMqRW1zb7Jtmz5T824YyBnGPXtSG4mv5I5Pl3jA/drj6Y75rV/1c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7uXOB6DPt3rFEiRxl/mT/dXHPoPSmaokuPO/5eNybv4pGOSPUYoE37p0EYVAfvbjls9A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CXI3/wAKlzuHYZFPkiuI4/JVPM3fxLz+HHNA7D9VCxvaxu5jAGd68t+narlpdxwW0k7j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PHc1UsdPuNRmWFFB6sDJ8rbR6A9qNPuZNM1e1CyRzkvsXzD+7ye5plHR+G9QQM0OlwWK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92KsDwWIxgn0zXMarpv8AZ1xsdPvPtSRf4gOpxXoOr/D7W9L8ZWNvcX1hM12isJLaMeSi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6Va+M/gSfwJqlrGtzLdR3VssvmyyqysR1ICjj6CqMuezsjy+8tvscT/Ou/n93u4xj24xVO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BSQAZwclvTFTyXHmb/u/7X/6/SrVreQ3USq0SQvEQ6+UACPTk9KzsdiKdxZz2648po/7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W6om5X85v7rcnPfAFJc6pPczbXOUH60lvcLDeiWWKOYoAVWTOB6EgdfpSFYnsrlI4zs3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1x1FXZ2ufsqxmOKa5A3eYqcADt71NB4gsRIl39meS+/ihCCOL8cc4rMvtbnaZ2Q7EwV8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pEEE11JKCksAEnHypkH6HP8qliNsWRSjwf3mfJH4GoIpGvZNiRfvf9lucAcjNXdFk8y4e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IxAQDkkkU0xona6tYT5aRmeRcZcY2kHvj+tTSzpFaSBSqbsKOw9MYHQVQuFtEnlSBdqE5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NIJBklV6BdvX2wPTFUTYLi5aOMKpYqoKt7H6jnFe42No3hf4QeGdHeJo7/VXfWboEYGw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P062/t3VLHTk+T7VPHAW9AWAJ/I1778RbiA+MNStbG5WbT7ER2VqwGQFjXaQD9cmsqkr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9DnpLhLe3XfCqP8AxSL3HYDFWXktpLJIftPzt96SRScHrjNLFbPcW6/8snX/AJ6LgZ7Y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SyXitNtlMX8IGByO/qK40egjVtYEZlQfNtxy3f8ACr5iSe4kEt0kSsu0yqcN9MCszSmu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MoUyYIC+gFJcaa1jdguwOQflU0hDri8sLPeqsZkAxvPX6n0qAzllVlRUBHLMRxjoMdj9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tkv3c/L3Psc9quW+noYs797AH7vI9hiqAgi1GL/WrEzdV3ZAyMcke1Vxb295n90yPx97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3y3G932fKW8uFeOOxA6UCPy9v7772NvzYI9iag0RbaD7VE0alcg8yHkj2Aqr5620IIQS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Wp0vFtpJYEtxcBhnO7ke+RTraWSRXkaGKM4wGY/N9RmmSdFpGyextJJvL3y5DKvRBnjg9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+1NCkQwrbeCOM9Mnv+FbGkrDNpEvnzMzs/wAsrPjA7YHc1hyS26XsqwPM2BjzSwz7nHrm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JEjoqIrD5fp1BNaF9aukKuTGsMmNsQODgdyB2rN8tI8p833R/Fkkn1zVq83xxpv+4q/3u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lumWDayCRDx5mNpUfSs4XgyWhLSIrZCuMoT9KsQzR6hb7VmMkafKCvc+lOtWa2l2GDbA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gRvLeXkm1YvnwT8rYAHfAqGTyfk/129f9rCkj0x39qujfcbf3Ozdld27BUnsB2Hasv7T+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4X5WADeuCKaAnlvhOvloDGqnAQ8nP1qMxHRrzdJEwDgAYOQc0+AhGdvKwgXG4jPPr9aJ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OZJAA2Pb60ihf7ThmMkSsv2cDl2/pSadD9p3IpKyj7oI+9+NOjZbaIvDCjq5wPlzj8Kk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w5+Y9MfSgCKXELmOaISSAgiRTnAqwkaWUZkU4zyu4k5+lNe3jhRVY7ZCMnbycf57VNHb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kXOGfAK/Qd/ammZtFVbqa8tBGkaRIvQqACB6VZtdPtpbWRmDSjdyNxyPzqQTsbdoBAj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dDTLVy0TwyoCyNwrN047egpiIH0SSCYuuI2VPMWM4wo9/er3h6R/7Vhd02JsPy7eXz3A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ZfZ0iWbzPvMzDAz05PNLpP2iPU4PtD75lVlVfQAcj0qzGT0Z08UfmfPv+633eR9P/wBd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vbT/ACNVo/8AgSbv4dvP0OateY9xbrbwpsRfw69eaaOAhjj8yQoybPlLfN3xStc3FywG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02WLy8/Ns6L6gD1qO4tY4pCkN0Lr5tquAVDZ9Ae1UUQfufnl/i/PA9PalTY9ykUnyj7q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PTrlI70NPuX5YIuNpI4OR3qew0WERyXF9ONPjJBUTAlz/uoOf5UAUnjcb/3X3fvdgPqe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TyRfY9OcbftUx2pk+nc/hV6TUYdK3w2KLcJJhvtEy5Ix6L0BrNvZHmV7m6PmOPu7icDH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GfqL6dYQsyr/AGrcbgvmzqY4UOeNq5yfxrI1LUdQ1KbzJLtxsQKI2IWPGeAqjgCpr+OW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MAueB+B+lUxbx/ZuCWucA/IOMf4Vm2dtPYV5Lu4z8mxNvy/Z/lJIHAI65qIR2/lrv3I/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t5I9vHv3t53H3cAAHp06VALjEbkAqWHcAn6g9qk2NC4jTyonf7n+0uQwHTPtVOS+eCFw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/wD1VVFx+8Xzp5E3KF6cEegHarN59lit4kRsR7dxUevuB0zSsA2Tf9+Z/vY+77jHNaeh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+Ur64B64rLFvcfKm/ZbSKNv/AOv+lbNqnmBnDLFtAXtngc8VaRnV+Es3GzzH2OybvvSL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GhWw37p281NwOX7AdKy/I+2qY0ZzyDt9vfHQ1r6SrTF7VI8NGML6cepq0cRpPGn2jZva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UTx/P8ny/wAwPWmSXF35ipv37v4eBwOwxU8nnfwP87L/ABLxj046VSMpamnJJNb2apcJ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ZgJkyOWDDkfQ1mvpEM2fsF612/wB42twoSVeO3ZsegqurSWoO/dKf9lSdv/1qJN8kZ81P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yNQ2R2U0MvmW8q/wsu1h7kEZrC/5Z/uXb9399m6n8B/KvUItYm1yx+za1oVrr2kRBVX7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SVeQeO+awtU+H+nyy+b4WvTcFhuk0m9GLqL02t0lA+o6dKR003ZWOREiSRF5ot/l/e28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2d/Lf7O+9P4lXt6AA9DT7uB7CdrW4juoLhDl7eaIo4+qnpTECLny+Lgvlm3cYP8AhUXO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E++3Xfx+83AkehIqH5JM793+9uGcfQVZuYpYJHEcaSKSG3N/GcdBgdarSb7eNXdG7deD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xYWA3Nuhkl2MjEjaoBPpzWb5cLMWuCWmC53nge306Vo28b4eZPn+UKrMpwmeuAOcVFb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7j5mXHHsPSgaVxllqL/aPOeHzvl2qu3A6enrS22+PemzZubdt2gY/GneZ+7ka4dvlT5P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h4tPMjyvLcqw/dsvRfUn09qTdh2FeNQ8+dv3fvdeenFON8YZk8l967ANrLnPqSe1RRR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Zb0YkcqB2FPfTzbS+ZIzBGUHbG2QB0AI9aVxqJZklS/PlSRRh9oVfJABPuSaqf2UI1Ja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6D6VNa3Fo0zMrnzgOcAdPQelRCIrKHXa+D821sAj6mlew7Eklz9skS3Tanl43+5HYH0q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+6fu8H/PtWjD9meeRpYGa3II5wMHtyO1Z8aEXEmX/cn7rehovYOWxJZSJ/Zxd4m2Lj7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Sfu4k+TZuX5drDp7ntVJpfsPmRbvObj95uyB7YPWqbalLJPLCYmKbBtZBjPqD2qri5C39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KxSC3z5x9Bj9aW4t7aOPf8Ac6fwk5b8OnNGnzGK1l2Hblf7vJ9qltpEk3ojtcvw3zLw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WV5XR/u/KPlxwSOuasRwTQSpMtsskP3nwOAvoCR1oisre9uHR5v9Wu5l+6fYDHBqxpMk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2iRsWRZm+U47cjr7Uy+VFaSPzLgvDbbEb7vzZ/PtWrDZLEo3WEiIApfdgEDvtOOAas3F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6Y5XQHZ5agZ59eBT7zfJ/pDvJ5Uahn3MSoGccjvTRkUZI3kvDDaJ5ULY/1jZAHXJJFKJI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Nt3Ku2MfTFMvLiaSO32bpoeWXsMnr+nak+0fulff6lVWPj3OK0JsVBsvpz5q+Qqqdq9A5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klsu+4W0m4VZFb5QOmGbt+NV9Tt1kjhufP39vL4BHHULWBqswnZLKJx5Z+ZlAHzfU/0r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dIk86bUxLAM+UIZAxbH07VjW80kl1LcwP5c85zNK7c+/1zUUipaxonkR/Kudqtkn09h9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Jhugdf4pF4z6AfSqM2iWaVY4t/nGQ527Jjx+VXxrsk9i9oEghC/M8nJCgdMY6+lVH063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713A9Dj+lQmSKGNwx2SkYVtoAGOxHrQKyK5lE8e9i0ifwgcDPYEdQPetPT5VEptkIL/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9apj/SLffsVOn8PXHoB1z6U3Tnb+0pY5GjE7/wAMaHj1Bz2x2qW7FJHQzS4T5wwK/Lt7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/BviOX7m+yCr82P4xjGarR2oi3HqScH0/CpdWjfUPh9raIn8VvEvcklySM/QVcdwnpBn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IG3j09aFTjeRnb1AOAB2J9a3j4I1CRSptyhx0Jwc/4U5fAuowQLGYt+48YbOPx7V0JOxx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L5wDzt7imjduZBlk7HHb611EXgbUjnIARedrnH5nvTz4E1B9uxhgdVB+UU7Mn2kTmHj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gPvTo5Uj2b/nXdtb5cc9Bg10sPw/v2+Rp4x/e4P6Z74qwPh5PJ9y9RP94Z/ADoBVK4va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fkT+HaDx9aj8OXCXHiB3/vA7V7fh9BUXiWD7DftYxSed5OPNZfU8kD1qHw2fL1u2bpgk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oj3f9nn4yTfAb4zaX4nn3y6HMpsdXhjG4taSEbmA7lDhsexr9kvD9xZ3uj6fregajBqu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7AdySxsMgg+hFfhrqNt5ccTom92f+6MAEcDHXIFew/s9fteeNf2WrhrKxiTxJ4HmfzZtBu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wPjMZ746H0qZRvqjjsftfojROkbZ8iTGPLYjP09/wro4kKR5bG2vjH4Xf8FIvgr4/sol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qN9rrKmPa3cbxlSPfj6V7XZfHv4dahFDcQ/ELw/NEBlUbVIgv5FhQqllqjndNt3R6+bu3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yf5VXkvbTnfOyf7yHDe2cV5lP+0j8PNMXN1498OWyAFiy6lDjH4GuN8Xft7/AAL8KwOb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uMFqr3Z/AKOtHtG9i1Rdj1bWJPtkspVStmrbm+X/AFh7fhXwN/wVN8bWNh8MPDPgdLpZ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a3XBMUMakbj3HLVY+Ln/AAVs8NWsE1p8OPD974h1FkPl32pxi2tYj6+XyzDv2z0r8+fG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EWoeLvF1/Jq2sXzYM78BV7JGvRFHZRWa5m9T0KEeVnM+XNbxPvTenHzbuc9uPSqplD/O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HcVuxXlvJF/fdc7/AJcgD+n0rF1M28U0nkSrMrjJVRhRVHoJ3IJIwsjSgGRM9+3FSRSJ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9s+1RCNPL/i/3t33vw7elAfBYJt4x8v8wKksuxfP8yHyv0+tEV7cadL9rhf54WDR7f4G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JxywHT2+ppR+8ix/A38Xt7VZDR+tnwh8Vr43+G+jaurpJ5tujFwcBsjPTtzkYrpq+dv2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Wf2NO+6bTJXhAI6LnKk/ga+ia8uceWTRmhtM9afTPWsblDlNLTKcuTSAM7VxU6IGGaT7K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ARIf3gb0GKloFAGapAFI6LIMOoYehp2KcOKYEH2BCv7mV7Zx+K0hkv7cHzLdLlB3iOD9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YPagCtY6rbXY2q3lSf8APKYbWqy8e3NLPb2t4hWeJZAe5HP51SGgm2QHT7uSLHSKdt6H8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JULTXFq+Lq2O0/8ALWDLL+VWISlyC0Thx6Hgj8KVgGEVG9WNhycjFRtCTzUgRKcVInJNN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eaAHAVIiikCYo3YFAD8YqMnrSb80KM5oAYQTTkhzTwgpy/LQTcVIgBT8AUmaKsQmKYR1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UUppKACiigUAOopRyaXbQA2lUUlKvegB4WkK04GkJqAEAxRQBml20AaG2jbTqKBDdtG2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J0jzk5I7Dk1GlxcS58q22J/fmOM/QdaAJaYbiIHaG3v/AHVGTSiPqsz7/wDd4qSDy4Bi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xBcSDPkCEesmPz4pjaZbyc3Eks7ZzjO0fTFWWctTaCx6ska7YkWJfRFApu7mkpuTQA8n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QQFGKXBpRnvQAL3py9DSYpwHFABRT6KAGUsaZy/92nou44rhvjn8R4fhN8O9W16T5pre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kIvPUZx+VNauwHxp+3v8XT4i8bQ+BLOfzrHR0Se9MRIU3TchG9diYz7t7V8tXe+SM7H2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n0FT3l5NqF7f3eo3Buru8me4uJwciSVyWYj2yfyx6VNb2Mt1YSyqn3WAQeua9WMUlZAt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R3I8lgN2eA2O/rVjSrqKJJXZwOi4Y4I/AdjWdJZTSed867/uq23A+gAq3aW4lt7tGeLb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9gT1qloaEhvdRkLgSNNCny+mB/hisq6u422wRn5U5+mKt2kktpE7Y+f8AuucjkYArNkt5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39BQaRRHJJ+8X7vb5tuBxzwetW7MNGodLpSi8bYmwQD1GevNQxxzSSrsh3vz8rKMe/B4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0fn6YHYgenpUFsdZag+nX8csSx3Azjy5MkEdMZ6gdq6XT/Dd14l/tTU4Eigt7VTuMZG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XOxSx2UsZgh+999gMkjPX0H0oj1CGXzvMtXKcf8AHuxBwPXHc1ZEtjRk1LU/s0X+kyv0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HI+leg+NtU1Tx2tgqedN/ZNgDdYnV1t0Ixwc5AyBXl9xPC8hCpNbswHyuN3GOvsaZHey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t/y1ZAVM3OeT3x0xV3sYKOtyn9nSOOZNjO+75VXAAx0IHcYqtbSfvdjxb/6eh4607zVW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hV2ySPc9KHtn8zf9xG+7t9P6D61mdsQH7uT5/f5dvPHsO3tR0kPyL838K9APamySpJtRP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UR8b22//AK/T2qShqGNSVYd/vbcn6YpFVf8Almq8HO0jAI9/f2qWI9V37P8A2b1zTRvG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QUxWHw3EtqfMi4kZdv3RyO4xVy3F3pcDxTWkiySL/wAtFKnGMjgjkY5rNijf5XTdvVht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Xri/u7m4kuJp5J53ADvKdznIwDnt6UEsS2t3vJFTydn97c2Bx7U+4jhj/g+9/dyBx0z6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vcff2/d9h1qMg3DSTqiokeP4u3b8/SqGd9+z34eh134gQXd1bRva2EkTyxMcs2ckYH4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v3TPkl5pJfLTJRAXJwfbFc1+zpfvp/xHYrIsbtaTEbzwCBx+NdFLFJ/aU5UlS74baOCa5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pIuXesnUZm3wiOHywdsXAXsD+VP0++tI7K5ZVWYLgHMZYgntmqkVlb/aHS7mkT/rmuS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2e2e2hRvlb5dyjOfU44rmR3ISykmvJFmuHb938ywqwXP0A4Bqje6i1tckxxNvXP7x29e2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tv8AtNz/AKQ38PGB7DHFNuI4fM/czNcOyhnZlICnuBjoKG7DNDR9RiWwdCkfnO3zKyjI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ip/sq3JP0FZyK1vcxhkba5H7zoPT68V1KeGJBGlxL5cabdy7TktnoOnX2qVqJuxz4jeO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r3x1ye9SRS6etuPPtjNMjD+IhcY6EDpW6nhy1mt5v37JNnHUDjtx1BrmpdLMcsnms0Ow7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VYmNRN2H+ZNy9uq2/wD1zUEH2FTpqBmixLEJH+7ynT2HtUun6bchIbiAkj/ZXgDpn3Na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ukR2JO3jB4/MGlr0BziYMV+ulyL/AKKs3yn7xxgnoeKdcSfYpDCiLv4Zvl5yRnGTzx0p+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jMQ7D7suOAfarttp3/CQ3Coj/OyjdIq55x0PpTXmTzIyJJP40+Sb+9IuMD8PepZNn2b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QT/AExXR2XgoRyfvp/vfKzMuOPYHv71FdaGlrHcukhjjiPy98+mT0yfamHMjCeIrmWK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jpxgColeJpfMdGd4/u9uev8AkV0Og6U9zbrcPu+8flZeB6EZ61qN4aso7jfNu2Sfw7hg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YN9xbff8AJm5+8uSQepBFU7W1tLaQyK3mKvC9+nWuo1i009UY23+sT8vTB9qz9G0SXUbz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KnBPbApWK5lYpPE9xH+5hbyf4fl5P4U2e2laNY44iEX7zPyF+ua7G8vdO0rZCifvd3zN7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XNveRvDs2Pz/AKzg9OoI4FFhKdzigkxkZUULs+X5CM4/xPpU+oXMitCAkzp74GSfXsB7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XZkm2vC37penX19gKta/pIimGJN7ZDccY9h2xiixXMc0LdLe3d3m+dcL/vHtg+lX7KOK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2fOy9X5+6M/zqw2mXF1IkZXYq/LllyMHGMVe8TRW+ladbQoo8xl8vsTx3A9aLEuRlSR3H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91fMYFifXAro7Gx0M6bLLdahIJnUYX7N0OOSD6ZpNNgtLext5JFDySDow4FW4tU3yfvb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8H6jGBTMmzn1ltyMBg8cS/KVBDMTwAKl0m4+z3ESfxyOF/eIMgnrg9jRrdo9pdQ3IIaFm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69quGxVprGVEbajA9KsiT0Ny4jSTbsf7v91evPcnvVa4leOM/JsRv4V5/M1q22lajrOoe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zeX0HHGT0HFRyfYdOuHhvrn7Q8fy+TZMGBOOhfGAM00chki4m/49kh+0O2P3e0lj9ABx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/wCJvdtC+7/jyt8NLj0bHCfQ1JJ4iflIUjtIf7tooBf0y3U1S/5aTfd837zfNkk+5PtV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HnaXD9k3L/y2cSTAdOCeB+FRiT929w7q7tlf3nPJ7DPJNU47iaLf88OxsblkXJHpgjp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BZOdxXgE9MUAURE8e3ZMyeX83l7cfQH2puoyPLCsrfdXDN6+xrXttkkmz5Xm/iZupJ6A5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7mFYFCSqSWXOcHPHPTFA0Z1w0kluZApf/pmeBg+g7VVZoYdjpLt3ZDrznjsB6Vp3V4WE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mzgA+oFc55n7zenz+Xn5eOT61m9DqpIsulrKlw4JmQEbY87ARjqO+famR7I4Gb+ObAWN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Yo4ZbZ5Zvk6fdbgGp4rfy5Ff/j4T7u7oACMgA/1qToKFyoeBUKrHc8tuzyF6YHvUv2RH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5WBPtnFSXAWaOQoscfO/c3OOOOev4Ultbr5i7Nv+77+v0oAebiIrDbxHhMLukUj8QB1r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dkcKw6Ad8elVrO3jtbx5LiZjMv8ABGgyQeD19BWlcIkUmY2by+CzOAWPoM9APYU1oc1R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lY4wCf4UHOKdeRXEX75P3W3H8XJ9SPUVf0uAruZF5YZ+bgH2zUE6l7qZmUtuG3aw9B0Hp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ubgypdr5uz5oegIHGQex9qn+xzR3EX/PHcGfrkZ+vXNYgEf/AD7iJPoc5+prXh1orZtb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J+XtgiqRDRMbm5szcwxufm4C7eeemAKqCPy/nd/6+2AO9XNQvbG8ii+Sa3mVQGZWyucD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xp1wIf3+8IMKyqQR65BpisW0vpEslljvRuPAgbk4HAJUVJbaVc+WvnTM833yyrjAPQAj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JonATzyq4U5PoTXa21xm38pQ8kyoDtbgA+pxyRQNI5STWb69uJk1GFdR2rsWS4z50Y6A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PW04DWE4mdf9ZayYWX6j+99Knkg/tDV7ya9ulRicDy/xxhayvtEUlsqeS37uUlJF6nHG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W0R3G/zHh3tDKv3Y9hBB9cHnPFUIVkW7V5ZHYNyxYdPr6D2rpW1+WaK2gv4Ir+Icgbc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Y8UweGxrM5GiXov73buNhdYimxjomcBzSsaKRhSSXEd483nb92F8uPoe38qSTfcSbv+W2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yOlJcac8chR/OtLv+KGZcMCOo56U+Sy+z7XSHYjLhpN2d2PUmkbIr20jzMkahWlJG1XO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bOU8rdMTg4bg+2ewq3FHbXkb/PsmXjawILAc5BFVxqcH2o20ttJ/sYOR+J7VLGVxJc2f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lA/I+lW7KP8AeRRTTKm5sMy844/Worxbi0bfJuuVc4Vl6KPQnsKPN83yv3K/7Xl4JIHs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3FxsdFSHd96NeuPTFPl0tSMS4WNv9X5ZBOKg82ZLib7PG1pC3uMHvgAjik8t/LSaZNnX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woAlFtfW8XlQws9p08zcPywOlO0W4+zx3ML/ALp2x83H5AEVXllmlfMbv5f/AEzxg9sY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E+Tf0by9oyO2DigsdPDPNKy71Uk4/ecADsfrTrC2mCSOqRsnHmZYcDtiqs+om5mUyf6Pv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HcVLG9tPDNtjW4TO1XwRj6c80ANk/j/j6bdq4Ix3B9MVYtITZu52lN33GBG457HHSnRGS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7glfb2FM+e3H76bejfd2gADHQkigmwW1klzthvrmGxikb/j5bLFB1G5RyRSzwPpl+qLN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0J+Rh2ODyD7Gmxxw3G3Y/zt97uWHtmoRefY7xdkO9N235mGcdMewqyi7JqNzNIUt2Kvxu2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XNPe9lhntny/mDG08/QYHA6dKyby9SO4P2dPJ3Y3L1HHoT/Kr0eqmz8uSMFJAQQ3bv0p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j+Td5sbf6vso9TWjaabc3EjSxylLcADzposAk9QAPeodOjSXzppnm+8d8cfJYnkHPpUg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Bfu7n+UD/d9a0JehXv8Aw3OsSXE3ls8smyPDDLe5A5AxXH6rJcfbHT5ZvLfau3APHBIO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Psmj3/7vIPY4rH025hjsnS42zPvO9mUZz6gdqhoxcjLuoArQlmHmMPlx1J9z6VHIdStz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BZmYZHPYCoYLWGLU3kNtLsHTzcnI9QB2qxceVcSF/+WX+6f5f0oGmPtbxb2RJJgUfBCux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3iuTK1vIiuhyQy4Pft6mrFrqdxDbvGs2wDhY9gOR757VHLqN4nyXKbf4lWJAp9mOO1Ab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ZUkjOwF+MDsfrT7CP7RqCOxZpMH5s9aotqEtzIpYu6r/AM9DkflWt4TuCniKBp7Zo7Xk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R7GhEJkuV8yEsq/L5e39eKh8c3x8O+C9KjQGKfULxpW3dNkY4OPxrsYNesortVWNfNZh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9BmvNPjxqyX/jKGzjOF061jiZB0WRvmcfmRW9NWZlOV1Ywf8AhPr8DlgccD5etJH4+vwT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D1rmN/DfLkdiT0ojkx2yfdetdBz+zR0h8ZalcMqxzlh6jsP8KqyeLNRUljcSEnrsPy+3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BHXHy8elKqlXYMAB2K+nYUC5ImxJ4qv5M7LlkXuuc/gfWo4vEd/eSL+/O+TGI1XGMdB7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aveG5IY9bg3v5KN/z04A47+lNESUUrnP6xHNHq1z53yuzbj26/8A6qrpI8MiSRsVdGDA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31C3mR0bcm07CCTjucE1zFbo8uTu2e1WMSahpFnqMZzDIg3k/wALdxV5NPW4h+SMTJnn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siXSLuwlxJHC+4I/Qg//AF67sXZSHYlusDYwVj6YoMjyjxF4KGnPJLbpvibLeX2U1zn2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r3c6ampQFHXDDt61yOr+EUVXj2D5TndtPT1+lKw07HnMWlq6KVgjB3dSc5HoM8US2v2W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fr9K61/CZjk/dFkf6nBB6kfSnReDZJJN/mO7/wALY6H1Ge9K1i+ZnPWNpJcyh4MoOG4U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Sa3NG5hVw0CeuMjP0967iw8Px2VhdyyKfNETDb3U47+9eXxfu9/8e78z/wDXqbnbQV7s2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2hNicbmjyCewAAqvqmn2Vu6/2fKzhuWVk6ew9azWTjqR5gA59Pp+laELooZJfvt8vXge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oRxW0dxaO32jynj+Zl2nn2AFWLfRYxZpIJ1MuceWo/n71Bp1xDHqDo+192U+7yPqB1FWZ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P73y4HtkinZA2x0tjuJYtH8vvyOP15p8dtF8v93+9xj8qqMWynRvTHf6irSxuIguOn0p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4j/s7xn4k0ndgXEMFwgY+h2sOenGK+43jxX5sfsoX503456dGBk3NlMjfQYI/Wv0u4aMH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uSiky9aaqk5qyRTo0zXIUQxw561bihGOlOSPFTqMCgBgTA6UhSn5pM5oAjKUbakpp70A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mlXigBCKbjFSYBo20AMU1Kr4qOloAsJcMM1DNp9teE+bH8395OD+YoHFPV8VYFY6Ze24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yzuOv4EUkWobE23VtJbt6nlT9K0Y5crgmlElAFWELKu5SCvrTxHjpUFzp0c771ZoH7NH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D+C/Qf8AAWNAFrFQSDrQuqQucOpt3PVJOMfjVmKJJV3Bg6+o6UAU171LGODU7QqM4FNC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zSspNKoPNUgFooopgJimkcGn00jmgCPFJtp5FJQAylUU7FKB60ACiloooAQikANSbaXb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9gpQlQAirS7aeFApcUAXNtGBUmKBxVgVklab5ooJG93+Vf1pptZ7l8z3Plov/LKAbc/U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FRFzmgB2+OJMQxLGQMFh1NQ7iRyc0E9aTFACjnNG2lVetP21ACbaNtLRQAm2m7KkApcCp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WlVRzT1XrVAM2UbKk20baAGbKNtSYFGKAGbaNtPxRipAFj2KXJwo6mvgj/goj8SI9Y8S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bWqLqF7GrcGRtwiQj6ZP5V93a7qcGkaDeXVw4SKNCzEnGAMkn9K/Hf4h+KLvxz8R9f8A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u8Qf5isIJWMZHsv6110I3bZF9bHOW8shAXbHCGPzL3x6jtn2rbtAblIbUSlQ3HzHqD2H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NtmO75tq+YwC8fTnFQ6ldS/aGeNVSSFsBoui+49sV3gSXll9ivPJmf8Acr93sDgcAD1q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ykb5+71A7H2/Cr3lzarZ/uk/fLjfJweD1PPr6VhFzbPOrwtIRjaegbHtQaJXJIpOu/7iq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PFNkmeePznkZHwQq85x29sUyCWYq0pg8sEEAleAaWTfJ/wAsv/HsFvoKDTYhto/3hd93+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2qzFeQxxqiW+9JM/vGzkn2HrSzBgsaKRGmCzKRj6j61MohECM0zfaIxuiVhxj1/AUDTuP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Ok2QfMf5M89AK6u5n8KW+jbtOsbn+0RGMbpiFBxyWAHT2riLKO81aJyxLFTuZmPP6/yq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xSI/H8OAe2Se5oJGRauL7zpTJHDJjbtAyB7gV6BpPxI0vSvhfeeEr7QG1e4kZpYL1WWI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I9q82trOOBiI5BO3G5Yv4SegyfSvQNF0HQ4/hRr+o31zJceIZL+OCwtFlCmFQpLuygZd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0Z5/qEdvHZW/7lorjbulk3ZBGegHQVn+Y0rfuIzsUbfl/PmnSSPeykMUCgfKOcL/APX7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ApXf8vPoe/wBKzaNovQbZaj9njm/c75pPl2t0HoQO9VxJNzv3f3tvTn146Vt6fbXUOsbb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7dpKgdycdAOvNJcW0txePN+7SFs/dUDA6EYHQUWKukY0X+x99mG32/wDrV215rkenaM72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2kZ1IBH3mK49fWuMERtJ2UDox+brkf0FTxavd3HlfLHsX5fujk/XuaaYN9RYvtEoLu+/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YtreHyy+xd7fd+bp78/yqpcGWSTbNtB/uxjJ6cDjjHatC10WaaPfcgJH95VXqMdyOwxT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JIZNv8RbAPHRR2qKP/VH7zv978fr6VoSQLDLuYeZCwK/Nxux0wO1VLi2eKJf9r+Jc/y9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xCf4s+F7eUN5Vzc+SwToQwPT15r0G4w2sXyEOTb3DqUPBGCQM15T4I1IaL4v0XUDLJGL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iUMAcD6V7F4stPsHiTUpxkwNOzxs5wXVjkZ96wrLQ3o/xH6EEki3YmMUKxPGu5pM44P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JtdJtnmfL9w8D1JximT6rMgLQBY/MOOme3v7Ui3tzNGwJynP3iSfbpwK5UdyGiBDclT+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15oEn7t3+a3Rvl+bI3HPGMjGKQeb5W90VEXH1PtV/wAz+0d73aMibR5SyNjPHGB6UmMr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/nOv+zkD3x3rSd7u+VVw8UEf3ZO/4gcCsuST7PInzx9v3a849M12El3a6VZQN9mM4lA6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WsNDaO5URSLu4keQZPXsfU4q3rMn2fWbdE/5aLt7cgdcD1qhcazfOQlqnlKRndjFVLW72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7RcbWYn9O3NUYpmxrt68flWNonk/Ju3bR09q5gXN3byLsnUIrH77c5J4Ard8Ufa3v45j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6dR7YFcxE8c18hdcpGQYs/wAZ9WJ7cdKCoKNjttFt01nfY6iiu7fd+bAHGc5FT+A400bU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nb5bcEkcHpkmsnwvcvqGty3Lv/qV2r6AY/LFaXgrVbGPxrcPcw/brRkO+GNsAg8D5hyD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NGP4m1C8t76Sc48kEKNgJK/0zWPHqBuRNLOzmEjhVPHt7Cumv40vNR1KGGGa3hVyyQyK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XKR3/wDZ8zQOgi3Z+bAOT6Ae4oRUFodvZSPeeEZJt7b1QIm5vuY/oK5EpetIUeaa4dl4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11pMln4cBc7cD7qrwc+orKg8RiCyuCZYk2Efu2UZPpgdaprQIrU5yPNrIY2kBnRThZB9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zougR/ZARM6jcx5w3cgVztrPFdahNI7rnbuVmG0ADqef6V1WsW9vc6DGybth/wCefTHr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7dryd5JCzBjuyx70txev9ieVHbevytu5OBwcDvTpZZoVYQpvl/h8zGCB3OKjike4sn3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cHA5+gAqTWNrFe1kjCpKtqcqQV81gDnufYY7V3txe/Z9O+0pCs27HoeeM4PauEsrN7i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nytq4GT6+oxXV+FT9p0KSymKzFAUVNuNoPTpQRMt2mqXWpIwVdiqfmRRzj6/4Vy3iK/j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v8rAcYH9a6Z7aPw9oMjSPukYYDbvXgCuCmuFmJd5tvIHTAGPc+tAonS21pNfqGgJXb/F7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NJd91enHG1WwPrnNaEWh3J8NxPHLBpKMA32m+fykxjJ2jGSSewqG4j8O6Fbedd/8T+7b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AckRD7xz60CvcgvNKvvEVxFDpEKvaRt+9mnYRRDvy54x3rSsdU0vRh/ZrSSa7MnzZt1M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f8K5LXfElz4kkEsxmjgjGFR/lUD0VRwAOlJYXtudQjaOee4uP9nlUwOnI5OKdyHBtHW6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aHNlaMBtgtRs7dT6n61zsXf7yf3tuPmHTBxV4Xryb9iL82WZpOoJ9+1MEM1xIqTXMSJt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QKpM5rWIRbpHbxeUq70YncWzgdcYq5LdS6lOUEIRwB82NqgfWsyPUG3QrCm4M3TqCema0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mEB65RMZPpViK9tsuLx7e5/1KsV+XnB7dOtEscUEixRSGQ/eOBjHpn8KdpN6kdwYZoW3/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e2WS8md2baSFCxrn6Djp9aAG/wCrjM2xnRW+8q/ePoKjvPJuLPem7zv4vl5A9c/pV2yk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TuG1VXIBHFMH/Hts2edMyfKqrgA+p9RQMzQJHtwkXz8EfeHH/wBeueH+kXDpbosO3O7z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bAkeP+Nvl+Xb/Dn0B6VhfYZJp5lD75GxuVmAwOvX0FZyOujrcuJdXVvEp/cNCABHEVGG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1wS2UOTt4AJ7ewrNtGeO7dI/LuJMfdfnr6VciWW+c208TRRqTlkYDn/PrWZ1DI57cnKs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Z9hUt1aSQRwygqpY/u8nB/GmLZttzubI4BJHAqndWzmT94xAHA8wk7vfFAGnaRvdRmZlF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g4q9YyPefJMixPu27eoJ7c1X0aAx6dkkq3X5T61r2FlFNI0nniabbgr0AGOPbNUjgqPU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33Sv/AHew+lPk2W21NjP/AHY1YYA+tNso5raMu772/i+bGfamvMZyTIir6Dkg49q0RkiK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wNuex9MVV/2vu/w+49s1NLcJLIU8tB8v8Qx/kU3yY2jUBx6/Kc89uPSmMk8v7THFs+/t+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7fbFsVH5LN16dMe1O2zxhX3nylxt29Pypk91JIS8gy6/L8qY+gx60rgJqlk8eiWl353k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X14rqrK8T5H2f6zG1ux46muXbUDeW0VkkaXCIwfDjj/9ddXbSLLCDhV8tegXj2Aq0Tsc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zFZCAVPI+gpLayAieR8ui/LtPY+9MuI3j1vzv+mw/iwAO/HatiOTNwUf7m8b/lxg445p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dQMite+TcJ/q42XrxnAweBVe4srj7Ms0KRpdx/MkjN8xI4wMdPrVvUZEjubd0dU+fazd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XLp/cOxt3tzgUDEtteu7uCK2122j1iBB/r5flniz2SQdvY5pzeE47uST+y783Eg5WwvG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ZGkzgw3IWSVdqh9x+6CPT3q3PcTGyubhvn3Mu35ep7HNZ2Gr9DEvLa+/54yW1xGx3Rt8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rS2yQXUKuf7ygA+mD711Wlaw19o8qatYx6rHDjYJmKyoc4yJOvHoagutBt54w+jTC7nQ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9l7Nj1oGp23Oek1W4062e0+zK6fdTsU7ZIPWqFtZvbxzTecsW3Gz1OeoHvWvcxN5cdvc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yLhyc96mGnJJIn3vs2zd93I496RakmYUUvmSLn97UmrpLdgRmLydn3u5IxgAVZGnP5kzo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JwewHSnWBWBZjIxlmZMrGeowe56ikWZq2vk4ELl4fur5qAHOOcCjzE04HYm+WT7rN0JH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Pdzffjc/e6AHt7mnXk327TI45Io0y/3iNpI7D6UDRTspE/eSzbfN/DnHYDoah8xPLLp8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3JxUg0dTcRiNhKifwoRnpyMdSKUSW8Ub74V2fwbVwc+p9OaCiPTY7mcOrHCL8zHbgYPf8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F/q2/LHf8TSWupO8NwL2Z0hOAq45J9BjtSiRJNMf7N6j5WxyaAJotkcSzfL8uNq7TnH+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53yu+7b93AX0BFV5bt71IQloyeUoDtt5z0qxZSPH5SW77Nrbnj2HP+8T6VYF6OwXUZ/Kl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5A6hQenFVfLijkf7IjeUvyruXJz/AFNJqH7u4+0+dJvb+91//VUmnPBc3AN05G7OyUDk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i9u7eP7OjtabvmZZFwT7gnoKRoBBKoluZpWbDbY1Ixn3rbk0a+1mOZPs66z5SfJJvCuh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OxXs0kn+lu3y/Ksa4BAHUZ6jpVIy3NmCTTrJ4ZLiwfzt3/HyzAgHHA296oa3rNncSXZN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KMBsIGCSMYwRitC20+yu9Qtz5ZEMjc/bbpYwOM846CsHxbdWF9rMht0tFjQKqraH9zkD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s5mJeaDrtvp0WszW8kWkr/qr2PmNx0OCOnNZ9t/pMm2abfE38Tfpk9hVyLxHq2leH7vTL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nWQOYX57Kc4/DFZ1tbWiacXBVmUr8sjHOOwAqUCLckSQBSrKv8PD5I9+OKr/ANnPeZR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OO1QzaiLWR0hWIfLubufpntWhpereQXkt7eONCmH3YOc+melFxlIR+VIU+XfHj+LABHT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3md2l+YfMvAAHYD+tVbaS01C42edsds7vfHQD0NaFt5tnH9xtisPl6jrgcj+VITkdF4d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7McFjpEf2udnbHmkD5IxnqzHgCvBL7UJdY1G8v58efdTPM+PUknH9K9V+M14mgeGNJ8Km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vwnWMt/qkPuBzj3FeS/J5X39m3+HaST9D2+ldUFZGMpX2Gbeccc1JHtJ27MuoxuU8Dv1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PQbqs2UmQY2TLMeG6H8qsi4m4FnByCenFRkqMKBgd2Ld6ty5lKxSKPYjjj3p8llBCJAo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FAFUxk8jrx1rO1GXa4RWOQeTjirdzeG0jJxuY8CstnaYFnwST2rWMbnFiKn2UNyvK8Y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+lKkKnOSo4/ipkrH5MMPStjzjV8Ka63h7V47oAtG3ySoD94Hivb7O5ju4PPikV4z0YHi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iFtOtJbSIQIsqyyb98oHzMD2BPbtVrRfEt9oEuLaciI9Ym+ZT+HagD1fT7y40rWHns5H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3b3Unt3xXcabe6T4vtQYpuc7QxGCCK8Q134iR3sW2C3lXp/s89+R0Fc5e+I9QvC22d4I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Hvx3oA+jpPBqxyPM8mz/AGuMdO2egrC8Q+INO8IK6xsLzUGH7uIEYBPAJ9AK85+Fl/Pd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zRbQZZdwBHUYJ70vi++2+JLz59rrhPlx2HvUSlY2pQ55HWeGLm4vPDOozXb75W8xmbbx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KP7PJ88Mcz7d3ytgrn2PQn0Fd34P/wCRSuPn37t2716elcDFc2PPkqzv/tNwfxrFu520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+qhZ/wCLbt6D1B61EP8AWLv/ALp/iz14qymszPE4WMCPb079PWqfzx5/D3I/wqTssTWr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WBZeM46cGtK8Ki6kMUYZGbcihuCMe3X6Vj/Jz/476Adx9at2N89s6EOuwDb0yMfl1oCx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uPmJbt7D2qaK4SSQ/wDj3oPpVK7nkEccm7eP4eP1FWRegxKq4+7838uKdzM9D/Z/1P8As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k3DPbkezL/iK/UtI/wBwn+6K/J/4L3E1x8a/B+7+G9/h9lbnNfrHb/PZW59UU/pXFW6E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asRwhBzSiMJ0pQM1xgGBRTqKAIyvBpu2pKaR1oGJRszSA5qUDINAEQjxThHT8GnYoAi2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28ZoAh20baftxSY4oENAxS4ooFACoCO9SDpSKKWgApNtOHJpyrQBC8KSKVkRZFPVWHFVE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2zH+FTlfyrTwKbjFMZR+030ORPCsq/3ouv4ipLbULaXjzFST+4/B/KrVNurS2vogk0CP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HYFGKz49LnsubK8cJ/zxm+cfgeop02qzWcZ+1Wbhf+esI3D6mqQFum0Wl5b6hEZILhJF/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4FMBlFSFeKjxigBCKTaaeozUgjyKAIMe9KAKkMPtSiE0ARYFKFqUQ0oixQAxVpwTIqQR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r496dtqcWpNPW0qQuVdtG2rn2WlFsAKRQ4DNGKcFxSEdaskbimEVIOlGKAIaVcVJ5dAT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eOtIFIpwX60AN2UbalxQFzQAwDFGKk2U3bQAgGacBigLilApXKTEpQtPVaeFxTGM2Ub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Kk20BQaAPEv20PHUPgj4Ia+IZNl9dWxtIiOCryHaP0Nfl1bW7xxxeV9yNR93knAAAPoc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dbR9I0XSw58y71NZCo6FIoyefxIr430SMQF5d+9v4V2/5/OvQoxtG5gurMsW9sZvOnicL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TWfdyhVkRI0jjDD92R27YPSt+a3ub26KSSIiSH7zc4+nbFVrzZb+cnyv5fyqyr1OOnvX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NFCwUNHkZGF4zjAz7e9RSSeXF8/yTN/D14HUj0GO9AuHkk372+7t+VcAY9Pb2pltHD5k0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t+bk9hg96DVMI7i4Nv9my3lsdy/h6e3tVvT9Kmn83a6/Ip+VcnC9z6Ae1bFj4PtrrRftM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lEqBt7YJ5zSweHLrT7B4jc288dx1iLfe543EdeO1KxLqJle1/sv7J5j6nB53/PFc7uOm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/R9Ujulj8+FFAK4x3PB9K0E1hUjnsotHs7Tdhd8MO+U4PZj0GazpLby5PnTYjfw7hz7EC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3Yx2nkfZDbyn5t4bKKfoaiF7aSaVeTTQyTPuDIvOHAPOT1A+lZItru437ImdI8K7beAMc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1GO3+5JbpCodlaMjAPQnPbFIB9jd28kUgS1CSlgzSI5AVewArodF8O3es/afsMP2iHhG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7cda5Oyje4tvOR/4vlX++fb8e1bWg6rrWhWdzM5+yWMcoinuI1BKEgkIoBAzgVSBoo6bH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nfGp3xt6jqucdazLzf5j7/kfduX0HoPercd7ZC9a6EUhJfIDDBYHucdPpVW4R7y7c2ys2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hHoKCzpvC2vzSm3h+1iOLP7+OQDYy+mAMkH0p3iCJWnZEu4nG371uAQB2zjjPtXNxSfZ7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iXkH6VoaPdjUPtCRx4Qvt+UY60aCM22+yR3i7913NGx2x7QFJxwT3I9qkk3x3G9/LR2+9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49K17yx+yz7oY8P8A3sfgfxrD1UyxkJMh2sRjjrx6UWBSCKO0kuD/AB9NzdB7jd/Sun06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q9jt/etIxwD2wo5PTpXPLCGSOOVsPGfkWNcgD3I71d1RcxC0tisUrgb+cADqcn3osNi61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y7hMcKqYK+uar20bwwyNk73AG08hBnj6GqkCR2ZdFjY88sRkt649BU0xYWZkcSqrcAKc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f9x1eXb91eoI5Bz9a9+8WXMeueDvCHiC3cSRahpkcU21eBcwkrICT36f0rwnRdGudRkmS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tyB7Cvcfhe8w8Aat4XknW7urCY6raqqYWJT8sgGeCe+KzqK8S6dVQmmzNikf+zld0jt7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+nGT9KTTtZh0+2v4Uh864k/1SxpkcnnJ6AYrTuPsP2KLY7TO2NvyYAHc5NZEknl3n2ZN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jtk+tcFj1Iu5NpbPLdxMybfmxsbnJPb0FW/FjSTXMCSSFnwF2DogHYe1QWVtcx6gtt5Lb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QjoCP607XpR9sjSNthkx8uDkjp+ApgZcNszuV+noB9Sa9N8N6xbLpy2l5bqZox8sjAkbc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v8lug2cfMw6k+/pWt4bkWxmHnTS3Mkny+WG+UDtirirmdRcy0Nm/OnxapKVuBMWI+6p2j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+0alL/B8wXdyD7EY9qu+JFm0zUnlhmjZ2fEarjC5HI474rItvNvZyJnjiVh825T+GD6+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xtte068sn0643Pc7h+8427RwCSO9VLjQ7CykfyZ1/eL97g4HoPSub03zrKTyYX85JG2t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+jtLsaMxKqjazjt2xU2Eolt9Vht7Ka205N/y7WuNuAD6D1NQeEJUs72dflfzUy0m7oR2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Ncz2UkMcMbx5PzbsY7Zx0JqDTpZIbYsYY41jP8WdwPYj2pp2Dlumj0eSyu/EtxJdTFDc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qjgE9zgYrzzxDos9hrzqcecw87cuCoBGB046V3fw+1RtYh1ewnZY5vLE6Xsz8hVHMKr3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pWRfUrkG6+fG1geOOwGO1W7WMqbafKbMM1le+Hobeber4BeQtxkdMVUHhKKSM/6t3b5v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hRwzLcY+YxL3z972z2FTL4gvDcqgjKOhKqu7jHYjNZpmtizqtunlppyQ73jb73HA9ya0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WEx2+UwABHLL3H0rGe+vm1CFY086STl1OMnHamXn7y8R4kZJmUKyr1z7+1NBy3Orex0T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eXwwP+FZVxqNt4etnSGGN93y7toJPtk1mSfvNR2fNv4VtrAZGPXtVCW3nuC8KwyzXAJ2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dPeiwJWHNqJuEj3rkDO1f7v0rR8KXp0m4JCOzvwNq5z6YA6mrNl4atbWyE2tX6WCx4/0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YO1PTmrd94gez0ySPStNj0mJvuSgGS7P1k6c+i9KVity5r3hqW8gtZvEF3F4fsG+bFyc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GOMnFY9h4m0rRLtW8OaKJJ0wP7S11RLIQM8xxfdTPr2rmWjlkmea5aSS6f7zSuSce/U1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6oir+Z9h/SkUokl5f3ut6jdXl7fyXs46PIxIGfQdMDpgUwSP9+X59vzfd49uKS2MAFwG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SP602PfJH/sN/F3Pb8KB2SHySPJJ9pebzem1WwABjoAO1WIIrmzlhuLXYOM7Rz9aSe0a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AVV5P0qKCCdQHNz5Q2naitnHtQNq50nh+WXVIWif/j5Em0bsBAMZ6AVPcad5cj7/AN9/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ytAvZrW8jMSmWM4DMRxkdsjpxXUvcfIZIGW3mP8ArAMtx6D0q4o8+acXqNsVtbjfuMUD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wAMCmySeZHvmuYUT+FV649M1SeNJJPOh3O/8Xy8ZPU4PWrf9kLPbRyXMu9nb93HHwQM4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nUxnSZnZ7YQqR94bpSfRQBnFc5bSPHcK/wC8RP5Z44FdZDoaWw2RIAefnJy3TsP8KxfE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Ewd2iRpcdmP3gfQ4osSiO3vHtHntYH2Rs2WZlGMd8USXiRx/I++Zc/L2HPB+lZd5H5cq7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/EVMJHG/e+7d/DtAx+VIZVv5Li8EWIn++D8i/wBKyLy1lt2XfEAed3zfl9fpW6+uvYh/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B9ag1H95Js85ZvtCbtyryCOoz7VDOmnuUrGfzR53kxorY3SbRkH2FOXXJreFrVLjFuOGj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rOhtIoY5mVhIkf8J7HueOtSSSPceV5PyJ/e49O/bFQdexNd3c/kkJiJZF2so5bHoPTNWL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5eUzvIy2PSs9bSVj5rk7XOUbOd3PapYWaIMNrtGMtycnFSI37OwS3RPImzGyjmTGeeec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KSH5PvNJ0AqKyvS9s3lxqPlAXPbHoe+K07ueSLTl3xRuJAFCqxx7k56mqRxS3EEn2j5I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9s/SqMM0kdx5YuBcKqn5VPGe9XdOufs7LbiALgYZjkkD0x0p1xLFBIDHAvnPtX5RnPYn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Wdi5QHdwob27HFJ9nl/3Pl5baAAPQVrvsuPk/jX+6uBgCqixjAa43bF6L688ZqkA8W83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Yz6VKQ1tGEbau4598dqRbpUdMQsV9PYdvbioLrUIZmMnkbE6BFP3R260wNHQUFxBJJKV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1raaSJplhZzDkjG3kCuTstZFpGyRIZQeNq5HJ4GfWt6Lf5SoiKjthvcYPNFyLHGeLrZ7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qNrNwcdjjsK2Ixi2llbURN+8/1KHDencdK5vxBElx4hn855HdsN2xxxgHtRptxqFnDI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MdB/wDqqbnco6Gn9n+0XBiuEZPm9jx1BFWJL1Layd3hZ5uYl9ge5A7YrEivb+4ud6MY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cHqKjvtSvImKmQOGwv7sYPPr/hQmHKWbGaOCyujHKMum0Dbw34VYt2luNMkYqVEaqTkY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1p/nRw2qyIqjKsMbfoabLu1PT5ZY52i2cNGTnP4ikBesJ43imUSS/vF4aQnt6VBPHNa3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5WbO0dgCOgrJ+0vHGkPkyf727jHU4pb7U5rxBEZD+6Xasa9h6EjrSbsOMbnYReLL4xtZ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ZKySDEqAj+F+vT61esNEN3YoNLuGneUFhY3DBZMd9p6N7d/auLsL97m1aIlo5Nu3B9O/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7NzxQqPKbdkJ659DRuS4Loa3l/wBlXr+ckkL8/u5FIIPQ5GPWqs0bvNLe+V8pj2CWPt9a1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wW9vfWSatDIQFMj4kUf7LD+Vbv9l6Rdqz6ZqRhuo+H024ADg99rdGpWJUrbnB28z2cEsf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ifqM1Hq3kxWKLv9PutntwDjofauh1a1lBkiRWhhjyvlyZDE+uDXP6rGkf2REh/dRr9CT6k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2snwj7/93axBI7gY6Gm/aExv+bZv+Ze+PemxXs5cskTImce+O+PQe9TSM0kSt5PlYYY29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DZLI+xN6r/s8Y/H2qIf6RcTPbJv24Xaq8ZHoB0pYv3kkm/5IlJz+HSrGnXL29wjouz5j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gZFZf6Nl3dvtDZ+VuBnHGDUulXP2bUJHa4aElPvRru3ZH3emMVqa7ZLGN7vG+7H8OSQe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eieZCkbfw8b+MEfSqbsBovcf2nG3mJnOBu6Eeh29KgBW3JiRvnc53L1xjoT2qGG5tY5FeV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Pf1qtc6xavduJFKpuPl+UM5x0BIpAdRpNtbSR/ubhre53bt0j4iIHTHoabqemGVXkhET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+g6fWsWTZ9n/29v8A9fA9K6W4stIs7e0a019khkRfmkiwd5HKkA8gGqhqYP3Vcp+E/h9J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C/2ZgvkKM8HPJB5xxVSPS4rT5bvToyYGwqNnkDsV9K7LxdoP/CHaVo2o+Gr5ru8vW+y3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3SVHAXnrVib4E+OU1B4tWubWC9KeY0Vs+WUEfxE8Zra2hwOV5XZwUunJqE0brALBueIxt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WooulSxwYtw64YNncW57+lb39lWlvJJaXc0k0sLlX3Skng4PA+lTQaNpol3xac7/AFPG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5mULjwrbXtv/AGolpJ9k2DzZoRgZHUAVzOn2UF5PPHExx91FkPJHYnHU16DeXek2tvLb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McAdgQOM1wdzZgNLJFaYI+5tbGB6kdzUtWKTNG0tFtWlie2GQR8qMD+IJ5zXa/DXwg+v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vTW3ywxfemlAyIlJ6k4zgVgeA9Pn8Tzy6fDaNcXbqrCRuFt4wfnlYnooHWrPj/45W/h3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98UfmfbNR8rDB84Lqe7HB5+lXCNzCpPojgfjN4v0r4jfEHUNc0XTp9JinjUzxXbDzGlT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D0rjYrd5P4P8Pr9Kaqs5Z3LMXJJZurE8k/U/1p4jeWPZFu/u10Ep6AyGI4JU/StCybZsV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ntVSKymk+RomV+P4SfbGB0p//CPX1zt/cMNufbPHXPb8aVhtpLUsGT7RICfKO3jkcD8e9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E6SEY3QvwfwqRNAu9mxrdUx0KP1py+EL8ZZk8knkd+PrTsZc5y2oQxlVx+8KsQ3bHoao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Cr/iKE22rXFvIvMYC5XnjHrUMmyO3Xyn37v9nBX6V0x0R583eTKe/LY9e9StEhQE9u9R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s88UGIqE4YdQDTuCo3DmjCg/KVP0pyRknaQTn0oAj5xijnGKZ3xml5zQB23wsOdXmDDc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vEnhaTU9euLmMLHvAwSf1rE+G1pct9ovLcoCkmwA9+OlamseL9U0q+aBmjymM4TOM/0rC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ybugaW+k6FewSlWO12yvoRXl9t+7/uu7fL2IA9ce3rW7deLb66Mu9zgjH3uG49O1Yfl9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Y59MUjsoxcb3JRllYOQeflyOMelH938F/PoKIpM/3f0+U+lM/v7Pm/wCBfdPrUvQ6UP8A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nenRbPl3/c3f3cZHfHYU0fu4/nPz/wALNxgehqaLaygLhWXlc9CaQx1ySiRA78EfdJ+7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HSbf86/Ltx2Ixk1QlYvcpuxvPtx+HbNaBG/eqv5cSDlm/Kgm1j0j9nHR/tPxf8MSRNvm8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yB6DFfqzarttYl/uqF/SvzD/AGRbc3nxs0iMD5beB5G/EgfnX6fKhUYzXHW3Of7THUYo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uKSgBtLtyKWnKODQBF5dPCkVKFAoxQAzZTsUufpS8UAMIpNtOPWjbQBHSFcipAlOSMc0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gVcCD0pDEtWBXFOAxUwjApQgFBJEo5p4WnhRSgY7UAM2U1lqTaaQoaAI9tLUixjFBjAo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gpuzmgCrc6PZXzb5IQko6SRHaw/GoTp1/ag/ZrsXMY6Q3Awf++hWiOKehJoKMtdaS3Xbf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w3KfxFXURJ4xJE6yIehU5FXDBJOuGQMv+0B/Wqh8MQyuXUyWr+sDbR+QoAFj21Kq8dKb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+i9Tw+Kmh1fT0Yx3Dmzl/u3C7c/Q9KADym9KPKb0rYVVkiVkKsh6EHIqL7OOaAMwQsfa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20WO1Cx8UE3IkiXninFB6U8AAU0mgm40KKeig+9MzinBsUFBim4pxam5oAl200xZqdU60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L9nNW1ApaAKJhIpuw+laAQGgRA1BRnhDTwlX1t1PanC1U5oAzttKFq+bVM9KQ2iduKAKW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4LCM85b8DSG0Azj9aAKmz3pAMVcFkzfxCj+y2buKB8yKy9DT16GrCWDJT/sbUBzIq0Yqf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qJzuVl5b0we1S/YJI+360BdFIrUllDmdVz1Oakkt5FJytW7CCRdzmPG1S34AE/0qkrhc/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vxd0ex8zYllZTTYXuXkxz+CYrw6Dw/cW9ndPb3KOZU8rLpnA9v8AGvVP2ltSbU/jhq7t1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5m/kRXnMTlYytepTVo2POlJps5WLw1eR22/7THsj9s7jjoMdDWPcabqf2ZmFsyxbs7sAn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lM+0L5mx0+9+Q9uK0sEZtHmckb/Lvh2f7KrnIx3wMAVueGZdGuLO9S40ndKMeVJGOAeg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R2w37ol9+O/TFQRxRQ7gioAQQECjIzxxxwatRLdRtWRHNokEFsH/ALc07ITDQRygmPj7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C3uY7w/Z4bXydo/1mST75Iwa15PC9l5m0wK7t825+v41aXT4XyjgPlQF7BPoBTaM1Luc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W7uZreBcBd0KYX3A7E4qjbafp9hK0wD3JAB5OAT9K6rU/C32+CKKa7mkhi+5Hu4H4dPz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0ld0VvUdPQ+1KxrGp3ObRJvJYW8siMzbgnYEnqe1MMWonzvtriXzMK0jSFt/YAjNdU/g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3909fr/8AWqP/AIQ27j+T+Dd95jzj0ApWLVVIxdK8OQToyhNrsp2s8pAjwM54qCLRreT/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jYvtjbhzjBIA6Z6Zrp5PC8kdkdk3ybTu3cEHsOOtQ6P4Ulv9Qj86TyYl5kZVyR/dJHYZ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9R0q91CaS6itJILVV2xoBhcLwOcYJxUt5JNHm0sbT7N8ob7xzjAB5PWu98SWS/Ybmxgi3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znkAZwD71lRaDcy7JHtzLJE2X5AXbxncep9MU0jVV1a5znhnw8+oXbw38bOnlhk/e+WP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qHw6ttDvLaLRb9NYhjjDXU0TYQOTkqvcjHGTVTxLJc/2zpOqaRoy7LTbKtvHADHkHjeu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q2utrM10I4UF+vmTCBNu3IywCjgY6U1GxjKq5PQiuLJJJD5rqibhXN6pZ2D3rtHNJcMp6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I9tD9mLHzN+BuWReAPauXhsZMzb0bMjEeoAPTPp6UMqE0jEvLhLyRYbbzN7f7IGSeg47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f55l+/8ANnJ9CfT2rRa1sbR0KRy+cuAWB4B7DHeoL2wtmla4Lz5J+bg/l7DFQdCqxRS+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Hp/niq+qX8N1bJECYmYgt1wB+FXBaWCApAh+7nOMkeuc1o2VtpluYpUAmdhja55OOtA/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empb2lztTZhY4hyxI9uQT71q/Dzx/qfgbxNpOsXenm80+1mzeoCf3sTcOvvgHIrnnXTp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IvG3dwD3/Cqjz3U6vH573EZXhenHfI6YxSsY3R7z4+8PHw34nWKCYTaXc4vrSRBgG3k+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YrloLCe6vormIcA/KvAKgdME9K734S3lz8VPh5feE5XWPxR4etJLrSZZFLGe1Ay8IGMk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snmWX2l93zfL83Y9wR6g8YrinC0j18NV54+hLcfa7e4f5/vfebdkn2GKtvdiNE3QnJTK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0qCEQzwTG4WZxnCMFwPpUguJtKvInhmZ9y7vTZ6Y+lY2OlsrSajcSRpbJu+ZjtVlwAe5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1lEtycOobb5YYmQn2A7e9Qahdz7wNkW4tgORlm9celamht/Z1mbkuYXGUTuSQOMHsKcd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Fvc6cGEUXnRE+QVxs9M+h+tYsX7zeifvn3fNtXIz6Z+lLcE3F7Jcah80krcKTjjsfWpI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GRFXf1AHPSrepMdiK486OR3SFkePDfdICAdyRVjfcXtukl3+8WQg+azngemPpTx9o1W3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uMe/t7U+z0aa7nEcUSyhMb84GOOgqCkRySRXHlW0KLEi/wB3rn19h7VastINvIUeUPK3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HT8al13wxcaPb25KQCabJQQSbtoHZsd6qQXl2m//AEgxlR8y4z25xSsDL+jQXOgeJNPm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om5AJBGCvXGat+J9Oey1e8W+mSS8H3pUUBeeQoHpXPLcttE67vlYMrSMOvY4A6Z7V0Go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RhEtrMNkkrHO5x1wR0+laIz5dbnMzXKvaLB++3M3zKvTPbB7VGLd45F8mbfc/d+Zug+t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eK0i+zQoM7mxk++PStHTfDOo6hH9oh8u3sf4r+6YRQp6/Mep9hSsbbmdBqj6VMXCML1e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Lo1pqGuXjS2MclxL1klUfIn+854FaJi0XSkLxNLr94M/vGBhtx2yB94j39KqX3i+91K3S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ILdRFCPYKMAn3NC0A1mj0axLtqNy+sXhwPI0xiqR+paU9T2wtUn8VXlt5gtZDYwIw/dw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/E1RtZFntZHMXlOgww9fTpTItKm+zb3+Td8+5l5A9x6Y7UyWMtrKaO2eZ/75dF2jLk88+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zXEccdxdsuP4FH3Tj17DHGKsXH7y3i2Ps+b5JFXj06VXvPs/lLaffuP4pOhOfXPGKzvY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Rsp29WqQRu3zbSv+0cAY9fpUDXM9iEto0jGPlLbcnB6Z+tIb6QMbZpopJuVIC8DjoBSu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rPFdu2PlTOB7E9PwqSSTzJPkRtiqPQBTjuKyZL2aONbZPL/d/d+UAYxjHvWpFcPexojz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Tx0wKpAyxHfRs6xGJvOClVbsT6Y9armElDuhWFQQW8xwWJ9MU22km8qaaJI/3fyeZI2S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I7b/AJavsf7zNtztOPbufSgm5aspPLkiffshjbb5O3IYnuQK6ofvI9n8bN/D2HYVycms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p/tdXI6k+n0rqtOvLg2UcjxKUaP5ZFIG3jqe5qkclXVls2KWMW4sF8xvmy3PSq0etwaf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YC8AAepNOijtvlebzHT/AHsnPYj0HtUcVxY6dI6fZ2uJv+mnI6elWjnsaQ1ie481iv8A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Jx6k9q5O1hMlxJM8pkct1I5x7j0qTULi71S4EZd9j8YXgY6dB6U1NJWBts84i2fwnnPH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3EjyXG90jdNvyqvGMdyBU0rZSKTy0jXaNuxew7mq4t3j+RH/AP1Hp9auw6adgM9y3mk4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UkOxk3Fv/pD/AHfmx8vpn6VBeSPbfuUh+fj5t3QenHHIrQkj/wBMdIk9PTn0NUNV3x7U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2ST7+2Kmx009yOSLzIpkhtticMzcAH1AHU5qkwgjaGKNfLRl+fcuBg+xq5JqL/Zl/wBH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1J9BUUUdxeRm7+bZ91fMTIBHoPapOpFEvFPIFyYo1bjGeg7D61P/AKT5R2TbIv4umQD2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cW/Yr7v7ygkn1A7fSmGznmWQTx4dcL/dz7EdiPSlYloks2kkCRtLlNv9OOntW3ZXh+zv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bQcAdeT0qjbaUo0cXMDLvQ7W3N8o/wBkepq9pcnl6e9yxLupChONpzTOF7seJHz9/wD3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YFaRN+chW6dug9Khit/Mj85/vt/yz6/p6Vft3ae3KuFREGF2n8eBVkmeJGU5VRuHBwc1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R2ZgQEUAYB+tI9sVIVCU3jBPpWfPcy2EvkJueIHlgByaALUStGh8qQkFtrYHBqXV0f8A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Pu4/nVEamsUh+RlUD5jnrVmXUJL6Fgzho3UAIBgAVRKKemXKwxMXdW5DZ4+var8muwSe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sSu6xRQ7IUb2+b/PpTJvtUuZZIgzpjoOgA4wPpWZvGJBeyy3FzPJ5ZReNrY7+gpjRyRu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+X2HvVqC6jv4Fjnuim04VSvb2FV5Ll/M2W/+pVgq/KQcDjJoR0J2Mm81Ga8uH87/AEZ/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Knso7izjW4+zSOmBtbac8nGRVq8+z3Ei28z7938W3OD6Z9KS2nn8gWcl0yxkgR7u/oB3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leZNqw788ybmAI49f6VXhu2tB5bQth2ACrg8noOKp2Uj/vobndvXO35chiTgDI6VPF51n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fQDjNWZpGn5lvIJEm+Tbz6D6Vlyd0hT733vlAJHoMCp9WvLrURIZJ/tDqNqvsAwOwJAq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MO3eq/My8ADvye1ItDYtKuJJEmhRkfn69Oc+1STRXanMs332+7xjOMDgdqI2nitJkEry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oADUdtE8elFJkbzmb5fL5GMdCaLDLEUaxRGF9vnf3l4H0BqW8k8uyTftSVcN6nr7d6zJ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24ZiqruBJ9M46Cr0V45ti8qRKVxuHUntwakyaN3TfG84EFtf2Y1Sz6K0/Eyf7rj+R4r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0/l+H9UhmuW/1ljesIpl9gx+Vvp1rz+31YPIybV+WrdlIkkkz7G3/wCy2Mf/AFqu4rF+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tr6Jornhfs8ilRg8ZwRzUEUiR+db/wAbfeXrW/pvxDARLTWtKg8SaejDZDqMpE0Y77JB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h+HvEesy33g+5eAvH82iaioW4hbH8L/dkB5x3oBSa3PJZJ2QsGXbDu/iOP8AIrXtb1ra5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iyM9Bjk1Je2b6drJt7nzrd9vzW9xFhvXABH61BJ5P2hdj/vtw/d9SB2x60G0ZXHveedC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9APQ1WeXzrc7gUKjbtB6+49qtXn+/wDPz/CMde+OlRmzP2d3WQrtweOpHcD2pGhm/Zofk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8auW0Fp/FEA/+z0B+lOtpEkjd03bPu/L9O9Ni+zxxrC7qnzfeVvmOO1SBFHEkju78Ouc7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WNFbPlr83zjge4x34q1/Z32WZypEzjoo/gHqfwqlq4hHkJAD9nUfvFLDJP064qomc9jt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el6zoE7fa9OmS4izjDAdUIIIIPvXQfEz9ojxp48itJ4ljsopYvJmlhUF/93jgCvLLTxFd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gY/6jgg/Q9R0p9teotou+dpQnLxhsDNbKRwuCZrx6tfSaUtpd+RMiuXaTylExJ4wWHJF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bfG7+Zjd36elUk1FMF4ssOPlUZCnsCasPceZGu+HZKy/e24AHoM9BVIOUtTavpyXCvLb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0ycfpVIWdz4l1aC206ASTXMmyKEHLMT0xWl4d1LQZLeazfw/Nqmv3LeVZ+YS8IzxkRjk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+L7T4DaMmnaX5L/EO9iAuL3cGGjREf6tFAwZWHVqtRctjGdRQWpJ8ZZ9K+DPw7uvDOlaj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OsTQufMiTGRGhH8AIwfWvD/AcVtcm+mvtgX5dmBxkDnA7VzGtave+ItVe+1S5kubuQ5k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fSrem7o7ebYu/djuMenWt0lFWPOi5VJXbO/S90a3uHR/LUD+J/wBcCpf+Eh0aMfIU+irn8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5RsL/ALIP+cUzzPLjOz5d3y/hSudKp+Z6OvirS1YFUyoYHcF4LelQT+PLUhilukhBO4OO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72Ru9DUh2AkBWA9aA9mjs5PHsLA4iWIYz93vVKTx9dbyiRhE52/Mec9CR0xXMfL+FN+T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2famhOCRW1K+m1DUp7mYl5GOGPQVB5hySDtXnJPOKZKMTlSQDmlK7ZChJz7VsjzJbsl3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qQM0ksJgbBO2mAkmmSSKgzwAuOmKdvdBkO3503zGkiKZx6EU5I2MZAIIHUmgCNUBJIJy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APOcVJCFLYzj3rSfS2mVNrKxOMA/rQXE0vDHiCfQtJljVARLJv3AZx6YFV7++bU76aaY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2z2xVaeCWALGQo25KqOv/wBaoxny2JQh3/ifr+IrCWp6dOKUdBI+cNs3ZBH+fwp8W/D7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AHcds03/AI9pC334uPp+VaFtezW8mzzdm3LR9gmfb39KRsjP8t/M+/8A/Xx7etStEPL3k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aprj95I77N833t23IwevA4FV/MeTb/H/AHfU+pFSy0EmyT53/wB3/Iq1bkPMcL8gAy2D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zli38XPAOOgwKeN8m/8A2WHy7uB6YpDEi/1n3/X2AHbnsKvhFRXVH3hhjOMVTtZPnf5P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P7vzXO3b/Djg9sY+lJmbZ9af8E9vDD3XizV9akXzEieO0G70A3E59RwK++RXzD+wj4XX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zXitdk7cAFmIA/IV9PR964arvIwXVigZpyrxRSr3rCxSYbabsNOANOxSGM8v3pQuKcBS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lLg05UJoAh5p4Wplip3ligkgC+1PVak8unBAKAGbBimYxVjYMUxkxQBEHpQc0oGO1OAP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Ypdj+lPSKQ9qAGYoqYQP6UotnPagCFaUrVlbNj1pwsvegCiB70oXPvWgLVRnNJ5SjOBQ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srmr4AFOHSgCpFZd2qwkKLnAFLQDigB6nFPBqIHNPBqwJKjltYLlCk8KTIf4XXIpaN2O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DwkjTaXqNzpchOdkbboz9VNON94i0sf6XY2+sW46zWR2SAf7h4P4Vs+digTGgOYzNO8V6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Uhuu9tcgxSfk3X8K2JLdl7VQ1HT7PWITHe2cF4vbzUyR9D2rn/8AhDrzS8toes3FmvUWt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I/CgDpJFKmoqxF1vV7H5dW0klRwbmzy6n3wP5Vq2GoWepITbTrKe6jhh9R1FACsSM00S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fxpHtlTsPxqCCspzS7SakCAUcCgstA4pQ9PKVGU61AC7h605WHrUPlmgI3agC0pFSLiq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WM0ZqPJoyaAJcD1pcA1DuPrShyKAJqKYHpVegCRFxmpFO2o1frSb+asRY30oOc1AsoqV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BamF80ZzQAVKsjCyvGHaGT/0E1FSXjNHpV9IDgrbyY/75NVEJH5hfH5c/GzxH7R2uc/9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X9potbfHjxBuI2zQWkiZ7Awj/CvOv7Smi+4S/bb/AIV6cNjhluzep6GNUbcuSeh9KwbT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JOMOcYpG1V47ry3dcf7JzViRtiPI+b/9f4UuM1mx6vHF5cnmA7m2sqtnp2OOlS/29a8/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hF1//wBn/E0yKPzJPnfb/tcgfkKhN/DgNuBVhkGtHSZbT7Q/nOrpt+X5uPwpgkLFK5iV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LkbvqO9Vpg++TcnlbfvIB/nitmDxFD5oS0hVBn7zAZH0qrqtyt7MzXEqgn+FRz7UAZuf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J9m3zOkn3fk+XG49uvaptFsre4tr95ZpEeFdyKq7i5z90+lMkke5Dv8AwL93zGwT7Ad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bv8AJ+9/3RjPXiodL1Boo3yI0Zvl4Hb0qRijIQWCn0zU8Fg2kp50bRXqfe89FOwH+7g9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Xyv++u+epqxY3H2CYJCn2idmGIEQfqafcmW8t/Plt8benlDGB74pqJKYl/ctbhWDeey4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mjFp0+oXBhdRbXOejH9AOgrPudOg09ykyCRwSO+M/h1Fatx4z+xRmzt/MfdjfdzRATPn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y3cxlkaRun3xyB2FWRckjEPlFREqqOxFVLy3gEeUhjAPUYpfPBOASVFLNwmc5z0WkNOx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zIN5HK7aPsNnJGkflRfKOoAq2lsZT8ziN8Zyeh9qrCAByQmD6ntUl3G/2fa7SvlRsPTaK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tUwOm1RxVoLgEfeJ9O9LtI+XqR2XvQFyg+gaaSGa2jkA4w47elKnhu0hTzltxCG5BC/K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HEzluee1TPAyQr5yFYz/ALdA+ZlfRby/8Ha3Z67oV49tq1sweGfOcHuCOmCOMHivUvHf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fiP4Yt/J0DUWCX+nRqn/ABLdQH+sDqORFJyyGvLmjUcKML2rofhr47f4ceIJJ5rVtT8O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DYF1D6r2Ei9VbqKynDmWhvRrezfkynJZXsd6qTywyxbR5SxHKDIySB0zU+paWNOEMytv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ldB8R/Aa+GktNV0LU/7Z8NaqTJp99tI2qP8AlhJ2Eq9x3xmuLjvXksfl87av8JHH/wBY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SkuZDZEF0rGTd8vKrx+tdN4e00WXhGTUpEXdkqgbGTn+VcjZXN5cWz77bZ821trYJGPW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jW1kjG1VDuZHcHIHQEDvUxLlqrE1xc2Nvv326vM3zfj2x7+1Y8wkvJxPK6q7gDy16URW32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fLukbhewx6CrVxZiwudtzMsxKn54+FHbj2obuVFaE9hOtuohbdHk8NGoJPrkjtVseIbq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r5gAkkbMjj0x0xWVHMHiCrGTGD8pb7z44/Ae1VZojHMqeQqbcfIvPX1NSVY3X1oPexz6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KFxj2AHGKpXsf2yTf8tuka/My5Gc9snrVGS3k1S9hhihaa4fhIYFLMcegAzXY2Xgw6VE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GGXT41El46+yA4X/AIFTSuDZyk0captZljbjauOGzwAB3JrqdM8LapaaTFDrNxHoem3E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epWL77E1Y1HxTp2lWwfw1pUWlyqf+P28b7VesfUE/Kn/AAHpXKzalLqWsre3Hm3V6+N9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X2pE3udbf3ujeH44odP0+HVbgNldR1WIBkbttiHA/GuP8Q67q3iCdILphOsbBQTwq/7q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W/dVH7nPy7eg+nvWTcSSMJDbp5cC/MzMv3z2yfT2FWXHRFiKR/s32HfsSRtrfL0x6nqfp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sLCZLdN0fQDHfJrMszMLZJGhTbz8rHn6+1WtLeO7u47RGw7rhcHuOg9zQNuxbstmo6hFa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aAnI6ADuSan1HWrmKdreRIxKD/y1HAA4APYHjpS3El34R1Q7PLSbaNrbQSgPv2NY81md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+ds9euTUt2JSKdxdvd3HmSdgAqjov096fcac8ci/e+b+LbyOOgpXttOEfkvK29CB8uM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5n/LT7n3mbOAPb3qDVaGbbSRfaFRHa4/v9+fqKsWUNjcXJMZjEmSFVWAJx2Gf6UumQmy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CyY6e+O1P1CyT919nSFEXLTzbsEDPRcDg0DGX2kxDzNkRb6vjZ6gVLZTx2Tr5Ea22Bs3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DVSPT2ubiW4gmQIgHU4OB6Z6mp4tlvIsz/c/2uc/h600SyB38uUlyVjQk+XnHXuadp1w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x9mvY1f5k+b5l3YJHsO1VJLhbeI28MS/Nzu7AduKQiMPK8wd9rqT8vse3vXY6fqR+wI0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VcbOelc3C1rsEz/wAA/KcFvQen1roItl5FEj/ALpJF3fL6e9aI5ai0NG4/d5RH2J95tvc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kjnJ7Nt5/AVYEaxRO/wB+FV2/N2GP50kUiXFtvh3eb935l4GOmDVI5kURvMmxH2/oB9TU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ynadu7bksB3zVmMGCD98G5+90GM9MAVXLQtAuyRjL/FGcE8dCPQVQxqsfMzF+72/dJbJ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H/LTG7+Jhzip4LdLhHm+0FfmC8x4DH0B6VHJEnlvvfe6n+HnH+FICC9eRo/KRVQsQd+7G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2eXF8n75W/wBZt4/AetbLFJbeCFLd3mB5Z2wBnoAewxVHU4bgGEHymRDs2xNkfnUmsWYt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hXBVVbg49R60yxUiNsOzRrJjG7AHfH1q7PC8z5VWbA5Vjg8enpVW3RIEQbSyGQv5DgA+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EWLfXe6QiHPGNvPA9CD2pttdNERGGV1L5kkxuPTkUtzayTSlkRFTj5EbgeoFSSXECSFr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xjuJOOSAOBRYpGjAjPp0sUkn7sMSI1PbscetW7NALQQRriOM59c8dz61nW1s8kfnPuRJ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5Vs+Ykgk+zQrDbx4+VmyxIHJOKLHHLdi2MP7/crbQBgkHPNWzM9tcEhRJx/FjmqumyM7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oujIJVG395wCpHbPrTMRJbkszBxk5BwP5VCkjyTSNPGqKQAAP4RmtEokZJY7QAMZGaqC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cg7jzn2oAytYdba5MijzIemB0A9/Sp7W+RrPzDbtIF+Xk4Gf/AK1TSfuo5keL5tp3fL3x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8t7JUxJE/LeVjAYHuabdi4kl7fILZH6sp+4o/Q4qq17JHGCsDiZ+VjU5wPUn+lWLa1Md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Ty156dADWPeRv9omdN0PVV9cH196m1zpjoTtE1zM07RRxydPl6Yx1+tVrb7P9sVLiZtjf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Fxb+ZFb2+9flX/lnkluO5qOw0tTMXQjMXzfNjr2xQtCuYmng2zFLWByrMF+ZDn8M9qnv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YwblWChAgBPPc1Yt9aurnUIoVi8uXbtVsYJ9SPap9V8rRvKuPK3y7vn2rnJ9hTM+axSR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Y5NwZYm/mTjFamnfZJNOW4u5rfzVbb5O0szj+8AOgrlrrWY9QuJppopVTIIJX8hj+lXr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sz/cJOO/pVjTHX5tbKZpBOGjY/wIcH0B9qxHlluJWQqybjwuOMds44xWhc6YlxmSaSRbl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gxQtsBZefcM0Tr8qr1DN6DHWpNE9CMTm3Plv5ToxHzGPAB9iKa91DIkttcEoi/N+6OFY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xq+zfuI+X0z3FR2W/wAx0dd6N93cowT6UhJmbbXCRyPvhj/2WXJwOnXvT9SvAsKtDNvT+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q/NpJZJGjTG3+ADrnsBUSaI8GLqbaqDGYyBk+3BoKGWc1tHbqCoOfRec9eT61oDUIWXY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5c+nHtVSO3U3TzQlUj4+Tb6+nvSy6aYX8xJdj5z16fh3oJuSxxQLInmoYkb+I5GB9e1W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4b5cbW5z7HjkfWqaSvNJtk3FlOfm7j2qzcRpH5T/ADeT/eVgASegI7CgXQ7fTPHF1NaP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RhAZMG4i9CkmM546E1mXPglNYne88OX8d/L1k0qcCO6Qeino9ZEciadH5yfcZRtXtx3N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o32jb97zApz2IxyDQY6p6GRcW0kU01rdWsyXSHBimXYyfhT7ezDN5jmUPjGw9P8A9VdZ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01iOLW7CNQn7/wD4+IgOyydav3vgx9dsvtfhvUBqhC5l0+5AhuV/3M8PxjpzVWL9o+pw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K++zP/PPGfck+tYb8uDD5fkxHMefvsPeukuNK/0xbSbzkmj+/byKVKfUEZzUNxpChlBV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0Ge9RY0jO5kreIAzvIqK3DPjHPocdqxrmQ27ExQiQM3zY6n2HoK6CKyeOSZJot6KuV+UA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torOHznLB2H8K5Hpz6UIJSuRwHyLfbNZq80n3ZCSQg9h3NMhtRIHSWNkx05GPb3qK2uIZ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8jcY/Crg2eVvm2vEuNvPOe2faqRk2Ekclq8URUIv3lIA59q2oHvPFjW2mWWmpJPOwSJ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Aqz4Y8Jah46ubi3swsCQxeZcXsx2wWyD+KRuw9uprH8W/F7SPANrc+HfA0puJdnl3viFl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Z/1cf6muiEHI5KlVQR2Xifx/4Z+AfhiXRdBuI9a+Id6jR3/iDy/3WnRn/lhag/xdi55r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nmnzcSynJllyzdecnuaimupb2eS4ldjKzlskk9aQSNjburtSUVZHkTm5u7H3U8tuHhVl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UZ4we1XLPfFasgQfMO/NVxsuJIk++/8AE3ABHp9KnEv/AHx+X4fSpeh0UFrcUOS+W+Zi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X5eNvIz3PpVqG4idAF+XHBLL0FNM8MjOWl2Z4DBelZncE0cbqjRpyMZ3HA+lRSSeXJ8i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ftUn2N4s/Pv3fw7sE/XHT6Un2dPMOx22cfLt/mOwoFcrzTCQ5ZCv+4eMU6KNPL+5/u/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yaescZeYt94/w8YI4HtThbxLFuZmaNV/h657e1NESdlc55irzvxgKaexVjmnFuXO3qah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Lcdnk/yp6HBNJGm5Sf1p5UAH19aZAIBkt+Az0qa2KBiGcxhuN3UVX2liOTx6U/5QCQCx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fy96PHLFu+bawyeP5VYiuNlyvucf0/Dis6y2c79ybv4t2OcdCBU9nboLoFixTG5Wz0P+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73Ewzyp/i4P4VH8z/ff0/Cprt2KHJjfsOec+9VPm74B9q5z1oaRJSmwE7gfwqSPuX/8A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v3PvP6Y7etSxfxom7ft+76j2oLESRhnD7UJI3L/In0pok+58m3+HavPHrntT02OSFieP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x+82bG/A0gvYdbbDJ+9O0dP8Km8vG/5/u/z+npVfZn7v4+mR04q3GJZIizId6/eyMYpW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Plf5P7uOR9PWtbQNGuPEfiDTdHtAWl1GdIAB2DHBPsOpqrY20kRebYdu35c+vrXuH7Ing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PdOjMLaIBCFyBJIcfyyc1D2uRKSsfoT8J/DsPhjwRY2SIBsQKhA6oo2r09gT+NdlFHVu0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1AjhQRqB6CrC2keeARXmt3dyFsU1Qd6eEXHAq8lmgHrUiwRr2osFzKaMDoKfGntWqIo/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iwXKAiyOFpFgJB4rQ49KVcY6UWC5nrbsc/LTltW9KvjjtS59qBXKK2r80otGPU1dzSUh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WQH8VT0UARi2UUCFB71JRxQBH5UfpQEUdhT+KMigATAzxT9/sKZuFGaAHb80ZNM3AUb6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ocUnmUFi0nBzTS9ML9aAJdo+tIe9RecaPNzQA4mkz7U3OaUCgli7sdqPNpGHFR+UTVlD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8g+tL9m96AEWRmHSpYwadHGFqQDFBAgGKUcUUUASJMU6VT1DRtP1QbprZVl7SxfI4/EV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RnjTdTsI8Wd+LuNekV2Mn6ButNTW2z5d9aSWbev3l/A1o+dinfasqVOCp6igoqpPHIMo4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sXPkoYW9VPH5VUeG/DHZJHIvYlcGlYDoKVRmqouKljnqLAThRTlAFQ+cKcsg9aQEhApV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uOaQDttGyk8wUCQGgA2UBeopy804LQAgTNKIqePang5oAjVMCk8vmp+AKbVgM8k+tKsB5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CBgjIGKciDa24c9qkpDQBXKntUlxbS3Wl3cUa7neB1A9flNFXdPkKyrTWg2fl3+1doar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9KsnVfQCMrjHbBFeXwaL5Miyl96KD06n0PtXtn7Y1u9r8YbSR+kunCMf8Alcf1FeNxGv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MGbRZ1JLjO45Oe9VZNEk3mQLjHT29q6u4l848rjHAqFkXbgHPrWhJzEdnMmdi7fqPT0pR5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/d80m3Jx2AHTFdMecewxTDFG3VFPGM4oWgm7HOiXysr/AHsfw9Pw7fSorjV7my3pbRBN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sK6T7MvoP++aZ/Yscn387G+bp/nj2p3KTKWkyP8AZpnd/wCEfr61K8xEa4ciT+IupJX0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QhozOWXjtjJx0qYWSSbfn/h+X3A4poLlfS7ibT7M3Pmublm2hu2PcVgyatcXM0xkujMd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tXa6fpMdzZzi4uIkjQ/ekJ5x0AA6Vz8eiQCabylj+Z9x2jNAXMK61ZklMWQCQOOuaVdd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ET3PA/Ctf/hHfOudolUv/dA5qe/8L+UYY433u4yd5G1T9KkQyynvLuznurCYz21uf3m6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ke9VrDWLzXLgwy3z28aYYliSAc4wcdPrS3nhOS3j3vMm+T5NqjBI7ge2a3Ir+/udHn0t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VAL44UZAqkBmX891o93maZNS3KD5sTBh9AevFEni1r2I75JkdQNsbDHJ4H1FOstAiTdB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FkO8DsAT0HtV228JaHqO97jXrvTuu1pIRICccAEDI5psVjHvddksNRNpM6b+PunI6Z5NB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s2fwosblvtBuE771wD6Z71PBo00jSANBAoXO6pCxMviKN5Mhi2e3c/hVhdcDqz4IRThi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HLoI0qMFIOFPQmprvw68ccSqzFm5fJzk+tLmHY3ItWMzEIAdvXFIPECQSBVB8wd1xxWA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Ta3QqncVVNlclw7W5Ve3pijmCx08mvBSN75Vuu2nrrkEuV5G3k+YeK5mSymkjBCMT329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kVWCx/eZupo5h2Onh1i3lk2GVVJ6Z4FWfPiAZmlQL22twa4s20kkZYKzT9M44xUkayBk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PbFO4rHsngL4gQeG47vw9rqNqPgnU3Dzwd7eYdJoc9GHt1FO+J3w5v8AwSmn3UEr6voW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15jmX/aH8LgcFT0NeTW8t1eOwLNhRwJOmK9N+GXxyvPAcP9la/ZHxH4TlHlzaXIc7PR4v7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pHXQrui7PYwYr37Pb+c/3921V7AY5OPWrosrGST7kb3Ei/Nubke57Cu7+IHw18u1l8Ye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7KxukwZbVyMlJ4x9wg8Z6V5ulvHKXisSUuJB8zMwwB2rj5Wtz241IzV0wk/eXDpbw/JH8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Fv8AlVH/AIvm75HoD2rQ0PwVrGuTTQ6e7SJEcSS7gkUf+854/rXZ6f4S8LeG5Y21GR/E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VuG9ZJjyy+ygfWixp7RI4fT9Iv8AVroRabbTX054WOCMs3tk9B9Sa6S28CaXpX77xFq/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iSTPdZJT8q/8Brf1jxFc3+nPZ28UOnaavAtdLj8iNR2BI5b6k1gWWjJGEhifyUkP5f1p2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KLizWSDQ4rXwzYsuxhZgtO/sZj8x+grl7m7Wz81gzSXMhyXkyzH866RvDf2eUxlRsJyr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qnJoiRTSb2/75IP54/lSsEZo5mew+xW8c8sxYyHjaMbanMsMnlR2kLiQAAvjlj3P/wBa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Ubmc7h3GQPSqun+G5TNJMZiuw/KAMcetI0VRDY9MureWKZoT5XC7pQMH/ACpPEGnwR2s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QnuRWxLEW0+aIp5zAZXcx6464+lZ8WiS3ke6aby1X5QFXJPsB2oJ50jDsdOa4tvs/wDrm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7U53h0+RGtZIhdRMrrOi8KQMbQD1HvW+2hLaQeRBKV87lm2/ePp7VnHwtskd0k2zfw8A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dTK1G4ubu4eWQ4V8Fgo6kemOQKo+vyM/+zyOe2T2FdBJ4WuIrcMrgyyZOSeAPWsw6Le2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YZA+v0NJjUovYqxR+Z5U023zlX7u3AQevFS/Zk8xJvtH2vpuVV5wO4z0z6VfsNJnhjdpF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/j60yPTZIZXRId7qPm2r1Hv2xUjc0VmuIi8iz28iwDO2AkcjoOR0qOSRPsWyKJYU2lvL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40q5uNuz5Nv8KryfY56D6VA1pkLFKGuOgZdpAHt9KBe0RELK3t/9LmTYmz/Vq3H0FV5P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/vLgD2we+K0otOmuP3Oxv7qrx0FVZdBvVkKFGdG+bazY4A4xQJTRWn1X92qNFv/IHH4da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Mp5GOrD0rS0iMTP8tpICn3tvIJ6cccGpb3RliuY0cbccnB6jOcD8KA50Zggll52ssf8A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ammTrHbiPI3rn73pVmKCS8m8qCARQZHTkIPeq161vaXLwuQ8SdCRyfwqkZSlciv7loTG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Q+grdsIzBDhgQmPuqPy4rFlvPMhIXdvDDazDjHQV0UMskiQ/ZY95x82R7c9apGWw2TT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97/DubJcewPanrp1pJZebbnyrhPvM2Pn9h6DFRXsqSSJ53+u24XrwO+McVXESjPy7f0/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XyYjwOfLyAPwqK3tipXcVjkOdzZ446c1LFGG+98nXbyOcd6jGyTPm7k6fL1596BWLSoV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fyrOvEkZ5BsKlW+YJ7dTVtrbN0nl/PM4yPLGTge3aobrYjEHzNq/fwvJ9gO9KxWxQi0q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/wA9C3GfUntUVtZ+XcLcXC79rbdsnQjGB+FdL4e1WNrGX7Hb+RB5vLOSWJH8h7VNPbxX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56EMR060rC57HIT6f5khdVCwxn5tvp6gdDU0kU33/ACm2cbW29OMAflXTGGFv+WaH8OmK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qJSfl2g7qLAps5q3iuxeLkFNq/dkHH4D+larQNdxedN5aEKMbBtz7ADipL6WEXaOv75f9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XPX+Pr6d/TNFhc1yKwTyzNtIU47d6ntrtIVCTQyGM8/LUMMcdtxvLNIMkHoDS25Es6LJ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gfaNF5NyHRTKw+Tc3QemP61FAJoFPk/eJydwpJLdPtHnS/J/dVe4HGTVu3uwLkELtRVP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z5beexYTSJzJ86sCDnHt25qjqWryz3NqRA/nbSNxycnPHHQVsX01zNGRAnnTdPmHTsTg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30v71fu9sY65NA07GZcR3ZuNn7xJf7ytyT9R2ovLa4jtt8MP3f8AWttyQOmSPSum0KaS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HGepz6mrAt3+0TI6M/mNtb0cew9KaHzmJp1pIvh2WJYwtz5huHuVAMpjAxtGegqpYzy2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M7o7hdwYEenSusFhcWls8SpGYVG3cxyRnsfUe1ZzQSowRGV3J+aQjt7DFUNO5javq8tz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NqiFcD1HI5psWo3fyo6b3bC/NyMHjAA9q2HhaQMhi8zHt09MVYfTbrS0kimsfIz826WL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Bcxz99p63KARqQkZ+bjaCfTI6002NzCyBLZIotvyMDuJ9OOwroY4VFqCr73Jx8yHj2xS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QjBZhjv2FAc5zX9l3ckm37OqesjDqMdhVu30p54/m2rEB/dOM+orppP9VsmfYkmPmbGQ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iTdsXpu7474oBTMb+wYvPKfajjj5tuD7jBqwnhqNYHfzB833Wbk8dxWl59ozuXhDnj5m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TbrHFDgD+Ldlj6ADoBikUpMy08N+ZZ/aGmKHd90nG4eoA7UkGmW8YVng8w5By3TGea0J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PZex/ClneVodjKAnX5O3pmiwXZQksIDCsZZYI1ckALnrUcenWtxcHam1MfMzAEjHoPWtu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nt1u3Y/e6444AHSsyT/j4eXylR+T8vTHaiwiGS2t5ZVijJPZcgfh+FQCxtXd4iBM2cNuz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2DdD935l7f0qdLNp95iQfe+8Bwc+5pWC7RVa1juHWAgeWVyre/pxR/wjNg6KxiGcDa3OB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GuHSb7kbfw9PbBq9DOJVc8Afe4H3R6YHSiwm2VH0W30wY4ZT3B6+g59KQadN5kTpNsTc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B9atTWsdzFG6Y3DqpPU+tR/3N/zuvy++Pp2FWiXqbD+JZNSZ01zTxq8MZ2K3+ruEGP4Z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4ieNfCuqPq0IQbtNvWFvdwkfwhOkgHbbVKS9fyyiffVvlXjAz6etUpLd7iM/wTbvlkjb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kNNoxdW+0WYuILuCWOeD5ZLeVCjr6jB5rD8u01BJEntpCGHCs2MDPXivUr7xk8unxab4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ZSG4nci+thjgJMOo6cNkVR0z4Px+OEtbrwlrVvOCxS4tNTIjaA+79CR+FLl7F+0S3PLr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LQgBVZhzx0x613Wg/DdLLRotf8XXa+GPDrLui8xc3d4e6RRnoP8AaNXNZ1nwT8Dt73fl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LCp/s+0YZwQD99gR34r5++IHxW8SfFLVZb/Xrx7iZgFCZwkajoqqOAPato0u5xVMQlojr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g/h/wtZxaL4YQkR2kYJZ8H78j9Xbv6V5FFvuHd3ZRu57fpTSnFPiXH3q6kraHnOTk7sV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60wj5iM445p7qsY67h1BqN4MZyctjJ+lWQT2se2QPn5fwq3cRpHtdP/HvrRounpLbO7vt3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YrSfRxJH8r5f3P6YrBnZTaUdTKhkJz8/r6YHbHNPWP5D8wO3HTHH4Vfi8PNj55VT/AHfU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My/7x6fnSSOmM4vZlfzmjwFOzn9KsR6m0duVUKc/e4Gc+ufSnyadD8v70/Kv8WOPwFMm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YGB1HvRYHNIrm4aUlS7P9eOfTFSySJJbHe7f7qrwDjH5VI1pEpVA3YNu7D0GPTFV9Zgj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owfy9KaMpzTiZweHHysdp7+/0qBvnkcjG0f3elOjUFcr1AFOaJpZVijT52I4X1rZHnsZ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DFOYkZyMU+5tpbGZoJ0Mco6g0nAwCuTTIIxnntxToxgHmhRTiKAHD7ntUtmXF0mHPp65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tV7RLKa/1BUhQuyqSccAD1JoKi7MvS2TE7Cw+Xn5R2qKayC/Nyfx7+ldEPCt9G67Am7/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i8G3MkbO7xpu9/QdBXOdqrRRiQyXEVrNZJDbtFMQd0ijchHcN1AI7UR2IIOJOV/IegFd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LNuP8Iz27fWrQ8HJ/wAtJP0oD2yOYS1jZG3t0I3dfyNSMtqkR3KXT7wzx9BXV23hO1Mb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86lXwracfKMDsaA9sjkbd4lT5h8zfdDEdqs+Z+7+7/wHvXaw+HLG3jK/Z0fdzn/D0q1H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3+8uT9KDN1U9jhBNL5GzY2Ov4fjX6D/sV/DKPw74Psr6dALq7U3jEDaQXGFB+i4/OvlH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hpmipbgQSSeZdMP4YVPznI6Z4GPev0q8AaLH4d0a3tljCDywNo7eg/AAcVzVXaNioPmZ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kEYHGW4GakqnLskVkZQ6nsRUkcp2gdAK4jpLdMzTPMpvmVJBMHxTgwNVg+KduNAFjIxS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SAt70AWQ1G+qybjnrTwrH1oAl8yjzKi8pqcsLUAPDZ70uaFhIp+zAoAZSU4qaFWgBMUh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f5FAFcg0mDirG0H1oEY9KAK4Un1pwQ1OEx2o6elAEGw0mKsHmm4yaCyILmjyuvNTAAUEc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IFSAYooAYIgKd5aijNGaCWMIxS4FLTMigQUUm4etG4etNMaZJRUYNLkUhEhAxTSwFNJw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LioWkyTSUw0AJvNRZPPJqSmUANDHPXmnbqYTim76ANIR09Ux0qNSakUmgsDSBiKWjFACq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SBKDmnKOKjWpF70gJFYgUonwKjGfrS446UASJOcmpkkzVQCpEyKALqupHNFVwcU8MRVg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N5oIJ/MFHmj1qrk0zcaALZkB6VNaSlHUg/xVnq+aUSMuMHvQB8N/8FANFXS/Fmg3vQmS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D+dfNNtNHImUkB9q+0P2+/B8uveCrq/t08y5gMNynb7p2sPyP6V8BTwyaMmmrLfLJc3A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45Pv/SvVozvE4pKzZ2DNnPSiAqmd/wCFc9rGtJZSeTNMvyj5m4wDjgD1NZKeLGggYmJ2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R/hXQQduhEpO75P89hU0cKmNmUbkXjI65964i38cxmPdMRGi/fz3Pp9KsR+LoPJJtrjg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AjpXlEcuwhh7kYB+lBnkbhW+QdqyI/EzXOH1KbZMVGzOOmMADHT6U6bxBDB97/x3FALQ0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B9nRpdqj2Ax6ema5j/hIbd/4gP8AZU8/l61vWPjYabpjxW8/zSjc2F5HbjHY0DGtExV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IHtTrZobT5wCJAeo7e9ZUOsRzIXD+bjvz+dOj1WC4lO1mZh2Xp9KBGgWt01RZLJZCerN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UxuA7yDy5OyIud3+FYH2tGu4Sj+UhBJGcc+9W31wljGskZCnkkjLUDL8cckrx4JmbOEz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EymJFGCF6k//AFqz49bfT5ojtD+Xhgo61NrV8l44kt5vMib5yW4we4oIJX1dIARb/d9D3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NSs1uZihhjOyMgAYP0rJDqo2llyTnJqWPynDbZBgDOwEgD3/ABoAmVSRkkZqRW45IquW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nrxQBZkfzc7iNuMAgYwKiwYWKfkfamk4Xb268U1JN2QSCM4yTjNSMmDc9al8wbcEZquW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gDnigCWRkaMLsqJEyhUJmjHmYIoUtGCaAHx2abuYgvrk4BpTbxBvljCj0Axu+tRmVsZLk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nl/KS0voOlBQ7y0ik+WNfzqLbG0xYgB8lv8ACrukaTe607i0gM6xruklB2xxj1ZzgD86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d85bmZ/Fmqp/y56fIYbKLv8APPjLehC0AdH8KtT8Y6L4jK+DXub6aQgXGm432typ6rMD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Q9c8J+J5W0ixvfCr+OfK8250S32vBE/IaOOTo7D0FfFHjf4o+KPE+mrZGeHR/Dx5XRd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EYZ+B1bNcBp0b28i3FvutLiFd6TQvghgeCpGCD71HKbQk47H2J4q1TVv7Sl03WVa18o5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7KBwRjvWBJK3lq6L8n92sr4e/tMR6/o9v4X+K1tdaxp8RVbTXYB/pVp/v/wB5a7TXvAN5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YNe8MSnMF/bSb2CkZBkUDKk+4FYOJ3QnfRnOW97cxxvG4xCWDN3+nPp7VOLy4t5N8Kb3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qdnf2c6hmDSgf3WwMZ9PSnXJ+230siFthUbfTA9PaszpNS5vpmCqW5P326kcdAelZkcQd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H+NL5nD7/wCH5Vbtx60tpIvzySkun8LD+HHXAoC9iR41ii81HP8Ah9KuAvJZKqIvzfdb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5n95P1x6YqaKWH/c/wCBcflSsVuOshcxSH+/z+XpUnlySPMijc8hwvOMD1yKcmpvHbvb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3HtUNlLIsjvncOoFFiRZI7mMFJnZPLxt/LtxVWKP7O5UJ947m+nel/teO6nJnlbyf9lhx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2V0f/WMf4iSAPU981JSLSStMDCG+QqQvoCehxVGa5WCJImkM8qcN5nTHQe1PtpIY43f7/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pLuzkjffCu/jb3Df/WoGtCaynaQedLgov937ufanC4t9xijGxmxuZuA2P7oHYVDFq0aq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BznP04FWZLi28v8A1Xz/AMLcZAHXgUrCJbWaCLUjLcbCjL91B396m1SRWnjn+zpJJj91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RBPbBIiM4yRjBA96qCPywf8Ans3y/ezgf0osJly10Y3ETyhFhkb+Htx6VmpbvcyBmiJ2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uW2+OzeHfJ/e+9y3tU1hJNDIywhtkq7Wz3PpRYQltHF5O3f5MROANuMt2qvJHD89u8K7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+FSyWTyXH8Luvzfe4yOwHSrGoajaW8iInmSzBRv5HB9BjoKLFmMYjBv2p5SD8OO2a5ee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ct8u7t+HpXZv/pFlczSzfP8AeWPggj3PYVw+1kkMmdz7u/CgDsB/Siw0WBZtqN2rYCQt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VvvHcaVvT7sXH8qq20jy6gjv7bNq4BwMj8a0LmMQpK0rLcTYy2W4QHp06mmtCbmNdamY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+M9BUyXaXewbDy2DjgflWdqVvLdSbIOc9W/u89BUun2c0CiOaQSHncy44HYUwRsmeJ8I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qi2Ei3OCR+FWljma0CQSRx7fm+bgv680wSyWSZjVCZPvbj1Hp7UFjopH0q43on75lO1u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HuYzy3LGQn5lVenPHPYVYu7WS9ZLlZAJsYYdlHQAetMnjMMiq2MtzwMGgYmglo7uS3ld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046mtK4UQv5QPmpnO4cbgP6VzmqSS6VdwzbVfr948AHg5961ftnlxrvf5G6beccUGdjQ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0RQ4JIyP/wBdMd5GtJmKqgUY8xmHPtis2O5upYnUSmSNDnzGPA9gP61WlvIb/ERlaTYf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AWhoxb/sZfyv9rd6fX2qNbsSOJdpRB/scYHcA9at6TGkkUUP8PO7nrjvUMkQaTJl/dgk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GMjl8wb/ADv+A7eR7H04qayh+0JOQdroPl2jjHfPpVCJi1wYgvfA+Xj8DVi2vXs5HRE83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qQEltH5n+36fL+mKljuJvMdJU+709R+FQxSG1lBD7HA/h4Az1wO1SJIHkZlcsp+83r7V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yeUBzkjrWVrds0QRlcsGPAP8R9a27nKRCNHwe+e/0rE1m2ury1VIACUYMM9h3AoEXNPv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CDLxgL6Y/CtG1uGbUbeNJWk3sNzNjn6VzlvevHGUWLYjfe9Sf6VZspLmz+5tfbll7Ae+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3e+bKyQnZGrYHTkjrkd6zEZScyKzqG+bA7en1rnptSmuXJkK71Py9g3qfrSPqk8TRxuxt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jVjOmNykhJizah2C8t09gafd6ndBZPMlc7cLmVs8dMAGuXuLjzMv5zPux9fbjtUs0080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7u+PQUrE2NyyuZ4GeRZAqbfSppL+WaEtInmbv+Witx+XYVy1veS2rYmyvp0xmrEt/cT9Q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OnPoKQjT80Sg4LOwON3YD0pqOZI22ZLfSslbr7Nb7YWLsW4I7iqs11cRuR5rcjII6H6U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4gFXAY5/WrkVx5kb7E2Iv3W68/TtXJrfyIjJHIX34ZvQEf8A1+1XPtd1HE8aySIj43L2/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3RShYsPvKOFqKfdJKsbzhgBkHONv1HrVCJr63YJFK82f7y8VO2m3xYtcQNzycf40AWpr6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M38PTBJxSrqccrhRGQCMc9B75qnFpjnfsX5sd8H8s0xfD9y0e+TeUbO3nAIHWgCa7v4Ft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l6/8A6qdFqKeUm+5ZE+60a9/Q1m23hf8A0mQZWOED8yewFXRoDxR4Ruv94fd98/0oAnn1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9vbpn3pkGpsZWaHcm/rGvQ+xP9Kmi8GiPa/nPDCy/N5gAGfUDt9amXTI7Mb3kFwCpUg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NQMex3hbzv7qnj6//WqXS52vGdVlFuq5k3Hnn0J9Paqw0b7R/wAtm/3fQetWLfTVsoQo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0xTRGw1r5ELmRQcdwait9Q38Qb3m6bV6t9BXR23ghLO2fVNX1S28O6SybluL3iSTsAsX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03w/B9i8I2qSTbQjavexAzjJ6IvRK1jFvYylUUdx/inRNN8MaBDqnji/l0aBnEiadBg3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3NeJfEb44XfimNdI0C2/4Rzw1bybobS0Yq8p/vyMOS3TvXOfELWL3xP4s1C4ubp7oQAA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9+wrl40610wp8urPPqVXLRG0viaS7i8vUvM1CPoCzYkHuW7/AI1EdI+0wmTT5GuRkboS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Oz2pFzGwZGdWByCCRg1rY5yV/wB3Id25Cp+aNlIOfTHamli2TjFaUevLejy9UhFz0AuF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1PceHfMt3utJuU1OBeWj6TIMd17/AIUWGtCqLxLjynSFZfLXbtZcg9gfrVKby4XYRSF1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PanW9z9nkdtvz/d2txj6g9KYLbzZNn3dzDH4nFMm56RpPhOA6LZuzfMyhm2kcZ5x69PSr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v/31j9K1ltjBFFbRj5YolXI+mDUltEyKSzE57dhU2KvYyR4SsQD15OG5/lU9v4T02N2I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SEZboR+NO8srnNFkFzJ/4RaxADeUrd/lOKU+GLNSymBDu5+bmtUhxwQCpGB8tR+WF3Ej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dmd/wimnyfwDf/u1598Qfs1tqy2MAwIFy7AfxHsR7CvUZrlLW3nmc4WNC5+grw27uJLy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HcxPv0/TFNIaYkfyKADSZGSehpvTjrinoAQeKokVsuwYnOKTBJ69KdnnHpTSADxxQIWl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8MoGk1W9cZaOOHG7HHJrj69B+GFskOmahcOygSSLGB3GOc/SgDs41VgVOAexxUcZKylD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zIAR0JqIXcQckc+9c4F0DAx19qaBjPpVf+0Ix6Y9c0430eOwP161SAsD7tC/eqAX0W37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1H50wL2/Ip0R253ciqC6zbgMAd2OueMV1nwm8LTfFDxjZabaoWsYSJ79iMhYweE+rHjH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9EfsmfDs22l3PiPULfZJfkG33A/6pT8ox6E8/TFfXNnb7IwTxgYx6Vyfgzw8ljb28KIE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R6ADsAK7JeteVUldndCNkKISOvNSJGKEp+6szQBGtL5a0ZozQA7y1o8taXIoHNACrEoz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aN+O9AD8KO1JtApokFLuFADlWpAoxTAwAo85fWgBxGKYWoMq881C0q881AEhxSriq5m9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YoyKqicjtSeeaALWR60bxVQTMaNx9aALBcCmGQZqAsSetM3GgC35ox1pBKB3qrupN3FA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wpziqhp8aA0ATGbI4pC7HvQFAHFG2gBu9/egM9LRQABm707tUZagPQApT3pAuKcDmlUU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xTW4oAQnio2GKkBzSHFAEVM9alOKi9aACozUlRmgCI1H61IRUeOtAG0BiigDAooLFAzR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2lC0KKdSAcgp/SkXoaDUgJuxR5lN20oUUAPV81KvSo1AzxUiqaAH08UwDHen0ED15pGGM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1YERpKU0baAGgYpaKKAOM+N/hiHxX8O7u1cfNIrQlsZwGBAP4HBr8oh8K9c/tCZPO/wBL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SwOCB2HSv2L1O0Gp6Nd2ZbaZEIVh1B7Gvgj9ou2m+B/jKLxPp32O+m1V3RbS5gJFrLGu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K7cO90c9RanytHoN3b3Fz/alv500bnercAEH0xgdKzb3Sb3Ub2SQCNY+Fw/QZ6H2NS33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LKDH5hlf/pq5zknPJyakhubkWkkjybA2M9M59gecYr0EZGVe6V9jme3YrPtA6LgMfU55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N0HYzLCjKeB19iPakk1AMZWkBJHPLY3dgP/rVX+3R3GXR5IUXHzMxwSOwA/lQAuq6LHpK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OB+JB7n2qrJvktlfyfKRfuruJZyerH/AVpXlzDMyNkuBz7j0z7VlRWX2je+9oUX7vzc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S4mk8r59n8PccHuT61p2072pbzto+Qk84JPYD1HvVtdMgbSbi9w29MKq7gOSepzzWdeR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5fvev09KCCSXxJ5ERigB83OH6YyemKtaPrr3uqw2sgVyeAygjGO3uaxk09NrLuVInI+Zj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tDw5aLH4hidJdscYyARgt2pN2Gbeu3Lx3iwpMqf7PHAPXFcvc3CxyOhumk3MNuwc+wB9a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03eH/AJ57fp6/QVyY86O3P+rRG/i6kemM9KlAddqOuO+ntLc3SJMzKjRsMPwMDGOgxVOH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uhuWyOP5CotJsk8uaLfHvkUL5knIPpz2qh4gsZYZ1SKIn5Nm7GMgDqOORVga+n+JxLff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AJaTZx+GPWmPrvkXkmLseSOEbPytjuMcgfWuWNkuwKy/KMn3I/pTPL8v7i7f9lge1KwH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J2/7656ds9BVseJZY3g/fDZ/dYZP6Vxgj8yTztm/++u7BPHYdMVZtXaW2jiCFYgx3eWc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wO3Hic4Leai/KSN3GPfHpUdv4mlmwXCPzjhuMdue1cQ4jjldGjLcYTcenqB6ikgkkDSK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flSFY9Gg8WY/1qFV/vdvw9RUDeM1lVm8mTjg8Y49cGuALSmPduZdpxgHG3HQfjS22oTL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2gcdCaYWPRbbxepT57WRV/vOwH6VZXxREqqWLsCd23Ix7fTiuX8KfDrxF4phe/crpuhI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1T2DN94+y5NdH/afg/wfYpFZ+b431RG3SXV1EbfTogBwETO6X8fyoCx0uiW914nV5bWA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RHbwjuWkOAP5+1UdW8ceEPCavHEH8Yamp4WNjFp0Z924eX8MA9K4vxN8TdT8QiKO+uft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EVtEOwWJePx61zEWoQySH7Qmzcc7lwR+HoKBnQ+I/iRrHi11j1e4ZbNf9Vp1gvk20QP+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LBHnymMI+6V4+b2PoPerdvLp0OdivPM3/LPbnHuD3qC6jtmVn4jcnasRABPqT6CgDQsv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3+0Q/ebzGHJ7c9QPastdYtklUhSybgdqrgA+g9B7VGLuKGMK0Bk2gbivQnPWo5prRo5n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A4GOvHAoLNK71dbkuyMVG3orY/AfStj4cfFbxJ8MdRj1TQNTmVxgTWch328o/uOh4I/yK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El3bAOcUskkUEsyW5Ywfd3Hp+VTYuMj7H+Hfjn4a/tC3ws9Qb/hXfjiUBY5V+bTrts9c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H8M/F3w9uDHrtg8UMgJt7uAh7aRQcZEmOpHOK+TtFtodQt32fI6sdvzdD1BGOhr1nwN+0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dGuLv/hKfD0rbptH10GeBj0BQnlGA6HOPaodNPY6Y1XHc7aKS5ktokRN+3LbZMgdOSTQ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O5lOQB2AHrXX6H4p+HHxknzpmpnwlqskYEegaiwWKSYYyEn6bT6Hmrvj/wCHfjDwXti1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G2ltU8y3mJAx+8Gc56c1i4tHVGpGRwOm2zwQStKGjO4sqkZzn1PYe1PFt/pG/wC+7N/k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IBIsO1R+6jG7kjkE1IhMkkSn+A4+6Kg2RSGk3T/KWMI7bWOQR2/+tUsUb+U6J+9RV+Zt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TXFv8n/HvnG7pnHB+tQW1x9nyiIvzNUDOajsLgRxJNGAn+7jPoAfSiSK7+2KibX6fK2M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CQBT5oDbvuqq8r9cVnCTdg4wQeD6D0qdgMua0unJEqsZG/u8DHp6fiKfF50cmx03/wDA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AkeSyP7nfub5W4AA74NVJYliCgfIp7k5pAZzxttL26F3dvuvyff8ACoP7Rc5+T/d284PcZ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CXIhSPdna3ByemcdqrW0f7x32L/3yMA+1WBnxG40jZNcXDl2w3lrnPsCemKQT3a3uMs8z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xWtI6Id7FWk4X58Z9gBVn7HC0ZlePE2c9OvtTAw571oi7uZJeMbV7n29qWPXJ2+S2Vv3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BXR6nbWkqJ/y7QsNrbsZJx1GOn0rOgtbRHkjiczhk6nGM+hFAGHb6tJppLSj7RFncy7un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ZdnjgYZG7Z1ABHT61oDZcbd8Uf7v5fugDjufU+9TahbJJZRN93zG2/Lx09qAMOC6e7tm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kj2FNS2ieWJGVlRTubaM8jvVm4sRY226Mryce5J6cVat7iO42xGPZ5YyzZAHTnNA0QiT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5F9B2IA71Yjt0uIvnddjfNtXrkDIz7U222SRu8Lq6L0bt9BnrVCf/R/9S/zNn5fr1+lA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h2I38O7A49zStPEsqvbW+E9z3+vpVW1vPJkjVt7+Uu7b2z2wKkeSZ2HDHd821e2eoAoF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HIU59O2OwxTJbtQI0K5cc9sdP54q1aaY97H58qiO1UHpzz71FawlnnXyVyn3WXt6fjig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0GlSEMnl/w+op3mRwEtIjzf7QbByRgAVXktp7aQ9IPXDc/pTY5ysTDJO7rQNMytVQyRSb/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Dn09avaXbJcWfkvu4+b5eQT6Zqa4jhjti92m622/rjgD1pnhhyllKhjIDNu3N6dB+NQK9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Y5AIynzbfQdQDVTSdGjG7yN2w+p4H+FaGrhLKGWKV2SXAPTg+wFZxlubGzUqvkh8Ntkx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W543s8/wMv4f/qq5FF+7t/49wzt649j+FUZLj7Zbf33bGV7k+g9asRRvHbfP8r8fgB2H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OkW7tu9cjsKWG5tLIq+G87G0sOSfYDtUkUSzsokmChRkgnqPemXNhbCfbGSvy/dDcgdj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pqFns+z/AD/wsuQSeg3HuKrf2e0LIYVLfpjHrSoRFBgMVQf3ev4VPZXkUdtMtxIx2qWVh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WktyXdpFUL39fYVDrNn5caunyKw27lPP/wBan29yZo1yQg/ug07U5N9ooD7UCFt3uPT8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Cba5Z1/eq+3LNnj6etbFtpLXTTsHihijUtmRsbh/dHv7VjeFbU/Znme4VBMSV3Njd9RW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uFwRg00Irw26JtaBdrLkguvPsKjaxgnUGdC7OCSW4571Pat56yxohBU5wRyT7UC5DRLF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T7VRIi2tpcJFHDEsIXq3dvck9Kla2S2mIUb9v3XwM0t1vjt1eIqQzjuPx96gdlE2VJPT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NMQWKXEuNnmDOSPu49ad/ZQuXY+bsPRYsc47HNXTKs65EsSnGA2cBj6VX1KCIW64cxzZ5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hEEenWqxsH+e4PO7oAPTAqS4ubH+yls5rbzpt27zGwCE6YHpUOnXRiRzNGFXB2ydc+1Q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bV+lBQ6eK1gW3aO2CLgnB5B7VoxNaOF8y383cvPGOfXPasqYNI0C71ihUY+Xk1agllWL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fagVhZJICVWJTs6HjIzVlZZLrOXbaQFU544rOMjQocIDz0Pb3rQ02ISWHmSgb1OQnQNQ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4yMKDkgVHBJPa2iSzkspPypipHCxsWJA9AKRpnYAEkqMYz2pEkdxJDcSf3HX5v8A61Nkj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Xbj05I9ParUcvmfJ5YiRV+81dH4H8P2OvrJJO/nyxsf8AR4vT1qkmyZSUdzlZZZjHsDvI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NbpuUxyqWLfdUdT6YA71seLtO8JeBNQmm1nxtZ2icumnWiG4unA6KApwM9K8t8V/tO3V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pdBtHwo1G5US3pPseic+lWqbZm60T0fUdEbwrpceo+I9QtfDmnSfcN6/+kSf7sQ+Y/j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oNJ85PAWleTdBdi6vqOJHxjrHCeFJ9TXj2s67Lq1493q7z6neTkO91dyF2JPbJ6fhVa3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PnX7vzDn2OevFdMaaRyVMR0Rc13xTrHifUpL7W7+61O9b7s105JHqAOg+gFR2Nx5m9HuJ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9KtRSWmu5hmRba+b7sisAH+o7VgSSPbedF9zn+uOPbitVFLY5VJvcH0oXVxIlozSHkk7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5Cn8X8619K167027imikMbqdwZQD+neqF2VN28uWfdlvTrz0qwvci3uhxIm00tWriVLyP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zjkgelU6AFKZ7VGm+Jw6MUYchlOCKesjcg9KdigDck8VrrUdvDrlqtyIU8tbuAbJgvbJ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B0UsdjqOjaomuxFwZrSNCtzb4Ofmj7j3WuWj5zzt7e1EU01nOJYZmglU8SxnBoA9ZHiH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x+B6U6DxCZk2ADIOOorkNI8YGT5dXtxcQnAM9uAsn1PrXX6HoUPixrk6Lu1KO2j8yTy0C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njvWbYiIeJuuwRd/vHpj29OKhXxNPLHvTJ/w9MHmrn9g28f8Hz/7Sn8sf0qRdBtC25FL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tDKHiK5Cl8lT6Ad/ahNdnk+d2Lj/AGhzmtpNHtlz8gJ9AO9IujWzt8y9fakM5nxB4hlj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BQfj6n0rz6NAK6v4iXMUd1FZW2Ej2h3UdQTwAfwrlRnnFaITdgOAWI6U6POfl5pjcL6U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cqVbLVHnqDVnar2byA8qaqjJJJ5oAcvenjoaYvenr0NAEfAJ3cDua7Lw7HcQaB8qkRs5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W1kvryK1QZaaQIM8d69osoIrC3jtYkASFAnHOOO2aiQHKrZ3l7wCVUfwt0pzaZdKh5Yq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IN564HFJJmM4CbfesAObg0zUG2v5Df7zMeD2BFWoNEvZidxKnsCxNdDBKQn45pzXLg7q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XwOCBj1zSjw7dIMnb+ddKJncDcWIpkko6k/LQWY9r4Wvb65gtbKNru7mYIkSLkkmvvf8A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8Kw20u1tWuMTXUuMlnI6D2UcCvPf2avg7/ZlrD4w1iFkv7lP9BhckCKEj/WEerDt2r6f0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wRha4q1X7MTenDqzpbFlihCAYAFTeYAapwsQKk3GuQ6S5HcCpPPzVCMmpRyKALHnUolzV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32o809qgooAn8xvWje3c1CMnvTgPegCVSTUiEmol709elQWT9Uqvn3qQt8hqANnNBA+k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U2iirAKKKKACl3UlBFABnmgLmgDFOXvQA3Z7Um3rUlN9aAG7RTl60lL8wU7Mb+2aAJBw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nBVk77OlKvWgCTFGKB0paAApwahKdasA5pCtAEKinqKXbSgYoAcBgVG461KtIelAEKg0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ERTNtSGkxQAzbTClTYpNtAFcxH0pvkt6VbxRigC30ptKelJ1pMAXvTwMikVaeOKkpCba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6PoaU0RinEcGgCLbQBjNOxSUAKvWpkPWolFPUnmgCUdKN1R5NOoAeppGOc03OKN1ABTs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KsgSijNANADa+b/2x/hXD4t8G6xcxRFruO3F1bFByXT76+2Vr6QxWX4q0hdb0SSIoHkj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H4itacuSVyJxuj8S4o4rj7n8Lbju6H69xWreSJL8kP3P73TjHQZr0X9pb4Vp8PPH0psd5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RjaxJ3rj2P868v/49rf50k38bt3GRn27V60XdHKWYtOSSLZs/xyf5+lRppuFKZXC4HT+n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B08wg/h2A+lWVgkAV5vMMTHC9qoAm0LyIi7yIyK3rz9BVWyjhkvSn8C/NtwMD6n1qk11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zbeeCB7dquyQyaUbg3KCGQHLKeMe5FAGh/ZyarI/2i48m3jUsqr1Lds56isPULuWEeVA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6sL6Y71pC5h5uZpl2cfu9vXjj6D2rPn1SznvQTEoj4+5zn0/CgzM3UdSkv1gRIYYXT5X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j2qXw+PJ1m0j+1/aMHbt2kBPU/StO4u7fT5Nj2aRbsfMo6k9M5qtoUtk2tCRYzHI2Oh4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Kr2Kw+0wG3S63jCzt1T6DvXHRXqeV/D/AHV8xTzx3/xrrfGEKXDgv8u0DrwP/r1gSWbq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F2BC/QDtQBq+GdRitVDvBI19CfNt2DAx5HIyuMkiqV3rd1rGpteapO8rOeGC9OvyjOAK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l8bQP4RzjpgDp9KuP4YvtRJu7VC6Mct5rDA9gOnNUBzv9pW7PI6oN+SdpGB+frU9tqP2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d+bAwfQCtC88J20N3PB5rTyMB8wUBEPcAdwD3qjb+HZZJSBh0VsNIx/Dp3zTQFySeCSL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W7d+OlVRfadGNiO0MO72yfUsB15qK40547h4f/HWbg/THt2qhcaVIt2URQ39z5u46gAc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EkxPml1XqSuPpjFEkcPl7/tC/N/exx+Q4+ldhpPwP1f+zl1fxRfW3grQWUOtzqxKz3A9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oAqzN408MeAsx+CNBa8u1bA8ReI41klB7GKAfJHz0JyelAFTR/gxreqWC6zfy2vhzQHbH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PrsiI8x/+Ag1KPEfgvwevk+HdKbxTq0eMaxrSbIEb1jtx94Z6FyfoK43xD4i13xdqBv9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4w105baPQA8KPQDFZwt5o44vN+RN38P8AL1oA6TW/E+u+MrlrnXNSmv3jx5UTHEUXssY+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4lGyV49m7aq9v0rOuLjzNv3k/wBnnj6+5pZ2MawuJR5gyduD8o6YNAGhLaPBCvCu7fdb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Z+cyxzBthGT8oGM8DnsKoeZ9m+fzmfd/D7H/AA9KU3Lc8MX2j73H04HGKAL0mjTR+c8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r7VYsPDkM1zEtzOSOPMbg8Z4z6D6VkDULlQ6SsXLLtXB6joMgVHFc3Mch/ets/2TxigD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YYUjSL/pm3GOnFJoWkLezvbIyptGd23J5/nis0R/u5pkfZtx8u3jOOfoavaFqT6aPNhK+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dgPYDv8AWgRJqvhp9Lw3zSICdr4wGz7DpWbqlhi4jSKTzUKDc3TBxyMdvSuk1vVZA0OC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Y4xjAA4Arn728w4MO3fjb8vTHTqep+lBtAbYXU2mXSeWmxRyw253enTitOWaDUZC10/2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HtWWby3SEL99/wDdI5/z2pljf+VIHmDN831GPSg0sIZYkndUZtjDABPT8fWvYPhv+1P8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usvq3hVpF8/Q9WYzW0gA4Azyv1Fec6dpQ1u8WO6mh0qKZPMjkZc7hngYHQn3qheD7BfS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knr75FFiW7H11oXxd+E3xOl8u9jl+G+tT7UEj5lsGkPHGOUGT1NdB43+BnijRLD+0NO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ktqGhziZFAGTkDmvh223+XNFE+/+78vHvwR0xXU+Dfip4h+HFzDceGdav9JmjILeRKRG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pmkcQ47n0ZJLIsVtFKskLRJt2yqQSfxpgkSQbP4t3Lf0rG0b9ru38U6XFZfEPwraeJo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ZboE9SCOCe+DXQ2cXw38dSBvB/jZ9GupsZ0vxEpQqep/ejj25rB0mjshXjIlvEQmKRNp2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t2LqV5JtsW9sFgMfkKk8TfC3xvoA+1R2Eup2B5+1aY32iBh67l4HFcVcaq8UipcPsf8A5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PSsHdHRe56GLiG4slht3jhhjUtukbAOew9Sao/aP7+1/8+nYVyQ1xllhgZdiZ3bSRk8d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+Yby3f8Ah+71I/DvQncZ0F6ol0+JEVlPQ+gBqCC+it4DbxjzAowWbqTWA2tzC42QGQwA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Xt1O0q/Y2HJGQ/Y1IHYaJYW5nkubva8afMoGASR0z6/SpJZRdxv5StGzfd5/z+lcnq2p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8qIbpCASXOOaLTXDb3P2lgfKCn93H3PYHPaqA6qaMPbAPglB95+lUxIlvEkz/In+z3/w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HIHK7H/gGAfYVPp2qzeXsldUdfn+bp04FAG28cNvced9zc3yRt0Hvn+lO1IKlojeeXYn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C+1pZ4oZTGXfHO3ovp/+qrGm6zbS2crzO7bCPlbvjjAHf6Urkss65epb2ME0O15lKr83Q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t/oX2iabfLN837vOAPY+tM1fWU1FRBFbiCNjuLyjdj2UdBmmtczTwLbgbwg2rk449sdP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yO0EUY/d/wAOB296ZLawFT83zE7T7GpdJE0Wlz7/ALn4Yxjmktgkse9H+7/DQSjItAol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rf56e1aukR+fcNvjcJH824jrgdj6VGBaTXTSblbc2B259MDjFXNQ32Vt/rl/657ug9xQ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XdbZI2LfewMH2qndSx2quyXQJK8FOSTT5445oVlUl2b7saLgEDuTVZ4w0BgUcHO5u/0N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2gxlonB3OOlQo8Mm8AYx3A5p32q5iij08tiI8hRUm2G1Vdw3BsAn0qCCrew/6Mol3GIE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Wwvmaf7PAcNkFt2PXt7VsCR7j54Zl2fd9h6ge1V9Sih06+SW0MRO3ORyM4oKRNqlm2oR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efbJPas/Vd8kcVpM/wAnG75uc8YGew7VR02+uZLu7nEnLH5l7A+wrTilh8z/AFXyMobc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ttP2eTte742rG3GMccf1rQtvO+Wa7ffNt+7t4HsR3NUrCL7TdswjXIJC8fd9D9K0Gtlg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cdB7D19qoB+UkkX/AEf/AFePmb+L/CktYhBNPLlmeTH3v6VOblLkLhisOflZx19z7UyK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lyv5UAId5V41h83d/e6J70tnpEtx+6EfmP6Dpj39BUdvJdNcu8r9RlmbsB0/KoLe5nmv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ZeN3tQBpvaRWZMTbWkHLEEMvpwR6VjXcUsSy7z8ig7WX19vbFaukx+XvhRPk/iZm6HGc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sTNIFKMSv3v1+mKRLRyunyqlj5gkPP3Y9p/An0otr248x33/ACN/FIMAnPQelTRSf2ED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UZduQFPf2rNlmmKLDvXyd2TuGDz6Z5qB2L0OrzWl0zicbVI3qrYHoB71dsNWS9kYXMkaI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+Nc+PIt4G80sXJ+X5cADp171D9itrf54fndv73TGP0HtWgWNV7q9gYzeQXhVyvmL0Ppj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PIZ3jLO42/P0b3+gp377Vfs9ok3+gxru3LgKnHJI7ms+RIf7Qa1EpeMkbXbjcfTHbigL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SQ5OVwufrjFOuNb2RpiBt7fdZRkY6EEdqs6ZdWul3bxtbJK6qVVt2SCRxgVRiuUH2yV7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0AFAWFGr+bDcK4XykH3h2qjbazJabZf9ZDjhScfjRtL2LJPC1u8nRAvI9/em22nGJiV/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D/69QOMfIvW2tz6mzJH5C5/vYXOOoBPWmnU5RMWnXKRgqv1rOk+zb3fevfbtbIB9ARWj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07TrvVLtmAWO2jZgBjrkCmncvlGya9/qkSHftX5vTPTP1q6NduILZJrZhuf5SrAE47gCt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Nha3niXVNM8GwS8sNWuRHJgeiLlifbiuevviH8KvBpAL6n49n64s1+xWqEf7ZyzZ9BWi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HqT295Le3KQxqZp5DhY41yzH2ArpI/hprdjCL7xJrOneFNJc4aTWZxE+P9mMZZj+AryDW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LbeGbbS/Bdi/AXSLfFww9DK43Z9xXmN/q97rdzLcald3GoXTHLyXMrSE/ma1VJ9TleJS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/hr4YuZILCx1bx1LGfvSH7FZ8dSMAsw+tY3xF/ax1LxH4St9B8L6Ja+CrcgpO1jjeyY+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w+L/AFRd9z/8CAz7Y9MUye5WYnZb+XD93buJOfXPpW0YKJyTrSmVVjMTSPli55LOMk/j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8jkUSXCSRn/axt9sDGMUyS9wCP7pDbsA4OMECtLGLZO+JLdFDfNjbgjOAKdaiG5gLzzt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KWO7htoI9qp5j4yccqe4qfzIpbOSY5kVTtIPGTitEZi2f9m+e++4+Qfx8+nr0qvqCWhj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5ZcY6DpgcVqeEvDM/i+7aCwtBK6cMGB2rnjJOK6jVfhB4wtbZ3Wzt28vP7uOQZYAcBV6k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hBbXFznyYmk9dvap7mKaA4ubcrJx97jjtxVjSrx9Ovd9yJP3ed3OCD0IIq9dX9je3Qmu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jHk+hOOfoKVijL0/TLvVGYW0DMi9X/hFVpbeWKdoQvmOpwRH81bmsyxSIF02OSFXxuRT2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4P1oaJcWc1qht9Vs51nSZ1DJkHIDAjnmixNzmzZyxSOkiEOvqDx7EHkURwpl2lBKgZAHQ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qnifUNRvp1kvLxzNM0KbELHk4AGKylPmhQ8u1FX7uOp9B9aLFDGZWJCLtX0NNPPyqfyo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wp6ZPAI/GkQXFkeI4woRQBtx046/WnWt9eaRdrd2FxNZ3A6SxttbHp71COJN6VJJL57qC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r1IFKxZ12n/FC9urxDrsX20sAPtUahXI7Z7HHtXZWksGqWzz6fcJeQrncsbfMo91PIxX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2/wALflx2p9ndNaXgmtZXs7jophOCD6H6+h4xSsB6v5v41Zj/AHm3b/8AqrjNG8etdMya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3bYUr9V6H8K2Li41STw9eappDx6jYxsFlaF1M0ZPALRH5gPfpSA4Pxu0T+KdQdH38gfL9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RUIcs7s3JPU1MqELmqQgfHrmkAVRkCnKVHGMmmsAOScUyTcsNQtIdCnheKN7hwU3bckD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DpQOlSSR+XGnyf8AAuPmHbHbFAEasop46HnFMUt/dAFOHQ/LigDS8MIYvE1kxIIR8tyO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YmVQTwOQK8i0yBTNvDBXPHBxWg1pKsjSTT7lB45zWMmbKm2rno51e1Q489A2M4Jpzarb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Xl+zzQ+6YnHQirFtaBt65LKoyCTUXF7Nno6atbJIrO6Bf97j8alfWrL77SJ7cjH1xXm9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7vK+nuKljnhMW+POV+XaefyovYjlPRT4hs32+VIH/AL2B+HTvXrf7N3wrPxN1u41TUUI8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+1SdkB6bRj5sfSvMv2bPhJdfFzxyIWWSLQ7NS99eKOI14+QZ/ibpgV+k3h3w9Z6Bo0Gn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COOCEYAHuO57k1jUnZGkIXZZ0vSUnWMAKqIoXaq7QAOBgDpxiunhtRCAB0A6VDp9mttG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XnPV3O5Kw0DFLUm2oLmZbZN7525xkDNAWJYxUo6VEOBTwM0CHZFLu96QLmlCZoAVWzS0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Io608DFAGKdtqBiA4pwbim0UASYyhqILirKD5DUbKBQQNHSiiigBMH1owfWlpQM1YBg0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BoGDQRTl60EcUAIBS4NKDxRmgBMUzFSYo20AMUYFPAxShaKAEIpNtOooABxRRRQAqjrT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LEC+tIRinUYoAZSmlC0hGKAGetFLtpMUARkZo20/bRiggiopSOaSgAooooAs9acq04LU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KWnEUztUlIUU6o1zT1NAyVB1pT0pY6GHWgBmKUJSCnDmgBuMUoBp1FADd1KG96bRQAua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hqfuqEHFOqyB26gNimE0gNAEu8U3zKaelNIoLPmr9qP4FyeNvDV0bJVm1SINNaSuOSe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5PJudOuZLGWOQzo23bIMMCD0PpyK/aPX9PGo6TPGADMF3IfQ1+f/AO1P8F00/Wl8U6Xb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gKkw7+27+dehh6l/dZx1FZ3PnS4CaZDHbrGj3n3nZcEp6Ak8iqu+7u9sTbnycIuM7z6A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4uH3zNC8jBn+XBYDoR7Yre0S1ktpWumuWZY4y8efUjAx747V2mZlXEcNn52//j7Vgu1s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SpJPDL3Fk99czNsb70jN39MfWobbQUj86Z5t7/e2r7nPPvVDXBcyzLFDcv5EYDbNxx9A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ywqftTOm7/U9Bj1z3phsI7ceb8uPuquQc+mD2NN/sWO4WOO6mMW5SVjlYKEGfT1zUepW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kwC8lclR6jJ70E2CS3m8x3fdM+07f9gY9PSpdIga2u4HiUSSs4Q/0qjpU0vlE+e2wjG5h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Yq3pxebWY1374QwC9gB3OaTEbfi63fzV3zdvvdj68d6x2b92T5qrjhlxk59R2zXXa1aQz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frjjnoa5GK2/0hbi4RkijYfL03nuB6CkBPpYS1kQuHn3MG5GPlHJ57Zq9eXFt9tuUtJv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pYIP9ph1NV7azfxDqM0NtbsiRrvZdwwi5wDjufarV/o1jJNY6dp4uNW1qdjH9gtYC56Y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qjWoUQxRyG4l43PIvQdgMdqrQXtzcyLDYwNNLJ/CoJlPOBhQCeK9Lk+DNh4QijufiBr8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HsAt3qtx6JsHyx/Vz+FNh+NcPhqC4svhzokHg23f93JqlyRdatcA8Yec/cH+ygGPWgCC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b6p8Rdbt/BenScpa3KmfVLheuI7ZfuZ9XIFZt18aNA8Gie3+HXhpLG4ZSn/CR6xi41Fe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CjPvXD6pJcS6rfSzXLXU1wN011dP5jufXLE81zkERBdNwbByG9B6Y96ALmueItS8VX1z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oSHMt7dOZHb05PTj0qGS9eONUR/kX5tvp9f8KQNMlu9qj/uS2+RV9QOP0oSAGM/7VAEt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fnG5eS3sK6HTr2z0b53tEvnVNv8ApIIAY9SAOprk4rd/M+RPTH5461cvLZoLF43bc+Ru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Fm51O3+2yyC0SMOOgOR+AqpJqMMf/LBH3e+duewxVb7M/wAr/f8A5D29KuxaO/8AGqhN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HfFBViKK4h+d3Rd/3fm6DHbFPk1ON8oEVk/vAcgj0z0FRvYlFaN8O/X5GH4AelNjs2SM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n8s0CsPEvmRp8kf8Au8DH+NT3cNvFbed5ofp+7Xpmqtlao02XUMAcDc3T6VO1gbieQgMg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x70BY1IpLTUbPZN8iRqPlVsEnt25qrpstpHIrvDvh3bvL3cEgfdOO3tVWysuZN/z7QPl6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4055ZDNDtRPuqvTBx0x6e9AjeH2f+yprh7n/SP4YVXgA8Dj6dh6VjDZ/y22+T/Aq4xnuQ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/Hv5z/xbmIHsABipLiHdOc24idVG0YJxgZAAoNYFFYIFZzu385/yB0rQ07TrnVY3tLd1+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HBAx19cVjtuZ5A+5GPXAxUljdXVqHeCV4pRwHQ4I9RQbGlqGm2cEflxSFbhRh2J4z6fW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BnyCM8gfWr0DebaMHQSzOdzMx5A9ff61R8pfO2RjOGwC3pQYSNiyuJWkJLoqleu3iowL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YccdTTf3Uib2cKD1Q9eKqFmWR2C9RkZ60GZdYgR4DcL2Y4z+FNNwHiTaiq4+Zi3G6q0T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CD/npTpbYq0vdQMAn/PWgDtfBHxg8Y/D1yvhzxFfabGBu8oMxib6qeCD0r3C3/a5tfEt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jaxIY4x9ssY/s9y5HJdnXjOOelfN+lTRXEJhuUXCx/XPpkDqc0y4kfS5N+9Xbb/dyPYD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1JR2Z9Z6PqXwR8QuRF4g1PwXcnB8nWIfOhJ7Yccge5rXX4GapJEb/AMK6nYeMdPlBKppM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znHNfIcVz/aulG3d9l996BV+YOf7pHqRzk0mm3Ws6Jdie2v7nTbxBuD2kzIQR3BXoaxd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U+g/EfhbX/B8qxajo+oafBIfkNzAQD7ZPGRWKNUUWTRqWuGLZ+Vc49/as/Sf2r/iJ4et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cK9lrkS3Cbf948jPfFdfaftT+EdcAfxT8NtPMq5zJoshhBP+70rJ0H0N44hdTlzqYNoI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8k47A9hWqI4Y/wDR7fa/yBmXgn8+lb+n+MvgB4t8sHVdY8FXi53peW5uIWHTAI7g+ldL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z+CviP4Y16NjjypbsW0wk642Nz09+tYunJHTGtB9TzadbW3gilmVU4+bruPoSD/Kq015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f7o47AA9q9J1b9nvxfo+6S+02a7hZh/pELLMo9Mbc9q4PXfC2q6a0sVzpl+sCNiQvCyh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lqaewyxtIYoNnmyYXHpyfQe1NkvE1G8mtIbTydq7V+bv3JJqlbarDbyK7/Jt+4rcE49j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1kaKEw4GWlPK5pWLZFZW6adshuPnT7xZuoHoBVlYReS5gzCn95evHoBUl2n9oiBYka4dS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+6B2ArSheGzcBI/mGOOnWqEiKxaeNYLZd0kJJLyHsPQD3qe4tk8qZE/c9dvltznsD7Vfu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j+LI/PoKhvLWS3gk8oNc4P3Yl6fn2oEYGmx/ZwvnJvf7yr6H1/Ct8ahBcZ32/wA+07vl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/+0XT5tir+HvWvDh7e582XyU427l5P09KAGRuFO6F2EQwN2eFHpUTMvlyun3fMO3J/UCo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uT1A5P4UtvYGK2aUyEozEKWHzVBBHawpLd5kJ54X2+lXrq5htoZY9ocyEDnsBUNiiI5k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9KrXX7+83RyK53BS/bFADB+8uH37tm37q9APTisu5RZ3VMkBm3bTnjjqfQVuXbvp8kghB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msHW4pfs6gABZTtdlHb0z2oKQttc2kfyIklw7fxcAA+3r9a09Km8q/RNpZ1GdpHr1H1F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NzKy9GU9Paum0vT57AJc7zFIqn5l53eo/KkMq3EcsVw7w/8AfPoKgneRhveRVk/zwfet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L9nb7zMwDZ+nWqVpbLeXkdsRsycfN2x/+qmBPak3rMZow8O3CgnAzUkKsY5VZP8ASBja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dLJErAckIsa4/GmfbWhQqyMXB8vJ5oJJraCW82IxAIOZMD06Yx0HtWdcfaJJH+9sVj/D1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Z45N25T96NRyT6Gnan5McMkLBVZvl+X+H0/CmmNMqaa8qfLBG0jjHVePrWdrDXCQHYhk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lWYTxqT86kD5s4P5dqZrksschQgI6gfKvp7e1DGYv2yO1iczjazDELY6n6VRsrfzLh5r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Pp9a2r6USpBGBG6QjIkZe59B3xVCLUfs/wBpGz7S/HzbgOOwA7GkNuxkXmrzakis8IAi7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RJ/qtz/N1HFdRpHhu88SXapZ6df3srN5ai0gLLux/EegrrbD9n/xxdxSy3nh3+zBDn97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WNXZ9COddTzKzb/S1WLkMMK27A9zjvxV6XTbO1uQxUyRDnEhB59AB6+td1N8L9C8KW86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iSUB1S1kN1JEAenycc+1ZR+IPwR8HeZHKviDxndSYw0KizhA9iSTitI05Pcl1oI5XWLl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cMYKhl3foDWjZabqOtXrWWmWN3d3J6JbwNIR+VR6r+0R4X8OyK/hz4daKszHCy6wXu5A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If2o/iPratCviCfSIThRHpUKWyY9Plwcdq0VK5i8TFHsA+CHi6Yte601h4btgAiy6ze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5qjfD4d+F5Uj1nx5Lq95Gdj2Ph2yMoz3UyNgV8x6l4ju9VuN2o3d3qEjnf5l1PvP5knH4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p553Nt447dz/AFqlQXU53ipPQ9yvPjr4F8O3B/4Rn4bi8kV9oufE94ZQwySf3SfKDxXL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js/sNrrSeH9MfOLHQYFtYwB0XK8n0zXmEsuLeJUV4/mO5WJIHpVaMPHnZF97nbyMewJ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JVpvS5budUk1KZpr24kvJyeWmYuTj6mqbCSRGkaIAK2N2MfQY6dKPk8xfkX+nvwKN+fu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b3EaNlYH+8Ble2PQZqZZxbI3lnG/+8ufy96hKZk/h+7970NNkjTzE3/Pt/iX29vWiwMs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qszts3px8vb0pxuAoIBOO+/nB7ADtUXlv/wP9PrVIC1GwupN4iCouNzbegx0JpdO1D+z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pQLOuQme496gtSySErJ8g68nr/WppLL92dnz7vm9ce2aoCCOTy/M+7839737gDpRFH93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e2RTmkhB2LHj+WT1IqSSf9y0afPjG3vx357UAdZ4D8RXnhaO9DRK9vMAdpmMbqfUY559K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jy00y3tLVlwjSFi5GBjPPfFecRWyXNunkzfvZMbl9O2B359at6p4eaxQy24W3iUfvF3c5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mZ2Nq28ATeJb3yvtMCXN0TKse4CV2JzjB6E1DL4A1vRoXg1KxurURt8iHjZ7468+tY2g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p5kzowdmgUecig/eX3p/i7xlqeo3D26anqNzaL8q/bZQzbepGR0Ge1MY3UI7bQfuJN+8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oRjj8Kw5r2VLlpLYlIzjbuIJHpye1SRXFzqEfkzO0yLjb7Y47dqbZxwLqCx3Dfuuct6c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vE1pHY2ipK63kjlWWdX46ZIAA6Vzfyx5H3t36Vqajd2l5alBA8VwhGJOSMdyAfasl42Q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QDaT0PoakgRpCpGQc9RTYhgnofY0nmsHUgkDPIWpAvQwYkdHcrt/h/r6Zp8DMIx5JVdx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7aW2exmL7/tzY8rGMEd81UEb/P8Awv8A56UFjZEYku2G/Dv7VPYImULgsucc55+o/rUD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6Yqz9paeBkkf59v8Q+9joDigCWKRLPfMibOrbeuecAZHTIrPs9VutK1EXdhcvZXUf3Xi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rL3U6xqu/eFUN29f/rVXF8jD54lb6rSsB2Vt4u8M+L47iLxjYSWOpuB5OuaPGFIbGP30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VbVfhRrVlpEut6RLbeJdCQ5kvdLfzBEPWWPG6P8AEY965F5Ldif3RHI+6cVp6P4ku/DV6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n3a/8tIG2e2G7Ec4weKFoBixS/vPX+7/APrpf9ZlNn+favQW8TeFvGMax+JLB9E1TkHW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NYBxjpyuD7VDrXwk8R6bpja5pgtvEmhqBv1LRm89IQeglX70Z/3h+NMDhY7eaT5ERqtv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wMfT8KrCV/wC/97/PQVZAklQndn/bxQAttFZxxXJmeXz8fufL+7u75zT7KBZfke4EW7+8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aqyx+Znli+f0HtSCJP9z/AIF29hQBq3FpZ22Ui1Ay/wC6hH4ZP9KrFS0ewuwT+HIxg+/4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HGDtznHb0P5Vpss5tANkb843cfzrJo6YuyMOK127MBnP3snqce3YVdsYMXY/g3j5W5yV6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ZEqiF1z0PXPQY9afp0j+Y7v/AC/SpsDZNDaFX2NIpwcj6A+vU59K774N/BfVvjR4tbS9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7fODst4ye3qx6AU/4Q/BHX/jl4pWw0lXt7CzbfqOqbcRWafXu5HAUdfav0V+GXwy0n4X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1EMaABmI+eVj1kkP94/yrGc1FGUU5uyL/AMPfAGhfDTwxbeG/D1mtvZwgNI+PnuHP3pHP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QQDKgfQVSsNPEYy3JPWtSJdq4rznNyOyEeVWHrgcVPG1QBeamjGOKyLHUU7bRtoIG06M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WA6lBxRSUFkgbjigEmmUq9KAJBTwM1GvSpBxUAG005Rim5pw5oAeOBimnmjNNJoIG0UUu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aMU5RigBVUc0u2kBxS5oAbtwaMUZFAOaADbRtpaKAF4o4oxSVYDhjtRjNN6U5TQAbKNl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ZWkqXFN2VVgGL1qRelNxilBxUljqBSbqAc0APwKYehp2eKaaAG0hpaQigBKdTad2NBAp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I607BpMUARnpSUp6UlAGgvWpF6UwCnrSYBik21IBikNSUiPZRjFPoxQMVDxSsaRe9KRx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aMUtABQBmlUdadigBu2kxT6KAGUm2pKbtoAYBzTqXbTTQAtJ3oGe9LQAUUUVYhlcF8TP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Pbi4spoylxDt3ZHY49R1rvDVW7jE1u8TDKt1FNNxd0ZtX3PyI+PHw4u/hj42lhET3Nhd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zwB2rhZby/MarGjc846Y+tfpj8b/AIH6d498Oz6NdKsZkO6yvf4oJM5HPp7V+d3xJ8Ia9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6TrUQR4mKrOfuyjs49RXrUqimjla5XY5GS7vAu9gsWD0x0q9p+rxtGzTL5qqeWjXmo2u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jluwqlbgGMJBKQ0nzHcMflWhmS39xLqN1iK1CIoA8x8Y69Pyp1xJDHt3p/EP3cfYY6k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nlXP8Rx1xx9KlvYJBBKJJYkLopX7Ooyf949TVFmSY5HnCAnDLkAnB6+grUmsYbCO1uXlX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4xkgDt2rnvsV38rwvvdvu/NgHPpg5JxW74M+Hvibx3qyWOjabfXrn75hBcL/ALxHC/iR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Ms3k74VXd944wRwQR2rmbGy1nxprUOmaRZXOoXsuRHa2cJdm/IHFes3Pg/wZ8O9Nhg8d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4bwz4VlWQlh/BPcn5UxxnbnuK5LxF+0HrU+mT6F4T02z8A+HWBU2GiJieYf9Nbk/O59e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/hL4a+GEIuvid4uaw1EhZB4W8OSrc6hKCPuTSA7IePckVk6z+0Bc6RYPYeAdEt/A2jSgp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65wfMuT93PouK8rtNMm1SSUopT+PzJiScZ/iP41vXH2eOyMMzrCkabfQP9MdfpVkt2MG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XE0rOXkmmcsSD1LE8k+5OKv6WyxzGSNWuPLUN83p2xWjouq20dksMOnLM/LvNIwUbRjj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Li0GmW8lnJptqk+NyK25lGOcjHQUCPOtbuZJb0SlwvH+oB4QenpVW2juJN7ww70X+L/H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gpLEulx/bYVjVWu5VxubGW2jsAfWueu5jcQE+YY7ZcqqoAMj3HSgDGikm+//AHf4e3+I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VTrltucegArTtvsPlv5vybfutu6gcgY9aqyfZI97/AP18Z7mgBNKmmm1COPf8m4fN3x9O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GmQ+4/fxlsHjI6fjUNt+7kL7G2fd9MEjg8jpVmyt/tEe/f6r8rYyfYUFWKVxHNbxuny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bFS281wgiBGNn3VxnPbp24q3/Z0AQsrr22rncSc8Yx0Jqxb2ENqjO8hjU/eyfTsBQMwJ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/wCWCewA9uKtjzo7Lznfen3fcH2H0pPs0ZYu6hUJz8rdM+tXcWQj2OQduPmz9498fhQBm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Dx39v5Cn3Go+bIsyfuum7bwM+1WJI7eSTf8Ac/4CMYx0+tJFbW9xGv8Af+724A9f8KAK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IbG09enf3rR027hS3HnSDzN27oOB0Bpum20VxqAgExwCPmTp7gdgcVNcW8P2yaF32dU7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pY2t4j3N75nlsP3cURIcd889DS6h4ysUeRtOgLqcbUkjChT9O4/GuaubRUCxQSZ9fm/Q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HHH8IbOD9MdaCkJPqL3NwzyxAyP8AexhRgc9ulJFL5fz7F/2o+mR/hQ9t/Am5z/F3P402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+RQaotkx4Mrnb6Iv8IrNfBmOzCc8VZkRIIiCxLN/D7fWoMKF3Dk44HpQYyJYpREXZgHb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oyd5wCc9KWBVdWV8KR7ZzSE5kwGyMAfWgzHTSMybyQuMEgegp5uCF2vu27gcjjFRuoaI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1LsSYkvnI7g8CgC3I0fmqy8oBtdF71E0hbbGY9sQbPzfNx6ZqW3gY2qbOTuwT7VCyl5H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KANAWUv34fkTllbdggY7Ad6HvH+X72/afm9e30BxUa6i1rGxzwmQq9j+X9Kpy3rTb5FP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U+uKBEzxmIRtLM0gwAEB6D6etK13EwYIp3t90Doo9SKqq2+USMd8OdhwD19/Q0wTbPMA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AydJk2ADd1+8TnIpjZt3hMADSKc71bGD2pIn8gMsO19685HSlWJ4CWwcnlTnI/KgDrfD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zc6X4h1PT1Rtx23bgA4weM8V3Gifth/FywkHleJv7Uw3+r1K3Sdfblh09jXjRm8/cskXA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kS62IqiHHHy/Lk4HQ5HpRY05rH0PF+2X4jlKf274M8K6vIWAaZrIRSHJz1Xj8qsp+0r8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8L57F3bc7aRqZAyO+CMD6V83i9kd2eTG/A25P8x7Co42EbMxblskMvOD71PLHsV7SS2Z9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bNn/AAluhZxu86KO5X0GDkcCt4D4aaj/AMe3j5rd3+59s094xz0ywyB9a+P7aSa4yjvs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9T7V6HF+8tN+/sNvuMcEj2qfZx7FRrzXU+joNF0xrdoLfxl4bvY+ORdkbj6fMP0qVPCN6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XM0uBiK9jIH05FfM6iAjaxKOcbvkFaen28Llznay424JH8qzdKJaxMke9R/DHxMY3mj0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OMe27mprj4R+LI7ZHfT12N8yq0y7iPQDP6V4f9vuLaPZDeXCf9M1lYD64FOtvEl5bybH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XcP1PTHPSl7GI/rUj2Gz0i+06aKWTT52SHI8sQnGKrXGjvPJvFhd45CK8LAKT+FeVDxz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vX0foPOJq0nxW8cq3/IzX+F+YDdwcUvYopYp9Ud6mlsshhiScPu+88RA56447dKjuNOlj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9tU469c44ri7b4y+OZN7v4guPmXb/AAnPsTjrS3XxW8YXdvJDJrUxjcDIAUdOn+elL2T7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1GymQARRybCM9DVGK3mmhKTwHyZCBtCn6cccGuXn+KvjCUjzNcuGVRgLtXAra+H/j/wAYa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cNZl8u71O2hKhFYFTIAwwR6ZFT7NoaxS7E+iabPNq81jp9pczScsqCJmZQPbHNa40jxDHJ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BWUn6cdK9m/a/wD2ovGPw0+LmqeD/CGo2GlWNlDB5stvZRmeOQr8yhyPpkfSvCV/at+L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6+A7qI0/oKap3J+svsbdn4O1q4ukvYrC9O75Wh+zSbh74xWzbeAfEMd6rp4evriaT7jLA5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EvP2g/iRfRlJfHWqn5hjaVQ8evGcVRn+K/je5kLv401l8/xJcFfwx6VXsX3D6y+x6zF8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8J3/AJ28fejI7d+1W4vgz41kkd5dBMO75tsk8a4z1xluDXh998RvFF/CkV14n1edUOV3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ru6uiXmvrqVj1LXLn+tHsSXiGz6Sl+El7pt20X9paLDKgG7dqUag5GTwT1Ht6VVufAnh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4b0643KDD9oabj13KMV82yxRSnc4ZnB4JPb39adsRoHYw72Vfl4zT9nYh4ltHvl2fhXp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dlSQ403TGlHHpnFZ+tfET4O2cRcTeKNccMF/dRxwBzjvnkD2r59spH+f+B/u+vH9DUl5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r7U+RE+2l3PXbj46fD2zjP8AZvwzuL6YdG1TUyig/wC6vaoLX9qvWtHthF4b8E+GPDrq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Bx13Oc15C+yOJX2/4/iPSsI3yX18SG2RRn5ZOnPqPQVpGCMnVk+p6t4n/al+Kms2xsl8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mnwpb5J9kGc153qHjPUtZmEOs6rqOqmTPnSXl48gXAzwucVzWoaiz3ojKgxA/wCsXo30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eOL5l/h3feHTBFWopEucn1NmSz0y6ykRMW3GWMnDZ7AVpy6AJNKGZt+5gF9TjpjvXOmS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l7cHj2ro4tVtLOP9y6u6sG+Zhwfp1OK0IuzlhcXdncTWz7d65+8vI/PoaRLoSPvmlZiq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34mdZ9XkuI1BXOWKAqOmByeprGH73+PZ/s+mePyqbAWvM8vKInz/AN5uR7Ads1NaXqRoo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OvArNiHlyP8A3P8AD3pR0XZ99W+96ntTsIv3OoG8yrv5W0/3c/nVeS8Esbq5z/tdOPSo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ACRVzSbbzLj99E3/ANiOn40WAg+eSR3tkVNq/hgjHHvTfnj2Jvz1+X0rdvdJJiVrYhY26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6xJ7W4WV2dWUj+JhkYPH0pWAWSRflTKp1+bk/pRF/q02Ivy5x/j9KhG/y3T6fdXj8+1O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p1pFg+1S2UG8n+96+tSuX/gDfd2suOAAOxpb65F3dFhDFEoAUCNcdO596S1dpLhEll2w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S6da/a4S/wBoitvLB+V+/HY9M06zkkMe2FV/dn5fmweeuPUVb1qO6NrH501uIf8AlmsS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/L+zW8V2iNv8A4l4wMenpVAOuIDAqOwV1k+9xgL7cVW8p8HftTb/dYZx6e9ag1F7iydNn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9KzvL8y3mZ9v3sfXj1oAjilSOM7NyTfw+3vVUys8jl2eY7urMfzpv+r27PlT9adHG/zv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saj4bE1xZOBLcRGJmRuQh6jjpmsua4ecszKEz2FJ9pcKmz5NoA+XkH601pHf72M1oQa8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d185v+We7JAIyDx2rPj/ANZE+xnm3b39Me1O+3zeVsdhKBwDIMkD0qB7lkj7g9eP1pXA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LWsUsMcCWqbP3P8AET3OBWHcbrPav8H4enpVXPX/AGvz+tPubjz2GR0AGakCMnfnHGTV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6q3zepqDaF4arNrsji+9hifl9TUllu4jmjuH/gT7yruHAB6Go4phMS7nf/s9BTY4mcnJ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vamtGYQ6Lgv7Dt3x2oIE2MZXKMB833QfToaf5fX8PqD7UyOJDIwRPl/3qTzH8z/7L06f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49m/Z/X2x2qvEDg/7Wfz/AKVYFw/mbvldV/vfTFQ+Y5oAWMyLt2/fX3/X6UD+4/8A47SK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57etACPwPkc1ueDvHGt/D/V01Tw3qs+j6koxvhb5XHcMp+VgfQisPHFGMke1AHqknizw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0qTwvrsxx/b2gxg2zMf457b69fLx9KwvGnws1Pwgn2u0uYPEGgNzFrek5lt3GP4uMo3q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5/v/AOeB+Na3hjxfr3w/1QXuhapcabc9GWM/Kw7h0PDD2IoAzI2SQlXXKbRjnp6AYqSH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8JJ4Hvj0rr4b3wh46lmk1ZX8Ja3K24X9jDusJWJ/jhHMWT3UkD0rO8RfD/W/C9uLm6SO6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lE1tJ9HHT6HGPSpbLirmbYBo59iJ8n90HBP/ANer/wC7jl3Tu5Vf4Oo9iB3NZNl+7/fb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v+VaEUf33f59uNvzDgdhUGiVjWvJLG9/feVv+X734YyR2OK9W/Z0/Zx8QfGy4N0hGi+E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zx1KxL/E3b2rq/2ef2RdR+JK2vibxn5uieECQ8FsAUnvsf7JHyp7/lX3lZadaadp9tYW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l29pCoVEHToO/HWuapUURWctEUvB3hXQfh74XtvDXhaxGm6NbdFHMk745klb+Jj6/hW5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7CpLGxAG5h+BrSht1UnFedJuTuzqhFRVkEcYAqVVFP2gCkxWZYAYpQcUlKKAHoc09RnN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CPZTkXGadtpQMVYAq9aaRgmnr3ppFTcm4wDmpFHFNC1IowKRQqjinUL0ooAKcncU2kRG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MIqfGBUZHWggao7U8LTV71IOlADcUlPzTaAG5PpRzTqKAGgc0uKXFKBQAmKMU6k3UAJm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Sr3poz3py96YC0UUUAPWpAARUIOKcHoAeUphWn7+KYTQWN20AUoOaWgAppqRRwaYw60A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igB1FFFABikNGaQniggifvTKc3OabQBfDVIhqMDFPXpSYEoOaXGajDVIpqSkJjFNY4zT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5TS5pi06gAooooAco4qQDNMSpR0oAj20KOKk24NNIxQA3bSYqRRxSEUAMoC5oPFNL4oA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eaSgBd1G6mY96Me9WQK44NV2BJxUxzg02Nck0AZmq6Ouq2rxEc47+vrXgPxs+CVn8YNA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VmGXTpJuFJJ6MfT+VfSyrtrm/E+hG7cXUYAlQcMBzVwm4O6JlHmVj8gPHfgrUPh1rmq6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DJ5bxDIB9we4J71yBtmjRJI2+6MfU56ADrX6aftJfBLS/i14MmvmtgPF9jGsVnLjAnAO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NfDPhD9nLx/qOo3jzWC6Hpdqx+1arrb/AGe1tVBwcMfvkY6D0r04SUldHK01ueex2FxO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voK6Hwh8KfEvju9EPh3S7q/ZOZJ1+WCEeskjfKo+pr03UNU+Efwr0xpbO3ufi5rzS4W+v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QoHzSdjzivOvH/xr8bfEW3i07U7xNN0GPm30PQ1FtaKO25FwX4xyxzW6dxHT2vh34YfD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iFr8fP8AYXh1vLsoTnOJbojLDPB2/nWT8RP2gfGXjbS/7GsY7TwZ4TBGzQfDkItoSBwDI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mvNbaRLeQwxW/wA+0/w/kfoenFV45rq6uHmdgqr91MZBHcA+w4pN2A6Ky06G205POhb7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Tis2LTJZ7gPBbD0+YcvjoMdq6gedc6cqfwMo+b0yOK5y+kGmXiwi43uME/Mcr9COhxTQ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hM+uWM13FGvy2luxUlz0DNjgYHSreua5YarFFDY+HIdPKn52ZjJk44I9MCpvBmowyay6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HJGMAeuO9SeO7S98O6jHFcQpG92gaLcPnhXOQNuPlz15oJucxqP/AB6iLyHaVlAVgMRj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MDRylQHGBnaB3rebVLuKFxGFLyDDbsEoexAPFZ4juftphifznb7/AKA+/ocUAVbSBrSR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vPJPoOhFXBHDJGYf3mxv+mZwCPTsK1Pkt5Nl3cec6p8saqcZPXJ9KtXviVbqwWJ4VVt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/WgDj30uZpCACU/h2/5wKvwadDaIWmbeyAERrzuPfB9K0mMpst7K0f8Ad2jnH096q6db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b5V+57CgCFreW9HkiF40z8xPBHuR6VQktntt+7ds/h29PbH1rd0+9knuZwj+SvQf7XbP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XjWSS8leNV/eZTAOOeCOfxoKucFZf6zfs9NvXqeP0qw9s1yp3JL/sbuB/+quoVbOPVoZb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h2sR0BGOvvTLq70y9aZ7p5YJfvL5QCxjnAAGPSgSZyv2aZ3lUsW8v7qp/X0qGKyfn+//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kudKs45Pszzzwd3b5W49vQVSXV7ZjjzPK6dB27DGOvvQUZa2NzHGZWQovHU+36ZqMR+Z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z0rQvLoecsbAzx43LtOT/n2NOF3BJbbPLb7o+XIGcdcigBuhJJHOJBFNtyDuRScc9SRx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pPs3P85+bt6cVtWfjS4s7E6bFe+RYZy0SoMkn1OKyJtQtpZ9zI4iU/Iq9Pc5+tAGdEXt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khkRPnyT9ewHHWtFk06a3R5Q6vz3zx7VRi+ySSfOjRJ+vT07CpZUUNkvX+4ientk+vtU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Oe21uvtVsRw/c3tsb5lbjGOgB9KZHC1uhMZTeP4l9P6UGtg8xdjB4xvBxg81nHAzz3/C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xBbuR1HtVSYBuFyccE+lUYyLtvbsLdzuyCeo6/ShYmWNztKjt7UrzmKJUX5ccketJKxe3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QZjba3eWRV67sHb3+g96unRboyTh08jb/C/HXp0qHS52s8XKLvZThd3b3FWv7Zu5pSZcM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AUAU4o57KMpK+xc7vmyM49PWpJIFLySszAHBCrgZz60l1KLh2eQncoBAbnNQidmBG/c7c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FdXXJJVeVHqaSPaJcHlWwCOn4UMUeUl1KquM89O1LaK0jbbdGklZwq8Zz2x9aALTtFbC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0pqS2szlQp6ffXoPf/61NlDWdy8Vzlpem3OVz6H39qa1zGy5SBVf7vyjOTQBPpL6cu/7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cKG7ZFVkO25ZyW8sfw7enqPQ1bk8q3jEywRNtHzLjkHoM+9Q2Vs8kfz/APAf/rUAQz7A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OKbBMUf5MNt9OuPUippI/Mz93ftHy7sgY6D2zU8MPnX8qqqBVQFs8DA/X8KBlJw7sqoW3t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ds9GkmlSOKRSfvcj8SOK1rTXltPKEFnBv2nd5nOT0GB+nNTSXtz9ifZ8k0jfMsa4IHsR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rzswgcsSMEKenpXVaNZSvpSFnUYyrNnrzXH2E1zpspG92LYIbHIz612PhNmW2ljkJxv3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W2njLtIpIIwD1BHbmr2lIFjkIbD9CcdRS3css7oFDTJj+D5QB24qS2tk8lnQbWHDIW6V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/nUZwXOOuB+H+fSpG2k85zjseB/n0qBgWxkjGe3U0AV5Q+8csVz6UsjN5fl87T/ninsW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mBn2lhge/wDKgCeBFTjBFWSMD7uPwqtEwc5KkHtn+RqctvXBOF7c/pQBG20Z+YH6V6N+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0L4ESaPzIIb/7RIPQRoWz+eK8zmjG35a9x/Y+urOx+J+paxcQF49G0a5nITqcoV/OpepZ5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1749eN9TuZEla41NtvlnI2fw4+gAFYVk5MAMgX/gPGPpWD4ykefxPqDqeDKCC/Urxx9a2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CmlYSLwj8uNXZ/vfw9/x9qliuTjjCfTr+H+FZySP/wCO/e3Z/Aj0q5EysqN9D+lWCHOny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u5aayfKakRA2FJ5JAqezbKsOgIqud7HoABT7fejMNhYGgRz95G9rq/8Asv12554/SrMc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BypJxg1D4nCJqKpu+fbu+Vh07/hTNNvUlt3h2enzN9OP/wBVAkPk3yRyPs/h/h6j6CsI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U/u/410d/qv9k2JZCu8L8vHIJ64xWRY68ysWUDaVO7bxx0P1OaoZl3+kXMWxVQlEUL3J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10i4icFoBvP3fMwf0Fb8Wo/33+795dvOcdQevSq8zPbFpbiQqu7csYXqO30P0oAxLLSL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xA4B+vvU2p+XFGHhjbcQFLEjnHtWvot7Yyeck03k7m/uZAPTHTNT64Lc2GLSJrgA7vkG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Nw5urJ0iiX5Fy23jpjJOeorFD4J+QCtY2c8cEkkoWBWUlTu5/nWbFGkkZZ32bf8AZyT6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69vYCjy/7n6r94+2KBJ5e/Ztf+H7v647UDp/Em39aALWiQm8klQ5+ZOPlz0PPFbV5cRe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eRQzfNnAx0H+Fc3bSSQzs0TskmOMfriljWSW4LyzOT2du/0oA1W1e1u/O84uuFBTaeM+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WG6TKAj5fSmtAoj3uG4b9Pb1qIf6z5P7w/h6/h6UATeXcRxl9u1G/Dd6YqRLfD75T5G1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pJLibzF3vvlXCqvUenA7USs0jqXZh07fkeOtBZXRVjQuVGznapb39OtINknO7aq5/wAm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5ThPl45IqEd32b/lH1OPUelAE9g8NxOsMiEbsLkf54pkqW8bNAjHduCqpJxnv9KYJPL3v8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0p0V1aBkZ43D9ODwfr3oAsLbTRpGu9H83phu3+Oaj/jdH+5/PHerllb2lx/rt3+zJuJA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W2vJGT99GRtGR93jk0AYM3LSbRwp4zThIzjb0AHOO9PlYsSEXO41GrMx4G3aOaZNxvI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ndQCVIP/AOqgAh89jSEJvz2oyMGn4pNhoASNTId3OAOTjgCp44UI8w4wv3R61Zhvljsv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2PvegNQE4bOVyFxj0+lADJNsjKRwBUslyqtEEUyEf3hUOcRnGD+FNGCQSCfpQWXJpFeXJ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Ny2SgcfMwXcg2/r6UeU8yF1iAx2HSmAJ/n+npQBJJst4n+f8Ae/xf4Z/wqER/uz+Py/h0z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iH93sAA29h2PuarTBbaJhHtx7dPw7gUAVPlPFKItke7d/j+NNCc7v8/nUgGaABMENzwR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0xSSAIAM80DBIY8FaAF8r5P9nd/kUZH8Qz/T6U35P/ZvvfnxTse3FAAjBHDLkEHrUqTg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h5qEAdqWgCx5SSZff/n6Vs+FfEeseDL0TaZdeUZfvW7/ADwSr/dZDwf5+lZXyRxb9n+y3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p8P/ABN8V/EceheGdMN/dkb5HJ2xwx5ALux4AGfx7CsnoaxR1Wkx6D8TbmDSbHSrjwz4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PNsrhyenl/fT8CR7V9QfA79kPSPhzqz618Q73Tta1i1kBtNLtXD28XpJJ/fb2PA+tegf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SBNY41XxLJHsutcmXiPP3kt1/hGeN3WveNI8FafbQGA6fDJG3LNIAWJ9zXHUrW0RrFGf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+5wqLtAUADAAA6D2robXTmZNx2k1iXvw3n0uVbnw5dlVU7m065PyH2Ru341FafE600y8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Eu+g+0riOQ/7DdDXDLU1SsdalrsHOPwqYR4FNtbyC+hWa3kWSJxlWU5BqWkUhhSk2Cn7a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45pQuaACPvUyDg0kceKkC+lACYFGBS4ooAQDFGKWl21YCKtOAxSAYpaACilxSVACinpx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qaelLRQQNUdaepxQBkUoGKAEIpKdTaACikByTS0AOHSikXvS0AHY02nUhFACUUUUFhSq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DNG2nDpRincBtGDTwM0u0U7gNFIVp4GKKQDFGKWl20EUAAOKaelLRigCMikp+OaNtACU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h6UtNPWggjI603FSGm1AF6imZozVlIkDYpwk61GBnvTtlQMUyUgcGkKYFMoAlBp45qIc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ADwaeDioQcU8GgCWiosmlBoAduozTdwpcigBp5qNhipKQjNAFdmxSo+RTmizmnRw4oA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eI+OKniiwKsgrpCW60ohA7VZK4rCvvFMFtJ5VtDJf3JOFji6Z9z2oA1Fg3MaytV8Q6XYs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i1tR5kh/AdPxqs1hrWtgfb7wWFofvWlnncw9Gf8AwrQ0jQtO0C38qwtIrcd3Vfnb6t1P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NT1eNmvhHpdsfmEQw8rfUjgfhXjP7TfwK8Ta/on9peHtTe6ltLeSCK2nUSRFWyW+Q8B/Q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kmnRS4VkdQ8bcMp6GtIS5WS43PxC12LWdKit/DV3byW0OmOz/Z5FKnzCMMxz1OBj8Kp2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Fbuef5V+nf7Tv7KWnfFPSJ77Syun6yqjy7mNeoHJVwOoP6V+aHjX4e+I/AeuyaVqlpNF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jPUN0Ir06c1JHK4uO5WASOV2dPOLEhfmwQfTI6YrOGnTaheKkUXyZ+bb6+n5Vr29qkTx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W6duR2+lXbjXv7GkdNOddjJ868ZIHp6GrsIc8dx9mVIn8nbjf83QAYJHvisRtPivS+4S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+O31rrH1Cx+xW8r7n+Ufu+hzjuf8K5e4uZriV5lIghZ8GTO7gdh68VSJZseALL7P4nt7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7G3B6kk+grX+Jvimy1PUZWkZlc42PEuZXIGAGPYYrF8PeINP0fVE1BYDq32dGPk3DFBI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asS+1CK/W5uPK8g5JZSOEJ9CfemTYyI3t5Xad/8AVA/P6g4wAB3q5PfQ2FjFLamEtKMj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YIVmaR7gyJ6bVByfQj0qaOynEj23KjliOM/h7UDJ5L2Hyzvf593O3nPpz6UkVzLcbdny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EGmLb2pleIlFyxZx09s1Se5LhEUCNJBndjH4GgDSvb4WNvIvnR3LyjC7f4OOp/CslNSm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Q/MyjBP1qHy+DvRti/dbuT/hTTEcGTt0PsaANjTtpZFuJFVF/r0/Ctq4vbG3t1ifzPmY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udth9jbf5mflG7j16DnpUqm51K6SCJNr8hF7sQM5HtigDrR4osItNlt/NYQK4kjhK459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UV1JbqcxFNvzLzxnoB+VUby2Sz8p9++WT/ZPyEcEZNTXH/Hlsfbv+6m1ugHXNAFK2lfy9j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goC4k3+duZe5GOnpRH0Oz7/8Xv7j2pg3ZOV/SgsmXl2fd+lNfn/gOPp+FL85+Vefl/h7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mj4bzOM89FqP5jGhPygf3KRNwUqMFT1Bp1xkKqg5Ufw0EEt7fS6lOHkwu1QoCjAAprKi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XNb02302CykhvI7t7lPNbywf3Q6BST1NUOsfX0/H0oOiAqMG+8efSkMxXj7oHpSLERnJ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7mpNRZZWZcOzSnHCtyAKrlCE5GG7Dt+IqVvlYBc5/vDk0jNIC4fa5xzjt+NUZVB0ONrl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qSGzdkfCnkDDZ5/H2qITM8KpuGUHp/OpLYPKwkVj8p5bPH+fag5y5LaW8EaKd3zfe45P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w3GVScENjpnK57H6elPurtZ44olX96OrcHn0z2GKikkubb5Ef5F/MnHUfhQBHf2YsyBI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6mqyMEfdncBjaR3p87+am9AZDuAZscY9B9KjEpVQpAC7uHHYUAXrG0W8d0JUOF3lmPA9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KzKjPO2qtpMIbmGQHAU9v5VaulXULxgmV39Fxwv40ANltYpNpiZnGPvOMAZ/nUdlCku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hpW5xx1AHark/hye3CZkXdIN3zccD6+1VI9PZLdZwcxbtu0kA59B/jQA/UbOKCVlt7kX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sOlSW9irxu5uY920fwndj0AHSoRJLqEi28KL8ufu8EfX/Gkniu9OCkuUWT5dq46d8Z7U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d93lL9/1JPQZ9Ca3JNGtrcFtjfNj+InGewPce9czF/rIovm+97Zb0/GusS5k8sssrPt+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yLaO0t/Od4ZE2t8q7u+OPxqMyCN8M0q8bcFsnP1q3fXyW5ZJJf3z5Pyjj2zVe2ke5+RIt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6HPfNAC6NGPOl3BZ0WPpJJgA54J9QK3tB1OSO9gtxgI7FXZgePTArKttIj+0fvrYp/F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9qLuAi2hYSRMH+8en1/pVslnTGN7Ndw3dT+Oe9WLbT5rj5/mfd/F2PsKf4RntZkFxqID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0yR3FbV7r8V8phsLOKyiHAJBJ+ue1Z3EY8lokKuzsCwOAoPT61LFHZmPBVnfHY4rPjik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6elXpNPms4S7PDskOSsbZb/61ICGSGIoVGF4+9WY1uE3qMgdM9q0DFIw+fIHXpwauWGi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m6lQfu0AZBjAC7eSzY5PT2p4G1mHRRTAh86SLOCDg8dDUrjGAOf8KAIZmAHAr179n5E0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h7fRRbRN05kJBA9uleQ3Ck/e/i9K9X8J6i/h79mPxY4IFzrmtw6fE5Gcxou5x+lIbPmf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5/wBqQ7fUjkc12el86fF/ur35PbgV5/qn7zWZdn8Mny+nX+VekIP9GX51fgdPTA/Sq6Ai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T0q2vJwB+I6VDsZcFBnPX0FW4egDj8aQid4ylsjF8uTjYPT3qNmLpx8p9qWaU+UEC4zx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PU/oKAG+YM49ByPepoZMgEc89RVWaVI854ORtx/FVmyjE4IjwQc4zxUAYmsacrCS7Mf7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qaRFGiv8x6DaT/KtvVVEluyHHynHtgd6wNNn+xpcAfc/i6fp6VYFDXm87U7e1ik2ooLu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AbdpIjAiOWyVbI6D1HtU2nE3mqTXY53EKFXsBwCasWX7u4vEt5t834YUDjGetUBNp6rF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X7v64qzf2ULX32U3/wBqmkUnpgg+mO1VdNSyAaNvMuJy3yxx4x6ZI61k6hZwx6hMlv8A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enHfpQBr2PhzT4DLDNcuTjI8lunsSOBUUt1BaxiFJZjHuLOpOcY4GPeqtnNHDFIPM2K3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71DcW6XNvv3tE6t/Cow3HarAf9mt7zf8Avt/91WbHHpiuekj+zyOjr3/vflW1a28NvHv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pxisy9hWW4B5X6/0x1oAgUZUYzvHXb0pGHCsWPPUUqDbwr7l7Y70CbZGyEA7vXtUAL0B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VcdsfX2pRCxhMgKkDqAeat2KukD7Csf+0y5I9MelWBVuEVFxG5fP8L9Ae4FTJaPYpHI6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WabbfvLnzZfn/AE/Gp9Q1Jr+6LynaI1CqvbA9MUARyXHmSq6J/D/dxz656CiKSHy387/d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H+5/yy5+Xtn+lN2qgOUH+8Dn6A57UFgqRowVWeQAYyRg+4p3mJ/D8nr+HSjzEEZ27X3f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JFk2702/7XsfQdqAJRH/AH92z9eeh+lXLG8sbeKaJ7d3+X6H6A+lUZNsUnAJRQFqzJcW8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9j06DHagBklwnllId2zurevrUAjcxPEh27v8gZp7SiXJVdrVDcfcHr9eKAJHsTbxwpEf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CHPHPelkt0jB+ff8A3v6im2XnSRyJCu+ZsfUD69qClxbeYJVCSY7/AM+KAKmQeAKASXAq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96CBVOAw9OaUE7cYpnX8adkbjxweKABeSP0qRVGOfXmoxJwT6HApNx5x25NAEhAAIz/3z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Js/9B7e3sackinPPt0+97fhTopPLk9t33e/50FmwIQyKISeV+gB9SKrxRQ/vv4H3Dd7j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DDPyA5X0BPYeuKbFKI/uHev8W5f5elAEsyRByAw3YH3Rjpx/KqMs7Ox3FT+h/HFTX9yo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pVb1+T/gXrQAsfzg/wCcCnJsjB+bNRD2pzNvxwBgY4oAQtuPrSbsUu3aKAuaAFjVnbaq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4PcU2N2Gdvyg9qcUMnP5UANReqL97v8A/WNS2wSOREmmW38z70nXAxwCR05qz4d0DUvFe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XGqapcv5cNpbIWdz7D+pr7g+Av7CuleF/set/EF01fVOHTQY8mC3bHSZv4yOhA4rOU1F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J/sr+JPjHPaXt4s2i+F1f95qs6nfcDriGM/eJHRulfoj8KPg54f+GnhsaToGmpZ20gHm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H7k+nAFdponh+O1ijzGqRooSOFVwqKOgA7D2roLeJYxgAD6CvKqV3LRHTCFtWUtN0aOx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Y2npTt3FKBiudnQoj+1R32n2etWr2uo2cV7bMMGOZQwH0z0qSn1I7HCH4a3/AIcle48J6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u++eP6K3UH86sWXj2G0uRZa9C+j3fRftA+R/oehrtqralptnrNo9rqFrFeW7cFJVB/L0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UYeKRXU91OadtrkZvh3d6Bum8Mag8Sg5+w3TFkPsrdvxq1pPi2aKb7JrltJp92Bj94OD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CU5FqXZTQKgQ9elFJkgUbqAFpNtLSgZFADQOaeACKbRQA/AFNAzSU+gBQvFNK1JTTQAw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KFxQA5KDSqOKCKCBV6UUDgUUAK3FMpTSUAIvU04HFMx1qRRkUAIvelp6pS7aAGClI4p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NhqSigsj2mlAxTj0pFoAcOlL/AA0lLn5aAFXpS0iniloAKKKKACkPSlppNACUUUdqAGin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Gm04rSEUAJSY60uDS7eKCCOilIpKALFKvWnUKKCxyirEajFRR1xfjP4xaL4Rme0QNqV+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ozdj7DJ9ccZzlJQV2zuweBxGPqeyw0HKXkdu6DJqLyh6V4Le/tEa9K7/AGWwsIEP3fMV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os/2htdikH2mxsbiMddiujH8dxA/I1z/AFml3Prf9Ss3tflX3nvWylC4rhvBnxh0jxbP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Q4SKVgUc+it6+xAz0Ga7wDFbRmpK8T5PF4DEYGp7LEwcZeYtMqWs3Xde0/w3p73uo3KW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ewAHJPt9T2qm0ldnNSozrTUKau30W5dorxPW/wBoaXzSulaWojB4e8c5I/3VPH/fVZ1t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GnWEo9Iw6fzY1g68EfXw4OzecFP2dvJtX/r1PfaK4HwZ8ZdH8VXEVnOj6XfScKkzAxu3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smu+rWM4yV0fM4zA4jL6nssTBxkKDTgM0ItPZkgieSRljjQFmZjgKB1JPYVZwK8tFuN2m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oDTNOmkt9HtW1R1JU3DPsiz6rwSw/L2JrkJf2hvEbsPLtNOjA7eU5z9fn/lisJV4Rdj7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Kap8qfd2/A+hFUZqVUGOK8C039o3VI3xqGlWtwnrbO0TD353A/56V6d4V+KFj41/caPB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AFMY9cdx7jjp06VUKsJ6I4Mw4dzHLYOpWp+6uq1R2Y2QAtKVCgdzis6fxEku+PT4Gu3H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7J86QSXcjXLDop4UfhVs4SMhVVQOm0YxXQfMGQmlXmoBzqd1lG/5d4htA/xq7b2sVlH5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XE+NPjFo/hKZ7WNX1PUE4eGFgFjPoznofYAn1Fed3P7RGuOxMGn2ES9hIrufzDCuedeE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5pjqaqwp2i9ru1/1Pfd5pa8Esf2itXjkzeaXZTx/3YC8Z/Mlv5V6X4L+K+h+MZFtkZrHU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n/ZbOD9OD17c0oYinPZix3DGZ4CDqVKd4rqtTr9lLtqTbTa6T5QkgmVBhkVh71wPxQ+A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W2o6as/nphGjO2SBv7yH+hruwMnFTjfEPm4FLmad0JxufkJ8aP2e9X+COoz309mdS0aa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ONrjscfga8wi1W3nl3pp8ftxz+HoK/ajxt4C0jx7pUlnqNtHMjqQQ65DD3r8+P2if2NN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FInuLOIbprUsWfaScbCeDj9K9CnXutTndNrY+ZNRnlvGDImzb98bdqcdMGqEmjPe+Vs3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nfPHGK9n8HfATVtf09J9YI0dH5CFS8x9yucAH0Ndtb/s26Db2vlJqWqKxOSyvGM/hs6e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Gz6/CcIZvjKftY07K11d2ufO2iztHPJpVpNHaW5BZ5zGrSyHumTTPEXh640m3sGmeKGH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rhTgEgdB2r3aL9mi30i+S70/UhcESBvKu4uFAPbBwT7EYrzjx/8ADy9TxHqepfvUiefa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YToB26100sRSqr3GePmWS47KZWxdPlXfdP5nlGpaTJYTFoW27gOvTkcn24pLLUfse2F4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7A+1dDrWnqHEYulldV2soOQPoaqWs8WiDFtHBJKuV86ROAD1IHrW6PFsMu45rqyaJAqh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AqrY+GYpZHN3N8kaF/vhc465z29q7LwN4B1v4h3cselRqlurYnvJeIk746cn2Ge3TrXs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edW1jULxyQSkBWJPpghifzFc1XF0aOk3r2Pqct4ZzHNIe0oQ93u9Ez5jjvYbO3KW6Ru38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+Ky7phvEocmUn7gXt7Cvrq8/ZS8IzRN5F5qcEmPlbzkYL+Gwfzryj4ifs66t4Ht31Szdd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TZNEB3KZOV9wTjqRWdPHUqjsjrx3CGa4Gm6sqfNFau2tjxmTfJIUlX/659+wFTadI/2xZ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70I4GAK1pLh5Lco8S+V/tdz2yRzWXFZahH88SbP0IJ6Yz7V3Jnx3IMu4nlLLLtjbdu255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zv+V/4fQgd6txvJDKxuLcySgfMz9fYY9MU64tvMjMvkts/2sc/THalzA4maNm/1T/ZG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aPubYUXjb3PuT61YkxzvhO//AHeoA6H0FXfDnhPV/F2rw6fpFm93PIc7UHAXPVj0UepJx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7NKVCpWkoU0230RlRQvaIz53l1/hPTPQVXr6a8O/sjJs8zXtdLSHH7jT48KP+BN1/wC+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4P8AL/4/tX8z186LH/ouvPlj6EXa9z7OjwVnFWCnyJerVz5CR8fc/wDrj6Ur27z73Q/y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yPdpDJLoOuR3DDlbe9i2Nj0DqSCf+AgV4ZqPhrWvDd1PY6np01tPC2JIXGDjseOCD6jr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vpBng5jkePyt/wC1U7LvuvwMm286SJ0SHft/iZTkegH+FRD+4x3/AO6vTHr7VcFwvl/v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aiWVAhMe4Nu+9nFdNzxkrEfJFEX8O/8A+tXpHw2+COv/ABJjFzAkenaUDt+2zj5XwcEI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HnNezaX+yL4ZhgxfatqV1N3aARxL+AKtj864auMpUnaTPr8v4YzPMaftaFP3X1eh8pxXA8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h6VCpwW5Jz619Ra7+yFZSW0n9j67LFMRlVvYVZScYwWXBH1AP0rwTx18Pdb+HGpLZ6xae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NFMPVT/MHB9q2o4qjW0gzjzXh/Mcrjz4in7vda/kc3DJ8vTDZx606SUFcZJbOOOKQfO3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koTgqT09RXYfKk8ayJbyscMvCjA61FLJI6q27afuk/TuBU9sXuoGj3bVBLM3fAHSmCAgM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CBjvQBFGDtMYJb+8Qe/+FJbzhXJ4WPqxxzj0qMbgNp3AHnBPb1+lSMqoMHac9gO1QBH5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h1Pp7elW3imuLdZk2/d+ZV6gn+VQxSJjY6L09vwwK3rOH7XoTxJ5cXzb2l6HbjGB+IoE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xxXEm98BQyrycdjjrWAYii7AGYZ7qR+HvWrosaSOvmquz+LsCB0xVvWbdY3ie1KtDjPz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Rj23nW/70bUdmP8AFzkcEcdsU2/aSR1Ej+Zt6bOMUSSddj/4frTJMz/f9No44PtxQaCK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qvr7ZrZ0zXxHBseNWzlt2eT7GsaPkL95eOKTrn7vy/5NAGrea1FNOXW02DuWbcTTk15o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MWNAoKHjv/8AWp0YUkKcKnY9aALjaxM0isoOVGex+nbitvw5rrWepxwySGXzhsfjnJ6Y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5Uj/7OM/yq/ZW832Z9RtpY/8ARXDbpOgI5BA71Yj0nxD5OlSaYlj99og2p+ZxiUk8L6AD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bebv2bl+X5eT78dK5qy87xNozu6M7zfMzdOc9c/UVc0RCmnLDfhneEELtOMkdOfT3qAs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D7Qse6M9Of1qu+nOZWRD8y+/AqzZajqNuJE3usQGAFHAFVzMVZmJJ3Hkj1qSRlzaXNpE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FN0TWZtDhnSDIimjKsw5wfanyzmVcLlEI79M/Wql5Im9beFNkS43N3YjqfYUAVoXwXJy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MsOcCm+SsbAj5sHO7/61KWDoQfl75qAK0xM2PavUPGT/AGP9nP4daZs2ve315qLj+Pbn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LZZtglL9kJ/L09K9T+K6BbL4f6PvWN9O8KQSOrdA0rs5H1wRVlM+cLyNz4gK4VEZyu7t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+xxx7geM/Lj+fpXI3lv5+otDv6Plfc/TtXWwrsgTOV49KokbJcFAyJ259sd8VZsJvMxE5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VJt244OeQPl69fT1rStLRAcp85UZyBwc9MHvUsB4AyGJY+np+NK5EjZwvHpTpAC2M/XsK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BGFQqxIH/AulPgkVY8sOenSmGTYfY9PpUqLmNmfPPTcOMUAZt/MXUqQMew61hXjgRFEZ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749DWxqr+Uqtsbp+X1qOyt4ZI5n8pflTanTqTyfbGKsDKt2s9IhE0pYucbVPH05x0rm47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mYkc9+uT6itfxTG9vDHvdnTPzf0I9qp6HbJeMkoUblHze5z2HcVQGlpOy205755o/tfT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uKh1vVre8t42EOyTO5tuAM9/c1JDo95f3LxpFI1ivsPl9h/jUkNjFbXwil2CHhWYL/X1o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/vfxdABjuKQb7j59jbFbbtbpxW55cVxIU+V7fd8u3qAOmaNQ/wBUdm1Ej+bavcD1qyzN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okPlRsMNuXp9PQE1mySWn7p03b/4vQ9sACrr2c0srSzfdkKj5VwAP8famXui26W/nQzy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UnsKAMmZRFO8aKRgAjPvRL87KCAxAxn1qS/s99wzq4k+QHAqCNWlj2oOR83B6CoAcVDY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TzN3ytwOMj09aaVLHkrtxzx1qyyyQSeYEBRAAGX+tAEUCF98eMHtiq4G0HncR2NS29x5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asySQ3JOF2t6j1p3KsV1GHR9i/8AAjj8MVY3xGM7IyGwduO31H9aqvG2fb+nrSjp8v8A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KUD5N+wfLt6Z74x1qMDn/e/hXoKIo3If59qfy9M1Na2UHmL5swR+nXgcelAEMn31Tf7f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M9unQe3pU4S3ZpFiiDe49AeagEnPyfy/p2oAWL/WbZX2e+3OPyqXULdYbp0ikWQDHI+l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R6VPZx2H9mTPLFI13G4/ixlT6UCbsUI55YJMxS4b2NdDZaANZt2ln1SOK6GAI3YAY7c96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CDyhxkHnnvj0FXdJ+yz30MV3F5sWcbl4496AuUbqEQXU0AkWTYcblPBqELtFdTrejWCa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hIX5c4f0PPQ1zEUfnxnnn/PSgm9xtHan25SJ5BcIXA+7j17fhTFJbOBj/Z/woAVTgbc5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ZyabEDyxNADtpB4bFAUNJ1xRuGeRSl98g+XFBZLD85xn7pzt9fX8KswSh2kAf5gp2rt7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N/8A+v2xUfmf56H6UAPyZt/mPtwPl9P84qJRjvTo1LA0uw4oAbnHsKfjb7k01Ttznkdq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pQAYc9fu/wCelKoGOM/jTZJjLD5OWPlqfTHPb2rrPhz8KvE/xLleDQNJuL0xfenAxEvO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7AcksyLnJHH8LDmvbfgd+yn43+MkqX8dv/YPhxSN+rXykAjv5S9XP6V9VfAP9h/Q/BcsO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trhoYnTFrB9V/jPua+q9O0gRqisipFEMRwx4VVHoAOMVxVMQo6I1jTcjzr4IfADwt8HN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5kH2rV7hc3Nwe+G/hU/3RXqFhpEVvk+WufU1oJGFXAAA9BT1FebKpKW50wgkCqoGMClU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bjQKcKdigCgBy96WlUCkoAVe9Opq96dVIAqK9soNStjBdwrPEf4XGalXrUgGRTA5dvD2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z4gObK8bI/4C3ap9K8V29zN9kvoH0q/HBgueA3+63Q10AGajvdOtdTgMN3AlxH6OOR9D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FZLaBqOkZbS7w3FuOtrdc4H+y/8AQ1Ut/G1tHfpY6pDJpN2x2gXAwrH2boaQHRgYop2K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2n7aXaKAGqOtOFAGKWgB2KQjilooAZilFKRSL1oAkUdaSlXoaQ96BCUUUUAGKAKcvehe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Kop1ACqOKXFIDgUbqAExSbaWigBNtG0UZpM0FiECkAxS0u2gAAyKTHangYFFADAKcBil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baeBSY5oAZg0baftoxxQBFtoxT9tJjFADMU4D1owKco4qwE2U3bUlIaAIylJtqSkIoFYh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RTaCSde9OWmr3py96AOK+LnjObwh4ZH2NvLv7yQxROTkoOSzj9APTcPSvn3wv4avvGGt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LtJITtRR1Zj/AJ5IrvP2hbySTxVYWxY+VDZh1X0ZnbJ/JV/Kuk/Z20pI9G1TUip82WcQ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4v8ApXmSXtq3K9kft+XTjkHDzxtNL2k7Nfp93Y09G+AXh6ygUXz3GpTYG5i5jXPfAXkD6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oF7bv/Z7z6dcAHY28yJn3Dc/kRXptFdnsIWtY/N/9Ys09r7X28r3va+n3bfgfHviDQL3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0flXMJ6qchh2ZT3B/zzX0P8HvGkni7w2yXcnmahZMIpmPV1P3HPuQCPqprjP2jrGJZ9Dv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eqqVKj8CzfnWZ+zvdSR+K9QtwW8qWzLso6ZV0wT/AN9N+dcNP93V5Ufp2aOOe8OLH1Ip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/AMMfQDusaM7sFRRksxwAPWvlb4jeNpfGniCa43t9hhJjtI+gCZ+8R6nqfwHavePi7rB0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W4C2ye+44Yf987q+fPh/oS+I/GGl6fIoaGSXdID0KKCzD8QCPxravJtqCPK4MwlKhh62a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Su7He/Dv4HrrVhDqeuzS28M4DQWsRCu6kZDMTnGR2HPvXa3vwE8LXNuY4UurR8YEsc5Y5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RVUKoCjCjgAdqWtY0IRVmrnx2L4pzPEV3VhVcVfRLa39dz5K8eeBbzwLq/2O5YTQOu+C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5wQcZGT1HJBr2v4JeOpPFWkS6bev5l/YKuJGPzSR9AT6kcDPuD1Jqx8dtDXVPAkt2FBm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pO1h+RB/AV4z8ItZOifEHSZCxWKeT7K4zgHf8oz/wIqfwrkX7mrbofonMuJsgdStb2sL6+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pY8V4h8f/G1wlxH4btXEcOxZroqeXJJ2ofQYAY/UenPs2pazZ6UAJ5R5jcLEnzOx9gK+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jDWbqTdl7qQAN1Chiqg/QACujETtGy6nyPBWAp4rHyq1lpBX1733/M1Ph98PLjxvcySS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bgrkscZ2oO5xjPpkdcgH1KL4K6HJGUtNLuJkx/x9Xtyy5PqFXGa634XeHbfR/BOj7Yx50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7nG8/wAwPwFddToUY8t5IyzzifHV8ZUhh6jhCLskn+L9TxLxT+zxHDpck+iXkst7GN32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/wn0znt0614/o2q33hnWIr20ka2vbV8jcCDnoVI/MEGvs2vlX4x2MVh8RtYSEbUdklI/2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xrHE01BKUT6zhDOq+aOrgMa+dcrs3q97W/E+mfDOuw+J/D9lqlvxHcxh9v8AdbkMv4EE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lJ4Q8LEWj7L+9fyIm7ouPncfQYH1YVR/Z3vJLnwLPFISVt710j9ApVGx+bE/jXEftH3h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YrPzMZ4BZ2B/H5B+lbym/Zcx8nl2UUnxFLCSXuQbdvTZfkef+EvCl/411pLCzxvYF5JpM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zkmvctK/Z/8ADdpABdvdX8vG52k8tfwC9B9Saz/2ctKjj0DVNR2fvZrkQbj/AHUUHj8X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qaNGPLeR6PE/EWNjjJ4TC1OSENLrq/66HlOu/s8aRd2zHSrqewuR90St5sZ+vAI+ufwN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4a1iayuka2vrVxna3KnqCCPbBB9xX2cvSvnD9oYRDxzAYwoc2MZkx1Lb5Ovvjb+lZ4inG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9jcXiXgsVPnjJbvp6+p698LvFMni3wfa3c7BruIm3nYfxOuPmPuQQT9a6mvK/wBnSN/+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5gfUIuf5ivVdtdlJtwTZ+dZ9h6eFzOvRpaRUtPK+tvlsEThJlJ6d62dRg82ISKPlI61j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2SmLytx2itTwRirt6V5F8fvG/2O1g0C1+W4mXzbmTA+WPoFB7bsH8h6165XyL471o694v1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MEOc/Ip2r+gFcWIm4LQ/QeDMshj8e6tVXjTV7eb2/Uj0Pwbrfiq11B9GtUnktYt5MrbU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g9B2NfMfxI+IvxL8C+IpbLU1ttLdOVhFqGQjsQ7ZJHav0v8Ag7oqeHvA9gnlgPdJ9qmJ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3AqP4k/Bvwz8TtLkt9Q0+B5McMVAPtzWuGhCC/eRvcfEPE+Nq4ydLC1HCEW0uX/ADPz0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Gt+2la1Zx292EDR3UGQknONrKSdp5BGMg89O+38dfh/J438GXD2J26pZKZ4F/wCeoGSy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c1ofFz9jDWPBlzfazo7yT2lo6zW8CsVlOD8oU46gjOK63Sbp7/TLW6kjaGSWNZGjYYKk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qcTGOHqKtR0PqeGsxlxHga2XZjLmaWjfz/GJ8EPpVzHH/pH7rkH72Tj2Hatvwz4Sn8W+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J5PnlcZ2p1ZiPYAnHrj1ra+KWkLofjzWtOVPLVZd8PoFYbhj6BgPwr0r9lfwyu7XNfkz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x80mPrmP9fWvYq11ToOouux+Y5TlEsXm0cBU6SfN6Rep7RYWGj+APDIiiEWn6XYRFmc8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k9T3z+FfOvi39p3XNW1WWDw+qaRp6EhJ5EWSaQDuQwKjPoAceprqP2rfF0lppWm+G7eQ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43IpART7FsnH+wK+bZ/s8dm+zy3mb7yrnansD61xYHDRqQ9tWV29j7fi7iGtg6yyzL5c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8j07S/2l/GGkX0ZuLmPVrZWxJDcQouR3wyAHP1/KvqLwX4usfHXh231axz5M2VaN/vIw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3r4E3BAAh3Myg9Oh9K9E+E3x0vPhfYahaRadHqlvcyrKu+Ux7GAwegOcjb+XvWuKwMak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L4b4srYSs6WZVXKk11u2n+euxL8a/DD/AA28d3UNoippd4gu7deoRCSGQfRg34YrjYdeZ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+8M47YAroPi18W5fitPpss2lx6a9ksi5SYybwxX1AxjafzrhPL42KjfKQvy/xY6H3Fdt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jM3nhZ46rUwbvTbuun9al7Ub37ZK8uETIH3eDnHBNMh1SWADfuUD5QuBUN9M6zLujAXb9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uZJBHvJ35yNzD19Pwrax5PM+hKbqSZiPlRCfmyffPHpX2x8EPh/B4F8E2xaELql+i3F3I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YKDjHrn1r5B8CadBrHjDQ7dlDma/hiZWAKkM4FfdXizVH0TwtrGoRsBLaWksyFhn5lQk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y92lHqfrXAlCjFVsfVtemtPxbPIPil+0pH4Y1SfSPD9tBe3kDbJrq5JMasPvKqqQWI9S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8P7T3jdLnc9zaSRdNhtVxn8MH9a8nO+6mkklk+X7zu3X6+/NQLcf3WJH+Rk+9d1LBUYR5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LM0xNeVSNZxV9EnZJf13Psv4QfHyz+Il3/ZGoWyabrYQsio+6O4A+9t7ggAnac8A8nnG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4FvL6AFdQ05ftAdRktGvLKfbGT9R7mvk74TzuPib4Wa3LCQ6jApXPYuAR9ME19w+Nnjj8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l0+4L/7vltmvHxFKOGxEXS0vb8z9PyTHz4hybEU8dq43V/ldfcfBlxJaXG90TZL+h9f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U/ELxVBZXKY0yAfabp1JyYxgbRjuSQPxJ7V5yokfZsHfH9K+tf2T/Dyaf4Gv9UaPbPf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Bf8A0IuPwr1cVU9lScup+ZcMZdDNMyhRqK8Vq/RHq2tazpXgXw3NfXW2z02zjACRJ0HR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mrxL+1J4kvbmQ6OltpdtkhEMQlkxnqzNxn6Ctj9rjxW4vdG8PRviJIzezAH7zElUz9A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uL5Zz64/pxXBg8LFw9pNas+w4p4jxNLEvA4GbhGFlofQvgb9qbURqSQ+JIYLmxcgPcQJ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YdOOO/XgV7z4s8LaT8RfC0+m3Wy4tbuNXimXnYSMpIp9RkH3yQeCc/AcMpXKqvyfgtfZ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+GcNvI+6bTZ3tsnrs4ZfwAbA9lqMZQVJKtR0aOrhPOquZTqZZmEudSWje/mr9e58k+IP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NHvsJdWc5hZscMB0YZ7EYI9iKzp9kfyJ/n6Ht9K9y/ax8OR2HjDStYjiULqNsYpf9qSM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XhQl8v5Nnyfxf4gV72Hqe1pKZ+VZzgXluPq4bonp6dBI3KttXCt1yOlRzEpIQ+GHQle9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qStQyg52HAUccdK6DwxzKJuVwcdM+vpS/dBDHD9h7etLbuqjAUl/UHH6Ujug/gwPTp9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SpfHyq3f8639Ba2u7CeK9ie4MKZiS3By7c4Bx2rBVGXJCL19fy+lauheJJfD9y8lsm59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XrQIm0G2tJLl/t1z/ZiRruSNslyQMYA7Gk1XUFSMNDbeQBjDuM9vTtx3rPFynnpLdIpk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8q14tQtNZ06bzpvsnl4Xcy53eg46E0BY5twCFlSQANnAXnH1p6s2Btyc8Hnk0SwQQlUR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jUL3BRsrj+7tHSoCxZExjJ8tADyOeajjl2M2CDITkll5z9KYFE0SqNzHuCacIpYipkjK7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IZDtJ46/WnSuE4AJzilaUNLgpwMZ96nLpMCIwN+evqPSgCrF+8jO/wDlz7Zq/ZSeXp0k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vGB3x6VQfbHJs/8A1Z+taslxcyW6W1x8kPDL8oy69uR0HtVgdzoV0dP0qGOPhFT7w/Xj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Mr/989cA8An0rOt2S40mJoPkUoOh5rULQCyKxHMgIyfWoAupcFrVIlJO3rj+grT/ALZs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4Cx7s5OOTntzWQn2a3t0dXZ5v4l6AZ9DSjyZI3/vfTHP1qSSGXbIThcAn7q9qhkTY7Enk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o7461Vnk+VsHqcZPagRIDnnj8KM59KZEcDGCOO9Eny84J+lAFHUbaS73oo3MTtUAdcnA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hb4pahb2pbZYWVpYyKy4CyJAoZQPT8BzXIeEdMfXfGeg6djdLcX8CEdyDICT+VbHxWv47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on85H1WYBx3w2APpxQUzy6005J9TmTe0Wx/x/P9K6owfuwOwGKzY40W/ZscvgH+lbjxp5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FCZJkXFt5WX3/ex6dqu6ezMA2fkz/Dnn6Vn3qyxOvmDdFj5eOv1FX9M/wCPUfXhc5wO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PrSYXhhkignBzvAUDmlPTGNoI+X3qAI3jBI4x/ujrUwk+zj5+W2ntnjtgfSoH/4F7VPG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m7PpQBk6siTIybiVFJpg3RBfU/SjUQFDfKuz+99e2Kj064YzMhXhV+WrAn123tvs581F3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b3TbXc0Viqyrjaydc4xx7UuuvC0aSM2UB+XtWVbRw3N58n3/AMcZ7A1YGympzASFSURg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sfmRqjqqP/G23JYemajukWNjGJ9xTpCOc/iKuXG23t15/fbf9X1xnpzTsBHFBFYvIwH2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cnk3F4v/ACxePHyqCQxHTp0GKjv52YwtG3+rPzLu6+v0qk2rPNI7mD5vu5P5ZPrTAtS6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sfLuH6fWsu7v5W06T5Q4z9cfT06VSuoXYzedjex/d45AHqKYP9Xsd9iL8zfMfm+mOozQ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/hweO2B2pg2R/N9xv7voe/4VLHeYjMvy9voO3AouPKuMunyP79vpQBEJPnf7vt9PapY32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7Z7YqLOPkyD2yOn1pwXjCFuuR+WDQAyVz5xJ6/nj8Kj8weZtKkr3296mIG3G0hl9OlCZ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UksFIKr6npipZMAJGMZx26moXQBsgnHoacsm2V1Kbm7FuwoAQ8E8+n+TTfl5/H/Ioij3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arEcAk3fPsxjau3Oe3bpVgQRF4lLq/bBXiovm3v/AJ/CpvIljk5XZTZO+1Nnb6+9ADCw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sfvYx+FKVO0fWoVJLMR93NBBPBsLMCueOKIZTDIGBxj+VRxbvM47Dt6U+RQ2D1DDigDW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ePaEGN27H04FYkW8dKd91SvH1HShSScAZJoAtW1r9rVgsgVlBJZ+OajtpbeO3m86Jnm48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O4ohg3hzv27Rnr1omtlwvlSebzg8YxQAtvH5kUj7P/rc9qi6U7p8n/6/TFPisnnRnwFC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SePQUYKyjI8vPQmnqoViSMsOgFISZ1JY7h6ntQWKzIeDls0iYB5AKjtSIpbOSMDvTvLb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njj80N5fy0rgQbPNLFf7v+OPWoYtsYdEf/aZv5H6V0Xg74feIPiFeJb+H9Ku9TugMsqR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qwMOe8DxqsSSqm75h+HHWtDw14L13xnqP2HQNLutWmJAAt0JC56FjjC/iRX118J/2BJr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JcO+mWLfc/2Xf19cV9nfD/4MeH/AAJpa2Olabb6VbgAGK3TAOO5PUn61x1MRGGi1ZpG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2BXD2t743ujLcbsnTLJgYx/10cjP1Ar7V8HeAbDwbpqWul6ba2FqMFbe3iEag+pA7/Wu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CgAH8WKXaa8+daczojBRKsFsx+8cD0FXUVY14HNNQcmpMVgbCqcg0gY5oFKVxQMlibNS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tI5Yc0FC0UoGaXHvQAKeKD0oAxTgvHNACLT6QDFLQJgKevemL1qRe9AhwGadSL0paACq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Pa39rFd27cFJVz+XpVymUFHJQ+ENT8NFm0C/a4tBz/Z1++4AeiP1H45q5pXiiC6u/seo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yuOA3+6ehFdJVa/0uz1aAw3tuk8Z6bhyPoe1AD/LpdlYB0DVtDG7SLv7ZbDn7HdtlgPRW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tcz/AGa6R9PvBwYrgbcn2PcUCuau2jbTttG2gQlORd2aNtJQAMmM803bUoGaaRigBganA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A7FJtpaKAADFKFpBT6CAVeKXbSjpRQA3FJzT6QigBKMGlUU4DNAEWKTFSEUmKCxoBp6i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+kxQA1RzT170KtPVaAFXpRinDGKSgBpFJTsUYFADNtIRinUYqwGUU7bQBQA2inbaNt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2jbQBCaZUjDBqM9TQKxPSr3p1AoJMTVvAmg+IL03eo6bHdXJUKZGZgcDp0NaWi6FYeHrP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7i/loSRk9Tz9Kur3pamyTvY6pYuvUp+xlUbiul3b7h9ISFBJIAHJJ7VheKfHGjeD7fzN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4/mlf6L/AFOBXgXjv4v6t4wWS0hzp2ltwYI2+aQf7bd/oOPrisp14w0PpMn4axubyUku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/4y+NofFviJIbKQS2FirRxyDpI5PzsPUcAD6e9db+zp4dkQanrcqFY3UWsDH+Lnc/4Z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wB8K9T8azRzsjWekhvnu2HLD0QHqffoPqMH6Y0rS7bRdOt7GziWC1gQJGi9h/UnqT3Jr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kfbcR5jhMsy5ZNgpXeza6d/m30PKv2i7hk0bSLfPySXDyEe6rgf8AoRrk/wBny1E/ja4l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CWUfyzXQ/tJlgfDo6IRcH6n91/n8azf2a1U+JtYLHGLMf+hipl/HsdeEtR4Qm47tP8Xb8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p47fGazH8RWvni3td13N3EQyB9T0p2zUb3/XzfZov+ecfWu8/EzJ+IN3aXHg/XbMMJZn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JBP4gV8m6bObbUrWUMU2So4ZTggg5zX154gsobPwtq6ov/LpMd3/AAA18eRDJUe4rzsT8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+/g8RTe1/zR9o2Oh2mntvii/ecgyMcscn1rCm+FHhS4mkll0WF5HYszF3ySTknrXV76N9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qeKr4eUvYzcb72diO3t47SCOCFBHFEoREXoqgYAqSiuF8cfF/RfB6vAjjUtSHAtoGGEP+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bvTclBXY8Jg8TmFX2WHg5yfb/PodXrOs2mgaZc6hfTLBawLud2/QD1JPAHcmvkPxVr8n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CpuJMqp6qoG1QfXCgDNXfF/jvWPHF6JL+cmJW/c2sQxGn0Hc+5ya9D+FnwUnuLi31fxD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ZB80h7F/Qf7J5Pfjr5s5PEPljsfsmV4DDcIYWeMxs06slt+Nl3u7XPRvg54ek8OeBLKO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U9Ru+7x2O0Lkdjmu0xS0V6EVypJH4xjMVPF4ipiZbzbf3jMVh6t430HQb02moanBaXAU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P6GtyvHfix8Kdc8X+JxqOnfZmg+zpHiSXa2QWz296mcpRjeKuehk+FweLxPssdV5IWeu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8L6VA5tJ31W4A+WOBGVSfdmGAPpn6V4HqF3q3xE8UyzJA1zqF44CwxDhQBgD2AAGSfQk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8XaPC00ukSTwr1a1dZSP+AqSf0rN8J+NtX8DXksmnOkZf5ZYpowwbHY9x+BFebUqym7V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YHL6NSrk8lVqW0bkvu02+759T6Y8BeEYvB3he103iSYfvZ36hpTySPYYAHsBXRYFc54D8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eW6mKeMhLi3bkxv9e4PY/wBc10lenC1ly7H4Lj1iViqn1tWqX96/f+tgpMUtFannFDXb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bY8VtJIrDsQpOf0r41jQyOqKMsxAA96+vfHP/IleIf8AsH3H/otq+SdLUNqVop5BmQH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SP2ngSPLg8TPqfZtrbLaW0UEYwkaBF+gGBUvSnUV3H41UlzTlLqxsscV3H5VzGs0R6hh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b6H8QdUtbVAlqfLkQDtuQE/qTX1Rtr5k+OxB+Il6B1EMQP8A3wK5cV8CP0PgCTjmc0us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P4Na9rdzJ4t02ye60sIsNy0C5dGUdT+BFdl8A9JGk/DawRYmiaaSWV1cYOdxXJ/BRX2R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Dv7e7iSeF798Kwzj93GP6GvHPH2m2+jeMNYsrVFiginKoqjGB1pVq3NhowPpchoxXFGM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j5P8Aid4F1X4ofF7UbCwRRHp0FvFJczEiOJSgfkgZzlzwAememcdToP7LPhOwiH9pS3er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8FTkD6k16Z4j1BPCOhalqtrpc19MD5rwWyHfLJgKCxwcDAAyew4z0r5W8Q/HnxzrNzKf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aLezUIF+rfeJ/H8K2ovE4iCjSfLFWRlmcchybF1K2Pj7WtNt27K915HuN7+zR4DukxFpk9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kfg5YfpXkfxO/Zs1Tw1bzah4dY6vYRrua124njAHXHR8e3PtgE1m6F8dPGmhTLM2qf2n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6sPTPDD8DX1B4H8Y2vjrw5b6taoYg/wAksDMGaKQdVJH1BB4yCDxVSlicH7zldP5hhKPD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9nUWvby6aOx+fMUjeYfm/wCA8cH/AArVk+0fZlmeZU3fdXjJPpjtXufx6+GmnaL4ttdS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3mVVHCyLjPA4AO4H65rybUtHs7bUhFExLKccN27DA617lGoq0FOOzPx3MsDVyzFTwtXeL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zlheV1f+8vXAx39/aqt75txMBGnGMLx0HrjoK67xL4dtNKsI7kfPJNydzcLXNwyIj/LF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VtY81SuRxSfY49iffYBeg6HrioZFUoyLvXd7Z+n0pJI/MlX7ybW+73Pv7VpT3LXEf2bh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gZ9aLBdrYo6fY3Gu3tnpWnwNcXlw4jRBjLt2HJxXZ2vwD8cXTCJfDd0jnq0jIgH4k4rK+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b6Pqt2r/AGeyu45JDGuWCg5OB3NfVNv+0t4IkcpNd3dqf+mtqx/9BzXBiq9ai7UY30Pt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csfX9m07JXS076mB8D/2eG8D6muua5JFPqaKRb28Z3LATkFi3dsZGBwM9yRTv2kvirY6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dI2r3gCXKqeYYTyQfRm4GPQn2r1fw54w0LxlZPLo+p2+oxFfnWJ/nUH+8pwy/iBXivxW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1vw2kkE0e+W4sGcuHXHLIWOQ2cnBJB7YPB8WnU9riObFN36f1/XmfqWYYOeAySWHyKKl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tW32/yR8yRDfC3Bd1OeO3H6V91fBiyWw+F3huJVC5tRIQPV2LE/iWzXwzcWdzZb0fdt43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98/DoY8AeGR/1DLX/wBFLXoZm/3S9T5Hw9gnja0+0f1Pkv8AaOuWv/i9rQzmO3WGEe2I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i9WOMd69A+N1u/8AwtbxRNLL+688Lt6/wLjivOhJhiMZr0MPG1GPofE5xJ1Mwrt/zP8A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/Y1v2ePxVa7sqv2eTHof3gP8hXzz9mf7M8rptTb8vbdzjj0r3z9jdT/aHiY9vIgB/wC+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AGeTPU4SbjnVC3Vtfgzpf2vLMP4Q0i7/AIorwxfg0ZJ/VBXynnG9N+//AGv6fWvrj9rd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TjP/AJDlr5BTjd7tmjLZXoW7F8cwSzmbXVIliJhQMo2nPAzx+VPDb0Z3wD39PyqMgHdg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8mNR5JPHHrXqHwXK+w1T5QXjIJzTpJRKjY+XncRUKGVi5dcHHApBGWcAckDBoDlfYSSa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7U0uHO/HfvUrRRxRAoxbJ6Glkm82JYig3L1aoHyllriycRecGxj5tv8AhTdOvIYg+YEd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QqWjowZtojGNoHzE1UERVSxX3HPb0oDlJbxoXZxbwsiscg+gqG2t2mm2k7VPO89FrQsp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4wFzj3pskiQWssLAP5hBz3/8A1UFchUkg8i4Ijk8zGOV7Uss8rndNIcY2oWrRit4ruKGJ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/f8ApW1L4ZtpITKJtu0AA5zn2AoJ5WctFpdxImU+f+o7ZNRvbMPvuv8AurzWoNQudCvP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zweCMGs5JCVf5Pn/AL3YH3zwDQPlL0NnYSWZ3zMlxkD7p2AevHU10Umn6fqnhWJ0uW+1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6P1PPAHSucs7i2jRROVOTjr2/pW34SuHvJL6xdNqMhCL0we3PftVicbK5t+GXt59BhXf93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xWv8m3+H5f4fQetcp4U26d9ptLh/mV/u7cEEdcGuotpUDrs+f13fpUPQgZIQmSM5Panq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UVLcSAvuZNuTgY7URoZQdg3Y7jvUkDlzjnmqeoEuBliOcDFXIonl3DONp6VXu0J3YYJt5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GXyo7HvVgSbI2fkgcjFZ092sVuAQP7xb+lQpq8U0ZBzt6gjvQB6V+z1p41T44eEIWdo1F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VLEk9hgVx/iKeL+19akilSeNr6YxyR9GHmHBH4V3n7L5834j6lf7tkGm6Je3LueCP3ZX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8tTv9Pl/nQUyC1lMt08jL+63D5m6+xNbNtcpcyeWDtHTp2A5rE05PKWQNuwW/i/PA9q1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p7kfp2oJINZiC5ZCCo5DDpTdMbFuGXLbVHy9+atXqo2nNHjfKfutjkADHSqmn3cNpasJ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xz71IF7dtcBsAEdMU+NtwdjhSo4Paq8UsMqKySBvTLc1YxkYGOn4UgHqAwBXDcdQKUHbG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yoAycdOKklKwplPvEYO4dKAMjUJXi2srfeIDNtGAPQAdaoXWorp17GzdwTtwMfQ1dvSS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GO2PWoR4TvdbvIi8flW207pv6AflVgQ6t4k1HXvDJ0KBVNglx9r3RwANuAIwWHOOawdO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5vP8PXjnGeTXd6hpdv4e0V0VWVuByf9YfQEdK5Syj/tG8m/fRpcR52RNnAwOMHpiqEm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2KQOrfMznJOB79qtrrFx9okaRlzgt0zn09vwrFlmeOZmd0aXPzKDnjPrVmK4SSIom1Hb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Mja+uLq5JV/nf+4OnY8U/ULyXylTZ93/AGe/vSXFvDpW17ebzt2PurjB7g+tVWunCyrM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gB9u73DxxCFk5I3dcd/ypl1J/pEiJ/D8p9D64z0qSPUfLi8m3T5f72Ocf4VVkk/dlNn+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f84zTrbyfn835U2/Lx949hQqShQ2w7G4z2/Sj/VxH/61AEZuC+VCf989gKnt4/kbpj73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z/8Aq+tL7FyfpwaACRgDjI59KVWKoOnHpTNoClSo3Dv60+MDBBUY9PWoLGOSMOACAeT6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Me7I6ntUBxIzAAhfSpGie3CD727ke4oAFTABAyf5U8v5bh15xTFYKcdAetNbcXz+tACj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cT1J9akUFRuOCMZxRuYrvXGPSgCu5YYGevWk8rI+X5fWlY5X0Oc1ZmgWKG2kQ7vMHIqw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JEZYAkdRVrUFtYpjHaEso/iPc1Vk2ux4A+b72OB9BVq8SNVSWElk9WGOnpQBUHffV/Rt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dw/889368dvalsNKmv7Ka537Ejz97nJHOB7VPpt1aw2Al+0zfaQP9WoxgfXHSgBWvbWW6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93dx5Z9qiuLJLeMyqUIXH3uuT6D1qrMwlnDRqVVjgZPermo2UlgyxyEybgP93pn86BWK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9OOO3t7UokaFWCDg4/LtS2VrcXb/AGaFQdvzfN3+lJcrLCxLfuiG49z6YoFYjdOM1D0q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ST/bboPoB3Fei/DP9m7xn8Ur2IWmnjSdLJG/U9RUxxqp7gdW+gFJuxR5h5uAUXbXZfD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3EWleHNKuNUKHmVVCxR5PVnPA/OvtH4a/sFeFtAuorvVbmTxDNDhi9wpigJ9QgySPqa+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Pw7p629paJaRDGLe0jEUY/AdT7muOeIjE0jTkz40+EP7BENqqXnji7Oo3Bb/kGWDbYQAO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Xvgj4XaF4K0+Gy0uxt9OtYwQILZQAc/3j1NdpFZJBHshQRJ7dTUiWyqcnmuGVWUzojBRC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agD2qwqZ5Jo4I4oz19qyNhT6ZpMCgHNOUdaBiBKNtSAcUYoAiCU7bmpsCm0AIsYp4GKK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Ei96XNMU0ZoAkopgNPoExwGKcvQ02igQ/OKN3vTM0gOaAJKKRelLVgOU0tMpy9KAJUO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gMN1Ak6dt45B9Qakp9AHOjRdS0bcdPmN5bDpazn5h7K3+NTWPiK1uLg20+6zuR1jnXb+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oabbapAYrqISr2J4I+h7UAP8ALo8usT+ydS0Nf+JZOLy1HS1uT8yj/Zb/ABq1YeI7a4m+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KUY59j3oA0duKiYZqw4xmosUARYoxTqKgAop9FBBHnmnqc02nAcUAPHSlxSoM07FAEdO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EUnSl3U3NABRSbqXNBYUZFNJ4NMLUAS5FKvWog1SIaAJFFSAYpiU+gAxxTacDmm0AFFF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KbVgN20badRQAyiiigAo7GiigCF+tUZdQjikKnqKbq+qLaARod0z8KvrT7LwvEbdWuW3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DX2Um3FTEcUwjFBA1e9eM/EP44tBNNp3hxlLL8r6gRke4QHj/gR49K1fjv4wl0XSINHt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qcFYhjj/AIET+QPrXmHwx+Hc3jvVX8wtDpdtg3Ey9ST0Rfc4PPYfgDwVqknL2cD9Q4dy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zP4Oi/wCB18kZGi6BrXjrVZFtIZtQunO6WeQ8L7u54Hf8uK9r8GfAXTtF2XOsuNUuhgiE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8cfSvSNC0Gy0KwjstOtUtLZOiIOp9SepPueasXt/a6XF5l1MsKngbj1+lXSw6jrLVnBm3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L2dPy3a/T5CpGsaKiKFRRgKowAPSpSqwQl5SqKOcsax21LUNSX/iW2/kxbsfaLkYBHqF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QS6jO+oSjBAbhF+grrsfAuTk7s8k/aHuotS0/R54AzRQTSRmTb8pLAEAHv8AcNcx8Are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WTHJaMQAcbmDKQD+Ga9c+NOh/wBs/Dy/EUYMlky3kYHbbncf++Cxr58+HXiJPDHjLS9R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+iMCpJ+mc/hXm1fdr83c/a8ivmPDVbCw1lG+n/kx9c21tDZx+XbwpDGOyDFS0iMHUMrB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Rsfij0djA+IVz9k8Ea7LnGLKVQfcqQP518n+HrP7fr+m2oGfOuY48fVwP619BfH/AMQR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XGouEAHXYrBm/DIUfjXlnwP0I6v48t52XdDYo1w5PTOML+O4g/ga82t79RRR+z8Lf8J+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287LT73ofTtVNW1a00PTp7+/nW2tIF3SSv0AzjoOSScAAckmrdfOXx38ZT6t4lk0aKTF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UgFifpnbjsQa76lRU43PzzIsolnOM9itI7y8kv8AO/8AViPx/wDGzUfEjy2mlM+nabyu8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+79B+JPSsHwT8L9b8cSebbxfZrLPz3twCE6/w92P049SK7P4O/CGPWoY9c1uPfZE5t7U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Gcg8d+vTGffoo0iRURFRFAAVBgAdgB2FccKUqj5qh95mXEGEyKLwGUU1zLRyeyf6v8A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E8FbJ0T7fqK9budRkH/YHRP19ya7Sn0V2xio6I/KcXjcRjqjq4ibk/P+tPkFZ03iPSLe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EO1ke4QMp9CCeK0a+TvjBpz6d8RNZVwMSyCdSOhDKD/PI/Cs61R01dI97hzJqed4meHq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z6qguIruFJoJUmiflZI2DKfoRUqivO/gJrUep+AYLXdmexkeJwTzgsWU/TBx+Br0YDNa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GDeAxVTDPXlbV+/mOHSvC/2i/CVtBFZ+ILeIRzyy/ZrkqMeYdpKsfcbSM/T0r3YKDXj3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tP04kG4nufOCg9FVWBJ+pYY+h9KzrWdN3Pf4VqVqebUlSe+j815nC/s/as9l44NmHxFe2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zA/UAN+BNfSNfNHwC097vx/HOqgpaW8krEjpkbBj3+f+dfTGM1lhfgPS44UFmvu78qb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iuw/PTK8R2ZvvD2qWyfemtZYxn1KEf1r43gkMU0bjqrAj8DX27Xx14z0JvDfivU9OKlV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Jyh/FSK4MUtmfr/AOIUliMLJ7pP81/kfX8Mq3EKSoco6hlPsafXH/CTxCniHwNpzhw09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MD8xg/jXYV2QkpK5+XY7DSwmJqUJbxbCvlf4y3Qu/iPrDL0Qxx/98xqD+ua+or68h02x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BG0kjnsoBJP6V8b6xqEuv65eXhUtLeXDSBRycsxIH6iuTFS91I/SOAsPJYitiXso2v6/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Ps/w9tpMY8+eWT8m2/8AsteLfF+HyPiNranPMiPz7xqf619LeFNFHh7w3pum8FraBUcr0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n8a8N/aE0V7PxVbaiF/cXkAXd/toSCP++StTVhakl2NuGcfCtxFXlf8Aic1vvv8Akjo/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B+pyXtss5uLsxksM/KqqQPzY1w3xZ/Ya8MePJbm60yMaddvz5kQ2kn3HQ12/7OetxNp2p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F3GD1ZSArfkVH517NXZhpuNNWPiuK6M45vW9qtXb8j8nPiP+xl468BmWeOIajZKcDyhl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+zfZXnh7VNb0e4M6xtCk3lXCFSrqSpIB6ZBH5Cv1Qmtbe8ULcxLMo7MM18+ftBWOh6drG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yRu9wVTBCnhQT15IJx7CrxVVSotNFcH0an9s0nS6Xv6WZ8o/tJRqfAEM2SJIr1CpHU5R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9R9plvrlC5UH5T16dvwr7T+Ivwc134t+C5YNHiDizuo5XL5CnKuAM/jk/h618veLfg/4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hpcsUcRwJgp8sjHUHuK68tlahY246lGWczUeiRxGt6pJqS7WXEZIYIewxx9DiqFpZtDF+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9vTHb6VoXFt5Ujpcf6O6/wB7qfpUUh+2Z8p1+X7/APgPavVR8AkV9O06fUrkw21tNd3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DqcDtyPzq1eeHNR0dVuZdOvrdHx5hmtmVFJOByR1J7V6n+zwINP8b2kzsA9xHJaqB2yN3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95+Lmhvr/wAPNatYl3TJEJ0HfMbB8D6hSPxry8Ri/ZVo07aPqfoOUcMxzTK6uOhUanC+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MHkf7GYX2xTf3uh9sDtVG20prdjMcj5vvEcYx29DWvFb5k3eT5393d0/Otm7s5LoIqQo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kdCPevSR+f2OI0LxBqXhrXrfVdKna2uraTcjKfl+jDuD0I6EE1+gfh7Vl17QdN1NF8tb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dyg4/DOK+FJtKjkndAgZycJtPLEnAAA6nNfcfgzSJNB8I6Lps3+utbOKGT/eCgH9c14O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zeHdWvKWIptt00l9/wDVz4n+Lennwv8AEfXrGBTHBHdtJEn8KqwDhQPYMPwxX1/8H9SG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p9jSL/vj5P8A2Wvln4r3Np4o+K+tlJNqG78oyeoQbMjsRlOtfQn7O97GPCE+kK4P9mzk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+Lb6rGwcsJBvdWuRwnXpUeIMTRh8M3K3yd7fdc+fv2jLN7f4r64iR7fO8iUN/eBiTJ/M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vDGdvz3Gdu30+v4V9CftX+FpIr/S/EcUYaF4/sk7ejAlkz9QSP8AgIr50ijW4uF+f5P4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nRi0fH8SYaWEzWvCS3d16PUbPcTtlXJx6Z4r6T/Y8tCtl4muSmAzQIreuN5P8xXzfPGn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eB7cemK+zf2dfCsvhf4Z2huF2XOoObtgRyFIAT/x0A/jXNmNS1Bx7ntcE4Z1s1VRbQTb+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/Z/Dvh+x/wCfi5lk/wC+FA/9nr5dxiNNn31/ir2b9qbxJFrfxAFjE2+PS7YQsM5AkY7m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jyj939z/AIF/TFb4GnyUF5nk8V144rN6047J2+7QhWNsknaSeSeMgD0rR+xQ3FvNMly3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AHU+g9qoSDZL9z5MDt6elXbGKRnzHG8o7rGuWwByeK7z5OxDcsp2pE7P8vzMcdeuAOlQq0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/nH/1qlkt28z+7/wLjnp06VG0RWQZkJwc8HpigLBDH5gVeBzyOwx0p80YVFIAGTnP86j/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+tTkbaEJ+fIyPQVJIoC/cj/8e7/j2pn/ACzO3/vnuPqO1SofMuPvY/vdPxA96S7/ANWn+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0HvVBYmRS0ZjTds27mVe/wBfQVtXGmw3qWdzbSRxwxRbWVj97A5Off0rFtiWBRB85BG7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4Vmks7R0mZ0kwny9NxOMADrzQXp1Gx3v2byvO2p02/MOR2Ptj0qw/wDZMchf7Q3b7rZz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vefZk+/na3sR1FMvdPks5jA6fvONvqwPfFBNkzX+02PLbWfsnoaliGlPblJPklZixjxz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o/h6a9szJFCHmDcsRyvoRjpxTG8O3aTK8sOwt8oycfifSgTM17WxilYKzsuc7hxn29q0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0lR3k/egegUHjn1qV7NIrCRjCJn3feCDHHGPeq1hZwRzpJKB22q3Az2OR/KqRL2Z6Vde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C2uAMFio5FZM9he6JMZXhka3DYz1+vTtXVaa8kLx7hlGwSR2z1rp7K4hnDps3xUHFex5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HqasWes2qKwByTzjIwPxrv8AUPDWl6ojCS1jCnuoAP6VjTfDKwABtpGhB54GcilyjTRg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PpyTWfe6lCUkcMcH9PY12Nt8M7TeAbiUrjn5sEe9L/wr7TSrY8xlzz82c/WjlFzHCxW1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Odm+WPsPrWXJ/o9wdnzp97b6DHSvW7L4faZb22zymf8Ai+9zUkngnSfL3/Z/9n5sfr6m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SeR4A+Lusr+7VNGjsom/2pJcfy4rh4o/L+RE/hC7fYD26D2r2rTfD9r4d/Z6+JE8MLLH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VYEHJ7c14nZXsbuyhgHX35/Cs7FPURbSNzIm4bM9v89KrRSPHcfI/wAn3fy681KbqJLl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+S3SSNH2N/wHj8feiwFjzP8AQn+f5l/u4y31x2rkknaeWYK3zknHXHuBn1rqbXw3fTAN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Dg9qNO+F7reO8k7F29/ukfyppN7CbOak1Xy8ts2f56kVZg1WS3QO7Z4B+U9+nT0rs4fh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mbvX9TmtKP4aaXBvzPK+P6c9fSq5JC5jlrC6M7jLnnLfe4x7D0q6Lea8+5E3y/55rtbL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bhpB/EwyR7DPQfSrgmVc4VR9KfKO5yWmeEmHl3N2uF/54HqMdCa0by9SyjOxQit/d/kKu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eP8AKsi9hMkY3HgGqSSJZyfj24ddG3v8+GB2/wCegrh4tRsbfTjKm5NQkyrf3EB64Nd5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/wAtM4rzH5I7ZPk+Rvvf/WqW7GsI3Vy1pNtpccivfO2z+6vT8RWtea3oEXyQWMkhXO1l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7GYlgmSgB5HbtUtm9vHv3sU7rgcfjSTNuQsNrzXBULbLHGg24HI9zzVOO4/vpv8A5flS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x8uPy4FNQlR8vX6fnQmHITxXEjZSCEL/AHUAz7HFVMPHv/j/ADz7kVc02fZmePh1z9fy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jtu7Gm2HIVY2kQAZOzd8uelS/Y2kjPz/AM8Z9fp7VIkAVWHmZ4/L8PU0w3LxN5cIP3fm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EUgSMFd/+zUaKuMr6Yqf/WfO7q/+z6fXFHmJ/Anyfn+eKLi5CDknnmpYsl/X+nFEYHm9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SvL+8+RP9n86LjURotzhiCAB1JNMziOJM7/7u3t7Gn7OPb+o6D6UzzN+flx/X8e1Aco7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xnp/wB84/8A1U7HmZ/g/LJ+gqT7ka/h/wDXpFKFyt5jEAf1qSBSU+78nt0rUstZuNO06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rpQsjMgJ4PG0nkVnpFiH5X2jOP8ACgHGxDjGaaOKfIpiQ7xn/PBoQjn8Nv8AteoqzN6D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ra8SyWItoksZmmP8fy4UHjrxjNZDgFjmLHT5tx/lXaeGLbRraIzajaTPYyf8s+5PTJxz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4a1XwsWvLmSHVI5W8xWfEe0jggZ5rip4Ugu50Vg0cbkK46deDVrU/sEesyJao6WZbo/X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8Q3Bh0DSLjVN3y+XaRNL+BIGBUtjOeLKUVXbaV6EVM+ptc232cjOP4l9PSvf/A37CfxA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ga08JWEmDi9bfOV9RGuTn619MfC/9hH4f+HrsXNz9p8WSpj59RUw24b1WMcn8azdWMdyl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4K8WeNLpbfwzol7q0gI5tYCwH/AgMD86+i/CH7D2ua0EufF2sQaMMj/iW2gNzdkdT0+V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fDjT9Hsxa2krWFqoCrb6eiwIAOg4HP410FlptlYhRb2scRChS4Ubm9ya5pYjsaxpPqfM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8K7a3udK8Mi7vnjB8/Uv38pPrg8D6CvofQPCmly6XZ3ctoFvHUO2RtKn6dB0rfnhjuR+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INq8KO1cUqkpm6ppFc2eM7UH5U+OAx9asBs05lzWVjUjHFPpuKdTAVe9LjrSL3paAG4p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RelLSL92loAdRTaKCh4GaNtNEmKcGzQAlFL1oxUAC96D1NC96dQSC0+kHApQM0AOoooq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By8f2Lb90L8+fXNWaKKAFxRinUUAIvenr0NNpy9DQA5e9SKaiXrT1OKCB5PFJRRQA+q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y5hWQdiRyPoasigcUFmHJpOo6UN2nSfa4F628zZbHsaktfEdpcMYpc21yODFLwfw7flW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VaanHtuIVc9mx8w/GgBhUMu5TkH0pNtQRWc2nLsibzYB/fPI+lOhvY5nKE7WHrQBNijF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EVA4p2KMVYDlbFO3io6Q1AEhPWoyetN3UhNAChqWmUoOKAHUhPWk3UlK4BSEUtFFwEAw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pgSI1SBs96hU0+gB9FFFBYU6m06gBD0pKU9KSqQBRRSdqYDaKQmk3UAOzVO+vRa27uT0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Wbp1m+q6iZrn/jxj+5H/AHz6mgCfRdIFxKNRuhulI+RT0UVt0/IAwMADoBUW+gCZU3A80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XyAWkIVPWq7axC7bYP3xHpQQfMvxn1R9S+IepgtujtttvGMYwFHI/76LfnVrwT8Y7rwRo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r5jSvK7MGdj3OPYAfhXpWofAjS9d1u91C7u7+JrqZ5nVJE6sxJxlDgc4AOeO5o/4Zx8Nf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6L/AON153sKvM5RP2yHEOQ1MBTwWITlGKV1ZpXSt5eZxl3+0drk8eyOwtLcHq0Zbd+Z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3do/mHRrS4m/56TyO5H09K73/AIZx8Nf8/wBqv/f6L/43R/wzj4a/5/tV/wC/sX/xuq9n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0pP8f8zkz+0rq5B/4lFl/wB9P/jXYfCz4sXvj7WruyubG3tUhtzMGiZiSdyjHP1NRf8A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1T/v7H/8brofBHwo0nwHqM97YXN5NLNEYWFy6FQMg8YUc8VcIVlL3noeZmWK4cnhZrCU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vOyaJJo3R1DKwKsrDgg9Qa+UPib4Cm8D6/NEFLadOd9rKR1HdT7jp+R719Y1S1nQ7HxD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1bSDlXHQ+oI5B9xzWlWl7SNup8/w/ns8lxDlJXpy0kv1+R4J8PPjrJ4d06PTNZtpb22h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L2UgnBA7HPHvXY6n+0XoNvbE2Nne3dx2WQLGv4nJP6Gs/W/2bLaedpNJ1d7aM/8ALC6j3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BrMtv2aL9j/pGuW0Y9YoGf8AmRXKlXj7p9xUfCeMm8VObi3q1rv/AF2PNPEfiTU/HGuG8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iKOKFThRnhEXk9T7kk19GfCTwIPBfh0faI8apd4kuSSDs/upx6An8SfapvBfwm0TwS63Vv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F3cHkZ67VHC+meuCeeTXaAVvSpOL5pbnz3EXEVHHUY5fl8XGlH5X/wCAQXlwtnaT3DjK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f6V8VXdzLe3U1zMxeWZ2kdj3Ykkn8zX2pqmmx6tpl5Yys6RXMLwO8ZwwDKQSDjrzXmn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5/tV/7+xf/G6mvTlO1i+E87wGURqyxTfNKyWnRXOLs/2iNQsLSC1t9EsooIUWONFd8Ko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aT1b/oEWf/fb/wCNdb/wzf4a/wCf7Vf+/sf/AMbo/wCGb/DX/P8Aar/39j/+N1HLX7nt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Um2+uv8Amcn/AMNKat/0CLP/AL7f/Gj/AIaU1b/oEWX/AH2/+NdZ/wAM3+Gv+f7Vf+/s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/wANf8/2q/8Af2P/AON0ctfuSsbwl/z6f3P/ADOo+F/jS48deHJNRubeK2kS4aHZESQQ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Xx78BS65p0Ot2EJlu7NSk6IMs8XJz77Tn8CfSu98F+DLLwNpL6dYS3EsLSmYtcspbJAH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rr5OaHLM+FhmdPLs0eLy9Wgnou6fRnx/4F8dah4E1U3dkVeKQBZreTOyRQe+OQRzgj1PY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jfD88IN3ZX1pL3VVWRfwOQf0FaHi34FaB4kne6tS+kXTklzbgGNye5Q9/oRXEzfsz6kp/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AKaRMv8ALNcajWp6R1R+h18fw1ntq+LvCdvO/wB9mv1N3W/2kNLgt2XStPubq4I4a4xH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+teI67r2p+MNZa8vZHuryYhERBwBn5URfTnp3JzySSfWtP8A2Zrgyqb3XI0jGCRbwFif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XpHgz4VaD4JYT2kDXN9jH2u5IZx67eML+AzjqTS9nVqu0tETRzbh7IYSnl0eep3/AOC7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zeC9BeW8UDVr0h5h/wA8lA+WPPqMkn3PfGT6ABinMMUlehGKjGyPyfG4yrj8RPE1n70v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KvjfX9K8favaWesXltbRsgSKKYhVzGpOB+J/OvR/gJrmoa94Y1CfUr2a+mS8KK87liBsQ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+JvgfofirXbrVbq71COe4ILpDIgUEKFGMoT0A710PgjwNYeA9OnstPluJoppfOJuWVmB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rmhCaqOT2Pt8wzfKsRk8MLQjaraOvLbVLXX+rm/XkXx3+Hz6vZL4gsYy93aqEuEXq8WT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9K9e20AZNb1IKceVnx+WZjVyvExxVLdb+aPkfwB4+vvAOpyXFrie3mAWe1diFcZ4OexH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7LbftFeGprYPNaX8E3Qx7Fb8ju5H5VZ8ZfAnRfEc8t3YyPpN7Ict5ShomPclOx+hHfiu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hdZtTH/eMTA/lz/OuFRrUtI6o/Ua+M4azu1fFPknbXdP8rMwviP8Y73xrA2n2cJsNJJB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zEcAdPlHcdTxjR+Bfw8k1nVk16+tz/Ztod1uX4EswPBHqF659cDnBx2Phn9nbStOl83V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KYY/xwST+Yr1aC3itII4IY1ihjUIiIMBQOgAqoUZSlz1Dz8y4jwGDwTy7Jo2TWstt+3W4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wTH438NzWWRHdxnzraQ9BIAcA+xzg/XPauqNJXc4pqzPzPC4mrhK0K9F2lF3Pjm2u9X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1OykIKOOQcYI9CCD9CD+Ne0+H/2idKuLeNdXsri0uQAGaACSNj69cj6YOPeu78XfD/Rf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PRdsd1CdsqD645HXg5HNeYX/AOzVP5jNY63G0fZbiEqw/Fc5+uBXn+zqUm+TY/WZZxkW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Vpdf5rp6mtrf7RGk29s40uyuby4IwpnAjQH1OCSfpx9RXis82q+O/EzPte+1O+kACoOp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AdeM16tp37NEvmqb7W1EfdbeA5P4k8flXqHhP4e6J4JtyNNtT9oZdsl3MQ0rjOeuBgcd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VWq/f0QQzjIsgpyeWrnqvq/679EHw98JxeCvC8Wk5WR2Je4cLkO5HJHsAAPwFT634H0n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MEFQVb8DWxRXdFKKsj8lxFaWLrSxFbWUndnwl4w+GHhRvE+qpL4e02Vo7mSJXNqmdoYgA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D9jvxJ4iSTxJ4Pt7H+z5lG3Tox5TKUG07cDuVJ/GvvPUvgJoGqajd3st7qSSXErTMscs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njmu28J+HbDwv4dg0aHdc2sLOVa5AZzuYk5IAHU+lZUHVpzbbPus/wAyyvG5bToYSCVR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8brjwj4r+HeoW0upaZdafdxyB4pNhADLgjOfpX1X4J8YWfjTQor+2dPMxsuIQwJik7qf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34Y6N4ngEc9rHOpPzJMAwI9Oa8Z8QfsmaTZajJf+H1n0O7kxuksCDGwHZo2+Uj9fQit6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i8NZ/LIa0lUjzUpbpfmfLHjf4EHUrl7nw9dW9iXJLWlwhEeSeSrKCV+mD7Y6VyKfAHxS0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HzNO2Pfomf0r6g1v4d+NdBt5pE0y11sI2F+zTGFzz3VgRn8fwrynxT8U9R8I3Ys9R8Fa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2D33jIxUU54ynHkSuj7OrT4Ox03XdRxb1a1X6fkUPAnwH0rwvqcOq6hINS1GEh4V2kRQ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Tj1wCBWr8Xfibb+APD8ohdZdYuVKW0IYZQkH943oB+pwPUjzXxX+0L4glgmg0zSodIkU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PqOAo/EGvDvEd/qOo6g95f3Ut3dTnLyyuS2fTn8sD6cVVPCVas+fEPTsY43ijLcswbwe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vrq2Vb++Du5kPzsMksvtnJPXNb3wW+Ik/gDxcupSs82nzj7PdRKDkxE8Ee6nBH49M5rn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8rnH3eh96IUjsXiITf2+nrXszjGpBwlsz8sweLqYSvHEUnaSd/mfeOpabpPjjw5Ja3Aj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YEEHkMpHQg4OR0r5t8Q/sm67bXMp0bUrK9tN37sXJaKXB7EAFTj1yM+g6VzHgz4xav8A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7BmDNY3AJiB9UwcqfpweMg4r1Sy/a00wqovtCnhkIHEE6yD9cY+nNeFGjisM2qWqP2Op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zG8Ki0v/AMH/ADK3w8/ZaXS9SgvvFF5BfLE29bK2BKMR03swGR7Ac/z9V+JvxCsvhx4V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DHZ2p6yvjA4HRRxk8YHGckA+Ra/+1fO9q6aP4fWCc8LNfT7lA9digZ/P8DXh/iTxfq/j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rq4cY+bgKB0CqOAOpwPUnkkk2sNWxEueu7HNW4hyrJcJLD5Muacutn9+u/psY2r38+rX0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uJDNNI3Jdyck/iTmo3/5ZfPvT+L/AAqJjwB6HrU6rmNf4PwHT6V760VkfkU5upJylu9y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b5W9h0+lPtL250+RntXZJGUo20c4PUU7y08s7H+T9T/9aiL939/7/P4DsT/KmQPkjmj8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wPHfIqv9meT+DZ8358cAe1WpJTOgiVduMfLxkdznPSoIo/u/P/3yvT6A+tArjHVI5CGX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59DTjC07AN2Hy/Lj8QBxS/PJIX/8AHu9Pt5OqbG/3t3IHt/hSsS2Qiy8uN/w2t0Bx1x71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he5hxlWPbsAO5rG3sVAdWIH8I9PU+1aFnIY4xuBZtv8AF/j24piuTabpcupXG5sRLG3z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bulaq9tIunfL5MbGVJG6ZzkA1W8J+Dde8Y3M8Gjaebt4VDTAyKMg9DyRk8dB6VNqGnPp2+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I12q0ikZIOOAR0x3oMpSuWLrQlbUhdGaNZJ/n4YED1JPrTrjQLWORbi5kZ7hvm7E4HTj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GkRJH5OO5Bx0A9BVuTwzrH2dZvn2K3/LHOcDpgUCTsWNQnjs45nhuHi698E88dDWSJJQ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3NvPI9s06fw/ewykTQhzwV3HnHb8apiSaON0f7i/wq2Rjvgn6UGiNHTpLm5/0R3Xyfvrt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sjuNj7t24N83T/AVYstR+xfIlvvdvu/XsMjtiq97IL8tK+5ZI/4m6A+n0qkgbseqeH52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2gH3rqdNcrG/rntXCfD7Ulm0YxtkFH6noc12drdCGbbg4PUDtVnJI145fvA9KuQSoQqn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3acpyOOlWZkxujuGM023umikbrzUfTOO1O7ZoAcb5lZhgjjFJJclYzgbu9MKnBOM0MGw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ubpLX4ILZlVkXWdV/eI3UpGAen1xXCXGj6fcb/8AQ4k+X7qrjH0rrvF8P2Tw74Ms/wCM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7nH04ArnKzSK6GXH4X0+SRX+yL8v0/l61PFptrbyF0gXevyrx2+h4Bq7kgHFRHqapRC9g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VDPIsedirT6ikUE00rCRd1C80+4trUWUMkNwijzTI2Qx9QOwPpVRnBUnJUjpiotgFIw4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XNV5UzU0femy96QFCddjg+1Z+rTy/Yiq/wATA1sTICmTzxWZqGDEie9AHFeJ/wB5oMiP8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XnnlvHIU/gVv8k+leleM40ttL3/x+YFRf6/pXBMZGXafkywZvVu3HtWDO2j8BTm2xSSc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p+FMHOfk/pjHp2xirklv/Hv+f+Q9AfT2p3meZH5KJ938Tj2HakbFe4kUKAgAA6AdT7/1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2wD1q55bbdjsX+o/qKQRhFZZdyPxtVfT19zQBAI/s+XRPu/3uf8APFMYiYKfMO8fr7ce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v4Z9/anafFtjbft2YPVefyFKwDRJ5gKbNjfd3bu/Y4NQSfu+Pm/2vf8A+tVwfvI/4fvf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L/rf4v8AP6UmBWRY25I8v/Hp+VNCBcAKN6sD+A6H6VLBaXF1O0ZGJSeATgkY/wA/lUW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+1A7WFkk+0Sbk+R/4vT6gDpR5eAv+elTrEwJQD733unA9R703/WfJ9z+WfUn0qgSuVvX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S2ihjt1Vl+/IuctzwTSxWTSfd9vz7Y9qcumST/OH2KvX1GP6VDYWK0m/l9mzp/CMfUU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vzfzqx5flg/P9OnzH2qKLfJ8n+191l/rjrRewxmOPn+RKdF/Cqbn7fp1PpV8RvcSReT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J9sAZNeleEv2afif4/eK70rwldx27qdtxdAQRqPUhiDikmSzya5KITllb+Hb/hin24gD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D1r6/wDDP/BOW9Xy5vEvi63tncK72WjwmWRCecFicflXvPg39jXwD4bkiltfDDXxjAP2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iCdB64qfbRW5m4t7H5qeHfCWt+Lr9LfQ9HvNVL/KBaxMwz6E4xX0X8Pv2LvHuu2FtP4m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Vjvpw1w6+gjXpx6mv0B0r4dw2tsYlk+yW5GDb2kaQp+Sirem/DzSLO9+0vEZ3/h81i+P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VFnzb4P/AGKvAGgzwzTaLdeJ2fBaS/fZCD/ujk/Q175pfgNtG05bTQra10C3UYEFjAkY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3SBdsahFHQAYqXGRXJKtKXU2jSSOd03w2NOCFpTJJgB3P8R9R6D2rUSFVY4qyY8mm7MVk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UyM9aeFzSiPFIocPu1PCE2cioUjPSngbeKAJCF7AUmOKaHFPU5oAjKUm01PjNGwUAQAY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AlLtpKeOaAGA4ozUpQYpnl0ANU0+k8vFJtqChdtKoxQq9aXbQA9BnNSBKYhwKeHoAXZQ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SGMUUUUAPplFNz1oAk3UBaYp61JQAU4UzPNLQA+mUU+gApVNJRQQOooHSigB4NKGpqnF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TR+dLQA6oJ7KK4+8uG/vDg1MDmloLM+SO6sY826Lcf7LdaWz1eC6bynzBP3jk+Un6etX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2zRhvQ9x+NAD2QVGeKpCzvdN/wBUxu4f7p6irdrci6BG3Y/dW60EC5oI4qRoiOKTaalg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lUAyinYpaAGUU+m/xVNgDbS4FLRRYAoxSqKcBmqAReKnRMiottSx0AOKCmEYqYnimMM1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1BAh6UlOIptWWFM9afTPWgBpqFnEYJNTGsq9na5uRaQ5Lt1I/hoAb+91O48pOLdfvN0/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VGABii3tFsbYRL+JpycUAS7uOtR7qDTTmgghTRvtDbruQv8A7A6VowwRWy7YoxGPRafx6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igDNKRigsSnDpTacOlAC0UUUAFFFFADqKKKCAooooAKKXFJQAUUUUALtpKXdQOtA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M0HFBIwkYpMilJplAhMjmjIpCaSgB9FFFBYoVdpJPNRioyG87OflqT+OgBd1LuptGKAF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3FACUUUUAG/FHme1GKMUAOR2Yn0pXOAacgCxkr1qqHkckNwKAJN1JmmdKM1ABmm+tOpuD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UzFJtpgLN5dwmyREdfRlrm9V8A6VrZZZkUhusTqGQ/ga6PbQg2tmmm1sS4p7nzr43/Y6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rSGjBJIl09/LOfXFeJeMf+CfWmS295ceH/EF1BOqbrey1GLqc/3h/h0r778w1Wns4rnO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ZoydJdD8hPGf7LvxC8HmSW70qW8jA+WWzXzFxjrx0ry688Ma1Y3RgutLnimCByrjDKCM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nwdbyg+RIIc9hyK53WfhPpOsszXVhYX7bdpeaBSxGOmewroVddUQqbR+Ktxb/ull+4+7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ZkuXd02Oufmb34BHr9K/UHxx+xd8OvElo4GkyaPdDO25sWO3J/2TxXz94m/4J6ax9pWT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ulMZx9eea3jVjLqFn1Pjy5R7eSP5mkQ9XxyfTimRfvJPm/kfkGele0+LP2SPiR4WyH0V7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vMyM8/n1rzvXvCGuaOBHeaZd2TOwBE8LKQP6AVpzLoO5z8UT/PvTen8PpjseO1QyS/aLg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ArYihS2heMN94Y3YwMf4movLsf8AUwyO7su7d6dsAjtVqQmzGUGCUgv6Z9vQe1WrbZ/H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D7BbgMZgz8gD16cc+opkdoyyDaDjP3TVoLiXs0ayq4jZN3y7R1Pt7Cs6do5JNsarGn8W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IY7lbO7aOT6AelMvNFl06GIsAsrfdjxjjsc9fbFJsV7FR5dqtDHGVTGCW6n3qEN5P7nZ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dqtXFw9x5WxPJ24Vtq8tjpnPemxxK67mhkD7snnkfSmiSOyt0+dIfn/z39ql0u9S01WI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lsZJPUH07U5bKR/4DCn95jjH+NRiymkk3o6um4L2zx9elAnqeo+CNK1qT4p2lvo1uul6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EZUAEg9uQeldP+0Leav4t8TWNvqMWmWuqWsJ40xwykN/eYcA4HSuItv+Ei8dXESJ87qp8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cgt2AArYvLa+srL+3EsbDS4bxEg06NX8wyEEK0209QTxk+lBgeOjzvtE3/LFF+91x+A7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Mt9iXgRmXKswB47ZPYYrQ17w/c6XfSaZMUkvRL+/uYSGRu/B9MHtWddWCy3ZJikKINnQ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Hc+J73UbWXzXic5HzoAB+fpWTNcTPjKh8r8qgYx68DrV6bQLqSFpVRY41ztHbHYY6miP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jnavUHGOv0oLvYk0qaC3jZ5+Sq5CrwSe4z9KpzXiG5MqxExg48pe2fWra6S4dXLlOzYH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sbMwVjk+uePX2podztPBrxGExRk7nBbG7jj2rt7SJVKl92ensPbFefeF1Sy1iL5+qAfU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zu9sf/qrRHK92aUJzlPSlHtUMDck9amXoferMQp9Mp9AhAc0jn92/wDumkeQJ1q5oVmN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zriJNo7gsAaAOv8AiyyReLrSxjXC2GnW1tn6Rg/1rjnfaa6b4qXouviV4jdSCkd2YVA7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lmU5pIseZCRUe40IwK1EtwrE4B4OKYE275ahnyELdxSr8z9eKs3ECmA4NAGVBcM0mG6V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CMKtxxhh8poAai5Od2MdqLohhw2PfFP8vy8kmo2XeCM0AVJCdp5zisy5JWdV7MMitPzU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6lu+2wqB0HNSBynxIb/QbdVwrBskVxCXjRRAFQ5xwK7Hx4fNuIVOCo5BrkXjcXBCqAMcm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QjcyO8yfOv8ADtx246UD93n5eq//AK6lSECSR5Ji78deB7c07bnb+8CJ7DluPfrQbJkE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5v/HR1zUHmgjI56/Pxn2rR+xfulfZv/z/AJ4qrFERcSBFx/dVv1B/woEVbW8KSBdi8n9K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03bf8nJ9KkS1lD5O0Pjso4z6Z6c00Rv8AZjvTY/3W6evNTcpMZbSeb8j/AD7f9np9CP5V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+1T7fT6VHpkcM10sPzW8TuAW67R60/VhaW120dpctNHnasnQtngDA5PNO4lLWxBIkpjl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Xj1potZZI84Ufl+WK29H8GeJPEUiR6Vo17qDt0+zws39K9U8O/sbfFrxTMpTw0NPhbBM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HH8qXMNHh9x+7jX+D+9/TB7cUv2m3+5/e/i9OOhzX134b/4Jzag0kbeJPGFhp43DdDYo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j4Y/YN+Enh+QtdRar4nkGGjaWURDp6AetYyqxRcT81BK97cbLRN/91U+nBxXaeGPgn8Q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dSuIWxukaMrHz2yf51+o/hf4JeFPDUSx6L4U0jSmHAdIRJMfq7d67O18DwMo+1ySXIHR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OuugOMmfnR4Z/YQ8XateCDWbyx8P2+QSFYzSKv8AsgZwa9l8E/sLeCtJdDqya5r+05ZW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a+yrLTYLAYggjjx325P51d3P6J+VZe2Y1TaPFvBfgHRPDE62HhnwJZ6IqDa1x9nBl2+7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I7PLIZR6MxYf/qrpevJxn2FQyLkGsnNyNFGxHaxW9rH+6gRW/vetPNw79WJ/2TTNoXpj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rMdifdkHIpBimI+QcmnAZzQMdTgtIoFSLjmgCMriotvWrRANQkCgCNV608L60opwANAA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KWNd1AELAg8Cpk+7VuOJVU561G0YB4oAiAp1OK4qPNADsUYFFFADaKdRQAU5ehptOXoa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KFqAI1TFGKm2ikxQBGBgUtOxRtoAbUi9KaABTlHWrAWlxSE0qnigBccYppWn5ooAYq0+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RQA4e1KBSL0p4GBQAUUoGaCMUECUUUUAIMinA4pKTBoAk30B80ylBxQBIGpcmmA04Hr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60tADqje3EgI6e9PU0tAGZ9lvdNy0L/aYv7j9fwqS01u2ll8qUGGb+6/9K0qgvNNt75M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AFkjqPZWU9lqGkMXtZjdQd45Oq/j3q5a61bzERynyZj/AAtxmgCfaaTFTlKjIoAZRTs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2DRg0AIo608U1e9OoAVe9OBxTV706gB+aSiigAooooAccYptFNzQAU09TTqoahfLaRsT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IdTvzCBDF808nCirej6b/Z8BaT5p25dj/SodA0pkd7655nkHyA/wj2HatfH40EkEjq1M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eKAEop9FAFwLg0uKUDBpdtADaKfRQAUh6GlooAZTl6U2nL0oAWilUU/HFAD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6kxS0oGRQBHRTyopMcUAMzQtLiigBwajdTaKCQpD1paaepoEJijFLRQAyiiigsYR8w+t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4oAKKKKAEPQ03sacelN7GgCM9KF70HpQvegBacF9abTxQAU3FSYph6UAR0UppKgApNtL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nUUAN20badRQUhlFFHY0DGlqiJzmnmm4oAY6FkwBUUVrkncgI9xVtRxSsdvSgRmXXh21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NYWofDrTr5StxbwXSnqtxGHH611+8moJSc1XM11FZHiHjD9lr4feK5JWvfC9ujOu0taO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Vf8Agnz4WlGbDUbrRwPuR/LIB75619lEZqSG1hI/1a/lQqsl1JcEz87vEX7AWtwyONE16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Qq5rz3V/2M/ifa248jQPtGOv2W4U4A6dx19K/UuTTrcySnyxnOKqvpFtzhCPoa6I4mTMG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n8a+Hb1re+8N38U6JuJ8lmAPp0rn9c0zWI4RNeafNbFGClZIypx7Zr9hNTs47C4d4s7u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FdI8TwCHVNOtbyInlZIVIP6V0Kv3QrH47xyJHbSO0MifN/EuP0qtHqEHPyt8v+cfSv1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WtQyR3HhGwAbndGpUjr0x0rzrX/2JfhbsDR6beQZ7R3RA/lVqsn0E9D845b55o1UnKfk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yXCR25dE+79K+ivHv7PPhbw/LctZyagvlkhVadSP/Qa8uu/AGm2d9pTq9xIkl1Gjwu4K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962jO4tzo/gtd+bY3NtfW7PaSKzzyRtj93tOVJ6Ak9q5rS/GpmlljurKFraPT5LGxjYbh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b8a7fW9As4NH1qxt1a2tEdp1iibADDOPwrxnVY/7OuB5bu2Dn5j/AIVqmY2Nu8me8ujA7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cH7xPQD29qyporm11ie0DgiKQqzK3ykg4OD6Ujl7nTjctK6zKw2smBjjtxWJJezeY6eY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uT38rzfMXK7gvydOmOnpUEhyxVFzt/hPrWe8revYVZWZo9LMq437uv51Fi7lxS3zZGFB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IRmbZ1IH3un49xVZp3fysn0/lUN7mK1LqcNmgls1LPf/AGpZ+V9+Ngrt2xnOBjqMV6wp8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YCvLdKjEMUZXg16dYf8eNl/uitUYs0YwFyBUijNQKfmFWoR1qzMfFhc5GadgP0Bp0KBs5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3IDAD1UGup+FWnrdfEfw5CcYN4rE/7oLf+y1zldr8E4w3xQ05j1jt7h19j5bUpfCxHHeK7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XqLt+03ksmF/3z/hWb5dDffl/wCuh/8AQjTl5FESxjEqu3aKj2EDOMZpHJ3nmkMrdM0w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ThcVTMzBRg1KJGKg5oAdc26bMkUyKRYlPGaWV2KHJqv/AANQBJI5lIAqKdpFQAHpUSuQ2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aAKySFJMlSee4qPVpFiu4XK7Ux2FVdUuJI2RVcgUqQDU5bQTszDd2NS9CrHM+Jyk12kj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mKwTEssxMUO/K+38vWvb7T4Z6Prt9Zx3BuVV+GEcgH9DX0X8OP2NPhxr2mNc31vqM0iME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LXKzWOisfnT88cf+2zfd7ntjFa+heFtX8UXhstPsLm9lUbpY7aEu0a/3io7V+tGjfsZf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wfa3cocYkvWaRv5gV0llY6T8PfOTw3oGk6OSvltJa2ah3XOcFuuKluxpe5+SFj8LvF1ze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Em4pkWjnPPHGK6K3/ZH+LN3qBWPwjqCbu8oEY/M1+ptz401Z5EAnWMP18uNV7ewqnc6l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fdqz9oNH5+eHP+CePxR1pi1xJpejxAnfLd3gO0fQck+1dp4d/wCCce64D6949t4k5ytpb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9l20Kzx/OSfxq9Z6XbmTlSfxrnde3QvlPnTTP2FfhFo20XR1fXiFwQ8giUn14HH0r1Hw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OjjGg/DnSBPH/AMvF9EJ5B75b/CvUrTTbdH4jArUis4Yg+1AKh1JMqEVJ6nLWFpqUCiC1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bQLGB+QpZPDc93ITcSlwepJzXUFAucDFGPlNc7kzflSM+y8PWkEQVkDFfumtGK1ijHyo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ouOyGBVGcCkNP9aY1M0G0UUUgCmladRVgQlOtQiDk1cxSMMUEkCpgGngYoHOaXbQAnSn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5NG2nAYooAZijFPxTaAGlcmpIRjNNp6UAWBzS+XSIeKk7GgCMrURhBNTE0lAEDrsFRq+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jkRV6DFADdtG2lHSigoTbTkGM0lKvelcTHU4DFNp1SMKKKKCQpyruptSRVYDhCTSGEir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iNIEIq1TGHWgCv2pA1ObvUY6mgslBzS01Ohp1ABQBminIM0AKBTxSAYooAeOaUimp3px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QITAo20tFACbaNopaKAClqOlzQA6lBqOlyaAJlpahU8U9TnNAEgan7veoFNLmgCXeKpX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jVvRgMEVYooAxk0zUNLJ+yzm6gHSCQ8/gant9bgnfy5Q1tL02SDBrUqteWUF4uJYw3vj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o2ZrnpbiTTrtYoW+TOMNzXSx8x5oAZto207bRtoAYExRtp+2jbQA0DFLSkUlABmjNKFo2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djTCaf2NRUAMmuFgjLucKKz9Ksn1G8N9N/ql/1a/wBajvYBfatZ28rN5RBYqpxnHr7V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KoGABQAyiiiggZSYpaKCxmKTbUlF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