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珠海平一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400734134470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剑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3160926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金湾区南水镇浪涌路</w:t>
      </w:r>
      <w:r>
        <w:rPr/>
        <w:t>4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黄倩雯、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剑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剑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剑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9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9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9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9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1c446d5-c785-406d-b143-3d10ad45975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9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d861ce-f55d-4b1f-a653-c8bd711fadc3/5366b8c2-4ec7-4a8c-8fab-4c704b180e1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9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96fac1-222f-449f-98ff-55980ad57bd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1c446d5-c785-406d-b143-3d10ad45975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gMAAQ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AgIABQIEBAMHAwMCAwATAQIDEQAEEiExQVEFEyJhBnGBkTKhsRQjQsHR4fAHUvEVM2IW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kqLCJlNjstIlNURUc4OT4vL/xAAbAQEBAQEBAQEBAAAAAAAAAAAAAQIDBAUGB//EAC8R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wQBAwQDAQAAAAABAhEDEiExUQQyQQUTImFCcZGxFCOBoTNS0eH/2gAMAwEAAhEDEQA/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IFSGd6Ff9vbCk8bzDNeX8MkbsWYV9hvjpmCCGUhIIxXHpxrLXlzW1jjHDFvLtmvhw/wBs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Rg9lb+eC/ZPHnoSZ5YL3pAAf5/pjrQMfMAJNYOe3cEDgYbfMm79OUngOYl/+I8RmcHkl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FkTtNqk3/AI97x1YbWPC0T1AhgReLthN0lnwrJ5eIBIFFnC8z4Pk/EojG8Yjdd0lX8SnG6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4KDRR073hiEzLzMWdzvw9OMtn7lyvCTLwP6fp8selM8WayyvA4kRt7GETGLMK0U0SyRs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+e+H3OZ8Ncy5Q/jgO5X+2J017npMsCCxIxbqWkJBHyxi8J8Wy/iMOuN6dfxRn8Qw0BjI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rCQ7mhW+BiCFwQb9sBPbIFFDe/niZdSpYk0cUNlkVX01e2GRECMsBQrGRiruSH3w52VIh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iwHc4dK3pAGEwaWa1G4xby1IQOBiB0PU9MC9s5OLD6Y9XBq8LjYlgL+eIH7pHzzgUUagb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L2xcQKqW/XAE7rq084NKVS3TCNOo3Y3wcjBVAvnBVCQs3HJwyVtKAA84CILeob4ppRqIA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mW8WyrQZlARXpat1PtjgZLP5r4fz48O8SLPAx/dy9GH9f1+ePWltEdit8Yc94fl/Fcq2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2Nbqe+JMfLUT8S2l1eNSjgqwsEdsSNKNk48nlM1mvh7ODIZ8mTLuf3Utcj+v6/PHqlkVo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B5xYnKTGFs6uavjri9oozYvC0T1A4uRgx0luMERW1tVYKWQqAo5xShUUk3heoO1VvgGR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s3sOMW7aVCgDFKaFvQHQnAGGCJ6vxYBAXb88KmzCBwC4AHAvA/8AUcui/iZm/wDFCcMw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MAi72TXbGE59S1+XKb66a/XGbxDx1MrkJMyYJPLjrUa74ZgxLslg9DVeINKJvzjj5XxN5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AwBuxtfyv64PMZ6erZgtbUEN9uuM74XbLpghzi5JAo00Lxy0lmadozKwAYi1I3rrt74U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b3eqjZ2vtt9cT7kNbJdX9ojUHXIq/M45+fzuTzMDwySKykVsLrCUyTW5YqCSPTpAIG+w9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aR6UDGjwDXyxn7n6WKOb8PtnsjmmiSNpcr/DW23YX2/THo28QkbaPJzm+uw/njIscokR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Fqvv9b47YJiXVlcmgoLFFvr0/wA32xjfMNTWJPGelRqeFV3Ipn4xYzbzvIqtGojoEmzZ9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p2Z1rS6nSX4uv54OYB/KJK3Gd2J2JB6fmMX7km2DFfNRk+ZIASDWgDc1sKO94pC0yL5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Hcnt/m2FRwAEtesmuRdgb7dO/wB8UxCrGXclFO7OKvk38t8Z3S1iBlwEPlSCZADq9RJv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yRqTlsuilwatQCaIG5PQbflheZzMeXYAoxjALBhv259ufti0WTLiOOcabBqS7KkcWfke/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VfJ86zIqsNBvcCuoHtziopJRlR6hLFwxagdVAfqffCvKcPKBK7lSXU6TwasHb2H88G4jO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lWMfiJPO/wBPzwQBTKoQ4lO9krHew6kXhk0xj/erpC3RDqTd9bsVxg0OvLMLj0ABJSQRp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SSygdCkY/Gt2BQ5u7+mChEUcPlKHElEFPSBd2bB71yffCZ9IihSOURna2N7bb7A4e8cb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XQtN9N9t8VEJ7Ku4XQ1hHFUfej1wEiRJdSjQshJeiNyANiB/fFqY55SH1soUs1MNtuv9B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xrcekjUo0gWKBJ9sAjI865YZfyXIvUq/hUEbE9uu/fAL1BIlkrQSBTMa+VDFvGWzOnzKb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9rxptmRBHWtmoirY7X9hhSgxFm0oHUAU2wJs7DbsBx7YIEITN5wnsb61JJF783dc/l74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kKrRDmwe11324xsXKRmMlVAEbavLYXqJHWvnhYiDxOs8SKjsdmJtqOw363veA8/8AFZmT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0JE3Db/iH3x1/DpkTw2MsCrfsyVqah+EA7D5dcc741aRvh6cuqbvGLU3a6tt8dLKZWMeF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qoYlWGkdOOcbn2s/yGjKZvKb1SgUqgAn68YpIT5kiSBpFYaYhx9dqPfGhURvPMaMWG5l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lVjkzEjJG7FzpO5XSOeDjDSiAUB8ovsAVWrFb7k9br7YOWeXUNKDzCgBi1C9ubN1Q61+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hACVAc3YHU/XqMMdEaEKrNEyepdQ2X2qt9h+WCkRBGIWRiq6NmqlB32J69/bDowxyzMq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jdMZsu008sipOrxqt9dJ9q6nvi/ORPKHmCzbAqNVck7322wU2Q6MwVkVmkYABr6UOO+I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BgxRwfUCNjXex3xSvmUk3VvNc6IvLPcdrrasXCjxRyHy3dVIH71hYa9W55rjAFrExiWW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pBbsRzhgZC0isgTMR6bYk6Vvkjv8ALC/THSfs6u+o6ip0nf3+XXCi6DQs0bpCKUqn4QS3p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LJHOIJ2AcKNI/ECK3Y/X+WM2ccQuNImaM2G1KTrbke9VeHwhUlEUyGNwP9wAYcV37e19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aKhi9KMD6QTdbDc4qL85pGMzIIilusbjUy9CRRrk84kwdo3MnllEAp3BY1YJ5B6XjPK5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gL6aIN3Zu8afNkzcxMWtDfqGs70DRO1c4CkjSNY2j/csr+tdiavqL4PcYJ5/JgjMlR+c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P2/vhEWcj8xHZSJpPQxo0Nt/evbEafNRONC+fK7DcghCSDdDt9cMIpSEmhkkzMsshsnS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GLiCJmBJ5jMy/uxJosCt7rt09+mKhhdnZnLJmCpDoXDrHe23Yb8WeuCDCNIleBzJG1FV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wCXzOSJdXjiAe316yLPGwv588Yszsc4mXZiIok1vYJokGqPfjnGrLSQ5lSIgQQdo9AUMK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yOJPMUWb1itfZRfz3+WAz6Mvl/3YTzQn7wFDyCOpP9OuKyhCkOuYXMRqKKou6A/Tbj8s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HRXf92AAwA2PvWM7R5gJ5cEchZvxyqg9ZrqKvb5Yo1yBEcKYUaItpvTqez2r+eEywZbL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bSlteKhKqsoJMcqsWO9Cr4/TY99sZSJfOUCaSmIBXW3pP/iTxt0rEDQk0tq8Cj+APGlW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2jSaNsvKgZgK1oo5G9gdP74IJlxSF3DiyGk4jaqLdKO5wp5jG4WOVgsYX0BKDKd9VgWR/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tcUMdqLUaiWsnnfg/PDUURhWzUw8xwVJbZiw26DYe+JqjZY5BJ50tA64lvTv1O+3O3ti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GkOgelRoJB+tHAZvFY0/6HnjFHoAjkGsk6iNO444/KqxyPgiQn4fREZ/MMrhQo3HG++3t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4VmsvmYgmiIkKYyF4oUBuT78Y43wLl1m8BDEMWWZiKPYKd8b/gzPuh3JxGkUYt3camPl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goUy8USzRrIWRdIXXVjjEzMetAhaX9z6iiqB5l+mt/0GFLDDAfIAWAGP1BhuT0W/lW5G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QmeM6LVQoG/bj5D6DBxpOJ5JleZo400hGj9BGnjm773heWnUsuYy6LoRVTzGHpND3INi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HmcwTLpuoWrqTud622odMAzNZnLnRtchI0Ei9JPIB4HbocSMmIuDMnlwGyWFatt7rsT0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GzOCPUjWCARuRe/bDmzUOUk1yyMC5Y012AOtAbfXfBAZSLSztI+uQLqJQgLVVajkfzxni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kj+lUUD017k3d/liTZp1YBpAVjbUm5Zm4vcWQLw4wpOtgqoY7JWoihdHvvZs1gFZmBzK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WOq0435uztsB3xc2QywiWeKNvNVgrhW0sVJFhj1Ir5/PFPDpj0iaZhI4MhVSRxX+A4oZ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WNGVgw2JbewfY4oOQQwulakKq3qYsQjbHYdarCmmhSBZZfO0lm1MSR5hrfb718sG0JWVZ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35352G2x/PBRKczlb/doxYugrQVPupHO53wGZXy+YlWFSxiCcMDovmjvZNcbdMF5rwy5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YqaVa5HHShh8EC/tbnRAaGpdCBTzW537Vi4qEsgk1a3csoB5HAF9RtfGIqkaLLOYvMSIg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hWXVWSaQsXayGoFkquaw7NRoakeM6AFKsbtSdv5/ngTNBAACzMb0qPLJDC+e3BwC9bwZ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sA7AWSK+v1xc3ky5d1aMKasiVa0EbgbbdtsUsaSJGcxekMohDmmQgkEj3O3A6YtJfxGN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AYMAerDALkj8sOkk0xiVQVFABQTyvWxg2MnneRIWlA0uLAYq3tt/zio6mzEEkisWW/L1L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jgv2imjlKyrrJu2/7ftVWbvj9MUKYM84EnmK24Uk1+HsB0+eI8ecij15ctraxolAZgb5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2YhaRAildRfzIvVuOn+3+2EvlnEAR9MRK1o0WkINWdquxf54A5smrxRzZZnXQbKk0LF2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iURxspBUMCG2325xJ4wsBjZnZin4WRgrGzfO9UcSGGM5NoQY9IBsg7+5rvzviBJeUotS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CNIu/b/jDPLWSGLMSHZ9JFISxBBNmuOR9sGmt4CYp0WIgBgxKkb1fubr5/XEMphkljTz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6k9tuB3wAPXqfS58pjSFD+EdSBZ6VgM5A88YjXUxcgkKBxW3PXfpgyVWjBqZXJGkLVVV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qGSZ1RCusBkcH+Kru+MAgqoZooU8lAQGL2NbHp7/AD9sFDMcwSGJi0g2rCgovY3ft+eM/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2/fEszr+V7jnvWEkSrmi6zKY5XFvrDEkDg9en+DFR0ZZEEpBW664aZKy9r0G2MkzIZTbU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AffHseUcE5d6IHzxWYkYS+ljVYXA6F7VaNYk07JKQAK7YDSj3l7NkkHCoQRKtjEaQ/spI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uxkokkVgNM1sQCQKGwwcXoiIJo7nGSfU8tgbVWGqSuXo0NtyemAKMxswo79sNnmCFQBz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KHbBTOnmUxJIA3wHOz3ghzD/tvhsgyuaH0V8Twvx5pMwMn4gv7PmBt6uG+X+fbHVDBMvY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c3kMt4tH5c6aXUWsq/iXGceGony35hmLirIA5w6JisNkbkbE48sufz/gUwy2fYzZbhJwOB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EnywaFw6t1GESTGDo4zrW6rrhsrAsFZvcYzZUsCxN0OmCe5JCwI+V4o2Q0kZJPvYxSs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CFJ2O22CiVQ1g3jIZK+mgAAcFE1jVsMJaRCxsXXXDHdYo6sDtZxFCXZn+Z2w1ydGkc9cZ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i96oHpiT5yJSjGQBWHpJNXiZhcSfEp1EkcYjjW13hCZ0FxGBdnTrJoXgTMAxCOpZWojt1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lrBCR81ikVSQRvXTGGbNFX0Fy5VdXpAWx7c9sErWQXlZN+A30o4k6kLslsklUNX3vE/aI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45rDUymIqjBDYG51bffrhkcZlSNJCrkPwbo1/Qb4n3F2Bz/7F4jlzlswC6vwQptfce2O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mbLP+/h1UjFqJH16/5zjqmekWQMFGnSR2N8fLAP5Z9MRbUykqAN9ruh35/LGd7W2MYav26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r/GNsIfOSJGGbQGIB8tQWI9jWE69avqKIWIVCy+smuu3y5xqDNOCPLK3upK1q2xN8ptg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EIP4Nwt/O/nhEzZpJlqT0nqr8dr7Ct8GupVPmKsiRtQFj8IA3P54CSXzsudCGPRdqDp2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N0riDnVVdZCxNW5Um7FV9hzhDSLOvnS6ZAeELD930+v8AO8X+9cIh0jSBy1rzx7mumDbL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aqDAcjtjOVBLMrRvHZVgQUtbAI2/l+eGLIGndXKGl06VGwPb/PfFOkbx3EFMYH+7VS32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zRaGI1FkKjezv0+v5YKotGNMJAIvUw962+944fxVIyeBZwUafSRq7BgD1747sL6dKHSA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R98cT4xld/hfMMQQEZVIK/8AmOv2xqnuhm3TpZSAP4fkY4ZwipEDXZiP+cNfLvEY0Mi6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+YGLyihckiqymQhQjFtgQvO+231wyFHCSCRtbIQdTem6A1XR9sZntqFBakdUVgWkA3Uge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kcRgO6kaCkfH+b4e8UIgWQIZGQWLayTtV9/vizDH5fmL6izUDtRPfEGachk1RBw9gNI38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HC8aK4HpUswvQoNjb2vf88BLFeWfW5c6gWKnkihq6cXVe+GLCsjrHmAGAX0+kGttrPcb4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YAnbQusne/tiAiNYmlQzJpFsm2o7d+K2OGhBHmR5gRDWpSLrVxf54GZFmjmWRyZKDhFB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YKMxr5yXHSnUELCyDy33wDFI1dRINKg+pDZ4HSrPGwxDarIhRiYmVkIU6lB9zxg8zKZNJ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6h7HoPfAKRxIREhlEboBzsx7Xz32wQy6Q0rK1MD6DbEAkWevuN8CsZu4lMiNWhgoOkiwW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135v7VpeMeoACivO9gb9fkcAK5fUE0hNTKfTpHF8fmcCM0hEkUuZ11JoZR32NEe5xEyrSt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3qEzHUd7Gw4o4CTLIuYVwmtCGS70sX3322snr74IYdWXljyqFvKKny63JIvkg73VfTFa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W1JvyAe/fnDssZYyxmit2i9KAWFHWj9RgJXUyLGwXy39AcAlq2sXtVmu+Cj1pIn7RFEZ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PJ/ztiPErySBXAYhVUEDY9+19MRkjghEMB0BwLO5I6/U74KORpjJGNISJqkZTZAAvvtz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MjuJVsWCwFtsNhXbGlyEJlVl8xmPKkljXb6c4FhGY/PUAhd9DnZdua71+uADxZuBD61t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V31wQyeWXNZRII1qyQRXuOdwe+MtJBBbFGYJpbWKLHYEbn2/TD0k9RMsYVkKlwWHoNc+3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G85pQeQEsUeATXvtzgAEYhBlisiPUyG9KtwKIHPP64c6xvEYSGd//AM4CVHvfbb8sBOZF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GutJr3/zfC4iJ4tCpICJaZX2LVzZ6/PAHGjx5YCQgiMg6g2kMf8/XFxo5nkjljaRkKsSA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UxkGaLxkMUFTIaPpPbtzgM5omyz+WXEex2HO+wrpX9MFcT4yYN8KOysGQMgFcjcVd8+3z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4Rk0djpEMYO3ACi6/vjifGsrN8OSRqxKB4wbsbg9q/njqwM37FloSy0YItSgadtHBI37Y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Nl9CSGEsARTFQfWWI6Dfph0aNGkr2yqQFMYHrboT3G/64Fn0MTI9g+gMNtuw+2KhhdJb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9IHTg78C975xhoto9C+YtiYkbAEnetgD1+XvhUUcc8aoC0jqwZyAVobigT/xjU0bpqjLh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tj9ee2BeF30oNMZAK+W1iz0A4vnnBFxRJlVVHp5BuWa9VHfbb5nfGSRZEMTiRI1lJUyRp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b7Y0zj9teQR6RVKyKDZo9x9sWD+9TzWKkhkAN8bbX34H1wVUIlZ5YyRIGPqIOiqre+m2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ebDICKJqyK354PfDYljRAsUV0dWpTfcAH8hhOt4IZEkltQwPmA1ueN6Gwvp2xQ1jmXy7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BsBzt71iQTNmYw7QrFrAChm4+gPNYBpVkRB56D+JDVkngccnEk0QPrSdn0uUFKSEJPDE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NmZUUyPLF6JOSALrtd8/bBK0YKHTIJilpGzi/ueP1wIKZliEijDh6YVVg+/U/wBcMdo2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GpQPVvwRxgjPHJNOscyxyBZLbWoK1Y298OllMccWVRwQRp85Kattzt9cJMjAI6yLE1Dv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BzTxaDCFXzUAKqRYNWeTQrbfFA+S8UscsTSR1HSh23stZsAbWK++GlP2yKOTUJNC61js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FJnU+YC+kig1xub9+dzz9MasuJcvAVDA+XZYNZFUNh24OEjPK008KrO6PIHUyIhsP2Fd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ZxpQLsvmGtx36fLEiAy6tKHLNLR0kiwABvuf8vBTl6UQQSh3amYnSoHO9nfnAFBJCGc0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pHyrClljzEjLNqKq+nzI2pHJAwFiLLhfKaSSiAY1FNZ4J68fYYYUklSDzVMDSerRGD6S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wCFRZ8vL5YkjhVtIP/wCTI6172MAuXZcvEWZGSMFmktnMhFXt255w5isSxxS+asmxcRSa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86YY9jTIJVBFgmyaAH2vAZyF/wDcHynNjd2UtV8LYG4+X1OEyvMgavLnm5JVjew3A5o7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NYWjKyUurXWknpXA3GKbLwzuqI8k0pk1Fiw0kqDexFULGKieVcjzIfOkRgd1AEZ07kA89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0UKw6ksDUQAe4I9sFCJWkkfWZWvQqsAgY89ABxWASKJEWKRTGynVoRid/fqfzxFB5LuWj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YAc7Cvpg45hIsMQaFACAqonqIonpxv3xWXDecZP2hVRzRVhdith7bVgoMopzsoshjXq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9cAuVB+yTxxFnUKy0relWo2SObvrZxwfgOZB4HLDIrhTId1HNhdseiny6VIohDxoGdNJFn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x5z4El0+CzKAXLTeoA1Qob43HslifdDvDzIFLIPIAYGm9ZAOxHF8V9MOjyUTL5rTMGkUh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5YF5ly2YtiVPl6mQoLVRYvijvvi2U5xPNQuqGUNpobiq27HbGG1rlwrQ5dnKtzp0hxd8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N3mMThypdvwyHTtvW38+cQsqzSM6M2mirWOp4NVsPfFNl4DL5rJqXSfLiUgsO5AG/Tv9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NUkWNBanY6TfNci+/HOHLmYZMsZplLIFZWJFMwG23thcOnMu8YBiADWL0kcgDoQRvgC0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UkWjV87rnbAKfLzQxLLAvl+YwB9BJ0gdQOt1jWkqZRQ8skml3IB7n2ofzwh4mlzKwysg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IU/XY87i8RMs0QdvKbMIWGkmmCrXNnAVJplk0TtL+60gmEUao1qH1wKIMq58mOMO13a6Ax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5OLieJXzEwaKONiGaWNrsn/cOOvODzMiPlWyyeokXGpbejsOm2AFwpKCe5JVUtoWipN8b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ophLbmSMg2eOPqeuAliVFVF0uQB5kbEk9DfYnbqMV5hSNCipGukmRXUA2eB25/XALUK2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rWC41MaH26e2C8kJN5gIMjbBmHqUAbqG+522JOEa2dL8x83bE+lBQ69OKrt2xrnZJo1lT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UbXsfbAVFI7J+0IpAf0hm354P3xceXEyRySwn9oV/V7XyR0+nywiRJzCJXVdD0WCtzud/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EiiRCwiZiivyK43Fn731wEzMUYDO4Qy3Ua6N7PO3ttvQwyacRTHVLKEjIB0OAL6jax9M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JpIwTHIKAXY8i+NuePbGaXKpnNUwU+YyAt5bAKxo8/TjAOKwmMqiODYADIWW+fnxeJmZ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r2jKgbQL5s9cFI4W/LZ2JOuNoyDdCiCOLq9sVIHDB/2JEBBFOdJ70BW/XtgJrYyGFWWRq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jbkfoRgZpFpDJ5igUKUEEXVfW7wIjGRyrSQIQ8wGkk/iJ799if74k+fXLwpE4PmMVVkKE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mKEIridMxmmcKDWhV1WNuNIPat8XJl1nVJDGoZ2PN2i1xtx1/PDUMbrGVaUk+qMFSKFk0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cu0+tAGhsx0255534H619wkoChXaNidZIQtrLADb2U3v9OcLhEpiil8ok6CdUklbkj86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7BY3lJQpIAuojcar/AMO2CzLwmRBmEUEN6HLLSbdR06j+eIFwtNFC8nlmkYhysgZm6jre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x2AdOm9Ivg6hWx2+2J+0Rq8paQSHTqbTHZ9rI5N/PCJvOOVnlidZVkofvvSL4uuh252w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uPQwOkAAMb3BPUVV4FGZM0XZEDg6lt9ro70eR9BW+CSKPy3jYxLmJltlaybroOl4HzkSV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0dk9bqtx89uMVAzUZSSwBPTDGYDL+o7AC6xmmAaU+oA9jhjELlqY7AC6x7HlMy7JrOk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KlLA69cLgKaiVYnbFSSJ5jBlOx5wGuR9OXsbcVgctIXY30HOFzS6IQdhuBvhEfimSjYi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sWcBplZ/NZgTV7YfNqMOnqaxxW8fyKHzP2q0NkFVJFD6YzZn4t8PZP3Iml0nelr9Ti4TL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tsC+mSRjrAN48uPjB1RvJyLFu8j7Ad8Zf/VGfd6SPLx77NRO/wB8XBl7iWRFjANkHasX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x8+bx/xbMMDLnCwXfSqhR8thjNLm83I48ySRo3urkND8+cMGXv8ANZ3KgNHmnhEbWNMj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+D5gP4d4gjwSGzCSfT8jxjzRhUyqqLJchB2FDTxgtSDMSeYCAorc3fYYk1iSLS9fH8YZ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NIsX/ntjnt8XmNwY8m9Ajd2rbvVcY89GzRBZRHeo1zyTtvgMxriDa5DqKXZ+9DFwmX0j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+CjPyxpGZCwRVN1Rq9/lh4lnZR++IvYovPv8AyxyfhhWX4byAjW1EduxY0LZj/P8AXHQ82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QF1EEHnnYY8d7Tul6qxGDolJV9a62JFqz2ORR9uMaEiKAFvxqpHN7V/hxjSNDmJHRadjQ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pLopm0M40lSBpYexPH1xiWhQTiKASKHYg1pc7A1Zwcmh54pDGzI4JBA4sXZ7be2Fu0nn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sav69NiMXoKMzllGj0uUoabArbrQGIpsjRGdkk1IVtqTc1Qv2++EsvmxSxiIJp9VleeRdg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B1kcAhqU/wC5jdA/4cXM+mJXjCwlBZtdgLr5YAIY2aZ/3RQLso3AuiOR/m+AdZQigKQd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vXW6OHGOdpjQ8uPYgCuRd9NhxgBCJ4Fkdl02a1GxsbHbAUmXRWklYUASWDcvXIB7YdG0z5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4QK2ocffFZaJZ0SRtJvS6kgi7HUexGBmLJmlI8u4lvU25K9SNvl98ApdRVmALKtoKHrXe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AUCyE/vJgaU7V+ZIxUOWM6GaYsq3aqRp56n6Vi180F2eG6S1Yb6e2/HY4AmQxTKYYw4J9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1+WJKkyAsxDDVszrQHfasLZFiljKq8x3Sw++29+2+3fBF5JXEbjynWpFVW9T7m9x12GArM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I2zUdTUGb3r64CHzctEZYkjm1sdIShR33J+d4e6BJEk8vWdWlRRFWN+B9bxkkHlylI1kV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/l2G+A0RKFWR3VyW3ZQbreun+b4yBB5tKzpbHSBYGmzuft8sacsChbMftBJf8FsACDwK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G7RKzTMxTUwrTZ22+WAziaXLxlYlXUyrsotQLIH1ODEP7+SQOFa7NggNsTxe236YqMlwo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R5Yob1thuXjj1Npnla7HlGwNjZP3NfTBV+cYozNmJAqIFKMgJJu/pWPPfHK+X8JS8qWk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oX8wxpcFwNGHodDWy848v8eBW8BaS9ndSvrJ69b5P6Y3T3Qzbp6XyRCqoUtwtBTtQNcDr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pVBcWzbcVx9+nzwt8mVmZFDRFWGlT6tRAvnvf5Ya0iQhnkQsQLMgAA7AfO8YUEkA0Ryi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Me3HTfBK/nM+Xy5jU/hJVrO25IHsemF5UucvHDmZmRyK0yCttuSOvP6Yz/sr5Vo1RvMk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Y63vgOi0StIAsLoIyW35J1X15vnFZcBlWUAsrAh9ZOkjr32xSTKokjRTqYhgKoXp4367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RQaXaygXduSLski+uCl6wDckbQk/htqJsixQ33v8sPkmkAuaNo9UQGskbm/wi+Se/XBw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TlltrIrbtyf074BpDL5irL5kZYt6QbX271xVb3gFzOHQLb08l6ZTwo6/fp7YbDJHMIZR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po1+vT2xeYDJoOgkgAIvQjoa7/wCb4pnWKEeXDqWY/vI9RJ1Heh9ycAMZ1NHpKtrBZSnH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OJDGx8vLk3I0ektRY6f8ADWFnMaT5awuXZKsnSR7exo4bLldBim1NE0Vn8Wnbiv8AO+CG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MlhmZQAqXsKB3+vfCIhGaEUsepn1RkbajV/zv2xMxHGXbzC37wGRI2U9twBe/wBa6Ys6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adlAAQ7VX16YBwEhkFuI3FWwNivnx04wMmWSJFJEkgDhaAu7HIv33+mM8csrSwuj65Sx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5X1xq82W9cx0GMncfhIG3B+YwASNJNmZAQEJ9KMVA6AmweBt1wwtHlwZl2C35pJqth16f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ESfLtFU8nre+FM8f7tJ5S4agKIAvfcbf5WChkEutWhXUNIZ45OFO/JGxPTC4og8AMkaQs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8Db6bYdKEVlUprK6SSw7WCT9CcGrq0xkjicIy6RqJGquQL464DNM7wzaA8jiUqWljP4i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AzCJE0qxFkR0UUu91uPasEZYIUSONlHlAUTsTwDv9saAmVSCPR6Vlcldrtj87+eAxSRJ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6jZDKSxNg3X0G+LMgmkeFsxUiAFyjgmyaqh1oYuFYXmoyNqUaTda2sc9u+AyyNJHrVUeM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q9X98AzT65czKPLjegHVSBQrk8dSfehgI3Yf+3Op1VPW9jYHYbXzXfviavPiZo4GEeoEq5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6YoQmSeR5C0YZGVwBsW4F/52xRxPjdEi+HDEqlKlS7FFul/ljs5NmXJwEr5RES80dqABv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fjeFIvhwA+Yskcqp6zZcd9+lnHeyEMhy2XZFhJSNBpYEtwDv7Vjc+yGY9yMkrZa8xGod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9WfrikUsPLl/eIApVuj7nnvhjwvPLKykRSKyqpAvt0O3fARo6QoIkslqcNuWHfcnk1jm0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Sh2lUEL0Fnmht3wgw5qXMlAEnET2AGOy0a9ulYIKkebkZonYaPMLNKOuwPtx+uIj+VOfKm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k9OLH1xREDJERmC6liQGGygXsfne43xcUc3mK04ZQPSshYkm+tf5xiyGdURswVlvchSdJ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BM4y66wdR3ZAx0kkLwPqfpiBi3CQQTISbUBrLi+vT+2IwikDfu280eo2fxV0PS63H0wDQ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AdKUVB52Ju+uErly7RM3mRgPuoJLMK3A6UcEMjy/mxSSG0mF2SfTWxA/TCxNIghhViX9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jffDJF8tf2dAJgCQ4VApVb4vr+eEDTDEf2dmmCkhuUqzYq6ur+fGKrXJmUiLu0hL6bZ9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4qR4vKOhWl1oHZVYgkdb+uEZqCCJkELIGZfXG3DE1RodffBxs+VyT5hg8h8vSo01q9hX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HyYgVcemPVS1dG8Kd1inaJGhVpHCksbCg9gdr5v542I58pAUEaHcbga64HsMYQ7ZqWOS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S50kHrV7/WumLA1t+zoI6hWPcUrKATRq67dfrgYwzQTTZMGTUPU4IY9qoHY19MLiZ2ab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+oKDu3twDiopH8s+TKjRvtGoTv3HSq/rgDVkbKvLlYmZUG2pQB2JNXdb4IZoxwvLmtWsG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f9sLk1ww+VAjURqEjbFjfHy4xP2dSYg6bJHXmeYS1HkURyevywEjjiVjPDmQZrLKpOxH+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QmzHqjLshCrRFksDvv7G8CRM0Sx5cpDok1SCyNd76Q3PBG2x4wSIJM6sYSNdtSo25U/f8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ms3RACwGnAkvU3S+2x/thkamW3dwctImyIDTVdmjx0+dYuNJEnzEjLGurZCQRZ6t+dYP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5e34iwJ1C6of7cBU0OYkijeFjIWO6ACwRVUT8ufc+2MkcbxTtlxIGkzBZ31PWn/xFDbr0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mmlDNqW2KnpveNDZqIeIIFAZ5FAckbKKvnvxtXc4qC1eVLpjlQLALCtIAJCTudh+n5Y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QU7AlWLXqG/AG/fpgv2iJ41MSMEBIZjsCDVn9Kvtiv3k+SEgeNCAdRDBbF7CxsNqxFPY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q6Cfnx/lYrOSxwhKDKRbaipIA2+mGBQAUKha3a+VG/O++wrrhGczEUYd4THJLpBFEMpT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EZSY1ELRsCYnOrezt16Y858BrG+QzCMCDru1FmgL7/yOPTB5VAC6dMigREvYcaeAtbUc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9rGR5pJ1EAtQGwJ/pjpHslifdD1blRCtxvEZYyFDAFiOo32HffFvmTPCTDJHAwOmQk7g1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8poZ3sKUVr16fSbB5JH6YcizeRqYxC7A1A6QAQd646/LnHNslXd1ASIkyKC4O1gdTfTED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KkgKDQa/c874GPNDz30sjxrq1Mlaa+ZPO2/GHVE41wGOyPSQAdPuWN30wFt5bxHzGuUG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6/PpeKUq1NDOjhCL1afTZ4sbYoLG0T0akJohAK9+oOFSRZONzqA10V0x+ogHrZrehgCZ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VrKE6d6Nc1d40GYg+TGXbUpOsbKR7e+AiiU5guHT1ADUg06gBt88BDrLU4bzFOlVdQRJ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oMrJEHBKKWDBiQB1v/NsSV5oRGsOXYsYwTK+2jfcHnDRHEEnfypC7llKvQr2B7Yz5n99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aVT60YbgX1BrvgDhzbx5hvNMpdFt2A9OnoSoHtztgXTUiNDKPS2jVfB5JIHG364KCnyA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oDbfMi9xiR3NIoYc8OFsNX9fpxiovMxu6eSsjONKelZNFdL23/4wCRxwzRmMMyEKpZWv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fXE0GWWR5FWIqh1Rp+Ouen8sBOrupijn1Sgel0H4+TRvoAfntiKIzpFP5KNpkJLSK7Br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GskrSMhDRxygAlaOg9j+eBCLmdD+XGY5JCS5gNncbAH5c4Iwt+CSUgA8HgJ3N/LAZ5MzE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IzlSAGUc0vff9MM89ZSWSTTFGqvXli64sd/lY6YHMxu+XjiEisCla2FaVIHTg9PngyjZe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pSQV24UHreATHI7pPG8xCLyi/wD62xwrLss2VjhiUtJJH/GQAe/uSPlh0HmmNtbKsgXg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fzOIC8kYeURyTRv5kelSAoNcH/LwCo5InZo4oZEoK1Rtb87WP5GwMMkVlMis6+YrBlaZd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+l4KGKXLh3llBjN73RF9LJHUnjB5iWVtI0Dy1ovY3HzvpWAiySQxzSCAeYGOldd38r46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spIpG0kjezudwL/XDVXNF9KCJ3mYkSkEV7Ag9r+2EtPLIDu0YfZGBtgDt14HO5wBMFJZ4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xoj9rHJ9j0xRKxRnOTJ5aPRqU0tmqCjpwPucHko0MZMksrB21Ku2helfW7xWZKaY4nX0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3G1AjFEWWPMLqhCrKy7RK9MaGxoWK+mKEmZRiskOaYKuqOQxK19Bso36fbEyaso0NJZb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J1UOCb6nphpyzLOZGcu+nStKLA/S9x9sADO7ximhed1DJa6CF/wB1HjfCnjkiXVmAkrK2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138vbAS+cMy0SyehU3kKKxkvetgK69d/fDY5kWEaUYIJCh1sDd7972NYI8fN8URudSZdm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zHxTmtHkxZWMdAWs3+mPPqjOG0qSe45r+eGLKwcoaZmUVfC+/wCWPdh48tz/ABH4gwPl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isUM7nJ4ScxmpDqBJ9bC+3GMg0pubZTup4v3/AJYISaGBf8TGjpF7VxiooMCSXJUX6bN0P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aI1BLnTZP5jBGOB0aWjQH8Irf5YarkEwpIqKTw17kcfrgCmZcvpSNAAQbF2BfT9MDII/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k1h4yzTSaW0PIqnUDvfb+X3xnNUyktpbdgF2J6VgB1Mr3EHt1q3Xlfl74to9KDWACwpS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EgBAYH0t+JRvuMKdZUVJJI2LUQbNkjr+WKJOshEUepUBYiweB/LDXSOfLlVk9YkrQTZJO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UkoEIo0qCLF3z1vAReYyR2gkCEAaQbGAZpkSBkeWiGrVf8PQb9OcLYguClBWoE2LqucA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o3fG3IBOGv5DKAwVSBdp/EtCvr/XEFxR+W4jFeWyFl17cXvjNLNJ+zyKB6aJ1ck7Ud+2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q41JF7e3bEz8Jiyz+tACuwBG/eqwH0fwbLFfAslG1CL9ljLCtiCor5bk798PCyvmBEz2G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XQrA5ESf9Ey0ZIdUyymtVCgOn54CH93KI/PZF9QdVrR26/Lp3x8+e5e2OmkmWOQ7NGp/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OOB+WCy/lT28atrJ0KGA9QAu9/1wLykkK4qOjGQxsk9Sd9v1xpg8qMIjOhMYoA+pguki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ZpNDg6hRGo73Rrp/fDcy8HkrI8NMlg1+Ljmzxz+eIsgE4ZA2rSFBHDADv3Hv74ELFHlX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YVx8t6wBRgrAkhlZ4zGRQGnS19+b6YJwcwsilPLiq21Cxx+WFI0kc4EqAHUx0j1JpuwTt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xtDUgiZY1UkyFR6tWxN/TAL/aMtPH58inURShQQByOQNxuPviPC2qOQob4kSyQtXvf+fn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lQaO5AsDjkckYCaWOKCHLsTMVIojhT07dsAEuzRgGWYugC6QQqj6/ljSwaJACqswbggk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2wF+fFHDlwUdizMxXbatj/8AdfXAeWhVxLH+6B3CA3db/TAXLlIs2wLghlShLwwY+3ff7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RqUkmiD78b7cE4KozFqZiFsAKtm6rgck1X54vNK4IaO2FKSjrWy8AEjv9cAmDWyTSqqA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502Dzv02vDFGknzYyo0lgBuCa3IsWcOWqVYzIkhBNneyeprmsBC6SM00rgsnoEgIG9b0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LKwcysgBKkH8QBPps96o0O+LkkNnTJeoAsTVL3+25xNcKnQ8bK7sraTwb2B/XDAPLRqQ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foB1vr88AoopjmleVpDZddJ2XYcD2vEgkjjmLSvJqKkMp30gb2a4OGrBIxpCkZLhmNEe1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40WTQyXqQArWxPAJP/wBz9vbAJy82iSNVfzI0T1MCNyas/cfr2wWuRYY3Rh5QJ4SiVqwAP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CKVFQGhpI6MOfcbbYOSNWMc0WlHJ0biit7f1GAovNHGW9A8wlnAII1V+Hjn69Meb+PI0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TMJdVTE6rrtuB7b49AkbwZyi5ji0uTpY2eQCfevfHE+M5SuUymVMdRjxCLRp6gBr/X88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vyRsuXDxsfSwYR1RXm7+l7+2A8sPnGjgkVQhVipBNGuflXT88aHGueVfLkbzLUBVrT7H9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8qJQFJj9VGt6sf5zjCls0pyuppmEoXYbUx6Ae++AloSq4y0ikDS5LqDxfJ6cfbGtwJ8w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z23PYjCtGlVjZWYoCxZnJ3o/nz9sFRdRECqxNks+sHbbpXH8Qw9AWtPNCxxqFYjf5b963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ZG2XZq/CwvZfbnqTzgs2MzKF1FYdT1VBrFb9cELSOGNacskqkvZb+H/xA77dO+DEaovn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Bto9gL79Tt0xF8sSiN42k1MW1soILVYBI63f3wwIV0vEFfyyEkOigqjoO/wAsAtotID61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1R/zvhmZVIiGNq/Q86TRrb/OmBaKKObREF9RUyKwN7NtX64HNwF4pX8395WhSl2pJ3IF7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zFpGQB3V7jYbnsQf/sR98OahX/zJmcMlgbUAOuFpCUjPlgQiMmqpi3WyOnTr1xShlZ3i8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VpAO4rituffAMVp2leKe2Ef8AEp5a7Bo/QYW8kYyh1BWZjsQDbb7kDp88FBl7kEqqv7Q9h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dMW2WYygWgYajp02V2obnY4KmVTLRlITOJHBtgOprn2sHFLIHzbsyuwViEBaxZJG1+2+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qVnuU1SmhQ/M7YkbSXvFHmALYEekg7kAfarwFDT+3eVpnkDCppCK7em+254xQZNARypW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61Q/y8G0yFnuEgKdiDyxFdPz7YkYUwiAK7SqtFHNspvr/nXAFKjvIhjEe9CTb8XP88Km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5iSoZzZWzRI2256Xi9OYhkUgbGxoBsoo3226n/NsGBEWjQoEBDKjBgaqvt9R0wCQ+WbNZ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JZJ3obcDffbBTeVmfSrluiFSUQ7e427YN4xAwXLSllJBZioal6kV1Nc4Mo5Vonc6L5DU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leOKeSTLmMqNz5oIY71v05GGpJN50pEiQq3ccEDr9b5wtwZHCsh0kEEPuW22O5A/lhiss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3I+kEHivrxghQeNn0eXbE7qdiKrqBg2ZUgMRjcmP8CpsD29vr1wD62BkrQ6pfmSMbIX3Hv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aMTy2Z5aLKwFJfP1/wA3xVcP4wSVPASsqzhVmUIXIIbr09qx6jKMFhiy4VUdlGlvLNLs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OfHAePwMK+ZaYGdVoJQUi7+Q4rHdGnyIFmLSF4lcen07Dr779a4xufZDEe5qR0SP98E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ocIvREQFcWwKgMSKv8tsDGojSmHnmxpIAsV7c7cWMUJJEZUSHQJE9LlgAntvzxYrHNsx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lgnS5NufaxvzhGXUsWJEikEh2ZdLcfL22o9caEjilSQh/W1ahdkgdu2BfaG8tRUGo2baz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xGVCszhoyUsk221/z364qQkRALK7Gj61Btq3FdOD2+WFUMu5km1qnmDyw+92d9uecORZ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JjfbVvYsDfrxioRErEytOTJIASoYfiA4ocjnBkMIVliL+dQDIq8WOvSv7YsPHHmGkdWWR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88dMVI4WRWU1HGNNgdCNtwOh9sAVr56lkdghJj2qjd8D+eEzRLmIwFmZqBdo5BVC77fP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B3BYag5vY11HO9YW7wfs2nLqI3VtIsEs5uwD1oX3wCxl4mgeNUEbqFZTMe34bHyxfllV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iMXQAobbnm+D0vDfR5rs8A8xwDqff1UOQcGusEOJfNKkllVhZPS/bfp3wQvLxPDE4bWZ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/wCeEuuXPlSvBcwQEMWOlRdGhfcYY5lhh8ny1HmJ6iq6rJvYi/l1+owx4h+zLrSXyo0A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8X0wGXNLLHo8lU9DtJLI1bi6A/IdumGRTQRSLJrSQykFDYAS9tQG1fTDlj0RAI4YIoqJ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wOYjDsruB5r8IIxSm+9XwMBJcz5M4LSB9LBWCxk2e+3GGSJD5jGWYwRKwOmhbMRfPPA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SHKG1RSjWfcbX88U0KfsrCeJQiPRCoDY+9D3wBZh3GVdZGRVDG10s5IvoB1/rioswmYm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VKjiqJI9+hvbAx2kAAjAIFxEk8E8Gv8AOMMmzMSTKj6HUpqO5JLA9vngFsKWNiGETA6Y2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cd8KjQtlyruZRM3pROQb3s9uMPknzH7S4jZYkUWw/GWHev6YFlZs8JI3slaLBdIv3O/fj2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QgugbHMd+5556fTAiOF80S06at11KB6ieT3vpgGAjy00LxssfmEKqgqNuTxfPFYNMvGs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NmtzycA9Hlj20K1ima6BOxvABZosqpldpAx9ShQF37DsPfFhXLxqWVnbh1aiQBuSOvzx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LMoUUQSe5re8QMj1KxlLKYywJkLAbAcUPn3xI82yuqZdmYUWZNFA/K/cjrgBIgy4laTS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AUAO14OCTNKkTFRL6tyqgBTe/Xc/05xQhpBGZ4hIiCNdRdhqCmt+uPOfA4U+FSqZANWZ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axePTZbNSSRuwu2OlY7J0qBV7/5vjyvwSqnJ5gEqr+YVBH4xajg89Mbj2yxPuh6bzZv2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WRopeN6vasGiuJI4pGKAbGKvsLHyvb2waFVzDSajSxkCNG7Ht/nOKeBY2hVIEa3JTTp1D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0v76GPypTZV29R22Py7YgZtBRQ05sarJQJV7c7DjvjLIk01QzyRod1DMgDjsQ3v7YZ5c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YPPYVdb7b/XBFb6WMk4tvxBXBKgVfTpQ74bHI4cmdWaNXJsjTZ/8rrvzhZymYmzQmmdo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/DW2H5XMeTKYfL0u3qOoUW33s/M84BGnSup5lVFfX6gwAboF3oDfGhCIwzMrOANQLNqu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Xm54owHmzESuSQihC1Nvtwe/tzgZsqJTL+9QOAtvXqG1cnkYKPKjUsgdQqouseWSzJseC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gIjYRvbFgxVdTgn7Dvv9sPy9ER5o7RqpYCipJoUT7je+mFtl8p5rq0bS6qbRosNq6gnk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VlLwqwlsPYr1d1r6ncX1wkRyy5cov7sKRe+xNjYjfcjrth8gSLUI5GXySBrYWu42oXzv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DAWZ1AZnBC0PtgDY6WEcQdSta2N7Eb0Sdq+WEZ5T+zwy5TyghJZiF1KW2G3vgpYvLgZ4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O5r6c9/nhjqoy8ayszFtOs3fSj37YBX7NedDZdtkBBver509z3vBZtWhyTSJ6SdlUrqLH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jSLJbBqSQ1Tlj043/wCMDM7wQI5yygar8oPTdB8jzgBljhy+VaSfzIjPbMWILWe4rpscV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mdUoEclSDvwP8GKmRZkWKWGP8ND1LqPQ1sRtWHzLIxEnkuqBaSMNak1d/wDOCs8a+ZKJ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FHk1d8bYvMxoR5mkFdW6FDde/UjfFPaKoiZtai7YAMF3vfr8hgMlOfKESPFoXdSQDqXn8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WJGAUXFICWjPGr2v69sFE5zErMfLRFtQFBo0BW/HfCf2WQs88rF5NJIN0O+wvfjGeSNo8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UOwv6/Qk9d8BpRDlxoKWNQtA1CzZG/Xn8sZ5GikECx+W6h6DlgQ3IqxW1b/XBoSsmuzI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qvsRsDvgUy8UUI0ldBOrZDYbuu2364BsUkaIWQIyrIfUu5J2rbk1ip3eKFhJKVlNaZ0Qk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ATNzlXaSQB9GpEK1qs/O/wAhucUkuvWWb0FAw0tuCDdj5dsAcSyxQBJPUtAh0OkubG9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7JEsjaWsksaJsajvZwiCVI2kmmm2n2tAWUdLIAvt2GDiLBkhQo6raloSdr/CRzRoX16Y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DLNGsjbbAdD/U++AHktJ5MYKVUgB4Xcjg8Hc9MVIqOkRzErE6/UdW7bkVyb2FdThkapMJ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aTRF0NqHG3XAfMCVk1yKFU6uBXHsLxEhLM24EpOwJ0EHCY6K6qvyxzxh6LpkZSyO5Hr3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geGQ6ZnFbbUaNYetxZcxKaaR73401f61iI3loPNAfm9QvUP8ABhRmhcpQAUc2BqwB5eKS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q1dd8Kji8xyruyM59O2zdzgg5MrJLJUgI35+Ysf5tghC8DytG6EEFStg87bH7ffAW8bQ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du333wvy5oSPMJTf1AG768/TEmSSLUig+lgWN/qOOcUykubLSymtLKdlo9sATNJl8wrK7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9Rc+kvY2Lki+PywzSlqrSny0cqQ4IIPUk8ffFeU5dpUqQ+lqJ3ZTd0RgGZZ3iXUE/grj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SxnVGwsn8bAir7nthSpKCYyjeUTqIDklRXN+94sZlGjjWWbVECAy1YUA1dfLrviio5TO7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b6XgH8sSo7KVQimS6pv6YuRvSyqgkjDVq/Dv0/lgkzYhSWB4zIKAjAetJvY2OfvgKFPK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EWb7dzjNmlYxSrKtOrcA7D1URjasBfMIBMJFlGzBATqAvg/TGDM8iMAsWI9Ruzv/AF/T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SVMrCtIyhEEcirRGwBBP1POGjXMsPr4YlhR9Q35u/fBZuLzsyITbR+dZYCiovj74XGsf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BBojeht8hf1x8+XtV5qqsi6SZGGlT1BFEfPnGiEiL95IyNKr0BQDHaq2+WAQLKW1EBlt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798VHEFcSD94NdvN+MihYHfrz7jbAPzk3lxkgMlAUqtQUk83/AEPfBIU8sTsxbylJVCAAz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Zed9DCRAVUMQrHcCxz14v8ALDGkDzJHr/dFb1Oasc7n5UfliCMZgSWlURCL0RBiCT9N+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9UCtIXWmF0K4+v4enzxSrHHJoaKNm0epjdfIXtxzg3EMqrrQMsZ0KYmAUfmN+n1wCo48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gsTpQkaD0r6XhRJkCygshSTXTJRJHc9jxh0ZBj1TwlHQg7gkn/B1vvi8vJI0TTuqOjv6Q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2wBSLmY0knR31LRUn1EXZIrrX9MMQtMYxf4SGoXuR1Py7YTJI7ZRtKu2qgLbuDsCP84w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amF6QxBJ245+eAqCKMrRR1b1GyT6OhI6f/8AWLjKTqFO7q+yEkEW3W/b5c11wtpVGlf2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mF2aI7g/b3w1gdDlS0ZQXooDqDz9MBSkJKSJUJJ0kXuTZG/fexgFymXytsrErIBsT6Q1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SBtSKAWsCNtyS1kV9TW+DJeGWJJIwYpXsUN0Njah8v1wEkhLXHI+s0NCkbNsLH+d8V5Q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JUsylRsN/qKu8WuZEbyWrP5YsabDN/bjrinik3hQNodGL+qjwNlHTpxgF/tEIgMIWJQQ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3dffBrIYUY6hGF/eMNRN9KrvveBOUXWsgVSTIKY7kjkWf9uwP1w6ZDZmjaN5H2BHQjt36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zq0cTRKANLtahgRZofTqOuDhSf8A7xcREC9I3WtzvvzgJY8zI0pV/LAHpDUdRbkEdqHf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DRxq1+m2J247jj88ALIk2YEzJJHURIA2s9SQa6nrjifFhtPBwQoJ8SjoqPSeb97s749E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uGCnSRWnpfudrx5/4oKHNeBKS0inxBTemiwUi/6Y3T3Qluno0AlzMjxoVeNtj+EN+W/9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zABfUhKkDTW/SvphEcs7kzrArMa0I13vya3/AIaGDkmMzOoal1BZSfSV2FCjjDRQlkXOC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QaB3oixz8vfGnLh5kd/LUBAFXkWenscKmzkAlYNC6SN6QWVbJHUdDhsSi2C6omFX6dIFC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QVKsGu2VPSbNEbduT9MMUB4dDyOHjXVZJFL/ABb7DCI2nEiRyOEkVWtbBLre2534w/Mqo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sBvp2Wv1GxwQuOSkDqrKItlpxQNcHvzzhyeZKjRPKqmRQ34jzyRQOx/rhUIaUhr81SpL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2KDrGr6SoIYIGJsA9xewOAY2pxoRXCg6iZAQSOw2vFtG6CaWIFXMZChz6WI3vT8zz/LFx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7Vbepb69etYAlX0svrVRd2PSaOw/ztgFqkghWUqkkjuPMAkIUAg3XbbBZppMs+rSNFgA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6b1vg4HVIXj8oSxkkvtfOrbrvxhDeWIQ5Z/LIJCl64+lVtWCtAQpGyQScgsdQ3FjqcLkZ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6E2d9hitbZgKJAW0ksdBoH24/wAvphkTuqiV5ioYljpTVp9jtx7jBC5DMsWiSUozf/mi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LM2t5VDtGwX1Mw7ggX0/rhEzzLnG1xswVtidI1Ctr9r/PGiWTSn7pVZGJ1ercj27gfy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QgxyyAMBvQBokEfTbA5eS81NG0kVhzpWPnYbW3BO+/ywwoz5VJIXdSF3o3ff5YXLmYxE8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SBv77C6FH54AlJjDxyuxOklRq53PXuDipo6cHy9RFi1azqvr1/4xJIlaKGIH0sthio1EU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YdYlE0zuQ3qEam742/rXv3wUURMcQWMCVxqZlA9N9N64AOIRKdaCTypLLd1O/wCe21++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DB+tO1DjizzR/PDHywWF2L6GNLsCTySFO/uL+WAtpCwcOFWMtt6qBG+1fXF7eVQjKpX4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O2Kly6yrEYVoMQSp3G/B5+eDKOJPNUfiamjsUKHYfIbYBZCOZPPBQKpVXK0tdsTzr8qNQy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v9P1waajE8zKplmv0chRxxvW4GJJreaNRDGhAKuOo4r6XeKOB8c6H+H45PJtxPQlqqu72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TSZTKxemN2CA6CACdu910qscT43BHgcQ0sQZVYvVAnfgff8seiyTtmMurK9C6IKgV7/fp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0k64zlHKho/MUALYssb+vtg8w6nyVlVdUdPZBoKTR26HDRH5Wb0ujGMsvC2L+21k9+2BEp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LYUrEHt17b198YbUyeeFkjnGgEMNLDfe9gN98GoT97qUsIgCdjVgWbFc9cJkyrrphRGtS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Vz/xthrSSSmVFseSCGAYGyPpvzgAiZJNAiAIkv1G/TQsG296wlXmadJCoImHlMWJOmvp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MVp41U/g0igFU9664sRTIBl8uy3GCWJc37d65OAtY0ijKfs5SEUyqGBBHWgP0wuJMysu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qP0+u2Gwl1FSaW0LTNqBA3Fj7YS2YgUTIkSMRvoYgKSCSQD1I22rBFoiuQozxdKYAj1d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a2tF0sSWO5I7Dfn74yM7rE0jIVDMS2n0k78UOavFq0UMzzG/2bQoMpBs303+fTBRR5cl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AX2Dcnj9MNiRI5QSEdWY+YuqgSDzXJs4UJI0ZrVVVnK6+a4qyd8MinLSFMvGQgvVJVqeg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gBiA8xxOSPKN/j07E3VHpsN8HG7zTBY72krWyHdeoAv8APasC2VkWR2leORXU6bGogUBt0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l5VmkmKrHai6K9xY35GIhubYFEVp/KfSQur/cdubuxeKFRQJG0zyMqUdHYjckjjf9MKj05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kKSy6Tt1GwI68Ya0i61SdVZimnY0PtxzgKKPE0CoVlbS1AEi+OQeR/XEjj8qJpBmigDf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235OEQxBJ9czCLU+vUkpK1027bHbBSNl5ZzPq06S0bLvRYbfl8rxQ8UrB2lYRlT5slUTXH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1j1qrn0UVLj1VdbUetnnCFmZkRXgeYMpuS2F1/CN7HzPY4jBIohl2ZgrH8QJDqlfwkXf15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hvNUogSnY/wARI2rua36DDnnXLZdIWZnskqXJJO/U98IdYzBFFl6AdQpq+OtEj6HBwAQR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MYqx9v74KzPJKGd0MqAqVAA1gmwb0gcm8aHVTmo3WYqdHqFcDY8Ac+2DaQzCOpxKkiMP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m+FxQyRx6S0cjaQ1MvBHH1wRTJpjjMeW83yR6lK7i9tifbDIpFOWD5f8AdIHOokcH2JHX2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ZZQEulYOwLtZsgHnYbY0CZ1yrTPGQjAH1dCSKH9sFKaLyxDHFHEUI3LaWb3aq3PGKMgy8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t5jNYs8DbCo2K5iZoY4xLH6WtgxomzRr2/PjbGu0SHywpSNdtTUSCRsTz7H64IQrZmSK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6dNAVVCqx5r4IlaPJZlm/AJ9202oJA5x6V445dflZjUFSmUPbFh0HvtjzXwYsR8Izgm1F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c7ddsbj2yzPuh6iE+aWjJ1PQB0emr9q2HW7wCIsWWQSZ3VIiUzRvYaztz9sWutGJjV/L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x2++BijzMgWTLtHIp9YarPJ/Ca3+uMNiYT5iFQWgZwugP/t4998BDl/2fRGc6zfvGQ2p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PWaFDGszKh1BQNHmsPcb9ME0UbyemZY2ansrqYjiqq+n98EVKI85NCzxnSg/eaK9W/5/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96UaJqR2AGpdutc9Kwh8rGs4MjuSyaC6kq253Io/8YuUwTOySrJNMqgDywBtvXPP1wF+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SwVvw78k7X98DMUy9ljMha1osAqiqr3HOEylssszRCQkaQqlrIHB25FfPGlYv3biQASA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zgBh0nMxSROhjZCJKI1s1AD+n3wE0jvqELuyRkWundeeL5vffDIo3aSSaOU2b1eggaub4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WSPWCpQgLySOuwA5vASNVgjQzMqtYKAC6J4+fP64EB4syqFAA4JZxESSQf8Ad/LC41Ib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xvXsD0HWsMWYaWkdmijYl9TEdK43Ng30wAFAP+5IqqQVNsDt7gdPfCtMcLsNSNNGQKrWF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vCzJLmIllUoUYHSoBNAc/L7YPNZeUyrEDJ5grWFlrb6UT137DARBcSwM7MnoYx6bCKSaI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SCBEzDyltUgJp2XTqAN0fy+2KdpwkqNE5NjVI0gGw5H2G2HyJNMPJdNKKQweNqOn/AG114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OpkddKQsHJDcNvsO/XfripJWniidHMiNsmgepfnuO2BWVHRhGoQoSK1ElCb5A6bcYFzaBZ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po9vr79sA+AwLNII4v8A3BbZgbA4PPFUBhU0bOVky8KuU9AeWrWzvseMG7JFIZYiUIWjG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teBnWYZQrPMpNAERjdhfU7HrgookgkljaIkaCbjQmiRW9Db3wMc8ebhMuZhcsW2TSFb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ET/vPMTSs0am2CUoFgtXesGmaysmcWRADqJIkJNVXHGw4xRUU0omVZSPL2cTBPQfYtxd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SR5edm1fiATUApvYWetg/PjFiYZcvoXWoainIT3GL0xWmmJnvbUx1AbDj2+3N4ITmEM+c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lAoo9+vODQJDGZWFKtLrB9TgDbuSNsAJTnZ5ASsUsRNMAtuNjvt3rAy5w5KHVKHJBFbn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WAOBVgZ5Il8pG3Q7jUDfIHJA6Yb5iwO5JHmKR6WiFr2AA96P1wmVdTxt5QAkALKBTo2x+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VVnbTMstMdVKBq+dkg9sFLYr5iBNLW1MgGw3sEHb22He8DK7DLPF60K+t9IIBF8bcXfH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RVRVZlWMkUzGr6+x/wAOK1yS6qigUMrNKX34vkfIDAfMhrLNEkVOyAaroj+mF6TA3kuD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5Xc/jIPT/P0wJjZzrH4SaX9bx73hVEnmTIUcEHjUvQcHnf5YcGimvXQ1+nVo01x/XFUX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QK0+19bwMUDozeZrQMbpDbAfL74AJALpF/EPSQQaN9cFIzmwoRgBvQ3I4/TEu/SI9CH1Ka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ks7qWRQzaWA2IPcf51wAvsJFMfqJBNMDQ35rCdSoxIcAgahuRZ/w4cY9GWjfSAAzDUpA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SNUTy/Wx1a99JGAiFiNEqMcwX4LABtq474ufMvEgSMgGP+ILY3HH5YsSZSPypCNRkQqy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XhOoEEvGSrsSoPQDnr0wGiNYpCvmyyBZUMa7EbbVV9NqwtFiy5EolvXYID7ggir7YFlc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W01oFVsP54dG0muMtF5ixj+OqIFmqH9cURHDExzI1D1Bhe1779zeBSItIkcLK4PpAIA3O3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0c37e8kSkR0W0uwWgdgfn/PEyzzZbMAroCnUfULA2O3vz+eIFujLmAdUUSRfhZW3222wm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3Zs2iHUKqz1/P7Y0PoiIfLhpJJuTp2U3RPbfBeHtJP8AEnh4f1M2bR2FEg6fbCeljt9N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d0LKxJtvcE/XCmRfNXXoUIwpSdwQdrHfEXLGSOVzBXmWwZv4dyCD9Bi5ZI4EiWZgyD1q2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8u2PnPafplTNag/mMBoK16Qeo7Htg0Ux5Y65PKkUnlfSTsTtyR/xjIhX9nXMR6JHvUrS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ccYIwaZImzOYdyaIFgduNt/t0wGhYyjPJOzaVGkrwpAo7Adfpe+I0cjTN5jLLtrCA0aJA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hVjni1KjekaeTe1fr9MEyeTBITUaK9tptgN7Iv8AzjAE2aqQCRdCBLKnbYdj/nGAVGWB4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EcWSNgvfizhrCMwXExjBGqzRoE3/AJeLEvmStGH2JA1+Ua96OAowyMZgG1K5GoMbUWN6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lcuL9PB2rb3+ffAR5WWV/MnkMqlyQVIUEVtxyd9vlip5amefy3KA/u2OylqAFe2/OAAx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otpagWvt3o4bJoPlwTSIsZW5I2Ipj7H5XiBfP81tjJZ9TAkLwABXXbn54Xl2No00LiTV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z+WAfCkcSRKL0BfV+8NqN6sUCN7xfmQu8Zs+Wq0oB242uv54EwRnLSNMVLi20rsCvAB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MvobXdeZsRt7duKOAuXLuwVQGVpK8xSaJvrd3+vXCSrJEjszRI1g2x3Nbc++HRkwZxo2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1+e/esXJEuYLpJIVUElVOzXp6V0/pgB84GZSjCMfh1BSws9fb54pZY5ZWQSNTISsi9aN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xPJ8mQSyjzQ4FEb/AFo7g84W0LhYdJZYogKCkWa9iP8ANsQNlElM6zhQgprPHb9cJSO4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YUb31J49/bD2m0QRRN5bnfWC1bg3+f8APCl0wvLqQsjA+qgRyLA7/wB8AWYVkmaGKWOJ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pr3o1gFbKjXEsgC/jVtVBt96+orE1z3JJ5akMyroA/hJ26X3w9Y3WOOOGKMRLs2o0Vsb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MY3pFGksE3FH53xfvd4834y8Umd+HZEkZw2cLkmhX4Tt8sekz6yzxN5MgAL04VqK1f8A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m/EvgEKtTGV+5F0N7N3jpTtLdO8MxMAWiIBRyDIw2Ivp0PPXALFTaSh8v1FLYgsT1J7d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KRIdDBq1H8NX9gPvi4GARSjRKaJ8ocHp/nyxhpchVE1yIH50kH8IIF/zwSRgRSiAmWq0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XC5IpVQhFjjYC9BNLyeD7cYW8flzh1QuNIF3ZBG97YILzYJsy0WlS0oYBzwXHSj+eGMg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eOwA5r74ZmIvMjRlVg4vTq97vb510wAT98XmDeVRbVp1AWRya+uAjSGIozzJpZAE2AKrf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RFNIVQJLFFsbN7i/73gNMQkiiRI0bUdNAn1c8XfG9YtJnEjee9MxsAbXzddMBegNQm0kAB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+Y/w4TGomiVJGdVBNA7kAEGtvavvhsTyZaDTqjRixoIaJPSx+uLgJzgDLTDSGGoc77k/P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lpEHXc6tCjSdiAB3u9vvimVPUfS0aNojBG/v0/ysLkby2meSYlFomlG9bcG7Fg4qPMS6P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5B6/T/nBRRwiLW6ahESD6msM9/wjp1GKlhzHmXK1GNAXCrtvyO9c7Yt0l84MIx5b6dnY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c7++IJSkLKg1hG0+m10dOT0+mCChi8uRsmNcvlgMhJsVuObuhWFJl2jVppZXMtARVVKL42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5/Z3iuRXh6RmyTd88k+nv1waor1rkGtjqW+emwv7XiqcuZiOYjhR/MkcH1KRpaqBW8Us0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1FiSv4jW4s/PEjnV5DCqAyVSSJxRA+h/ti5ckzKyoqqjGw6CjYP8AnOAKaRyFIvU6VqArp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82NkUTJptQ7HqADYrnbDlYyn1yJIyvZVxWkUTpHHa+vXDYInKr55Y2PXCBVG7sViBH76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UxHVTYvcfb54kj5idB5T15hNjTQAqjqPcHfDmkWGZo/LKqpNSAgAHigMHqjzCoWdeaFc12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4jZZFUBuBIwJJF7UK2B6VgtSSNpRHTXWx2vneuemKcyRyozUEB0nULYjpue++JJmMuYB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I2T7H3wGaGcvD61TzwS2hzRB2I/rQHXGhQriONiroFAGmQkId+e++JlQIS0MAOoilXV6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RBok1WyxilDgFr9wMVHn/jqj4PEQ+rVMg1Hrsf7Y9Bq8t4csAQrJqDL1I6L3v8qx5z421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MjMqPc849Fl3BMcc6ikBZAEAUbV+pONz7IZj3SB5BOt26xqdbK9gngV8/wDnFFJgrouV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Dfk1vZ7Y0CFgTJBN6Rs3oBGw7H64zRyxTSSxlXQtsGcGuN6325++MNnpr1lY42GxYsVo7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LSSQoWVjYDoAT+eExyvllETTNI0aggFeV62T0+WCYwZrMhQiB1IdAV54r+eAoMXzEZkW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7iht88DHFmVncx6o4izsSTx9PmfzwwSKQ2ZeJdcZ0HQ3O/v88UrxJAkhRw7UjMxPpN8b9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z5hANS8+YNJ0/Qbgc1hp0S5fztemNbAYsANXFA/MYpnhzVgq+gMUdr9Jq7r64kceWjjd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6iff2o4BSJE8AJ1OUYGluttubFcHb3xpA9PmygpoWhqNgityecKnfYyGFm0dQLWge3fb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yicelFQg0KUtexo9RZwD2yyaEkjth/8AKLqCGP04wMeZVss6yqbA2ZACTRIoVX+HFkRz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y1LfiI5P1xBOpzK+UtIu4K8kACuaxAMJB88gzWv4WANVfIs88f4cUCTOhmWgyaWBNtqP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Zo5Ssrh42cBwd+m53FDnpi0DrKcuoy7OCxkYk7KOp7En9MVB+YmVtH8xnRAPK02Coumrc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85/Pi8tiKC7g3t06cdcSX1SuXktoyBQsWvT/Lwcxj87RKmuIqVDDahXzwAO2XMhmlygZg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dK77++JJohQM4hKOuseYlE3VEiqHGARmGXf8AdylQGLW1qE+Z7fXjEkqIrIQpEigkE+lQ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64B8aiNikZ0tJsVcgi/8Ax29u2M8vmTkQFCUiarAN9bN8fTDYIUjC2qqsSgekWXYnc6uT2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vlyPMRu9EUu3Xt3wQ0ZVBpWJopGRdALcr3POAkeLJwSkmSQyMQuldyx24qhgk8pVMja9P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T13xTy6I0SAgl1FMVHpuue5GAQYwVaGCXy4QbkRG3AB6UdidsMzOVM26ii6/9tmAZiBsP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DMNLhj/3AhAatjxz1N3iFolzZYAyRn1lasjrtQva8AuJHaaPykiaVRepbA3sFq67YrOrP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xJZxprkE2OdqAxpkFglSlWFOm6F1t8/64W8MPmrZZCWtmBsah0/XBVDKv+1JLLIvlvGT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ti3SOOQRO6xOHVlZDTN8+gGLZ0OYdllY0Argqy9ySPtgnYCUxqlxMgJElUAeDfN304wCo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Wu5iQpLf+NdD98ea+BRWSzT6gujMA2Wrpv0OPS/suYEIdCZqQBTrOkk838vbHmvgmMP4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N1FsNjx9sbj2yxPuh6dwDmY1knkRUJJXTs9g1v8ArgQVVdKAWy6WG40i+NuN+uDaNcxC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61R2ofKr98C2Xjl0q7MpDba1AY10BvGGzmMro4WNIn0mrcH5Ue/zwttUsX7zzEKkqFQbAX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WV4liDgOSWlBOv1f39+mGNFJPmtF6olU60ahZuxZGAkAzGWRRPKkkrtQaTbbsBXPHOFsC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XUe7N86NDGmKOJJFZNLylaUK/oA/Lf6YRqmmkKqjLIGJXSRbUa3u6G+CKR5UkYPCx1j0h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+v/OCy0BiSOR2DPLWmxrIG52s8Yp0nkDDypFKqoQPISCdV2Re/wBe2LMxy0Iy4jVb9IaJT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10cFSSPKKkkGgGFcXz/TGQxBc0jCIlnQadVyEbdrI6DesNfMEAKZVikjBLmQUv8AnbFt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ujcekmgtC7PejgpeW/a080ulS69mReeKJAq/7YaZVZxYVTECrgiiu1gAd+uEmWIssE8T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OlD9evOImXWRAgkPlbBXDHYgX1POAuSP/AOXl9TyAEyN/u9j2G+LmfMRQeSAMxMgFlTwex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cus2l3ADAnZTJY6XzxgJH0yI6RRxKG9SSEDT9T7H8sEBKYmmEU+iNqVkUknVRvbnmq/l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VkrU7G/SB0UntgUEc6pmEbU0dgEmtPtt8sOiEUhI0l9yylWIV+DV9N+mAXqTLsmYYxwx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gSeTxhnHl+ZI7rLJqZi1igNvrxhatl5jHG7LKVJJGk0rDcV25xaf/EKxlh1sup41O7kA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VeLLBGiSNtow62dd2d/cd9yMMjy/mG9U3mJEBdDSSB3PQ8d8BBE0DMEGlna28w8izwa/F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apRdBUgpgi046dem2AGTMT6iv7MzBl3Zf4G27GyOftgEy8QEqBYHCt2I0XyOfzxGQ5iZS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pO5N38+nbCzKFyzCN2ijiFExsBqsHY2K4/lgFyBVSIGbyGRrNSG9PU19q+eNLNoLEjTE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232/y8UjxTRJ/241dTcZ3Zh2B/P7YtomSBo00JCENBibYUN7J9NXxgqplhgn1yWHMZXch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eWkkU6E1F6DsaMlC/wAJ/IYVl4RmSZVmZVKa2Ei7kfMV+XfGt/LeRTFFIusA+YUIUADtf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hzMZaEtTtwN1O/32Fc4nkFnKSqgeWizIxIYcgexq/tg0Gmnl0yB7PpG19hxx/LF+dK8O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6hqXTyKo/L6nAJMUDwEcup3C+oUbG3+DfEjCQxsqCRworUtANfIs3eDd5RmZGjGxYBC4o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TAzQp5gOsNpRmH4eu5GxoDk4o+YEOjMzs4VguoIOTtz9MMkLJqEcMki9df8AbC5pxKXLI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T2+WKIV0fUVJC/u75542Pb9ce94gRBxKLIU6bUst33+W14OALNqfU1qACSD9/pgfKZGZ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fX5fPEjjIy9PIg00VAXZtyKvAaGeVZKkUkMGPpar+df2wjWTEa1h5K1NsQOnONEqq0qRi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WCKs7c4VLG8cfmAt6yK1E+sE7k4IIFlylyyljG/oqwTY/z8sLWaKY3mVChd1pCL9vlhsg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SGv8uvH54XCUkCLKS6WKGqjvzQ7YKkkauTGFQM1eomrHT5cfmMKBLyqyKFBVjZUgVRv57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zEpiWVjQBBU78bdsNeZGOieP0RrpCgkUTxd8G+3vijIwjVRszGNTqMg5be63uv6Y2Ra46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IB2UVW5GFx5SLTrAIX8TFq5rDY3jzEyeUjysEOljtR+f3H1xAhvNeK1XUC+pbXeq2B9ts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UyqYyRvQBP8AF1/wYuKUnJeUIzI1PQ1lQLXoDt3+d4qOEy5dvPk8qQRUikaQRZ2vABFHH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6K1H2+t43+C5dk+MfC42kXfVMCq1XpJxz/JkiZFltgqBtuRfbGv4bDZj4tyehQKV9mbat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Zt7Zar2+hyrHpVp49D16UB9NkkXv3/wA5w52cABYvM8y9RF2K4u+fmMSMXGoIHlG6oGxw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xq6tTyAhkbrv78dceB7FKHN6FBiUWsgUFQd9+Pl+uDZFMjKJFR9HDH2NWepvjtWKKPk4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qQVI2sYGAea8shXWHZTqO9EUarrV4BigQZdmzAogWU2IF2Nv1+2FRRmU6VLRs6jSP9u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iZvOYaaDIRZ9Nn5kbYVG8qxgJKJWUjQP4SQftQofbAaoTHmo5AAEf8BLgEjeib67/pg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WhU+lWFBux2rri0EaOsIkUs3rBBoAD8ibP2wmCTRFI7vcKu2pjzIo7Vz17f1gZDGqaXC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q34BPz+XbFyExyCdWaOElWKjcbncV9+MSSVIp5CHKIFAUE+13f2xAkqxDzGDPRJIGxNE3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klkMB/daWsMo9JAJ+3T74JJZdUiCKTy40ADFAdNcdd8Ua1oQ6yMVooW2+e3Avr74Ysiu7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os2P4q++AqI64CwXUSgLltvTfYfXbFRoGnMiSybMQFA9LXRYm964xUnnl4RBTBmFtxY35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N0zBo1q1dD0HtuMBpkS5FUyhgK0tV01/5xjOsLh0Lh5E/2EAAEHZhftiyP38iQsaDelVHQ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sVlkM7+bPaMWIj5ugKs+9HviCjHpUESg7EMzi747fPYfPFIpbN/tLWEIv1H0oKBIPz2x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SCQ5XYKD0H0GGhiHRxIblvZ12UcV8+2/fABPGWmiZXV5DdSFbC72LH1w4uj/ALqd/WrW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yLOEmOUQSrGTCzHZ1N3zXB/ysLOp5K0C9V6rKjruevPyxRpEbCcy62UBQw39FbGvnt06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RtwZKC6KVhuL3PO9fTFl8yI3NMZD/wDLBGgljQrr1/LGhYlnAWVT6bagxGnsL4qv0wCp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AY2/dsUHJF7Dr1B+WPP+Lyl/jHwJiY1IEjUE2Wh3647eaVwxeTMnTsqmtwSNudscHxeML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orGGS97BsHeq7dMbp2zZ3FhaLMpIigRKbdiR+IE+3WwcPj/Zw4eo45UJVWJouaGwHTvg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Z2UmzsE2HHbttgkhWYlZo9tRYmxua3+tnGGlzsIyJJAyroOoMbN9OOgpvnhja5gNY02m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fCXSKTMqGoRbHUFpgQTXq47Cvc4uaVYhLUjG+SQaXbfpucQMyiqmZUkuzsT+8c+/H1/l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DXZsbBvbuL/piCUPlz5c5bVGfKYmjq778fTATRqITKzRy+WbWwNjsa/mPpig8nIZowpj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BBJqiPpiRxTWiysiMTYKnZwLu+TvZwsCJkQgekEswILFasdbA7Xi3VJkQQzaVIUIpr0i+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7eYyuKrUXj3X3F96wmGKTLZhVABgQkgKwG9dup6/fGqYvBEiQRuSEP7svwo7/fCi5iWU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3W+Bt/TBRP5CPqkSNA62xqvfc8k87fPA5nyBmZXchY2CqSNlI32IPy7dcLlRtZy3l+ZG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+fazg78yV9Sjb1Bq9QvaweB1NYC/2gSxiKOOiCApojf+2BnjmQ1NKz6qvjY6rI9xt1ww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DufMjSzx2O56be+LV/W+VCE72x0EC7va+wH54ApyqRGY3ZIOkkA1wL2+eMbk69MbMRLWo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cb9xjQBEVV0oSbk6t6vb53QrAZeKISozPpjnc6U1WQLuq/h3O94QgvLETJBLKGZQdHRK2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GOivDeWCRFjosm7739vywrzFkzEskQfyeDpbSGJNUfbATQzSyLuKU6RTE6hXXtRxVO0I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7bXbVfJv5dftiZYKV0SSMHY2Wphr9vveBf8AaHCs8g3selTa77Ubuth9sOnSZX9BTQ5O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v9RiDOqxys0SqFmDVe9kk3fueprvgo/L/agUkOhiVvRuedVn6HbAqmXHlkFFZo6B0ng30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wKIVlaEW4XSATQ/tveAzyzFJ1Z5PMjsqqaSGb29+n2wboGlJVfNjIP4SeR177fzwyNtRkj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ATSQCw679O31wQHpKK7KpbZW4Y9h9MUKlSFM5HJJEVzXqZnJ5A684JkISLynDUR+NvUD02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CkMglkKMCVYAmVr22HTkf0wWV0xLK6PSHcxafL07c/lgOB8cAHweFjDGhGbCgg2eDf3/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BWSYAruQor5AVjzfxi1+CZUNqEjZkalZyaIB7/rj0sfriChHCbKfVW4FE8b/ADxufbDEe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C0c7ONlBYk2OK+vTEBMqxyyoRJHpbSt6RfO/+fXFyGNnd4wyqvDq4tdub6Dn54WUlTMB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BBXfb23H64w2csokncEDVGNGoqaIrn71zipYYnywy/n6bYALG/auvb64kcYkDLJB5SSH1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iSSRXzEsjDUKjCtY+ZHH0wFhctmI2WSNh5dHVWnX79r6/XBzLM0Ap9SCnGkUT8r7fLC6k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J0EamJJ9hxzi48xTiQxMzl6OpCux2vi62G5wAGWEuFWQKUXSpYVWo2KIv63hpjigjgMs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4ncN+uHCFZLRoY5G2PT1Ub29hhXmBUMeakYM/rIFlU7AHkffrgFyxSNpCureWDrDWWPP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ToHkVj5QtChrzNvfbt9caMuYS5SNdEw32sAE37YDMZjMFpIY1DFhptlsKBz+mCKih/a4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qig/z6V7jBJcuYRZU8uSOyqOBZrigPpvg4s0rRNHIpiKfwxtpAHI+QrCWACWk6IrkEqea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wDmjRVKzMjcGUSb2MLihjjzgR5HdWjNEiqs/LsMXKxdlIX0KBpLbg13HQe//ABiRyupB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1vf2rAZjFmMuGSKbWZCCXkcHSL4WutY06rViwK62AZksgkdOBvuBeCZ0WItBlz6W1BQ2nf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byaHVSg9OohozSkdtxXJwCwiypWvU5GhmZT6aF0Oo9752weV8qXL+Z5kgIYAau337jBi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62U1Cr9+OcFlJFLslMrquhQQFDD6i/64CSs1r5Z0xG1JEY9PvzeAWbz0RmLCzpd0AsVvv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30OdMp0gsR6T1FVx/XApRlTUEJPpoD0mrN1044wDHzDB3Hlh0QEqwc2x4HtiklkzbSI6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bYdsLlfz5okVVYAWzMCVPy2q/qcaMxDsupvMKGwqj1Fum54wGdpHXLPAQwnC0VUlgfvz3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kdvJf+KRQLtOa+vbDc2XmdI4mZHUafxDbv7/AMuMUxWdstINDc6gnpIPscEFO0EqAaAb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t0xTiXaJQ0lr/BKB5feiefc4ueXU6GNWSJ3CyUtMrdye2BLrFnGBWLylTZySSvex/TAD5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AnSGMlELQ59+mKSYStSIq+o65TRujVCt7oHGiNlbLRNMUkDEHUg0g/TtijGIi5/aFUMC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tt+mACsu41DKglgyDR77e3YY8z8CaUg8SEhXSJQKbvvWPSiJ8oWzDIXRVChENk9bG9/zx5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wR3ZzSmj+Ec7nG6+2WZ90PTQn/3qBXlKspAOgUffm62P3xebZTIGP74If+2jVR6np098X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GDqUKIkAux+Q/thDK6tGTE0VnXM1A+q63P06Yw0NJZIQE/jPpOmzQ6Hit/bDTG2ljIVVi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ub7YB/LZiGkLsgW9PDDpt3rEgdxmXeWIxI1jeTSN/YcnAYpcsRl4cnDlyq+bYkMgIG9k1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YjMhdoW1OCKoDcNXO2JHp9DzSI2lyNIBAK8UR9sRT5ixyxKqOLNk81wPlt74CmlMwR09Z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OrivrhjlHtklEk3GosCLrfbgXvgUeQSojwFU2NjSKPU7/wAsOzCs0i+XGAL2kLXR3sgD+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1RKVkkYAEdVAuz9/yxUpLO0ioDKxtZgAwCXgWmmiKRSDzNLFXk/DZr58b9++BmzLuFnih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9LA/5wElLaZXS5ZUrXpYAkkcgE8b/LEkUZcIRKxj0aVrfc3v7VfX88FKmqBdf7suAFkIH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3xR8kQI7O0jRD8JIvr7c+22Kgl8ybyQjDy1/+WNxdc7bCucA8HpbMM/ms43STcEDoL70P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gMpVTaxt+HegTXPODlizPkCSSWISswEZog7nj1H8vngDdJJ4ovKhOsMRIG4quO/19sKi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qXQEi6ixbnaumwv5YNEZsoRO/kkCmKkrqre9t7rpZxJ4MvLXmzOY3AA1kroNCwL+n2wG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Eb1kRkKSe1NXPfDZYWhzULwxHzCdq3oHoaw+VhEiyKS0lgnSRqVerChuMJIjypkbQ8gk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9HofltgFLJ5MsnmvL661EKaBG/QcGufngoGy7hKaOpDYCGhddqsffAsrRICkuXyrO2pi1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ADhUSrlRJ+7BXaIopomhYO9k/PAPlmYFVicZeRE9Rk2BXcVfe/n0wuniglfLwjWWtlZC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qwDO0jx1HLTb60IYHp+I2NuorFjN5TLAvJMutXqwwFkVtQ4GGDLXLGNESBh6dLGxbEAb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ZZmQxoNTEg7tvsSaq6FVjJmMz4fqdh4rko1cWwDqbb679Ttgcx494TdnxPKsClU7F6PX0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zDbHmWijigjh0xugK7W0TUNiL3OBJzPmSJASqABUYsKHIO57Vx7453/qrwKOYMM/IVuy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zS/F/gqzOyNmXVhXphoddyDz0w228Juh2pJC8qaSxMekMsekWTsVIIr3xeZaHLyRROSgL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37H+WPOSfGPhIUoMtm2RqtQqj/wDC/XvhR+MYnChPDM1N5f4QxWhuaN0TtjWy3hN0PWNlx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Ok62O4vfjnp9sIedXeTLBHQihqcGk2A2/wA648x/6lz8sOn/AKBPMDJrYsSQTv8A+Pvik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5b4fMbHdmdHJPuTt2wikm+HnEQ+a8Wptxps810wEhsagymqPqofXphksZLO8bLbkBdyGB9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rcqwP4WGw+uPY8honLSaUUevSD2O+4rDJC7RSyhEVJn0NpX8Py7YWpKWEKspI9am8Pij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1R3s4BeuRFMkQJphqQi+eDf3wsapIXSRyhQ6tJH12+2GOB5M5Lqp12L/AEFfTERXE6qg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HywCxmgTqsEBSBV3uPf+WGMXWBZFK+okkEAUw/lvxi7QxUIlKtWn1b3Z5xDpTLqzJSg+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ntig4fIkv01JGusltl73R2/5wKyLprcl2ssykbX0wgq6iMTavLYDa6NX/AJzhhZyU0MgD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17G8QMkjlYAZfXTimVq9J3FC/kcKaJCJSWIPpFAcihZ+fOHh1kSRpATEPStcA3W5O574Qv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zYaxuAD9+MAzMaRMrx2y3ZDvZO5533264c0sM4i86Soo9guigO3H6YzSyM7kBg3ppQwv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2oWVI/D9B15+2AamkF5YtRCkKzK+kqDfAPyxu+Eo3n+LUCKLGXZgQdGx9+nOOTIzRTIF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v+mO58F/vfiuVlVol/ZCVBN/xL+Rxi/tlunue79Zm0nLgRwMvlBTTN3Fn64CpzmXUMpBr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9dt8MaVlhH7yNJQx0qeAd+uKlEkqRnSNJomqNDrVVvVffHhesTq+XHmKHWJE0mNAG6mzfX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S4UxlEvdTYJ546UDgIJ1bzFoh1FkkDjtQH/OGBiczcjKxIrQx3YAHvxvXfjAGkegJmCx0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J6k/LEKM0amLVRcHSzEnuavAwSRuoZmIC0xUi7O/PG+AILGJpVb909l1fYEmqHt7HsMQO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bUqqos7mz77HEgiWWPUoXSD/ALuneu+/Xti0jLKrLIxCPqYMvuNt8UZDABFHEQrL+GyC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h0x1cgJYUwX2BA4+X3xUqnylCSK2nSH9W4O1rt12/PBxyJPNZdY2aiqar6n+gwLafNAE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eSOh3GKKzE9zx5eOKSSRhpYISCqmuv8AP2w14GjkiYgWTWkvv3BHf5DvhOmM+Iid0iCm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A7dMDLmWeQZcDaVAqg7FehI7n2+eAZEqCVIy7gSLpLCrFHpXHf5n2xepnDQpInnu2mRt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xUiyo0arGihFssPxVfTat8UNL5cHSULekFz6iD+d3iB4k/7ciUWAoMV2N9hfsPvhayh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0JUG9ye3UD64qLM6SK2jbT5ZQ8WLI/TBtoaYKsramGoqps1026ddvbFCVdkVpJRcYBUe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HhmLhoB6F6NsSwHTpjPI5kRXy7rEYtiwo0aAN+2GqpJaJQzxNYGpRz13xBIJXkRXKA6W0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XW8ADNNKsSAM6HUyatN106WOMO/eBWU6jQDaUHKnpv8AKsLSZGfUYWSSOlHFsNvy3HTFF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wluyobYiqrnv27YuCSeSRvLiKqBblALIo7UfkNt+cLLrEWzCKsj6hQsDrua9icOeaSCU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DEE7Wf8AOcAMSp5eh2ETvZUCMc3tS2d+ceZzA1fH3h/46GVk0iqI2euf1x6HOpFl41nE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P874826kfHeVkkUKI8m0gDb3u1WMbp8s2elkYiUNEiqIgEJ2YE2NrA997xVXmHeKIqdJ1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ft2GCKJIVYDyokPmjSPSduSR7j7YBMxphMYBFMQrEbnrXt1+3GMNCiy+Ya4y6g3uwFqa6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3xccyLLN5srMgNlWAqx0HyG+2Cc6M0dMYIbc6iQFrYekjn3xZXzYZ00DSrMdNVdrd78dc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DtHE4PlOrEeoAbflgbMTnyhIXBACqo22NV1A5xM28RyIUw/tBbdUTcmvpQ4P8sGG8sxy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dm33A599q79sAMWYKKuqNm1jQEZTXN/zr6Y1R+XIsQRowS2vVvW3t33wsSHS4SGRABQJrf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CXIlkZkpF1KCd7Av25rBVCTMCWbzNwzGoyd2+/IoYGN45q8sSRtIhZgBVAckbe4G38sB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W/pUNsWIG2/Xphxzfm5fVG/rRwspUEg969rB3wQflrO8brOQjCiuoqxI44O3yrATiOaP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V6ffAftPlSEMFWMWQRSrtvx70cWY0dP3cQkLG2AWivXm754OCpHAz5sTSPqMYO96bNig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ZOTBHG+tmayFZxp37Wd96PPfGdo5HIkjjbzBurbAD53vVH88HNmFlkESOJQx1D0gat9uB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hI8yiEemQMN9iL461/LD5VRWRkgLWCAxQDfff5HbthEpSAyKuvzGOkBUJ34/P8sVDmGU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IwG/Sh04O2AbHCv72aRFEt3qexe3bp0wCO8eTDqNcvNILH1Hy2wDafLkLTFIvxbNexItj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SRzI8TtbLr0jegd+fzIqsA6FsyEZ7AQkElms0bFnvviRhY1aJ4f3Wjhdgzc8nFs8Zy4l9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nnrz74kqKhaIy6lPqViTyOt9/wBcAMBaJ4w1aBZVGPqs316jEnIXMa0ZfMeyBs2qugN7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P731ACmsEbdB09674JBPAGsKVWgw06a24Hb54gQdtUb0wayxv8Vb1db88YsPIrwoCfMK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9hX6jDdS5l3lkZigWxqj2QfKuRWF1OcsVlIGpx61F6Aevvioi5lWUrG1gfwvGVBvtwP8A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eU0jgkM7OKr3BPTfjEUGNgrO0tglHC01/UbbdffC5gwD+c476RQV9wNzYPT88B534yzEU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0KTQNnY73j0ky8eo0dLKNiCQedjx/hx5T4qfXkYATpvNj93pPpFGqJx6saAtyqUUMWGm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3xu3thmPdJbGCF0YrKzSHTSyDfoDzzxh8DZhIWVLJB3Z61MK2BrjCEAmnrymAP8RUXe3B4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pPLC6mW9ZdrVuOcYbLkKzxrFJbMpDOpbZDV8/wBepw8K7Ak0WYgDy2sNXQn+dYqNpvMd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gLNVwfscE+Xdx5TBRGvqLURq6m6rAIfOGXOKsZ9AJG59I+ewvg7fLDTFJmV89pFRAAoA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BGScJ5kaqANFHrfc3f8AfEZiqhUKyOXApNgu/aq571xghhlJPqlS4wSrXZPavocUJy2Y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w59z8v5YTSCcpJEBqJuMKPV+nvwMFlZw8s7qmgpsoq6H14364KXFKYmmEZEhU0ZPIJ09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OcxW6gSu9EI133/Lp+eAmEJnCRga2PqXWbuu98e/TC3ADhY9UYLWJHAC1dkA3vYwRoYR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CbEVt87wKxQRwF1VdZ5dKFNxwBZ6YaZlMFWxUko23JqheEwhtS6hGwSgYtzpBvc19eOm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6S7JSqrHejsO/fEWKRWAnHqr0uwGsmv1G/GLZJpFZf3aApcZ6aiT16f52wEUMsSlvLv0W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drrFDYMuI468/QGcmiRZJPPbAmXXO6JO8UhU69S1e+4BOx2vBnLpLl0Mi+TpALaW3obj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ssUUhaOQ6h+GwQfp/PEDZnEJCopmOq3KrercDar64oZxZWjJy8okbSCVsD3HthyZtSx1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ih7XfXAt+05YaoIdTC9WtiFPUNe9nj+uAhV9bOXLEk6NLWEXjdRzeF/sTftba4wLclgpA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4ImBIEbWy6STTNueu/bsLxQtYqheZ5VB1M3qFMdq3/TFBRRNLqjVF/wDbktujBSeOvNe2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ieuQukqvuQR0598FLPIkBSNS72dyp4vr71098TNl2VfWIyFAf1VfyHQfIXggHgRswzCQ3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24G/1wnLU0YyEbBmNsQy7X0B+4GNHmZnyH1kqygkuRQrvhehyivr8vQpcShhqJO9leo6C+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BZlJJ1eWCQoN8kX88KOYRDIhYNmGI0luW/ztgQZmkVo3KBBbKACXv2+uNjxrIoiaNlLj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1xAqPzXzCeY9k3QcWSTv246Y0ByjRgkEMSRIo/DW9X0BrAw+XDRGksQdTMNIrpzvX9MZY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PKzKRljpDSUEG/AwGpQx1O41WaTU1Bdidtt8eS+DmdMp4m6ix54BUrq7/AFx3JvGfCo2e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SeYDo71X648v8MeO+H+GrnBmZQvm5gMrEEkL6t9vnjpWJ2yxMxuh7Bw6QQh8uXPKfMdD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4h6Fgkdr2atVdz1x5+T4z8GEhk3cqxChVbcVttQAxmb4y8M8zzFgzbEGlAAoLXTcVvX2x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XZWOWcu0irMqKotSUIBO2x5r37YOE5eBRSAF6qRje3Tnezvxjzo+K3mOpPB8xmDdlkOg30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fHZgXj8CKFabXIp2A+YHT9cXZY3w7aZfLPpVpdUaGnBbZQbINb9fth4ZVPlNIsolBTy3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kn+KJAWi8Ogj1tqs7EH2ttsU8HxTmZRIZMvGzem0KivteGz9m56SQNmUEUEo/csVYEWC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IyoVXV5iWR+Oq6fXoMea/wCj/E8zs58XhiDnSTGxGo3XRRgMx8I+JKumXxuaShqCDXvv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N0+HotcUSIJSHetBLIUA7i/5cYXNm8hBlnjaZIxGCFUONwaO9nfHB/8AReXvTPnczI6t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nFQ/BeSCurLM0gJChiV/l88XFfJm3h0m8b8PgzaP+2ZdlVfShnUAHuTvv2wjN/E/g0Qc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RK3qIHcA7/bC/wD0n4TGia8o2oL6i0j6Sd9yQeNsacv4N4MJzo8OiCIaJZAw72L+fc4f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eExuPJlmk0ekFY2AIuwaYD5Yzy/G0D5fy0yUj0ALKrXvsb/nj0H7Dl4WiligijWUEE+Uq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MEnlwOcvKUoR3QUH1Dnptzhmvgxby803xhnM0vl5bwXMEgWAkjGveguFDxb4lnmDDwhWY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T6iBxzj1uXy1rqm0jUpWojSkcnpv8/bDIFEcC0NpDYW7JHzPt8/nhuiOoNs+XkU/9ZCHy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KDzsB6uMUsXxbNI0I8QiSlDGnFCjWxrHrBGsMrkgkWSSKbbmvz6YCFZDmGZLEI9OjSAd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Yb/0bf280vgPxGSsTeNqBKTehmq63sgdsJX4Zz0k8cUnj2ZLS9UDMte51Vj1RLaZGSMgq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PUj+uFQZcZjLqsjaRWrYCgeoF71x1w3ybYebPwfkg+ibP52Sr1fhUA3Vb3g//RnhTiQR/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YWD32FEY9BLYikgJp2JVCqAgEdfYXiol8tYog37smiVe62rvv9sN9vJthxY/hDwpfSYU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PT04OL4b8KjZTLkq1LqoM5r2sH+WOlJTwFcqqyoXamkFla6DsPY4uPLCRyQ0KpoDx9la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TdPk2wzR+CeFoSB4dlVYHT+/GoGueTzuN8EnhcEOa9PhWWKkAgpGAD3FV2PONET5WKfUH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Y9vtxg2ZEzSx6ZJFX1Rs3DGicTMriBaMnlAVqOKMC20baaPWuT0wEcrIzRmQlmAcGtJ0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3wUjCkaOICRo2dGjNC6PSu/64YELZbUsiFooxTMo22reztfHGIFjMMDFE+cjBkbULN0A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p3UM6owu69IYH3vv05xEy95lArDb0k7cEHjrX9MLIk9JGoRWSKWtyDuLPUYK+awlotZm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JPb9d8WQjIdbFQTVgbmhxhZcaGcqL4HPpPU++Cy8TRoHb94AK0e/+D88e94gqwAaEmksE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9RgENooAljV/YdBiIigBiUOoVpbp24+eBlZhCYmK9KqiB+WAfK7SOhRFCgUrg6r/AK9M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X+Mgiv8AP6YzqBFC1M16aA7He/li6ACoW1VuQm+31+WAYsjRNrVGMTG1Xaj2vvxh7DLj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6dwSBW32xlldo0CmiEa1BN6fY4OJnkQsZKVV4VbNnpY+WAhd5IQRKGoihW4Arf79MLcSz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B/CMakOiFdbtDqABKLQIIFA/588HO0azLJlysihKVgunfe+eTvgM2bklZI4dRCxrtQ6n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SIrNILQK1WR8uRzhKTSMhb1OW9I0mifpW/8AfGtI4TlWkadVKKFClSSWu9tvkMAMjDLR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6J36jAw6FzOtI/LY7BUvqNt/qMUslCRnipVJ9Sit7q67YUdcsskikuSNVgV+fTAPJk8pk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we+PS/B2V8jx/wAQcqzHL5WNaTc70b/LHmLjhy4kJDPQAjZt97ttumPS/AkRnHjNOdzE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353rHPV9st6fuenld1ZRpbzdyEVLY7m+Te233w6JLm1SRhtQ9ILeoGqvY9h+ZxZAmyxZV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bmtu+Efs/mysmymMlg3Ujiq6cdseN6mhoyWdzFYrkEkE1RNDc3tgpwFhjTQBMO92q9Pnf8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z+WRpLatW+9Hng4XO5MSNoAeQg6SQWBNfegaxFBI8il3CiJ9133AFdLqtgPtgsvE7rGz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gBwxw3MAmFRLGAsVj0kmtq/y8C+kgS+uGaMEKHXY+5rnANd0hUR6g9i/VsFBuzqvbg74A3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o2tPw7Vt16n7YWyNHCGSpF5LMdq6LTcXdYkkpoRsgaRmFNWxvih1rfEBplY3cec375jo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eu+GPmjGzQq6gbqpCWt9ePv98DDHKs5eSy4INQtWojkkEULJxUmXH7vlpSwJYLQBsWO3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MoMIVSSqFUHrBXn9d8UxMsWp42I3ChNx9uOmD8qdpRLFKY4zKCvq2cbHb8/ng3kt9LeW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fxD684gEx6dGZ87SrgKwdaoXd/TbEj8tg86Rq7ONQLbCx1+2KiYZhle0TWSCT2HIHtxh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DKCi0BQH+e2AUxy+p0Yusqi2vi725O/GCjfyjqhVGaj6NWwscgngewxcsakLFmAqOTWxJ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qPS8JGgFRoC6uDXJ6YCGR0DNaCAgfiIOo3f53gJf2nMq8bEjVRNrs3Y9uRxthxp2KyjU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6BOwwtHlnZI4gQpc+a6kDR2H5YobpMuWVD6DpKg3sDxvXB2wIJy3mOeGVmKuKDe/W+nah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IyBVCg61F+3ua64qPMSlRH5LkbDcE0b2F7UeCTgGBJJDG8tSMu4AbQPeqFnptxgpiSjx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iyk71tzQwhZmzGtlYBk2DM24ugSARttuMDM0EkjRaCN1ClRdnjkkXgHTZwo0UReNnci7G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8sebV0m/1BBdo3VMgdWlbWgSNxtj0U2XDXUKeYiKpDEnV3F/PHByKI/8AqNmgS0ap4cAQ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fG6/LMu9oK5d4lcBVAWPSPwi99QA2/tiSLFIhlglW9ADEKoo9t/b9cEY2SNgkbICb1IN2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e2BRHmbWx4NSCJQzEdL6DrjCgGiV1V8xbhQjhiQxo72a6isNj2SMqg1M93KKPXbvf0wuP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jVT6iAaPI3rqLGDVxEiSKgsGncBSSeL798UHNLHB5cckoJkRtCrQAFVt2O53qsBJDl2i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bdd+b6ja8G6S+SrhP3mkAhRZr+ED/N6xmhnY6pS1RmTRJ5g1npQIHXpWCtFKE/Z5dYLH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8g7fPFhJf2pY/MR1I38wAEqTufy/LDFZpdAk1AMWLACyvUEbd8JZRDmQzZdm3DazuTfPs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7xo40cA7tSP6SwFfn3+3XCZAs+Udl8yQKNkUBTZ3H13HN8YHML6IZWkOzAI4O9c71fHO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EKgBY3QEE7EFh+W9YAosz56o0OX8yYADyg2koRtue/z7e+KlzDK8MZ0jMEkxiyBQJvp7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FzHmkilCR2OnJ4+prnDk9C0fIMjqfUpJvtQ+hvEAAeZNJ6Y1K7KHXVY7/c19MDnDHHlAA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YC+tYoRiUSeTGrswA1XwT+IWOtHBlcp+zsIUaVdfqEStvtW5699sVUViZkjEDBY31eqqA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7rO4ieQp5aatOkDWfYnre22M8ZXLTNFI8SRSqEWm5O3pF9P64vXFIGSxEm4BXSwI+vff8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kJUgWpGpms8N8t8LKyZhI4IG9AFhlBBar2s3xx9MXlVy7J+0pejVtY0kEHe6+v3wUUzR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Xc9a7fM4IjSJA0akrpUm7Ykij2r+eGp6pXd4jGot66EH3P+dMZxNPIZQuVWIKATaklG4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bFayI3Ek1kbIpc1dnavfa/lgplK3mNHOVBAI9ZFNfbp8sGk1uHRvMFDYjb5kcmwDvhYQk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k2sg7iuNzQ+2DdkZqkDxy3TaRWr5+1YIk8yqvlRO+hqB0rxfG/wAsLMjCQapdKREII0NUS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5WkuIR8FVu9uh7DrhWhSjhjrdhakDhvr8/zwEliJyilwY5iVDXQ6gHvgspE82WowshNM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LKKrK76ASL39RO10Rx74XHI0blWVtlBFrw1Hb513wHA+M1C5HJ6RIQ2ZQev2U7Vj0IpH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GUqCb325687cY858azSS5TJamLg5oMW2o+k7DHoGeR0agEhYAaqrmgOOuNz7YZj3SqWE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hSQR1Ha9jWFyzSOzJG2l9aW0RssK4O3yH54KCWBZirlABThlXdT0G/XDo2IzTJNDo8re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XGGhlpY4BC7uzLszL6jXuaBvCoojqVVjdyoVbdSdRG9EjqOuE5rxCIurHNIiXbLqALfMH3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SUPEMux1UalBodav3/lhiTLRHGNTCTy42KaTTc2eny4474GZJxMPIonYaiCKA96xzm8d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JgV9Qb1b/PAP8T+CmRnbMpTKOBIaPbYDbGts+EzDq6ZJYpC0QCqrABCx1Gufbf8AMYio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TxrQ0nnn9fnjgj4w8EhiZA+YfUfUdJOodhZFb4y/+rYAX/ZclnZInvVsAFF8Dc1/fF2W8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OYYEyBykulitgEgcCueeuBlMckiRyExBNTKTW4J7Y4MXxB4g58vLeBZkazdG/w9qrjEfP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LHrO4YEWCPw8jbDZKbod8PHmXLFCuWHpDoSNXFHbnBjRCbWVyZRfA9V2but/rjzksvxZm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EHgBxRv5sb4xIsp8V5oqjeIZeGiQFKgV15CH9cNv7Xd+no2jYgRyaljK2EJ25N4tswZgU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k6W9qo78nrjzbeE+OS6ln8eFx7sqs23Qdul/bBJ8MZqcaZ/HZxo2IANDt1+uG2PKZnw9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8WSigNXa/XrgJWy8cUjSyrExIA1OBYFbf2x5xvg/XLKs2ezLqpsyE7V34O+GQ/BvhrOd8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z/49q++GK+TNvDqN4rkPKWJs/lIbTQKmBoDc2LoHkXhJ+IPCsvlxHH4hEQfTW7BB7UPn9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GRyv7OZiB6tUjA3W1bgD63xgovBfC4sxHl08NgkOn1sWDEE3vua6cYv4mbEz/ABV4ToBD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9nqcIzXxn4aXj8hcyCgAJCgat+vqx1J/DMnGkQjy8ULNSr+5W39+vONxEOXRY0EcbqNJ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YZr4Pyed/9aea6tF4TPNR2Bb+gOKPjvjWYJKfD09NtZV99txdDtj0UTDKxeVmAVUiyrMSF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YFEISOSTMld+WPBPXn7YZr4TE+Xnst4l8RroWPwlNS7L5rc3sOoxbf+sMxrdYstBrYIxN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zElLQ6CCOJZN9RHHP+b4ECaXSS6rEz2HB9R+Q4o/0w3R4Xb+3mn8P+LJE8yTxKOPSAQs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8+cHJ8N+KSDzM18QTsasVe546sO4GPTRpmBJNpBfU4C6jVDuPf2wmcSIxiDqVa2lBrYdL9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2w8/J8FZdIY5M54pmAGu9SnY9q33vDYfgnwimLzZmdgLoMorej059sduVvKQxyqJY2JBW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QICuWZTlwdKAqjGqo3/LE328pshxU+DfBomQmPUhNnXI24I24IxxvhTwvKZv9vEmVSbR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bd77Y9kJY3IMpD2pptO/uD9+RjzPwZ6W8UQKNplGk79WxqLTNZ5SYjMO1H4bl41Bh8Pg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8j1UO4xohyflh0mVIdYF+WaB9uP0wMozklSLKF07lF3a+m3GHzxozJJJDGZBXqrfbjb8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BeUHRlSkZJAZiRqFc18+mE6Ue4URQjuCY9AJAB/Sx7cYbNKTGNbsgND8NUObH9Tipz5cU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/I4KRmIXZtU5eMRKCxArUdu9DDVjYvHMP3S6PwxkU3sT9Bgq8tI5POGlOhog784zmTUz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NNAj3HbEBRJPGjofQQX1MxoWe98fPDZYsyXdliG/4q2tQOg7knC84XiUFIyzysoEbEA1X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69UBBdSGR2tgL244xQxJJpSCrBtSbOdia3quldeuEvG07Kw8wM7X6JTwDdkcnDIxHloz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0aj+u14qDL618wOzbk6lLUBvvQP0wFNHKsiGQSySLISNCUoX3+mAZ45HeSSQ6ELIxI02f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SIxuiO8a3pVTQPWxvip1K6lSTyQVRQVQFiTtt+eAqTyCv7RE5OtdRZQN6F++I0UjfiUKQ3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fr74KVjDDJ5jtpX06CuxAriuP7YWjLMrMfULIII9NjmrFk8DfAGgogyipkshaOk+5HywL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1aY0C86udvqfpgZc1NFFCrrEsktIkYs38/b64AzNFFOmYlRljl2GsWo44G/XARQ8hdZIH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amBNNQrcA/wAsVBmUyyiaSUyISUAb8SgbA0Ttxztgmeof3bLJGyH16v4hW3F4JYfw/tHq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2vnAAI1YLHm5tIcWuk1r34I42B6Vg2jpGRFk0BLZ9yrC7+vHHzwOWR4VXQkerSCWC7jfp3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+XnlGpUC+UqWbuw3G2ATQCFXRHiY/vHFgqR7njfFtGcvIwR2JNWCzOBdg7DYnauMErRxx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+kNXa8LGaHmqmohZFOkCiST268g8YA1XyEkctGoK2V0BGA9x26c4WweENEPURSgCMkKG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YeWCRFIpmkhUBmp7IXsPlf6YXMCsuzyaCNdhdQq+3TnnAXPG6y6EkUGZRpHl0XY9T14U4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tJH6SQa1EdNjvg30PasSxU6QQbLbD2/zfA5l3VBlwzIjVUiAMWG/+fTBCIVzElqW0RpI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9rxqikid5h5iqb0lTv3IuxsdsJlQfs8ZkDiGNxQddyenGKjHnAMqCNZWIE5UnSbobdN8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WkaaQ7WNRI5N18hikmEuXlMoYV6denUqkE0KoC9vzxpzEeqRWDIvoIZnBAY7dem3tjJGr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SRkqFJ/E1cjeuO+A+aRNoj9R0MFogGw3BG14XskaP5wBJOy/n8sQQR8ksSNmAPA+mISj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W2Pe8aSFtDShnW9tJ68f3OLaRfOc3YVBZ07k0Ov3xeYZtKFWLEnsL4rcffDQECyEWS1E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vv0wF+WkMKiJVZgS2txe3RcBO5ky6s27MxLrew7frhaOFjZDIwMhokGwv0+mGyKY59xG4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sar7YBC+XVM51AUbuv8ABjREoVZQwINeosBQ7G/54Uiq7qTKrkMdiNgPf++C8xY2JYnS7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/neAEKpVg4FudtL7E/5+uCt8pG8L1ZUaFO4F9f8AO+ASEGZdQX1bgmz/AIarBko4GzsR6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e2w+uAolUskaS9CzuL5G3GNLZw5mH0rAbABBAGk9tzhHmNrNKWDLQYLdDj68YbLNC2Y9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5JP+HAJE8k4AB2Bqwvehv7Ya4PlMZGAMxJOgEXW3+DCrR0kvmxpoaQScaFzOYjiZFK6d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0IwClRXiRIywcEhlK7AEc49V8Awr+xeJiVCX89aYDbZTtePIxPLEdSBlqywO9g8b/ACx6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zcwlIiOaYFTwNhTEe2OWr7XTT9z0Yjb9l/Z2iMnQqW35sfTr98OVEt85LGI3YXuSAdgN+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FjjRo9QGokkHdmsg38vzwRQ6QIzpYE+o2fTz88eN6VFXVpM0zBV1UDRIXgAYZFCxVBHI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9ht24wtokzSa3gAlRwWCtz/5CsW8BkIIqUpsHQ3xvV8jfBQtIq+frMjTBASU/CeeN+/3w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/E0byJpWOtr98EkhMcUgjVPWVZgON+OcOieRyrGkbVpvXWm+KrADmGjaKlicW/p02CQBd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MlY4U8lXUyUErvzZ9hX6YCF5PKkD2gVtMLNvtwCPviTMkMwWNlErA6AigkEjf5bb/AEwD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m0kqw2Kg9BfO4xTjMSCMguS2xVGpb3v/AA4XCEDRxamWQLSCiDYFUT8uuGaTLFf7QYjp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9sQTznEfoIUqyiqvUb78fP8AlgYGR2A0FhIxQaVpXFj6k7YIws7LGtqKBd5I+RVVzV9c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FX0kOK1C+nTrigEiDOJAQrIAQWHpu+QAPbrgp4F82WMKyszE+aF3vTex7VhiaETQsmgx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L6dcRZrKhXZpCWb1ejV9OD/brgFrLHLHJHIswKGg4U0Sa46ncc++LDRKzuP/AJaqbArc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mdGWSRUidaQDVdV+WKYSRq0MkfqDDTpHponYHv3NYDLLPrkDCEuZFolFuxW/53jTFIXg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kdz9O2JDEzhsx5zU9BfR+EAECuuKcNoZ5I/MKSalAsCztfNbjAU6hPLMr78gIlNsNz332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g/vHlDGl0sAGNgkUeO+NMqyA+XAytID6gxLWSOTXT6YXlnJmeSVFDpLR0D8R084AlcKop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1U3YHt2xFMZ1fvapyVJj3JoXQ5w1A7RNKpA1g6BROk38+u/bGVIJVURhkddGysd6Bqh2/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1hQiiyY71E+xvbHmcpU/+oniksgB0ZRCQXJAtU69Rj0iJFIJImukXSYQwqqI6+14894P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JTTHAF7gaV9vljdepZt8O6JS8PmatCgb234R0v54HJyH1mFVXyzSrWxO5Py2PXuMC8axQ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eFHv+XOGwGSTMTSMFjIABJqxubu/Y/njChZ5mhZtIMjgJQADHm7/APuuLwSZWRECyTgq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X+cYGaWONQZs4KMvYCm5G3Tfm+2Mf/V8qjlTmYZIhbEyPXXdaJ3O2x6YuJMtjZhstoUR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Y7dAP+cCIdQTLuVUsrGwxoEEb1x1HfGZ/HPComDP4mhOq1SSUekVvXz+vOFy/GPw9Ew1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WI+fH5Yu2fBmHRhmihZlVnUhgTpshiNyBfthkqmYvMshXywAq2QBwSf5Y82PjfwGBzJG0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a534wk/G2VfdMpmZCSDXlCuN+vUWLrF2W8Jujy9POzJQRPMEg3ESjjjUL6gdKxWXgEmU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OQCik3W2PPJ8WyyaTH4Dm5pFFagNJG3FDAf+o/G8xar4FN5qjd2crtvza784uyyb4epj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BbTnbn7bcjFTN5chmG2XJp7G6n6C6N483+0/F8xJj8Ghy4oneQDnr+IYOGH4xcqbyEfl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3/bE2eV3Q9BIr6lZVWyCGdaAVjVc1/wA1hGnycvoUICBZdSRz+u1744MeS+KJI0j/AG7LQ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Avtp4vDJvCPiFHWGXxvQWUqNA20j6DbF2x5N36d9EVf3crebYOljdEb7fl+mLSJpZIzr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Qe2OB/6V8Skmqf4lzAY7EBW+f+7jAJ8HwThp814pnJVQmyXqx9Qf54ba+TM+Hfd0ACx5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G63fHPW+MZ5PEPDlIU52FUhYXcwOwBrTv/l45yfBPhDSRyfvTEQdReQDp0NDrvhg+FPB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ggNISQeaq+2GK+TNm7/1J4QsDJJnYTY6NuCfkd8ZoviXwTLxEnMxh2bcqrk8c8c88d/n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ykLkQorUr0SBVc773viv+g5Ezq/8A0/LoDuQVVx+Y2Hv1vDFD8mR/jDwaKZpg00rEABVi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NMmAdGQzEj+omQhb3PzOPQZXw7JREKMvCgOzCJVANdyBzZP2wSxpNlzDMqGJbVrWiQDsK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eExby83/6jkkI8nwXNORyCNiD8h1xJPFvFpmbR4BNqlvTrLbd62HbHckl8uFQkVoE9UZsE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ffDY4T+2Aq6IHUhwwr7Hp/wA4ZjwYny4B8Y+I3WOKLweJTdprNE/mPywbt8XysLy2Thcn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o4702iZlEb1oegzG9K1vX8rwuIyOQImRDJRCi32PLXhujwu39vG/EkHjkcWT/AOp5yGQNN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njHWXwf4glfRN46FXmwpIFe1bH6YD40X91kV1l2TMBSN+359r9segijWBXZ0ZnQllVvVR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njc2/GGYrzLhy/DmeRScx49mCj7voFAn7i8APhTLMzed4pmpQGAtXrahZ3B78Y73nSXG6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UWTXPf32/LByLJrLSqp0MFZyNTOvX5dPpjG+y7YcX/0X4VB6SmZmOqraXTQ+QAxH+F/C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wNLSswI9jeO0heX1CTUwX03Y73e+94IODDKvlosarSoSFFj5cdPvhvt5XbHhiX4e8IhR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CtWnvv3+mIfCshE8QXw7LgBTrYIrLZqhx88MkGYnggLSjWZB6fM2Wh33v+2Nq3FCXkKtv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Vd7OJunyuIYY8tlMhAJjEjSSGtownXtyKw6fzstoaSTUka20Ys6ue/QbYkkgSMuirV2pJ/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4GGZYHDrAFuOnEZG3z7bV1xA6RRJHYbSnRk2Zuws8Xi0jWEalRwCaYGjv7/nhYYySNGtJ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iRWB1o7LHIGMGq1Ynk96rbjEVYljmzKMziOMKQumtyDxW+2KzGYfdFJRyLDEjb+nX7YY8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BH6dxfyxb6maOXUV0I1muvt198BWXiJjcyBpZJALa/xAADsB/hwqQsJo7MQCGxy1jp1sf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Mv5caE2xAok8em+euCXzWRAKAEZV2Y6htsAQD1J4GKjSRG7urSDQ1DTZPyquPrhUXmq8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bG3ywDrKkbZZItbqoDsD+Hj/msL1Ll3XXMyKFChiNjuRztvX2xA1oSkMnrZbPrKgamvk4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S3opSSTVHja/8vBRST5d44pCrl3BNdRxxXywE6mRzMUYrESdAUglttgfY3vigwzsqxpK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Hsd8Z3y8cjMkqpOHIUNwwPH8v1xoizYacQoKA9Shdu1g0ed8Kn83Wj+ckYjNBWUNt3Fc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ryKgZerGwGBrp1GEeXD5xXQVjJDliCST0O/1GGxRygLMuYWUSb05qhZ2HSt8DKEgMsch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1fpgDDtI0FJQjYqARye/0rFiXydU0wAAIBdgQ3c7d8Kd4oFRpGj84bKShruDXF4KIwtldR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b6mq9jgL8xJoUdJFEak1G17jij3+mDllEcfnTMWViSqxgfh6C++M7uxEcKx6dtYUqarn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VQsJeeYLqNFtqNcYBcjtPlP36SeYDqQL/AA13I2w+JzKv72ZWWUNwaJGJ5k5gjV7CvVlC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IbWoa70GhqPvgKb/AOKI0eYu4YKfl6a7Y838Fsyz+KqgCE5hav5ttj00kPlzpIEWLzOqK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48t8H618R8VAlrTMGJIstRbp98br7ZYn3Q9LmDMbQEBFoFmY+k9yRhpSeQiVZoqI/dlkG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gwcBSwDNVte9gc/bEeOSdY1MYkBWyyqDo6GiT1/TGG1iIKkY1NbNqZrvkDcbd8DHFI7O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6tup598AkigeTGYRl79JVBsQdzX9sWkksJAeaP0MdwxrRXtyd+dsET/3EEAia2aS2uIb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wsK+b5chJBB9BIAHQ8cjgYi5j9nZgyuzOAVYK3q6H+2HB0UOyq5LfiBqiau62vjBS5o0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rBr6g3z8sXDJmJAaWONARZcHfboeuEHME5lUWRlAk0sCRuSLvfB5pxGRl5boFfRqst1vY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ItfkiPSGr122nbn5nCJpdO7OiGMBn66TXaxz39saLdplkBItCzKSWJHTtjGszSyEGeKp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++AYscf7QjMykIxYqAfSx5F884bK6q0fmJGZLq1Wyp/ysVLpQMDrogBtLC252+2FrDDPl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IYgA8bX/PAK9UcohglUSg+pwAC5NmiO/1w1YnXzvMZfLcWSwJJBIo8YSs4eZ5YYCy6aYh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3ti2djqvLiR91kZttuRzgKhEj5IARq6xuUugBttYvtgogkcIA3ZZPUXbYHc89d8GNenVH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w77den0wyKNoogpqQhxqIToT3vv9cAsKmVAUppkVWKKNtrHAF/50OCWdZg8rKqhCGqxV+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OZNmSSPSvlu3qRrFjpueevPGLi80wHMgaI2azG1fh6D54AGkVlXNq3l+Wmok/hs7mhV9c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gwZWDnVV/L54pWzC+dC0KBCzFdjv1u9/8GLhlckmYq+4GqzVggVv9MAtlmaKaXQFVF0g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TC1GVheN1TWybRseRZ34qsOngbQ8yv5bvQQaPwb306m+cBJG2lNVOE00w9ew3ujwOnPXB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gyIulr+t/esGs6yyJErDUUFqVIvt06GsILtl8vLIkugKtopUKO5r61h888sbxgSKwChi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7OAGPLyQyeYfLdxQIK0w7X9f1wqNRCyReuRx7Wl9q6VhkgTLgkEkNupaUGz2I7/zwzKll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mYgLpBH1u6/PAL9UyB5NSmMGzzq6XXthg/e6FjV0RmMTalNuB/EOvTb6YWZI8xOVRCRvc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1iondyWnhZmj216SNQ60d/wDnBVnMTxrJJKhca9rS2UA9xt0B+3GFSKSxMU8gZ21F+LoV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uYaZgyuU1MNpQS5IOxq+MKgzE8zXGY/LRm/AKJG2/UXZOKj5kxDx1BbEWGa6sYZDCyFRV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uRikiaIBVv1alBBG/fbpxgSTICJmXYekcEntj3PGAtGpUs8mo77Cv574c+tAXhJoiq3W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kaiR2tjt6LA5q8PIaQOynVsAzN37Xf0wCiizaUiLkJfpK8MeBeJlmUHSpUNpsFj6QcOjg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1rsHoFjdUN98JkQKHTyRpG5vY9K3wBEyZfQmlWR9zW9nFSF9IdnXffylO6jbf5YNi8MQUE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e1frgTJoU0kZLrR5tfcn74BkyLJMji2XrZ6bfpeKlmC2iMo1jUWG/Tbfvv8AfA+Z+8ZY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bH5e/wAsOddjmGUB0uqTc10rAKkL+coXMMzL0rYdvbqcPHlpEy6HJddNGycLARXLGUpK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dz9DtjS8iO7ZqBfUVC0KoNsaH0wRkRC0SkZZSUb1E9D298OZEjVlZvLXVQsatjvv2xHR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/Q9wPbFQx/tmzKoPLMaGkV/LBQ2ZFWEA2ygXqsE/8Y9V8DpAfB59QLP+0uRR3UGhx1vHm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Y7I1at9vn/lY9T8G5rLQfDYR54IWOYZv3jabAI5P6Y5avtdNLt6MKN1iLHTFTWeW+Xvv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rXLz0FVxRP8Al++OWfG/B0lBlz+VVlDEVOrW17G7vpx74VH8W+CZYAf9RidgaJEZcV7G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TmHbiuWJ28rZgaLWOeh2utx+eKZpcnEsmp/MWh5ard7b1/XHB/8AW/gyqhbNTSSAUxRG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NvDMxA8aR+ISkx16YxufnfH9cNlvCboejcFpP2l8qySlR1JG461sT/XAB5cqXdPNkApWB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744D/FzvGhy3w/4u6hdK/uioNCv4cHJ8RePTp5cPwlmwoqvMfSa+ZW/zxdlk3Q9GMtFN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mgRdgfY4stFH5cMurVIPxEe24/tjzn/VPi71rH8NwprOpteYDH9RiST/ABnmkN5Hw+IK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0Pyw2SbneWSKXW7yGN09JsXpHT5nbpgoJzLDqAMYi2BuqoD52P744PkfGbDQM34XDa3pS9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L4slqOTxvKx0A1xQBjfG/pFGsNv7Xd+nfL+ZJ5N2rv7nbgn88GsITUJJ2XQoKGvwnbeg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4c8ZnjJzHxVmwD+JYodI78hsST4IcIzy+N+IT+kH/ufiO22998NseUzPh3FQQI0ssK2J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6bnbbFftlLGBNAkSjUFeTTpHQb3v9Rxjgp8FeFu+ifN5x2oG/NBVbIFEkC9z0wQ+C/Aoo5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306vOJDA8VXPOGK+TMuzL4n4XCHZ/EMksmxcLmF5rc8/LGeT4m8HhLmfxmCZWA/AC2kj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gEUpCeFgBhSMzu9Hod23GN7+BeERMqw+G5JaIMh8hWIG2+4OH4n5OVL8ceB+YSM7IbsKR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Xcg4pvjvwsRrHAM26jfUIhY+XT8seghyeUC2uVgStlVIwDW1nesVlwFXTXpDDSyiywobe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yefj+NMsIyIPDfEHYm7WLff5fLC4/ifxBXvKfDWeYLRDurLe9En00QQax6d4ljLGG5Cz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QleVmmcyINJP4a0/+PY/Xv7YZr4MT5cVvGPi7M0I/ABEqksTLKF1fcjb2whm+Ml13lvD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p+zGhjvqn7QBAJG8qNWbRqOqrO5N/r2w2CIfszxksiMoXTVEEDbeuMN0eDbPl505f4xe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ovUDpUD5jHGyGW8cm+I/FFj8VWDMh0SeWOOw+1ittuPbHuL0RSgR6H3IZzqJsni+hx5/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NbO5njBUbaq1b/TG624lma8wY/w14uUibNfEueZXJDCD0gHeuG3v5Ytvg3JNGGzHjXiE5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/cfPHbEiz5cJG58877d/n1264nmOqebMJNbOLOmv/pv7jGd9mtsODD8E+CNKVb9ok9IY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xGHZb4V+HmmMIyL2TpSSR30tQ3og/wBsdd8y7xkSBtXmAnQLAF7gg1Q9/fFzZgQxFvIZ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6fc4m+3k2wxy/DngqJIB4XFIyMFAJJoDscGvhHg0Rj0+G5eJyCBcKXydztzXGNsTx5ZI8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Rd87bc7YYpMkeh4wCyckEnnrYxN0riAfsWWiKsRDGUABMahfTex2+XOFZjKvCNLNqAIK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TIJ9Lfs/oLWQSQDt0HUdPngY/OhoSBdN6F8vYtt1HI3xFNX8OvKtTodNk2G4vqeg/TAq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RpCACm5HPWv5YSk0iPHl5MwBJIdtCjbvftY4+eNUZHlpFI0YlBDDSaBB22r3wwCUsH9A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3Fflz1xnWVVlD6pI1LUw02Sx/n/T2xWqZvNCR3LX8IvQhrje7qvvgppY5R5qkUgtCLOog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AxXI6m1pFEZuxubC/wBcSFJ0Qq2syaQWa9XmGjttxz1PNYqVoWR5HEhD/gA2JP8Ab+WL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+nauARzX3wQyTLyNFpkn0hmYbPZ3HbCcpcYCtrhWwChPJ6X9MEMwsSpqKlWNIvDMv09q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SxsMW7jrfO35YKCDLpHIZGkJjEgZQTYBquCd+v3xPMmkiOYcBjtILUggUQR1F74YU0yo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Dsfl98AJT5MZjjcMxOzG6vqdtsBaSkNKhiY3WirAIr8/lh0tSVHA4jYVprYEfXC9Txv5U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QG9c/TCkZIlDm/MMY1O2562APmRv74B3kyZd2VKdpN9LnZSN9vYC/rgUjleYq5pFBtyd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jNSRLSV+Ki6C9qJ+prtghPC6CYspdKDAr9K6YBDGKWSwh81iKUJsx+nHA+xwMpilziFi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AGnv0w2J3iUOzDzCdLILAsjt8jg0k1PU2oaPUtKAFAO/13wANNCitAJTrYDS9DY1+lYuJ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GTWtXtyeL3r64GARqxiKDzWJprHq23/LBJIqs27kH8RFG/pf5++A838XJ/8AAOjFg+Zs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VAxe9ZuwA9Ett3rHm/jBgzeExjf/ANxxd3+HHoWQEt5bfhcUNW/bjqeDjpPthiPdKxND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SP4SOh77+3Tri4/3LrAqEpVtqBsHbr9t8LfRlpxI1qAlDg1/9jx1wSBpF8zRIAE2VjpLd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EpjkZHB0lL06G3YfT6YBpH1MXI9f4D5RF/Pp+nGCKK0qhHdCDZ12R8vpgUUhSssbVYBV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Cr0SFUfZAvJSvv8AT+eEytMCHmmKVR9K/h4B+ZIwbFJM5pjCuy7+obJxuOe3OKWSUZcx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IJ3s1Y+mAkAJz2Y1IqwIbGwFbb3vuOfrh0mYjaaN0dmZrQBeOPlv9x+WFrDJZjlGgpva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SVWRITIn7yxp0njnfYi/zwFGR5YkVmYFwLDkKNuReBSPy5BGEYHaqkBHyHfg71hcCqk0v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0+knc7dbw1cyiw6oNIFkk8gX2Nb4IuZ4rYDfY8LtpG1fPjAZqVpoGjeIrKVAVlPpK9r/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0xltKk2g3bkXd/XFQrOAhIP4qIUAayfY/rgJ53rkMcgVYVv8Adiy2wIA784O4/Mh82Xcn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CsA6Qzyh5daKQLAtSBtttsMW0EaBajZ0Q+l72Avbbt1vATypZY2/aCPNkXYopITbrX+b4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xaa1LTbBgdhxtzzgICXdkCeXLTHjYA8f8YFZYiiroVmWwvUHoNuhGAqUSqmpibCGmL2xIH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1gytli8ir+AuDqNWdJq9rxJow0igFBtevVVf0Hv74qPyFa1htozsRZDNyeffAFG6RkKr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wN8k9sD5GiVjDIiBxQU16WI5r88EMwEP4TGuv1Ertt0H64vywUcSg7sB6UGw7it6wQqK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y6RZok/LtggXhiCTurqwq9Ir5gC+NvyxRczlJItDoG/iUcVvWCRY8zI0yR6fIPo0j0tfJ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k0iOVvKvdl/CD298FrPpkn9LotCjeq8KzbxpGNalYEsaaABJ64pXgVoyu4cW5CmxXXjY4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5YRqfVzq64TmH1yUFePVvr0E8cEDpg0d4tWoFE/hZxddv1wTEvlUZnsgBiP4Rv1J3wF+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pUKPVQUH2++FgRSO0iuwcell2Fj6/wCc4XIJl8yKdiwMgYCtQI9ieNxhqhhspjBkNMHY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AOiiVYFKuDGltVVqr3PTb648h8NgnxXxZQ1MZ9uSb1N2x6g5UFArlpRrCqANOnobr+ePN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kZn1Fz+EWfxHpjdfbLM9w9SZ5NaL50YZLGl6fVzuTzV4oQRCNpbk7koTbV2A3rASyEZs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IHYm9t8CVaDNHUQY3JrroobjYV3OMNLTy5dL6QdRKa6O3tZG+EywLmG0uiyhD6SxKAL15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Ny4at7of+X98BCkMwJLlgtEOGJtev64B00UZzSZeIKG8tVB7rtdH7YMAzSSwGRiIqVk3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KlEbB5E06qpJl3te4+g32wTwgIZnS5dOtiCBoI53r25wFNqbMBHgDrZAcAEnmh3/AExH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FmtVkANnYDfofrvgPNzUxjeMB0vdCouu5/zphhCRrKpkERYkBQOt3Y77dMAvLnUHVywm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hwRi9cRlWVF0yqfWSorbkbGvz5wSMgMbtEoFAqJNr9+N/lWLaSVwTGFAHHs11txYwFIw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deVdAEkbmu+KKzTSMJAqPZ1MCNRUcb2Pbpip1fzVnnlOvYXekAH2HXcYXIzTNb7hmARr/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AzGaZs9+zPIIwGvVpLA7XVXz3rGhljk9DSldQBIJoON9qwpvNhYQiaFcwo0FR+LRvxyb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YC8zUANTWWQ88/bAQfuVDUS4B0tRrvRrjfvieccwSqOQqSW5bcX2HFi9sMhkhCSsEBo8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1/PjAFlaWIa5PwhiSpUDitv5YKuWRIdQMRphZaPf7i++2EqZZQIInbSgp/KoMG62eOOmH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bgKdYILDjbgXZwmKH9mkAdTqX+IsfT1sg2LO+AJmb93JICoogozVp99jyfnhOXcCKdSyK8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ehqvGlKzGV1IQwo/w7WLHaxxhOZFTRvMgKt6DouiN9jW/OCBdJcvnG1ytI7b+skqBv16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BpNb2AV1Gh2+Q+fTGl52UFzTpp2Gr8J7/wCdsZ3khmglaXVULBgyMQ3z25/TAMpS0ZzI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F+/TEMJlzbMAq21lhIOK5G23T74qXMMZVBBaF1FC9LEEb/57YKUsxB80HS/oUxngDcEC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hH8AsLb3Yo3x374aGRpljmYNpLLYaiBXTqNu2Lzc5eNfJ062Wl1Abd7HyPy3xShf2Ty0k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IF1dbjAWwtSBK6u/rDAXVnofpxhbZpYVQHMhtLagQKvc2Oea/wCMZmaRmDkMCwOsFANP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2a45Y/RArsB/AqkqOg2G1/wBcULpo3H4maQ2qygkIasDauN8VBlJRlUV2KaWDH0qLvmrN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dl1KSDSfRbbiqBq+cA7xQJpdfVopFZVtKvfccc3gPmiyoyhnYtt+EDrWBV418tyqs6Gtwd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WVjaQLKZtFdWA+23fBtkoNTKiiXTySxIJ9qx7njXPmPL0nzdK1RugfpiZXOwJqE0iENS2D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cWVh0kCBGtQ1kg11Iw5oIFeNREtsdx5fAHTvgMZzMMUwdJlAViVYAk1fbFS5yJ2Up5rtp9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GmPWIjpj0+r8XAAsjbBxkxssgQsCQF1f0+mAzDNuYQpgzDd/wDnFvNm1fyzkiryUQH/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oeZ9SvSk7Aekr3xbvudDiVFk9LOf87DAIQ+IUI/2QkAmrvYkYXrzKswKwqQwBs3vjapR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cDcnke+E6/NSyKAU0STXH8sACR5zMSszyRRa121Jz7DbnBtDmiFR87USnb90AB32wyMo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pL3Z/wAOHSQiN41ILOFJUGzQvb+f3wMsT5SVoVm/a3JZNS8Ltdf1wuTKaHKSTSuKv0ve/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0pDLf7sE0SOg74YTA7lJY2LhqG+na/n7HAy56ZHKxzaZfMYAHUQ/sKP549X8MfDng2b8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86WUyElpWVQAxUda7Y80S6S6zpJF7LfF/wBse7+FVdfh7IIiEsIjIG6Aaje3XnHHWmYjh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8MeERqZP+l5YBTa+jXfbn54ZF4d4aMz50fh8UbAFQvkrQvvWNgn1SvJ5rFEamKruTXXs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QFXonSxNEGwRXv8A0OPNuny74hpgysawhvJjikI1BAOlbE8Ya0yzxlYpFdANQcqNKkb2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hgTlkGqZUrWFsjm/Ynr9cLyyeQxUIW13+Lf1djQ5usRWgLGzLExBGmwgN8jejzR7jFRK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ViA0exI7/Y4tZ4pVdGRld1PLb1Xz2O/XCklCmaFUd1VN6OzGrIP54gsL5qfs8sQlQk6Cb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6NY0XXDOmugDtY6Dnp0wPmFD5iRgiMWTXG2w2xSxeZGFZV0KN2X+Pbv039umAmVkRY42R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Avbv9fbBlE84zIyLrX8R32HPPBwlptJuFQWWiy0DseOf83wwyQyysmy6U/GOL3Js/U4o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oK+oVe+499hf1wCqZgEYVGlFFCEcnYbmiRhiKtCfzWted+T0B6e31wjLrphEhO8tsxYF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iBjMXidGjBGqgCQA18DbjDVDKoPkkGwtDlQOOed7xkSIyFZMvO4jq0hNi6A+V/frjQkr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OGIOkbc3zgJEkjSySOSVZSEWr56Ef5zgJlE5AVP3xIKg2FAUgkXvuO3tglDmcO7yaZCf3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4KoY5qZ1DuSSq1djfmr74AHkjzGbCOFtdw0bbrwK/LE8xGQiLzEUEqrchV33vqDWM6+VI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AjWOPfofzw9dsoqhWdQBRALWQdie/Bv5nFQmJYVTXIQEAo216rIJw4nXGWWoxepDrP0B3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ssihZORbXrrckX0wMIEjeXINYsKgB6c0d9t8FPnURRRzLqiRjpa1v/N8JpdJkSYedq3L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oVMcY1rpVhtHqore24J4+uCyswkTyjoCAE6lbVv0q/rgBOid/LcmR1ZSQZNAonbg8kV9M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FfHCUb/4uwbAqtXN/Tvj0aqkQHojV0A/eFrNj5bc98eZ+FQWz/isivL684yrpA369e9f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9w9MABHasV1KBpqm56HAganEiqXKrTyNY031o8/yvAcSSLvIoTSHdtlJu77c1fOAjEmgO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Fbjb27dDjDQtcr5lsrIse1liHNkne+K2q98allVgF0Bl0lma7HY378/nhYZ2VnDLpY0t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LK+pWABceg6aC3tt9z9cAbR5kwAoGTUNypth3Gw32/nimk0p+7B1IoCrq3I67c4pGk1uy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2KNfnxi1jeSeSWWR9IuPTwDdeoHnAM0uopTpaMAo45YfzvCwzKxJQsGah6QtMdt6/ngw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M1eo7uRwB24rFEmozIgdi9xoxqxx9d8AcSOFhAVZQhIZgtc9fsfzxmhljiWSWJVlSR9II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wwR+WsyNoBlXdUYgXQ68gf3xmgcHVClJKrephagtz+d8/wBcUa1DaXiIaA6bIRgu/N37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ERiUB4xYQ8mtrIvAfvJmPiIkGkjfVwDdWeBVX9MMg0FHaIaWkk0oXUVXbbpZ/PEAurZh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AlXVEX7jfFZnMNJpmjdkiC+opekg8Dcc3t0wti7xI8CFFYkMY2FG75r3rr1xpgVVMjMw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e/tgKBZVjyrUhkBFsoLcgkV8uvuMQKsok1PYRifSPUR6vy/vgV8nMOYpsuqs2pozRLLty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BRCoCEEEEbgDbrzyPzxQzWFzcLSMvFNYAA429zsfzxmRlGclUs5RjoQMQ2quenTFzQK2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HB6ADrV8e2DJeLQUgYEGyKAJFUP5HnpgHvCrMGilBYUCBe4+YwhoUdSZAAAANR60dhZ5/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oY9QiWzpoC1/2i9x0xaxNmvMKq8J/D0ocH+eAglIBRmCPepg9Eir47/oKxcys0AkjdUUs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c4WkcbzCNcxGVZLqqar4rseMUcsn7VDsqBAwClTwABt7Czv74A2lWJdeXOvzAQz/hsgcA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FCygszmwmj37juN674qKURya3Z2IOnSaFEUN65P9cVUcTF3BD+XQVXGoD+x64gmaVvNj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gE31+mJLlo00aZLJe3AehXF98XmgrzrJoLknhgCALHIwUS/+7co8boh6cLfQjgfTAed+K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j3WvNVxp/wBv8qx6VfLWYjy1WyTr08k9N+TjzPxRJK2Z8M8w65RmmNX0ta/XHoc08ssa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Khu+19ucdLe2GY7lSwyeUPWSpYWWNaa7fX9MLnkh1LEhFHVqJcLTfL6YONZhGVZqZPUAoW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cXLLH+8LLrIH/AGwLvfk3tycYaWmqmjjTSQKZrvUL5v3IIxEZ0LIKSWtSlqIXpv8APfFR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wgsb7WAf8464KIpM6hEjdwb3aqvY/b5YKVHojSSJw4Gqkej0B296GDaSOEhYmcN+Jjpuv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5BuxldRfQDoBeDkMzTRMyxoiqwrUCCO/vxgKMmmJY2DsX0ghjuCetYI+cIgXEcr3qUqa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/3bayo1nfe9qO2242xIiEAkECaRZN2CboXvx2wFiXyzLFMP8AudKs6tz27fpgWjijUSBC7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UO3sOgxc+Z/esSWSJCSCp9Cnb8XscKaeITlWQn+JgG2Y87dsEGwUvGiOWW9RUJZPXcjj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NEoZfWqRkMW+l2d8Km1iMMtWWO7npffa+P0wQyUbr+0EGKXUKJJG/wBDeAPWjyh1jalB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t/7YISFMjrh1RggEsBsKoc/zGExxSRuZGR49V6UMlH5fzvfDUDtGUdmoqaUubPSx3wE8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4Qm6F+364ZJaqWr92V1aAAG1Dccf5thel8wbE6saBBKg2Odz07YJTCZN9TKxI1HerHNf5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qJHfzRLJvsfl2/w4bKixINdxyMSoLjUR79zxhLm1tlI0GlKED67nbYHDoC0ijS5GommL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8URpUZVaQ0UFEUdt9hXvhK6P2+aPzy2sbrQ9unfDNZlgaGUkO6+lxZU132vFxxxxuSgU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XxvtiIbqjMiyLNHQWgobve9dcKjc6ly7UyFdTEi+ev8An3wzzk83Q4WUybUV5A61thMG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SqqKPtW9388BUkcYZkij2rUFD7c9b4OKhozK8kIEcYoyA3qPJ3/vhkSRzlpGmcUG9N2BX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WX9nBCoygCl1Vsfb88AMmZMWXMzOzKzegqF1H6HpWFSKGy6BoZSJEA1LIQL7k9T+WNBe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EHX59B3/AJ4FJguSiMihkZzSjqTxyfbFQ6Qa4omik80t+Eu1k+4HB6/bFSqsbRSHVrWw4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mjUu6FTuy77c7171i1lhVVddKCT8TqfTXHXEUSRREqZAdRUFlCVfzrHkvhskfEXjFEKv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49ZLGSoSOR/MCWsji9+drH+DHlvhpinxX4qQGWtZIHT1jmsbr1LFu4enhzHpZNJjZQBod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wcsYlfny/MNOKogAb4U7yzPHSB7YgmjwOpIxbrLK6u8Yoilpth731xhsQLSRny5AGQBSBx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kWRUBUKbsHvzfYfnisuJ4ZJIiEVFGksw2Y17e+BzCtJlpQ8kDLZJ5H15+fOAu1XLhxBQ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t9zgWWOaBYyfKgZrjAc63s8iu5vDWhmbIqkL0DGaOjeq+fH9MRYVUKk04ZQFvfTXO5A7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Z1kjhDbBB6d+PrgMxmI3gVSSbat99dcYkmlogPMkMTrqGk0AO/vti/IXLxlS+g6QCKJvtd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J6ELQKnpGtSARfQ9DVYXLPIIXgLSmUIdA07m9qH9cMMMMmVIltZle9KOxqz03G2HSxqw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wDYU73gMrREzea8QA9BDLasDxVfe/pi5yOVSVyVYiyBZB4v/AJ5xQAlyYIPlo50k1+Ct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BE7+Y0xeZGOnQ1fkB3HfALy0sTTSRaNUoa1arYGu3O3fDCR5gWJl1uuu7uje5+R4w0ZcQ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2Ntya+Q3wkpDNLao6IlaiADpHavmemAJYz54MjaCLY6gBe33O+CdGkh82XWFQ6tlJ08Vt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VzSyljLE4Fk0P/sq+YHXBQRyzHzQ7+UBoWOUDf8A8sAa5iQRefGryhjpOpa33o/LAgxO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1hqHNcE/2wMkAYt5rsaJKoGsEVdDb2w2WO0V4rYgE226ittx264oDyikYlRtWxu1qk5N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YJJFEhVkko6QeBfcV/LFuFjnZpGWkBr1Dfvz9RhGZt5LiqMDSWV/Ux+m/T32wFRg6Eji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++45FnfjAgtloyTFv6q5NmuNtvr7YJg8c6Og1Rt6tRAIUbbXfHt+uFSMZM3FGVkjTVpIsm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zTvAkUZCghacgb129++HPriQJIWWStSxgE2R0vrsKxcqynzYYYjGP4SDpsb2dvneBMcU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CRjZQE1fz3wAwHSFZE0bFpUZd6va7FbVgJkTJlZHVNMxp9TE6AbAoE+/IxpSeVMwiM5C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9H74RDDMshErs0iteu6DMR7jAMlHkRowijlWL8JZhpXr+Q3+oxUUuVXMTNfqsKS217kjf6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vDMSVNmgAQffmsXA4kkQmIF9OohtgTfIv5DpgEyefKwzEcq+ZEQrMADYvmuvzwyFIpJU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4POo8gcb7c9MVmWjjh82FaL0TSjez/KsSMg0RD5hCgMVPqojpRF/ywHzgeXMgQIGlcH1P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Ud0KxgbcKbod/wBMLjSyCQKUAt3Av++DdERleJlYo2ygbDbkHsce54ynLxSlRGAxuyGHH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lzM5ZAW5I3Pv/nfBS3mAJVAWIGzQFj3xUqyaxGwZVVdWoj8I6AV98BN3RYgwWzRK7A/5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kAEBSSWUgkf5WEAGNUWw6FiSQ3Ht+eDDS6tI0hZHGykb7fpghMllVIjJANjc2DW/Hyxsy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KCBovmq79sAzrGTFFFpJPqs0CBvVexwmMEoIp0YNpLCv4fp98A2Now0zEl0QAAtd1udq+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LUkDaqGkjffrucCspVnfXp1ALqYdOp9sOkHluRoYxMpCajZI2B+l2cUSKKnQyTojWH2o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2EymVZTPLIZmDbsU9Jw94o1ST91KSdrr5cf598LR21iXMiTSNlCj33+WAakqGOMMlKWOl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Mys5a0rZ2O5buO2ExnQ67okRJsMbJ99sOWdgvnUWQN0rSAdtzV3gFCN5leSZirorMbG7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4fyoi8D8OZWAkGXjY6fxUVuhWPna6x+0HUWTypGJB2B0E8fbH0LIwTf8ASco8bp5q5eJK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kY8+t07aTTNMI43jkgAGsOAaBYX1+9YZmQJYl/dWzMNBRiApo0fnWAjUOCZoHdFFOxI3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eGee0aLFHZdQuhLIFEnkgdv0x5noW616fOBlIK2SBbb9ufti9TNENIWNI1Op1ohTV1Xve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LGRWnSD/AF98PDRSoyCNo9e3oYHY2Dz79MBklmQoGeEsWCljwA1Vt71hz26TFb8x1sA7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zwu5MxoiSX0qx02v8HYnuK/LDGj8uRyVL+YRuziyAo4wFam83XCgSTTRDPdtttV9sGIMw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UWT2s8f4MVJMFdgwF66q/wAW2xIw1HeqlBBcjZ2vrtuON+LOAVGFWDzHjZxoXYgWexvr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q1sxYN78fLjCVkeH9wvmyldtiNNWRzftgf2PUzM2olR+Fhueo3+w+n2AZ3cztGyaF02G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GNpgjWOMgGVti3Okc0b4ofmMNkby8s8Migg3YTsT1JvGeVInMr+XpJH4luwOv+bYA0T8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wwGne9xeKdIRGsl69R30ndiOCSenFYuZ4jBH6AYgukuy6iRZ27Ykaq2ZkJU0xHuG+Q4wF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9Tclv+37G+a3wp4wZCqySAqdWorVLV0NrN3VHDyI6shNLOSKXluQeDxhKeeSDJL6t2LCTa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AWJ4neOWCOyCY9G2q72HfesRTOk3plsBaOtt1IOw2P1wlpiiFViTzXLFNqNdT/nODZGOa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kNHg2e1be/OCI3pLxOuh5Y6Rh/CxFEXW9c4uEfs8TCZQTGAt7EEk2a9vniM8U72z6VRi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/Mf8AIuyskQeRGQm3vazv74KbDGuZDSlDof8AAaG4G4537jfpgGhivzSqiDUWNKQAPke/H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zCSedXpS0qh1OFnMqZZkN+SUVtrO+9KfsNsUUjtmECRlXs+tRxV8Wd/8648/8GTES+JB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EAH2/wCMehyuWclSTpEt6vUDXHbv3x574Njjfw7OySR6w2dbUW4oV0+vbGo9ssT3D0BE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BsrVjbb9evXFFWYCSS3ceryQdga3A973r35wyVUdg41eY5BIU2Ovfjpip5BpWHUqSH1F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hs2LMISrgAXyGsH2/wAOBEu7P5rSuCSqaTx0HbCwYFcTCJtanSWK2bu64vn+eCkzE0LIf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OOT3rf8sAflgZ1iLBJFj5XZPHXrzhaOxMuzgoxUNs10RRA+oGLjk8+IsWpk1BWkG99xt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Rm8lytGzTWD3GnqN++AdG6trk3jCsQDpHF0Bd9dt8SRZYwqRxKoUC31Gq9jijNq9BRYm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3fe6wTwu6lmcINP7xgvIPIH5YDMzpHAztCMwzED1yAHmjsNtrJ5weRzEXlEBFpSVAXmxs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DUvFPIFVE1KNOwJ99vofvglPkzM4IBNXpGkt0/rvvii5FMJEjlqDkElgVrbc4lM7Eq4QF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pgHjM0DItEhtPrYkVvQBPNYKKAl21hGq1Lfh07VX13++IKhjmBapUdlQhhp5P0w0GVCP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Rt0PzwtkjhllAqJdjoa7Iri+OmAkuURTyL5Zs0sjb1uSPmP5YBizQJKirqK/hD3pU/MdD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syzTeY4ce5Ug7AcDrgEl81vQuqNkGray18b9N72xIYlXJlZ2p1sKitZuiQOuArLQerVN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YdbHHTBrqkiXNRtTxrpYH8XPYXg09CMsJYyj1LqINk3xvZwpvLlZSyhtOrzOhAFf1GKG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G7M3N1VbdjRwlMwEhqGLzAqEADYmtrPG2354Fz5OXjjkchEHpAJIJHG+NPkESvLC4Vbs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X6YCrKzljs5UaSVIuhe9dOefvhLEtZzLqGchwj/h09DQ45+e2DklRGEagLJfqEgJ9PBuv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p44y1N/sY2u1WL537YCSCKcaRFGFZirEEkk9h1PHywfkQa9BALJWlrAs7Hbr9MKRHile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Lr3N8bcYesjtLG0Fhh1YGgb68c7YA0ZWQLILWP1NfANgj5jAs6GYI8hKspITSSH7kfbA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pdNtGLIPsOhwYRHWNVVXXTuAfTpod/8AN8B5r4iCL4j4boDKTMSNugYVj0eYClJB6jdF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eOD8UPo8Q8IOgny56Y3sSCmw/zrjr+WzNL5+sBjqjZxbqG4Hc8Y3b2wzHcnTSRiUM0ZYGm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+ovDNRlbzzGTXqCVuSL269sIAZzGjqSP9ygVpB6gcf2xYdHVjYjYNTaWWhwL252/zbGGj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q6v3gLb3yB+m2BioZaSTXRVjRocDkV+eKzBjJUuJCgSjT6gSP5nFyKIRvKyqLKoAAgHS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4kJ86IK0rGhIx3U1V4a8elH0kxeWL1kg2RiOxClssd0I1sBQG3S/86YPMBjKVUrqFVI4J2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frgIqrJIjAKo+V7fT64Q4eIevU+4odBzz9On5YZlhDYSQaWYakKkC65quuAkklfWihRG5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+WAMwjy7dqjAUKCQBXuPrglngChUoxSEq19x8/fGUNI0cfklowi6QNf3+eGxx5VtWXMew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/LpgLnIkLRGPUibrTUS35YlSSLUiyKQPQWIoG9icFApSQlV0qEIYKOa6g4R5rRxIIVkd5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36DpgJKy5cCMsyFdmpBTdTfteDOYAAQLGildI1A2Cb64Xmn0Qp5kiiN/S7dQBvz22OKihj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DWqn/L99sA9CGkM7MkZZSqlTY9/zrC8uGm0zyMEYb2CabngX26++GySoJkLiyh/jOyXwQ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pD6qDnmjaqPYDa8EO0hEdM0XdWv0kXX+d8JjklhDSGQSABiqsas87fl1waeZJl4S7CWg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77DjElJh1IhIqiWNVR3I+d4ApHUkIzfvFtyUG4O+/2w149hJFIqlhTECydjvxvjOyQTgk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Db3B7/XF/tDfsxEbqr6grKx2HUj51gLh8t0uMnqFMa6dutHBJPHlQMsyIWPqDMaO99ie2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PuodlNFbrbthzxTEMaB1D1nVYr2vAZ1H7wPu6sPVEN6PNA17YahZ5dUW1CmLHdR29sRiu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YUNP4T8x0r/nAIXUoSpUAmmJsgb0dvzxRorWsZ8wK+54uxzscLL+d6HjPmAgFAdgOb+Y/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kGYGiM2Y2H4iBuVwbyv+0ySyNZRfTVgnfcWRXXEBTiZ2qIrF5V3q4P54yxRZjyAhQiMvb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8saWe2ILBQhosNyd746YGQLFGYzGWiB3dzVNfX64Bcf72Fpi8iLppGkIax7VwNuMec+Gm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6W1NsRdaxv2x6iVmcKYo1IWgrK9bb3VY8t4RL5fxX4m6x6kOrUlWSCw2HvvjpXqWLdw9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1upArfthIH7NDIkiGRDuNI9VDvwPt1wYAiWJk1N5rUG1A6BX9sRS3mskqugo+vTsy9h0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mmjilRVVjrDOKFb+539jhrKsrmMOGv0qpTntx2P64XAyuIplMp1LSXtQ77/LFNlC2cMk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BHevpio0OZnh0EFnvSNY63xsfrv3wOYYxo0RcE7kFQBfbfr+uIG/e6pEZiRVgVz1NYO01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VSjscQZgrGJo9aoyximG7c73Y5rth0cgKQPJDd2QHJBX3/PBgSKlA3yQxJUge5+pGA/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yAWHZtVdqxRcQiLEeUdaqdyNwTzX2xEigdlkeR301ux5Ht98X+0qjAyzxXVEFxW3v0O+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CDOwRBjYGpTp9zv8/vhiTJsUSRO+sO4TYaARZPt1+fthUTO4WESAzRi3Gg83t9tsZpfE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iGXWYrpdPPQkgcURxeAm+IvBBGK8SU+kErrJo+1D74u2TMOhDHMrmSQLro6hq0hm730wcq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BpMdmj7313xwh8VfD6uzPM5En4lSNjVcbkc4Svxn4RH5qJFO0TitIjC/M84uy3hN0PRI8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OxBI2N74kkbSzByYxX4DVnbc37487/67yw0iLK5lyO9d9zz2vFL8YOZi8HhWZZSbqx/fD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6HLxNIDmZJmlaNiQGUj03wPbjveBMf7TBIJJ9KSPbaV3NfT2GOGPiPxSWV3y/gucYE2q7n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fEs0pkh+HMwC237wNVdjYA574v27Jvh14odHnFTGwIa9a0FPHJGxu9sRVy8eXXXDI2g0F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8Hn6jHKUfGQvyPAoUJUL6jsAPYsME3hXx7maX9nyUS6QDZUX+Zxftyb4bmjLFZYCkIjY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+SfngDrSGESsCYTqa2IrbkmvfGRvhb4znDavEMjFqNkAj+S4Bvgr4xk0mTx+EA7jSzfyX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6KskJK5diU4Yk0bO47ducKlghlclA4JtmOkEne+24F9DeMg/0++Jzs/xQVB32eTf9Mee+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ymWnn8bmzYlcoAGdQpAvqfnixp/s3/p6uX9xGlxK4UBWBoG+eK/PveDjjiABlOmRbPp4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wEOYP7LDPbMZgCCNmFi96F+97Ya7LlCGSJSstkstAe1jm6vtzjlhuFSkOSoy8jmvMAJBL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RIiZ9Tt6kNrsLHG3zOGQyI5pkAI2tmIaj3/T6YUBLDGXSXy9UvqCg0O/Xf5/TEVaJHBO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Wn4r447AH74bDHGmqmVGolNO21+/8/fA6WaE5abNaptw7BrUnjetvpgv2hlH7WiFxGpLk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wcVHzRoCjnToLROC++5vpvzvgrU5VpCXAMlJe5xTApBSor6TZ2N7j+W+CBkn2K2DZDq3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iI0lVGwH4WB7mumJIXpZnjFIAFOrp0vDsuXWS50DKqknUvb5c4VCyma5kStW6k89Ov5D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bCha2FJ4PviiryR15jHW2ooBwenXsMNJmSbyfMdVJ308gAf51wUmYYskatwlIwNMdybP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C8lkIa9Iq/a++Hu6x/vlFmidOrcA8X3wSqssJ0oUYE/iXYnb6jnEhVbhE6RqAACOrHse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Z9IvTZoLvx9sMkleKRoNIRdG9sFBoE8+/thhnid0bQzen8Bba+L9hhbSrKNRiQMPTpO5N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o3cl2ctYCk0F67fbF6VeS52JCsQdIoryQB+eHL+8DeoqEK+pSVNb9frzeKPkjKySF2aa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O/bfAIRwGUZk6WVdmVd75AOGrHGuuQmmDANqPJv8AP54cYsqYvL165dNvsQAelYQyQSu7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SP8AKwFTTGNc0tuEkVqB26UBR+Yx9GyzGPJrEwJpEUPsA23FGxQr8+mPnniLxHLERrpu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+e+PpaGOKKDUzolqQ9gk+nf6bH5Y8+t8O+kU0YjYxyB5HkPBBGmhuQTt2xckbmKRIoov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7/Xn3OLsajJGGc2Ndcjbve244wbZhNZEz6PK30Dcha9uvXbHmd1jUdLakVwxb0jVfc7d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pGNhjIa5F17/AFxYgmAOtl0NarY1fe/zwmSRIqHlrJDGwFMSSbI6dNv54AxE5kKMQIyg/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NhvgzJLAQI4tSFdSEKDW29jE/dkgkOWQMpWiyi9vkfthrLKziVrPmLp0SbAbiuMAEeX0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ANvxHpt88FmAnolMIZywBCkA30B997+mCX0QyMqiRiRag6qYmqB+YwAJWZo9Lec5/iPQ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UNxpcmo6izFiN+f1xDMPOW2IZizALZDcfYbV74XCWhmfzysJUC69VDmzhjZgqsqywho1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2G2AOGYmLcoSqggupo0KI55u8RJjIg8yT1AFWVOouuOnz+uBCh1eLLkGPchV2Nkb9f8A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X9Kbtq0gGyKrr7k4AEdQyQqrEBgFGm1UgHc/lh0epncwNppxTOvIHTp19vphBYRrEB6T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dzff2H8sXKpYmJCbY/iIockmvfnANjgbyg8gYuCW0qT6jfUXz1xJFaPL3ACoDWdX8W+9D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MbSshU0CSbJNX1vp174pA7+YjLIypprWCONzXbAaNBM8cug3R1W3A9+/N4BNozBRJdiN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+LEkoBaUaIuATuW3+f59sDJAJnbMRI41UBoetfz7fPBByqjSvCwITTZYEChsDZrnC/LfR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agaiONxvviMz5dVZSvpU3dBW9jfv1xcLOIihf0qCVUEFiLrev82wUsSpmIWGXd9dAWDoJ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qJZkhRo3K60LOp3YXvvvewwbCCN5QHdAxHpVjd2eTz9MVFJM0rFhZtVLOPw9K2+fGLCL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EayUvUet9u+PP/BUbt4VKV02cxIy2eoCj9cdliyiQlS0KsdzIfU12P8AK644vwfN5fw5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kDfgD3q8biPxlme4d0OJ4XPnP5rhTt6QCa/M0cNIjjlV5NTsBpplJoWSaFYAqsUkRhQ7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+ewwAd3zDwmQErXLH0muB36H74w0cJROX8zUoWTZSpXft8ufbCcyHVQSG1s6hr2UXsKGF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yhDYkMh41WCd9hQrGxiup7YSFr9KjSa34O+2AVGs/mqAS6BgFTb1Dcc8Ec4e8HmytpRhI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0Aff6/pjKv7ucprIb1EL1342viup6422dNF3t9gVGknbjfv3wCXjmEI1QuzD1hywsPXN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ImmPmMD/+U2YEdB06YkziQlVRmjhBsq2k3W/X/N8NQQrDKSirXGk2R8/r+vviKBHCyqqk+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BPFnYHa8EAzEk+UxSwvp/Dvx+m+FIonk0Rs8Ok7ufVY9vehjTNODl/MQhyqkAauWUb7e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OSMHzZAAQCdPNn8hWBkiCihIgQ0Cignf5/yOLjEqRXp87YOxG3XVv1P9sTUHj8mWOGjq9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nnFAErcMciqiNYXUCKA3Nn+fyxbzrG4KwGWNmP8ACTXS/se3TBRhClKkZVgfSNtIJ35w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cIw9G21UPtwMAAhQhw2sOeoXtsN/phcubdpBEH0oq+poxpJI7E/X7YqWYeeAIpdS+ohRYB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p10Tem1AZSxKm9hd3vfXAVNKGVTGu6kKjsCQzEG/0w3yoXWSKctrkIpFAtgKrCFKpKQp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/h++HGCMvTSAsbqrAPJwEzQUxnzmBSOxXYdDY9/rhUUm7sUOqd7sMLA54warDFCGYD1E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PveDZF85Jr8s8IFquCTV9PpgM+aUpIjBAWJIDK9nTV1xWwvDoQFpJWZXLUicWB+vT7YWd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l4rfetu2DaMs+mi1A6X50fltz+WABgDmRBKTuaD3pN10PcEnDRIiA07EruWFAqOtg4iy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4xYZj1oUd+fnhH7NGzOL9Ittd3e3cdN+MAbSK4ZgpWIk3rj3uv8APvzir1KkgVtdV+83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hjFpM2iyKrAKW2FBQbA2/lgGmmZtMbhCq1ai9R3BJ9tsBwfiqMrmfDGC0zZg73ybXHek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aVpjuFYbVtjznxKXM3hhYuQJeWJskkf0x6RlSPMrKGY8fumIOq96+djG59sMR3JSKXYG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Qq39Dvzgo11ZmVitggE6TQvb+WGyxR642V/KR18uvtvZwwxotO1EADVsa+gOMNs5jk8wQ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BO5xMvAI5jI83mlBodqNEDiiT8+uDE6QTSf/ADZ1FEcAdflRwp8wgT1MkZVfwF1AAPtdY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eOMK1jXYLcbHCEmVQkTIWJGy1YY/TrX03wlvFMpFE0b5rKxuCWJSVSCf8/XCT4z4TC0J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q1hdjwOMMSmYdLWTl2ZQUkJsrQBH2O+Kp816WZfLol9qI2qufe8c0/E/hcUgjGY9AIsiP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+I/CGSVBnZBrHIiP5cVi7Z8G6HRhSFHBy8wdEXVpJsi627nri3OkhZlRixOwW9JPvz9vy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aPWXJBBARD+pwMvxbknkZ0hmsigRGL573hst4TdDrjMP6o1g9LL6gz2VINDofvg4pJXUS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9q57744o+KtRBgyGale/UdrP2usSLxnxNpTJD8PZlrHVGIHv+HF2W8G6HYK+YQtI0akM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Izrl/P1a9TEtf4bNDjvjljM/E8j1H4HOGvUutHAH3offBx5L4wlfUvhsaseWZ15rndtu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DoSOqBp5QjWwAKmmANWPn/TFT+ZmpYig1xKxAYbEfP5cYwr4L8YzHzfJyqVfqLJ/fvg1+G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bMqq9bYHfv+E4v25TfDYQyvK0sbBAvl6Uk2PvXGFurtEdQdSB0O499ufpjO3wj8VzOZJf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+SjFr8DeOneTx4L6dtBk47dNsXZ+ze0wy6suWkUSPx/2whPHI7YXC3lukpdTHISq+k2D1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KH+nWdkbXL8QSMRzUR4/+7wf/ANreNv8Au+MZg12TT/M4bI8pvMWaOFVlzCJqA0jS1Cq57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pm/eAgqSKYfSyevPXDV/018MsBs/m5ARf4lF/lh8f+nHgYB1HNPpG4Mtfyw2R5N8ucfE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NtZBJmXVVne8APFfC4IvKTO5cBiWUawwX5787+2Oyv8Ap/8ADqOActM4P+6Vv64bH8D/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geCZn/ri7K+U3y803jHg0ZMjZuKeUgBgQxv61+WBb4k8HQKv7U7KDZXyyfpdDtj2Efwn4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ZfiiHXUD7iycPTwLwaIDR4VlK5DDLof5Ybam6Xgl+J/CxqaaaWYsdWjyq36HBr8ZZER6F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/fH0BMh4fG2iPJZZWrlIgPrsMN8iFl0eVHZN0qD6Yu2pul83/wDV6HSUyGZNfiUUFOOV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8z4gvhGamafdUSNhp3BvYe2PrxQaQLANgbitsEwUtpY23C6ScWMR8JMzL5rH4n4+zN5H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tG9foMMhHxnIDHD4KI9W371gNv/smGPoxIbUVBLCqtTROCVrsE7Dpd4ceDMvnX/RvjidR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BZNq46nDR4B8ckDVPlUPA3Wx+WPfUmv0jUl9Wr8sRlCAngte42w48JmXz7/0x8Y0dfis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8O+L/wDRXxJObf4gHIvTI+36Y+gMQ8aqwCoRueN8QeZoulIArcYDwH/2us07XmPiOU2Nz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/wBMcs27+MzOO4hAv8zj6C54UmiACPcYEMAm6ghRXA/LDMjxEX+l3hAfTLnc4x7AqL/L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JRX/ALtxdby/0GPWKgILKA217tgbdSdAJAOwrnDMph5lf9PfhuJbfJSyWa3nY/ocPT4H+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GH/k7nf6nHoSreaqgbHsemI+tHOgW45HTDMq5Efwx8PQ0o8Eymo8aoVYn73jVH4P4TCQI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AZdB/LGoqDsQdYO/UYvhTsKvgnfDkAkCxMESGHv6UA/PDF9J0kDf/AGbHFlE1ag+219CMU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frgKLF1AbpsLI3xHVCGIsEG9PUYKXyyQw77jjAzlGY7376vywFKGLEqRQFVWBZihAYEd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demL1ELZ3IFjt9MBTMqppb1BuDp2wIUrHQI9PGDtNtrF9ObwFsDWxDbbjDAogfwhiVXg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4lPwzl5FFFM6vXi0fHuCFA3225J4x5L/AFNiB+DZC7EsmYjI/MfzxqvaOXk5Wi8Hyc5j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wABqArGpAXgLuzaG/CxanPAO35/fGHwIyP4LkmmVtBiUIQ3auh5Ox/PHTlVcvIj2AoFRq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z27R0j5kCYIE2Tk9uhPHz/LCw8kqPIQ6uCSqtRoE8DvQH54QUkmRtXlmSRA5KqV0kmthx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JAhzDlWC0QRp1nuPfEUpQ63JepxRQhLZb4sEWdunzxeTbzWUh7u9zsC297EdvpgB5jSq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gq/wknqa6f0xTB3pw4Y2ulgLp7/irkbH74D54T5E9aTGNqIO3eqODmpmSCFbCjdSQCauv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XkIkUWSCOP63f2wtI2c0ZVPQE9O4/T749zxik1LEkkbgqQNgpN/PBw+UmWfzL82iQDse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KcqinRER6zW1dDipJ0llZkQKhOm2Ynbaj3HGAOCONInaZ/LGo7tZsX/bBCERPHK4uJr0m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VWUSsqI8dlgQCdiK52OBjeOikkPmla1OTuoHP5jAFGXjkEk8mtJCfWKNkdNvlitTJPrkD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1YZLPHPHoGpG22qwT7DCi6NEW8xhLYoch679q3xQzMTF5DPPCp2CgWV1VtsB/l4FmSQS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HVbC+DhcYaWQh21a/kKPP064Jc3HBSiAGRT6bsqVPAr+fywBP60kl9aIzDb+AdNz7YY0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wOx2AA6UTvzhaSRKzMqk0TSatj/nvg7VmIVCwBoMQdKVvW3X54Chl0eNHDr5oNHfe6oY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KoEjiuf0/PGzLRQvOY30qWRvXpJ08UTX/GMwkkbMvE7LYFVpCiuu/wDnGAmdYTJEFjIT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w+WPozInlBZQ0Yskknp0v2+uPnkTwv4nkYYhcf7XF6QOPVuMfSMzI80euSE6SdwpDVXG2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XRMwGZdPLTQCt7NQ6Dpte4xU88uXGo6S3lhiGAF7/AKi8Oy8qurxRICNSq2omvl88JVIV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0hNgkmqr61xjzup/njMD0yqALYoCdJXuRiTMpgiSkINMEAuwOu/SsBB+zxsXYDy72ugNXY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S3EGuC0sIZKO5HBHtgNUn/eicSha3YKRbbfTBNBrc15l6CACCARd/p3wttcygtp1KDoIFe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K6SKNTGnJ06xVVt/IfXBVfvo0PlIqwqBrYbF+bIH8+cRSGU6G1Pp31XbUdgcVLOzRSzSJ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0NvfriJDlsyWUa0BY8bUbuh/PACmZLoX1B6qkIOn598Ny6a31ukpGmhYNE98UuXjQqkK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6CzXtgVM2V0AxHUpG4aywPTfjnFQUmWLTxTQxV/vJJFc713xWYMckpzLSEoy6So45oqOt7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1RosjM3pPq68Ef50xRMSkTv8AuzJs25rsPkdqwDpSZkERjVggBAvckb/59cXmNOliYlal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MM87mCQhhRkLbgce/veGGVgoEY2kYFo22oHYiumCgR0fNSRuzPIQNTqKuzzp77V9sOAl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dpNDXW/y5/r0wqMBGYmhb6bkq67CttvfCZs5lIYFimlihKMXEZkB1V06bYYRqQxgtFEVa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DzhEbzKh/7bBY/UeSNtz1vnGPMeJ+F6Sg8Qy49ILMJF7k/XmucKPjnhixqsfiEIBNv7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4sRKZdWeSEwI4HmEnyxoWratul4gDgxxa1L6fVIwo1f8AXHG/6x4csqn/AKpG0VglVv0q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4u8Ljns+JM+kgD90zDT/APY9fvhtmTdDvNEP2kPEAxYWpU0GFc0OcKeJnil0qIQfUpBrU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znxt4IRGkbu3ltyIiu1UOfmcG3x74WSzxJPsFBIjHrA6UT74uy3g3Q6k7pFkpQxKl4ip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3bHM+Do2HwnlpFVGaRpBubr1tvXXjGLM/GOUzeVliXIZxnkjZbWNQLI2J36YzeB+NZrw7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XZVZSyIaa2J4r3xuKztwzNoy9Y80zIGQ+nfVabXfX6gfliJIyxgLpCP6bK/iYcn9ccI+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88E50FTX6YIeK/EMhsfC87CwVBBAB7jbGdll3Q7kKE5ZfKW0OojV17UTxtxiK0sjNIkI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daI/zjHEhb4y1XH8OyFgxI8wmhf1GNCR/Hzfux4FlhYOxK9RX+/F+3Jvh1xlXlhhkIRpC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6bYWI8zJHGRH609Q9VbdBX0xy/8ApPx9IyasnlItI0qC67f/AHxw8fDPxwwQjNZKBiSS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ym+HTgljdLlCgAlqBNqTe3z3O3ywP7mGSRgpfVag8MONvfkYwJ8GfGDHU3j+XjLE2FHH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PGvKMcnxAxBIOsIfT8t9sPt/s3tiUxKxEtDI1Xq5I9/nisqI5A0Xl+kDZ9Os6tzQ532O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PmfEuaO520Hf/wC+wZ/049I8zx/Pnc8f84uz9m9pAUca1jSiTR9RN0L5NexwIlRJfL1a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BO/H4ar8t8KX/THwsqDN4n4hJ39S/wA1w1f9MvAF28zOTDSTvKP5KMNkeTeyS+I5aKT95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VBO4vk4GTx/w8zSRft0KX+J/NG+3TnfjHVg/09+GcuLbJyMepknb+RGNkfwP8NxyEHwuJ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/ucNlU3y8snxF4REE/fxHQhvSLDHbkV7YofE/heWlkdcwJ2cBrdGAB7DbYY9a3wd8NoVH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3s40p8L+BD8Hg+UI94xY/LF2VTfLxi/FPgwiaNsw51MGJ0E7/UcXhTfGHhJZmdX36JFtt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L4Wmkx+FZVCdr8pcNXw/IxFmjy0Ck/8A5sCvpWLtqbpfNn+NvDqULHMwUEAaFofIXgYvj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ZmbYAlgGLHqTV7nH0xYE1L+7RV00oqiflhhPoIEZDHfn/Kw218G6XzaH4i8YZCYfh3Ny3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AOxwz/qnxKw0r8M5iMDfdHH5Vj6PRUL6qvdAaxR1Fgjrqvk7bnpeG2vg3T5fOg/xX5hd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qoc+2IU+MJCsieDQKdRYEVZ2r/d/lY+i2KNgAjoB/fBrv61Klutfpi4jwmZ8vnQyXxtI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uV2rt6sWnw98bSOWP7NGTdlih9+xx9D1G9MdX/Fq5+2LAF6qsD+Krw48GZfN5vgj4ozmh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w0gtWk+3pxr/APRHxDK5Mnj4QijUes/bjHu5GiLKDZXkE98UdLaV2I5oHj398Mjw6f6d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Vhe9Rkj82w3/AO1zl6/e+O5h1G2y8/mce2oklt9PA9JvACJYyGCse543xco8kn+m/he/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C/ywxP8ATfwIbOM05HJMoH6DHqliA4IB6AHEZVagDYXlVusTMrw80vwB8NgEnKzsvdpmo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D/DSNoHh10NtU0hJP3x6HymVQRpIPX+2KUASAEnjgj/KwzJw5C/CfgUYCjwjKs3+1kuvv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xeFZNWA48hcdEO0ewv2H174G/Mk9VMAeRxhmRnj8KyRXRFkoU358kc/bDY8tCGowIrcj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ZAsXV4MajYRdxXucADA6WXSRve4JFYW2rQQRYPcdMMc6WB3IBo23tinXTWjUo/IHEAyM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xccdAakJsfiHTBa2t1ItjwP54E/goA78/wBcUUF01q27774FPW4O5C7Cx+eCddLWxsca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qu+v1xBAVY6Nr6U1Vg1W49weN6a8Auy2R6R1P+XggB5gMZAHBvj5YAXFAgXV3QJGCUDTb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ssbBWlJPB64FyNIY1qHUjjAQgqfMW7J2+Xviwp1a7IYghrG+KBcxhWZhW9isRSQupFF92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ogqeGO+BoO1dAfqcAWDbFSh9twcMVAwAYew6EYBZXXz3oVgxaEIAAeVvk4EkEkMt1/FW4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8WAAo+ipCNuDd/TFCPZHiZuxNcYhYULNL1IO4xFLMuxZTzfcYChpWTSdzyCTviLpWtL2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9UILsjAV7/ngNSobNWCdz1GKLGgggAXd+rY4jLrK0Bd3Z22xZ0gFgwJ53HIxCylLQAm6B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zp9QB2I74AOjakNAg7kbVibqoWjzenrgZTXqIGm/xdf74C6NG3scDeq+mJ+8YkDrsN9j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twf1wAPlqx0kkHtgCKEONSaqA3rpiwL1LQNCqO2B8wWAQwViKXviM8ZYA3YFURV4CaQp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pZuBTVsLrAKyEmhuRwRWDdV17FlJ22N9MBVEAUAAOtmziuAWSmsd+uIoFEFtSt/uGLC1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AUsqJEdqXkGu+GVa6iDpYmm00cLDOuo+YASPSALwV1Su5SuQMBUZGohlAVxe2CpQpJUGt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ir9Jo1g1At6bTfGKKXbVt72ANvfA6qYHQBt9xg1LF9RBsLwByMAA1qRuG/COo+eAgpas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pGzLY1dDi2Ib1qao18jiWVX2I/DXOILYnWdgxb1WByMUbJSh9O2LIHqoFdIobdMUEtlH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UojPP2x5r/UiPV8D50AbI0Zv/wCzGPS7NSlhpF7+56Y8/wDHK/8A4keJAWAIxfY+oHF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AsjSOymMDSW2Y6iCQOlbb++OnKZY5TmBrVpANKtxfSqAPYfXHM+FyV+FMrKzeimUADdT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kdGDLodQjaqaxX1Hzxwt3LrXoGsB08xRRegSeSL2+g3weZClJIBahlsbVz7fnsOmBgys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8OpSaEgN7j6UcC00UgZBmCW00SACQQeh784y0NltPws506CL9CttRP8AYd8RGjErs8axO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Eix/l4ROZVyvnGJWVlY7A2xAsc12wxJDHIGkiIQvoIQX9flv364D5wVeizFKANKBvxwf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XqpY02xr874w9RJNPKI4jpJO+oE/87YWup2jshnrSrdtq+45OPc8aOFEYEQBWQAGzuME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263W/wDn2xQZFlL7m6u62236/M4B2KuFYK17hVHT/gYB5ZSWRFAvcgdNI9/nisvLHEKY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gu/UdcQR+tTEmmS72IJ3/AJfPE8lZA5jkoFgQh6nr/ntiikZJ5IwxIUppQXuK/Te/oMFm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EEJz9f64rR5bKZIyNd7Kbr2Iqxg6dp/JaRkLrqAC2fbAIOXeRAunSFrSABvfWvnWLk0BW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Y732/wA74qYGRmSViZY6GwI2264gikkGpd2XbSRvXufocA9ljbUEZvM0i6WgoPOLVA8i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QdAfphK5hlmCiUrW4auboH3rDjKMuoeOEmUkM/JsUdzeApJi8shRtCseQKA7gHEfMR6K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Qar684gzeXky6xLHIATqGk1RLde+1YdmDGmWjaPS0rHRrGwNb1XffEBeDL5vxB4c6qZCJ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h9Bj27yRyJUKyp5tJISKq+PkNseO+GvMm8cyEKKgYCZtLcD0VR+5x7nzJXDhFVmjUaQo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5tbt6NLpEiSZElRtBFBiy7k3tt9sCIJWjOiQ+YvXVd0LAArvi0WIxJGwEYQ7FdyNgbPths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jdjswo8/2JvHB1LVB5FzCR3c8a/SGB2GxwHnJlyYLNUVI3O/TauRx9sMSPSWKgIYwfST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khRyJPL306mu64uq54474oerTqt69B5BRNl2O/v174uFTKDN55YkbJoF3sed9xgJEAUZ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neqo1iRC1d5QyRsKXcXZ2Gw+W3tgOe0nj/iniOfyng2Ty02XyRRXkZirFiNW9muf0wY+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f4VlgBShmJ0jbjY9sdP4GjDZvx43qT9rVQbO9LWPXqtNa6iR/Fx7bY9EREfDjMy+fv8A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8eyQYgbxRXYv/wCgYafhD4pm1ed8UpuQCFgrf8se8K3UdAKGuibvF/g1EGgSAd+cP+DL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6/iqU3+IiMivzxP/ALXOblXU/wAT50gn1HQR/wDhY91qDyVqAsdBgqokKBd7AD2xUeEX/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xFgegar/ADOCH+l2TlRTP4x4i++wDKP5Y91fporYAvnY4pgWW2bT7dsMjw6f6V+BRudU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Vb/JcdCH/AE0+FkAvw92PBJnbf88em3ugD87xe5b8A333w5Hm4/8AT74Z4/6aGPZpHofnj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1XhEW3ILMb/PHdCqm4oBTWxxFBDFrDbfPDMjjx/CfgCG08Jy3f8AANsPT4c8DhUX4Rke9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UAGLkD25xSKWU2RXS/6YZkZo/CvDEFx+H5ZB/wCMQ2H2wwZXKkaYoYgAeRGBgwHvhSeN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Ack3iAEVIxpKqTZHHGGD07bL2OKV3DaSQSu5vAjzS24A+vFfrgLeT01GGaz6u2IrAqGBJ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2NcYMg8Fb6Hfj2wFejrRNnjFFlYcgHgVzitIayV4Ox4HPTFoFbcDnau+AmpV3Nt2btil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snjFltSH1aTVADFmIM6uzUOaXrgB2Lah+OuoH3xEGrUSBR9+ffBqP3hAG4HA6jFWok0j1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0DQ68k2cWfQoIVWI533OC0xs5jBG3YYJVOsejSL6dMAF2nrtSdq7YgChDqB33A6HBEU4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4FmIOlhqo3tgI0hX+IN/LFBiCTE1jbftiIQUYj1O3Pti4pSw/dW/8u9YAnULuL1dGY84F2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FSMYypNMTwOxwcZ9N2zHrfvuawAafMBMZO34SBVd8MBCDi1UWTgA9mrKhOBRwwkxIdRL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ABA4LsxUHY3vtiDTG7KFJU77HFhiK1hm6ijQxTqKGpy4PY4AwDqLbNa9MDWi6sseO2CPI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YBVWRid0FHkURgKjV2Y6P3Zb8Q4vBAMaDoGA42u8AzNwSQNNCumGB3YjSSu43P8sFTQdR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iM2hiArVXpIBxWoBgGqwKqv54IXoN6Qbux0wEZgR1N874pa3MvfjBO/StRA3Yjav64FtA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3GCKl1Md2YDoa4xNLMAa1Lz7YOk1avw9xgdfnNTMQF6VzgLIpN0XcbV0wvdFAtivYVthjK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1ufrgCxAAIoMa42GCiUui2q2vQj88UyELbkBr64ERto33PXf88Wu251a6/EdtsAZa6QD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afbUOAemLC6E0qbsXfbAsacWKNc1tgi7Rh6Re93iIyzBgGPPLHARt/DqBvrVYMXGmmga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VOxo4jIaJGkM25AOCZjuSWvjbkHELjSDdtVWTx9MFVbRxltJcntV4Wp/eEFwGobV+eLQ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xgvSr6R12Y1/l4IEqGK0bYCyVusUSwbYEEjct0xYW32O1UK6jti/MZbCCgRuD0wAMAbG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QYIpXXR6jri3Dqqk1vsTwKwTEEEtTVW9bA4gGPWrhSArH34GBcIVYVvi9pbBawvBA4xG0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1dYomhRRsqhH8OLVjt6Qw4YA84tQBEGAFE8XihGVkU8g9jx9cBbgFwAF26jribj1EVRBF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C6SVG4OxxWk7Pqut6Y8YBgGgjeydiTvZxRIaM6iEF7A9MB6NQNg1yw6fMYtVfQdBXvvzg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B5wcchI0EBWvbUDvgQ1qCo/Cb2wwoPMWrY1YHYdsALpRsoPpuMUpZEO3p49/pgpIdLaxt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rLU1/bBFR0xp29JOw4rEC6NbaqscH+IYhZGAOkCjdAc/fBKEkYlwLJsCv1wEa200Sqng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VA7Eit8RmGphRGn+HTgvNWQEgmj/ALuvtgKaowykWD1u8DRUgIpptuecXqKkqBYPGKBL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WkEjlLKkdMEy05bjqR2wIIbUSR77YslLDL6iBvY6YA2uSPUVG557Yto1kJYSFfY+2Fly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8XeqtV7imBHOKiNrC6uhO+rFPYTeyOdJPGL28uiG0+wxRb94qsDVcjrgKWTQlhRxtXOC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vi9YZVG4K9+MVxS7nTew7Ygnl3rW9Le2KCAEhm9YWuMCBoY6Tq1cE/pgtZJ1agrcb4ot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N3wsnjSDtfHXDAAPS/BFkDf64rTSUjEb7dhgADME9ArUu4ODjezRFEgbdDgWsLyCQvGIb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LAc0t2CDvhZQ6SSaFUb5GLUt5im7I2o4jK2uhT3ye4wFcVZA26d8cb4xjb/0d4mKbeHj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Ow5xyfilXHwv4nWxGWcmz2F4R2PDfClj4Zi1OqKA49RrV6ztfT747y5dMuSGoMQKlQaSd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/hGTR8Po5dEUTMtuwrknj647Qm8nOOrsdEsdxqTWog99x9scr9y616MjkLRMZdDSK53HI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UMcC+fJ5aCMjTqQ2Cff7Wfng4/KGiGQiXU298Daxz1usMQeSjNJIzSMrMUFD8vpjLQPL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xStrsV0oe14QlPLIvnaQtM2igTQ+t7b8YNDDJmY1kljeV0JU11vf2BF8f0wUkRXPRzyM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B3N0T1FdBgj5ipaZ1O1FjWkbqe5v/AJxNSTTFotQDn1e99T/nTByFCx4Ft6bb0ih0A/li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k7lruvn2649zyA9cTxq6a1LekE3dYMzLlw/7pnJIokH0DqNxg2CsxDIFQjUpQ2WN3sfl2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g85exIBrmuPbALSRfMLo/lsT62UbfP2OHGgFeGQKShRiQRpo8g84zeZIljQDqOkErwT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cmhlJsrqvmrrtXGAqmMiq5VmjFBg12COmLV2jnjMbeYyqQ3pLAr7YvKzywTmQxpIwGmy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vydMZkpt9gYxQHfftgDfOKZCyRMwAIqgCOauut4kEYZyqspQKxNtse3+VgRKFYsigAAW+4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KRlSI3YmQVu298kEfTAEqRyKXjVhou9PuOOMSJ1WUiUMA67LGd7r+ZwcsI8sMDZpgVV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gxjdiirW4TvscBpaNoYJJvJMYJoNqB1dflhM0b6lINk+qjRB6XQw7y5GspNEyg363ND6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IpdGQXpBH8O/Q9uuA6/wwpX4hi8wp+7y7sDptRe24x7WOSSOERNMysl0VNg9wfcbbY8f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1KSiZVgeOrAA/c49jHIDdQgxhS5OkNdH88eTV9z0afS8yqh2/dRyMNmZt2HpsDr3/ACwx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6dmW/Tvdn+mLlkMSrGAkfmDUGJG25JvviMkCtqO1EVbULI31fTf645OpTroR5UZGbcUUN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MzbvF5irwNh33onfgbY0hxaxGRQzGg2xtR379MZ0jXJqVhUNLI2mPUpFKOf1wAwKkbPM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SSTXzw0NMubjSSMkNuTswFDYjtf9cCMveuZtD2NWgkUOf82GGRPKwCL+AyglyCAqnjYj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PisoYhf+pSAKBZ4XHrBemltRyR/fHlP9OKHgedYkDzPEZSLHsuPWhkO2oDtRx6ZcVlH0q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QpprUwKjn6YhW1FEGt67YiEAENf4uTgKIHm2os8k4sMRpYgHT1xauFJAIJJ4JwTMwC1+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4JGx+5xJbSmA1Enbrig5CUd664ssTJxY62ecFQs7C+O/f5YIq4pqGo4oMyj1c3v2xGs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NgKDqB3vrixrbaya222vEJKk6geNiOmLVrr1bnaxgBBezqTcbrvxggQIySKPtviWRewo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cg37DBQhAU1BSAdh0OKY+mmQhbrbEeQlqUH0nY83iwd9ttHfucAQUkaloljW43H0xRU6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plBIqiV9I3J6nFRHSQRZHXpWAZrOwIOw5IxQvSbAW6POBaiNZFEm9j0xTVe41fP3wBK2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nBA0x20oPSSDvhS2AWJqiAinDCdRViABq+mABiNRCb3yKO2DVSPxE+nnbbnBKKYM3qatz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1Dgc1gKc6nG4K1Z+XT5YEauVoigOfviiBQA5O1Ec4tlHpawa6EbXxgCZyp/BoHQ4ANqZWu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agARzxhQoE36ixJA+eICSxJQJvTufbAqx12tH1GzWKjIVC42AP12xVMCxvSoFlrq/lgL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RNQZVBA03WnbAiRQtaavg1ucUjKZRrk1CuDuflgG+svVFT+LUCCffBebpCg2bXYnk/2w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kDBqwH4V1WBQ4++KLOlyUV9zztteCQKWqiT/ABdLwCD8SqSHPv8AriRqxh0e/J3OAPy1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Fsumq4B9Pq/l3wTldwi3/uBG/POJrZTpC0xPbYfXEAk+W4AN6hYJ5OCYMQ21EVuK/PBEL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11VYsDTLpo0uxBPOAUHUObJBqrwSsCPUXsnki/wAsWQjAXpJuge2JRfhw3vwMBDan0Eas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M3fDNKFTYF+3OEq9OoUX3OAokqtXpN8Xe+CIDNbRkFuAxxbIdt1K1yeScEzBiC26jiuh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tl++LJslgoUnclu2K1aFNMC3Wuf7Yox1SFWJ782MUC3LCidrscYi6VUE2LF8WcEFYMNQ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QBQAKq7JHOAoxCxZXQRRIOISEJCWKHUYICzvYLc1iFwBYFk9CMAsSM1kXS/a8QDzASoVd9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JHbc74FlptNcdjiCiWNgDT70N8XtWrTZr5YqgdV3angnjFDk6gDe19vrgqCzSkirB6k4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7jc84UVYOdLah1JNYtZCSLJW9r/lghjhrr8O/1xEJsqTpFdcKUgzEk0AL/wAGCCBmVi2kb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zGautyTdYE6ghSTTXQHg4tQ4LsragOwwViQG60rsGIrAKvUn4Be9dcTTqW9q5A9uuLKSKP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IU2w23o74AhGao7Hix0xHJag3I2u7xR1Croqfrtim16yxA3PGAMpsDW5533wJCa9NHUNq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q2ZqY/liLQkal9R5o4A2YxihQvfFXId9IGo1R4wFa7uyR77YJn9ICgX2r+eCKZQOo1e+1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QQfbFNbWeh5Fb4D+DW/bYd8FN06V9RtjvsePfEV2VtRCmqv8AtgKFKLLAjbEDWzLX2PXB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LvEOk6TRFbkHEYMSsm2w/CeuJrB1AgHUDX2xRCaYua24I3rFqdbLosbUT3xd/uw1AKRdH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RWxHpJwDHADst0QPvhenSVY1R6EcYiqSd1aid9+BgiCNWhyQdt8BQlIshdidyDiiyhiG3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hYS2pteoO+IQdZIW16EbYCxpBJ0WKxFJXdatTQ/8ALFNL6wAlMPzxS6n3K3fABwBMAGOu0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fTQc7VRP0xfmDcgFx27YHcUQt3sPfAXqVT6WLXwO+A3LFy1Kdh3GBVQAQDbE2aPGLZpB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OIDVFBJ1B7H8WBBDEECq5xFK6SuimxLG9pv7Yotf+0DZsc7XiB61PYJHcYg1MtAXtQ9W+K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7YA01CjQLjoDzhTehid6bYjfDBqHrLAtXQYW+8nmEkc2MBG5rUL6ngEDBCq6gXYvt88Cw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WLEVqD+IEVV4CKwXTZonqMT1ajoqrIq+uK2FlCCQaoiiRgyVVlPJqmFc4Ba2WJO9g7asY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8SQHUf2OT/wDRON4GklhtXNjGbxcNN4Vn47BBysg4r+E/ocWOx80+D443+HJmkUMUnYCxY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ZiJ9DoreoC6cUeR22vbHH+BpYx4HnQ4ZtM5NAkVaruD0POO/GjvCTDITG3rWXzD1vaumxA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0ulelpFH5jroZJmXZNe7Ve5JF+3yOCl9KJIFosaAFXztZ6/8AGBKPrUTyGQrE1LZDkdTt8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UPGzxOy6AFugbBJPSsYaVKHlhcMVZmrSmwIY7X2HX6b4sxCItIHe24jUFtLUdwd/yFYJ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LYJVACvYn5YNv3jq3mqVItQopqrgdxYwHzCGYDM6pX0Oo2aht+W/ODr90tOhRjSDUdyQ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15Yum7++JLIhdEjJLISWWqHPIx7nkUCss3kltKpvr60P0GGII83mBpZSjA+kbaa4PbEI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SKr639OMB5yyRKscbRqNyFO5I64C52iihkjCOHZiADwtcmj9MFoky+iWNqBJ0kjcdLwsB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1Lgn88H5jNTaBpPoYA3vgIWZpUChU1pszNsxHXtgpZZXb99GI0UcEdP74qRkeLa9hSqN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tz2Vui97Ab8998Awww/sssqEUzhATuBt+uM4eOCfS5WkYsGUDaq/P2xEEnlupEoRtOon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lUKrqCkDnSQN+e/HXtgFrIpilV1YdQ1n7+xxVRxRp5jAr6ipBHquv64GSXz/ABAMdlJA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aJSC0cMasWSlIoAVz+f3wFRwDK5aKUOq6ti1giufvtgMpMsMbOW0yM3JqqrbnFSxSA+b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q63xYiWJf3qOoLlSaq+LHc1eA7XwVGx8Qz5QFtECj07/AMd/yx7CIs00fpWypMwB9qs9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gIc14mzrpVfKBS9+GOPThdQkaIhWYANvsAAd7P1x5NT3PTT2mzoIoGQsGBAC2g61ZH0x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vpvSDVULPbC2yhUltIYpZ1jkcUPngUjT9oCj8IagL1WSLrtRo45OiZtl/eK5McqldIBF8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Ys0SyyxajIAoWRVF6LJvc/PpiyVZpgxRJjLdML229INfL88XrEoKF3MboApVb45426YIt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Dar6TYsEEki+tYB5PKzSZdkMlkFSFrYCz0wQZxoET+WkoJYgUzHrz7nfrioXkhyozDIC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5D5YpLf/AKdej4NgegPNlmcN7ayP5Y9MoIXV6Rtjz3+n40/A/hlLZKO23S5G/rjvIKJW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PbgYgbSLrfk84pyNyG2GIVraML9NiMUSOB6iNjiC20hVAVQOSx64kZ0j/d8t7xGFgPpU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7BbIqgO2AgfWxawAp+QGDLlpNgMAF00duNrxZT92W10L33wBHUQpO99DsLwKmwp3O++1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E2aK9AMH5YPo9YHN9OcAThgwZjpbqOgGIZdiCLbgYEop1AEm9xRxSqAKUkdxWAIjdmJNc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0dPO4rphfqVtRctvwa2xbM1/hsVQ2wFqWJ1HvQ35xEVhIirttroYFdZ0ttZFDqRgTrDc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KYjFN+AoNE9cRSDpDWKHTFeWQqGQlK25v54ogtHYBUEbX198AQeMtdXpBHPOLZ/UWLbtt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L3Xbcb4mgkepdNHfscAZIouCbGxHJHTAhX40GgdrN4sqqlFsECxQ2xWoUCAAoP4SOR3w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Fcc4s/hAq2vcEkffCySTvVVdgVxgkb93WoU3bEEJZqAoWK9j1+2LLIBGGVTfbp2xSkst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auRrAu+3GAu1J35G9KemB12U0kgcXW3GKYCRtTghb6Hn/ADbBMwoEXYrc9PniiXakk6Tp3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C7KysB1JO9YJSpYltyRYxbFkGhRZJ5q8QCEIYAtZc7Ec9cMZFoExEAn8XBHyxI9iXYcKR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AzX1YcYCldgwZE2I/Fg1ZUkJ13Z3674ElUdVLaa4GrBxorgqo9Rq+/3xQJYPI1MFHXbg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J07EDf74jpYAC9SawLylY1I2IFE9MAxtQvYE81xeKkcJo2A1bmhd4oOxfdTYFWeP83wO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P+cYIvT0ulA4PT++KB0PQJCnnV064LSNI0+lgdhXP0GJr9TUpLGxd7DBULA7NSk3e3H17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ck/mMCI9SE2eKBrbEYppJIYnk6heAlIzAVXYjfFlVVdrIurxI2/e01G+K/hxfkEEnURv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PAN7XVYsrpjDLpIXj2wQOgHUaPRSOmBEq7krt3rAFqPlkDk7+nFOpfoT8m3wPmaWvpfBG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4wDAaA36dMAXQkhSCw6AXWAZmJHF1xiijE2QVX2rATWxehv8ATFFrbZTv0JwO6cyH/wCk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JBHbjECS5RddCr3rphkeqZLFBT7YSspdZJStnggfmMMUu852MdCwKFnEiVCbD6QRZ6Ed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tdACsMu316hfQ1zipCjrbeplOoCiN8VA0dBZaIAsb7nAlL9daaANXi6JW6p+tUKwGrUo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NILCoq6unXb/AAYKlYjqeorb7YXQL3VLX4iOcMl2UD1Cu3TAWNbRA8AjbesRWkI3A4332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WN6GDNj+HTtv0GAtvUykaqI2IBxRGiQq5BP8NdfniBUISm/efPjEk/dt3scE7k4AgHZA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zEjctQ323HvhbkkWwbize4Ptiuu3B3XrgC1BmW1Jvk10wTNZOn0k9a3wJjGsajp32PGC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ZwALKVvmjtxi2BW2JGrsOMBsW2JHsRhmv01yw6jBBAmxqAojnFkApe5AGBAXUONuTWB1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YoM2UFA31BAxCDQfUAOWC72MUWYML5rY98NaiaVV4BUjACI9TFtTOBRHywBmLS6jRHUc1g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grtQOIhR2sNze45wAMgLAA8ja+vyweklyGrfjesWPwgm/TwK2xSLo9Vc84CCT8Chg9Det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RsbHOIyF28xQvHXFEpJRAIPN3gLj41UQL6b/AHxSpUnpHobfbBUaZgQx5sbYFdjVE0fo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79eRiyQB6iCa2AGIQyuGsEg8jfFtKSpIQAXv7YoBZNiSo4ogYlqoBW7B4vBMou9hW4HcY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9bjACwB1WCL2O3X2xTKq71YIqya+2Kp6BD3yKI4GC2HprVq4OAAHYAKwaqs8V7YOvWyk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TGhsoPfFEu5G93wScAxQPLAAAI5FfbFadLU5BYCxXBxVlLO7EHT7DAsaN0R+Q4wBSL6G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lDMWsUauzt9MXooAhtJZbGKpVvUN+bGCI77epSOaOItR/iqyNu2LkYgArsAKvvi1K16g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KFVLG0A0kHerrviiFGk0oUVv3HviIgQa1YmgbAwMn4AWoqRqUHpeAttrF0rE+o9RheZQy5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NlDdNxg3ClkWMagRuDxg1CkeX0Y6dum2A+Sf6fa2yubRCNJcEgrtuvfpxj0ypNQKBJ4n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cfPHlvgVhGc7GTp3XryQG2rrxj0z5iTTHmX0RKGGsaTf06G/yxyv7nSvRjTClaQIOu3K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iY+YkjJpAtIyVCnkf3xebkohVlRXIFuUtWPvfeyPbAymSVJUiHkqU1BkbbrsD9v5Yw00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fWAGAs89B2rpjJWWilBIk8zzdj/u2PI6bHtilkkjWUskRk06KDM5W+u/y/LEykqPORmU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LtyOaxcI+fZlGSoyTdk3daTxWFowkVNSqGA0hzuDW2GE+XB65QyVSgje9tq6G8UskUZf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3tsdh+uPa8okiDQn9qHltfRuRx/nzwqEuJXCt6FNIAN2N7V364uWN9BYnWwI3r8v874E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b1E7YBsKwvBK7ODIx2LHjFwlNJlEbehAF016TexP1/liLlwsY0ylHQek96vb+WLYeSha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QU8b98EXA6SRSNPIA6NqPp5uq/X7Xi519TMIDIoJ1NZG119rwqNAYy5gL2tq3HXrizKo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ksbujf1wFKHc27+lm9QG4BA2FHjtgEWMzIDHKwH/AHF03f8Am+GLl3OZRjGzxqC7KaAI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Y9TVJLZZxsBY/pgF/u0dFRQ4vURxpB6HfthkbrFEyeZ69wN6CDuNvy98Czu6MxKkaaI7b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MqUsRgRtR/wC430/pgGzpKIoakLup0mhyP0xJnjkmV2d1bikYE8c4uQ6HaJVkLb+WzPwPb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+XHCzkLRL0N9qP8AnfAek+Ejoy3ijspKllQn5L/fHpFRp9AVRpR9BNgtd87/AC/LHH+C7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ZpyKPy2vgjbHYy7SnLD9nk8stKWAsEke4648d/c9dehuzzgRvpqaqKseNrBPeuvG2IJP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TY7bV1OKWURya0VKugRQHBJ+W/tiKijMf9pywNlgPwHvY54xzbPbdkkLaFVq0mrurHyw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CLenSPSb36G+2DkjFo6ZiS2Rii8g+5+n8sUFSaZlYr6QpVdFgXvzioc17CaXywAKJf8O2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r4dmXVzcWVcgAUL0n7jrgnZV0hrLHUyqQSKJ4/SzjN45GT8PZ6ZufId1BO6+muLxY7Sen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DvCA3/wDLKffc3/PHZNb0gFbizzjm/DSNH8K+FqL/APhY99tvSMdKQBhp3odumPRPbiKM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KUbBmPpuzi24UNuK3s4ENpVuWU7bYgIre1/TtiiFRRdErzYxVlq9Xy3xHVWFoASeL4+u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br8sHqVgD37HnAoLG9+r8sWXJJB9NbADFECDzCtjfmuMGfUh6EbC9sLJFhQ7AkWdsVroE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HsgA/wB1c/TAliADR249/fFbFg34hY25xNF7HYHt1xBFKkkhiFG5F4IKFBbfbnrii60Q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YHy6552wFxklLNDVycWAFAa2N7AE4mzDcgn5ViSOpayaHYjAWY49FGgD6j88Ub02WLki6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pO9gdMHq2AYm9tgKBwFVZ8wfxDYVveIbMgsUOdP/ABiSFtlIG/YcYotTUCarfBUViCVBJ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dDbaQFFECtzgA1bKdqvc4Kj5epiWPQE8YAmUEhyLJGwPXABSw00RRuzvQwJYk80F2vBpq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88Ba7Iy3udgScX6ywUMKur6fPF0fSSdIPI2xZAOpgBseawAkKoIVlo7DAlFvQw1iuuGM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ZOmxtfy2wQbvVCgRxpxUnrUEEEn3OA2UWd974J3wwUF9RsE99xgq5NKqdJ0hQBY3s4Nd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NycBCoDkhCB04wOkKKX0HrtgglUKG31DnfnFsdUIIFk9jibREeY9kDoDgSGZmsnf/ADjB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Y3WIzKkhPJ6C8DZX0ggVtzi29Lgk2TyxF1gD0llt2DA8iuBgGNhQfUBwFHGBVm5agDXG2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vgjAEXZSXB1b9zxi122Dbg98UaFKCNm5HJxACT6FIF2DgDV7O4NE81glICggk0NzV4EA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3wL7qSp1Hkb3iosMFojcHti9YB1E0DzX6YAh6BNACqs4jaVmAF79L2xFWzGrN80D0xfls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RIjYBRv1AwJYFfwimG57b4qJVMBZs80OcFcSk7We9YWB5ZrkngcUMWyEj8JA674C7JX1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1oEU31oc4javxVsRRvpiKNSALWIqMCq0qlQDziHWtEnY74MLptaIvp0xTIWLGgK3O3OA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X+3m8UQTZDHbvzhxW2skgV0xVKbNm72wGddWgjYb7A4YHIAu/l2wXmWSt7ncHrgdyd+/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9teTvvxig8egoWFsdhg2SwQhB9ucL0AEjRp/zvjM5UXpogEsO2LUk2t2QPvv+eBLFUvps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g3qHJr+eAlClYna9+4wagAUNwOp2vFWQaskkjnFavWWJLEmibq8APpCVuCOmLI2IIbTy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bv3wsOL9PpAOzYA5XIA29NUNuPlgAoEQANHqD1wRXS6hCSR3wOl0AawbNYAyy6R6bJ6He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O3XBE2QVLbiu2LUA6Q3pO9g9cALMHtifV2rBHSGpdjeKCoxNLt2DYoEAAdjftiou183U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3sFSDWwIGJs9MCQOcRqJGkAgDqemAtjqQMaJ6HsMVGbNFbFUQMUxU3wRv1GDAKmi21WB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pY2fTvg4gLUgVvVsOcBq1AizVbCvlziog5HC2TttgGF2UGtgAdru8QEfha0B59sB6huwG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W2AbtVj74olhZAA4N9sEQBbfiINHffFNTKpAtu18jFHzDS3XahggtWohw25sW29dsAW9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jEcfw1RvcYiikDgXXb/N8BCVC61LFSelDFrsvJBPTuMUCGTmqPFfnXTBessDsKvkYCFGs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GuooW7VwawsyO4BDVZs74gU6gVNDiicBbakJRbF9NjgT66CaR0AI5ODRypC7ijVn8sRw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OAEjUQHN0N9txiBTGNYJND1A9BgWA0B9O/UV/XBbs7G7BGw42wFIoNhLut8UQCFa7o0Rg0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4uowoqytakg3Vk8YA3iIjKWOL1XxgSSfTpGoC/nggZCAFbUb47b4Bxcm1AD/AHG8BRskW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9jYN8AcEYoN6jpAUf5tiAsshRw24B23wEoJs0mxP8PI6YilWH4h6jxX54LQCfVXqHJ74o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btgFun4HPQ8A1hkZKyKQpJB46/TAvUibkkdBX3xaUDtYYHYg8YK+HeH+NL4J4pn43yj5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FSCwPQ9Djpf8ArKZpHaPwWdtTajTHtQ6Yb8PxlPjHxyNJBGwkkpyLK/vOfzx6GNsy3/tA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EmgTuNvpiXmM9LGXln+Ls62//QJrDalILACjf+33xa/GPikpe/A5XDrTAatz3/Dj1UCZ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RCtgsRQN1zz2wsyHKzsya2kG9UdyaJo8EcfbGN1fDWJ8vKn4j8aeOSOPwGRRJsVCsRxR2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AIgYvo8DYEm2IV7roL6DHsWUS5sMzsJNC6WO+knbb8+uFzzLLl0kjHlMSUVWG5APT2w3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xVlNEMv4iBsN+d/82wyeFkIbWrksNZY3ftX8sUp1RlSh0BRfU38+nOLV3eVUWQHzNP4a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zDkzJljcMGNkaF4C9+/3wUccbaxKhKWPXyQOny74GUKuY/cMPw6KB9tP+fPBpqSJcuQFXY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AKZgY9Dy1X4fSbG/f6n7YHTEznzJGXagK57C+mNJZVgMWtAGN25sWegxnRpFy0koeIBq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PBlvJhjJDC9TCwfr+WFuDmmDNqvSSoutvbvWASQrmXZ8xEykUGZwBXNUflixLl2i8ybMx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Nnmt8UAyRhfNE4WTRYUg/b88LlUyyqIyjnjWVsjf+WLibJRoWbMoSL0gmyB3rvti8tm8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+7tqserfYbYBkcKeQIizOzSAqSAAvA/ni44IyxUtSlPXID+EXzX1xkjzkAkYyuhVyCQu9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gk8yJg7E0bJIrfcfkN+MBpYBPLgLFo1vfgP6tq++ClaWJVH7kDVqpR3oDrjHmvFctOyl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D16cYCbPZYuWjkvUbNgj+XzxB7j4OVD4EsyBTOJXYAnoTvt9MdoUwZm0LMfwnRRHuMeM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j4LFlMy7BkLWAhPJ/XG//ANaeFkks2YFiqCWP5Y8lq2m0vVWYw70uXIHlqoLSMaLGzXQgg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WO4gZCyEGRru6F/escA/HPhbOhIzJArfRxRvi8U3xr4WJZJYos6zNVHSBVCu+M7LeGt0P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FV1Uxu9u3QYVtTFgjSE6rHvxf1x5yT41ybLS5PN2STvGuxPbFv8AGOWkCRjwvPsqABGM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DZbwm6HqlkinXXQVlajR/EewP0GOT8RIU+GM3LI1syaLP4iLFX/PHMj+LgpKr4V4g3JI8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viJvEPBsxAfBs7AjkN50ikKDfXb6Y1Wk5JtGH1jwaMxeCZBDdLlox/8AejG1K4qr353w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IIVYkB34oDDyFIJBGOrkvTG0gNUR9MBL6WJVj8lI2xZYt7YJaLMpUm+pwAbsAKoDnVzi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b++DWzyF5xYtIwEUWcAIHFqdu5xdEqCwo3sR1xVhkYKRRG/vihrvSaoihgLJY8nptihY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w3okbWOMBq1qdVf0wBGq0g2Fs4AP+FbuiecWRQBIrfocUikLwO9XiAgR6iLJO9k8YoOaG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KQahqPexilthdVXGANirMtqRe9+2ICDSAUQD0OAU7nVuOmLYi9Q2rf54C1J1ksd74vpix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JJOKosCaG+2BKAA+o0R22wBs6tYrfAmiBubPUnFV+A9Kq8UoJjBJ1AdxxiAgyGMaqOwoX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+gHTCohpSyG0nbvgjqZiwFAcX0GCmKW2Bri6wTaSjXfqFkfywsONAYrt2HXtgwpYA6ivT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wa6A7YoFgtkki/ligoX8NN7j/N8QIS1tv9eMBGJ30gHbk8nEH4WPRrvBmgdAqx0xexIG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legAED7YLWoA9ANb/h4wCgqd414I5xZsghloE7UdsBPNFr6Ab52/LFLIpYmthgBGVbUS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2KuDd7Bt8TkM85CLA00DuDgS529R3Fm+pwyJmZAWA27UcKe2YAjat9jXvgLiQs93yPnv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8m/89sB5lE0lEnY1vWDWVW9LLYHXp88BRtTTNsRtiIVZbs79wd8G5AYjfvxihar1PHPf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cnFNIDsXqt+bwLamvm+QBWIhY7aVB5GnkHEFyyKpvUbVbJ3P6YMOgCr6VB6AcYpARQUA88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dQI9XywAj0ajYOn8P9cSvSS1Hatxd4IxhK/L1b1i6GgEKGrfbAUEIUWdQI47fPBLGnlk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o71UD+mIo0x2GAHYnfFF2rEBqPuMWxYkACgD1FYMuFBsaaF84CVQ8baUJa+p6YAXLiI9t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R1w5lJUMHsAWQB+WBMjNHewPHPTAAxIAAYC+tXhoYFQNel75oi8CW0+hWFVt/wCWAkkBA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A2CKw697OKRAy3qOocGsVKDfmaTQGwO2IACFH4Fq7JwALsC1jVdUMSwm4q+lnBq+k7gE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MKG3U1igCHADs3IvjFMTtvsetdcESuo0bB4rpgW3W71LW/scQJZTYA3B5Hb5YJXCJsKb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IOoxC+AeMWVBbTe/t1xBTv8Au7bi98QKpagSQ3PesWoINXt8uThQTSR6u+2+CpT1S7+1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fc74AktRNqS13XXDSjNpDG6uiRWAvYfjKhrO+BA0agdWkb4BgtgOWB1ci+fbBspBDq3o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CTV+2AIBUSLY339XTFLKNJaiCw56YvWQPw0p2wAq+mxSmxd3gtAZbCji98CQFsECztRxep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94Cm0hQSDZAqu+L0Cq1Hnk/LvimAZT0BPA/limRtIDFSLNdMAADMuq12NbC7GDZnIHps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LEbckYoqrKFSy32274gaoFgtZrYi+MMXTI1t3AI7e/thSrSK4O977YcuqJLFWeuNQiMq3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N4JAUY9O1i8LJaQjigbJB2wxVVSLJ/wDE74COQzuQq71Vmjgl9JUXydq3wBJaisdkHr1x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EHY4IsgkhCPUpqx17Yn4owjKtrVk7YsMpUWSdgOPfCpIipI173ycFE5KOaXUO4NgDFKA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PBEpSmyD/EMA1EEEDavbbAWR6aoURQ6Yi71zd7ED+WAABKxgkWb3NjDNwpUE2pvFFKX0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4jkOPU2wFcbYgJ6gDf64LQrIT/F3G1YAA2oKq0Re1dcCkirudVjkHisMMYVVv1CwwOKZR+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Apa/CCNJ/CcUTY3oG6xashcSAVQ32HIwLF2ctqFmtu+APQWBAIVxtzWAc3RYbDZqxKcts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Bh1DgUSD1wANpaxVkG7XbEQi7OoWd/64GhuyEA1RH88RSNQYgi13HvgLlJ8wjbmxt2wT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2RwMKLLo0sSQRsSOMEFZYw2rYmuOMQCoFgMpK8Hfpiyo1qfUlttviMKk0rdEgkVz7YoKe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8pyxjh+OPH1MbMG1nSFLH8Y6D/N8dtXiMEySa4yj2xVh6AeB8rxyInSD/U7xZZHKKdVn6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TvFmI1eLWGVoxXU1Y69PvjGp26V6Z5GSdJdTFJI6I0vepbve+MGz+TOhkZmjVSIiAb3I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cMK/tMuhViYEE2Bud+h5wuadMxG5gU6oyEbX+H3+l/njm0s5hpMqJGgEpJ8sKGCkVe2/t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snpaOzEL3iWhYJ698RZz5zhB5hiAB0rWk1VH2v8AQYuTLl1Zv+5JIQZRNsWF7AHkdMB8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z/hDUG5w5PDoCxLTSFQxFqw37fLDgihyYwH9R9QOw98G2XkMAmK1G7lgV4+ox7nkZpPDM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SQWYcYseF5YlVVJSSNTHpV/0xsDKHn1RgaRcZ6j5/TArfnodTsNJCgKL4/maxDJM/heT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Tp9ZI364V+w5P0HyiDsWBLcduecbfNIErgrrJpgB1/rgVG7NCV9NWDuduSMDJJyORb0xQ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r+uB/YsrEQ0kIKM2kNqAHvV846UMapKYi8dVbDclbO32who6ZtKrQB54r+ffFGRMrlyX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CD7e39sV+zZYs26bDeowNO2H5nzYZDpk01QJJ47ijimZCGULK0g9N7KCD+ntiGVww5ML5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hG9e+LbJxxDzVVKWvxil3Nc/ngTEGkkZJIlV6U01lLPAxcwaeQRgDUuwYirPQfpigBlv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3JAHHP8Anyw/yMsINegqyoL/AHdAbdTiI8yBk8oq9EtdWb6X2xmzLEQs4jUAawCOu2/2/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+VH/AKe8Pfyo/TEWYaa1Xvv1PPvjqMpGoqhWlXaJelX/AFxl8Pyyf9GyYY0Y8rDY4LUg2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6NLpVVuL8AIbcH2v648Vu3rjoU+kT60oNEAb03pu9z/fANmELhbCiyNN8/wCHEaWWfz0hC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xxi4J9MKIPxsaYhT6QDub+ZxlUHmNUkSs2ndVYkaTt1GBExeYourUFq2fqCRQ/P8sSFJ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JKhbsbbfTbnGnLqJESd0XWylWJsE7d8FJTTlcvI0wJYEDzCbO/F++OL8YSBPh14VNCR0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/THVZsuG/eUr6jqOq7HAxzvi50myGSy6A1Lm4lPvdmsbp7oZt0+mWFHlg7KPvgmVQt3sR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K7GhitmHJAHIOOzioAKBQJHY4PbTqNAAHAA6izA0OBZwWrgkAk+9XgKEeviiCBieYdwd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lAJ9+2AY07BiN8AwAqTtd9a3rENg0KrpfOKLk/g5Y8jEFhSOPduuAo2WJXoN7OAApgGA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/ENIHF4jDcG9j+eAGzt2610xThm7g9K6DEvbZQTxz064EuFBF7nf5YKMgigByL4xHP7ug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KHbpgWvYCicRBhtSbj3+mA3Y6gt3R2xbEgVXywJOwCisFHbMQT8xi723Io7X2wsbnk79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3wFan/CqjjazyMCZSBRrSebPGLLB0LEhSO/TFg6Wobgd++AFmOnSrWp3BPXBoGU3Tb/lh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+mE+IeIQ+E+Gz53MvpihTV/9R6Ae5NDAmcRmXnfjH4ubwPMZfJZPQcw/rlZhsi9Nu55+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Gf8ACoMyxBMiBm0nYHrj4b4jn5vE/EJs7mG1STOWPt2HyA2x7z/TjxsOr+GTt/5R33/4/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0fUb9SYn/h9Ashau9trwsruCWJ9Xeq2wzc3Yod+mB1DzNLXt2xh7RXdgtv0rvhgIIsNR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D1OHCQFdNXXbANDFL1KvFEYJQSQSps/5xgANSgnf5jBRElroqFvk4oNyp5UFq5HTGYqGa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HI1ggden54hLLF8sQUmqwvGw3O+DZmTZGBHWzvzhSsApGognatsRW4BNVyemAc11q2YD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YJCiuSMAyKXDDbYg++IWJ1hWKkixY2xQYLMxonSBRvc4prYDSSRfTphYsADVvfJujviA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uAZvIBpYAg39MNgjCjVsT1+eBCKp6NQsAdNsWhd1IGkdaHB+uAPQQKXcjg++BUBiyXvzX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gVv1GAQlgQvqPegMARJjpWUURue2DQ0eN72I3vFEgJsxsfc4Bixbn8+vzwBatRZTxWJp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bjENKpFiztv3xdhiupfYVgKPpBsWpF7cH54IUCK3ULve+KtyWXSBWwOIzISLWj0Ff3wF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8JIIoEqALIOrFuARulWeAcBGhJJvjoRwcBcioY1YsNQHIxZUEqbr3bEWyDGyALVn54pi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9MARC6VtuO+KKkDbjr/xi20pKLN7WtdMWWA0tr3C8CrwCU1AEaqJPUYtkCkDcEbVttiyu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iwDWh2HTuMQTQV9VG96HTAAOV5+XfFvJbALqU/wAsQ2hAO4HPQ/PAVqcKzqDSncE4FGIN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YJtuw3xE9VAkkrxtWAhe29Pq6Dri0OsWaNcUcWhCUD12O2+BB0sfSd+N8BCxumUFffEo6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EamK302APGCIYCioI7XgLCaEA16jzt+lYsEgBdgV/wB2FyhyANO53sYjVQ3o80MARXUS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WS19gMMDhUogkdLxSBQzCxxxeAAvQF72QNsEXVAVOxo9d8G3pAJWt+VwGgGxsL63zgLQb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EdtRAU2Dz2wIUsQNXXehzizQkKswC/LATVwpveh74J1XSKqwRzgaDrbBsUg8xyDsvTfA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tt/FhyI2kg8rwADi00ofQmr59TglckM1Vpq7HGKhZVVYaiRYoDocMUlQoMasKo+2BKmir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um7NX24IwEttRpBtZFHFlnLcfiANVyMLDajy4AYnfpeCU6ebNWbrbFECsZLCak+eIWIB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FH0N6jdHpiL5YY6hRO9j+YwBgWFIJBXrtz/TFFW5oEN0vnAjQwGkbgb2axCbcHcFRdHAQh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d8CXYvesiyQO+C1BFPBBO/viiV0kKRacHi++ApjbV+Ii9++DBYOzcL+Ig7jAJbMG2rjf9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m59xgB/ETqY8WpA2rBncsoYC6ANYGmUDSTpY7XveD0CtJsgkhW25wAKGI6DbezucWEZNy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xosqEGx2NA4UP4VcggHSb9uuAYHVmNaQRyb3rC2LaiBZWunQ4Z5KF6QkEiqBwMmoERsF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SwtdyNu+ITpAJAA553OB1A7td6qIxZKMQq9e55wEYhWsMNzvfUYgI8ssrEE7jFlakEek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2AYk2iqTud/bEBLudJADCjYOxxRT96NJNk+oX1wIKn06NNdhVYY1OAVZjt6gP1xR8mzZaL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r1Cu9xg49APOWWRSIyzCiAdNi/Yc8DHE8S/d/wCsLHSDrI2I5uHrjuwSNJGq/uPLZ6vz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Gp23TpUbeYWNBJIjsvA9wTx8xhbqVhc5jy2aaXTpVPS2442s8YOMJCZzqsFSFSTULI6n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6SkkgrQIhZPFAX398cm0WLzDLEZjHMCVDRqBTEXsRsSMEFnlyyRCWpFo6SdzXc/yvpi4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ZgWHo0ksTdc+2/3xTSGacRxrNGqNps7AsT7We/tgPA+VE/lOZSGJ9Q6fPfC1aiVjmDK4J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3rFyNlpDI3RhUY4JbpgljMcYBSMKDTEeos3zx7XkLOpY2/aECI59Wk1dcCvn+uLRpIZl0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pXyGDbLmSQMmyg6lB4+30vA6Kh0yJpka9lAUj3OKDU/u2uFGfVauGAo3+eFiZtIQwIAK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XMq/utTnTGLAI35/XFzUygu4JKCt+DfvgHJEWLkMASLKqPUv5VhLRagA+oEMFqqLfOuP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aQlZX9NodwL9+f74VMVWT96CwG+okAE4IYNUca+ZE5G9HgAj+f8AXFIyz+bHQKyUTrYD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ZULNIlEhG6GtsVHHqKrJUag3qVvUVPYfXBQMYoY1mTQb2prBFHFyMx0A6VUkMNK2Rtg5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LE6SDemv64YiPmVaIwpGI1GgVY+/bnAKaUKptyw2FLsGFe/G2AnkiTwuYRqpaQ7sb1d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cCRVVTRBAvnt17/XGbMu0qOilhENI0kV/EN8Qjt9Py66MnDcbBoowqrXSgPrhrFsuCFUO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YXAsBhaFHdFrZ+Ogv54WFM0X73lvSXKgHncV1uhjwy9YwxXzNRVzIoIUmiwqvliGWYRNq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UOe/O+FhXRzHI9NKxRSBsNhVH5jBBWMXkoKZj6Ag07V1s7YKYAoiEZYAmgaJ9RHNe2+K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GkaB2A611vjARAo660YAelBYJB6/0v3wPiBUxRAxWxel327GziB0i+WXmDRymtIcsQWJ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cCzeK+BRCMqz+LQimPQVf5nHSV4QsazqoDyAKa/iva+vbHPzqGT4t+GkD6h+0s4scaaPP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p9Holibbfp2xSGzZUV3vFazRAWtru8WKKgXZ7Vjs5qIFbCxVj2xeq9PBPcYE6yoQGhW9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i++CLksgKSAeffAhaPAO/fc4g0s29+198SqOm9RvbpgL/CqrY39uuLY6gBQ784EldV6e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eeuAF30kgWSdjtimcBSRVAcYI66FcDrgRvTMaAurGAFOD8tsTUrEhaFcYtiNLaaHzwIBA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OAgIIJvjnviChuT0xAVFFr46cYG7BvYXsMQE7kUp/TjAqTYWt+5xQJb0lhirK2G3264KYp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FtISSBxxzhaqF4AFgm+KxY0OrbEAdsAXHpBF198QsAN2qzvhbsTdGrHUYjEsBQ+W+IGKo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5p/qP4+c1nV8Hge48udU5H8UnQfQfmfbHsviPxyPwHwaTNtvORohW+XI2+g5+mPjDyPLI0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MeSTycdKx8vD6vVxGyFY1+F5+Tw3xCLNRNpKMDeMmJjb50TMTmH3zw/Npn8hFm4t1mW6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l7F13x4H/Tjxz8fhczkXvF13r+n6Y9/Ih0WLBqyCccph9vTvF6xYPpsAAHf7YYraSVVr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jttthqekArSkdKxHQwatQHTp2GD12eTv2wjVtRB9R5wUhby1AbfFDAE1EauPlizUgsubJ2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/APl9cR2IGkDg4C6BBBJUA7AdsMNGjwO46YXd76uNu/2wG7HZjV8bXgGMQKavliK3TSS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AUagva+MUjOLUbA/w80cQMRwGNr96xGUBSAWrrhCsUJsUTwcOVrrWla625rCJB2wKsFp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XSRe3+VhRJCsNXqoWew/wYuI6n9JNk774DQXoAchR0wIbR0IUbD3wDKoI1N8j2wUkmwG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gjLZKhFsGqvF6y6nehW64zR27aQNSgDfrjVXpJO4O9YlZyTwAPsoofQ4MMxUaa3PIwuvX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KHSAQb3vFDHDBdQph1BxStStqo11OIQTXXezvgZFfXSnYb13wEafSPwhVre8UjIx9Irm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WCKNYGI+Y3oUkL34OM55wuDT5mmweCaxRqJAR6mJ3vDGYKQUAUcAjCZiQQxY2u/F39cV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1gkcksBvvub4wkmnLFbG93sMNh0mO9qO/GANASPSBXXfYnAH0/wAQocb4kbMRpBNdLGBcn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cYoogurOaroaxRlHGg+xOKL6qWtTDa8Lb0vZOlgTXviBurgm7N0fbEcqGCnbuV74pHK/hs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4AO19cAw6SqarI73ucAAf4Rsb55xWxYnVb9NsQhvMaq3GApiqiga373YwZUklA2xG+M7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+MN3H4QCDztgK1UArLtztiOACtJ6e4FYBTXqU9xg3NGhvvxxgGHV5NKum9r5rthMXplu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wfLWgQCO+5xkYhnAemC8DthIeillJJNNfGKFCgFveq74OIlUvobNX0xTBVOqiL3sHFRL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Q0XBUBiTziCo9tICnkgfzxGYA2B0xFWdVFhtXN74tCQbIsbfh4B+uAZmqlsgDjBRbG79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iOdT/CRuL4xbMAtMDRHQ4p1bUrAIxXkYhYWpIB2O4xRNMaqbveuOcUraIgSB6uQeaxcV6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AIxCzMV6VsR/TBFEM6F9iQAMU9qxXjYb9sTQ1Bls2aIwaoJPQ1WuxJPOASxdXpraydxg2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HBpr1kGmZRY2rC9VhtRar2XBULalcNz/ALh1wc4YPqAosNiNxgGBJck9r35+WCYJIpKj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lIemHcDrikkVkNpZ/CdXTE4VAVIF7+5wSajubIO+n5YCyfSEDAtWFeWquCWG/QcjBsqj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4pl2D2bJFgdD3wBKCCQtaALB+WBYIzA1pDizglFMTvRBHO498DpBpQ12LI7YCN6GUqb3FV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CRzpI6n3xH0uLUb7+14JRqAA2KAEDAApJYeYCNI2wUhEgsMCV7YKQnQrADUOQTgJNSrp7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ykWlMBVjrWIKNkLQO1HFLaqtNvZ2vriwGKUSAV6fzwF6WViPMA678n64mm6FUdJq+pxb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vFG3CkWb6Kd7wAbKusE80yEXQ9sVaqpUE6btSBxgw5AFA2B123GAkJkr0UGusB8v+Jg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IsRv5pp/ljvTIdDRupYNzKi7pv+XfHD+O6y/wDqJ4bKyg/uIiwvb8TD9Kx3FCnLB45lj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wB02299sY1PhqrOqBGYLCZWRVZGMlltViyPp1GFxwurC5NL67J0WbPAxpRoFlXNSSnzG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8zt74o5bzI2RmHlnUysrDY878Y5thZCQktmBWpqLWLq+/wAuReG+bmI3apBIoYBS/IFG+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PMURlejrUA7FbqtxQ32+eH5k5jMA7QsNZLqGNgAcdDzX3wHz5lGgagxSLqAFG/vg5RIM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MCbNf0wh7jcBHLLIaI0jYn2vEkyzwMIfQCK/tvj2vI0M3lxLDqkMtfjLbkducE3lH1Si3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XhM6F4NUhU0AwNXfQ7/TFyxTQeXRRvSAQN66/lgBYiSR2kP8PpjTfc9zikVpItQcfIE7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sEBwCN3c3bVdewxBDWXJJ0+v1MvA+YrBS/KjMpU08mmrB9Ptt9sNaRp4UhLWVBAJG307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LQttt9vzxIs2kL2uhi4qzV31NV88EAKWYa3fQTtQs8H+uGSzKp0kO2hOh429h8tsVJ5Y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61sHqPlsRhjBkhWQLZkHmSFzYI2wGfLySF9KoirWm/4qOJmW0SXG7JoJGsAg32wCjMPK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f1+WHmeRAzPE0kmwDdA14CoWEraJNLO/Qtdn9BiSw1KEIVFeVAwBGxvtzhbIgcF5NL6ra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qjAfxPw9SokZ8xFqoD1C8Semo7fQ5ooiEJ1OG21X6TXWqrisEreaR+8MaoeBRuutYGJ5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pBsjf679cKEjLIHLaTGlOjrbb8Ghz8seF6wmF0kWFHCou51m1YG7/XD6V9aqwhZ7AB71z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YoJMwFZl4IUVxtxjjeM+NjwPKpLCjyZicHyxIfSP/KuvOLETM4hJnDf4p4h4d4RGMzms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36BeT/LHhfE/9Qc1NOT4dl0gQAqHk9TEX24GPPeI5zMeI5x5Z5mnmc2zHj6e2MyZaR2o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V0ojtym8z06b/ABd49IbbxGQ9vSv9MVH8S+Nr4hBnxnnOYy9mJ2VTpsUdqrDsj8OzTorMh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juL4LkcjD/7hgortiTetem66VrcyPJf6s/E+XI/aBls4g5V4tJP1Wse28B/1R8E8Wljg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UxuO+wfp9ax8ynzvhERK5aOSd+yKRjDJlM/nG81cmIk6Ct8M574SaY65fpGNopCrRMCO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CgcWSLrH5yyfjvjPgGZjaHMTZcKbAVjR9iLqsfa/hL4vyvxPlgBaZxY/3kdEA9yMaww9E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grYnUDsMA+1VdDcnDAqhtRIBu6GIB0qqkE9euLP4dQu674rUFrc+o3v0xGUgF9RA9sBS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keoBr0+3XBFiDpN7YoEsPURvwMQCxBO1C+ffA7/wnauMSgdwfYYkZOqzxxgBLCyL3rqc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C2BOoAk8YIjQ1bFj74BZFihW/bEAskDmtziGqNHbCyaYE1V9+cRTVvTpBsHc3i9ZYk1QG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IasdsRiwGrmtyuAgIUkEA9hiNshIHpHQ4VGD5gcEb7A48/wDHnjw8I8H/AGaA/wDuc4Cg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X2wiMs3tFK5l4n418ePjXjLJDJqymVtIq4Y/xN9f0Ax53FYZl4JczOkEEbSSyMFRFFli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ab2zIcPy+TzWcfRlctNO3+2JCx+wx67LeD/CnwtH5vxb4guYzw3Hh2XYsV7Bq6/YfPB53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s3w94JFlUXZWcACunpXFd6eltbm3Dm+E/DPxTk85FnIfBs6mhgbMRU/Y4+rQZl5Msj5n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IpFHrVjHx2T/AFj+LXlDjMZdQD+BYBX9cdTw/wD1w8WjkrPeH5bMR9QhKH+eMzXL26Wn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ZAp6H6c4ayNGDVADjrji/D/xT8PfFkzx+EytlM8FDNDItK304PzGOukrea8M8ZjnTmMm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JrMO+coGtebv9cWzcGjtvhTuyzAE7fzxZFW184ij2vUSKG/G+LLljqIBsbA4SxLURRAAx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8Dav8OIhqgEH1CxzZ/LABwSFJ9uNhgTIQCU3rkYFpA3QagLIrAOEirSltjtg0PHqs9u2M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3HGGWRLYagOcFPMgBIoD2xSFwT6gQO3TAhvxBfwryK5xRlOq3AA+eKGINZZA10d2B5wSy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85wlQBqkQ9QSThjszE2AfY9sAZkoW3YjcYQS3mCxv/CPfDSykWDVDBA2RrIBG2JMZFxI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7YMSaXvSGHXveIleWACrECx0OKYVIWa0rm+MWBWs0DtYP/ODVgZWUtzRBvC99FAG23vpgX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6/liSNFqjBRyBsQOcLnOk3YFgdgffBUWWyRQOx6EfywD7sQHHFkAc4siNIksZVrAX/OMI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RqtNX2w2MqwP8Viz1wPlqsNUbXcasZmJzlTCzekNR7b7DFMuoDS+1kt1+2IrKI1o1YBx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s7G8aQvVqJAVRzzhmhWS3YErt/gwtSradSgj54tzasUWr/PEgTUwUDVQO+23XASGkJ2s/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7narxTHQhWvVd3hIuMkEi7HcDjFSAtuVJN/xDDERSikXXYnEIMmpSCF4w+ACJYBUbr2O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fphYJR1Vm+R9sEWJbYm6sfPEgMYlTpIIAv3/ADwkvaiySTtt0w3mtV0eSDdYEgBgtWoG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tV4YVZlBZqAI6YABGfTpre/fFm13LA79cBZRlBWlo72DgWQswUAkkcE4ovcm1i+Sd/y+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6YDTIPSt0QNrHGESWSeQNzsMOkoxaVJNCiDhMrKHoE7Ci3bCUGBqjAXa+f64r1E+oEAd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nt74IKrSUdXF0MX4AiTWpBNj26YlaRvVi698UVZCAo9O5I/zrgbBXfkdt7wFMCSw9INd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QWDHgHjCAFX1n1E7V/PGiOzILUbcAdMBd+s2aIX/AJwcaAsBq9S1e+KotpOkFjsdXGJq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F4oJHVonV0ogbWasd8Alg7MSjDg9DiqV60WzXveLZmoHY7GqHOCCZvWU3snm8QHYqu2r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RG94EkWQNt+DsRgLbVGuliW3u6vbEcqZC4oWvJHOKtiykk3VV3xS24O57G+2AK6XVd7U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AG6tv57jAg6oiUFgNv7VimksrakBt9jwe+CrdiNasupAxNjnfFUQNQ2Fbjf7YhqyL6/Q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/bAWxJ06hqIHF8YMH0kjcLvZG+LBHmA2LsA6u2Avy2vjbbbZhgiz6gVsEKL09jgFGlTsL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xxZ+2LBeMEhro0VP9cBETgWKr1C+g7YvZX3Jr/dgSQoLqKvpfGC02qi+eSemAJ9Rsx6S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NYQcNQIJq8EH3el+VD74hWowq0SB04+eKAKg6gi6T0J4JwP8ADwN12s4ZqHWwedx1wMjIX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HAwVUkjEKVLa9hY7YsqC2oAI6DcA1eLMaUugEqo7XX1xJQXkDjYkaTXQ4gpmemsBibJIOK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sMRR+NAelHELBzabgi9PbAfMv9RBo+MvB5CtHyUFLztI39cdXMrDltTT6SQ2pdNUp6H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8f8AA5wObW+OGH9cbYXgMk8Sp5wUAEulgkHoT23xnU+GqorrmMwkSa9UWoag+x3F33/r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tgWbSOPcDnr88IqHLskiPsw9Dt+JQdhZ3+vyxmjAhYh5JpH4bc2KPI34+mOWG2kRvHn4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RDDptsK4G1fPFCKPL51mVWBOp9LWdq5BHSq298N0Q+iV5UVVCr69lrkb9DuMLzcEwnEpjC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87jnY/PFHziVXkmOqbTpT1XyfbbbEhTdoSplViKqwDWJ5Kfs9n0MVOy8HsKrBGIWGimL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1x7HlMV1Rijaiqj0qjWavp7bYfG8IzHmkF1XdVD6tiOD77DCo4Uy5Dq0boAQG5vbC8oph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y8kjpvgh75mLMZcFoQVElFtJ46YTqlEzpHMoiIvSpO4A6jDzDGAJmJXS1nUx7nC0R1I/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A4oMs0MOt2VbGnmm96998YlLkoo9DcaiN9+tY05iVZY4y0gAU0UC0O174rTK+XjWIlSpru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WWaNY2YDTsSosk3vZ+QwqKYI7RESTR2LJoAjsd+MVFBI63G26mnDAAA30wUjiFvJjS4w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574Bkfm5VGOVlDMSbFXsOg+eCCZp9KNpWVRWki7Hf2wpZPLneogp40sP77YKJpwpELEFN3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AZhDI+hb1ajeknk+/tjd4ODmPGfDhVKrkrvROlS3OFAspKJ/FQUtJsBVHfG/4XCv4/kW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rp/qcZt01Tt7WeQrIgVgJFIZlAAAFfmd6wyWRzCGYMPMYEljx+XywuSNsxatGCUAKvRG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Vo4AqNpbcKAALHzx4nrV5nk/hysr6W/EV5rnfsdjj5h454hJ4h4rPmHUj1UkZ20jtWPq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rfTd/Qj58Y+eSeGNmfiLNxomwmahzQx005iMyxaJnhn8G8DkmjMpj8yRuh6Y9J4Z8KQw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Ix+Ff6463huQGThCjnG0BeHYKPc44X1bTPD3aehWsRMs7eG5OX8UYHyJH6YzyfD/AIcf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iTjrJAjD0SAnGeQSwybjUp6YxEy7zWvhzX8MymVAEUCKfYYxZhAppeMdzMR61vcdscTN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REQ8543kBmIiw/EMcv4a8bn8A8dy+aUnSj1It1qXqD7Y9RModceQ8TyphzpZeC3Tpj16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jl+lMrmY81lYswoGmRAy0bBBF840R72xADY878C+ePhfKxZiF0ZRSB21WvIIPbfHfJOoB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nWdmJA1CumI1cNV4pQVUsWuxe/OKfpZs3iKEuKGwHQnFEbaaJxRJYqKrviEHTQIuvxHEE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V4HUukjUQQdziKGIY3V4EA1x9MBZChg1e+BJO5Fe3viydO1C64ws7kE8cbnAWd12Njt7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L36Yq7FAgXilYISAdupOIo1AKbb0cLrW5Q6gVHQYK/SSdwDeIQdYc7k1xziBckkGXikz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SdgB1x8Z8f8AGJPHPGJs89hWOmJT/Cg4H8/mTj2f+o/j/lwp4NlpBrkp8wVPC8hT8+ft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VjD53qtTdO2PgWDj+IpfBEc+GsEzsqlTmBRMK9QvZj36DjnDfF/CfEvCPCo87m8s+XTMGo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6D544OSyU2ezCxRrqZj3xvo9PozM7pZ3kkmlaSRmd2JLMxsk97wBPbHuI/gRmy4qRdZU3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MPxSA/LHP7tPL6f2L+HicQY9t/wCgyrrbEr/FjdD8G5KL1MpJ/LEnWqsenu+fwZmfKyiW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II+ox734e/1K8TkfLZHxOQ5ho2H7PmP41P8AtND1KeN/n0xz/GPhqHyy8A0sO3bHk5oH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reLwxelqTy/S8OaizeTjnjcFZFBBB+uGFlNb1t9bx89/0p+IJM54a/g0xX/2o1Rne2Uk2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STSvpF0emMTGER7A2IFDfE1DSrG+Nul7YC7cG/Txi7cNZII98RVBiwPcbAA8YEM8ktMAd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8XXi8c6Xx7wnJORNnYy97qtsQeo2wHTJF8n2xcbKDzZqiQecY8p4pkfEABl50ZiNlbY4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MzmH8uKIWxJusBsWQJFVjUKqsLvrsTXTjGDw7xTIeKO/7HL5xTc0CNvrjcmvc6SGIO5w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TvthtkArW/S8c7xXxrKeCZOPM5wuULBAqCyxI/tg/B/GMn41lmzWSD+WDuHWt8Ub6BC7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W22sf1xSrw9kWbN8YIAHeQDb2wBR2dyN9idsQuwTfSQe5wBVlJ16jp46Y0BRIp30g7gn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2UbjviK4ZwNNkcLeGKi6HWroXXfCnpZBSVvzuPphI0sdS0WCmsJOgjckkmrA5wuaePL5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OSOANzjgL8f+D6bKZl2DbERgH9cVJmIeoAKo1rRFcYzSqQhKnVfQ9Mefb4/8LMzIsGaK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HbyXiOV8XyqyZZyYyN/93yOJJEweAfJIcAEDp7YpiGthydtzsMXuRQckVVE74BfSSCS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CHJYkLt2wSEIaFUT1xZVV0hmvULOPM/E/wAa5b4XzcGVkykuYkkj10jgACyOvyOEQkzh6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6QOmBYFWrersjGXI5r/qHh0WbdHj81QwiYi/leNcY/d2YgzAdeQcRU8wWN9geSNsEZgEq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SNPRtTE+kjpgH2pfK1KFrnnACyROWNsx7du2GfxAkUSOSOuIhUbgcVzijCRqYAhR0JwiB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6e+K1gepiFUduv1wUdWKaxfFcYjsCpCxhtW5FcYCkSQGywU1batvlgaJ3Ujmwt9cLaRpX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LgHsMOiQ6d6JJ3GEAANTHbcdLxVEMDe/XDgCDe1DbfAkNqXcWOTih0cYFsUYGgaA2wmQa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b4e9EdUNdOcLcaajL2b++CBUo2njUF77YOwwBAoHk3gQVs0BvwQMDmMwsUes2EGxrknF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APfEVR5LDSLBHXn+2Ky2ZSaEtVqep2xyPGPHI/B1WR4JpldgtR0KPc2RtiTwsRM8Q6hi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3hkZIW7DMMZslnMtnMpHLDKHV12YH8sPjJZvLD1VAHY74B1Em1uwNx0GIWMjNS0QKv36Y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/wAPZYZnPzUHkEY0izf9t8acvm1zWVTMROHienGoEGuhxUO06LN0AbPc4ppCdQVlo9cc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Xjea8GjSX9oyvqdmWlPHBv3GO0skKSeVrBZksqSLwFsDSWRwRqq9RxRBbkU2kjnjBtdC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/wALHVRAsDAAygEBgQwbkdfbFE+tipJNVVX8sTYH1Alr3J7YJUVlV6NixvwcAKF0GgAA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GJAwGvYjFmiaPTZqxUjaxQGk3eofngKdhvQs0CT2OKBI9LbMPVxiw2xG1EUD2wdMZCt7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zICwujW2BWjGwBsAXx74tSGViSU18V0xW+xClCTVDqMAYoJoYgrVn/x98DTaQDTD/ce2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emh1GKs6NIvUwv6d8BDurSJZFeoHt3xbIQA8Z2I/Cxu/lgRGWJprA9OxoHEvy+aYE9e2K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UbF4PVoYAj0kcjEDL5bDVbVse22BYh38s8jjpgK1EcLrVFtqPGLjLMde2o7b/LrgQtKW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xZIKaNJHJ+eAFk1eoKBv+EHnF03mUdJA+l4O/LHpbY1p98UCGK6VB07nevpgABf1LKlGr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V6dJGogjfr2xACzFQpOo7G+MVQohmsCqxB88/1SsP4NJwUdx+a42z5hsxlpZChhXV6Ah2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74zf6s/8A7t8MaxayvR+gP8sa3lMsbhl84NRtl2/Id8Zv1DdSj5kSa5zpLKQuphZa7/pW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Q1NI0pBLAtx/PbE/Zf8A26kFTMaXzADdXdUftjN+zxNnWbU7FbIWxQ52IB7t+uObZ/l+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TKFQ7FdwRY6/bvgYmdp3hMe5JCklyve/1wcLyoFgywQqvp1t0O1g8YXljNHUjSai41BHP4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A+dxvJJPqZiAoLGtwK52wUrOcsjaBqIrUTu/e9/fBwuPUsjaRRL0b26j+2BbWjlQSoX+E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ryBDKsPlgMy0S/TT8j98LDEZhAjvsNio33/wYfGai0D0hOa2G/vglMbMkwOmnAZmWxx+m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8jXqFNyNPfC4ULQMiR6WDllK7e2GabclWJjU6RS0oJxZj1QK8a6Qn4iw2F8n9MAglgv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0n2xInMjlLaMA2DV2e354HTNIhZUJ9V0eo7g/wBsR5hLQdisakWw9RB+nTAFlpnhdlhJ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b3vi4ltJR/wDMYCm1Uff+WFZhXXU5cMuygnqLwzJxzFtUDMddrte3y/LAXI+mBVItm3d0G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DDACHYh3F2RZ77D6YTIXUSCaJ21ery7II6Hfp8sOUrnFkWN0RY0FFv49uB2wAStHGskf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76/QY6PwmrT/EJ2RVTLMxAFg2w498cZFKiRStsw1NY4HWjjv/AAYyReOSPG96cuACLHJs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nb2eXEug6TtHskcgvTV7/ANMUMzJKI4JFCnUbIB+V3x74T5CZjLaWltjISN61Ak3tv9sNd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EtCix9Q+XTfHkekEjyQsPMJLKdZqtqFdN6P3xwfh+Hzs7ns3W0k7BCe149PqUQPmHSiE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xyfBIvJySCt2tifcm8c5t+MvZXRiJrZqzaTtH5cL+WT/EBxjIMjsfP8UUOP8AcwJ+xx0Z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KeaNYwTfD/hrZZoPJUA3spK888YzpzEOl6zPRMU0sMtR5xJAD/En9MdOKWWbJvJMoBXg9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McimNvLRRpCqdq+WO5KwTIOh2obY1axSswxZnxWKTIX5bEsxI0jpeOJm/ENTFhlJlv/cu2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kXL6bEhNsPwj2xPEsx43G5jMmXfLgE062T23AHTG4iHO9rOW2cikevwsehxml8O/bPFc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fc4ixnMzW8XlONzvY+mNS50+GZjK5wIHbLTrIAx2OOlcRbh57xMxy+0wRrBGkSUFRQor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46fXGXw7OjPeHZXNqun9piWQLzRIusbADQJqsdXkAXvYbnreKWmO/54vzEVze5bjtizSLq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xZXIXoO3XFKxEm7g+2CskGzzyMVVCl+vTAWSDtXuawJYAAlqrEvnfeumKsmiBXuTgFE/v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QckG9t+oxTe43GIWOquDxziKpxvY325wDsCL2oDFMGBAsX1s4Fn9NABq6nbEBCQGtQrqM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PDJc/MbSJbC8aj0X64b+Igjodvnj5v8AH3jv7f4iPDYJNUGUPrI4aTr9uPvixGXLV1Nl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/OzZvMNqlmcsx98e2/0x+GYfEc1J4vnYg8OWYLCrcNJzfvQr6nHgcfb/APTpY0+Csl5d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7Y7Q8GhXdfl5L/W4StH4V628stJ6elit/wA8eU+C8qDm9e11zj3P+seSkm8KyGcG8cEr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L88cH4Q8NGWyC5tz6pRYHYY5a04o+voVzd6aFRjUsaMvIxmy5DPpBA+uN37OpUeoY8EV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r0xjnVQCMdMQHcE7YyZtcvHeqVF+ZrF2ymYefzcYNjpjxvxLkAriZBzzWPXeI5zKRn0z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JFnoSLDAjkY66eazmXm1cXjEMH+mZmT4rUxIHqNtak0Sv/NY+zyMPS5rVdVj5Z/pXkWb4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8BXfuWA/kcfUAlEK+9b0a2OPTaeXhgxLOo6So6fLDAoYnSNtt8Aimzprfrh1gVq3B2O2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xLlYofDsu7RtMpeVht6eAPqb+2OP4N8Px+I5dZ1zP4Ruo71xj0nxT8PHxeOKaF1XMQgj1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snifg8x1ifLA7F42NH6jGo64Zl1czl5fCp5kd5C0ZBhcWP8AP7Y6vxd4k/8A6Sy6Oakz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P5AfXGX4f8dkzOeiyHiBWYH/ALcpG9jcXjJ8f5nX4rl8knq8qK/e2P8AQDGbTPyxOIrO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qSLmXbRISyKgJN7Dp12x7fw3xrI+IsY8tOC4WyrAg0P1x5HK/Caw5DMSeISFHiLEeWQA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PCSfxeAwrpWN7d1N0OxPuNscptNbRXysTMYh3fjWbIyrlchmHIlU+bYBNA2OhG+xx0fC8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pm4hIcqTxp9ZJNVuR748f8SPL4j8VPGrFlMqQqvc8cfMnHa+M5I8j8P5DwxLb+I9qUUL+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3cun/wDbA8HMJLeegHC+XbE+2/61i/Cvj/wjxDPDJ1Pl5WoAyoNLX0sE45vwn8I5SfIDO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6gt7Jft3qseNyfhhzPxfPDlTUf7SdOo1oVb/AKHG4jgzZ9mnzUOSglmzbpHBH6vObZVH6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XJQOBk8nNnFIvWGC2NtgDv/AJ3xwPj7xGfxLxOPwqJZDl8oAzhd9b1dk+wP643+EeIf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N5ESSyJ6yEVt+2/bFjEdusVvbqHrvh/4m8P+IIdcQeCZB6oZRTL/AF+eN81gmtQZRYLb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ID8QxvFN5dA/u6/Evb5/0x9JlZtYZGPFHbjElMTHbjfFk3kfDmd1TENOPLBB3ptseM+F/A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ZjaVYiA3qK7/AEx2P9Q868OWyWVDajJKzn2AGw/P8see8M8X8Vy0Lr4aHiVmLMyQa7Jr8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5n8nV+NfhvJ+E+DrmcvK0Tq6rRkY679j16/Q4v/TaSeWbNUxMYUD/AOy3xxc3k/ib4ini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pFKKo67UMeqnhHwR8Il8qNWZkqMMeS55PtW/2wwRHOXT8Y+L/C/BH/ZpXefMmtUUQ1MP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/qFlZ8ygk8MzMURbaSwccz4U8FHieanzGYHnLyWPUnfc8nG74t8Cy+TgizEECRhHCkKv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mMw9pk89l/EMss2XtoyNmHGPkHxRJ/1j/UGaEm0WRYUN3QGx/PUfrj13wDOyZbxFZmH7P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/pjznwxknz3xKMzKUeQu07HtZrY13OLE8ZJibRw9lP8AEuW8BEeQmykreVErWtVRHT88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UizcVqJRYNdKx4T/AFDy5jzmTk1GpIjGa4NG/wCZx0cl48vhvwXHLG1y15UKg/xf0HO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j8X5LI+INkUhmnKMFZo63bqBvhHxJ8a5T4dOVjkysksk6+ZpVhaAdD/nTHH+DvB3z3iJ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t1Y8m8ef/wBRZP234uOWj9QhVIxRvci/54u2Mm6cZeim/wBUckIv3Ph0zM4vdxpBxs8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6rpnopsmVFi/WPy/pi4vhnwzwn4TzEk2WjkMeWZ2ZhuTX9seC+F/Cm8W8WijkI0FNUg4s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RMPZTf6pZSbMiPLeHymINpWR3Clvpj1Hw/47lvHsn+0QIU8tirK3Q/PHifj7wbJeH+G5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JVgVsAb+m4xfw9nJfAfgfxDxKQESltMe/wDEaUYmImOFzMWxL0HxH8b5DwadsvHCc3mu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e/tjiR/6l5xNMk/hiaLoiOQ6lHfcY8r4R4jkofEUz2ey0k0YJIQEE6v9xvnrjt+P/Ef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Hlp1kRwQ8qjYbWNji7cTjCZzy+heGeLZbxjIx5rLSEo431AWp6j53jzOY+P4YPHpPDo8l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yQegrnGP/T9zD4Jn8zMzLDE5fYcACzjJ4dlGbxBclHJl1zEsp1yxx1IwO53s1z+WEV5nK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9RJ8z4wuWXwt41b/ttJJRYfIA49iX1x+aQNzuMc/IfDPhmXZJv2RBNEKVwtn79cdIbMUC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lgo3pV0OknpVk45PiHjUMmYHh4syahrJFVteO1QeMHUwu634748RLcvxVmSSTpbnv6QM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i1bTPxDXmI8x4giQDNS5FUkZNRUeu+oGPOxeGLnfieXwLxHxHOaoqeIyMKkHNgD2/THrp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Qk6iANuKx5w/Bng2Zz0YhWYmW3cB9IUH9OdhjrNYnMw411LRG3LmweGed8T5rwjKZrMJ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hTc8ggc9vvj3vgfhy/D/hk3mZuXMRKxkLtbsBXTvj5n4h4B4d4cM9BnsrmcpmUBOWfXrjc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4cfQ/g/LEfCmUha7MdbHbk45y3Ofl4fOfFHhXxD8URZ3xUyR+HZMf+3y2mzIb5PQfftg5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XO5aWafIk6XhdaCr2HTb/DgcrJ4vJ8QZ7w7wvK+Ex/skjU00IBq9t+pw/wAQ8R+Isr4l4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hz5fNzLtDGG2BF/LnGmHKGb8Tz3x5n5fAJ1jfN1Uj9EIXffrxj0+R8Ig+FvF8v4p4/wCM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MxCHb+L2/LHJ8c8HMnx2YclPPk58wAQ8b1Qr2N9MdiL/AE/mk8Ry0njPjU2cCNaxSuST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0ZdM0IIJYFfT7jBIuoFg1Gq374WqhY4xYAG11zimDByHNG9W2IqE6fWQAzED51io/RrD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LI1s2uix4NcDFadca70eaOAouFtiBTADjb5YhdSdQ47DEQBnJFV/uPOLuqJoA8L7++AHQ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qzigKZiXJrmji2UBaAtdhfXByAbuu1/h34GAWLOpUsgniuuJruN1c78D54Z5YtiCQ183t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/7+MABsFVBAPPti3UBTS2eCb5GLdQAQLBDVpHOK0NS72NRA7jAVCAlkepQNwTviwwRl9X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HrWgSBV9fpgRavqIB6e11vigVZWIRhXOr37YtgyyKSTtvtggo2LLRJsAfLA6Wdt+t9dv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FHSuoxTAndhVDbF6QQB/DdV1+eIh9YAkNg6rOIKk3CPpKjbS3QYoLoZmBtidq698Eshl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TgHNspWx1IHTASv3hKgkHcEbHFDddKg2dq6D54Zev96x7A9wMQb/ALwAEn8RrnpgPn/+r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PbqMwQfqp/phmWaSTJ5eRfUnkowFgEMVu9+388M/1XQP8L5d9tUecQNv/wCD4w+DwRT+C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8sjLsNyFrc/LvjN+oar22yskumDV+81Bt22UdLvbCSTCvluaBVCraAfsR9PbDhpm8xYoh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R1/tixlpGetCFVAsNvpG17Hi8cnQOakaGTSJVUtTEg2UA5qsVFLHlwsKoyxu6lWO+o0b6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d8rFEXUshDlSdNqm/FcEA/bBLGM07T+lnT0iMJVUpOx/PAfPpXK6iq2eJOo+WBVdIMoDG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63784K19TOLeQ0DdA8G9uMW3lqippDuGOwNAdRZx7XkBl0YzCJlGrcsTYAAH5YNh6ZW1u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0OFX5kY01ru3ahVVgomdHkDkR6hsK/zbAHCdGWZ1kZw12hB27n54cg/dqAPTs5LSfiIB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SNBTCro12+uBRw4PlCSQ112FDfbAUJG1Fk9EbHRtRIA3wCuHAUoqFmIUqPxfTpg5SrRX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R/n6YSR+z/jAodzve1HFDIoWJR5ii0gI1MaA4vEK6RHoGorIS/Ubn+2FII5W8pSAqkct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CxggrSyEltRFAcDf74CpWLCTXGRoOq2cksOo/viRzlF1IrxrZCMoB3PS+1YiIJGZpT5a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zxHjUyMgU6VNWvU7XiCwyyS2wVS3p5AAFdsd34LCJn8+ZSQ6RIigG+9/pjhrN5bEhAVO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/BDOJvEJA6sSyBmNDVQPXpZOOep7W9P3PSyQujLJG4MRdWNijXXfFPE+Zj3kAtgRa0K6E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OWVy7bMpYgEdBtwd8aXX92JdcZ8s2NIvav7Y8r0kzNJ/05/MlWQsCCVN7Hb/AD54rKKF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jL+aiAaxvd3Yr+RGNGSjBBPS8crvdpWzWIa4wTSqOcIzaRwgs5xriPltq9sYM0gzk1M9L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leX1TR6okHzJrFZ3LuMo1k783iZnKwZiEwstxnldxf2xi8SbMLkjFBMyoi6Rq9RH3x02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eDxHyj6ddgHvjs5qMlSJFsY4nh0ZkzOVWZyTE2pnJFt9uMeqz6o8QZRyN8LQxV4/OwIs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JM+0WVgXXJLIqKPcnHT8RsOR740/B/lf+p8t5vZtP/1aT/fG9OHm1pw+jeH5T9g8Py+U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60Kv640rYF6ie14gLA0oq+55OK1tsQpoHHoeETLZUDijtxeItBBe9dcCXNbXzi2AYGyR8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9sAf/ImztiB6Xc8HAsy8kXq++AoLQsHjAhubwQUAggkg9L2AxTUQQDVnasELv1XQ7XgX3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bnE4J44xTUVF7b7bYigbn0m+++BAagp4Jwen06thf54EsBqaStK7kntiDkfFXjf8A0HwZ5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ohB6HqfkOftj4+zFmLMSSTZJ647PxX44fHfGXlSxl4v3cIv8Ah7/Xn7Y4uOkRh8zX1N9v0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38YZfwjX4V4jL5eWlfVFKfwxsdiD2B236Y8JisVzpaazmH3j4uTI5/wCHZslm3OjNL+7d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9UMeR8AyE2Y8CjMEwMUQVFfTTNYO+m9uD1xxPgfxGabNjwvM5h3y4HmRxubCkc122P5Y9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aNiKZtIvn1Gvyxx1J5xL7vp43acXrOJkD/DcEMfmy5zMRk2S6OLxzsquWfNvHkvFs1I6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GsehGUbzi5lkVtxWo9edsZcr4HkspKXiGj1Fj6jV9zjnu45dqadotmZ4XLPnMrlj5hikcD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aiOnB2s8Y5/iPh0RhZ/EZGmKk3HD6hY3Nd/njZNEKzmY1ajNQW1qlUUB+V/XGLw4rLCFl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1cDYbYkWh0tW04edkfwgk/s+RdUVtJcMefmDhkWRiaOWSNpECpqH7xu4HB+eO/mPDcsx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YswqQQOi/ieh7Ac/yGLu54ZmmIZPhn4hfwWbMpHkoCZszUjhaLKOKAoDk7784+nuQB1P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VzHjy5cjaWVPpZAx9UFlzZJrb8Ix0icvPesREYXp2Js/I7YHNtI2QzCRN+8MbBSDW9H+e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sU62OhF8k4rk+VeGeKT+HeJxZp5JToceYCTZF7g49Z4t8W+D5nIOmXjaeV0I0mMgA+5P8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J+JSvOFMcx/ijFX8x1OOdH8FZfzLaaRkG53xcwjj/DORkfxCHNM/4JfQo5NDcnsB+p+e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VTOllppyqi+g9I+m2PpGS8Pyvh8YGXQKAtXWOdkPhvJ5DONmMuGRmBVbbVYNHa/ljNuU2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HwpNGHOpwIl63Z3/ACvHE+CoPJXNeIyE+RGpFnYNW5x6bxvweHxXLxZfMMw8p9S6Wreq7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gyfhD5HTrhZGQhjypJJ3Hck74YzOVxzl4L4Z8Sy/i3xQjQq00gLTO3Asgm999ib+mM3+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rF4blHaokihCLvqY7/8A4Qx9A8H+FvDvA5jNlcsFaSg5JJsA7c4YfhnwuXxI+JLlFGZ16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a4vGoxCbeMNOSYfDnwg2YzBcrl4HlcfIFqGPB/AETZ3xtc4rB0T8Z9yGP57jH0fPeH5f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eXlQI66iC31G/TGTwT4Z8P8AAxIchGYkcAsNRN188WOsNfOXB8ZjlyfiudiEa6syNVtY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j/hbZOOPI+EwGbYF5Y7VRe57k49bn/DoM+CcwgkVhWm7A/pjFlvhvw/IOkiQhT0Oon7Xj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Fb0/lDF8LZRmnfPS5KGAFai0x6WA631N++PSlw66zYNV2vCAIkIRTsQTsOcPRkkQDTRG4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zl81/wBQsy83xMkKgVl4lU7mgx3/AEIx7j4d8Ohj8GhKRMpZQzA7Emq/QDCs38M5DNZ4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wxJYkEjiwflxjtxqkSJGDQUUABjWWIjE5LMKRSM5j3HU4898cZGTOeCiTRfkyeY+kE0Be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kA7dTXXATVIpCjZunNjBXz34U+JYPCEMOahfy5CKkUbXVb9uMZ/iLx2b4kz0eRyeXPko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qz7VePXZn4a8OmSS4dC6tRRHKi/kDX2wzw7wDK5BSYYVVqssbLb+/OJE88tzFNvDjR5F/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8+dQmpR+K9jeM/wZ4f5PiU0hQgKADt+I49T4j4UviUIy87Oy3YINaffGbLZfJfDXh8sz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NnehjOJ3ZdK6kV0ppjtxf9RYGbwzLylSNM1bn8Ng/0x43IwTZuTL5RXc6m9K3ekHnb6Y9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Vya5LJRtLbAs7qaAHAF9cbfgzwKSINn80ul5BSKR+Ef3x0icQ8cxm3D0vhmSTw7ILCgC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4aT4x8b+Y9usuaeT2qyR/LH2VwGiMdkWlUOuOH4f8L+HeEZoZrLwkTDYFm6YkTh0mMl/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St65QsYoGzf+HHA/088PQ52bNaWUIix0Xuzz2x7DxfwqDxnLJFmg1IdS0apqI/rgPCfC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W1qG3/FZLYmVxzl4z/U3xK/Gsvk1K/uMuXYkCyWNV9gPvjbn/AAPM5r/TXLwD0yWkzjnb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+K/CXh/iefbO5lXklerYP2FY7UeUUZYJqIFBVGrYYueOEiIzmXzr4Y/ZvA5fL8RgRknFp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4x0c145ks9L5HhmUy4fV+GaC9XyrjHcn+EfDZy0phIctdo5Hz24xs8O+H8jkHLQwUxFAsf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XXNI6hz/ANgbJ/CZy6QpDPmPSQBYBJ7ddscv4e8NzP8A1iZ89O0hy7FhoFA3j2HiXh652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hDLoaiCL/rhGR8Mh8P1eUXfzDbGRiSTiYtu74IvWKTGOZdCMFVUkjnY3iODtJdGqIB5w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DZ1UAafwgbY25KMelFU32onpjzfxjNFDl4cplywzU0gJERpyoPfHo3Z11aGskbCt8efj8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M1UkoIKtZojoAOmLA89N4jLksinh/iImEesPG0cgMiVuL236fnjB4j4f4X/1+F814zN4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YxlzvuTj1HxZ4RLJ4coyeVWbMx0kW9Gr3689ca8v8O5POZGB8/kIpMysSqSyhqAHG+GZ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TJRSr4gj+KR+IZZFuFxJrY2a37jfHuPh+Nsv4VFCtUqn+H37Y874n4DJkJ68LykKJmB+9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xj0/gscsOQ0zMwY2d+QLNDbHPne62tnTfKc+nhUfxp4r/wBVjzM0XmmhAaN7Hf8APGXNN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reD5XOwMswMv7TwdxVfnj3HhXhcw+OvEsxPlH/Z5haTMoNkBeL+Rxx/EvCPiDxr4ijSTJ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mEei1vk98dsvPgfxMc83x1kXyGgZrylWMvsDsdz+f2x1//Tchz+X8V8f8SkSWJ1ClZNKB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j8E8Vm8cy/ifh6w64UpdWxB9/bc45/iPhPxZ8Rxrlc/5UeXDgsQQLr5bnGc/A+iq4aJ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GEajxQUHjgYw+G5Jcn4bBlkO0KBFLfxADqfzxqemddN6KG18f1waUupnexyNug3xYNbkVt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1WSAAdtv89sUwr/cfyrevpgIGB4HNkgc1i6O54PP064Dg0a2agRhgJ0kHgsSCOmADYMo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gkpZW3tAKC3djAruuoMSdrBPODRNBL9bNg9fbAU1G6vbYUevfFijJWqjY2v8ATBIAVBKn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TA6U1+bRIO22KgK9bazpIHPfFm2lBUBSW3A4GCY+YCrHbf6YFkBA3Je6B/rgpNjUCw9Au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R232xH0Gg1imBvv3wZZlonuWOABW9dA3a2u2L1EldyAOCcFQ0AAUQLY1yPbFOrBGB6EK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/WxeGtGTKShG63pHXvgXABJa6s1XTbAOGAWQeocBr474Ks0NLps10wPQYqNgsrttQ2G+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ggWNuwxQYAXsa2C98QGBpcOGBN7DEBAQ6huL1V2woVqWQ7UTsDzi2UrYB1MR2/lgPK/6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r1RzxsT3uxv98cbwaQL8M5VmRpQcvugTYV1x6D/UKLV8EeI2Nx5T/XzF/kcea+GZJX8F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ZyABfH3vEt01Xt07L5TUiqkT+p9exN9xthgnsy241MCdNAjYde4+WKnnVxIjoJNewojm9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YvMJzSJDMgp9Uik6j23vsD8tscYdGjLw5RgJYhomJ9enfX8u9j2xcUkUOYeDUVcfvNLLR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98DL5OVRkSMhzuCDQNdjeAZI5MuqyLKhvSVBsqed+9bcd8UfPfWmVaNCEN0RQBJwDKGp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T/IYB4/LkFPSuLBvDmcmIlXC2upbG7e2PY8ioo8t5bJJrUFQUsALzgVBijaSjd0yAjcdr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JUAxknRVkn3xJc1rFNEAWG+ixx3wRcLfs8jt6biFEPVgnmrxcymKOKXSAGv1Bdyf6YVlZ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2uxt2GG/iiYMyKUG6KbvfrfzxVTyUme9cZfQNzuegG2Lky7CZ0tnBW0JAUj5d8JGppma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Gn9qEEiuqqfSNjvp24/w98ELaHSsjRvqMYUSBVsduTgfMYsjTIR5mxLG+NuMEqeoMGdDI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DzlSAryONY9Tad2UH29xWCkyZdfJdlkaVQRoQbbHrWKZmlZkkEkasbAWjbV+mGGKbLoS8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t819sUzQzypGy/u1sj0e/P684BDQyPpjAOlT6BYocfn1x6v4SVT4XmJCSGbPuQoWwaVS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/mNJbWjAAN6tRqjv33x674Pa/AWn8saTPK1EXyRVVv0xy1fa6afbuLGtedJpOprIrqcX5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tNR224++FrqiaNW06VH4VH/j3PX8ucEHj1ia3jpqZn2IG5sc/wBMeV6AS15ZRaJJJ3NFj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NwY66g4FEETo6NrBII1cb1v8ArhX7yGXUxsSEkffGbRl20b7Zw6GonbpjnSZHNTPqil8tA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84/TGuGRXUb45xEw9c4s48/8A1hJdGuNUHBQUDjm5/OeJp6ZBHpHNH8X5Y9VPCsiHUNu+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/PfHWLeR53KeI+bmlUwSK916VBGPUCSeTLlpVKquwva8c5octkiWH465wr/qbSQmG79V4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PLJn2Ukkb47XwBlWfxLMZor6YYgtnux/oDjz2bmX8PJx9H+F/Dv+m+CQxnSZZf3slb7mq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nXHLya18uyu7bYpmtidgexPOIinlfV9cSj2sjm8dXlVIDwOOm+KZQCB98SrbV1G9YBv8A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71XJOITW4398DYANsTeA1EjYjbEFgWSu46/LF6gvseRgdYvvYr64khsXzW3OAFhbWB06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YJJB+WBLLe/8OAql3LEi1x5H4+8e/YfDv+m5eQifNr66O6x9fvx98emzmbhyOSlzOYYC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bHxjxXxKbxbxKbOz/AIpG2Xoq9APkMWIefX1NtcR8seJiYmNPnvqH+m3hfhPiHw5O+b8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eWFWIGlSBZHHOGf6ifD/AIdl/hg5rIeG5bLyQTIzvDCqnSbXoOLIxwv9MvHI8l4nN4ZO+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8wdPqP0x9QnhhzeXky+YjWSKRSro3BB6Y09tIi2nh8O+FZGj+JckVIGpyu/uCMfQ4okh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Ey/6X+HjNedk/EczlgG1KtBtB9jtjdm/DJfC3gaXOSZvzAVMkiqtEcDYY8+rSZ5e70Np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qcUXYdtzhObCpEQWodWPTBo1AVhedzMUMQaZ1RTtbHbHmy+tDE+dyK5KXVIwrYalI/XHJ8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uYSSJCwmVhVL0P6Y2S+M5FY2VSHA7Ab/njF4f4lDNmlijNM540/zxrpJz3Ls52FIi1Y4G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EsrcgY4uekGwv54lXPUnhznza5NnzOsKysNNHcnbH03wfxNfEvD4c5H6gy09dG64+ITye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ice0/098a8vMnw2ZvRKfQb4bp/T7Y9cUxD4v+p+5qY+H0ejzdgnAq5Nsv2xTFitN2+5+W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5Yy7myE6OCK98Z1clnJKnbffFs7HbVQ4FDfAEkoSX3HFYAixeMjdR32wMLMXOk6tuDhJ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iLLpUD+I7UDxiK2ArQ1GgBuLwYIC/iBHbvjKCVs2AxG+DWSuTxgrXHKK9Q/th0cgUqWG+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3xvxjRGWagSdI++KNRlKgAhbHfrhiS89jttV/bGRjQvVY2NVWCu0A1DfuemKGu7MVIQhOt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bqh+WEAt6Qo63g43aNgTRUdO+CG+XGhBBBvk9PpiogALFEHci8UZVYqDe3TBpQYkeocE7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73ijZcaTY0nTp6YoNZuyDW/tiGQBSGUqeKxQN2rGiT+WBUBTqW7HU8Vi2DMbO9dBgxva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QBKBKwWxvyRg1CsvQ8e9YAepSVBO/XBRyalpEJbgdCMAJQggirU8jvjL4hlYvEMm2UnU+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3GNj2RYBJIs2dsUH8wstj7cYDzuU+DfDcpmROIde4I1dMd2OLSAAR1oEdMNe6u/wnjq2K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wqsUxgLB9QIIG3XfAujbWe/PAwwqN7YGMC9uLxQK0Te5H4u+IBomhtpJ3waM+pgygDjFA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3B7YsMyswBAUG6HT74AyUIOpCp7kYgZdQ1gJQsGhvgWkJJK2b2PXFF6oqAaF374AZqJA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uLr+Je+CkDKg17sT02rAi7IJ5OAZISxbUpqsQ7EXyOT/ACwNuCdwOlYkrF2rdSaNe+Ki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xAfMWyKvaz1xTIWbWKofniFhG2nVpvuMQNALSBmWksWawLf9tSos9+uCUW1EWDe3fC/M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HUb4Am0sABqdidq6YHUG4FfI9cAo3LJIVs7dTiIzBgGp76DrgGSLwNNEDg9MDFpVuKBG5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9h0waFkjJUc9eowEARDp0jYA2CcLGnTrUjc3prnBC2JpiOL98Uqa3LKB12OKCNiSnGod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5Ngj6YFJATUZ3GIKA7/rgGSAE6koAci98AVJtVFk76QL+WBLgKRTWBZ7HEL6QmldgaFcY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fXBgBpHpjZ47HAgHYE0Tso7jEHpbZflfX5YCw4BBJPqG69RiM2hdRI33IxYsglhfNG+R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AHi8EU2kG1HpCgmjg3sOCCDZ44OB0WxWxxx27YsehgoFAVe+KDIYgyK1EiiO+KBZd1rS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vXTt/LFamYlSxFGyQNsUW5IdioNkWB7YW6s+hjR00L6+4xb3QIs7UK/iwIsFdN0wAsdL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JZokaQff36YtvxkgG09Nd98WSBsQuoCq7b4osSH63W464CUzFt7YVR6AYW0hIvTZs2vbF2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r8sWWtDSmhsPn2wUCa5G0gUQbZawWhdbjdU1UNJ2wC2a0WlijXXfFwskjkuulRx7HAFI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C9BikjCtG6k6b68XW+BLs0Y1A7nlsQgqWSwbIrEFoAXqgUrr+l4pRqKlWNmxvvv2xE3ZlY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t6gdwANxsPn74o4fxuyy/Bfiw1Et5Avbsw/pjyHw7mJW+E8ooIVSGQV6SfUdr/LHtPi4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cu118rx4n4QWaT4ZyhTSVSSQFT19V98S3tWvbpQhY2jSK1G5YFB6jZB598KXJzo5kdFW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qBXJvjG1keZ5DGVcSJqq7ANDYV8sAPIESqzeYEosSxpfTZF9eu2OLoX5bRhoYP8AuSNp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PoRhyshcOsqPKRpDKAaPBBHcD8sJhkIUSSyRgRodRRboXwfoL+uDycch1xxOkcTcOo336X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BIbC77Laj5jb2w+KRFjRpAQ5cCgNioH1xI5CWMghRiVBojSGHc2eT/LCgVcmVXcyaqYE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x5DIwiBpE1bkkjmh3PvWCHl+SEUghN/MBJs9unt9sQZdpJBHPTI34ljb7Gv8AOME8UECS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3aje8UBDlVmkVqFKfWACCQO2BZZkkM3ljSTtpIBrp9MXAZcsTKyL5KsSEvTfHbrhlAul6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Ybj74DMU0qAQCzEEWCa97ONLXptkVma9Xqr7c4zwIJQ0NsQT6TVX73hy26IuokcnRvvw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k6SUYnbn5kn5YemXkEYZw8chejJtenffbGeKSTW8LOFjVgKC0pHbj54jvNHKoWZyRxqB2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Wk8okOuV1qPSA29dK/XbFJvm2UirIBDbDjbDcrHJmmDSM50n0grZxoMcSyvJmF1TCQLoU0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wC2hcBzpSNUFlBdA+32x6n4Sikj+HcqyNJRLsVWgTuRe/TjHnsw2vJSaHZokQkKDQB3x6b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9IrMnlagNNCiTq3O3GOWr066fbfNsyOkhqyWBNBdsAFeIMkjBnbSQ38icGyyq5WAA6tI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PBXd0kUCMLs2obG9z7844107W4rDra9a9yQsiwhmcuADw2wA5v8A49sYvGc1/wBLPhuXH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BC8AfnjvZTw2MyOZGMpBANrQ26D74838cxE/EngsjfgUn749MennTpNrOMa0X1IrV00q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t9MOWISR2O2M8ish64+fnl9bBE+dzgTQIGb3U4zP4jJHHTwvq6XR3xqeYqCL3xhzEpII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52azUs78fXCfMMamjROGzNzscZTlp8y4RVILGgOpx0jHThbPcqyurN50xxglY93boOw+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FhHh+ZetP/aYnkf7ceZy/hyeHQLlUAL/AIpGHVjjYuWGgkjat8fQjQ/HD5ttbNsvoIBX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mG5YHboRvjy2TzeeyemKKctHQIST1Cu3tjtQ+Lo4HnxGJu4OpccraN6/DVdWst5IA1VvV1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3rApNDKR5cqtQ20mzg2rTXHXHJ0A/boOuIAg32scbYrzAKH+4YWbYhRtvziBjFOQNu3vg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3KH7g4EkC7ugd77YCByOVsYu97JGFr1INWd8CGNHjc71ziDw3+ofiuYnkj8KhhlEanXK+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65+3bHhjDMOYnH/2Jx9qlj8w6mGpf4SecZnyyElSgNi9+dsXLzX0N9szL475cn/5NvscC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9iGWiqig/rhJyeWdSskaNfRlwyz/pv2+Rr5qMHUMrKbDDYg49x4R/qbnspAsHieT/AGvT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v0P5Y9GMlADtEmnsFGBbIwX6UXY9hhvbroWr1JUf+qfgpX95lPEFPtGh//Cxh8U/1J8Mz8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esESSaV0780Cb2x1P2ODkIpHyxX7Dl6JMa+kbgriTbMYdIreJzkWVziyRrTc4dLFHmVqQ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BCxaTKuGAY8cNhkPigQ6JVKkfljxzHPD7FL8ctE2RlQAROAvutkYwrk4srJ5xJaTqTjXJ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WOLn/FRI58tT8zhzLdtTg3N5wDbHC8RzJaCYqeEO+Cdpp26gHqcMyf7LBmkbOEDLizIW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5NWZtWXlLw/J5p8pmo50JBQ3tj6FlMz8I56YZbLtl3lI6wkD7kDHSPw14Zuf2KAgjoou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PiXR8J8RTxLwyHMKy6nHq3OxxqN0aNgbYxeH5CLw5GXKxgBtyBt+WNclFfTdccXjD2Qu/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iWSASRv+uAZtC3vQHfAeezELo/z2xlVWNW3J522wxSATtsDsf85wu9AIBFk2R0xCw1KK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LmMk2DfGDu9yRuPkf6YUdIGshlBPJ5xYY1sx09O+A0fiIKHYc7Y1a6G5F2NxjJE443sDr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mxxd8YK0rei1NEYL1WWo0BZ24wqI1Qva73GDjbSSQTfFVjSGKbPsRv97wxX17MNzuDWEqx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MNUhVNkXVb4BijijXz4wxYyPUTWommrkYVHS7103OHiSxzq09sUDGtKoIJN3scWY7fTztR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BogbVivxNT0Og6cYCihJFqeOh4xYA5IoHbbbBKuir9V/lgq9ajpuABv0xQvy726e++KCA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DBsEVhsTRAPa++LEemM3v8sQLQV6SO1GuMXQJKgg6tuMLY6eKFcbYJWCA71XTi8AJTff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tNrbuBvsOpOAA1sAdTXzWCVATbAgHv0wFhSBsQ461gRpXVfQc9cNVjGDpIUVVXhYVmYv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jH03tW1jt9sFELU2Nz174FSTaM1DmiKAweqqBpbXoecBZVQgJBN811wNgrTAnTuoA5wQ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MUEVyasMOPYVghDBjvqIU9L3wery3LXYIoA/LFyIAt+k1sf7YvTaEhRfU9sBNQUEH1WbI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sNuRf+fLDVoUapRdEb4qiTpJIA2/pihejWm6/h5AxSJqLA8XtR4vDBYUj+IkjBBEBJVwp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FtWogHUBtqrrgVRQSStnnjDSukK1Ch0A4oYSb/DqIY7jbEB0Gby/So6kjEOl0VqIVTTH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vQvix1wZYE6CQa/h/vghX8DBVujf0GGUVsFRQH1vAsCRpukazSjasQoWVdSUeMFAEfzA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JqIVRv1JqsWU9Oobqtc9aPTFhdQJrejRvAEQUphH0NdrxdHytJNWeb/F74pi5POoDtwM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+GhioQNrdfVe2/8ATBDZBqurJsbV7YgGoeaBpvajzxiAE7eobmwepwwKKkUQANvsTimY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whBbV/D0BxZXSRpqjvgoWaj/ALa3WsGUDqCS1lbOBoBwGGr59TixYuMdSev5YAioGk1x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gEWyjjrigTQWjYUnfbBadQJXcjg3wO2CIhYIKPq1XQ64gZhvdBth7YpHBUKoAJJNYt/x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ipCb0m/TQuuMChFgWRv/ABYsl9IZt1uyR0xbaSVtSQuzH++IKJcqW1at9rxcnoWi2kgD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Vq/QYrkgWFPBvYYCkJVT6vkKsAYsL+7Ug0Ks9rxcYBUIB6rwJLMdJ2VTRsbYCmrShKj0m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oyUYw17kDg+2Iv8ACXIpj6duMDqZ09Sjm/l3wEMZeAlWNKdwe3bACTahx0OGay0VAULAN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EssaBGCqBbbYk1sexwR1FSGYFKqu+AUCgpJ1dAOMGqWxokk+kGucEc74hUN8LeJoRZOUk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/wCCH1fDulgWAmcFQf8A6cfRfGY/M+HvENTUf2WStv8AxO2PnHwOgl+H5IgwB/amsnhQ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q9u00cmgho2HrF+T6S3tz0AP2w91U5Z2UaU4Zgd1F733H98Z0lhZ6dTHCkpKvZtjXT6n5Y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KEhkHOnt09uMcnQpSmTJSQOwkJZhz0G/59cGscMrF/M4pNOqz/bqMIy8EOWBnSUsqyfx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+35YpPDEjjkmQl/M9Sqp0i7/PEHzkqpZUJMZNMo07Hbj35wUbtEygupbVTDgn5jCxMpVi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ov8AUi8NjVoHkaIOAibuyg6bHbjHteQOiNDrZlDGib6jnjrhjPlXAddek7r5grfqPzwko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/xSFuO1YU08jFXdfMVdwtaQvTjAaDp0ypGA2kUtg2e+3XFxZppZkDAvSUVogD5bYUsuuF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Rx2wvLWZVRmsCwG6n74o0QSLk3IjBIZqKsvFe++HSvpXy0bTsCjcWd+LxI5zDllWO9Wo6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59uMZcwWVZSwLqzbFhvseh/znAa5I/JhVWEStI13qAHz55+eFwqkkrSF2LxHVqY2CByAM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VVIx6CeAf1wXkIk+hWZhS6diTvzgOhG6ZYvOh/dFi2z+ojmq6dcKy6zZrMrLDlJcw0rF1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frjp+AfDeZ8ZlaVSYctdNKykWeoUXv8Apj3vhnguT8KiWDKx1YtnY2x+v8htjrTSmznb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4l4j6vEJkyam6jQ+YQOgobfmcery/hWWyXh0WWCtJHDEI1LtuQABvVc1jpOmnpg44/Mi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pHcOE6tvJMHkmLQqrFY20it8NAlVqkIYH+IdcIhjpjC2xHGNMLtG2hhjtERHTlM57XEp0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Dwls/wCGieJbmyx8yOutcj7XjvzSRQRNJI6xxoCWZjQAx5/9v8X8WZsxlR5OUiNpAy+rM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0Hyxi9d9Zq3S81tFmHwLxOPN5ZQT6gKIOOoyRvztjiT+EaJz4j4WxZHJaSEimU/Lrjdks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kY+DraNtO3MP0mhrV1a8NLZSNj0+2FyZGEKbC/bGoAAX3wiUSS+mMWTjhGZnEO81iIzL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upjsABucbYMkvhuX8+UA5mQUB/s9sO8mDwdTnc62udhUMQFn6D+fTGPK5nMZ71Z0BCD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+m9PNfyt2+L6v1MW/CnQ4IGkfW3JxozI8uFUH4pHCD+f5XjbBl6AIFg9RuDjJm1aTxeFA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/ANR2H2A/PHvxiHzs5adAM23CjDStLd4uOLazycNZAJI0xplmkjGlWA3H3xoTOTQRCTUJ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rg50CIDhGeTT4XIy/wATp/8ApDHO9K2jmG6XmOnShlSYEfhZeVPIxBvITqs1jnsX/Zcz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1w/JZxc2g9IWVKLKOo6Edxj5+ro7J46evT1N/fbXrDKSenIwBNpfv6h7YMEl9hsRzfN4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xxdlHdiuquo6YXKdINVWDCn8bLW3fCZDpoAML22POIBdiFonVXIwnSW9erj/acEwBIHJG2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7Ad8BQCiqBG222FMoJBJFkbm6w3a91NDqReAYNwCAt9uMQJRSpKlgdI2vBEG/SQcQgpZs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siRRl3cKg5ZiABjK5xCeldTmqXkVt88eQ+I/HnmjlSCRhAB6jxrr+WN3i/i6T5fyMozaG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2x5fxEassw9xjpWuOZfJ9R6qL6kaVJ4+Zes+FwzeCZbzFKsVsg87nHVlyUcgtkB+mMfhI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zENS48Uzmcv1FKxFYhx5vDMvpJKkfI45svhylvStC+uPUSQgg2MZv2YA7KAMVrEPPtkd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CDEysLBBBHtj1GbTU2lccvN5Jih23OEMWiMYeMymTfL50gEtGVJDduNsfQfhnx7z0Xw/N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iHY++PNPAIlAI3wgkxsHUkMpsEdMeuvNeX5f1Gt9n1UxXp9TvSBf4qqjviMyha/DQ6f1x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JizkSuBsJFG/1GPRZTPQZ6FZIpw9duR7EYYfQ09amp7ZOeTpXPthd+iwavDNCkEEsp9jx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JIPQcfljMu8GJIdHqKn59MEWO56Dk98IFnaz6ecTVuOSQeCcRTwKGy12PH5YGwrC1oXQP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PI6YMEcVwfkRgGoFdtIta640x736q27YyofWaFjGhB1HAH5YsDXGCBps79zeGIBq0WPn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IvnDVLMgIoGzihqAb8WevOGaFYUR0+WAWwaP4Ttxg1BDLqO3WsUEq1HXJO1dMEh2AA01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b22wSLY9Q3vc30xUTUyXzzyN8SNnN+rp9sUQSxv33BxFqulVXHOBA1YabJLdLwQcRnQu1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dTX7Ygt2Ju1A6jrgpU2oSAaiQTzfOGLRJPTa99himtlII26EnfFBqBA64gLVVkAbcHvi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F7YpBvud1wXFs1Wd8ANAMSADpGxPXBElqG2246X9MVbUQhG3Ooc4ttlskg9KxUU6s6+tb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jUCK3G/H+b4ZRZSdv54EoAQEPyrv/l4gXdqwHJ6npiaPMULZ2O14tiBVb/LesCg0sRpO4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K9jvxgkJsm6o/wDOBR6UKL2NjBqFfYDSfbFAyBXbdvkRhh9CAHdidwOPl+mBOmPsduvO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F4IJgWAZ3Gniu2FPyAvAB4w9QoJYrxwp67YA0X444/XAUSzRgAbkXueuLRRqYk7Gj3+v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H8t8Guti21gdcUUzhdN6yDex/liPpYWVJJHp+WLVTIwLX3B9sEwbkb2ORwDgEui+YoDN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DpfbYp/TjDKJ1Har6cnAagWvfffk4gry7Wma/TvXT/N8MYhmDNtp9O3XFsBIpRXAFWKG+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2/z74oEhGAQ7kb4IwDygpNNViyOfbBKSoJNA3dnqDgL9NWR79a6fTATUtE0xs0x7jFKo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W+LFht1q+e1YMMGkJIUE7fTvgFl0aPQBbXttiqJTcdKvjBllEjLx2IG30wLoKPFBdt7w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NwcRkA0kAggg9yME3rBIUnbfsMAWNkgm6N2MBEID24X1G7JxEYPuem9DriivrAUAKa9/r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Ol9sRROaLGyTx9MQHccdNjv9cV6tHGwO2LsFfWL34XjAFGoDleQ4oe2KGoMG5bVY25xe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qrbbAMNRam9KA6a+WCDBOkVuWJGBKBdYC7AkWBxgbtbJF1XyOGKosqR01b/3wFHTIwI1KS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hPqS6uze3+Vgk1WdhQH3OBVwUK1pJNGxiipTSppBI037nFX5sjMwKkkDSO3ywT/uqYNYK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+rgjUTzWAoUaAOx2vtiiVDFQdthfUe+FtrDaKA4F3z74I8katWk7D2wAyRquoXdb3/u+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EEkYsg0GJ4N2f0xNLEGMWNu+AhYswBA6fhH54obgUeBew2wSbBnFBqIqsRSEjp1qzXPbp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jm4T6tcLBdPuDj5P8COn/TM8slFTIvpPuD/TH18orDcAagxNb0CKx8a+BkRos+kradIQh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lr29XLk3n8siSOJFQFE5UgmyB2459sHrysKSEIzM41EAbmqB4xUkaRQRwAgS1QXvsQQPy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HEA9rsAAx3bmq6Y5OjRomSVxGsEjigADp0qTt/zhcgyuXSSMuil9OlQSBqB2+X3wZCx5z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eY77en5deMEjJ5YnkLshp1LrY4Fe43v8sFfIjlPK/BmJhZrY1/nGDEM2k6c5KAF3BN/z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6mpkRVoH8uOfnh6tEpXzGWSMJpIBIND3x7Hkc2SCQFRJm2DdjHuD25xRgmZiwzJZgd9SD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chhHpGo0SSbPf3wooUGttSDUfxbWb2PbALkizmXIRs0ltRvSD+eK/Zs8J1AlQudlNE9P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p9BNBgRua/TGmPLwTZfyxNqrelFBcBlTL+JG1WaJtQ4Nm/pWFq2cVQBJBRAof2rHTy44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5HPXgbYQ8XmieMAu6UG2sj7e4xRmVs8zFv3BJ5JFcbY9P8CfD03iniZz+dUDKZSgwBP71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3xxslkmzecXJZSMmWZ1WMODY37cY+yeG+Gw+FeFxZHLKAsa7n/c3VvqcdtKm6cy5al9sc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qNgoFADFDfMewFYaDYBHGFqtMTj3PGqVdsLiYo3th7DUKwkrRwBTw6wHTZhiRusi1IKY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eNXFgb4DFPkhmJQ2YcyoptY/4R711PzxqgRUPpFYABgcNQ74I5+cyxyWa/ao1uKQ+sf7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UHieTFld5FH8S9/mMelOl0KOAVYUQccPPeKw+As2WlBn8xbjjU2aO2/YYxqVjUpts6aW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RzmsvrWgoW2cmgo7k4zyZ+TMfufCvw8Pm2XYf/QDz88GvhUmZREzNR5VN0yyH0fM9WPzx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igAdhjz6HpK6fM9vZ6n11tX8Y6cuDwoAhpWeV63eRizH6nHQjySAVWNSoMMCgb1j2cR0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h8TfwgYsZWGCLTGoFnehjYBZ9sJf1N7DCSFRLuMVevND2GDTZGOFx/8Axa31BxGjs2gY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Z5yPBgG5EyD/AO+GNecevEskvcsfyxj8aQqkEK7+bmV2+hP8sZlYaNJXwwg8ytZxzfBW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2muQL4x1c76IAgP4VrHE8DfTmiejOwxm0ZnCxOIy9DBN+0ZfURpcNpYe4wxhbCu+4xig/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UkYlWvbYj9ManeqZVPc3zj5mpXbaYfQpbdWJW5AABPI4bpjPo12eow3c7nYA7XhLAiwe2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fa6xTRKGLEisCQSv/wBJvDfSyAgBu5wwFEckbXyMInZYE8yWRY1U+pmO3545nivxPFlm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x/Ap/njy2ZzWazrl8xKzk778D6YbXg1vXaenxXmXe8Q+J44yY8mvmHq7j037DHn81nMxm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34H0woJvZ4GKieRJBOhAZTa2oI+x2ONRGHydX1Opq+6eHRzMSL4fkpDSsYmsf+IY036j6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hFDKkpB1EKb2GH5zzc9ETmn11QA4+X/GM65ERVJFaMOq7YsuUbeZzy9F4BnwEEDt+A1vj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x86X9oiaPMGUsl6HU8Ds2PQ+H+JtE4WS69+mPNfR+Yfo/RfVK3mNPU4ny9ayA7DC5Iwq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ym8MkcEb4877rm+WA5ZvtjD4lncvlIiZWANbL1OA8b8dhyIKJu/er+gGPHSPmPEXMuYJW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54700pnmXx/V/Uq0zTT5nz8f/ALIMx4pLJM7xRB1PBJrClzealdFeBdLAklb9IHXG0QKA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YArZBj04fnfuUmczAcsjaNRFXvjTDNLlpA8LsjDqDi1HTBFMXDhOpO7L0Hh/xRbBM+KJ/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mTMRCWN1dDtqXf8Arj55KlCP3JGHZHxHM+Gzh4mOm/Uh4OMTV9L0/r7RiL8w92w0khmJ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Acb74zZPxGDxHL+dH+IfiU7lTjS7aVuqAPb+uOb7VbRaMwIirC7GsWhKvTdPtgA6q/LEE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djjvguWmMgDpXF4cnuOfzwmIhhRIYg2OeMaU0m9xiwZMUXXNA3eHIBZFdd8LXUoBUA88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eKxqAzZlHqHtXTDrDEjfSe5wgbAmt2G47YOJiq7mzZwGhPxBht9NsTYNfS7HvgAQdIfFh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VWr+EdRilAfgMAOL5wGkqAQbs8YulVBVb/ngHIQWClSTXI6YFtAOlTR+WKFlrG22KFkBg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EFBtlN7c4FwykUQ3XbphqK3/AMtgFI6c3gSsm+rV6RzV3iBWgfxEXfGDTTp9a1R4PXE8s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AqdRBvbtWANiFAUC7NDACgtEn+2DRvWVIBH88ESHUFSRRvY4CbaB/Fv0wIUJdn01x2xC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2IV0jvfF8YoWaCkKDudumKLEgBVBr24wwr6wSCfYDEABUjqN67YgAkMxLdOABi1O1b33w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wQoN+IbCj1wQRaztt7H5YobptX3xRk1H1rQ4wQ9QLAmhteANKKCq2/XAOpAGlgQVv5YsM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FtL6nJobXii2DBdjxswrgYJJV/DwAKG21nC9ZY1XPG3TBRE6N63G1YB9FY/LZasddr9s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1Gtj0PywBkobAE3e4wIfYiub4wBiQGqP/ANWKCqHL2COd/wCmLIDR2vPsOcAwVBZJFjYY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NkYOgQrAmid674AA7GibOxGLj2DBiNyRuf6YApFIB0bm/w174rcgEptWon5YpCA7c+k36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4vrtgLZCFMjNZJ2A6HEZQEqyQwtieQMAXJ/dk2L2NYYbV2tdKsLHNYAbCGgtU3J3sYFm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v7DEYMpJJJtKO3GIWYMwIHqA/D0wAjXI21jVufbAsx0n08YOqY2NIUbm/ti3BUqpWl9+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jrWK1+op1B4HXFt6wemo6gScWw9YLbqea64CnNpalhsAD7b4jBSxUeoADgVWIzMJGUKS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ElLSmtgTd/PAWq61IQA2CK4rANXl2HIqq/niagG3AGxsnjEESlQwOpQdlB5xBD6iCvIWj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u9+1YFNlcEE2LFdMSwVMa7i999zihoASWj6r53usDpI1VybH9sCn4STuSLxbkgggalbp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L0gD+mKr0hQaP8sWPxCiRZJKnesC4Dr+KjV2OuAHUdXBG9E4hA0oDtudxxxikoWTdr26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PHbAMLN6wWF6Rd8k4S6ldLAhb/hPGGJ6YxYLLZNHbfEJ1RawPURRwAbEeXpOonm8M1Ap5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gNBqO2Fk8jvgyBR1EgoKscE/LAGtahIy3e5XHxz4TQweKeL5MKQwcIFJo7OwrH2EMXkUM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tj5P4Kn/AOOfxEulXHnv6XNX+8bEt0sdvQxPTJMRE0jMVYRNq/z+W+M2ZLZORRGoNk6Z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axojfMsqxroV439YayasgUeu179xg30KqBwUR3/EACyk9L97HGOLoUrs2Wdwrq1XpVfx9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y6RZhPNMYcgFgsg2A2sA998XqzDeXIoWQkaQw6Dglr3rnFLK7Ts0pVAux0Ne1bH2F336Y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2xNkKo4FbcdsM0Vlw0JQs34kHrNbj74XBJIJC4UxpwRFsB/fBzyyxAFZDpl3D6Py9rx7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eX5goqNqodfl/fEKtMGpdINNY2DEDbn5c4qCZI4vLZzFQ/EQao9NvfGh5LVVLeZCvo1p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SGZADGGJJJsncV0vbCifOksKbIItNvkCO2CXzZISoZisY1Rivfv3wTKwDTqXYuukiwCD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OXlMKq8L6ncFSWFafrioXMCuxOlWClgDZJvr8v54b5bDLFElUIoD6qIDX29x7Yvw7IT57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JKDUSRZrn/OMIHu/gbw0y34xKBZHk5f3/wBz/wAvvj3ArQT22xjyGViyWXjy0C1DloxG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GviKsfQpXbXDw3tunIYxaium32xCtHFxct7E/1wTC8bZLI3wJWzhunA6cBQWucUTi22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1GAAwxRtgKNdTQGOGPDofFJJc3mIg9t6Qew4GOzm2C5VyOSKGFZNNENAYIVoBq7OD010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YX2xUKo98Fi2HGIo74KpthXXCyNqwzrgeuAW/pirucAw8vMRN0wcu9DByRiXLAn8Q64i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r2Vj+mNmZjWXP5Ut/wDL1SD7V/8AhY4xnM/xFD10RkY7jKT4jCa9KQm/qR/TGYWWHxSQ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4UdKI3XXeOr40aDn/AHDHK8LFxge+JPuWOno5EDZjLzjkAqfkR/YYbVpbGm44rACzlLHK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1WLx4/U1xbL1aFs1wXKfwg7VzhJ4N7luDgtTEnURZwpqBNgjHkelZtZAN+OnGPNfEHi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Kxi9bLtq9vljteIZtsnkZHDDUw0rXfHjpR+/CnqtjGqx8vj/AFH1U0xpV+e2Zk0oTgyg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vkR+uDkWyq98aw+FuZZQdCoOX5+WLC9ANsN0FnZyOtDF6K6YNbvgp1/c/XDY62B64sp+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OYUsYDtl3/BINsMiDLGGFFl2I36Yt086LbZ13BwcRWQFiDd+pffFhibcOx4FmtUohJ2b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HfFhkF/ZsuBJmnHH+wdzjhHM/smZWbLCmB9II5PfrjMWd9ckjmSWRrZjyTjl9qN2X3Y+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3dZ/TH+zGWUyTMZH/iYj8sMVRV1t0xoaPSAvfnAFduMdHx/uTJQX1X2wkL63Y83jpZNV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hSGAIo7HnHtPKyMnxeR4tFls6UiAZoluPTwGYcXvi4ejRpviZz+nzxD6hhvKt7Y702Sh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L/YVRdSRZfUnm7GquwN66YVF4Ck2SkzYnaEaWbyXXUwUGtzt2J46YbZLaNs8OPmVqOA/+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aZlJiywI31D9Dhbrue5OJh5624F4bm28PziTWdF6WHcY9udMqA2NDUdXf6Y8BWu2GygUv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OZvz8h5b0XhNDfeumOdo+X2/p+tzOnLqtpZarccYZGQTRB29sK10dyD88FG/Kj01+EDtjD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YMwYnd7Q6TpRjRHTjDpPibIrDeXuaW60MCpA72RxjzXj8GXgzSyQuodyS6A8Hm8VDl4n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VfW7e1n87xym1o4hvEPU/wDqRHnyrRBPIkCazq3XUa542x6BN9NFXr6/bHg2y0UGbXLie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/hF98d/wrwlMrnYpkzMI0k2IyLbbj+eNUtaZxMJMQ78jiOCSRUMhUEhR1oY5fh/xDHNN5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DWt9j2x0ZJPKgkma6RCSByRjhv8Asvirs0OU8vMqQSoIGsdx0u65xq8zExgj9up/1dzN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dGu+NCeKKRvlnv5jHFgDrIWZnV2sGM0QtfIY1RvcwQN6iLCgcjHD7l/LeIdQeKJpAkh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43lQrKpCkDfrWONlVSTMxJKdaOSBzsQCQfyx2lS1BNggWB3x307TaMyxaIhiHiaBvTl3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4seJ0TWVmqqq0//AFsY5l8nNs2ltAa3j3/D3H+e2Nmby8UQjkibUjiwbu8cpvfEzGOG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/AIWZQf8A6Nv/AL7DF8Qjdguh4y/ptgKwrKZJZMoZpZmHrf6DUa/LGQRGXNxapC0erWIy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xqLXiYzjlMV+HYJA3BBvcYE+ltmrbbucXo1RgMukVsQd8Eg3Ck2e947sFgnU2+5HXEFta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a/WdvY3ggEoAKxHJDDkYIFQaAbYA33xFprTTY98WQQWJIAq6B/LE9TkAAEkWMBQjJG3P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5GjX8QHPXbmsMkfyYJG5rZQeLxkyCq+bK86Y/1P8AbGJti0VWI4yY7qJNPm+o/wAOL8s6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52al/Zn1swjUZhBZPFuB/PGzNZ7WSsLAjhpSu/wBP64zGpGJmV2yYyhdJIIA25wWkqoej2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hfUNQG6s25wyR38gtD6X00A3GNxOYyk9isq49OsV0F4hBKixVnYVjnCecAeubT09DX+mI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UPVnUlfqMc/vRHcSu1vMZA3sknFrCdQogV7Y5q5idWsZmSwa/CP6fPDI81OWCNIzgkAr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Wsz0bZbtaKxBNre9/fFlRRagQeMWil600vNE4RNO6SGNNLBTXrPOOlrRWMyzHJ6KBsv4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L1bEb82BjJLnMw4ZFWOMMd2UmwPbAo7wyBoo1ZaOoHvjl9+mcNbZbg4vSdt/8GCZQAbP9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IWOXBvu2DjzjPIFMZBbYUb35xuNSk8RKYk3SAyhj6bu23oYNjbK4X03/n88SSkjdtNnTf9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Itfv2sjjbC94r2RGW4Af/AJMmjZ9t8QaiLW2BNX/LGJs7MlKp9RI9dcDf+mB/apjxLZU77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2y6DkyeuqJ7+3TFMBs7m22oHHPOezAoM682LGNeWkWaPU8a7WPYnGq6lbTiCYmDQoN1Vk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z03HBwTAar0gA0CFO14kriKHXf4Rq469MbQIY2LB2FfPBdVVCCCbPtjLFM8smkqADbbd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cuskUaks9bjgb9sZi9Zru+FxOcNO/fc8G98Xqo0WO1gi8ZchnFzsJlZP3iGnC8fPGh1Z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2+LExMZhMYWdS+2wYDnA6SoCcqD05wRl8uIygbKLPyGOX/wBdQDeBiOhvEtaK9ysRM9Oox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1GL0m/LA06x06djjmf+oIjpD5dyFs9P64sfEOX9NwSWFq9v64z92nldsukSUKh9yDWJySt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OefH8mw3SUGh/CKH542ZXOQZyFzA2nuDyMai9Z6lJiYOLtG3mKBvv9OMJoCckAAHthzBh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3hYjANkXZoe+NoFgFJB3s9f4cWGs6TtfDHv2xQC+YC30xYOqY7Gr+RxBYLbaVBYEgVvg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0GCEg00WHoOwI5J2xRQKoY7DUdr64AXqttjdmv5YJCuvUdh2rnEY+amxo7DfvgpGEqFSA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AWpGLEUL3rHxzO+Mf+n/jjx1xlpJxLmHBEbUQNd3wcfZVcEliCqrx/wCWPlwKw/6oeMAg7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PhYYJv8AUHLuXL+FzeoVXmAULvtjKfj7K+eZm8PlDAAC5Aao3j2SDMeS0asxpbGrajex6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bQrZjyzrsRoSD2NDkb7ffHPMeG+Xkj8feHmUyNkZz+81qNS7Dt7YuD/UHIhlM2VzFRrp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34x7IZVJWRDl1R11BRpsE2ACdq6YzQ+WM2YGysTLGoLDy7a9t77bk/MV0w48Ly+dF3jjh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l+OO3P3xZZXYSzt66JAvkb/P3xkeOWSQBEKhF39dt/nGGDzFER9V7mi39Tj1PKJpdUAou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x/ntiRy6Du/pIYEN6if7WBgIX0MqRLatV3Z64Y6hnYIjWd6LVv8Ar1wAhCVMisXIUtYI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yqhaMBd9h9efywVrAzs59TpWkKV3HT7jnFRJHHmZA7abXUgq8Aw5lEVBG1gDbe6P+HHs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zXirqdMVxRav9xG/1A/XHk8vk5JlCpl1txoskE30+uPrfg/ho8M8Lynh22qNdUtcFzu35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2z4cta+K4dNEKxKp5O5wxje2KP4hihuxx7HkRVpye+GLvhZPqoYYg9OJIs8H2wFbHDKwD7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BwVE4ogj/AJxpVjDBxhYB5/nhgPfERmzrWETvucHCKjG2FZg6syF7AYcopa2++NfAAAa8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BBW4wC2/zfAEYcQK4wpuMAF74DV6sWxwpGp8FE2712w6UiLIsx/hBOEoNTE++GeJHRk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nPB2M3iRlbmv549Sp1Zibf8ACqj9TjyfgT3mmI42GPT5Ji82ab+FnFfYYVj8S3bneNbx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0/XHS8YFwt7Y5/hVbYxPuajp6OAejuCMZg/7l1P4o2Kb9un5Y1Zc2lYyS+jOSJ0dQ322P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TLr6ecXwBiRWqgbwJJJsmyR34wbMKO1jvWFa9Ks3QbnfHzXucTxucy5pYQfSguvfHHzI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yONM0xmzDyn+JrwEiiRSrbgijjtEcPxXqNb7mva/xP8AgjMLqi+o/XFkfvz/AOKfr/xg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2UWp/3DDI21zMR/sT+eDnOYheilAxRXDyuAOGHOLEkbViqw0isARhhuJUtjfFEHUSBv8A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4hnBOkl6J/OzgliXzb6DBJH6ibNdjvggmkkDAmwGFk4ArhxAwJAwwRJRHA7YgsXhhWhgC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JZzJhhDOyqwog70Pa+Pphp8Yd4pY/KRJZtSmSOxqBoURe/GMLjCod80i9jhl6a6lojtrz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LGWX1toF+v8AJf74dmG1Z4L0SMlvkT/bAwgsDKRu3HyxZca/jWJA6hV0jpjZ4DM0OeEe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jLKPSByzHbFRSjL+K5bf8FA/U4xbp6/SX26tZexDmxsvvZwyPSW2uxtsMZw+q9iaHWsNj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X6x5v4hyH7Jm/wBoDWMwzGjyDt1+uNv/AEBYMmczLmFVAgYnT+WOX4rn834tmvL8k6IW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9MIyDZvMgZVXbQ77RlrHzOOM4zPDUZbYX26fLHo/BfCJszDl875saLqDUo3sHi7xwD4eY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ZbJ6ki8drwHPNkM2+Rm9KyvXfS3H54zSIi35NT1w9ivJBJKnYgjnHB8Uhg8KziZlJ4YQ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d+MdxdrP4QNyb2rHmiq+MeKSOATELcXzpUen86/PHe+OIYq25bNNl5RIskeoqR6hYINb4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JGJE3ojkGxxeMELZuCUS5YwOhj0Mkl99iKxpDZuPRLl0gM67FXc6Sp6cfL7Y8sT1y64b4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SkmW6XbVdggff8sdtUrd/wAI2s44OUMqSZV59JdZLfSdrax+rY9DIqyxtDuLU/O8ejR9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T5R1BE8YlXgah6h2xlizMcuTEQa2SRtIPOnb7b3jX/wBNmBAaZN7/AIP74VJl5YSutlKt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xeL4mZhqJjoqTPRpkIojIqrrcuWYbkMdsa8lHGU8yWSPW9UoO6jpjPlop54BL5cYBZgAb6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uceqjiWM8yK5LD5CufrhWLbothJxjGXUkYpQAB+uMiSTP60mj52BXj88ayCAApo106Yo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vjHe1ZnqcMRMQy+fmdViSL5eWd/zwPmZouLaNrO1RkEfXVjZ+yZU6QUqtyRizlMuaPlL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1P/Zcx4L8nOk7LHzdb/1xMvIzhgykMjEEA7WDgWy2XY7QoBf+3DkVIhoVVVQL4oY3Wto7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ZEj6WIVUIAB2sn/nC4cx+y5iRlW3aNQOnVucas7loZ4llZBrjZWVhWM8WVGanlRwa8taI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1ZjVzlqJjayz6GRjmQrqWDEFbGottt86xrhyZe2l2UD8Hf5/0xnhhWFVhUagsgoMOfWMd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FuiKIxNKkTmZW0/EEOunih2APXFoBXBDXuemEwzSZmXy30DUhIauAK2/PDwtpfQ7Ejrj0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YwdpTVpZbAIojpeMniiaJI2G1givtjTXqNnjc9zjN4mukw7dDybxjV9krX3DywVsuliy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bzAG253scYVlyfI0oaJY7/8A2XGGgs21gECtzjpXqEkcaAEOW54+XfAZ05RBRiDSdB2+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iG4oYw57LT/vHgKkmyu2+M3m2PxIxnljhhjgNLZeQ2TVlvtgEyyw6gWdrJNugJ+5GG9UD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fliKY2O8YX3K48dc9usppGg2FAPXSBjTkETW6mMakohh2P19sZX8vSeu/AIxs8OZfNe6D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OZ3xEsz01yAeQ9qNJsV/XHID6dA/3Cv0OO1IwMDqDsVOqxRs8Y5OWjSSRUc1cbV89sa1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vUqIV4S4o6ZdJ7ihx+f54KL9pAfyAxANGgK4wmWco8KbVK1WO4F4PemPrWz+INsTjjmMx/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f2gPzta7ffG3w4NoO4031+QxgkWV4mmYSMiEjUXsfmcdDwuUNAVAprvS1XWOmn/5M/r5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FjfY4yZyQM4jTevxGuT0GH5txHly6g8gauefbGfK5f8AaSdJ9PU846akz7Y+UrjuTsjA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R0+eDz2UOdy7xEg6hqFHg9MIzOZ82kQlYl4A21f2xoy8y5fKiSaQqC1L74tZr7ISc9vO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4VlBAPpcdsek8yMnWANLDk7745njPhy5hBnMoAzV61TqO/wA8K8CzjHXlnNhVJS/4cc9P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rcxl1JJAmXkfTelCSpHNY842bgN6ckgvipW2x6sgMAW6jpxjzmYz4XMyaMrAqq1epATtt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cZrKAb5Ek/8A9dv6Yo5vJkNeQqxtUp2wxvESwI/Z8oQef3QxB4gg3OQyh2//ACePPmPP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k2y7NHDLFICteoEc7g46Pw96cxKNzajYfM/1xZXK5vwfOTRZZIZY1s6e2B8Bs5tgCR6D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vWUn2y7xWgWYXtXyxWslwK9PTjjFg/uLXY7cnriDZgESiPxX79Rj2OJbAO234VFqvfAD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LvnBMtGw30xYpiA1MSaB5rAQaWJ200bJG30xEYil1i1sjsBi6tSNIDHgnAggyBqsDah1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gXyeuIWLURsQNvf5Yha7Hc4KyDpbjpQ3F9cARILG+SQox8nzBlT/VXPLHQdr61foF1j6tQ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Httj5X40nk/6tOGoK4AN8UYsJ6IeiSHU/kN5jlgSxZ61EC/vajAZaKYwSQtBRDCjq2QDq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LTvDCQwA0qx23B3Ufc4OINLCFLshssAV0ux43B/w44OqoZBPFNJDKsSrKVVQoKmzVn5k3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QtSVVPewk2P8I+n2xcmUlXLiaFijIo/d16WYHbseLxoh/Z9MMunkqAWtiB8r2v64K+Za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JWnSDvtsCPngM3IRK0o1MNZtWAWycZ1V00PACwVtrH54KPzJvM0X5SUSOT0/PHteRflh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AALPveHRlMwwaNg0gUmtPFc7fbCnlMkhYhmGsaVFeke/+dMBNISp/h087G/nd4CoXmJr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YZMGJSwI2k2JBsk/bFu8UihWN6V0qlfz6DFFHXL6hHQf1bA388B6b4F8PPiHjX7VPuMs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3O/0x9Ly4Lu0h6msed+EfDx4b8NxMb83N/vWvov8I+2/1x6eBdESg81vj36VdtP6vFq23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gHqxP48WRRxtzCu8p9sPsBcJiIZiQb3wyQ0B88SRd74W9nfBqPSWOBrbY4AAvzxRU4O/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bF2aGJQ74jelSb4GA5mcy75qc6JNFHnG2NSqBbuhyeuExg3h4+eN4QQVicM3qqxSYMDc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xjK5s0MaMxJ5UZN4w5d9almNm8WATqdPG2M2ohjjXGS8lHjthWbh0kkdcBMtvWK8ZYjw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7YmUPrrE8RAfLSJ0KkHCej5eW8HmEKySk1oUn7Y9R4NIWVgTbGNGP1v+mPBSZn9nyeYS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mPZ+ASas5mF/2oi/lf/4WJWfxWwvGV/dMO+OZ4Udxjr+NLcDfKxjj+FHg98Z/ksdPS5f8O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Xk4Goofkf7jD8tuMK8UB/Y3ZeUpx9N8NSN1ZgpOLRLNPSAC7HTHO8RzAhychBon0gdbOO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gwsY8741MfNhyxIJUa2r7D+ePjxHOHr9Xq/b0LW/TCRaWMUGLoDWCUVYvC1OiVkrY7jHZ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Rm/Cxq+xwGS9MsqHkMPthk0YljZDtY+2M+Wf/wB8NXLpv/8AUDvg6xzSXSwBXfB84hGK8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uuGthZ2OI6QAe+LusQnFPsPpiNGJxgyvW8BH+BcMO2KxPYGF4EiumCvfFE4LADhZwxsKY4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Q0eJV/43iMfWBgpaTxGJuLQ4jtHj9SKT95LIg5dvUf8AxA/reHadq4UYDKLqjMxG8pLf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tT6R+I/yxXOe9vgMdSSmU/hXZcc8sZJnmHVrGN+bbyst5abM/pGMpjCQnsBjMu+lOPyes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WAbP0w9S9i2FV7UcYfDZb8My7Hf00AR71jWilnNCt98ed+xpO6sS0RwRsD6BfU/3xfhX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449LXuTvX3xaKQ16duorjGzLkjggnpXTBpiPhZk8bGe8yksEJVk7VjpSeG5ebNjNSRASq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8NUDdgd+NsaefSCB1u/yxYrBMo6GbKyQajqKVY5F7YDwXw0eHq3mOryPyQKoDgfrjQi0Q2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Cit9V41tjOUyI+H5aQEtBG7XfqFVjnZzwSFpvRlUkT/aDuMdmORq2WyTtfywxAFotVE1R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YczKZIrPFJLGFji2CXZv+1fnjr+ZQP4SAaJvAWAd+gsfbEYCiCo35bkHCtYrGIJnJi6v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oHGTxEkMsnlPYBsKC35Y1hjXFg4tVJBZj7ja8W1d0YSJxOWLwlZYMgiyKwl1O2k/wgsSB8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4QBd4rdjekqCNwdrGLCEWCfwjYnCIxGDKlZWLU1dRi6PpHN7c8++I0SjbgkXZ7YpbYW6n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IZ96W9qArFm6WgDvubxelSGrYYo1XpZjx0wRTfiutq2PfFqq6qb01yDiyKvTx12wBT1A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VmGBhYkAVVfcYRkiwzcwvSBGtntu2HGMsXU2CdqwEMKwtSKFB3YV+eOc1zaLLnjDHOLz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oI3q7B+WGTZvMyw+Vcag7EhTf640zwQTv/2w/wAxddcK/Y4DsYhRHbHP7domdstbo+YK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KVJ7E/8AAxpzM37LFagWDsWHHviJGmVQRxBVQcUOuHatdGrFHHStNtdsMzOZy5f/AFJz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rips4+Y0mSaNgONP/OOnpWhpUE/LY4B8unmR6lB1dxjnOlaYxuai0eGGLNTRLoUxsuok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kzGzFH7miMOOTywY6o0vpa3eLTLZf/5eXiDH/wARixTUj+SZjweHD6SALeiD2FYN9RjZ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rPWmrNng7/TB0ShVnIJFHbjHZly4I2nmjRWCgqSbHy/vjQ2TkU+iVSCa9S4blcs8UwfX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+MPzHrTSxNdx1OONNKMflHLU254cXMSlAoiuXUwG0ZqiebxrySgyyqCb0DYfM4s5aUNpR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cv5esykEtyAPyxmmnMXicYWZ4PC6UPUsN8cayGiUQPLr/wBten33Ix3PToNbkjjGPK5eR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Eg843qU3TCVnEMcuXcxrLIunSwCjnnDokSTIzISodXtbPsNsas4hkjCgepSGAvkYxfsss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3/LGLU224jMYWJzHLI7Uu+oqDenpfy746mRyvlqJAwkLDldwBjPL4aY0UxSBvTup2B98V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PUgNkg8DE06TS3MEzmOHRVQdyCADdfPGTN5ha8hG53ejsPbGw1qKj1i7/AKY5OYy86O7I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7HHXUm0V/FmuM8teWgSW3fToWuvPthviOVEsY8s+uM+kd9sclcpmKr9nYULq1H88W+Sz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sP645VmYrjbLeIznK8lnPIlKvZR9qPQ46vkokxIiALGweMeemhfKrpkhEaDqCKGO14ZMz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K13t3OLo2nO2YLR8w0itRJYkBgNx7Y820iQeJSO1sqyt+uPSbAqlEgUTYxz814TDm5i6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6jG9Wk2jhK2iOxjxbwvfeRQd/wAHBxz/ABfN+G5nIFMuD5oZWAEZG+oX+V40DwKHcPmJ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yeJeDyZSFZIXZ97YMvTrVfTGLTq46hY25F4XTeHZ9DvcXFexwvwFqzw2sFSD+WMmWzk+W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QQRxzv8AnjV4GP8A3yg9iccKWiZpDcx276NuVqiCbs9MQnUbC7gXd/lhrbj8PpX6/TAU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vHvcAXaEBaa97wI0sRYqt6xbAK23TuMWVKyNY5G+2AA6gwAWxYod8W12DZBWiDpxY0gE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FmVq2HtzgArTZr09z0xcYZ2TSp9Q73eLGtdWoekHmuMUjDSbBUqd/neAKMKQxAIvj++P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1Wy7kUX8rjf8AhrH1MoGRQhs3dDtxj5Z8fL+z/wCouRcbVFCbHfUw/lgO2kaS+IoZHIVA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73sOTiRMdizhI1cMSKZget/r9sFFNFLoWMieSz5gX03Q3JJ5+mI5imSUCMOsfQNwRyLv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VEky7Ewn1EH+IfXrxgYcuHlcT6SxDEKAVNXufl/XGdDNAsqWZqUja/SW4+lXxh0LtCyr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EJtqFEkn24GA+VtrSALEKLG6Zr2A9sWtQKt/hG0lg0D2wFxyKGWLUqroAb+E8focOYaWW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Pr24x7XlUqRuwZAwe9iLH0F4XKkmXeTLh0Zhvfv2O1YIS2WMaHSWOnerb+mEghDTsVZgD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+AdGokl1sQW7VW9dbx1PAcpmPFvEsv4exby5JB5mk0QiizZ/zpjkpNmcuWrYliSCL1e+Pc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Z7OT5qL9rY+WqM1OF2PB37fbG6V3WiGL221mXtFVZMwEQAImwA4AGNwxjyC2pkPXjGwY+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Ec7Xi8BK1IcRUyaaYR8yfzJw1vUw9sVANMC79LwW3OJPYkhqOu5rFnjcYW5uRVv3wwfh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IxZvrvgb34xZIrGhXzGAl/7RrB798JzB2AOLCFoB1wbGumBjB7Ykl40NEW4usRibwcQ/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u9VjPYTnZ/MYIOMLgYoKqsWYmeeroDFNSNp640NMFa7HXnD5UDrVXtjEkvlmzsMboyrgt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vcYLNnUp+WHyL6zhLpqsdTgPlvi8pj8QeGvSHb79PyvHvvhxqzUhJ/Gx/IAfyx4D4jaJ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YcwRpB35x77wQ6cxHXc450+W79Oj4yP3DfLHC8KNt9cd/xlT5DbdMed8Lb1kdmxJ90JHT1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MOpUjZgQcLyu6g40SsqJqdgq9yaGOksuDGxaBUY7x2h+m2PLSTftXieZlBsayq79Btju+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TxMCAAyMDY1Hb9cea8Oi8uAE7k4+VNcXlx+p6v8As1q1XT/PA5hSVEi/iTf54OWgA3bF2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JxyVqDKGB2OMc7CHNwzfwl6J7Xt/nyw+/IlMZ/A+6+x7YVmFEqNEduowd6Rif06QxTtQw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b3rFeWIzISxZqxUu0lYuAapcDKbmY9sR1jvCgup6xWZ2T54bEvXCc5sUXuawlazm2D4h6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Rj1KMVMacDBz7lQGF9cN/gvCl/Hg1COKxlmOk13xonNHGTMcg4jtpwqI65lxPED/AO4h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ZI25PYnBZwas5lB/5McHbrU/v/htYiONUQb1QGKCBQB23OCjUn94eT+Ee2FzszVEh9Tc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4ZT+/wAwZP4V2X374maGjLkdSaw9UCgBRsMZ8562Rfe8R6Kzm0R8Oz4C2vw7T/tkI/nj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scf4dP/ALWcc+sGrrHcijBr1EFetUcee3b9d6Wc6NT0DBAurfuTjXlxSAnY83jMmwUk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K3+WEPQdGN9wLrphm9C196HXAKjRkknawN8aUsD0mtqFnjGkXEPX+IkfPGgXtZGk830J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9MaolewSRv174sIOMaVO9H25xpokjVdfr74SgC6twOtYcjfvAoB4JxtEFt+KuDyOPbE8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/ng3FFSCCOv8Axi1jBk3fgenADHs7HUK7dKwWpRR0EA8lTscQOWBoWw6cYtmetm2ugawE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+fbEtr1D1WOvTFIbY2AQPywZIo3+XF4CnjDEA9PfF8xqCOeSTilAJPW/fBA7A8t0vALHo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qi7JHXYc4IJqAveub6YHTqNCxXSjiAN72JFHrihtsoq+vb3wbgqfSKo8d++B0kgWt3sC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6T0PXAhRpGynahziBQGJPPfgYLUxOl01b0LG4wAooVdR2BNGjiSJb3exPbpggpPq3ssT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UN8BbGqTSaY7XgQ5SgwHPGJZYAcVQ+eHAUhJ55NHBCyFsI2zfOumKkUrCgC6iOK6YMrKz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5UKXrt3rALQepbDbb0K2wQLNqFHX0wQDO+m6JO9YJHAJZfr3rABDcibjc83+eB3SSxpF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Bqs6v5YW8QKXVbcYBY1MWYihe474YVD0LquNODVN6FWw64EM4cqFG25Y++CqDaWK0KPfB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cnFhQBfB334rFCivrF2eLwRKs0b529sWNKSaDzx6cQn1lb0qOScWwDilUCuSRxgB9KOG0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sd/SeD3wTqClizp4JPXFqPQbvcdBgKLqU0qOdx8sLcU16ht7c4YqNoIoAHgXvWAYa5DV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9JPBvaq/PFtpDBZN+axAupSFXckknfFkWhKhQDxteIL0hgor0qBYPJxbU7Vwg5Hc4FQF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NqOk7UK98ALprocjcG+vtiUoAVVA6YsyAABibY1fFdsWukWps1wt/pgqiU0hfw8knERQ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F6f3agsLO1ncDEJ6FgFs8GgfrgK1BRRPpYWRitahQSOeBilFkNRY9uAB/hxGVVdrTrt7Y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W2XXVfVQbw6PKxwJ/wC3jjQn8QC1hvl96Fk0PbFKxtix9JO+JiDK9nYnbYVV8YpCGXYG1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omY3YPQcDFaRpGlj/wCRPU4ookFNRvbqMCwClSCx32ODZdJUqLXFICykkVoFdrwAvuAd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9IaUm/riFtQok3e9/PtihQCqKJDbVttiC/U6sWF6WDHfpiiV8sKoN72D0wTsA8mm7A5O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G44OKKA1SFt1H4gL4Ax8z/1GtPjTwiUjmKL8pG/rj6aUJb0N6tRvb5Y+a/6pJo+IfBZ6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++IQ7AGZjkdQ8ahgSwVq0qTyObvFLl5RWt1GYJIFUQB0P2rBNonUQqCVD+pg2kAge94z+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QqFD2D7la3OOLqYJJBmFkac6pCAE0g+mt6I67VhKyZjLZi5Z2KiwEZ+L3J+nb57Y0ZjM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jcIWBAZRwQf7DC80yulHLgFwI9WoUCQfVfQ1gPlmsrIVRmVJQSAouzihMkErwuVKFeg1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T5ryKQlElrF1wDeMrxU0dImkcMDd2fsf749jyrLhypdnYrupbcE/z6YfboadAhNlZHTp7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jIjQnldRY1xf0xGkSSUJrFONy3I6c+/8sAuRlZVq2d2IB0Uaxp1LGiKrMjbAsx2PtjPI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qHtRxVn+eHxQkwlkcMwAYKHB/K8B9q8HXLxeDZVMtIksaxCnQ7Ma3/PG4Y+PfCma8Sy/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F9Uq3Yb2rg4+oZTxMuoE6Uf9y8fbHpr6nTzttxLz29JqTG+vMOg5oYzTyemqwTTK4tWB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ieXkmJjiXRDgIo5oDFqSd+mFruAPbByNoShyeMZIUPUxfDL9Fnf3wBGhAvti1Pp5rBoK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8RQb6HENauSMBW3asIzDFVYjeuMaDx0OESrqB2sYsIDLSebCH0ld+Di5PfBJsONsSUAE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NN4wZpGinJFi8aYtiCMDmyHYbjbE+RmSTTziSepgV74ooO+IoKm8aUObISIDucM8NzGp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Zi5FqtxjFEZMuyt1BvEMOpns6kE3lAW9WcIilkl9RoDoMVIYs/JeysRW5o45+WzTQZt8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+cFiOHzr4nyv7H8Q5pivMnmfOzePo/gTLKkMyEFTRGPK/HuTA8ThlA2ljo/Q43fCni2W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TLa+WBZYY89LRS0xLrNJtEYep8Z8W8OTVljm42mI/wC0jamHzA4+uPP+HM8MjsYi1mxZ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r5pMrHAxULoTgAX+e+NyxIENADHz9X1dt34vqaPoaRWJv24/inj/AIpBEVy0qQe6oCfz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18cbOfEHiM86qpCI5dzft0Ax6XxmP0nbHAycETLKXijch6twDtXyxwrr3t7pdNTQpT2xh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3xmKLL+HzF0V9UnoZQK4G4xIdCxgAisYkTwbLyas8zZRtPoSKNQGPuxr9MdCJo2jBjIZe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6y/IfVYt94RKlasHChqUVVjuME6n/AGj64U2sdQMV8qISVVmQqbHY9sYJJio1P+KM02NT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DBmYUSKxHp0q84l2y9Rk4D/+FvucLLf+2j/8gD+WGvtlRjTyYx/cOV/ET7YUd3PucNy2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lAxPhr5mWmMb1jJmzeZhX3xti3Jxhm9XiMY/2gnFTT90tkY/eDATG5iO2GR/9zCXNzsc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AwEe7YOTZPpgYBviLHtZ841H64z5jcDDc8fWvzwqXdcR6aRxElZE+uQdjjWVD5uKx/Cx/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jowWcwK29HP1whrW4tMtDtQJwgeWoJJtjyRh5jUcgk+5wJUnZF+gGK81eeIZy3q2Q4y5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dF4J1BYwuB7rWMq56fJSmeGNAyqRcqKwA6mje+MTasfL6eh6PXvaJ2Th0PhpD+xSy3RZ6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6gGhzV48Xkvjnw9oLz7lZybIijAAH/2IAx0Y/jnwAG/2mRen/ab/AA45TEzL9No12acV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9yB2xtBIkCqNI5FkY8rl/jf4bJGrPlRVEGNt/yx0IfjX4ddgR4nEoG3qVh/LCIdnpozW+2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GwPerxxI/ifwKVAU8UyihjQ1TKv6nGpPiHwRn8seL+Hg9hmU/rjSOrGw2XTz1HXDlIrf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HTH9znstLQsFJlO/0ONkU0cy6taHoSrYsI2J6wd/74ahF/hY7b74zxgUQp2BquLw5ZCG3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OQxq4JplHUc4MWKL9BvtZGBKh3B0kAHg9RiylgBDz78fXAAG0GtQ/XDLqHgH2Bwsaqsr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t2F6YAbQPd8bbjBKGFi7Y9uKxCFB1aQOm/OGAgrSj1k9MBELAKDttzghQqzvXA7YBQNw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q1k7n364Iv0s1FlBGwxWgq4NccYshdVqACd6PbFGrHpZtu/GArUSwGmvfASK1qw/COhxY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zfBl99I3JGx7YBKkPTai1Ha++CQgkmyDXXe8Qxgj0K13RA4P1xQ1MdNXQxAQc6+LPG/U4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2b5AwAovudI6UOfbBIQRWnTXJ9sUCAUOy8nfcYtvSxIVWB2vnBsxvSGAv2rEUKiAuSRd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gXveAdizEH0rWw74IoTTHbbYDpi9iBbCjwOKxUILaHrUb3F3xg0UGMGidXWsUQWc22xb8I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F1EJe5ut8RQPzTHUB25vF7kAGydiN6wa6BuL+v8ALAMykKwIHSgdyMAGkaibLHk74IhKP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oDTqFkj5DF0DLq4FWRWAFQgSxQX59cGE8sUHBJHzwtjpYsKFcHFmQeYGGogcknBA+Wy6m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0qNqrezzi10vZY9uvfC9tW5PO57nAEWNHVa7kjbFuNWlVpQCas4pmYOoCVfQ74qgSy79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SQV080Lwv00aJBPN9sOlc3dsbHQbVigFC/hPFb9P74AANQq/kOARgNFsW0iv9oGw98H0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gb0n8RFcYBQXzL1XV7AHriFdQsBSQMMf8VKSWs3txhZjsanO17EYKjgKQaLFhuKoD5Yg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HzwRVmUtua2snnFsp8zSQLG++4vECbK2GY1d0B0rvi29KgEW/Uk9MOcGuBa8mv8ANsU8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/ngFAMykhgCemLB1SFmPAu/fBVTVa+rb01iipPpBu91JwAVZDb2B24xYBoUhHzwRJ8sLp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1rMjemt67nALYnzCxY30boMMduY7Gx2at6wYQOPUAaA+WI4V3IOnStA++AXoIoBj1rEVd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MWV1HW1qCboitvfFAW/Gw2JvALAKgWwAfkXxgkBBtCGGob8fTEkGoeTsKshh1wMd0Ilsg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9GobH1P0PTCTat+Llr1YYQ4ko1wMQ7i2/ENgbPAwUTcta0KoH+ePm/wDq0jLmvBHIIoyi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U5GlSACNLEn8sfPf9XfTH4OxZm9UoJPX8GA3zSa3MKmGOUb2d2B2Jv79MMBMRVvNE8+41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pthMiRh8voUkKhGnVZBrqex/KsMgVPLCQiwvpU6QQb3O44/tjg6FTeW373NSlFBVhfXb2O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2VnZmaI1HVka9m+X67HriTyrGhaQRSN5YChFs2pN9tqvbrtgP2zMSTmGLSixBF1PQIPTYj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vlWouAWegSQVU7g4EwyBHQgkKb2fbpR9+mGCNZ1ChtwSzMRYH3wJedi4CqUJsUCBtz88e1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VUgA71+LUd+L4+WAkWU3EkSv6h13+Vc++GEmLVFEWZwfw9yNxV71thIa2eGYC2F6ib0n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g2m2muBtR/XCleVxIBJpCqFpBQayLxUgkiUFHXShJBJ56/fG3LK2ZlWFEVA4EZJb8XXr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PhDw7ysmMw3qeXr2A4/nj1qgKvOMXh8SZeBY1GygAYfPIVB6Y+dad1svsVrtrELkno7HC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tz3xhlzBDVios0FkV2/hYHHbTmazGJc9StbRzD2K7G+Bir1sCe+FySrV36cRJgx2S8ffw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7vBjYdvY4BG1H8P2wznawfnjMga9vtiiexxdV3GKO474AWP8A44Ww9Iuxg6+YxCLvf741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+oVYxaj5Ysj2xRSHT2OFOttdYNhXTCmPzwFGl6YySyuSQooYc5HvhDke+KsM7OyWSScMj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PCnAI5xmlsHY4mWg5zMz5WYiRdMZPpZe2FxRJNOhQmid2xqWRM1lmy825/hOMOSLZfMnLy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bpHRXx3AJMpDOu4iaifnjzXgw05pJe7hfyx7H4rp/hyfSOqkn6jHmfh6ASqgsavNLEew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8TL1+k7h6aBC7auAcbXIVMVGgRdsDMTpx8mZfcrHlw/FG9Jx5/IyASTKWA9Yu+xH9sdvxZ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uTNEmgSu/bnFo4a8cNU9aCgJ0tsGqwPbfHS8BSKGPSIxWqxY5xgnVUqW9LNVbWCecPyM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SB0xu3ThpY3PZwJAy+qJCPdRhOb8P8PkUk5dVPddsKy8h0jfDJXJQ45ReYenU9PpXj8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nMnld1imIYHg48/4ixy6U7ADi8dbxiCYEyRsdQ4x43xHNTZqUZdwQdQ1D649NLzL4nqPQ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g3DAP/AfpjRLtBWM4oyKBwBQxol/7ZHvj1Pxlu4LQ1CxxMuOTimOnL13OGQ0Ir74JPUnR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jIf9q198b4jufljnwG87mT7gflgaf8v6N0WxxnXeZsPjPPywiHd3PvgkfJkx9OJAPQTg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nAn2ubnWuZRim4wObN5kDtiE+nGXsiPxhmgOnNsPbHUyREmfSDUFLxE2ewIv9ccgtozoP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NeK5aaI6UhRg7d76YxM4iZe7Q0K62vWtozEvU5TI5Mv6gZq51cfbHULRRp+7RU/+kVjD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5iWhV48NtSZftND0uloxilYhj8RmtW3x5nNyDy5CTXpIx0/EMzWrfHEnkJWgrHUwBI6e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IcuI9bxxhdVAFd8EmTy8jWuWy0nB0sg3G/WsMjiZkS2BIN2Sd/bGlNYUJ5gXUtaSfw+2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h+hX/YoCCu6hBd/PAnwLwwwlxlBqYWirq3+xxridY1RbVxtuo3N0KA7cYYF0ityzD+FTs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lcQx/wDQvC5Aoiy8jqwvV5jDT3BF4d/6Z8MEnlaMwK2JSQEX9evtjpLEYMtoAJJQavVRO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RIkcaRozKJHIoNbdTfz4/zbGsyziHMi+E8mFfVLMpUBibFV3usSX4Zhy2W89JpiCmoWBuR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G82MKwIXVbqQbBsUK+V4fnWYZPMSRxnTNGSdqoGxve2LFpMQ4XhHhTZ7KJKubeN2chgDQr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eDZjLsujPzamJGkK17fXtvivheJf+jgXczyOY7qlof1x2YYSBHO7xvI342NgsL2o/Uj7Y3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Pbw3xOOmXxWbi6DOD9gcGcn4/DErr4vML4/9xIMdVovMdpRESSBaiqUkcd+t4eFCsI5B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3b5flzhvk2w4fm/FMayBPFmPl/iBlLEf/AHS+2DPiPxlpbyfEImkDepSsRv8A+9x15Gj1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gHmvyI4wp43acxMNKMdXmA8VRHArffDdJthhPjnxcswHmZdmPKlUv+WGxfEvxYGKLl8o7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2/F742xFEKeYEWbRVrsG32HF4KJA4Z1INPWlNqPU9jWG+U2wyx/GPxEDpfw+BmW7AVu/z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h/BwCOgVxg1CZnXHPGpMRpCRZ367bdMFl4I8sQEZdRYNqUGjd7Vt74bzaQ/+oObhkuXw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cGn+o8bEGXwoqR2nBv8A+9GGKwMZ8vLub3UsOBz/ACwC6EiCMheRWs613WwLGG82tEf+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ZUjquhv5jBr8f+EPJ64c4gI39Ar8mOMkmTje9EcUhFHjYWKH88DJksqiqskKOdIPpQAq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za6a/G/gRJLZiXcceS38sNX418CKBRnGUcbRNv8AljgHwnIqUXyEZC/LVe256X7YtvCv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/UgAPHHTF3Qm16SP4r8BYsT4nl135IIO/uRg1+JPA2VQPGMkQf8AdOo47gnbHjl8DyEs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h9EiOaA+V4Tlvhrw+dv3iSqSSAyPsfYXZ7nDdBtl71fGfCS4rxXJMG6CdD/PGpcxHOP3O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4+az/CuVjmoSTaGNqzEUR9sEvwfkX0k5woGNAkKel/1+2LuhnbL6cFYBVA9XW8AVLMpJ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+FEjlKR52QDTeoJxXyOKl+HJ8sEKeLZj1bBVDXfb8WG6DbL6Sb2PpUA7EdcNIuq4WvfHzE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H41mBq2ALuD8uTg/2D4my7kJ45K9bACd7P0rDMGJfTA3TYsObA++KTaPSDVmuNsfNxL8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xG7EyKR/98MSLxf4xWQxpm1lYDcFIT+YGLmDEvo7U2+rVXpobYtG0ith3x8+X4n+LMu2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p4eg/wDpIw6L4z+ItG/hULAf7Y36/U4Jh7sFGG1Dfe6vB1vpUErxx1x4JPjjxVYwW8EX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7YMf6iZlNpPBdO237xhX5Yo9wsZGqiew+eLABQAoQxNE8k/XHiP8A7ZSgBX8LoHc6Z/8A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yJsSeG5lQePLdT/TAezvUzEsAQOvT2xRXQaGovdGseTT/AFM8IdRqyWeXsAiMP/08OT/U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kihqhG32OA9O1sRqqwOMQj1hdiOpvHnU+PPh0mzmJkodYHNYanxl4AzWPEFQddcT3+Yw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Xe/TFpGtFmYAjvjkR/FXgTrS+Jwk2di2kD7jDk+IPBTQ/wCq5T//ADAViDogE3ZOk7C9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rvXQYQPFMhIDXiGXkUnYRyg4YssTr+7lUE7UrAjAWZAZWVjp6qvtiBwTqUhWJ5rB+X5h1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2a/4xRiKqqkdeawVNJAHoottpA98QlQSWUg9sT1MfLDervfOId0IVSbFWf1OCIyoBZFWL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NIH4bwyQISbPpB2o4osjeqzq/EoB74BaGtDcbVXti2j1ckkqNz3xflkTWwBAHfjFnT5r6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BGsUq7rVAf7jgaYhWrZTXy/riwhJUL+Gz+LELDywgJO9kC6wAynVTAA2NIBNbYHXqfUA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5CQ/ptiLoHcA++KNmMMhpbrj88FX6fLNgHR1re8UdykirrIUX2HXfE1EoVN+kdBzgQfU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GAoSAMC1ksfUT29sFSxrQbSGU798CzaTG7KCR0A2HzxF/eEaSukbaTv9cQXoOpf4bUH7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2Phvhjg+lZGFdRYH9MfQkHlygsDpU8nt/lY+f/6ttfhGSANjz2N3xtgrXlZxLlvM1Inp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Q2vc9Ptg0gGo+aiOsihm0ir9wO3BxnySA+G5d6AtB6gQNwoNjv8A52wUrPPO6gSDWNyG2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3PX3xwdD440edlyxDGjqKvVddh0671jDEMwmdEM6mRZI2UbH09Rufa/vhmXhTJ5dWJ1OW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XjfnDSs75ZW88hmG0akamJJob+36d8FfJJ5Uc0bN77AGv6YExl4SoBHU97GwvELWzGKq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98HGwmjYBmOptRJoC8e15ERoGXWzP5vJP+0AVX6YhYTobAIsIAFHH+Dn3xpjbL7npdgKbJ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6W/w6iGAF9/tgM8oQgQhP3aEkb8/PHV+G8q8viuX1OrpECaAqqvp9vvjmh5nmMQskgne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pvg7Leuecjc0vG2+5r8sc9WcUl20K7tSIewh9IvFznUOcEi+nC33OPnw+vZzpV9Z98Yc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Y2vHGz7WDj0Veaz03gniI8Sykd7yQ+hx+hx349qAI4x85+DZZv/UhiRv3bRsZB3rj88fR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jfdSJl8HXrFb8HJd3X1GG3Y6HCoxXQj5Ybz2ONy4qO3Uj54BuOB9Dg9x3H54Bvp+mEAQ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bHcY5nhsHiEWZzD52UOrfgGq/r7YueUdBR7DEI9jiAbcD74jfI188UA3HXCHPucNY/PC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f/LGd2PfDnN9RhMqtVqAR7YLBOo6qO+LeEONhhdjVRsHBqzKNjYxltkmBgUtpJN4xASNK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7TSRyLpcYwZ+I5eHzE3SwD7DHO0fLdZBnpP23wLNR3xEx+wvHI+DkDxSPzTEfkMdEp5S2D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R8I5fycg7V/3JCfpsMeH1c/i9/pI/wBx6TTQ2xnzGy40gUMZM0aBx8mX24ec8V6jHI8PW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A7msdTxQ/iOOf4YLy8zhbbWSN+w7Y6UeTX6PI0ox0tqY38jiZNmaRhZ2XcEb3eLJ0NW6rV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9GYILambYtX23xq3Thp+6HpMhNaUTvjcU1DHMiTyWU9CMdKJtQvfHnfRjpzc9ltSnHj/G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jWpB45AN1j6BPDqQ48/4jk7B2xqtprLz6+lF64cbw7PCYrZ3x2X9SX748rPG2RzglUUhP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kE2VVgbsY+lS0WjL8D9Q9NOhqBl2VVw4bRLhDi3Ue2NDj0L8sV8+3wKLhvljn5U3msz/9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8sYMlvLmD3fFap1ZvT/tsfbCMvuWPucPG0Dn2wnKj04MR1KT7svzw+tMGEPvMo98PmOmA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xZzqzLHttiybH0wq7kY9zg41aacxJyRXyxiZxzL6lNO15ilewR5F89mlCkhVNsf5Y9fkco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J8OyKwRgAcdcdULpW8fP1NSbz+n7b0Poq+npGfcokKuOXncwFBo41ZqbSMcTNzl2oY5xD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GlYnpjFIdJUahZ742uaUnpjnFlLazZ9P0G+31x1rDyas8HROAyoU1ORZrrjQgdiEU2FW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MrW4LSEBRe24Ow5xqjljVEaXSTWmzvpP23/tjo85iCQEgurMTQ1A2L71/nONEKurXJ5iu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T2wEVqdVE61ph3/z+eH5WXS7AR2watWrcWOflih2UV5A8shZdJ2J4+nbDGqHMebGdTUN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8AIWjkDSglEewg3Vj8vr+uJCHzEpRQGjXbUBe39LH6Yo3eW8TBHYkyDhR+Ij5cGrxecH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MSq1VEEgX2scYqN6Aj1+lVssDR5Bu/bTxh2bbzPD5SwDx+S+ixbA6bLA9sWAj4ZZ/wDo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VuRfQ/5zjtReXJGUaR0ljDU7H0t/l/ljjfC8sEXgdyMuou2lCau9v647SwRNXmiRlBBOs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duMantmOhCVTojR2j9IMpqtZO5Fd6OG6Q6azKApby1Keo18q+f2xS6I84+s+aj0pXuOhv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Xf0tZVNicFCGpVVU0IdIkZ23Areu+/thshgqB2k/dohKjVsw2o9vthIZJRG0SaWC0VJo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cpmdoFKLIjEcFVB6bdqwQuVEOa8xpPLKNaPf4ugFdRv+eGysYssrprzBA0GQ6bUn/Om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gGQgkFdr7kf0wpEy/wC3mKAhZVUMz1+J+duPrgAyZE2Yleni4SnXSD/5Dv8A3xqkiiXLk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Pquh8+mLkaUMRmCPL/hCfh638zhERV4CU0qp0gMN7o719sA3UkZJ0mRHJUOdlvsAOPrg0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J0jTqNe/OBQv5RDgtqb1adtIvmjwBtheiNNZeRpjMPQp/h+3f+WAOOVjIAUlLJVgXuOu3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/anZ9IQrpUgGm9v8AO2NT5kBb1O7RgLpVe/BwhkllWIhY4jIQku1Ai72355wEjSKOR5nZ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FVWHQ+a81uumOqKyA0fkOb9+MBGZE9S6i2sVaihze/XfFoE8tZgzKyd9tyTzXOIBkVUj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DWrv17HBIwHlwa5FdQXPqFsD/lYuNnOVDvEqqtsibAfP88Ez6INCI+wAING/fnveAWSk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gHrf+e2CRBDM6md/U4YLpvb+mAzEQlRGKsNe4CoDpHv0I/rhipJBl+QruaLMTQ26dsES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hDcsAKHIr8/tgGp3Mk1KNIYCxZ9z+nbEy7xACKRg+967sb9f13xncRt4g04gJZCBcvUA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88h/wuCVUgWP74kUbsvlaWRQxeM6qNHp+WLk0ZVtCqxUglSjW5A3G3Yb9+MWrs8yPlgw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/Pp2wFTOYMnIoALFbYadQrrW/JP6YDJmMmR2UGPTRiKhSfoOQbONLxlaRlBAX1aCKH3P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Q7HSxD7j74BSKsdlI1YKoKLICSL9+mGQRRsVEcgLqKMhJs98KhlbNCScij+Eq2wq+/Xvh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dlt5E5Py9sBnK3Pokido2cVIBtWHzEhZQI3FKCNPF9Bd+2KEyppiDFhMCgayW223Pf8A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goYDU53Ncj8uPfEBuonQxhR5mqyp/hPW8Z44I5VUyxxOqyFUES2T8yf84xVyftMvnDSs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jt98FHIJVMyo0kanyzEoIVTf5n5flijynwdBE6ZsTRxukRBOuPV34x30yHh7vX7Nl1Yk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7HHG+FWaGXxBITpcsCATzudrx6WGAiWWQkiLajqAN3xte25+eLbtI6c+fw/w5FVXihV39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NX8sLi8C8NmDBYdUl1oOx6neuOP7Y7DQk5oy6RIWWqBA0n59sIljYS6sw7qnl6jGWDat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IcuX4byOg3FpkJARA50sT36/nhcfwx4XmEtYpvxaSUfr9f647hR5YrlQgS0mkGiu21dt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RiPmg1qDXvV174ZkxDin4LyakrNJmFFDTpoj67YzQ/BWWmaRTmJY9P4bjB1fLjHfizUq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2g1Q5+uFkOp85p2Cyt+7FEl9+vc1xi7pTEOD/wClNEhWLPyKArMCIioNGq5wA8Iz6m4v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5rgNePTuspzA81D5YYqqfPr9x0xQSOJgrAvO5tl4BArffDdJiHC/6T8SKuqLx/MAUPxS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HM8Y+IHDIob1SPVfbHoM1mREWj8pi1KY1Ave9z8xeGTSOJZAWik03UDbE8WL64bpNsPO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+LvJpbSTq69tx74OXO/6g5YlxnQ980YT+ox3B5cyPmEiMUyrqKs3IOLnkzC5ZigCusnq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uO+Lvk2w88PiL47hZ3dlkMYGsmGNtN8cDDR8Z/GUca+Z4Zl5VNFS2Wfe+1NjoyRZiFp5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AC99+vTvxiJmM8IFGXEUra9OvTSKb6AnDfJthl/9f/EqEeb8PRMdrpJAf1wz/wC2Z4pC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NmYfqpxtlExneGVlfzE9UakHe9jWND5gKRl2I8xXBCtYGnmvnXTDem1xW/wBWVEtyeCzK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H+rXh9HV4XmUvorqcdCSWb9mUZiZxrU0KI1e+2/NYzzZUuFJbzR5ZoaASSK2uuaw3m0Cf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eIKb3Kqh/wDwsaI/9Uvhgada5yO9wDADt9CcYpfCsjNl/OfLZPUinWjRR81sCasHGaXw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GZUuyhmjMY9Knbbbm7xd8G131/1J+FnCsfEXU1Xry8m/2U4NP9Q/hRkD/wDVR6diDBIN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p4BkDmpop/Dsu0egNExg07ckkiq4rfAz/DHhhcZiPJQeU340WwBxwQdr35xd8G169fjz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yb/7T9f/ALHHj/8AUr4h8F8Y8IysXhviMWakScsyoDYFcmwMVJ8L+CSF1g8PBMYBY+cx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4Q8HJ9WUYFqCG2qzW2x363hug2y2eHs/7DlpJd4xlor0kg8Drf6d8aw0+eBeNogodVCs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nHXFZSWPVFkx6VysYjC3QB0jvdDaucXlpGGZZvKe2IaPW1GhQO1112Ptjk2qaErEXn8uO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5G1c4SwcZk/utSSEEOyE6eD0PB3++HZ/UqFngVg5BKqNRY/8Al22PODERyTOEkeMvsiB+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JpmmWGMhBTXq0iy1nvhTAPrYaQANyB1+mGNMBsosadVMKA9sCjxjLPaUrb2CL7drx7Xk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2kY/Gx2A+fv2wUhjdEUZcRG61atiRz8r/AJ4GONnc+WFEf4gRyMWQ80qRRzNwD6mIr6d8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vpAJ4HJAx7f4YgWHw1Cv8ZLX9aH5AY8RpDSBJXIWPqRvfev64+heCIieH5dUBChBQPbH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6SM3mXXUUmM8orcY0qLXnCJeCMeSH0Jc7MtQxxM42xx1s61Y4WekpSceijzakut8C5cP4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P/sjf/4OPeKPYY8Z8AAHJZuQV6pgLvsP749ioHa8fZ0Ixpw+Hrzm8tEYocEfLDL9wfmM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Lrr9xjcuC69vscLY2f6jB/QfTAttfI+e+IiAUvHXkHAuQOvPcYtj6Rt9tsC59PJ+uNQJ0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JfSxgTv2ONIW1++EudjucNkGmrsYS59/viqS/wBMK16G3Gxw8gNscZZlaNt7rBYHLAsq6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Hpxt3xphmB2OGSRJKpGJMNROGR6rUu4OEhhJG2XfdH/LBSI8Boi1xndqYHqNxjnZ1rBO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0BsD2xo8Fh8rJIg3045+bj1yiReb3x1/Dv8Asg4+d6v2Q+l6KP8AcluPGMOcb0n5Y2ua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+mPmPrvN+KSUjYV4dGY8pH5oGllLLv1JvCfFHMjCNeXOkfXG9x5cABaOlACkkVWOlHh1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wKEVRWhz1wiRisofWrN9t6/5xpfZdLgk6QwNEqBhGYkViro1Lvuq3v8ALGnB3slP5+WU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6OWetjjyWRzhyk7Ww8s/i34PfHp8tIJAKPvjjauHv077odIqGXHNzmXtTtjoQtY3xU0YYE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ZMMGBXnGfwTMlA+UkPqTi+ox6HxLL87Y8tnEbJ5uPMqPwmm+WO+jfE4fD+q+kjW0pmO4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lHpX5YVHTMCDsd8Om2Rce5+DtPMQFTULfLGLw/dZW7uca22ib5YzeHisuT3Y4jpXilmy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hvDcyaywwGX2y4+WK5x7P+QjfMfLB+IPohr2xUA1Zg4T4tJ/DeDVYzqRDlg0w+eO/wCDe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W++OX4Zk2zU6uR6FN/XHrcvCEUfpjw698/jD9v8ASPR4j714/odGgC4Gd9C4NmCrjn5v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smcnuwDjkyOBe++HZucC98cueUm98brDz6l4gGcmZo6TTo7k9cJEY1lmIKsAauz9MBJC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Dv3wyMr5canUdQrkG/bHWHjmZmcyblmptbOWW601svzx0Ei1S+ZZbt0+f3xz43CrpC0w2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41UoZUYBNJ3rriocE1s3qsOQdINlel3jUiqkv8A3bRhYC82TwcZ4XZmDBQo1VxvVc4f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2B2Joj74DWh0DXLqphZN0dxR+WCiCyR6VSSiVIItTzVn8h8hhcccAZXDK5J3DHf5EdeB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yMrawCSASL2Pfi8aGgxRtH5ukESoLO5ok7UcXPEkfhWYBiYuIXUa1AIoHe/l0wSOyyKF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IJsgH88DnzImRzKuIl15Y6qOo6gu3y555xqEkHwzJfgiwxx65BrYKy7fMH+uOtLOxico4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1HYXfz/vjlfDiKvgkLeYokLnQtngNvdY7kMHnR0o1MUclHJOx7X8vzxqe0joyKAyQx+gS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H6/lhbxCRHQyShi4AtdNdeSdwawYkjeQTSxzR6aQKAaJr23wt3VJbkuVw4IVhW98X8qx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aCdlAN7g9j1A7YeNbhXhBRW6EXqqhZHSx1xg/aXWcqtks3qugQTvQF9sPy4fMlnaQqwo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AXHDqzRdmLMshogdQaPpP0H1wczMXV5JYwjMLLGtRvgb/L/OLLaXUqrg+WPUL5HQnC2R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7KCb06jvQ+uAIhiYoGk8tGOy7sa45F/c98SFQkghhQKkZIWhQU8n774pli0L5/pFWGqmvr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RA8axPTb+bqJvcEk1gNETwS5WTUiIK0UW3+l9cBGglnWa3XUKKmjpPv711xC4GcjiYld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8dMaYtGp40Euqt2NbdOp7fpgEu5kdwVfUlaLO5FD+vODM2VlLazTkqjVRpu1YtI4smsrK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rr7jCCIMzC8jKNbHTqA0/Pit9hgLkiWOYNE4bW2/mL0HQdhi4VK/vGm8tBGV8tVoWDQI7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00OjKVEC+kj0lveuoOLlglVP2lx5rAKdhY2PTf88BRgaOkB1SC20MdSi73/thOudMuh1R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0+f9j3w+Sao5XijaR5FDdK6fzwMMpzIK5pnSRXolQQK96wC5WXKxvIS6IVVmOoEAj263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kXTLHszO42sjbbpv7YrPxlYQoKsI6YMRVAd6Hb9MKiDS5d5DlY1ZhsbVQRtbAG/vgh6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KUSoOke23P1wc6SSXKmYKKUIIZeK6gHc/TAICSYjKHjVq9e1NyOOduuDHkTIEi1MApJN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gEQxrk4UtvMJoF1uzfFi/nthk71BLDNI0sewLA6Tf8hthpy6wrY0kXbK2+9dN9uMLRZJ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ARqurvr9ucBa63kjV2JQryL9Jq76X/XD51YKHGmWQJpW35P+DCw/mQStCq0hIYM1i+O3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jKkRqfxuCCK5INdMAKvC0CoEV1sk+kngdO/bF5dcpMI5kVDotXDnRt3GKWHWpjkDRGQA+a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2H0xMxGJPSsRkoUCykLq9umAuFo2nbZirk6Wuwtcn+dYAxVKAfUG9KE8Ha/TeDTOHTK8i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CW3OwofbAFSkTF5FUgFtNimsbnjnjAMELJFpdvNKm707Cuh+n6YqGX9mMC5hPM1EBAh9F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+TK76qAojmxvxzvjJldMEWiSMGiJLKkUeDx9eMQcD4aUyZ/ProvTJdE6erd8eghzCytP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DRsDnt/THB+G7HiPiq6kjZiTUnSmJx6FTX7iOOMQx7qqHnb5d8at2kAlJhzSz5dlklDe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/W+MDK2ZBVmaIqpOqm9YHX8+mBAQucwk0ZCyXTGijb7j742LGjShy7+tbKhBS78EdecZU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JmIXf1MZAaNG6xPDotMKos8sqIteqMqCd+MCyzRtGcrFFJlquRhsRZuyK/ngJjpyuYYSg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9+m/XjAXDPq9bCYsQIlQghXPP+b98F5kY0RBC8iqSNP4as7D6YbGjs2hiNAjXVqffV05/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/eyZnSgOyobrcjcdcQMyuc8uBJc1EEEjfukVTsPcnGWSQSQh4lLxmSlXdetdtxv364dBm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C7KdNAmrAAqvvfGJLMmVS55A1j92/DMeP6bjFDgWvyowQFAUMxqmPBPXFES5gSONETGl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frtgFhJjH7hommZfTe/eyRxi5RJk4AHlbUigsLb3++IqR/vA0UCFhfll05+QPQYzmObLz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Mtm1nfY9jjUI5I0EwcIxIJBUg3uK/wAGKkzEZV5IZfW56JuSOSPntvgjJrzyTLCk4aRT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Ya0r5aaR5HYMlXRFuewAuucGqFVVpQ0IDE7eota8mt/8AjGf9qMcIMijc0zMNySBRXvtQ+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50TRPJcSmwxv2+W1nb3xeYQyozCWSMOhbWdyp3HHahiZueLLRvl80iRhkVfN03Yvt9/ti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tTQgCjyP/GuBt1wRgy3iERjBMbLpYkLqY7EDmuOevXG2TNHRH5JQIZNjqAP29uMPaeLz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vXuL6DbkHGXyZ3zCRtGaiJOp31Er396wUyaFIIJZkytyTSFGlSiyAnnni98Z4WRPOiGX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0hgCavboffDkmKPpZZtIYM2rdBXuLq/12xBlGj1yQySSfvidDEqxBN1ueMAuN44ssoEnl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DdVXO2/GCgk8mMpCiuUJDofTRrer5+nfAgjzkdo3oTGvM5O3PtwecMlhVQY4IQJCd2v16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OAx+ZBM0auppSGHq6EdvmPscMzcWnNxwiel1WrOCwI6797wSrIsA8lWOo2NcenrxZ5xTu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fqIKk/PYjnAXmYy+WTy8wqFm9AtSpP8A5Ht7n5YVlmObQZaVRa7mQdQNjVCumwwc4yqg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NtapvsB1A717YGESJ5ksCeREYgtN6d7smjxgNCSgZd1tXZFo7bWvBIB+WM0Jy7Qo0siR+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tRvr2O35jE8/MiBhEp/d6iyrzfIsk9RXY4bD5KZePSXhaRBaqQx5uwN6/tgPjaZhPMPmA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XMZUqE16aFXRo7f1xoDtGC7BzGh/CTRPUWO2xwCh5Dq0h1O542vsMex5uChMkkqnz0RR0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Ua1ljLarBD7nfrhypAzOXhio+lV8ve/njP5MANPl/qfT+h4wODnkE7Ox4K2rXe+3brj6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1oWr+WPmUGUykoDaGQg76SdvqTj6d4SP/ZwLvXlr+mPL6j4e30ncuoDS4zzkAHvjSfwY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D3S5Wdfk3jzXicwVGJOw5x287JV748x4pK+pVRFks2QWA2x6aQ8OtZ7b/Toj/puYVbrz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7MH3+2PBf6bM4gzutdPqSt77494pvjbH2dH2Q+Nq++WmPjhvvhgvu32wuOqAF4ZW38WL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WTXcfXDCdufvhZ56j5YQAlPHBxL9I5GAnb1CyDiKQRyRjeOEHq9/ywLH5YL/7LANuOAcFD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jG7mJ/LkPP4WPXGhmrjbAMEmQxyAEY0Mz7Ht8sEsgkGiQD54zyxz5Xdblj/++H9cKGZR9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hMxC+UfzEsp1GGJMHUOhw2KdXTQ9EYxZrKyZZjNlvUh5TtjM8ctRzw1ecjjTIOcZsxlK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brRHQ9MbocwskY3vGeLNxEw5c50KdQx0fDRcCH2xmzyLIrAc1jZk10QgcUMfN9bxEQ+r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9IOOJ4hL6Tjp5l9jjz3iU1Kd8fMfUnpyows/iqajQjBcn5f3xrkADlb3ux05wjwqPzPMmI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XTG9AlF3YSb7np/m2O0cQ+bqTmxTAuY43vfrVD/jGZgTK9qQDsBew6/fGiUglSijSeWB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5ksgpVBb2P8An8sVhgz614fNIr8Ib9Nb1jsfDPiLyeHwLM1yKos9x0OOF4kK8Kn9LWEo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4RJLD4flZEIICgHf9cJjNW9O+2z6FlpQwBGNdahjz2QzilVdTaH8sd3Lyq6A48+MPoxOYY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l/FMnqR1K7HHt5Yg4vHFz+SJva8TpL1i0YeZ8IzZ/wDhpj649rPUdMdacjSuOP4jkZIn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4xpy+dXNpDR3N6h2rH0dPU3VfgPqfoLaGtujqWubaF/lheSWsqvvg8wbiYe2BypAy0fy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P+yq98RfTCAMBmm1Mg9sDJIFi5wZrE7YgzKkeaTjNJlpPEM5Qvywdz3xpyGUnzJ1AFU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JSjfHl1dbH41fp/pX0i17fe1o4+I8l5PKJl4wiKAAMa9lG+JsoJxkzOaVFO+PE/YxERG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McbOZoVzeBzWcJsA45GZzO5VTqc/ljpWkzLz6+vXSrutKT5ka6Lermu2Mw1ypQa6PPP+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6VXYltZsnG3TIoYE2GAo3QA747TXa+ZpeonWm36UHZNybF7LW93W31xaK0a+YwpgbA5vF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X2OLogAl+BpofhPyxHczXGxYlbkOw35xqgARVR9AIWqAsMTtW/vjPGiu7OmnU1Wt3RAx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0kC7JN8c/ngNS2+kMqr7dSPp9cO1+cHEWppEQn1AVfavptjL5JlX94CKpdYP2/TGuGNI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tdE/X6YqLyrsp/aCvojbU1GyD7g/XGzLy6kdpFdio0AKLq9gT+f54yw6U1RvZj4On3rbf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oMA1BiW5FkUfnjQ2eSrxQsRo0eprujRpv+MF4siJ4TmkBthAzFdyV2ob/wBcWsiOJXjQ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B+fvV74rxiKWHwbNBwrAwUSpoDpYHNGzjUdpKvhsnL+AQzSSFYnJQexJN/I8Y7sLMIUYb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Btd44fw7I0nhGVy5jJXSzGl5Fm9+v/OOzHl186R+UNI42oGtyR02P1xZ7SOl6AgaQzPJ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Gvfkb4BqQovqkZn1+gaRenD4xG5BpQyk2oJonuevbCkZc1mpI4w0POsG7NfXaxXGCrEbS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1X6g13+WGKEklaOo0ZAEMl6QxO+x+dbdcCZAVJMWoFASxX0k9B3vAoI0RIfxqiq/Js1vf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5OZWBXADAuDpNPZ3N/TFSyAzpKrellS2Ci723Fb7c40S5ek0RsjJpNbUelYzQRVnTDGq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gn6/XANlj89Nfm69JuNdd6+m/f5YrLk6yIwiRqCGcGyPUKr88XK4aVo48z5cjN6UZrGod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PLuhkcMGtjaijXt13GICjhM0rMwVdRIWSrFAbg7884O4WqIozRpuCDvXfvVHADXA/mAKx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q79f64JcuJGM37KSsnOuxQq+L+m2KiljIRXfzJ42bQoQ7kGvxdxthjpEjeSdmcekOfxDr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PFpZqUuGp1RNit8/z+2KlD/tOmNi/lEMAKuiTY53A/p74gCN5QXOpXSNgLLXt7kfIfbDB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DHqJf5bDp+nXFNIHlMTGQW9+lAFG3fFRxqJmkWRChjItbPP8AtP0F4C1MaxPKh8wEM2q7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hb6hMzOsiJ6koPuK5Ne94rJxxZePLpLNqd3amLVpJHAA+vOGMsOSlV9Sq7fgpddrud/s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8suhjDAMQp68/wCc40QxpKsSeWx/Cy+v1H337Xi54AWfMCRvNIICB6QE17X2wl4o2GmZ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RrqQPkPngGysI5y7rKAiUWF2PnR698U8rlAYJUDN6ysm1DffjbesXrjhyzLEAdN+grqZtv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EMrzOquXUGxt1FVYH2vpgJFGGgdnm9Qagz1W/JFbHrhiQu6vl4yVZYqUBvT9Nva6xQie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NUBt2O2FvJ+zSo6uJQzbALQ01e3vx7YA41ElR5oCOJSCwAO9DrfQ0MOgkSdv2eUOYEF6H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QvKCzxESrIhZWZfShvg/f8sKimdTLoQsUAIDMAvyrn74C4pQ5V4o41RHGnkajvQ7/LFP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yy0DZrRXAw1UeNlfMqkitGW1oKrqB7V3xGkCsAlCZV3dtwT7e+AKZo4zlxOyPqelNaSR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MkiRpDGbLNYYbe/tgJ5CIrdYyVYGzuANq5OFJDmJ0j1ZnVqdn1K34lvptzWAc8BZRIiy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OfrWKzOe/dM0ZdjI5SPR6qI5P5d8SNZIrdQMwshILFz6QLpeQL2xcuZZ5P2eJo1lAt2Ng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3iDyngmpfHvEUklYN6lJrdm1fbuceuj8yJdaR3rWpI1UhlB/4x4/wW3+IPEAjay5YXp/E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E7K8SQg6heh6NFfewTzjVu0gPqzbfs75Yx6DRazTVzd8n23wwNJ5zPaGMIVLKN7PfAXC0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G1AgV+846/wAsCkulVijdgX9VbAFgd/p9enGMqKVly2T/AAtWzNpJDUfbfr0wiMOM2kk3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x2H0+uEJns+NTTL6RKC5DbaR/DWHyxBDLmJAI9bA2Ds247+3/GAbHLFLlJZTKsscq+mW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AIw+RI0jVEc62q2kagN77YzwTRSST5XSsUUrUgAqzX6YYFMMwWQo4utbEsB05PfASXTFm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q+o7WOhHN4CXSYP+yrgNXmLRA5+tfPFHOxag8scfmoCB6Tut0QO53wK+VAjLPGXK0Qp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YgHMJJHJMY5Ciu8ZWQi9QNg9RW1YNbjzKKy+brBDsrkE8ECrHvipFy+aDtDTmJKaJRs+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EXRBDM0kQEgI0EHptftzih2cmTQiuW0sdIWUAA7GyOt/XGTLwRrmXeLMK8kcNyKx9JNn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jMRuplcITbkMmofUV9caJoBDlhNlwszbamL7Fa23G3BvECYpRMMs1oZQNDFWuyRzvv3w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GUytbevcjtQ4oYcda5BZYQhcSBWI/EoNbLZq635xBFEpnMsh0mQFgpsjsbrbjFUDZiKa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T5vqYVthErx+ZNND5auTovzqRwaF135w3wyGXLzHLSt5eXZm0oT6t6IHvv8AfbFjLibL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kApB2+Xf64gvKRuC3pgiJrSFeyR24q8FFFmsyBHKpgRGJcVTHbYD/npgB50sUEmYsKvH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ihYrFT5xYp2niKsjFUlIAJbrWoHbFBepcu8CTJHIq8gg23Yrt8+mM2UlMGWcGQSKGHqQ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YPLvl5M64OWVG30Gh6jZ33P8Al4GX9oRzE6zSnX+GJdlve/yxAWcYZqAQ5fNXIX9Kg0T9t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tHWB5IhwjyAk6j/tNcG+mLZly8MrZhVjJYaZG2V73A+WM0WaRz5eZyjE+XvJsoUkgje+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mYiYtGlIJHI1HvY678YtzFLmIlZWMmgvq06bYCuOuw+WCWaKacsU8qQUxZrYKovt9TgP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HagxWWJlJY3sSeNuwGATl4k8l21I5YtpdugF1uet8YNCGjjjnRllFODKDTVZbr8h/TEz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oZBGI0lksA119+TgkRDqQPDGX2/CWWuGI3qvz2wVX7T5czwlkJkP7wiP0g8mz3A6YTBJI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0sYNGt657VglzCxorGZ1dnH7sgEVpPI5ANYLzLnMkGl2lag8IA2A3FHjf8sB8pTLNEgk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7XzioSIwjaXVSQzBSDt9MEAHBmVW0Ia0M/8AF8sOHluqRPoUndrXcV3+ePY8gpYyYkk9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nc9h0whXk88lADqG2prrbFzK6Q+WzB2AoJVULs7dOBgYhNIxOmMO9hNQrn+WAppYpQpj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q6Y+k+E2MnB/9Cj8sfNGgaGZS1lAN3VaG/FfLH0rwYk5CAnnyx+mPN6jqHt9H3Lqk+jHM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/dk44viElA7489Ye6/TjZ2Syd8eazLq+be232GnuMdbxHMeXE77kgY4aETS6tdR8tS7jH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1rc4es+BM0IfE8zliyjzY7AB/iB4+xOPo8L6kDd8fF4ZxlszD5TESRn0P1BB2IHyx9lyy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Qg10K9XXH0fT2zXa+drRzltjOw5+Qw7gcH74zpsQMH5gvbHWYcBs239cADvQ2xRthvxgo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3ioncacubkA6bHF+HDMR5JI8ydUlm7NkY0Sj9+xNH5YU7aaN9cbiBpBNcYU57jBA2t30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AY4UTvhjc4E74KJW1c84yZrw+Oe2T0Sf7hh+4OxwStfOGMr04knn5RtMo2/3Dg4dFnaFE4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Yahjk5rwto7fLnb/AGnGJzVuJiey8zBlsz6q0v3GOZNk8xFvFMa9sNaR0ajakdDgTmCR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Y4RO2dRZJJHF8Fjj08Y0w3jjZBfOzJY76cdqRhHFWPk+stnUx4fc9BTGlny5ucmKkjHm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7WTjseJS0Wo48+0C+IZswyKWjA9VHHkrGZd9W2Kt+WnyiwxLHPGNAoAvtt156/zw1GVo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G/U+2+Oafhjw2RSVRrBo1JVYzy/CWR0hvMlF8eoG/wAsd8Q+dmXXdAIgXT0lboH36Yzy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979MctvhdYq8rPzqTz1r9MC3g2dSMLH4u5HIUk/1wxHk5F4x6fC8wwBUUoo8/iGNGQVv2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rSaGwxxfE4PEIsm37TnfNjtbUjc9sPQeNiNUSeIrQABobD6YuODL0mUnkgzCaSGSQ6WW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MwUqidOPn2Wn8bizEZeOFk1rZBW6++PX5eYxEk/hvGZ0t0Zhxt9Qr6bVrTU9s/Ph6uCUS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MczKZkCiDscdaOQOvfHmfbrMWjMOJnskpVvTvjyWfykmQzP7TCDo/jUfrj6Bm0UIWYgK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cYrEtLxbbfli0tNZzDz+p9PTXpNbOImeWeAsG6YOPNBYUA7DHSg+HMvE7IFtm3bsMak8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dePD85H0G8zibcOG00s2YpEY7UKGOtkPCWfTLmtzyE/rjq5bIog2UXjdHABuccb61rcQ+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6Notb8pgmOPSoAWhi3pRjWqDgjHM8TzC5cHfHDD7ecM+azgVTvjh5rNlix1UvfGfPeKIzn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ZM0bfZf9ox2ppTL5fq/qGnoRjuQz58yOY4RQ6t3wUUPB5vCZYfJlBx0YFBjU49daRXh+X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+Uy48ieT4k68awDjS1tojXcEVVbHfv98B4vHozEUo70cGVbSABpCgm/0OOeo+l9Oturn9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3YUp5GIrLIyjUvUWRvggwakVV1WAWB5OKkZllQhRpXfm7OOb6w9Oi2C31sb3jVkANbBl9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GFmYFBsxYEC9xWNETIRdlhpOrvio1qHUqxJcyWu/SwdsOMWpQrAs439zQo105OFARBEd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Ff57YYj5iGJWQMByOLK3Xz/wYo0wNG2jXECprnf/AC8bYWZlVwopnIZ3PSjv8qGMqSSQ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aTerjf8AMYcIhE/pHpCFaUc9iAfrgNLTGRKTWGUiNtDUNxvd4rxZ5/8A0vmUki8tI0AU1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dAsuYkdGACq16uQaO9njmt8J+ImCfDmciDoq6IyFAIs6lHff/AIxuO2ZP+GlEfgGVm06j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B8tv1x08x5siyERlYgAW3omt79xQGOb8KNEngeWcuzuqkaOiktXffHWky80uZi1ZhgxD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PZHROun88Bo44t7TcMdjZB6c4ZOjELPHKhQ3rUAgsT1GBml8oBI9AdtNnToI4vk7X2wc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ZHOxbcbdB/nfBUjdpomKsFUMFclr9iDjMFYvHGItSJRYhtiN6A63Z/TGvSZXBDrV+uuD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IZoQosZDmlI0nqTuN+gGIiFJfNcPSkAquk2o4NED7YGOR1kjjEQW2YsdzbCvsCDf0xPU2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RhsDYob+2+Eww1UqvGNDbs6kGiRuTfbfABJGvmNEEMhAJZAtBD0HSxvjWscEjDLhGRdG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p0wJjmnk/fPILtdSkmwR+Idv77YCSOWLOB08t0HoZmrUP8AwU/wAnyoWaEBpVPqIez2+u1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ido6YUznc6SNvcbVg454jAXZntyEV2H5k/TnCxmJIgpzBtWTYXd9vrgCJaWJkk1yW51M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4rM5dajUOUjNWVbk7DgizscBEQ1u8xikNM0moVVEUaGDMpeLyn9Gr0uCAeLBNnvz8qwRS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0o02ostW55+RxatLrLhNCyKD5gA0gWe5+/ti48trjiiRUWZGL6lFAjivnRwCRRgopnQrZ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7G63wFSBcugQQIBqvXVAg324xmyodkRWjKkkNp1bChx8tvzx0ssJJVl1CitCiTwN7r64W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hUJvcBRuRdn/AI+uILkglkCvCq8gEat1JAsgnkirwlsvHJL56rLasRboL2Js7G+lfY9MF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hkjU2tt/Aetk8XWETKQfTmSJgNDAC7Hc73XO14oKCBbCxgsi6tKM+/pJFjbmhxgr1ywx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gtQ/5/LAI8xIRYpFlZqDludum/z5xedWKAZaQNq9aqzMpJv3FdL74g1PG8RWLzWegVOj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kzPlZUtSNIFaty1nv0OKeTMB41YhX8s6lq7ruOhwqWI/s8mWkmOo0yutD34673gFnLaBG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bbTwSdute2NOiFZY2ilZQR5ek73RoAe2MuYJdog0rOzRqhTQRq2v1Dmv64dp0ItoinZY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6UfpgNJlMkdSIdN/7rugebwiZFUAhYmjUbiqI35BPBFk4oStmGKRwrEVBYuDyFIGwHzxE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ZZBqY0auzZ7/LEC5I2MDDzFmU7ncW24I43PF4fCjA/tCKQKFRk7qDzsOO+CSGGVmSUKyA3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NoMRZ20ytqpXvSRsB3/4xQaxPBBIglLBmYgSL6QGN0cB54jVHjAZkNMPxeqwPT35+mNZWF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IDaePY7frjHLNFHKgvVp1uBWsVe9e9fpgPMeEzeX8XZ7yyYzIXCaj11Chd49QpGgrGLd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N64+uPL5SX/8cc5JCjLqDsFPK7Bvvtj0USyPPEVSVNShSLBF80cWyQzxTPNMJJRM4UBDG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/BjfrDQpHChb13HWzICOT3onAxyzPHoBSgpVgylSCKN/L2xmVpYp3mkFAlUUhbDe4P3x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YCHTYoswqyNuT1wkJM8wKyoqSKG0l9iOB09sNKQI80juZFDgCP/a9b/pzjMGkzn7uSLQBV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9Dv+WAGTLNBI870oj2NCtVJzRG4BPtjWj+SySrpSFEtmf8VVyCNsAxzInfzVDRSAEMzA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8RBkkrVFMkhtAKYptzfXg4AnlPlxOsYd45CD6x+Anpvvxg1zSTxkTx6TdqaFH3u7AwrL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D0DfUr7gEWN9uDhpzMzo0cUc5VV1FWA5JoD8sAMeZaKdl81UlBN6roID6SOlUR98DGlZ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LBlNE7+2x64oZmbyHXMssTRsoZ4yFvbeh9rxUURWJYf3flxqHt00gG/mfngJmvNWf9wd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dCzt9/bF5aVwzwvCyWCzAldLkgcHtwe+LjWRnzKmUamk2XSAQBzzz98aWjV2WQMfMX1p6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kaNU0FjqYgg1aKdhv3264zLMrRZiPLwSKwLBANg4qqPPbrhsjnK5l4o45SrpTGWQACzt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pGX96FS0kBY2ASeK2v++AtYJ4oxm5KsRkPqfUVUkVVew/LDssuabOyLMCFoBCTVC+bu+/9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5aCKDVpFsji/wk8cWMFmsrmDO4jkWSOfSHDvsTxY+1YBUWU8yfU8Zmci4w8prr16n+uNL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eJCFqr6gjr14wptMWQGWiXRE3EhJJY9L2HbBSpI8AgLSbpQAcAtVW1/TBQkRljJNFYUhl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uMYpsouYzLySALIwC6FJquQeecdBneFmScmZdWj92bsUN2/L74wlZZ80Fly8Yd21SO29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Nv8GICcJNBA2acOyG2Bb8HuTV0dtsSCeTM5oZZCYH8tdLLZjYA7nce3XDpTlYcsxaPzGO4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vn2xlOUVwJ3V0nja4mJI08H3HU4A8vl1bOzEDSrfhcMaa96FGq/w41RyRSvLIHdQfwEi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y28cMZbLCVI2DyNpHBvcL866dMR2035bxiKVdnEenS29+9nAW0MGWg0x2YyKLo4si+Dya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MbCKIBUlYV6aNbjjk9MMWMtEquxh0kKFdqU9aqq3/UDD4og8FLlol/8AllwAFoCiKvf3w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MmahJOpKDSfiHQkV7DbGnKOyxuDU0fmmzZBQ2DvZ33v8sQZGHLC0/Em+rRuBtYH/AI1j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VAtpBqjkj02K6Hf236b4K+XhGjaNwwaUH1dr7CucABJGwJPmllNercb9T1PXBQqY2ZzG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e9/ywBimy7gsPxHe6F+w7Y9jyDm1mFZ2cO4aiWPNj79sXCVmVUVWsD92VawMSTNKXCPG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Ye+GK/lQl1SwTS8Cjxx2wApD5ZDuwZ7vRV/cY+g+CuzZCFn2YoCR2x88SbzJSXjYsDR0g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cH9ihB3OkXjz+o6h7fR+6XTlf91jzvictWDj0GYpYvfHlvFJfUwOOFO3s1OIcHPyFiI1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66YwqyhAjxBi9khTpO35YZnmYSltLHoPbAxbojy3INYoEeojHurGIfIvOZdL4Z8OXP8A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/NINEFRvj6+gsljj57/p5lgPE85OUCsYwEXqAT/bH0M7AIOvPyx79CMVy8WtP5YWX0xlh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GAUa5B0VcalUdsdpcAkVQFYIChuMDWp+2Db9O+MjJNvKa3wmYfu2PYc4c+79MBmB/wC3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WQPCCeawbrXGMWSk9ON2oMK4xQthYwo7HDuNjtgHHbAyHY4rT2xMWDiNILHywex2OBsD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xHLZaSMs34x1H88cHNZB41LRtqHtj0jBHVkfg44mcyGYjnVYHJjZqO/GOOpER+Tvp5mds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cO3LbnGjNSUCeMaUQQ5cChsMc3PSVGT2x+evabWmX6jTrFKRDh+IyXqxl8LgJieXrI4r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Grk8Y0ZR48tBHauAg3rofljVIePXt8GOsaxk6CQSd65sm8LKJ56kAEBSaJ4N7HGkiQtrj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JlRJwHAtkoX1HyA98beUGoxg2jGhbMN7PTfGZg3kjSDGWO+k8E+2HeYpDxatAAs2Tufb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0Rvd3tgrjfEF/9OTmnkA9QonHRGgsBLTEiiNPPbHP+ITI8GVBbUGlWuLuuMdHimtm2piO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QBBYVSgbsKx10AKAkbAWccuLVM4DqVOoC2G56Y64FsE6cnHXSjt+e+t2j8K/1HHI8FMN76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qO3btjkfis9BhGt0lDRtRvDV0otz8uH0z6tqemnZfmv+P6PWZqFCFfMTBFXfR3+eOWPE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ZhwJG2B98Oys8OYy4aRFaQbAVZJw+PLhCXkA1Ht0HbHknjjD91patdWkXpPErh0KpJOp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G+CVEjUsaF9MUpD3qFLjDoZEQBsMMDD8R4GM6sH4/CPzwEsjOPLXYdcMJMrzOe0WwIAAx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5gpAxKA0TfONXxLn2XTkoHIZ/wARHIGOTDEYgpXbHWunaYzD4X1H1325+1UMWWoiwb98b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VkiYgTIK71eNw8OjmGrLOPkTYxqNeKTjUjH+H5jUzfms5cXPRXGCBvgck9oFPTG/PZeS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HKQmJtQ4vHpiYnmGKZtTbIvGY9WU1jlWBxxZPFZo5GV/D3dRYDajuPt9ceizaibw9639O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TgAkdMY1H1/pMzMTHhzB42ispOSkQL2NnFnx3KyCpYpRXBoY6syEoP8Abd1/uwkRRKRso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33xyzD7mJJy/xDkFRVcyAgb2C2NeV+IvDFm9cworvrQkck9sGuXyb6byqNf/AIDA/wDTP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oR6dJriv0xeE5bo/GMgY0jhzmXrYBS255335O/bpjfDnclNmAiZ6BdAtT5i0Fvcc++OQ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/2chQSBUhB1YofC/hrKDplVwaIVr29rxfxOXp4jDmpIlZVZbChwwYf3H5Y1ZeIzqHknKm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ArptjyUnwf4fFbefmFW/xAggDnt2wyH4PYyvGuezMQUWSVsfyxcR5My9vBF6ZY1IJDaq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D8SwIngPiIjldwrx35m5syD8scGL4Y8UjJEPjj3WkqZHBrsaOEZ3LeKp4dJJmfEWzMAI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3xuIjKTL2XgSIfAfD1jjuTyrNqAB6jZBrc8Y2oJNcjzzEBFNqt6Vr3+/1OPK5CT4lg8O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LHlllTZTZ55GNH/UviNss8s+VjmjdtLMVo7HiwQecNqRL0g0Zh9XlxzOg1FywNGrF9/7Yb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Vb1MtbqT/c/pjy//AFfxzLqsL+FKQl0AjA73/XAp8S+IQJJHP4czBnLAMSKNk1uN+cNsr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8zKjEBdkPBHtt1xaRvHmCRIWPJ6gitrP229seby/xllYyxfIzxAjTpjcEDe/b3++NMfxx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MAMCGbQtnbbg4bZTdD0DB5Z11yjVRGlzQ37n+WEDLxhw+Y0nVpJA3a+BQ++OPJ8V+DvM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3G1kdR/nfDv8A1L4JKmj9ukY2QjOlafc4ztlcw68Y/wCoR+hqjcUQTfDcUfbFjw6MHVHG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iP6dMZovFvBzA4XxLKubAQa1U0Pr3w5c3koRE6zmXTq0LA4e+9gduMMBzwRtTzUHYAsNO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ZdEUMZotaGP0FRZodBvxRxokjjnEpVvNLb6Ae2w2/njFCHy+XMVAKjBVtiu19/liKP9mW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5RzyBx/XDAJVmSN1RQ10oHqA9q9sHH5E8rSs9qLBptruxv8ATBCERMzE+YaoADcC9q+2B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FCM54NbAWORYvjGdEdsrbIoAOygWSP8AleMbA8craK8sxbvRJ99z8sU6anLjZimlUHt/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zEF8tIWcmiXHA7VtXOM0saamJI1vSySObUgb7g9Nz1++HRS5mWKGUyLCJCS4IGnsd6Ht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tnIFa20jSduaFVv0GCrCwZsjyJd6AJUcbUPy6nCnKoYVPlF2YlG06b4Fc82cHl4/2WaT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bzPUljYVioMs0UE1tI3r4Yg11FdvngIrSNmgoQq9FSD059+NxipjBlXjjMrhJBdk3ZC1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a42WMrIT16CuR1wuHMmZQqfjjlOtSQL67XyD/AFwFTiZhEwnVzqokkLZ4rajzWHI0cr+V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K7XXQna+cLfL5Z3kVYpBIx2ZGtVs8e3Pvzi5IgMwWaaKNoqUxgigv8JvvfGIKkcs5naNvO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9b9CN8TKx3nTrUsgLBZtVjpd9t+mCy8zeYSodlSMhVU6hfv7/wBcWrP5XkRhhKxPllpS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QYC1MOXudpBL5gPpQFtRB2o31HYYFcrFLAYkUnQ+r1NvYA2r8sKlzLLrDJIir6T10k7b9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iXzgrOAoN6dpWqv8+WAbmcoM3PFKCEiomSjRO+988YjJACZDQ0gLqjW2ck1V/L7YJx5k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BjpO54HbGeMZiVYoREVKk0xYusg2sex64BOaiMMbAgghqpXKgjizzfTf64kOUjiDywwq7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q4/zvjfrlMhUyg7emo7Cjpe/OMpjZfSkkjiqMaAaarmrvAeUyjeX8azrH6LDAW+rlL5x6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MJlxoAsqCCea2PbHj4yY/jqUyICQLKgbH90MetbJZcwmWc+aVcMNJoFh0A+p74tmYJCLl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I0kwVP3VekHjnjF+bkZZ5CkJVWWnA2rTuK279tsL80SRxGBvOSUruy6hV8Uew74LNySIz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sNgq1sP+MRonzY81BIzMD6rEhNE0bP6VjS8MmXdX1ECBS1sLEhY9KwmGFJo2k82QEuCH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f3wzLzZ2NjFJFrzBjNqW0tQI3AO3X8xiBozEMyFHkjM4jA8wg01MPzvCtOYWTzI7VmIC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A2OKmyiZklhlywBJtlAZ277bbfyGLeSGDy3mUvmEJSBEJOkjaj07+2AqNEggCy+azBdNb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zdVgmTQPPMrPLfppvxijsRxXy7YGV2CSzJG+YeeA16dYDdBXSzg4Z82uVRTFplCAFGUA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6wAI7TxxiJVKICGU+m+pPvxeFQwoXjdyRmHQkBrFkccCh12vGuaLXMrp65LGqNSLAI3s3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JHH5ZLFVWyUHe+5/liC8xPBlv2aJ5p4pPxISSQfmx9sEZGLFJmaARuAJAlCmHfvd7/1x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yzOgjWiQNlJuthyMEsxbKJpeOdZBTlqJ0ggmwSRYut8UatKOpikQOQQ3mGmuqo8bfLCJ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okQ6HDgKSObuj06YCNpM35kJmKxkMERvSPY6gehHGCR2ebywnnK7KQ4OlWrex343wDTp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Y7Uo2++/YXjNoaTKFTK5DUQiWoUX78m8bJZXyRKpMUiQ3udW7dB/g5xlkjGdBPltojJG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7bYgo5ZnlHnGNo5G/ehmO9bihe2/sMSR/ORM1HI5b8UZcUWHa+a56dcWMtPIZVARC6gR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KvrhWZBy0K+mTMllNQg6fTweOa9sURpWgi8+R10yMEkZU2auo/TDFaBSGeGRgF1CNRdr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PBl8gitEvkSsSRWrc3YI6VWBneN8k/lJKXa1jZAPxA0AByB8vzwUDZyc50SSw6AuplCD+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3HvhX/Uc0J5XfKhcuBo8sKR+YBAPX7dsOy+YRwuXmhYrbGTzdyW68k7bdOxwcLNK7JmX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o9KIP8vfAKyuUKwvAr6Y5k/EXBYnncjj++Bhy7soGZEYMTHUr7aQBsR9cWczFBM0AH4x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t74DMr+2iKRoo1WRL0oll7/3Hp7c9cQFmljXLlmkuOgighiqAcmutGq7X8sE4mymVWRpG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siz0OxOKkDzwQxlUjihYg0Q2g9NtuoAwM+Yly+VgiSQF5ZAAzLsN97P/ANX64AsnK0ui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tLbXQ/XC5581k85riT1SuPSx2I0gA6r2w2MzRtLEQxEwIic2H4qhtvXQ3hGbjV2Q5hhC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N962N97xR8sUasz0AYbGrB6XgGLeb5Oospa9RH4vkf6YJI2lOvyxqJoW1b/QYMkNFqNh1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et5QmWE5cs0LBw3pQbaRiZZHmjDu2iBNtjuxvAiR0j0lhp2twK+eJMxk8sRhgpNiMk2R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xBbddxvXbH0XwpaysIr+Afpj5wSx0IyKTI16VNHbpj6R4WCmUiBG4UDfHn1+oe70fcts6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9ZIx66bfL48p4ijEP98cadvVrdPJwBJc07O+gEMSQaBwcUhK16ki2GrTufrhc3lxkEgq4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JcyqiqG+29Drj3PjvpfwN4Z+xeHTeISg68y3o1HfQOPv/THqUB0Fj+JsY8jFoymXgC0E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Y+nWu2sQ8F7ZtlI1CjDd6oYWm59sNHufphLCKtc4Fron9cW7UuKBpen1xBiZgjkMQN8T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pNUcQpFJJIssetW22Yit+hwrxGS8q44LG6xsYMkToHvjoIdtzjn5c0MbU3AIxqFk7Yjc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6/bFbYqAI64qvfDNsD32xFBiwR1xDtgSO2IqpYlKkk0B1xjhiLyama+14fIxZtPT9cAwK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1GZ2Vfb9F6bbH3LdpmiFFA/bHn/E5yqEHHRzWaokdccHOTCbUpOPmPp2tw5sUbZzxBI6tU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qszKzAI6gkDrzQxzvB7OazDdQBX3x0gC370qPX/u4oEEffHeOnzbzmR5gaULwICrDfewN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ijoB5l/w6k2+v0vDApK0LLE7g76d8KOiMOFYlhRPXSP0s4ML0SB6NGMblivT59TjO9SR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9Lw5FZow76GQbKRtp364zSEgkxbqxsUKse2CuL44GaTIoANXngBe3GOpHoCJZXdapeWO+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4YmjTchIF9dt7x0BGI6YadJA1so7c4s9JA8tGVzEQcsCrdRt3FY6sSliWPGObk7fM/hKA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d8dhQFSsd9Lp+V+t3j71YjwW3pjJ/wB2M0fqfD8w1KR2wiHdrx0fHp7Zl2fDpIo1ZrGoc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5t1mvRAu6g/x+/yxyMvHGJ184FkUgkdPrjsjMvm28mCiQPU3RR/nTHh1ImLS/ov0rVpq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j+ynfW2ntimLyMI4/SvVsHmBlfDcuXlc+5J3Y4XDI80ayFdEZFjpYxyw+nnK/MAPlR/U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H5YyMwuvvjL4j4mmWLtGPMcDcDpjnLlZfFQcxOb0Gq6Db++NQ52nPEPNZTNTZ/xSaeUa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OvmQQgLbmueuOc+W/wCn58MTQDBSD26HHVzQ1RA49VYi1X4r6lFqep5+RxxFVViPSwsE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xU+2FZCYwkEqHXqh4OOjPl4Zk87Jnc8xdRjM32/jqRx5/wDr5NozP4lZzOiXJskqi+4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DnHQnQlGVhR4IOM8LL5ZjmsoBse2M/b+1O6nXj/466Wpvri08seXfVG8LdjjIF8uLUXp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hl1g2L5wpgS+oi142+eNXnMRL7X0zjUtHkRJ/FrTY9D0rbp/l4FopDYKKDp5u+vODZBE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RRnWSrn0Elq35xyfcNQRIWMjAC+g5/pjTDDIHRnbYnng18sJjIKEMpLobO19MbIaMNMBu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ByqmVFJ1NerVVDoPyxs8tSYwHKg8mwOtYSio+XtilDkMNmG2+NCQK0TX+A7XfBPFYqDa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QEu7HJ++NSqTZmb0LESiLsGHa++M0JEbEA36iA+3Ycd8bMvHHrrSzHSTqYWxN19OmKNmT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1erV0A397/PGH4rT/wDYc0gA0l0VqoU2rgD/ADjGzKBjlQCiq900bWKW+4+u4xi+Lpmb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hAZarnYfljVe2bdN/hSFPBMkqZkxs0KtQ3/h9/ptjpSwnMQiKDQGRVU2pAA3o45/hLFfB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6IpD9PSB974+eOgc4uVV4wNJJ1OyAHYGiP0/PFX4AZEkK1ErESASuRTFR/t9sSWMZZo9e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4+uLd/8A2RQoWMfAXdqIJBod6wh0li8PEjkyqd1StiCeD771iA2y7ySPKSssekhVQCwb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tks3NOVy0Zo0HdVK7XxXNn9cbMpMzeZoZQo4QR1tQ+p5GFxTrFH5zF1Z7Cbgm6v5VvgEJ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s5OHzQtgCIDbtffb88CPhTwuWP8A+ECyFv4XZq2sg77fXG8R5hpSdcf75KBv8J56He7w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LFq2QO+772fcDkb4ZlMQ4n/pTIGcRuskEjGhGr6u/wBd6wGY+Dcnl01NmJdV+kKATXWx0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yRynL+YF1eoD8G4O29m/5HFmJFnVDKQs1tIx4+fcYu6TbDzL/Cc8QjOW8RlPmbDQrdr6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vpCQ+MSrqbRpJcUaujv2x62No9Mmp+m2pSADdbk4QXli0BCWEp4Y2UXktf+cYbpNsPKr4T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PEF0ltLIsn67YJv/AFdArIcyhA5Woz7dr7Y9U8ChlkhmlpHMgZBrBsc+2EzBszOUZ4n3a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v5fp0w3Jh5xvEfiiF1yz5eFmFtpAFmtt6O+GZnx34haNFm8GRR/CUjYfbf2x6WaCNZRC0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1r0nkA4a2XVw8qIp0rSqTsaN9ffrhujwYeUm+LfFgxbM+EyaaC6WDBQB7EYSfjcAHX4Xp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+Ve+PUQopUukNzFQCAfSOnXn5DBZeLyR+ymNdARiWCA6jtZ9qJOGY8GJecHxt4bJIjT5T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13z1GNafGPgM0aCc5pHQkrpiofWibvHRlysLOzDLiSgCS+XBB3NgV8sKk8EyD5kKuWyh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86IwzHg5Lj+KfAjmUzC55w9FT5itsCOeOQcEPiHwxzvnsuqqdSklrPetsLzHw14YTEY8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2LXv0PNYzt8I+FNFqeJoyOiyNYG3SzificulF4v4Y007/ALbCGclURJ1VT2N9664flzBP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6CsCDqA5/X9ccGL4HyE0jL52aAoEFCpFH5jGLNfCORilRIs3mCrj/uOq6Rv3HyxfxOXs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jRRr1KNXIN9d+vt9sW7ZqoTIiO5NgqdlIFE+9Xjx3/o94SWHiDwaTV6bo9BscO/9M+Np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ttQdwPrzhiPJmXsUhU5eV4gySMP3jOLDdN+/GMv7Nep2aORQLuMn0uBvXQY8ifD/AIpg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1CpDR+djFuvxnCdHnB7XVQELWD8xht/ZueuUT5pBrfyZVblwPWB2qhX9MP8A2cNpRZfT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GPHp4n8Z5cpK+S8wR7AGEV8iFI74i/E3xDDvN4Rrslr8tx3/AK4bTc9QjSzTlIfNjjRl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32398W88KVCspMwjJZIxRBoG7HXfnHloPjXMZWR2zHg9sx3NlT+mBb43y8kjPLkpU9Yd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hf1xNsm6A5pL+O2SRiodQNTDevKrfHosq5EQEU5KuLF0Sg2B2/ivvjxeY8dyc/xMviKR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uwpNJ4OO1J8V+DyoqrO8KqVHleWQrAdTQ25O2FqykTD0ASJII0jQmWRrFW2pQRvQquRw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x+XolADr0rjY+/5Y5C+O+EZzMxu/i0A0j0l0KhQDfJxoXxrwZYmVM5l5CVFNJIAFN77e2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AGaU+Zm4o5EdmDKhBrnqb63sBhwd8zn4sxlwuncsyA2dJog9f+MZcn4rF+0xzy+J5d0c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B2/QY2yzvA5hErSqxFegLQ9j+f0OCrWVxmJ48uHkawxD7BjdHfp0+2FqHyeUWbMRBcxp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9j29/phyprhaVAyFyyMY1LGgK2vj+2ELL5umTyyhZQF1Aek8fe++IDEcsmhYWRY5F0yAi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2640xeqF3JMqlrXSp2ob1vveEQmMIWbVYo1LZ0gnjbpjNHG+TDZwCWVwxUqJFYBduBt0v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kCmTfTIP+31IvrZ6X0OAzaGjOVQ6Y9QBNBSOtgdcJYMCxybWGAcFqJju9t+ev2w0ssLR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0u7Gj6iL9N/UYAYP/AHEIzzOz6ARpXcEm+h7A84qWRpzHHHF5oaSpVreyLv32rth8cTws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alI17dSOv0xzh5cObBM7zRl9TlQBR79/v3wUUMzxl4zmI2jhcqzg2yb0OR2/5w1ZFlzLq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bEi6IteOQMXKkU80OYWCVmRC+g0oazvuLFmweQMVlV8tDIVV5NRuI0bAvf8A47YBuYDM2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SmogMbr6UcFFE2Sk05ZHZSWLgqbIO/PXttvgHzyRZqFM00IZEJqFidid79xR640wMc2W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VB6gOl3wRgjMhMjjLyj0lnDE2ALr0ijz/fFz5K00ZWYI2xdx6gijtfHXC59DyfsP7RKr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N1tuOmJOsLt+9dEDqVYsSHBI5C9T3usBJVXWyvIjMGDqxG4CjY7Vh0cwkmKRsjCUFg8TW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74y51MnJlIJEZtQdBGvWr49vfFETZaTNTwIrMVGrzD/CewAG+2Cp5S5IyCbUyZg6lGxC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NSSZc+WYiYmLX6COtdf7Ya2ZOTiHmBiYwW1I/fajfXjCs1Jl51aAI0UxIkZm2DWLNdNu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kGkiiQyFPxA0wF70tXsPfGRHjaNYpZC2uIFiQSBv3s9evyw1s0Ih+8i1BQVDsfWyUSCK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RcZiSFiVgASYN/3AK2/PtgNkzwzwFYWWgd0Rew+QN4HLsI8vFExZGUk73Q3que/XFzMJ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RKpo2Bz+v2wOay+YDDLrmHJ21SBSCxuwL4vcc4gdmjJBo8pi0cPpf0+pbqvzvGXPeXDM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FMxpQCOCTtW2Cjyxykqys2XZ44zyTUnF3787YT5syStNCjM52cKTofrZuiO2KPlAZ5ZQl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WAxDBJW/GKAIOoD35xcY8iMaBYLVqG+IU2MsQV1L7Uv8u2PW8i5ZRFlhECsgDcVuPleF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pHps+qvYfzw9mE88bTXpLWxG5H9MVJEZJG0OStcmwCO3ttgLhQzwBkj0+U4CsNybx9O8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3VADj514ZEG8WgijK6Q4NXZrrj6TljuOceX1E8xD6Ho44mWmZbix5/Pw3ZA3x6GQkods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OdOHq1IzDwPisRhzRJiLWL5NAdz7Yb4QgzvieWywjIV2AJUGlW99z7Y6njUI8ovdaTv7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nxFDEpIjhBL78/MfOse/T/KYfH1Y2zL6nl1pNR5bDy21DnClYBbwyMbaj1x9SXzDF2FY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+7AYIjasAhti2GAbf1wGQjS5rv0xhzraoj89sbcwQGIGMGYIKfXG/hYZYG2+uN8R2+eO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QiN4sNS0WKrAcHF8nAsQBioNWxBuMDGbBPbEQ2owFlbwt/QCbrDScKPrk0nhRZx5/UX2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7mrFS1Kki8DmvSLGMIziyeNNlg4GiPVp7415lxo98fAl+lw4ee/iN48/PJWvHofGGQQC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y+aakQA7s1HGYhzvLR4KJCZmUfiai3ah/fHUAUuCuysde/JrnfGLwqMw5NpNRp2NCv8AP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KqsygqW/LnHV4LdhombQIjp0gsSa3/w4X5qxyMmsbACu/HXsMXPrkzHlszfhI8xOCen1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19NHFQTxEXKqoyt+IXW3evneMk1SLSOVIXV6hRN9sPL7EuoC6bCqlV1wiSY+YxIDbdOg6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5tfxH4fEtkRqSD/uPf8AL8sdPWobaL1FbO9DfpjlSkN8T5UkVUBNA8bNjrSEV6YlO/pb9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MQVmcCgenb/Djf2wjLR+XAg60L+fXDh+L5Y9NYxEQ/B+u1fu+otf9suZbc4rKglQeuEZ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ripQMGJjFD1Fk79MPOdTKQAwro29Sjqe+EJu2E5wUlg7jrjNqRbt6fp/1DV9HednUuqm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FVorGT+oxmzfismcmOUypAatyOgxz/D/ABibN58p4i5eJjVL6a99safEky/hmchzmXUB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yWrieX7/ANP6qnqKzNJ/qRksspzUuVlHqZCQT1PXDshL/wBP8QfLSmoswKBPRh/XDPFC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nUjqP+MI8SQ5/KrncqbjdNaP9NsZw9GcON8SZZmAnCkaHB/PfGmRbySn/wAcPzE58Z8P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/hbgjDfEMlJk4BG60NPpbocd9KYj8ZflPrkxOrSYY8nvH742IzRuroaYHGLIH0kdsbqF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dScXdCc5fP5YvQjzCjf/AMscHSd8aZS22k0Rh06wyZTzEpZQN1748v8A4Jx/Gf8Ap1r+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Ms8ZFMN0P8sYFbTGCQDRoqcdCZmXLl12xzpPRrVSGA/y8atXHT6/07U/3Iz/AEEqWf3p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MnQoGvck9cBE7BjG7khmoEbb4eKI0slKARfF7gY5v0g4CC3mWPUK3qtumHwKsXrRVVRQ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qAmq2Kg3uDt8/89saY3QABIiygA8+mt/8+mNI3ZZZJELysbYUqJ0oGsNgjbRFrGpdhWn/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yrm1gLXoXUSb3BH63gopWaFm1KFDUQL2+3z+mKh6LS7EFFa1FWb9/az+WHxrIsU0l6XU6T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CYjI4RlESliCdPQA8D3/AL4eI8pGHd2kNvRAB69L+oPzxVafOJYuWRACdLb+ocV7E7Yy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tmGkAlRSrXsQDv8ALGgSB5JUlibyS2mtzwB6vz2wj4yeE+FK8ROqWVNRa7YANRxuvbFun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Py+hdQkhS9xROixtzdfphpA/ds0KJIjC35YjY198Dlnb/pOViW6WJNqtSaW/qfyvGk/s8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qPrBPzA/zfBYWk6ZjRI8JQtJZBbcfKv54PyGj1Mz2XUkq38PTavqfrjOQVR1XVLCAFUr0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xh8T6AigB9J/C3IHavtiAstlopXXMo76kJNaiebrYjbesDDHCxhmly6PI4umsgE7nntWF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1WVzoXRuENH7dt6wSRB0V5G0vD6i+1t12wDUjMoC5eFF0JYZ9qGx5+uDeSBRELjM96dj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vgJdcsqpK7ykJr0lTVHYAn5XgU8Pg86PVCkUxYEaW3UDn9LwDGkJzzQSSiJQdfqJttiKP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MyQyMjRsQyuOQTwK7YGeUMf3wOYCjQCV2N8En5EdcaYlh83ziIJQi6r/CAeN+bO/XADIk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vTeoUO/0vjCSZQrDMoxMbWzJ1Bqga6dd8aY1DS6Um1Bhuu9MbBBB6D2xnzJgzcGsQuPX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jvQGILS4wc7EwjCgqwqtYvbboecPmAkypSVlLqLLVRArZhW/UffAMzLGjkl1cqXRdqA3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pWZmYuK00bKCx0+2CMyQSJC4WR3UKPVzY/l0w2NAY0ZtYCqWDqbs7bHv/bBnWVm8ofs7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HzsYFswmXgUOqIB/CF2BHBr5DpxgAiILki3I9TEk6l26n+WFy+YyNJIyWEZPUrC9uSRx1w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zKu4daG11iZubNRO7AqygAoNJ2HWx16fLABnFgXIJHEzaQaAja6NijZ+mFRwTxLHC6ecZF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7HknC8rofNvn38ty5CaFY2fnfQVjYuYeVwsRDeVJodK9QPseOn54BaSR5SWJVQgAKhbc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LhmCECNpCwfS+qgNuPri5GLZcBC0snVX3C7kE4nlss5zCrUo/d6nuiPbjgkYDND4ivoi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ui9/07Y2BnljbzAbPqG2mqOwuulD++FaJERmdUExIW3YAOOpr6nBP5ckEeWZ3RKYMGsk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fATMKUgM7nXGgB0kWWN7n5bDBZT9mWYzlgq6ChHQVXf2r6YRojlgkRjoj2ALAXW+xHz2wq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KqqIYzpJJZSCKUV77j+W2A2UsM03llWBB0pV9gQDjPlVXOojzyMkw/CCN1P1HzGC/d5tY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ho0x7H/OcR2SJctIyCSMgDzNNkMAKPz/piCVKc7IsaxMzDWaFGx152H3w0iw8n7Q2oE6S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8YswyKzrLEQSLQlSbOq+p2/reGp4jFl4z6YwspOnSNvpz0BwD4S8cZaYlV3Hl6NrB23xl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u/ngsRpUqp7nt22OHyr5o1JnWVpaHo2IbYbUOKvbAusM/nvJKHU+pENjcDcE0f8AOmCv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aZfLmKERyAaliSl69O/GOyfAvDZsshTw6ISmi6tYpeu91YxyfGisPxjkWi1I1KKLbqdR6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eqwU2QyGq+vesatM8Mw4x+GvAZc/5HlBbGwjc7bXZ3OMGc+EfC4ChLZnTIQAVo1z7H2x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SNZAY7XttqJrbj88BFDlZM7okBTq0RfVZPUn3rjE3SuIeVzHwNlPKVo85OSzFQrICeNt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mjW/+pLC4shApsAHnpj1qGPKTJBAF8lVLEsSL9X4aJxkz8aTZxWj81WNBJgDpOx77XsPni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V+H/AB8xSHK+NugViAHmddRHUdD/AGwJ8L+MYo9SeJawboiar6mrHtj1EcTtCROzLCki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9V13q/nh0IleGSKc8kKTG1Ko4o7/f6Ym5drxk2d+NhN+zyy+azLYvymDDuDhg8X+MMp5T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lLZc9t+CLx7HWx8VaIA6IF1BgRuaqv5V0wuSGWW8wqguqr5aFyQCebXoRhu/Rh5Rvir4j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6jZURSC646nisC3xrnVOnMeDyiMAUisQBW/VceulbLSLKFDNKrMSORq01ZG17YA5cnLqn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Iq9gSeh+eGY8GJebj/1Eiv8Ae+GShRsAJLNXxdYFfjnwoAlMnmYdTEsiqjLuPc3ePRhM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eFBqKSINTjTVX0N74yp4bliqDO5KCnB0nSCxa609jtv7YZjwcuf/AOufBykaRLNCgQoV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aE+K/AjGnk5uNWQ0plR/SvHFDBL4B4S2XRl8MjkN2/o0tXyFE/bGFPhzwid0K5dFjkJ0m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jj6jD8Tl0Mv8Q+CZsvHmc1k0AJAZfSWG989zWGv8ReERK8kediYx0VCPZduBtdf8Y5UH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KzIjNV+Y3sK9t+/viSfA/g6IWkbNJTabDgg/Lb88PxOW6PxLLyZhof2mFmVjJ5wmUajXA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ZyPMxsLSRF1iw1sTYojvf8seXm+AMn5zrFm8wI0ss7AekC/bfjGHM/AMcYV4/EGZW4BhB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l69Y4FyAyrRSttQlcaQCCdtzdiuawwM75aTVOGMBFajXmLfy33Gx98eGT4MljjRx4osL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K6kHrjTF8M/EK5WOSHxl40ago86RdI6fIGsMR5MvVvkppYXJVWmdSGaN/Qw/8vr+mFLL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2sLqFhXrckUdseXfwP4rii28WV1jXUFeVjQO+wYYjQfGyhZxnFkCLYuVOD7EYbf2ZescTy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LCbfksL4IweUSGXS0k5coRIfccXzQH9MeOOe+OQsgK+aKKPtG3uR3wuLxn4uysl/9O9b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OG2Vy9r+0iPLOZXVoDqVdJIJ+gxmkaJpHPlTKVZAheW62FGr+e9Y8ofin4gGnz/A45Atk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xcnxtmhLFM/gTRSRggMjEbdjanbE2yZh7SWRPQDOboqNPBPRvrjFFI+UmkaKb9pjrUwA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f6gIEb9o8Om82UgO4YXpHAG21XiQfHvhMGYEqZGeMdQoU4bZMw8l5WUdAIzq0miQCFwq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tdqNI27DrgmeQQtl9kANHQBuPY4GImBPxAhLokfhOPU8q85EEddDGgRqAQg79sAGdWCC9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nQqPLI2rc3zRw2XyIlfTmQGH4dG9V0BwHa+F8or5x5kT0Ko9R6sf8OPd5ZN6rHlfguIt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fTHr9aoLqgMePU5u+toRjTheYpV5xy8ywLgA84vxHPlYmZRjLkrz0YzQPpOJEOk8uP8A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04wv4MFZkyjUWl5JxXxYC6FSaBIH2xq+DNBf0knQas9ffH0PTe6HyfVdy+gxAsBeNIqs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+nL5K7rFsxC/PEIAG2KAs4yCUaQBg+mBrBdMQc7MMfMYe+Mr+tgBhubf/wB0498LiAMp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77Tbd8bYmofPGOUaWo86rw6J7AGJDctwNjAvuMUrbYoknYY0yNdomHWsWuyDFUPLvBgYC8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l3u734x062GOd4xE0iDLxoAzD1uO3bHh9ZWb4rD6XoL10917PO+CQy5zxyTO22lLF3jr+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+oisacrDD4bkLFDazWOBCZfFfFdIPpG7HsMfL1O8R8Pr6WYrme55KzE6xi33CC8eXzUrl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2PQeLqG8R/ZYuoonsOuPJeO51YcxJDEQTWnboMYrDGrbD22WjjSBShIAA4NkfTBRIzEz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iB1/ljPHM0kEKllGpBdLsTXOHaqEkaoysy0NA29uOOcaeMG7qIyukludVg31xJGuQMEAK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zzUEahSgPPfbFr5r1aksTqYbH6fpgFo7KwkYANtWnk7dd8JmVxuQu96iNicOlUrLaaSi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yecBNojZm06etHqffEHntF/FLJQATL1Vcf5eOyut51iPHFc2OeccfKnzfifNSFrCR/iv5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eHwvmUoy7KobcAXjeMzDlqbvt22d8vQgyAUCCPfDUJKljQx5bKfGKHbN5ZlP+6M3+RwEv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Ml7M0lE/Ssep+Nn6d6mZxt/w609rnAtmm3Hzxuisxhjjxs3xRNLIjnKoCvFOf6YenxjMq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pD/TEw9N/p/qJrGK/wDcPZp6QDv3wrOn91vttji5H4wymYlSLMQNl9W2suCo+Z2x18xP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XKsDivm39Pq6N4jUrhzYFAIaxsa+mOm0nn5by3CmhWo4yQxq8L2AT2rDYohp2ZhtxeMT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1epoXm2nOJbsvJH/0kwMoaVBpDnmumMPgplXL5jw1vwLITFqNAA71hqho21JIQe+2KYEP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1D6kfXbxp1zGbR/aYDkskMu0z7Eu92OD0xpzeal/YWyzMHj5Abp8sHVCicZs2B5Zoc46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+2vbU1p1J+ZY/D1LAsosDmumNhPXGHw13il8yNipDVtjrzzpOwM0Kg9WjGkn5jjGY3RHl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HCdQSdWO4641mJGJCSj5N6T/TGOUiOYiQha7kYlorqVmsrp5rOYNzaIvpXdXFjtjhzIqu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J/E/DIcvIcxnIw4/AA2o/YY5cGei8QaSSAPpVgCSMcqzO3Fu4fW9J6fUtqRNYxHZyIoEZ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rERbZ1UXqFbnbBxxpGKV2o7nf6/TANErOpZwKNkDkN/xjm/TnqAUaJSRdbnk79Ma4iXii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3A98ZNJMsZolTY54642R6WDKSqahVcAjgfLrjUA8u5E1O371u3FHev1GNOkAO6kc9TyKN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SVtU9QI5rjBQPJJs1IxNg9L+X+c4o0xxSxqoXy9iSQu7b9AcMHmwqqOxqRtmPA5on6frh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lIKrpI2IJ+XS8aoZEzRSNFNqa379arFGiKRkVYg6+bqABbrXFdcZPi+aCXwGPyFI0TqvG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bTKmtQ/r1HSPUBV316k45XxaI4fB0gRNBWdSQWsgaf+ftjdO2LdPRZchvDIjKvmrFCjaA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cYbOxliVJ3MMtBQTvdVRO/OM2SnLwpAYotIiXU3sRY+9Y2HKCecVsjIbKGrJujztweMFQF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9goiz+YPtihl0QgyAlShR2cEW3H298KeSUkedMqGKgi6rtqPXbv+WLzKymN2LjzlSrK8i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xEZXkXd2FamJo1W423w/LZhJZEkhB8tidzWq73+f9sDlwYGWObTK7t6mApRSjj6jAwRe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l9NVuRdjuMQGmZE0rkTu9s0bLW6nixsKwzMh4lNIJm5T07e4N7dThfktHMqqwjYDSw5F8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uqa5kjZQbMgIHXa/frgAAijl1yG0cEWw1afYYGdjlopABH5UnVFojboOuBiBlDQzF9K2C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YXIxg1OujU7D0OCBXsP1274g6EWXSwqjTQF6Senf8vtjHMkcTOhDyOrFtSsNx1/452wc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swLt5hbSPbuNt/njMWWaYHLv5dyJdqSKW+enQ4IeMw0mZjigXRGFNrYtjY79h098P8iQ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BpTeudt/pjOrw5lxE0DszkB5KND5fMVi8vJplkkzMyBUpVCEsCADVnvRGKLmjlcedrKt5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2J6D3+WJKIiY4ZpbRG0+WBqVz86/zvikK52VFIXSAddNYa+Nv54c88OXZlbKlSTq1pH6a2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2alWaIDQWLOjiiougB/TvgFifW65mRpKBAQDVa9OO18f0xbxziEqkyiUqXMZ2RbI2JG9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zLliNerVUrR0Yz2/vgMqxrl0/ehUikBYXw3NG+cFHDJ4eAGkVUBFvEPxKaN1fPvh0sw0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rYHp6E7DCyy5nLBZVl85G0KAb52NfTriA4N8+7O1uPSGVrU0ODXzvC4pczm1mQOVptBa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Cq3xUDx5Yy+UVkLPJTKSCrDej2G+HZdvUuYaQoWWyur8XzB2HXABGro8Zm1qoPoLm6O4u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Ip01FHrhm6k9Bio5zmQQwRolbUADVrV0K5564XmEZZcwrfuoZjqVFYizybr5/X6YB0Ym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YAq67AAb8+/XA5qWJ5vK3BkFFitrtewoVveCjKZLUs4FOmrcfioUN++x264zhIDLDnJ4is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9+Ox4o+5wF00EY/ZSV0CmWOmobCx9/sMFCcw2VWNo49FgurHSQvBsUb+WFIskpZY3slgw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7Yey6HZkc6g4IVzYAAAI24+uIKfNXn41intK0l2IGonfj8vng8zEn7LDDPNodH1pqF0a4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Xly8jzq7+UxVz+Gz2HXr3w2YasujESP5y16DfHJ3A3wB5dUkhdcqrjcEGhbkAgG/brjJ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JnNllGtePxb9eRX54KFZChWFWRpCAdZ2Ud/sOPbDcnAYzKgTzBr2JJYjavrvf3wV5j4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dX1kAUCK31nn749FCc3lgHnQs1nWCbCr7/LuMea+Km/Z/iTw6SlV1ovpWtw2xrjjttjv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RMtuzOWb7E0B9zeNT1DMdrjg8ifRciwOttqS636GuPbDoMuJEdddRM+k6qGuumG5kwSR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3oKu2xr3xlyaNHlGchi4PK/xLyrV7XjLR0/7RPZj9bSrut2Nr4I45xny2ViMdwoqyoBY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2NLIxmiCSFiKKOq2HNG77XW39sEDFHMksj+c7OF1B6A33Bof4RiAJMjHC7u+pnEupGN1d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RyK5LMjzAQQPVpe0A7tf+b4HOZPNTZuLNPI0hjBXRelATtyCCOb7msOyYGXYebZlYA6TI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u1/TFAT5N8tmlkVhMmsCjvQN3fJPTf8saZIhCP3mYBjkYsW1kDY2AG6X/AFxkzkfmCGSO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63vgn325wwoHy9tGNBAog7BgabgbWeuICjsTSxWdIVb0LbGztbHng4X5M8qR+VKkUrPqJ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vtWEGVszNMnkapJDp06yQNwB7XVcYdNkpYPDPKShJLKVDPuAPUar3rjAGVmklMs2aRUd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yCB+X1wjzY5mhyyzzEavxFNSkX34vGnUkmSiaWMO/lWyMCNVHfYnuMKVIoTEsYIjlopqo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gHMZRmEhVLkCgyhULWCSBv1+vbFzzwhZopMvK5C2dK7kE7cfPC2EmUeRGnLF1NaU2AHS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bMLkkNmNrcXRKbC9Xt264CkyWe83LsJEWKNqbQTYW7G5+t4M5bL5QtEC8iswanNhS3Ub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VWMyyFdBRWOlhZov35xsjy5imYmISeb6QS9lVHJ3vr04wGfPSsM1IvlSSuCoDAD8Pzvc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EZiNVnulJ5Y9Aa64cDqy8zSKnq0hCVsEKdjsNtvtiTeTm81NFmWT0sCNzd7Gr+QwAkCKR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BA76t9uo/h3xnh0kCPO5gGRaUhhW3IHJ7/bGwZqGJHaEGJzKdOsA2o9+gpcZJcplYte6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rdjfiz0wATtNFnnourKumGSRPRd19BVb+2NCZm5XyaOqyoQSBup2PHbkbYRmtMmZMZVX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HHvwcFAmWXKHNAIryG2AOrSO93077c4AXkklCqkaxyQkXdqRe1njfjAvlosrk0UweTMK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n3/pjZBHOsXm5iS2G+tCNLC7A4u+MY0ytZpJvNMsAUlgy7GjdE+18YKcn7RP4eylzC7jWg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HCzA+by1RgJNClLJ6SNuBY6YZmsvFlsrHCru1yawuv8O/B+hHz2w7LGCLKJONWiiBrbZe4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ywITmAJ0azKCm6Hbcb8Yh8K8OmRH8mEq7AAqA9tXY8Y05fNRwZiTLhD5LBQkiLa2QOe2F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eYiZDYAIVSAOa68YJh8nfz3kck6drHl8H3/lg5MmTCutWBVjYFgE9sJEsggp7K9SDWw9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/p03v2vt749jygEkatIrqoI3IXqR0wEdly7aaJ3oDDdAiBbUh/wDzSir+YwbKdOvdGH8B2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+D82Ehkymr8J1A1j2KN5mWMh32x4L4Ydh40nnEhXWuKGPfQyKkUsR/hOPJeMWfV0LTakP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sBkCxtz0rHb+HG0eBDVRJZuN8eY+MMtedjKsFarJJ6Y3/B+aOaysnh5kGobof1xcfiRM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yvGdW+/FXjL8LeKfsHjUBdtML+l64A7/AExs+Jct+zOVDsxO17X9McNY1jnWiSVAs++P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OvETaYfcUAKgruCLBHXDV4x4X4V+LFy6rkfEH/dDaOU/w+x9se4WSOSJZInV0bhlNg4+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JpPI+cWNsUB1wQ3xpgV4nTEAxdYiOTnxWaJ7gH/PtjLFIROK642eJ7SqfbGBGrMIegxu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rkHfEiaip74VOdcrm9r2xcT+sYmeWvhvQ71gyw464y+YBZJock9sczN/FfhGSu5zmJB/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njU2iOyKzPTvsfSD0JrD4kY0Tz2x4DxH4+zEsGnJ5NICOHkbWR9OMedzHjni/iJIzXiOY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FDHC3qKx06RoWnt9X8S8a8L8MuPNZyJJQN4gdT//AHI3xmyuYmzZGZaP9myp3XzR62Hy4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SeQAU/Fe2O5F8WZthpzkYzACgKoYoBXy5x5tXX1LRir2en0dKts35eo8XzcmdzAyuU9Y6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EhLAzyDfHlv/AFZmYQf2bKwxE9eccDxLxLOeIzFp52PsNgMeCNK0vo29RSOnT8R8dXLG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NhMeTdmeQu5JZjZJ64a6W4GFuOo4uhjps2w8ltSby+k5B45PCMrZ3SFWs73sNvvholdmR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dl9/phPhSt/0vJW6qViQqCNiCBtfvh/7QtiNWCu5/7h4J7e+OM9qPMoIpVf0ekjb50P5Y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otr1jiv8/TDAS1uWFH08bkja7/zk4GLQXUmMh6q2X0tR5xFLmBVRvTPx1Ln/ACsJlDn1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uCBjY9PIHcElW5G+Mvm+hpFbUeQNvcf2wHGyC14/4gDbBUCmx7DCPiKRVyuXjANt6j8q/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xPxRypDa1BBHG5/phHxVvHl3JttbAkfIY3X3wzPTggbYo4u9hihxj1OCsSsXW+JgqsDq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WCwDc4kmGzL+MeIZf/t5uQDsTf643RfFPiSfiaJ/mn9McUYu6xHG/ptG/urH9noB8XZ4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uJ/6wzlgnLwmvnjz2qzi8Vy/0Pp//AEh6b/1tmTucnEfkxwub4xzEqEDKRr76iceexWDM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+XQPjfiBJKZgxAm6QAYCTxbxFh6s9Of/AO4cZBimOD0RoaUdVj+w3zWYc288rfNzhRJY7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R1iIjpQG+O/8PbZaVb2Lkkd9htjgXRx6P4dA/ZJDv+Mm+nAxy1Pa607dQEIYzppWBOk4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9QDbbjFxEvs4AF7NfP0xGk0liyljdj5dsed1PKssiyRjSWFNfH+XhsX79HYgAlr0g7qO36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fuwSoFccfzw6GPzBTMurTtoOwN1ijRE7KDRI8xR1rjqMRFk2QaqojcbV3xJJGNxtVL/E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VWLilo6eGNbC/pgDgyxF+dchUllCMRf1/wA4xvySo8X7oKysfSTfpv8AT/nGNGt18tC5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z+mNOX9GaOuQx0AR0J61v9Rijdl4FSc+elqTUYA9tx8uccn4xQ/8AS43eJkd5zZbc1Rrf6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2gSCJblPqUL3HS8cX4uEpykLsqhGkBHdTp4975x0r2zbp6Z18uKOqNxrEQgC0OBZ+u3e8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oOoGwwove3Xit9sa4ZoViCAlVNKCTxt0HUYzZiOGODzkRZgWGrkAMNufbAQJJIkqw+lA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uOuDinnaNmmCKsZ1Bn/h9iffCUmQozqkhLIpW3qt9gB9cbgWgJOuggW1YVe9nfvQwGeGY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UlMrkgKN9664LNT5MzLLHO0bMdLBTfY8Hgjb74UqHJ+ZLIZiSGKigOuw+4/MYFi+YgLx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J4sgfI4g1Z11hkB1hV8ulkJ3Ddq6HcflgwpkyLTeXI5ZTcch47133GEutZmKOJvKEJFg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gLONjSsy3IfRp9URA9PTasAGWBRWLxBpdQYir3Pz9sFNNEL3ACG1LHgn54TFIJ5hpdmIY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/XDGVJSytMojUnaQDff/AJxBqIkeJTNSULqrvvjntLWWMrlSEFpExIRa4vudxtiRQude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9Bf1+WDhlBB8wWy7AE2pbi66784oaNEx/awTpeOwCaXp0+WFynLSKjaSiACyoA0gdfsRh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RgArxEAWCe3cA7YN8o7SxZmJ5oySRpoEqCRZ68bbYID9jnSVkRzFGaG717WO5weclmWE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YdAAL974++LhUypIZDWksAWIJ22LX0wGXUT5gu6ecgelYnZVHUjr/wA4AZVMJiYFlaKM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9R/m+Ciy481C2qRGbUGsnUynk10xpkkbymhzBRVFUEsE72b/L74RE0mWzrwmLRGCWB1e1D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jo6tMrAqxEZFgbCjXtvtgPLmfy1XVJYLMt6LBq9vp+eLYSRlWzQaFmNF00+9f574OOYv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NSaKrY47e2AthG8ZlKRodBRDIKBP+avtgHtIxHqI8ph+OwGJ223vnj74oB81II/NAiUlo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9Oe3OAzWXmfNJPlo439dlQBe1i6PFbH+uALLxRSqGkfypYmvVGeQO3TjDhOubQIj6ZtH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03wWZEC+ZmI6cuoQgC9Y47YWUTLxRtHGGckhkX8R2JG54sg/fEB5mE5iApThdWpJHO5AI3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LxRNDmJtbSKw0yber+HcjD8mxKmLdWYElW5Fcgj/ADpjHJBLJJbQsij+OxXPQ82busA1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IpC+lhpAKnc/bEMn7LlmMCliANRkPpfub4rc4uBl3jdGLogZj5YAU9A3cHFuqzZlkiHo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A19cAfk5dnjbUDM9CmooKN7DqQfyw7ydMzZgSRqukF6FX8h0vCs27xrBL5aSRO41dSb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0tmZYgzKV0nS10QNqwGlkEYSvQqjUEO5ba6498JmzEMBKeWn7xSIyWBVm4O19MVFERU6M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tPJIB52rbB5hoctlg+ZshizlpDVAnfijXH5Yg8d8Yus3ivhMoI1MAHAWqIYY9I4bMOLR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3+WPM/GOWjyub8M8uQsrOW0jbTuu3z5x6pmaGWoowo1aQ7yAEg9T1vbGp6hI7MWWSzlm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i3t+n3wMkuZSNWjgUbW1g+onav8AOMFJD5ssgkWMlz6pddllraqGxBH54x/s0mQZRCzSl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9xvsMZabnzMMQSlJdq0rp2qzeMYjbMajHE/klq0sAmkVZAYb841M8pkEjxx6AoDbksT0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zC/lFplijkchgKsMPfrt+uATAUDNIkjyQKtQx0ynbrvd4vw6MsfOmDa1BUBlAZOea/Tv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+uNrjjv0so4JPb2vF5gyyxwnzpQUYNJoBsfTjtxgLlQZ8kBtKIARKo2Gk8fkNj3xZkzB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Yaj23o7bHrthJn/YsxLDNFGQlabTdtt3+2IJmVXaYkwTODEEewAbGACGSV5vQgVZBqLa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sa9ckksiPIknkehhst+5FfQfPCZHGREcuYlfQukFY6IvlQepsWN9sG9eawk1R61DFaBAH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5h5GzyrFI4hjUXWmgG24/PGTM5YzAycmBdLJHRZgNtz/AA841mKJUiUy6gaZLNAEAUp7D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mg8uSR0qw71SsAOR1v5YKmXaHK5XyZYT5mkAfvCDIew/XDs2VTKFpBreFgAzDc9x79cA0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R5AK1x+Ib/z7YkmZjdQ7z+WyyWX0bgDgA9D+eCNEMiZiL/3rRjyyos+k2RsN8VmYFjeN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ak11OFakzMDNJJrVwWfSQ1HYEX0vpxxgcjOv4Ef0NRaRwCTW3HbpiDVMfJlY+SHLISTd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MWzBzrhMuMvCQSWNEk7d+owQ89c3HJ57SQqSCojpdN0KoG/f5YRmMvJnM4DoZlJtJEY7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0EaxgG33EhGq76/le2M2XhEUzy/tCGQofKDXZXkc8V2/PDbzMEbTPtHIL07ADfjC5oYs1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1NpdRa1di643wGvXGVknMhB3bbdeegJqzhEsICxyj0i7JLaVIs37X7XWFLFH+6gmqZJm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a+w+mD05Rv2eKORogr1JAQPUT8/odu+IHDQKV1LMjeadR2O23HOMguOElRMqE0rsRXNj03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59cupGhNmS9IZd+Rv12w7TAI3m8pXkaLU9GuvbjqcVSWAkdWliZ0VWGk70RziJCEMqq5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FbHj8sHnLzMK6EViGDFnX+Eb/phCrPks3H5YvKuAHlokbDgAcf2wBxRxCEJG5tfQsgXa+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zM37N5BCMWtKrg+3vi8zJHGsgzBAhk3BC1pobE+/P3wiSGRkimgznliQ+ksN296wHyH9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k4eLD16FeqY/51xPJRZERJ11CwBwLxTaGbTdOX3qjfzx7HkVOrAqxDlFOlmQ7E/PBMtxg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J+X+d8W/qV1hVm0ryOv9BgE0sNbMdX4WJNC+uA2xSx5WUSRTE3TKH3a/bHs/DvGI84Qyt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LvTMsiowOrURv7AYZFPmsuUIk0tI12xsnHO9Nzvpas0eu+IvCf2uFp0Gpz17Y8rDmMx4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e2Opk/iXN5ZKzIjkVjWk9MZfGc1kc3peEMuu7JFb+2MRWYl6L6lLVzE8s2Yz+Y8Rz4eS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V71iwUklLKADQDECrPXGPYHV6ioHqF0T039sacrH5cQBAs77Y9EQ8OczmWi64x1fBPHs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hJ9cROzD+uOSAe+LNDGo4nME4mMS+n5D4y8Iz5EbSNlpTsFlGx+o2++O8m6g9Dxj4eSRj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wxQmWzsixjhGOpfscd660/Lz20I/i+zjEOPluW/1M8ZQVJDlZq6tGQfyIw+T/VDxKtsh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Y396rn9i73Xiyfu0euDX+fbHHckGxjyT/6k+KTKyT5bKspGyopWj0N2ccXxP4q8XzC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dxANH58/ni/frhqujb5e38Q8SyeQJ/aczHEK/ibe/lzjzeY+NxGSMjlvNPCvNYHzob/mM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6m68E2ffBCVQSQjM3S8cbatp6do0qx26Ge8X8R8TB/bc0zITegelPsMIjGqgg274CGB5S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UAbY5TMz26cfBGYOlAgwUShVs4XLTSWfoMTMyeVl6H4m2GIoL8+ct/CuwwysDCoihAJ3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2oYQ4oYf/D74U4wGWQaULdemM8mxRew3xqn3cLey7nCIUM+dij41uF+5xzt01D6bAj5X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5NXpA/lgUjUiPy1LoK5A2I/LGuZWnf8A7gu2rSvH9MZxGtSIGSwG0sOWFc/PHldlwmmH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r5fUfbFsUL2qqGI/Crc/LBSUsKoi6tNC75Pb8sAy/vN01CirD/wAum+AXpjQm/SDQXegNs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E1E8cb8jDJA0cGgvZ5YEXv8A5+mAalFgAekdbN/T5YDh+D6nfxCbUoD5j8Xfn+uHeLZQ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NTIGB4rfGf4eZn8OkIBNTFiO9gY35oMfD8y7SXUTAD20/wBcX+SfDxlYgwTbGsDj2OCA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G2BOAsnAE3icYmJKoMUTiYo4irX8WCwK4vCBeLxQxeKi8UecTFYCjisXisRVHHpPAii+G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Y484eMeq8FQjwiGRefVt332xx1Om6dtiaFZCVNEEgr/CO31w6OLWpkVrcCtjtgHj0C1XT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w7LoqqJAym9mHS+2ODqadMMYYgqSfVya3wfl649KqAD6iK/DR2JwoI2ohm56Hcg9vthqh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6jfpgLjEg0lV1PstL+EHrd+2NI1gKskdrZJ0dSLG3+dcLjcoKJ1dQF/279cFAWUlk1CI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vihwDq3rc0oOnTzY/vjehWWMvGden5XY7bY56yMXLlmUkiq30n5fOvyxpilDzBSw0NYoC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yxYTMsOl1HGs0RQ6/nxjkfFjrJ4fliylZJJ9T7mhsdgOmOzkmeOV1cKzUa71VGu3H5Y4X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K6RNpAr1WBvf32x0p2zbp7BkV5AQQzLeoizYoC/bApMXJhCUgshSuwo/1v7YzxZTy5zP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qauSOfevnjUQZVj1eXFGGIYO12dyeD0P64gCGVo2QGFAZN3f/Za3vXGJI5nzLKQ5iTqN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wSzefmwnlo4mGgMfUpANHf/OmH+XJHOgRn0A+osRuKPbrxgMhzWjM6HjZ3L6VZt9I5o/b8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1KMp/dsVatq2557YyTxwCZWLO+omqFkenv8A5zhzQxyRRbKqg3R5Jq6OAUWeaSTy3U6B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n+mL1efJIqxyKgUl2BFKao7fc4JnWJ2FOjjVbLue4rbisG85jdJvKFBh3JcmuQOtXgGw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TakOLc9q7b8Yy5dYdUUoaSZQWQO/DAc7bUbJ+2+NcUQ1srAM6KrBQaCmumEtIol8uJH/A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fVY6E3+QwDmmkSNWSF5FdmJF8L0/rjLmHfKo0ylORojS6UE7lsPlkfKOyx0UYsVC2SQBd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+ZUqyCOcbMCdmG9Cz9TgMUUn4WeMyGz+9IJvgcbc0caGieaKNhMj6l7N0oG/rzgg03lL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htz3tvc84RpmOYJedgwamt9hZ3HHX+WA0wr5qO1m9NOrNdnr7XiQI0WXeXU5lYCwN7Nnf5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VMukjs7MRJ6U1Wb3r/PfClldt4E0oQdAHpGrf7/L2wQOYfLajCyqJATqPQitj87NYJJo5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sPKsE6uvQdu+G5oHyV81lZDZBRt3G3T8vpjNlwZVVwqpEzVFoeibv67YB0k3mIA7Ko4Eg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xGjLtH5xZ+hL9QeaI3oGvywtmjArz2RXtXtR/3D/Ffz3xpoJBYkGqFLWxwP8AnAInijhk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hs72K+fF4PJZjVLq9AZ2IYK/pYb2wP0wOVllcIzuY1jTSwUCgR0HbnEf9mWNY4QAFUeU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3gNHlxTadBNximjDEDjn8xjKshg1o8ksi69BVgAAOWo+xrDV8oxtNU8XmJ6mbcHbv3BPT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/HBo2pdNNQ5PTriCst5QmRoJZE1SNaum5YgEAnpQxcv7Qk5kZzSSFigUAKo3N19DeKkYJ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Un0k1uQfe8SBbeRmJai1SI3q26V0B7YClV3eTNGHyw6gqV9ZY7EH3wMiLDLLECqRPVMp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+/esPdIs1PJHJJobTsL5Vdr6j6jvhPlh5o2zAWatyJASOfcWd/pgCyjvTR2/lADSa3FH8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QHYLqGwTahueRhjnLxMEsRojFUEaghSRv06XhGVkkinSOaMpas4OoFjQA6bcVgGNKUj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kXvz0uuO+EZW8wwmniErvqpiK0gHa+oHGFTNP+1KyprKoSgda8sngni+B/bDI3mmyimLO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iqPT+hwHlvj5p1zOSeZkK2+kBaIrTd9/nj0mYXVFG0apN5rhnQvpLDj22/pjzHx2S0OS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13dAb/bHqInV0TUoLRgAA16getfW8WeoSOwyRRSM80LeYHcVt6rA2P9PfFPKs8R8zV5jl1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1415kmLXl3k1ySn0BFNkE7C/58YBoJInciBZ2RNOqRr00ON+SfyxlpnXxCV2SOPLvIzD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j6YObK/+0bV5bKpMkShjUT2ews9cWGijmgSOGHzHajKFBCse4H1+2LzjJ+0GWSRjEELa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f9MBI8x51fvbWM+XqbYuewPN/ljLFFmIo2l8yR0dWKspAJ6AfPYn+eAaZMvKzNEJHqmK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VjUsYVhMpjZWCyIaFbdONt+/bABHJGh9UebmIgQGRSCWuwCK63f2wydIUgXLSZgwKlel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rhX7E7iNZY1jUMoZFIpVPJBrkd9uuCy2VECyGKQNHsDKHFsRt398AeZy8bRK4iEpQgeY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GJmUilzqRZp4yq6vwL0vr25OFLm54JVM8jIroQrIuvTvtdcna8TM5XMPC8ruNXl6VC8t0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3mLmHBRAhVSFfc3Yr32+RwrOGGCMu6iSY2wBO4PsThKZgyZXL5glGno0NwoAJ5HNkXzh8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dNkZ/TfQfPEUMWbbNZx/KIWOJNLFgBYNjb5HbpgEnOYjaPy5H1/hcn0iu3vf6YKZlHmw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QO5F4mSRDErwrJAylQA6aQoG5HysnAXl1EmYh0SmGIUKCjdg1EHve+BlHliQxo8MjyU8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gNuOmNMEsebzAYMRNG5oVwK3ANcHY4QUebMVMXbV1VtOk9j3v9LwQyCdsnEpkQGLyQHkUk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MzvGkkeZy4ID6RZs2OK26/2xpjkh/a9TFl8tajKmyW4I9q7ewOMU8kwQLGSrxzCgW1MDZ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OzZnzkUUD6iNOpnQqKHANk18xi48sqI4zMonzAUsKjBIB24qumFxpIJBC0hLs5ILSEWL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HDBMi5jyXQKGVTu26k9NrG9HATMNE04lLyuoTT5aJTRg7XgZspplEpRHZSHibSRp73Xy6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s0QZpFLgqKJPQEcX+WNQY5dyWaQiVjILfdduK6cdMBikzGWzDBjMZinqNiq+Q+/XasOO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7lOpWIBWhZ4PTFIkcc7R5bTF5jM/q9TOb99+/wB8TzcwZcuFUWFIkQm9BHJv64KXk5i4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lkE0CAdxZ7Wd+cK81wjQJIwYGiQwNnfSCR3IxtzcUxyBiy42d9XHpAuxv3wj9mkaNFjW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F9B0wBHNhSMuyrG7HZJVDA12N9d8FFGirKmXWMozXpUbR/TCWfKAqJlRtKKI9CaueDZ+2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uhEr+pSTR19jXTnAfI/JTMvKSnXdroDC/LMLqByFP4eLwbyRaxGr6ttyByxxbRsNJVCJ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x7HkWscUpRULKFBMp1VqOAhdfNaJlVj/AA6RgSD5bmRTG0m6oO3vh0Dx2SwUA7HUfbnA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r3BYWe+GBYp282TUtja8JVICruxJVTemufbGlyVNOirrWyD0XnACUy7TLpYlG2Fnj/nvg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/dqB+ID/ADnGaKJWuZ0ZUsm/fBSGExqu5lvnVsP6nAMhkdhUgGhiSSRwb98bFrSK4xgh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A3VbY6NithWLCwq+mKrfF1ijjSgkahjJI2xw+Zt6xlkO2CLiOJM4C84pVBTcgYTKyr6d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ON+704KKjvhGcbcDElYPycwliAaiy7b42Rr/ABNVDHCjlaGTUv1GOssUsgTzC6qwDKp2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mGtKcFhdYuRgq1jNnM0MvF5cezcYGEkQKWJJPfGkwbGoL6sIc/tGcon0Rj88OaQRxs52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0hFlzeA1iugwEhshcGxKoWOFoCdzycBdVhT+mycOI2wmQ3tiDHNspJ5bDPAk83x7KCrqUN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zJ/LHS+DofN8dD+n91EzeoWNxp/njndur3jszWunQSSGZW2JFb/AFxbJrjCktGqEer/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AqZIYZCF1USWoVt3wbs+kFWU2SRZHO1VjzugImMqh4SlMwKnbf2+2BcmSRapa3AIqzycR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fda5JI4rBISRvCSzqV1bi+g/z2xFZZmEZVYFbTq9Zo3e/fj5+2EZtWjgenOtVYmzztzjX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6Waj+v8APGPPnVkc1NbKRCxG23HA/XFHM+HkrwWNmYINbb9e3+fLGrMKP+lyKjN64nBv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YfCYCxrzdgDvvbf1x0pssJQUptlI2AA+WE9p8PBvzgcW1hiD0NYrHscFE4onFnAnBVYm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CwLcYki03xfXAxdcEecI6F1i8DeJioLFXticYo4Csa/D/DM14m8i5ZAREmuRmYAKOOT88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5XITTNm/NMbR0Fj/AIj0Ht88ZnpWnxPwPL+H+FM0bSZjMJLTSqKQLQ4HPPU+2wx0fCNc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sLV8mx+uOR4l8SZvxDLPlVSODLPWqNBZat925O++O/lGSLLxoF/BEqtt7D+mOGpnHLpTs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/iU4PQEYsqMa3voPpgRGpbUzj5c7e+NSDUKs7ct3/wAvHJ0BG1ynUVYuKBvrvhkkcaRa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dsB5YMYaSIhQRpIG9YY6RPKcvd6idvfk7/fAXFHIgWqGnel3scke/GG0fwMWUN6QF4N9b+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jHa6JBoX0xZfzVKkBAGIA1bHjt/LFD4opF9Uj+ob9b4r+WNGWmqBi8Wpmqmrm+hwnJDT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ZrB+vbGkiXy2I1Bub07c1Xz98aRphjEMq5ltOooysCwJB5+2OT8XxrHD4egk852lJZ+NX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dLKZafKxGdIdN0yhjfcdfa8c740EfmeHNEpUtKxZSAN7G/543Xtm3T1K+RmJUcSFjoXZe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AEWERlGew9eWQbUE7/TjBrAkLJPEHEslMEJoD2+WGSzBI9m1ZhyToI3225PtWIqRKqTaoo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sKeD+gwEchzM4KOUKurMRsCOgHtx98KEYMpi81oodz5XI6km/vhkeZQmRNH4QKUMAOOC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yaqVYksrONyKv5YTmIWyiMXY2qhgiqCAdx9ebxHOZ8mJWh8uQvVoNVGqJvoOP8OLWLzZM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UWAsA9OvUYCpTJCcsFV39NO2umrgk/Q8YrMqzSLJIAXdypjsjjjcbar3+uHuW8g/tAYCO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yGAi9M7rqBBOq7NjpxiB6SZiJR5ZLxRim0jfkVuPY/li8xHDlpZcyFBlFMWJoMa+V7DAu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3DUT7gDk74R5jPIMwygMpp1YDSy/Lub/AE74gY0Jhh8x5leZCQnqNNvuffnbAZny5MvE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tY7b8n+WHyRMqlIViAtfQRXp6373hYhRMw+XSUXGAXBAOkA7EXihQOZaH924ZHXVT7k78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5QiYGRkILK4KihuNvYV/hw8zIZI5i686BR0km+PvjPmBJLJY0/tDDUEBJVidj1/z64DT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LT+Fx+H54VDEYpGMYLIlsqnbSTv15wLy5uWMxhCCV/7SE31HJ9sOaOZhEbSOZPSBpBBrc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YR4MnlhG62iqU9eojuBX6+2CPlvqLQBgzAbtVatq/PnrinzIGWjiiZmlfeRgCpUfT6Yq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ULqJDS6gTvwTfNVihrpAkKxhWlUssYQi7Hz+fXDPNliykbQuNMjUB+Immo7e3b2wuKZv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2Qxq2PJHPGGtqlYqA/nQA+n8I3G+/BBNfbECo5JvMAewwB1BgAAdgGvtzhkhePJw0qkiw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6nC3mTMZcSGMeWQNEo71Yvt1H3xnzMbZhI5I5DJTakQtsBpGx+p/PEGhJJwREkqSq25sU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Hl2Y5KZ0cNIUMbOH0AEXXPz5wWUdfJJjkHllQdZXZj9K+3tgImhy6kSuXMinS0YOlqB3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TwrEJgSlE3WoVvVjn/nBGXK5WOJ6UMTqaQL6wKJNjnej9sHDMIpAhVYUkQNqANHcDce46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bWW/NLg21Wp468cDtgFJJBJmW8p9ZAZSLrSPYcH++D1hfLfKweern18LWxIIva6IwhYs3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OjHZhtQ4I774ecwVhjHkjzC16EuwAK361scAMmWizGee2YKoDGRpAQ57Hv1+mFIHfJM7a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gCqv+nOI01sqQR3JKC5sUFFkd+dt8GoeeaMx5hXUHQ2kV76tjt9ReAflpPMWVH1SBUFB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NaQwxaEStQZxqsVR2B43/PDhPMqvCotvNoA883V9q++Fx+ZFLJJMnmKZLA1bE2KO+w74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Mvl2U+VFIQkgWgbUHbHp8sJZMt5ccKxJJoAdXu/TuSO3HFY8x8euvlwaJhKPNYkqOCRuL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sKIcolaG8pWDabAUje/qfzxZ6hPluzKQRZhTGfLMa7KWse1UdsYj4kiFDKS6P+KxuTdH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QjK+n0vJq/DfUEDfY4WsCG5kZDLYCgbjT8gLv3++MqNLZsw7yhQ6DTrYIdQBoKfl/m+NO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lNkK2+nk1uTR364uIQTxrBmgHlFFvMX0k17/ADwrLZEJOBHMqx6jpkRqez0rr9cFVmPDg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Ih3Vjq1VZ5JOBN5nNRQlTHLqvUCKoWd9/mLwzyYoxoIoeYRwbUVtf1I49sAgUI6eVIsh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QUf0wAZ7NKmYVswtkKyRkmxuD2/zfAQuIxl0WIxxm7bRrvax9xf2wShshFJJL5UkryMH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uvTnBvJ+z5eBJdUisD63F0xFivv0wAtl8swaGAyD1BwarQ3cn2/wnEfKSRxO+ekLsp9Tn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NkdK5yWOGJnlFn1WdJqtvbGrO5qKbyVjjVopDT6iyhl67jsR1xBcCSGXTCqrlGLH0mwT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4MOkSeXmXL6kFaL35/PCH86PMNG8X7PACNXq1bdwTuCdvfDZWaFxIApD+lZGkajYO1D/N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s06Irj0ojX3sf3wSSSK6pJqKo50FgaqjZJ78jAweiWZogjhiC6B7A5O3IxUuYikWF6Vn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f7fLBTpGBiFhB5ildQANWOb7YVHCY848Luq3Hasp2b+/v78YKYN5LUqaJAVdQdlojrxt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PPUccUjOCAdmsDntgjXJl45ys4lJGunOugDtR/474z50OYpP2eMsvnhlYmtLbAkG8ZIo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R3BUsSFsnjVvdjpja8srZX/3MQHlkH/t2hvg106bfXBWpZAsawIxfMxpqb071fet98Ka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3slxRjFHb6jjEzJlaWWZEtTGAEPIvkUMJhmijE7y60UmoybJ2sbgH584IDMxQtlneR3N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muvPbAZglDJqlHl+k6tYLAaaO12MaopMpL4UHa2hJ9Wr62CRgMwFlmMRSMJpAbzNyRXA7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8uYeGKTRL5t6Zv4lI6X04/PGwwzLIgaVBpAFgfiH98ZYPKgjewU8tyFTTeki+D9caJgH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LqVlSwG53rjc4BiZkiB3IEfl7aZDQbfet/fHNBzMXiHkRM0WtfTpo2B0274OMSFoROEc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fayDhubyzLlQsr6NIOmRRuDffnAE8U6TuYfKEZb02Cdt9qxSyRfvEeJ7YDbhbuvpgzCd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INtRHJBxiZqQ+ekgZSQabfb/AAHBHylSE1Kynv6enfFbsAASd9wpsjD1ClPUSLpaUVYx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Klj+Edcex5VBEjdkZiCR+Inf6YFoTGzh2Xi/x4Exs767sqd9XfthsUciMzNvr3OoWD88E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bIoe2HJEj6nnckrQ469r67YQ0uYkk8ti1tsdq2xcshLBWtyep64KM6jasyuxrT2Hy7YGSN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0BW2El5VLi9K7ED2waRtqAL6i96qOKGJqtGdiQtAe+OhjBOyGcXbFaAo7DG4GxiwsJZx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hNYozykknfCDvhsh+mEmhgKKq3IvAPHGv8IvFs9dMLLEtgGxiuMZM4fWMaxsMYs0fXjN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az0EDHSJZFUnsCcfQfiXw6JPDDPlkYHLBQDXC8V9MeG8Dy75rxvJwxglmmXj88fT/FIn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6AwKuT1sHcn2x584l1+HymRzLLbHcnHTj/wC0gq6xzjE6ZgoykFWo2ODjqQoaWjRx6Ic5Z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BRbph+Xj0qq4yTyF/Edtyuwx0MujKhkkN0MAGZNyLGPrglAAwmMmSRpO+HbnbFQLHCJOuH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OvOIOfOdr749H8D5dmkzkwHCrHfzv+mPN5o3LpHA2x7P4KjWLwiaeQ6EMu502SAAK/PH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3Ien2J079LH0xZ0yEGN9PmbKvTbnEc6RFLGLVwQQWrSOhxWjVMdRJYbEEUL+n1xyaSUrI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2BB011+eFyFodLOpiB4Xn237b4JPKa3c6AObHHI4GLVZWlDbPExC2BsT05+WCssrJI7oAQ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32+mMHjJlTwzMGWtkZQ17jbG8yESEuAjPvX02H33xy/HZpB4XmEq0MQOo9en64R2EeEqR4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xW53vG8kUyPKVe/Sw4++Mvhwc+F5NVUFfLXV7gjGz1DVKCnZNrKiu3GJPaw8JJYmcHc6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L51n9cBj2Q4So4onEJxROAmJirxMFS8UcTEOIJFycERvisvG8kjaRelSx+WCbnEr0SrE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mBxd4rrgJiYmJiCjj2UEh/ZkAUX5QAI54GPGn8OPc5UL+zQXJp1ZdK+w644avw6UaMoh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dK5w0LJEGPl6xXA6nFQuixMiD0jpdHbisMDqztGyk6Tdr09r++OLoIMHkESps24X3/5G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zKOrcHr+pwdOs4GghX5YG6s3/XAxJKY2jkctp/hu2FnFDsrGqWSyaHIKj29v5YNNUJFKH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FysBJ6Re4KqRv22+2Dl1JGBf4SDXz7/U4obGEmkVhKNCWSD3B2+QxoyuYkkkCLpkV7Ju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xeOFy0jC2XSGo81uT8qxsy7MB6CpItUX/cCf7/lio1gllrW1sbZW4C0D9Pnji/FK1mPC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nqNS0f8AO2O6Y/2uVwxKxABkPQVtQ7jbHC+KWf8Ab/CdcYQLMdjfdB3/APHG69s26ery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lckawKUgfngczEJMsZGaP9o2egwFAdB7f1wx5CM5l4piG1WuzUq2B/UdcDmZMooWOCIzN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x369e2IpUetniLvYk9NVsNq7b9cNniAK6f3IPrsqaPO9fLbC4YvWs2akGuiGTjYn+WHeZE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SVok6RR3rFFpnlfJqY9cge1VG2Zt+bP3wMCBMzKEvQWADEilJv+uAlkObj8uOFAKACk2A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LzP7ScnG0Kosiy1JRoMBt9RQOIB8+VJmjYozR1qUnjrY+nfB/9RikIDyVar5jIdxzt+mJ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EwPrkCAglzwLxSKRIpy9hCDpib0g8ffANEcilmjZnLEAk871+Wx3ws5VhmnkBSNo/XuxI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7e2GeVmJYSBGAynSVJosPbAR/unGmJhNKx1lqtaFfptgJmH/aVPlEetdwp/CR/L+2EPIJ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GAWxRDAjn7g4dl2SEiYFnLkJpkHJNnjpWBkklzTaFUl1BFkAam22I9gR9sAzyYJis6zR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1/U7fLATSBo3zAkIMFAP/ABE9Vr+fthCwvDmPKdzQ9RYJte3p7cdcOWTKyTPA8ls60Esn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+mApfMkghhd2iE38YN3uTZPyH54Zl4izSzeY9h91LCtq3Hfar+eBREkKFo3DMpBU8Eg136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NBAFWRebP/co7kWegwBu8ADsUbVMQGC8KR2Hf+mCSVUieFyLpCE0kBeAMZkzM3kPGIYzN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2STv88VA4lEjRZgoWYttsR6dq679sEamiaJ0PmqrWW0gjYdCfrVbYGTzZlk1ShTHGhQs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YW+XMkzMcyVmaICNyAT8j8rGI8jJls1kxrZSCQXYem97scjcGqwBzK8UMsNKyovqi2ojr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XiR4miLgvYPpboPpxhMU7xLNmGvMGSIlRXNEgbddgMU0QWOF8sSuXZvWu/ooXz06YDou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sbVfz9hjGkTwZDLn1Kse7K5IUixsN+R/TBJGs5DLrCMqv5g4BH8O+F5iB4zmIjLJoU2mo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Q69MBrizMWbRWCgg2EdBtpHO/bGaGLzc4aZiQLpDYY+3QH0/ngoFfLKV3CVZXSbottfzB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y0s0cUJJe3WjRO+638zziBkUayQhpJVzMbrQQEWntq69ecKzWW/96stRo7kLIruSCPbt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VHGoiJi1RqzGyx2/lX1w1ynloWPmOpCyaiLWiL45wFKYGDIqRj9lkIXYkC64PTASJmGZ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QQtkW3HXrWDcedJN5UYj0UKYEEgA1+ffphJlGYg1wzCKVr11vt7D/jFAZVDLMnnEkMxK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yMNc5YyRieRikuo+r+AAbnbnmrwqNAM4IYx5mkh7AoISbN18+PfAgqrEOVU22l73Um967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qBEP+jeHzJqVXmNIRWn0nHWyk8p8Ky8SBJEdEQlzuLQXwf6Y4fxpZ8FyjSTGSZcyBKR+Hd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h5iy+Symbkhld3jX92DqAGnkD641PUJHZ2WZFjOWqgzfuwqWWo73yQLBwzJSRQTZmISo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tdcg/pi/MWSbz8rGTIBTLQ1Rgk3fc/0waQhMos0cUZIUF25Nd+exGMKLRJBDJ+8MeYcA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+4+2Ic3HGzNPKdJ/7VoA11/zvgZkizCxROgZXm/eODpZSTY59r47Y1Rp5WajVdIQnVspu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XPOVmDmKIuUDaomJJDUeu/bbmsG8ieUrTSnyzelr9XFkA+3fEnSOfLmJFnSJJtSEgafkK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WJZEgVVvWFN0xvgdQMAnNZXKFAWVWkUMAxP8Q5vfp2wrJM0GXEkpVZmFCN34X+HYH3H3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cIxcyuir6SOfpvhUsTTM0oALQ7qjANrAN17XgCCfvfwUHsIVanO24JwGSyumE+vVmFoep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9sHls3NJMkrgIKoxoAb9PWrwuMZdJBK0jp6yfTsDQ4I5PXEA54tHpmaTV+8J166UEc9+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/aZiGBjulAIUGtweL/PAsxnkBKhw1mM7aeo3F/PfEeAyTCB3ApNI22U1Xb6YBTZrzUkR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6Afa9r+uCmE5iy+YlQllBEjWLqx0B4wx8tDBEEd1kWOiRqvTQq8LZoHl8uUBI7I8uTUaB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hUWXbNDTmJrjZiKC0De4ojg7H88C2cjiz8kEUVJoAcm9Robekkdxh8OXghm8uFtEQJDl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KrAEQZltck2iaNKWV1AVhexHvgGoqyhZEBLig5U0h+ntgfEVllmOViVCzD1N0b6HbtiZ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RPbqFBAHXp3q8Rk8+eQxiOYRx6fL1bDqCDz/AG64gUdGtCCyyUFqReAAd16nnr2wyL1r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IN6hyBfOJ+5hX9uOqXTQYPRKt1IP5/XATTJHO/kZeQ6yalVq0sfr88UFIBBEY3iWRJXI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05xmZJFzMKtOfRJpbza24oGqoHf6jDmCtm1WULrNaiv8AFxd9+emDzWYTMH9mZioL0zDc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4iqayvm2CqhiEsEe5B61gMtmPPij2WIxm1Ojci6/P+WA8+TIKDNYUAoSd7FkA4kazZgl4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vzyL74ImXlbzzFMtyKStEUarb2wzMyJ4nB5BQxvCQQCdicFAFgjBkKa5VI1q1EnpV8/X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fLR1Gj07BvnWAALGKkaRhX4VvZSB+H++BbMEurOKs07Xse35Y0PC8ipMVjV2sa1JADdK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mf8AexuStFBaHkdOf64K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d861ce-f55d-4b1f-a653-c8bd711fadc3/5366b8c2-4ec7-4a8c-8fab-4c704b180e1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gMAAQ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AgEDAgMFBQYEBAQEAwERAQIRAAMhEjEEQVEFEyJhcQYygZGhFCOxwdHwQlLh8QcVFjMk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0iVTshdUY3ODk8ImNeI0NkRFRlWjs//EABoBAQEBAQEBAQAAAAAAAAAAAAABAgMEBQb/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CAgEFAQABAwQDAAAAAQIRAzESIVEEEyIyQWFxIzOBBUKhsRRS8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NPeC2GgwVbl61Wo2XVyjaHIIEDMHby2NJtuCX2xJC6hn9aO14n1XwVtmQHiD+8zzqBwQ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5OnGTB8jQshHFqbqDQW0hV6xtQWnFq9dZWKQfdnlv+lM4q413woV3Mrqmfp+/hQCyqLp7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wcZA3zVPcsWblt9NsIoklQTkfrH1o34abcP3dsqICkkFxtI655+VLbhi1y1YuroD5Q6Z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QaNFzhuC797gQ3hpUIwJeDJk7jf60u0GYvKgW2E5UbAD0jeqv22mzaeCFnUrMBLYBzt051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FfUykBljG+2Nx+tAJ03Qtu2Dc0kgaBuJwT0/rV97asIy3km4GLAloM7QQB5A/Om2m7pHu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2KnYxBM70s3GNttYUqrjXCQR4gAfr9KB3cXO7F0IWDmNRAVc4xHxpNq43d3E7glLjeCc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/gOnQ2nU8jUCY5DkTz6Uzh7T8V2hbDCGzCxAwpP5GPhQeu9jmY+yXCG2AzLrBUkDGtjP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TKMLhgEggiROBB3JMRXnfY1tHsemkNrY3FBAJEgnBj1867VxxbuG54ArELK2m8s46yQD5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uPR19WW5qbUFjLKCpOxGkDfJI+Aq7V1Ltt0Y6mAGsfwnrAOwxQqWW7ce6txQQCjHw5k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xqNaSzcceJFEGMCZBkTyAgcx+FYU6WvXSXUsj6VYAjPUjnzj4mpbcuhS28hhBM89UQAT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yLrE95ZeAebNvynGwk+dCjBLyMgYaQO8UL4snckj+uDE0EuOot3rfDlUZTptnT7+zDnkZ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wCqVZTGDjr61ms8Qb7l1A8BJCFs6JiCJ3GflzincNbKqhALjSF1rLBj1MedBLSi0wvE6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En5A7/QUbsjgkQxZ4VQ0SDgEdRLTPWqLW3ZoJ8RHiRGx6jG0eois5LJde3at/fIngYhV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igdoKMVDhGct3krMqBO+8ZjHU1CLgtXr1rR3hQuO7YHngCMZiqtXLrDRxDqqq8apOo5g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rhEZNHduSQ2lvDA3n9+dBXZ9q2nDJcuW2bWQ3eTqBMEyPr9KLUA47oKWv3FZe7aOkk/D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LaTQAuonu8RjEx8aXZtizdIuuVQAw0aVCgSIB8p9PSgPUEt3Ld5dUlWVXO5nnJ3OKE3PH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ACo2CJOZEHp+FRUZ2uPYaLushjk6YHME/gaZ3pcKEFxgknU+AuMfU894NAx7TXHLESf4g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LZ3uKxOnQ/vanMhtOxA5Cdv6UK3MhUKuuswHg5J+ux2xmo5tXrsW1D6rLFMAHIHPlAO/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Yd47keARM8zy5E0WbhW6rKMQqk7sOc/nS7zPfJvFmU25nSpWDiSJ8/wNM0sXdERha90q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57cvUB4drr21YCSDpznUIMQSP65oD3jv3KyzahgHIEjAPOQPrTgLgLKWMsmpSgJgDBz1/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ALLK1pSVJUTB5DkDn98gJlYu3iNu6yr92TqjbA+A3/Og+1G1cLKrMwGnMnZokgZ68uVE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z4dR0LJjbEHEgfhTBeLaOJFq4NY1BxgAHrJ8htMyKAFS3xDva1Bx7jDvNUyYMDlGd68x7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HTFrilODq0+F9zz616m/rug3EuEqxEhdx8d+ua8r7babnYTQ6O2tCSgjkR+Zz6da3x/t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gLcF5iB3gBXVOJ55ycDYYqiCbXeppYAln14YTknHoKddRp7y4DKsz92EAIedQ23Oeuc0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4BGjWvkZ655H1rLQrt9GvFWuaQRqMaSy85IPl1qG+hFtTft2zq0SoLAchkjaI/pRuqkeEF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BPmM45+pouItXL2lQotqSQ+rkJ38p/X4wJti5btjvVRbTLqR1xBOxPSfzo+9tXbr6gNZY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R8MeYq1uPxRi6dGQ8qc5AIiPj+dDcuoyu9y1DAgOHWdTATIH8W3LpVFg3Eut4G0HUy5A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mUD/h2VpJB1zzJ6nnkcutL7l9cPpCEMIVohefP0+VabD3Huq14MuSq6l2wBPyHzmoF8PbV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TFmZgQyjksRiIGPOhm/oLXCbJSIGDrGAPrR3u8fhrVyzjU/essaTbBE5E9frQMyMy27g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5zE8x8qCXGCl3F7vBbgaD8Dy2wDQpcRbQZbYRC0kDcEL1O20fLnTrJ7zxW7pm4gKDqIw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nuwb2ltbSNUQxjqBsTzoE27SK5LWQVLeJpyD5zg55+fOnBwFUIsWxlivi1fGd/WkarwF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GIGZ5BcjfP5HbsLd4cA2AdUMwQQdvDMkbfvzA1t3LTP3AkGYLTkSf3NZriOPAWlbkiYE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pinG5bRC+QyWzqKiZGP6wfKiCpcc3bLJcCBh4hAXcYjANUVBs8Gmi3pWSbZJyo5evIVFu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7RQNiJnnB8uVLurecWLbg3CI1JbWGMfxSYIERRPaDmLpb+IyWOAeufOglkInDNcsoAWhv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c1aKDcd7ad4l0tgN73PTPwNCLNpmgspYrOG2zk+QjHwpjW1ZNAcrf0yCpMKTzmPI/WoF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baACo91jyI5kyPl86ZFQqtvV4CFOnILbz5xPKjDKUJXVc0vhgJzG8csyM9PmQW3buBsg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3oEcU3dvqFyLKHKsv0BqXUFz3QxtPggHnAIGZHnzpll27xVvBWkFhpaYbJgY5CDRRoDi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HKf5jmgWbSLxFviO8dbufDMKQBPTbc0Ta7a29Qa6u8BPDjcmRQujteJdXuuvh0xyO+eh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cLqvdqdSNJbIG/wCPKao4nb+lu1OxNDsw+1c1A/iXNdtAbdxj3WlpBJUjA8xXC7dZzxnY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E6syV6+c16BNLXFsWWRXLRIZcecTWsuozO6DWb1mHdLcFVLB87fjtjFSxbPislmKD3Ga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xDrcYd8FaYEEKZkk9fIVWrv7Ti2XchSPFExJA/flWGkC3gqszKGZdJI5Rt8M/WoXm4tt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7sGI2nbPKmF+6A129UKG1v1xj1xt5Utr5uC2U027jt4S4O0jacj1z+FAVm9319mtsugDQ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vQd/rGlkSBLMzYCGYEetNMOS+UQYVkOcbjHoczSiBw8WxbeGIAZZwNx65AHOgJTat3dQ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hSwjl8Yj40NyDbIFklbYxAkKYzI/i3/cVarYHBvfcE2ie8jTmRygcox86jWnusoW4GYNr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5VQq+w0pdHhQIWdSSASYgH508qXKKX0W1wIedxnpjOwrM4S9YVmY/c5AQSHxnE5jE7RFH3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CPvLaqZJAyOvXBoGQnii3qAHhD88/pSluA2lK2u7KCSO72n+KIkennTbUnVesKUVxAAwA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4P8Aa1A6VDEJAI2EHcHH1oKm0FugEMcwIjS0Y/LegCgMbty5JmAHOGPry54qjevpwNrS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ZcltRmOufP1plq4l+49pLpILw2YJjEigh1SwZGtYEv7wYdegyfkKrWwAV17y/4ip93AxHS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6gxLALAJOIXO5zGBVBi9sKNQdTqMzsCYzuP74IigbbcOFDqRbJYBjA2+MkSKXbTvCXunV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R0iBT1tdyNbASFUDvGyqznzzP4Uu4hTiIt21RF8OkjJ/5pmIqAnt22U/eEq0gqImf0xQX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iBcfHiPMSd8D504JoK2zawSWlJPLB26+tJduIckAuXG1kwQwBnxfLf8AtQWLbujG4xZ5D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fSlBblnVbcXNRbOl83APKY/pTrrBrSi4PGjQAcAjznOw8t9qIlVUXFTSVEwxIPTM55Y9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lrbgWwzCBbUmBGrkDjBmrtpd768O78IIchhiScxO9NNl2vJDuWMNDch5Hz+NGjO11irJ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tg778udAlu9VCbeZUFXRRDGcyD5Vw+3WYe0HYSEAxdkFNmErtXbu6HQgl7isYdHIMRLb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3vvajsNSoQozeCMLsY861h2zl07Nwotib9/QuTp0gc9oM86tbQZnN7XbYajKzkSAJ9en6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OpPgKYccuXxFDcuOCrMvvN4tMyCfSJ+RrDQkTiBpZ7doOpC+EEwOgPpzFGLVvvCJcMnh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nyoNScTw4uIb+RqR2SeROekzihv2rd64oKlWt+I6QcR1x9JG1BQexYsqpYKrQpVRGseU+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6Jc0gMxtsQdR5Yzvypl53awXLM4YwIXMeQjT8SaoW71pgbllnEERoDH1keU0FhTcsaryg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iAdoq7auloiNakxhySBOetSxbKlXYoTcEqMmB8Nt6JxcCspkAGFCrzgzjP8AegElbdxC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TEYjnM4+NEPGmltZJkyTpMiCB8TyrML5K27XjKu5NxlYYIGQQAY2zzrQO7k3EUB9SpIA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3oBvX0V4QqbkzDAk9I/pFKuMmsI4KWplNNswFMTnrvt1qEHh7Wq+WdSxbxnIE5JxseXrT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r3AdLatMD+lBO7F7GhC5AbTBAXfbpPSh7wXLmgQbIHjIHhB5gSeZxQaUQMbjuviAVi53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fTui7owlGgiDvvGZmT6bVQu5dLICbZtrrKlXMKR/MMdPxplvR3bsLWkSdbrgsOmfWltH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rvDh4jPmcCasXUu3C9t3ta3liVgyMxG4oilAt3m7xUtq5kFWyWPMxnajkT9nbWwFrW1w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j1pJId2MtetsNJmTOCOW3PG9Ma7aN5bdwBmtsBrClQM+nT8aAbbILndKuqRqB1kF1E5jr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rbZBqQR3ROSeUwY+FQ3EDOhBCG4cA+428jr+ppZPDcN3lwI5JgNIiZ8jAB35dd6BVpWu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uAdyNtv0pptub5AfQGAYMANSid+hG9RCbEC+wGkeB2J2g7bAHzqFQCrWMC5OlnUkkz4h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+6Z2uOXXVBCjuyk48560rxXLjBdAEgTvkbAx5+tFd78K40aVyQtxSojpmf2KsrrQuL41l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Z/Z86AiLd5ydauMyjAgErnEjcHpSXv8A32loJtkM+jMTtynJEY61NDtrAa0vjhGT3s7i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w18gaA4UN95uB4hO3Lr5UBMLlzvLFvXqMspB2GIg8sn86O6ihgSVuC2pgEajqjO+NhVG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VgACTBY+smfgaHil+z8NfY3mgWGM7MQBt+P6iqPlvCEi1bHi8SkwGAEz51tN1uJuW9TN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Jz9AKRwbm3wqBSqvpYq2mSIJkbHqafYsPcuWIKxcWNKt4gOsb8vpXveKr8P21yCsHKA4PI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MWQSHNzGdUgCP1pav3l0ABGZMFZJ08uR2gU0qi2HZNKm5hQgyoA3npsPrQZrl68qsWdG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41Bd4db9pfEtv+JhuR8elS2lvirwW6yg7QB9fkKi3WNvukZXVcDwwf7ZoHX7/C6nXRrC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Qrd4HY2xrCghhiDVs3eA+JSxUAKo57j1okt3LIV+7Ltq91lImKAFQGyotXlIuE5UEkEj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jAj3ZAMYJzsPlT8DidaDxIogwZPzJpLKCwvADSSTnbcYx5UCWVi4ZTktgGN/71qFoHhT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dPqducf3pdvW7hSoZhOogziBk/P6VotkdzeEqQkYUQxPkP3tQB39pLYCrbuAOBpIgt5+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3+HAtlVKsA09fFvIEH8fSsy3EtBibhOrBBAmDP5RTU/4RrXEqVdSZ0jbbc+VApDcW6QF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Tyg+f7MU/g0V1C3PArldVxMhQCefWRtSbep7QZyGOoiWaNMwYM+eKdw/aHdEoLulGHNc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+5HEkcOXe2HkBkiMb9QP6UF15tiwQ1uVEDVOpoIx8z+zRPxNyzd73VbUyJ0AbxgGOUih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2RDDkenSI+tBVu2ddlj3ndlgTpgH4Dny+fKmuU4Y27aXNVxgWL2rolIJkEDn8dqq+FJt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6VnSInpv8M0N20pA7ki7rQESMrHI+dB7D2IDt7MBlutbW1xDzpMaj4fyPSu8wthPtNoaW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MkHePw6V5/2HUP7N30W4yXk4q6sLMxpSPTIOa7jPHBsLl1rLCZcA/dkGZwd9889q8Of7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a4i23ulrRjDSsAaZn+IyDzwRWlJhGZtSsG1Jo05gbgmTzxPSlWweI4kXkJXwAsrAQDmZ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xxdTugQoAOojJOcfvcRWGhsbb21Iu+EfdqUBASNyekfpS5tvwD6ra6yjBEKyAIwIG+OlG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uNOmJGRIiPKd9qss7aLFq2odQAwInwmDvtO5+VBO7uFboDNevMP4jIYajiDywfn5VGu3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JEqAQQTvuMj50BNtb51WmUs+kOomCRPvdMZ6fGnWluqWVrqNpCyCYUzIB9TvFAu0bYuW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pgRjczmevr0q2u6rh1Mp0gPbQEGVGCRImdufPyqdw5vXbQtFFXwAqQCABgzOfpuagS0h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liGXEDffO5+FA29dc8G1xpQsZnQRIInHOcRy+FZu7a4t61f8AD4CpbwkhRzHWDHlgVpDL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UmdUSRsIyCRQSouXFS4XZz007752kR9M0FKq8U4tW7owgKo2oEcjnn8fPEUYV5AtOcEG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5D9xVizw6gSpaLektPjaCJGPIDbqaEPcCglXtlBpCFixk5wd4xtQXfCI7XOHtSUkRIIYk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i4UdNRSImBJnp6c6VZKd7as3EYXtMaABCGI/L0+dW15QrC0zguPFk4MGRM75G1BT3gdf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gS3yHKCPXFEt64CX4cqpIJMggGQIJ658xsOlXfC29Nu6e8SfCVUAGIOOlCzKvjRipQGb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H60FSQHHeKllVgLvPOT6wflQO1+74WMrdUkknBGMTsPXfzp7M2oKzM/hBB0QzcoicmI2F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tkuSEVR4YEHJj4/KgOyNNgWnWCh8hPP4Azj9wAtvbvaGi5pAEMsycgATjmJMjJPWmG06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fe05bA+m1UbwsP8AZ75N3PukQJOQvkBO9BTrrD6UCKriXzqJXnienyj0BKqIndd2Csif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j1pS3ERe7tugLyVZFnXiZmI35kdaYztpgF0VXhFiJjaSaC7Wi1bdS+pAZ7xSDqUcvl+ded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2av8AdEnU6uNQ3OuD9T0Fd3u7wtXrfeC27EEFcajtOMcs7Zrie1AdfZniwLpKL3YAK5MX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8P2jOXTtKGuXXuXYK3gr29KEEMSIBb5fWqvg3bjl3gWjGlmiBidulDwbl+A4JvAVayjH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8wKf3jI1zujqYyGUgBm6gHAMCM1m9rOiVuarF4M+tyuojTJG0wcRuB8zVqyeC2o1FLqs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ziR+dXduq13Umlwx0sGaQwgznlTCT90rpOsxoQEzPhwPIRRRW9S8QWW25tgGCIBBEgjf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l2zd+0PcuFAh1FSik6YPXn0nn+LbdsGTeR8lidWANm+Ag/MetKtu11RcdAiqMwckGTInY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KKt7MgXmiDAGAfL0mns1zW2GINsy8mZBEAR5Tj9TQPbtm4xspDBfeCwGHx88URUXrj3b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qiDgdPPz+QDdt2zZa1qLnCjEg5wPh+NVbvNZvG3f0i0QoL8ixO3yzRWjeW2l06GII0Ff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xqMiAsz20ksYJXDYM/Hr61BTvLkOFY2mhAG934CJ9P6xY+9RdEqWkyBHSSJzg/gaBmRe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7iHTbnTO3ljn50SmyLvdhu8fXJ0gwpJInfaQTPkc0AFwdbagxDggECEIxuMdeVNs3mcsjr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UgxscbUJvKRJ0FreQYmQROY3O1LRG0rZAKhlGpVsxB/f9aAXtF9TowPiiSupghPuned+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YYuWAClUBBHrAnptHxpdrWJtaWEEDvIBzGIERz386q3wzXkYtxDABmGWxAwPTNUNFtLFy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hRECM4jqPlSlu2l4prqFVIUDA2+BHn++YytxdC2xcT+EkyG5BpOOs+lNNvvuJuB1YiSw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5VAKWybisb3gJLggESP4p26/2iiCu2lVcsVcM6u8agM7Ac4Bj185Hh7ghkBDlRGotH8R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QMcMryujGofPzO9BHRruq8fCl0+8BqDDpEz/AGNXxF22wF13VSo06hEqTyzt8KE/7gFs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fIbf2imaL6NrQ6CVmCoiAOeZJ9aBJa6WMtDMNJOoQk4Hp1qhc0rbkiA5hXBxG0GOcx86c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Y2xMppx8+dAS6rcYhSB/ttO+YmeQn8fmFC4oLRoZh7yo3iB23MneqL2kVvGtpSdJRfD1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bInvxaPhPjU4MdevPHlUe65FxSe7Q++QQSJjIHxNUcXt5AvaPYhST/wAUMRgHUuK7Qa4g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8RMZmOZnlNcDtdSeP7HKhwPtWlGPMBlrvFDdi4FDYJJ0geQx6Ct5dRmd1Z7y2s3LDQmD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LGd96JrFpU0s7AqZhCfBOef6VnNtu9D6WMDSbSEg5IiYxG4p5QW7asyrbazkT15QOlYaU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bOhTrmRLdR86ZdQOXB0BABOqVgR1IOc9aDQGCBm73XuVaM45fverva2Dra1TqySNKj4xB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bTWUiCWJxtPrv+lNslxaFx2Bg+MmCInHx2ml2EZ1tred9J94qw0zONthBG2/OiLW0IQF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OYnHKoCZXsXCXBM4XuvDpWM+vrSrJtd4AshjJRoIgYj9+e1H3xJXT4tVzwwdvXp/ahOq3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ZOq3OmTyzJHzigG9fuy9rQrwAh1zCgb/AL/tTE4gGxKk2GH8CAGPn+/nVC+WtksIdmzp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dtqyswKAOwKFCIbpnnQRA9u+Q6BQ2WeQZAwJmTQK+dRkpsNRACjnO5H50RsIndqrsxDD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Q3yUvDngliFyMb75OdqBiqvcqouKAo8anmD0/WgC2w2kuhEnXpbbMAyBn486HT95ZNu3b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hEZ+NNNuD3ndunil4MDcR+dAtmAJAvM4bw+FJGr+1M4cXB3i61AckhIHhiDGB+5qg6xc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fwtPSjQPau94pZrbjSQDsZ2B9ZoFObVxji2zKShXSIbkAPx9KtJLQygsq6TIGpD1k/Db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Nw5DTOknkM4ml2r420OTABkEkZMzvQRmvwUnW0MWlfEegn+9E0hVuswu6IVwFEjI6bAc9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6xZw0wpJCnywIqrlxbKPBEE6RLy077/vYUCGR7jtDImfulZc7CD++VPuG13BtFQCAVZQ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lKNNi7w3eqxWCFCyBJz1pt24CqhEKiQtwgyYOxnpmgC5bZgqOjyRqkIHg85PP1oF7u00g9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AJIHKPh+tGStm7dAFsBV8LtcgHbB9TTrtnWpRdQaJKgkTnJwRQBbbUIS62hcAnIuGTO3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/wAY9jz3RhGYm3sSQZ/Cu7dt3EQFUAbIUKdQk4Hp1rhceyj2z7O7oqxt8O7GCBB8dbw7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3O7YOwuNvpLCfT0mrYi04ATWoEkgCEEYpdkC5ftMbpeV1hgdtsb+c0Nx+9ug3CMyykA+75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2zbVrlxy1xZAySWxtH4etAjWbJt2SLjNdLHSV8JMTmRt9aiWwrsCpCIphYCgjl6/0plz3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OkAx0gj60C3vrcRbveL3eVaVKhfIGNo51VzhXeAe7VSvgdXIknTG/OBzmisWlSwEdmhg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HyoglxwPAbTZtlgJZRv9YoBDuiiwtvQVyCtsCYJG0+X1FX3jXXL2GR2HiVWAnod+Wfyo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WBBljymfTeOdWRCFY+7wNO0gZMfMUCVb7JCXnUJPhIAnOxHxPy9aoLcZ4ttq1SEcgCRjG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DMO7yszptqMwOs0ILIquXAW7LHlJ/hH44xvQFbKKRcuNbVtIjvLgIUgjA5/iaWFtd6xa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MTv6cqcXJ021t+BE8IMjVtk+mM0q3ZZ7lu3dulHWW0jAPoTnbFAu2HZUL6WuAEHQBIHQQ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qm0Lt7WCLeoKMHnvn9POhTXduBl90mRBzqn9/CoTxFq+ygFl1+BLa7nIP4/hVRd02+6dC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iSMZ3+tAo7yxbeDc8ML3mSdxlQOUjarGle8S4i2otgArMkDEfvzq0A0hhqbUBqJJA2x6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XbCk2DbB8OpSDHmI5cuWM0NoW72s+AwJeUkA56eXPpRuj3lUMQADAJOD6iYOOdKuuzLdVE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JkzjlA60FKV761qulcQyAnxkj9/SmMuu063IARIYA6oxv+PWiaGlbgyIwygIG6xPWlcQ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+oag4WdOcAj4/TNBYti8RZW87aVHhRgQeXi9c1YWzauWrSW20WpCoomY5R1556UXdqqrbA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IWfPOduXSiBIbvWtl2GVVJMmeXl1oFqjC2Ih1ceLWgkAmQDPQHrzPOoOHY8SweyrbgmI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/Cm3mXTcIA8WliZILE5PhiZA2pZ0XVaEAK+IE5E9d+nxoAvLee9q4dBbeIBGmBBkeXPagu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/uCWIDeBxAIWDjYA486KLjWWtyiQQED9czAjcn+1CllXKarLd2xC3FYDI2XYTvnnFUXY1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hLbNGkhpnPp8MUrjTxC9n8Ut5G0jhbhYlsSF6bzNaBaBNxkUoVLQ4HlnIrF2pCdgca2p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bgaTj60nY+fcNZW5YR3Y6VTZWAMz0/e9PtuGIYOyECAwaCNtvmfqYrLYBFi21piHMFtIy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GD+E3YVmOx8o23ive8VLgFtKs0vbElhEjz9T8fwpl4WjaYairQCltPFnmZqyrd2LveA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kb8/QUvWoZyLnjfBZhj4Cgl4uO6VyhA/hKQoPTFJ73T4FDAnDlWIB/eKYqIHARjdgHSA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CLhaVuW1ZxsZHlNApbTpAIcM5AJBhhmZFOSy1sq90wQY0TgCemxPlSrRQM0Mp0gyJ/h5+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h2VBLFpIjYRvnlRGa3xCB7i8QveITHeLEg+RqwPAxSCrISQDsYkj6UNxALAukqNZnwiT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uC4Sls+6VGZEc/3vUUy1pZFZbLoAYkc42+lQ6lRW0ZLapU5zsCPTNVdU2mtXLbakcaRs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fCbl66Q5MKmj3upM+u9UWylz3xEC47MQEAAmNutHqUGO77wvGlydKgAAnbfnQyr8KqkH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Pp6HFOUrYKqVQNbJciJ1RjHwH1oFlrhUgKyuwLaV1ZjEDl1+VOscRbe1cF+2WXT4QV2Y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QjXLiue+0eDU0cgYn8RV2jquMgvtcthiA65k5j0kAUBJcV7c3dAYAESCSRn5nA+dRRqSx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MEAn6bfWi4gWVs21gyuAVOSDH5GemPOhVbT3kfS43QvbJxOJAyeedx86B1/jHu2CWtqr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jctz4az2OJNu0FAHdlIYndeQ54rR3Zu2hlQ7IFh2hmiNh02oWYFGWQLlxdR1IQxI2A+E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+59i423CGz9scnGSxAgT0MV6UObZLPe+8di5mQqhSI6TsMeZ2mvL+woIt9o2++FvTxC4P8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FtrNpbjkQ92GBPQRMzzAjz8t68PJ+1ezD9YYpbSQSAEHeKvxJmeeWjlQWNXdwhi4i+Jb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5VXcXDctC1cUW0LBtSjkYx1zHyETmmH/AHRcgW2IwSNgeRJjE4+NYaK4dXThhZ7xSzgAO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5n8KJv+PUK7KjMSy+ZBBB8pAiieGvGyArpMm0hBksec7TJ22q+7VwOItajcUSytgOegJz5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7Vl3a8Hus7HSQbkZCgGT8J/vRkrbS0pnu0EHQwgHlJ6kGkvNsJrtMbkkoo8TJJgTMeu8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t8RYKHwo7yyxBVgcgnnmKCwDbu6y3iaWKTuuPlmPlVK62+Ia69zSSTaQEyANIbb4GfjVLx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gBfEDON+fnEdahtXmvKbxVA2UVVkAyNydwCBynPKgo2jdI71jrRtYySM6gOcDA5UTtYa8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M5JmOm9RX194t0iAZQwSdXPAOeZjocb0bhSBbNlGuH3Q5DA/XMHp0oFGQqu1suys2rSD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rtamtCyVXCfekKfASvP4H8aZdW33ne3SrKgIQLOeoj97CqDabdu7DLBVVVMggkQCN+Y+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RoBVSO7jKgx8aZe4fW72WQd07QY5EjeP1qi9nWy3XGkHxiffbcEmeQEH09KFXQIsiAXn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8XLpt8N6AbRGhrd3hbothZ1YE4zAH7mp4AQroxCW/FOAT/KMb7f8AdTFe4ry5RU06SAuo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fWrtr3Sk5a07EIbW4iZJafKKDNf4oO5uEC5pkAgZmRuB5TmjsXNWpFBkKNJ2IyZAA9flU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VVVS3d6TmRAJ6HT+cdKbpYsAWGUK6lMFQd5kb/Hr6UAspcvpCscqX1+IDE88GZjypV9rq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B9Iwc7+kjJ60+3pu2WUm4yrKmc6jA3PWlPeXUq3Ld1GZtJIAhzpzG+AKC07u7dDllZrI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553o71rvGC3UeNXiOvnGI+Q2pjWiqWbbLq0hkZY1Zn8MDf8ASk39Fm4hW2Sohpk5OOuOZ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ttRbuQsMXZmWCdpPptXH9rUJ9leOuFWDs1oahgN41mQc49OYrr27hIYC+twREuT8MRt6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3YPGP3ZCizgspBUK6xg5GIrWP7Rm9NXYl5rnYfZ5vB+7+zWdIEckXp1jnT7sa7ZCvdM5l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2aydmarfYfZTpnRwlqQJgwinJ5CR9a0tbuXrYXhwFCLpBMgk5kR0zS9rOml0ufZivD6Sp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5z50ju04Q2DMlUMgoMDwnPoCR8aM2O8s27yKRpA8OATiBzwZO/6UF3hrLG4LxXu0RVIn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lRmbfEFCVVQdZMCdsiPMfOMb0HFKUQt76s0FmJOmeUc6Z3dtGuizD3NQKydIMaZiOewP5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6m2ECtr1FSS08s/GP61QSvetXjacszEgjAgCeuZJPLzpxsi6lwaWZiSsDw6gNpPrisws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ERr8/Pc/On2uJthFGtgugBQeRE5+W1AHDuYItJ3dww0QTM9ecmSZ880l/uDcDIbttGyh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3rQlm4GHeEXA4PvN/EYkATyDHn+FIv3kS9GtUvqRpJDS5O0n0wRFAd0cRct27xQOpy1sk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kaNrh7pLXdBCV1KVGoAzz8ogfGrvWjcYHXca0ckAMMkYkxj49fKi4cqyv3RRLk6tQI8R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lyBD2raWO7tsziWMtPxAn8PKoXud4FtXLTuqhi5YyJMbD1/tRKVuKFFx1YwokZn+XYAbH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ES2wtMLukMs8jEHz/AEoBv22S5cuNrKMMMWAzjIE1oW01u0BYnSUnvRJzv+/WlXHRb0XC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0B5EEkVGF3uQHt2xbtHUuSAAJgROc89qC73EGcgEqoBVGgauvI+XnNBdZrjsYHiOP4WW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1XLjLCjul/3iyxp6SYGRB5k0V92juw4QBgYnaDER6fsUF9yLKaUGpnXxBVBKmJ/KopvX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kBoO5H0wOcUDnirvhtcR3qlwIU5EYmT8BHrQDTa4pe9dXY3AR4pGqQRHpB9aBtzunuhG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JA+dSQh06mJDbQROJ0gnJwNqG2sLExaYjSjrAjrHnvRiLVlLVxnNsLCuDnBzGKAnvC2u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J5Z/Kki46IoDBUWHc82BM4G2SaYplkVdI0jLOx1Z323NRkR7xD6QGBXzjfP75VALKTZL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BvG3ofrvUQ9/akXGuMp/hYzE53j5UaWrjpbNxLkGJGVU7Y68vSqs3QmlZTK6hByw25gc/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YW12j2SF0Bn4pcoZ5rXba2Ft924QOmWGkKGx0/vtXH9oHX/MOx9KW7f8AxcwDOkSkSJrr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Dhv4sRkz15GtZdRmd0PDtatXDbCA2omScDAkx+80SvbW4tptRdgGOlSQMxv0kVdvXeth2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IIJPrz+EVfDcMh8RKummLcAaW2zHxIrLQybVuLTHXcaR4Z9euD50LrafhzFliHWJ2Jxn1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6rfZyPCxgsFJ+uBmhuKlm3DMdYEBVGk58sifluagYWQEOUYssbeexj5Usq4tq2rWT4jp3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bUhdOphpIO/SImk2gisLR4nWpyVJGT5eXy5UBJce5xK+DSEXdeR9fLNS/pZ0Gle8YiZE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hbvu6G4S0nb3d9vPb61S2++ZlFw3NDjOkxvy9Np260AFdN4Kgdc4ZoAI5hSNzT7rqbQ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SZzSSbT3RrbuxbllOoGVJk7f0qw6XJfV9nUkd2dlb8ufWgYo1HxpnGlUYQokCKVre3pu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aog5HkaO3FtBZRpCsCNK5XPr160Vu9cV2dgpJAGlTET+mfI0EttDi332l9JILrEnb9jYU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rbqCyspxEmJ+XSmu97XqQi33ohAyHUpic5/ZqMj3L5Cll1DxDXOPLpQU2jiIBuuRoklcB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fDBbkG66pqJGQZAMmY5z+FDb0qkG5cDJuikzp5dZOKMd3e4fXftAvGqCJUmN184Ofj0oLY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JLNv5zg4nFUq2ltsFciRChvDjeevOo7FCttmTSPeaTPQ5xmImMVfvcQyXbh723OosuOUZ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71m53OlW8ZBNzWTp3/HzoTb12znvCNgGwhjnO523qIrh3vs58S6QVEc+Qz1+tItd2t5gr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nic7/vFBbAWOIZALg7yAxPIDeTTVttb4iNasUwREDEZMHpQrbAYo50qzToZcsAfKAIJ9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kNp3YoAdIJBaTGfh+FVBd6DNtM3y+SRJjrnFPsLcZyfCSGEbyPUelE9vUdBBDINQP05b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W1SO7BuDSeZOxxPmRUEW4AA1hQuptMkEkCY9Tma4HEon+vOH8BYDgyzSIM+LevQu7s33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I5z55+ledN2yvtsxYtpt8Fo8J1Hfr6Gt4f1Mnca4t0FrjL72Q2xHnmpcSzw7JftxpOJUY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VXL3BEBDfsrbtmIZQRJHI86zv2pwq6yeMsIAulVS8urfffEx5YrOquxG4z2gBqu2zMMj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7hlVrQOgEgCWjbE/HpWZe0ezFAJ7Q4NGAgML6gs2dxJxNUO0uAQKidq8C6GQw75ds/8A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2Wma+GVgYxFueQ9PTarRe6e1ce6O7I2K5FYrnbXZ4Nsfb+EJMSy3crAjcGrPbnZOt3u8XZ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zI6Y/Onjfg3G2+hYkm4pYAMiKACTkxP760pOIeXRhbdrkkYweh6fKsT+0nZNt4bjF0CCA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nQf6t7F/i4vfBAt3DgjOdPWnjfhPKOkhbu2a6AuhtM4hd8x0+tARbThh3t3UEJ1KQATv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e2y8TADzp7tyPIk6c/1orntZ2Gxxx2WILMvD3Vk/9uYz+81fDL4PKOut7SNCIGe40lQ4w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HFaLiE7FSROYmNtvSuKfbPstGLJeuXZOqFRhHzApA9t+zEu3G7rigC2oQqnOxOW/CKeG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m+4nTaVySodZUjoIB9c0IsqCpKeJhAXvMsdzmeu4rzI9teAjT3XFqsgs1tUDH4lzRr7c8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7jKwjwLHqIbB2q+GXweUehZCUN4qtu42y95hTMA7c4pHfaboS1dW6Fld4KHyjJH7nFcc+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7b7I4tiNiVBjrHyq29ouJuKAeyOOdRt91GDjOmOuDTwyPKO5xNw6Ct0FrezhzAJ8ic8vx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wrSQonvAORMmYiuAnbXHsVNv2f7UbMygYavU6D9OtT/U3a9pgp9m+MPjyrFxJ3A9z0p4U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ca4GFs6RlxsoOPSZpSF7IIsqutdMH+YcwZ5QR6ma4I7e7RQsP9JcXb1AgxrBJP8A+Lov9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2xxTCZEvcJ+ZSnhTyjusLutyji1C5YmM/Lpj4CiSOJu7MyMCFA0gGM7dZnavPv7SdpPdZ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SNbgj/0VTdv9qghx7L3gQ2H7xgRnb3KeFPKPQWLq3i4ts7jUQxQgBSN+sc4qmYWIs3Gc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zO+BXBXtX2hDaU9nLywDjVkk8z4RmgTtftm2SP8AT90NEE97OBygiKeFPKPQOZQNpd7o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OhPMUD8XbIGoqJRWwxwQw5H0PnvXDXtn2gXU47G4hAcGbgH4rvVXO0u2rZBf2YYrE+Iz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5R23Z1ZQFVBqYG38TIknPLpWHt25Ps7xQ1FmHDsCp3HLeufd7W7avqxuezzMtxADFzED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a3bJ7Iu2L/Y32WybelnN0sVBI3HwjNWY3aXL08xaULatr3jeIA6Yx+/xp4UO7WXQ2gPdZ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Pft6bo4dHQAb3Bt+VXd4m/xDkJwahoklXloGNz+8V7HlPuypCeJEZQfejlG/73q10i0Y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/tWe5xHEu6g8MDpwqlxAHIVbX+ISy6DhDbDEEkvscwYoLsqBfQW2Ds5lQMEZH9aK2ALxQ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GkgceLmprVmQZK3CAPTehujik1Nd4ZQWaSdUb56/uaDVoCLrtoEBgBS2ennRXrbrJd21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T8v3ikMnabWu++yqUt7sxEY5HP0pRftG7nurPu7AgY8hNDTXbWw6m2jL3gfWqj3Iz6nPr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RuBu7yEY6gTywPlWUXsoQLzMuxVACPQ1L3E60RFsXJXcxmfKoNiBuGtyr3RkNIXAO4P4f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qutTIlSTck7b4x5c6zWuKdSx+z3DMRHKjXibwXwcJfYJ/EQSQd+lUMa6HUuFt96z6goGw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fbu94rSNaO2RzEjxCTzxPOaxji+I199Z4RkAJZYmPjjNEOJ4i4GVOEYZ1MFYgeU45Z+Z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QC2gZsuFkryJk+s9OtO4Mmy9u7dYXrYBtyhJCmdpmI6CsKcdxFtu97oyFMlruTPM+oI9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e3wisFYS3eAR5b+VDTogJwxuZF5WYIrFDBHWfKI/OoEvWWSxauG5oYMjLCqJbIJIxjnO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GZLQ4ZLegaQFeAZ+Odt/Kl6+0FHfi0gSJwxiM9PjQaiRxiodZXWQVESM4B6zuMdBOaYyr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6ld1hQYEA/GZ9Kw2rvaFl/uxZtOwkMZkfPFWH7QZdT8RYgtqls52mY84oPXewYGvtUs9x3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gOSrE+temA0ACzHhCqqhIJJ/igkf8xxn6V4T2d4bt37Z2ha7P4zh7D2+6N9jlWgHTEqa71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L3b3D6iCJXhlO2ceHO9eTkxnl29WF9O+7O165w9wZUAscmMHIkwcEmMx0xRTw+ogLqcq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5jnvtXnrvYvtGOHN0+0bB41FLfDgZjAwRyMVa+zXbXdore1HFIxA1ItsjTPLD+dY8Z8t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y1piQDlYIBEY5T+k1j7mxc7SN65ZZw1k3BcZDkQJ0gY6fP0riJ7LcYxl/ajj18J2DSRv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W+byh/aPtK6YEabp1EbmBJOAPjTWPybvw9F3ep2RGcHSRkqRPWAROTO3P5CLS2+KDKHd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jpuetee/0gjXjPbvabpMahd5ROfLequexfB2iPtHanasdQ6nkT0PSmsfk3fh6u2twqrO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POlO14XXthiUuLAZd0PMc843PM4515i77D9n2oZ+M7UcExKOhgeZ09Iox7B9kODPEce2g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w5Ox+NNY/Ju/D0Di6nB6TbtKQs7xoxgmTkiiCNbskcQwabhhYw2ARJjeJk7TXCT2F7De4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Nm6vl/wAvQ0B9iexje7ru+IYhJIN3YjfYbeZprH5N13hdHeDU4FsMWcahtO2/QnahS/2a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gkB4/Hbb6AevHs+w3YTb8NdYzE9+c+n6Uy37E9gXLa3FsOQAQ03m3+BprH5PbcOLsLav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1vXeUAeDJOctyPmKn+a8JdJK9o8JYDvBDXlPh5kw3lXMt+yXYDW0P2NmcmGVbzjTO0nV+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C7xAOzWuWrtsFbg4h8HnMNHpV1int0k7T7MZla92jwS3CpHh4lJ9Dnrzqv854IBGTtXgw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kaT1O0xXPHsv7OnhluW+zWcCST313l8fp50+37Jdg93qHAD3vCWuuDHmCfhU1ifk0Xe2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vCwdyvEJIA5biZjaqTt/swsbh7U4IgAFUN5SxMQTvg1nT2Y7F0Jq7MtG5cJwHbw79TPS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7H+XWGQQrAFpmY6+dPwX8jR272W90Bu0uCFsXNQAvCecEzz9Kq9252ZqQ/5lwara8Uo4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1H9luyLik2+z7K+KMA7b8zigPYPYyrc1dmWS6BR3YGZOD/an4H5HWu3+xEcFuPss6sQX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1Lu+1XZIDXbfE2mIMKCTJH5bmqtdhdkAoG7J4Y2y3iYAxG2PPby86H/Key2ZWtdicIbZJ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PwT8lt7SdiQQvH2SyoAtwJBPw9R9ay9r9vdl8V2FxVn7ZbL/AGZlVFcy7RgRtvmfWtp7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I4a4rWyYWwuGkday9sdkdl8H2Rxh/y/g0vHh7xRhbEhtLRHQj8quPhsvlorsv2l7Kt9kc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LNpFe2Q38IIA5xiNqde9pOxWv3Gt9prpJJA0ONjt7vMDfzrN7N9l9ncR2DwnEX+E4a4Ww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EmOeOldduyeyl4kqezuBIfxBXsIpB2xirl47J5aYR7S+z6cOA3E62VAom00iM9OtLve03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SoEhHBAiCBK4xn47iK6bdm9mMyi32Zwsbqe4tiBzJHl0qh2fwFtNT9mcMviLBe6DTzEQP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OcvtV2Y6lG4vvluagyG24EZjMATsJpye1PYlo6RxZAG5Nt2LGN/dz8TW3heA4MqV4jgOE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RqzmQMenlVN2bwcWgvZnDMNOT3KhhT8T8mK57W9hOCBfuITGp1tNJjlttQj2t7GtoVt3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3Tb0ror2fwDX2WzwvDq86oKKQOg2/eKP/ACngtbFbFifeGm2vIjkBt+tX8D8nJX2s7KUq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ifSBiPr86JfazsmyGNq5fYsRIZDnryrcvZ9lOIRW4W2DnItr5/8ALk+Xn5YYeF4exZCW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KjUAIG8Y26dabw+DWTlH2u7OUYuXiu6sUyv7+FU3tj2bqIKuQXy2jS2mMZneu0vDcPYN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htW8z++dGoTuAAiKLki2wQAAHl5wJ+lPx+E1l8uD/q7s1n73vbtt9UMoBIcYzGqNWKL/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ot1FMyVQBuf8Azeldi4Fv8OVuW4tgAMVBGD0IolfShe7w6kX8FFgjMAGfSm8fhfycIe1v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wggqbawZI/wCahHtd2aVXvBfbRBAZVJMHctO/n513lVbYctJJkwFEoTBgdcn6UN++ARYN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iPOelTePwmsnFX2u7LdM8PdLNqLnukmTzB1elT/WHZyKO54e8rmNRCKAY8tXn1rv3r1u1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CZk7yDiP0qWgrWXFtnFtNQYmJdjBkfOau8fhdZfLgW/a/gAR3VjiDEwSFkyZMw1GfbDh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CkQwNtZO+3ixv05V3bWuBLaYJliSNRGN+hj6UN21KsougmAzkAmGiJEQQY/Wm8fg1l8uG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G4TidWrV4QozyjPpVt7UWy5YdmXSDChSMDO29dsW+7IGs7adMEknJwfUj5Uz3HHc+EMoW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KpvH4NX5edf2jF4sV7O4o3GwrKBgg9I5VVzt1mIP+VccoVQBpLLByAcDzruQlksLCaTqE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FAgLrZe2gDKw+7ck9RmT6/rV3j8Gr8uQvtFe7oWT2TxL3BEGGkR8P3NE/tFdMP/k/FDUR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c13OItqAUnW6lXE4JYnqPT9KFbt3UfeeCPewNW3hHSm8fg1fl5LtXta/xXE9nO3Zl+yb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DCkj9d63r7QcUyhR2FxcA+IrqGoRGfD+zR+0uteM7Id4Gm+JJE5lTn6YrtWhdFou1xEP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LatWzU9MyXd9uHb7c7RW4x/yTjbhchrgIIDY6BKodtdorw4FrsTilUHBJLY6ZU4+Vd57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BiQo8Xxz1286G0ypcg3VZdOnUu2nAGY6g1nePw1q/Li/5t2upJPYNwKR7rAxyPMelQdt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POqdSliRncEH12rthEuSQumYbLRgbEAfhRKFs3HuNHj0nXyO3Lrz54p5T4NX5cM9p9tjWn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wPmKj9sdti7LdkAM4gS5BPod+ddpXHEJd03XLEFWOwUYnHnUVBYZnNoG6VAUifOOcDrU8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/Hdv3Drt9k2kdcE94C0fFpoV4z2idtK9kcMNcYZhsMR7+PjXb7vvVtFtZunx6cjPr0im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IGNVuYE9DHKaeU+Dxvy4T8R7SC47/AOXcMNbS0OD8DD/Ghd/aYsWbg+HXE6QwxneNXWvR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3hMZE+nOaC3c1XLlwkqxgqvw8x+dPL/Dx/1xFu+07k8QtrhVPMyJEjnmqb/UxcHXwoBk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3uXGbTaOkZDDBOB5/HbpTzYRFUW0ZlACEYiMeWdhjfAp5f4eP+uA3D+09pBPE8Iqu2W3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17TwpHH8IpO33YB9fcxgV3rJuXLIZ0VrgecnVn47VTabN53IF1iwYKRsTsR+tPP/AA8XB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AOP4VZYMCFBk8iYtnz3xihPD+01wAP2nw2sAsFCgsOXJPhXoGDrcdtGoKIVBsDPOlnhmW+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ELhcYiBy1HNPP/DxcJuz+2++W03a6KynGhSQMROB5xRXOxO1UbUe3Wa5MNoUyOZ513na3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SVtgHEzz+NLBuXmU3VFxYGghv4p5/P6VfOp4uLd7D7RDBbntDfCt4gwDkHqcNVL2B2k8M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BXaBv/P9POu4DcRlN22XHMxGmdyaLXd7sXFAtIh8Sj+IyQPjU86eMcM+z3H3FLXPaLjDK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e9QN7LcQ6Dve1eLvspAClyNI9STXoDw4a4QVaNU92uV3546zVpaAJi4qi6+qAPeEbEfK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2S4Ekd5xnEvqO7XBHzI3oW9i+yFvtb+28TqEmCFyI6xnnXoTZu98Qr3FgQgIyCB59fy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Taka3ORO1PPL5PGPPt7D9lgtou8SxQAw1xBMiR/D5Guans9wP+o+J4Al3s2bAcGcliF38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25bZAqEglQszMZ9fKuDwOn/WnabIpjuUgZ56K1jnlq+0uM9KHsr2PbWTwly6wwQHYFj5e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sjumuHhVS2k6ma5cJXG0A11u+4kXEcJbS3MGTzPoJ60Tqi3izl2BP+3cYEA5I/fpWfPL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+y/YxhrfCnSDBi5cM53Gf3PKoeweyVDMOBLknwILjiRy574rtXAbjy4UANplY97nH5UA8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EyNxJ+op5ZfK+Mc212J2UGt6uBSWMwrs+mOREmm2Oyex7ml/sFgaiYBG+8eUVsRk/wBu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ZZ2qBUtnuxb1KZmTmBz+tTyvyajGOyOymcleA4ZSBqFtrSmRMwd8xO1Vd7F7MtXEd+C4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388RjO4rY1rxKFtNpuKxfx7GR8ZgUVwqjlVZgYEFQWjz58hTyvyajAeyOzraoBwfCMGaV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CcU23wvDW7j/8HatHbwgSPPoMVpNpbcXLaAAmdiTgco5etS0WXTrskszQRPuxPM74puro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W5KwBBkQMx5HAohaS7eFxdAUaTITIO/MYG3Oo1so5CqAF8UEap32z0FRLYPhPjSSFZOo3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qWxmSxDMVWZ1ecR+8UtmaG7y6ysvURz5fvnQuzhjgy0hFVN8ZMUotcNtCuq0zP7reeADvB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c2EGLTmVKaxgknr+HntSrgPEaktrItgKoB0iRmJmSI5z86abxuaRb0kLIdzspkAHpFVmy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i2G0evn6YoF32chrz6mYMAQfdBMY3xmKJUiyIt6yPfZ0DRPy2oAWuXMPF8SfEBBB5YnnFC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8FwiAq8fEfsigG5onSEtY8AKPILZOx/GcU5bj3Lmkox1rqAJgEc436ChBt2rxgBUENJU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NeuJdDNdNuYZVW3ESRyPmaBtlAl8vbe6QRq0wfjknzqO925rVF8aBmX7whp2A8xmZnO1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u6jbLg74+HP4VdkzcDuzv4hbJYQR4pxPLb1gUAO6ozQLs3G0hUUKIOZMkdfPPyoryH/c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lxjGAM7c6g7pr2E0racNqA5ztP7FDcUKe8uEOhMH3mA57+hoK7wWCAh1awWdmlVQER4h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bt21jUynSWJtEieoknPTNQXUva7feIVb37aNA8/X0qy5Q92LgcpKsxUEkxz+dBVu23cg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0gExtywPWuV7Ttct+zPFIxgG0okqV1DUkDzrop3LXPEi3ABJDQBmMzODiuV7XsB7Ocb4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NanOc/KtY/tEvTyFkjVbtagqFACEnOOcfpTLTWbZuaTcYgkSqiMZ3B/ClIqrfazcKg23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qZWIdUUFbBkoDAJmI9DjPpXujxlW1DvC8UEuN4VAGRzHKOQ2pnEWGs3fs6trIYHwNnrv8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0FVZS2ULW8mSIxz5nnWZ1uKSUR7RY84ErzBn1ojLBRCAWJB1lVYQQcfEzTWud7bvXSur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fh60F5dSG6qkTp94fLby5fGjs3AHNy4AUuAqTsNvL40CmUpcVLlxdLDUVWSIEgfLMb4oZ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lSScHr+YoWcXLXeMVkGFO0fhRraYgDRcA3Ej4/GirTvlR0CQASdWrAgzyqKgJUqpbuzJ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aNLo7tvFDASHGG3jJPLb50S2OHThi11gbhHOd5ET5foaADdN1LWnSrsBICxgA/WiHfWr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tzKkQT6dR8ap20lTcDFwAxAGCZ2k+R86RbK3Lvdablwk7FhIP7NBptoRcNjuyq6xqBY+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+9Zbdw6ptkpCuZLAHofXbFM7i0yNLILyud1ny+X79QtLw92z3lzClyzaVOmMwo5c4ztF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qREBcCFE+uach/4q5bl7pU6Cy5kbbfD6UN9hbGFUWz4AoklSIzjIyDvJorC3GuLcs2WJa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KfX86BhtMNBbSqA6WCCNR5+Z5/GqDainDKuju0NtDPvAkkmTmMn5Cq4m/efiO87l7KWS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33n4022Ve2yWnaVIe3oTIEnl5eXUUDLnDLxN61aRgUGBqkLHh2n1isl2bZt2i4Z0QbTBk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bQtKAQttlULqDTyIB0+cCf+k+lBecACzs6bQMMB7uAJ2nn8RQdn2LYN2t2gqk6btlJk8ts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zdvGDOppXwgAzg4+fl5V4f2QtMe2OJtG2ys/DCVIMjxgT+de1f7zh1YBLKBouge4TGQDt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+X9nrw/Vd9dd23cW06tdYqWIO+B06g586nD/AO+i31BgarbEgqBAMnzmKZc737Vc0XQU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V5eY+WaWNdm7cBs93I+6uRgHJM78yRkbVybM4q/es20KkG858YXJ0x9P6GjsoSAxkkEt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+xWe0n3Ytku9ySFJGlXI+EnE/CelF3fdM698Ell0EAeE4GJ3AJbHQ/Cgbdk8Ky3bbd3cA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0q0d7XCwryVXTpES3U5oFuOhK3LbC3qKAuwbTpMeJj1n5H40Np7ypfm7ADHYiEIMiZ+X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2TYRYRVZVAO0cvkY+Zo2u23GprBQCSHByoxz22JPwpQcXLhRbsXVEJb1xMiTBplnQzrb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kAYzHXJigHhmYrbs27ZSGmdzg7yOvToaNijsCzOCfCSBmB589/rWfvC6KNRLqhc3QYEy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/eOzWQ1tmUyT0nkZ/eaCw7MFWdKBpBjcEdPWaWxZrgtszLbNwBgVWMAkEyJkxtRoll5X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IjcY6UoE3OKucQFANpQLRYkiIwSOuT13qoZakOEtElSNICuvhxO3PH5VLC5/2VAZ9YIM6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Le2j3riWr1y1dLB2cLECMTjlp3xTEBWLN8llJ94tIkjlJ5egxQVd750S3aDoxOTpOMxyHX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1W9lcAlxI+X75mqZr90ardrurrao1KN8HOfP9yKu4hvWwneS6tOkyniyPkaCBwrvI1kOpD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BbX7tLz39aiAofBMnH9MUV4G3ww0MiKGK93kKMER5xBP7FJFtgbKErAENbbJJ5YxP4Cg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AMO+8jePgDQd2XsFry2tK5Jk5zGCD0A+c0V5BCi2yC3IEhoHKSTPMAetDfbVfWNTlQGC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sfEDZe+vC2pyo1KVbBBAJ3+FU11Vt92xm5aJMgAEnlvsOdC73Soe33QtwLmGAA8yRvvO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vh3toEKygaSQwPp5/SghvTNq6ptkDnuR1G2cCsHa1vV2XxFkW2YJw9whmQx7p8vOujeUp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FoJKg4OJrPxCcQ/B8Qt1ChZGVW1SsEQAOvxqzsrl+yzz7MdnguywbhABgMO9ac/T4V2H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HIBnwliIIA9K4/sldUezNhRxBTSHGSoUHWxzPQZ+Irsu1uGZAsQHJG2djziSelaz/apj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pq0wWUnw9N+piqU3C1sKiaSGtjvN21EgAiDMAQSfOnEEs4uN3ahtJTnzAPXrtSrVu8z3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3GRERmsNKvlnW1aaxKXDLaQAOR+OWNPe5LXLSkMUESobPOJ+HyqNdDiQEhkBUkQDJkfC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Ed2qlXFskEqsmQOW208+eKC2ceJrltAEIaMgRHnzpRtFmVgjJHuam0nUDv8ZInoDRXG1T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u0x8fhFGC6A3UVUK+Fxp32H549fKgzG4xsk3LINy4shWPvZjLQcRnara5cKm2LYJAOpV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+VErIYtqQXZPuoJGpTkZOdjkijWzaN8sqFHe1hlJMmOo35c/xoCIW2RfMqAJJyQD+EwK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wLte8UGZQQp3HnFS2QLLG6zK9wkzGJgbCIIAobiAWNFm1r+81awQWIxJGOe23ntVRLdsG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SdZxnzMR0o9Ls9tza1JOkGdI+XzHwFQWtUC4zKqlYchjJAO2OnwoQq3OLVDrS2FBU+6qk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UFqSqIj8Pc0qCAcwBz29KLika5aLW1IhgV7oRnMT5UNy+ilrUvp1BmUmQRAzPMHerIKcQ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UxgGM9fenlsaKhXxHhzblVInGw6n5/ShuReKDUnd6iokHUxiN/WmW2OpldiIAcEt7uJ5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2qsW7pQxD533A+cUAXFYuxF1dTkEFn5zBHWKc117aO10CGHugcuc0pHOm5cDKQw1KqgaY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3jujfdtODCZGY8ooGfZrbg3Ax1FtSjJKkj6jb40N1LxOuVBucjso+Pl9aO3fa87lRDaw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KY2xQcPeOnTxRfxkZOxP7POgl7ulcISSqEnvAuqCR057A0u7o7q1ZuTbAIK5kg4iRvMf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7pXT92ANLNG8Y/eKY917h8aHS5GFWZJ2+E/nQCNFstqdNb6tOAYPTHnQ8PbZW06RqWINs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P9ozLEkFWOJYco6+dHKoQjyFGIYMFX9/lQcL2gVh2h2YzwQ/Fg8+o+f9K7bhBbufaGW2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6j9zXI9oAE4nsdBj/igSYHVc12bguGLb5UgjIIGQecQRk1u/rGZ3VvZa1cDWAhCDxrO/L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ahAEud2bfhYD+H8KpFNvWDlUIAzHKBJ5/wBqtbZbvAiGCdpy3kAfiJ86w0pgDbbvSLeg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oTbVuKS8EtlraxBOY6fvrRl2M2zLlTpCkGGEbDG0D6VAhA1OpdSIWcMQcbCPrQK4dLFt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M6jJET8cVa3Wci4uNclSsRykGdz+4onCv76rblS8ucLOd/X5Qfgo2xca07Mui1qeUGCDz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1t8Tb7oZ1FiV1EHy9fPpmmG3ce5ruKVTSAQNOc5z8RVte7z3ba4cQcEjqdsYzStaM4T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mPIifPpQUjKXDFR3RBKxkrgZPnR983eaW0lv5uuYj6VLSw2vwm3OrVkExvP4VetsXEBST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l8qgl1VV3LtOt5A59BtnnQi895irqNDBlCqQYB85wapnD3e9ZAkK3hOptR3JA+dWpOEN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E7Ab5gcvzqiISqi69squlfCogg7xHIiRiqV7hVRspbwKTGOnrijUOyJpM2vf73V4tWQY+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eQ3BcYjWGxGSM74oiC7qZk4i2YdgoOYIJOZ+VC6BrqIoHdAzLyQZ28v7edDcYoit3cd2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BuaMG2eFJvrbgkSAuk6z1HI5FFEukBouMYEA4kGdvLakC6qFxouzMFQsYz1wM5NGlopZ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dYEEwMx5/GlrfvK9p7aNGkswIhVxA+NEHcVLmEMK7AAKBg7b7HbrVaXuh194qQkEDwnkfw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NaZYwH1hCRPXz9KAm4bLKXkkkF+7Lg5+nz2JoLaRreyC5VoAGNpyY86oO47tnEXWBkyOe/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tBBewVJUhcLE4x+8UHc97c94ldIKzg5HMz5bCKiiZbkpasDShA8ZyxA9euajo9viXZx3O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Dv5xFFqtG4iqujGoNAB2IgioGtqZczJ0mAQTkbbf2qoq81ssmhhrJkjMnaTyzgVxOzCx9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iLSgbxhfxiu4F1WAgc/dsIQgSBjecdedcLsYAe1HbEM6w6acySRy+lax6rOXcdp3uC6s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xn1P6UZW/r8ehZMu6NJ8sHYb1Rt3DcRmIMaffJBA5mOuf60NzUji86gOT92T4VYxvv0H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Cay7mVBHLnnEfrUFw2UuhpCAQCz4Y84NE924hLKQA4OAQDPSCecj94qNeVLh75kCkagJ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QgLrqaQRAAYZI/f4UFy2jcQLt5FKqMGICxJx1/pTGt2QNQ0Fg0pCkQem3xjelq6XNQKKV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z+tAzAZe5IddQDMDGRP9TVa7VvU1x0IPNI69fU1felpdgDpYwnPTttE/2oLzhLxUObbQ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FBYJN/uUAVSZIEbA5Jg43qriKLpa5aAJJhiASSTyE9OtERoDa7erlpwBpxu3L+lLutcB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sQAvUg8jmgksb6L3aaG90B9UH09aj3L2hjad3DPpAC+75nHxqW7VslYNzWTLd2cZzM4nl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ukvo1HUFwcAQcfl5UAl1W1DubiC6cqrHSOW9NPeM4ggIhOV5j9aioO7tmBbtwQCQIP78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3aQRI1jSRBkxJny5T0xQL+zoH8FtXSBHi9/JM4P49KO7dLq/D6kttpBKKSGMkRt5AzUue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dt4jEiM5n5eVR2cMrMoYMni7zOnn0H1oBR1t200MxCjBGWM+Z/OpagxeS2g0wGAksJOIO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a211Qu7rpGxEYnYUNqzbtoE4dGK2iN99zPPnEUF3xqCi5bDC5ONWfMU5lZipBEAaSpJg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oLJ7prg1aojeTJ+Yj41QW6pLFSHMFS0FeUnEnkfnVAm1bYrbVXuWlAJuNkE/mcedRTci2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bRsMx+XSrTuQQwCXLjElGzp1ct9p8+tWthFUlj94xUQGkrkwR5avw2oDv3D3YIBXvELl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50q2x7i3reQCcspBGMgc+eTWjv1vGSpY6iuhlB1eh235iax3FW6BbezdZ1ULh8EwCRMzP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ZIW4JVVXUC3PO4j86pB3kFwxR1JIJBkZ2Mbhvzpve3xdKuCtkg6ZcapxjGPzoLMvxDi2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MxgE85yI+lAIs3BeZ7KhljQRpPjPoRE9a4ftj4fZ3ibeFlkGg5IIYZJrtMA9zTYIVFIK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x+XnXE9tblq57OahhkuqonMgnJ+greH7RnLp5q4VN43Pdm8QxAmQSeXMwKJbdwOx1Arck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Y+VKYI4V7IvaWJ8emAGgwN/XPlVqFlbt4l0ZWACSSPTyr2vINtRuhLN3vLaLIKgTmJIE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iQF+8n6D1pdi1dC9/ZfUSJ0pJ5TjlOZ+BpYuFuK1MNWnAUyHJON4n86InEJrZwQ1omAg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FuWuH0sdIuSVBmFxH1kUQZCBDEAHm0mZz8KA8LqulWuKpndto6+Q+mKCh3C20BEyIBjc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vwqoxBNs6huQPOfh9KJRcYKrkQ0ZUYM4k8/hREtaXQDrUR70ZjA57RRQhWtG6wOsaCSNQ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luOlhWRSDOepEiOfQb0XhZiSWVlAUsTPSSYnrUPh0LbUC6SAXYydROQR0yMgUFqFuG47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XmBtMD0+tDfu21UFQX7sqA2kCSCd/pnyq2a4LlwDuwrg6lUysTuJ9R8qrhSQ7M1xban+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3j3FZ1ugsIV0Ybjf5zFKQW3sXLLW+81MFRhELPlHQGM8qayohZ7zALeVckZGeXpikMrXF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nJGOvxoHutprr2XZNQWC1qQPdBk+mx22pi27111dr5AVAq6MmdyInbcxVXbqBVF3xEhs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7EwZx5UIuG9eZFs23ZbYLGSIAyY/XnNAs3bd4raFsPfcKsmJGMxHOTz6UTWl4VXWDoYDA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7Zz61Td2ikLbWe7BJnCjxbee1QL3cpcAt3GQldShhBblPPz8qDRb7lO7Opm1A6UUaskH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iXS3cS7790nJUkMpG+BAmZPoRQa+ICozF2hWGlzsOgMf0xV31mxdOkhJA7oQ2mf+Y+XP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we377EBWfs06VC4kXRgDPSvXnibV1kVgzPdGoJacQQWnbqQD9OdeL9n2t2PaOy1ligPCuq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1Ne04pUV2OkrcZDLLMyASPKM15OX9np4/wBS7Vu8t9L91VZQviZZIUTidW+QB1wKe1u3b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aWC89iQZmJzUaItpaW6LZMAd5ueYgTEefWaHQddt7trw23K2uQIOxJ2865OozPF3Lmq2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Pw57daq+FXhrtxx4rpghlwAWwVBG+00YuFWQIgti4pOXifp16cqtOJXulBul2YFgQNRA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oFcS17/dFwS6YAMAjG2N9sR8KNmW69+2sTpgmMIGAPIcxApSBLhVrqqqodbkE+EkAmJ2G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XHeW5hioKqmNj86AXa5A7248IoAOxaYg774E/TerTgrPD2LiarhUo7MytkRnfkYJ5TmqvX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lQQunYiZ9KO2WVkZmUG4W048WwyZ6ARNBfC2SFUqJUM2AxgZ6RmRmdvzZbLFCXZFZmgh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la0lLir3zXQG0nBIg9Rzir7g3fvLqxrhWa2ZkDP1jpzoiuIuXFsA2YYJiUYqU+I3G43xN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1OH0spE4JAg+h58gKbatnh21eEBQROnJBjIHrNJcK+sOknUrnVnIIx5YH0qgFc8Ra7xjq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JJkYX6017OVtM7RsiOdsSPkQMigspat33fWwVk0ok8o32686ptDB3OlHCj3Wlgvrz5cv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rhYhyzAiVjAxOJx060y6WW03dF9KgyHBUc52jyPw3qhbHdM3i1GDIbOfryquIm2r3Vtgs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b4+fWoFWrdtrj6mHdBwe8DHLGMaiZP6nO9M0i3qViWc3JYPcEtuYnp5UDhLguIyjSo0g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IL8atrttWRgxuNdGhVKzpGf138jVFrctudTqEuFjbLPMZORHPl9IpbkW+ANweIFgFBA+7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VMs3dV6NWtdWSdwQdzO8Yj1FCF0XmZMqRqacxuDB6mZ8/xA7dsvabA7mAAoYqQdx5KeW2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W7dtg7ERJVTPNtpMdZg1Vwt3aW7ZQOSXJ/lPp5Tz86dw5RrbLaMaEGozux5CfM/WgVw7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FoMHEzA6e99KaYjUM6mBgvJEkCfT1FA9sCwdIHeCUI0xIjOw5T+NDwt1Lr2g5W2yHGk6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cT2HLt2AjqAES44ZyoJBwcfPlXZCMy3k0hLT4KDEGNhyivO+wri12TdMswW+VKKvVVEz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NbtsVe204JJnHTPWt5/tWcegqNDLd0qCc6FzOfLnv5/noQXFTF1gSfMlczGd46+flSzb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zAwSB58vPeit8SBdRQwW7BhTB5gfQwKw0g1ZW4rKbji5LCRywBPOOuKlkFSTbJNtrpgc1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rUXTbuNp7xrslgCJGTtPXnVm2RxZPikxI5CJ+Q/Wirso7XGuu50s2kKcRB6858/KrVdK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EkDAUfv5UtCT3hJINt9GpvEMRBHPmB8M0y3pd2ur4NMgNonAkAg9f1oiiwCIzB92At28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9+nC3rZDMdRhQoZmBOR5eoonOhrSi3c1oNAOCFAEb53pVwqLJa894OxgaEMSSY3HWipa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2zP3knSOcnyI6VENw3rlp0023aE8IMkj3o6fAYq+GtWe6coWBMky25MTttzxTAGVEtyE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Ynl86qKUXF4b7y8xF0wpOQsCIMfH5UBusqIgbxwALiEEKMTj4c+tWDbWy6Ip7tV0jQAM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pWtaC7JoKRBa3AMiM1AaWWLLcAKFZZlJgk5jMbfrVRehhpQ27hGkq04OTM5OScY2FGxW5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I0wTPmOX760Ol7du6G1KoIghAQo5wKKPQFRZKExJQdep5k7zvWZb9y5w95VVpdp1yBvk7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dbBLtk3QSp/mJwARy671dpCWAK9zkBhCyTgjHLP4UF8MpS2Va0sL4Fg9AInp/Woyogm0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yJ5UNhWuSe8BDe8rjO/KfT6VfdPaQWUYAF5uArudQn6Y+NBT3EW5q9+IlhIZtiWnlmfn5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cZdADMWJG/MdOdVdtWktuyWmJFvxaJEQMY6+flV3bIPDnRqYQQSSN4/Hyomy7BCWzoY3L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T8OtGHth3vcRKjVnwlp/T++KXNtQgDSgX+bDR5D1phe1ddbrd0pD4k5nblznlNFTiAEt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ST4toyfP8POhucM6Ww5usrPAjDNG2/Xmd6viWF7hQwUgCQEJBmZ+e1EqTxChVQqBr0Kf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3UY9pdlupmeLAXMiZX0/Z5V3AqoLotsWZQX0M2Ackdf3FcT2huv8AauzjdUfd8X7oA2BH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oLQthCSMkEmRtHw+tby6jM7oGTv7iB7YkkkxtHXpzJonYalszZlCA0x4SBk7Udp3NpQ6l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Ntt9v1oFtiQvelVeRoLDxDfO9YaFcdRaNkjWgySSSPKOdVfJtqbVqVZyA2lTAnafkc9a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BuRzmaC6hHDBQBc0lQFUwfKT6GflQG6FbikIENsy9xgMjGZ261LNuybii2WLcyy7yNtq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4gmDAUnJkD50KpuquYbxEk4XH40DG8Vlu5ZgxaSSJ0z5dYpSIbV6/dVFZQAWBg5B2H5k1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QWIBuBgNeNzRG21htIddTLoAaZ/cmgUb5u+FwC0kESCp2mY/c0TJrQd2SGYTsA0Y+eKt7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lQukH18ok0pmZWe5bbuyVwx8ULM4G0bbUDkLoWGWFwDUQ58ODy+HKhtJYlGRW7zbSG0y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u1xc2dJIcz94zCDPp+e1OsBg9tRbBgSGTYiZHkM/liiFoqWiE7koACPDvqn+m/KnOyF7lu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y+XTzpZstc717riAYGse6fL4H6mikPb1qVKEkN4cleUZ+FFS4jXFRAGOoe6B4YjYjH7i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CqAggtOd5x586WBcFsXLhDrceFgZA6betMYC1HvcyQSRgb465FAQNsK1y2JcQGuTPPqd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iBjUDB/P5Uu4pAuMht6gp0iRgDp1FS2r3k77DXAMBTgttJj4UQI1tZ1W2V7jE6QVCmfX4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DMbrSO68JXT5kmhPd2763HX3VhSep3ob6XNDIzopOzGQVz+9qAx3skJbRdeZ5tvPTny6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094cYyPQfvak2muXHULdlUtyQGkjJx6xRDTCG1bJDN7pEiQepED1oKRLMuL2h84ZrRME+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oUW4NWnTEj4chk0LHv7sXbTqSgZGKzkE/L40ACW0ZioKj3gNlk9B+/rQOVrFtW1nSQRI3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rXn+wk+0du9sEk5viTgD+LevQSqNATS8Aal8WOY3n41wfZh9HaXbTKEVRxMeITHiaMA1v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0uGDNcOyMNMLPQTtuM1GS2GW1bSVuCNI2Ig48vWobN1kui7mywicsdo9B8KEAsmhlLMu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c1hsN5Fa0qrADiSslQCNhMY289qsWVQWbFoEnTIh5iTkjlj86DSrXXS4oXB1CCIPr8Tzo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taY4JzkfMQT0oDk3LbuANCkqYiMcjIz/AEoLS6rTLY1aHwbbsVgY58hFWwHDBXtFjqMYj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1Sm+wPeEIdeGBIUiDymgqy57xbejRs1wP4iTPTpnerW3F1LouEIx8SBgTPlHpzq+7t6iq7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UYnM1dw2g7sLZaTJ8W8yImcbGgFtDB3dmt2gSBMTq9PKqcM6hWud2qEDC++YPWJ+X4VY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wdKDMevUz5Uq4O+Q2DAUmQ6LuZzJ+PxoILaXLQdWulWHWSMyMn95o7dsXkAdQVg6icZx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1k12xcIAlTcIJcQOXI1Zsu6FyQPFAET0+v0oCUIylFYkG2BpUTCzjz/tSe4J4hw9wraA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AJ359aNAAjhtRbT4m05PKcHHLpSpZ7ukk3M5IA1CJj8znyoCCurBxfCoUgLI5c8DPLY1OG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nUUA8p/Y/OmaSpQo8kEwRAME7QOWxx5UqyitaHD3lzb1AnUWzuJJ5H8qAXtqj+C8AumD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ppa0ZcG1AMgosE7gSPXpyq+7VLEPbGlAWUYgY5YoLaH7MHdRdRzqjVhRP8MUBi6xbh2J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E8hn40LHTqtFpIyQfFAnfGc+dFds6rjtcyzQQFkF+k/nSwSgZ5AfVnfI2PLb4UGi5cSy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8W/Pf50tWRGZToV7ZkkqPFzBOMxviqAtnS6tGNMbwY+m1V9o0Kto3u9ZicKsFuUR8vn1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8Lc2xLC4gHimNiTn99KishIZT3bKWy0kkeUnA+m1Je0xKW9PeOHUu+RMZGAPLrRX7fElo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KBtv161QTLbYa2KMSJ0kLiRtkH0x0obJSwzILZtsFhAzNcAkbCeX7xU+6uqz3SNDLFxQ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TijLabR4yse+MHaTvigVcPi0talbiayPPbHT51wPbW1Ps8t1nZrj3rSsJGkEBunPb5Cu4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BLIWIMbCNgRv+NcP20d7nZfCrcvF1+2quUAjDfHE1rD9ozl085be1ZQK6HDZzJI6iKlv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donDnYeXn+lVYYB7rMFujSpCgggx+g8qSUvM5th/C43QSI5Y8+le15F2yih0VQEKkeID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2ali8qaZ123ME3IzIqFSGCsrEt4dRyPTO1S1Am3pKhmIicHpmiKsqjMb1111lvCjAqCPI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bZGhn3GkgxO+fSo7XQSCZNszKnMfv8anhtu1xiEVkJKgb/HNAGlXJa46WwV1CABInpzzt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szhiMHcSBnlzPKiuXgyorAlWk6t5znH51cm1ZDFCxbTp6E/uKKebYt2Tctgm5MOWnxdC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oteDDY0kjbBnf9mpxSHhuHJs3VXUCG0jy5Y8t6n2a6bGtFBV5JbTjAEyfh+NBGuKNfdr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fDB257+YpNywv2YFYZQJ8JyPUeXWisWWbiG1W2Ja2QynYkEYJ6Y/Cj4Rw9xUt2jb1zpi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FUcSyW1vM3eAapwozy9J6Ub2FV1Fnu2E6dYecgnMdDA2+dS4WFzu9X2dQfCrPEg4wYwY/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NF4lndjeF1tILGOcZET8ztRC+Kt2i6ffWy9owWUAnSGAnGJ59aG3Y8YY3SXuvMgQDk+W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nsPauoxulkYqDCwARuMyDNVati3as3QCRrAAAEkb/PlFFEv3lyyEtlC7DwBtQYc/lkeV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H0uL6gLpIMqQw2xtv9eVGne3bl1ray4B+60yxB5E8sRJkRRO78PxN42eIe5eZSFf3ifCI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86BRS7aW542uKijSyNJg4C4O2RIpid/x9900aRdUeGf5Y3nyP4ULXbz6UuOyPbJi4TvGZ2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jXr121cJUkE+OYkAiTHx2/SqNvs4Hse0fBoCQWW+qxhlJSYwd69wlu3YuJbYkpbTwK0k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hux2ex7U9nFHBhr5Ur5p/U17h7rWQqWixRlKhGJaQSJJjbG2c715Ob9np4/1Ggc3iz6g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yY85yaG5wlslLNzxFDrtlSRp6iJzt51V9TaugXGdbsyCgBxJiWiPPNEFuISLK22jNss2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K4uiLpa2upAd2MHUc8vOat7g7gFQQoMhbSkEnmSCYbcfOmNw9lF1uArOSpDtpkHJgfgB1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tvWqhG0pJWDmI57xPxqCNbs2ryQSAWKAaFkyceuQTHkaY1l4tOkIXGkIVA1Ceh23H7ir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Q906iXBUD4es7+VFokd4+hGBBQhiSvPl8Y/OqJYRS4ZrsMFLBtZMmSMc4g0RLtw7B9MuC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YHzmojL9oCNdLXWOIEFBMETOf0FDdDd4bt62CqsQQTBk4Bx0zgTjz2gGy8lbt5LSMVIGk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rRlnkC6FkEmAsQIyfSkXFv3OHZybYUyLkCWGckAHaTOemxxT7l57SN3QLXJJ7thJg4gH6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aNsnSUAGtTnIP4A013GkaBZ7twSdWDnAG5zJFDduWdblk7u5bVWDlCJJEyB0EVbd69xN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Dnz3/WgG6qLcFzWCbcgMNoxmQeRFUjK7O+od4iqzHIjAwB8frtQrqPDLq71ixga0AJyRH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Bdn4ZSQoTxM3nGNXXI+lBdx2+ylUXwlPfQyQZ29YP086O5bYXGc3grE6bbA51YMHPr6zQ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2biOSTOk4jPnn+lUXvu2klXQHJgclM+n1oGXHTUqNLK+C7E6Tzgnyz8/KgFtl4m4/PQCg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f2aIsbzDWqKLdzS+CwWBv5b0xL6s/gkXBAnSTpOfh1oFJb8LXVYO7mCDkZjYHPQ/CquW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MyyC8Sd5jO+I+FUS9q/Hd67dswuk7HbM5EA0SlGfvidDOpVSZKK0yOhmB6xQB3zC7GoLc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jEY3yaPvFXg4vNuA2tVEGccsxsZokZHtFCCl4AYRSrIcSM9S1JRrgFxOJZioGo6Jk5gxA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a5curcCs66QHU+IgmSPPyp3DpbAtaVuOoYncEH49ZFDbto4t8PKXDaXxsDqiTzx+4pa3FR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SZ1AnSIB+BG2PpVHG9jF+z9j8XaLadHHGQOcC2N671wahodVLAgtqI3nbz3+tcT2WBF7t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qgfI+srXTRlK3LZs6gVKm4xJxMCJ5nB+Faz/AGZx6PvMCLdgltFwY0RJjz6EH61auQiu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SYOJIkYBqygsqsJ41GkPIBExv0oHuB2uNxCabbEBQxUhuYG+4JzvzrDQrl29bVXS0HeD4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9RFWjm6rhmIZGI1XOu+Pj+VI4hdFu6WlrjgtIAMwRgD0jz+dURdV1a25KBhAEeIyJg/Hb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Lt3bMIy2kyDnIjeM0YdLhW2qAPcBOTAMEZj4/So9lWuKTbZCJKALIBA2PxoHtsbJ75Lm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GJ6DTnlQNbvbqFVCjWPEWaQgPPfFLATVcBtSojSS2kZ/Pc/CrPf3rCd5cdBAkW4iCMiQc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R28T5ARhmJG8Z6/MiqKtWUsO0AhQ2uWOoA9Z57/Sq4hnbhwWZy0kDu7Zkjf4TAPoaY0l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xDqfrHrQprth9Lsjtdx4R4z59SIM/wBaC7ZdrhQMqtgAMNgDAM/P5irRmEh9L+MjVsuP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2jIixGQxt7g5iOmD+FR/vfu9YAcwykQpxmPLB5VBbPe70LaYorCQ2528/OlsoRLhBV49+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x+dFcHegDVbQhYMDJ5yJ+PyqlCd0Fe34CSW8RAEmBPqRHrNUXca4U8UlSsEqsBj1ojbV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VBEzE4EjH41Qvgutlboc2zEWrZChoIknlIPXpRXGYylxvvFyGYjxc9qAHZRxC92r2Wbw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/lQs/c+4dQte/cmDBnYnnJH4UwENe0vKl5uFtUAZgYjGx+dAGe3cuK66raqIbTE+Kc/GgJ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caYhAAZWDOPhGaXddA9s3X07stuZLETgcp509tFqVtD3FH3fNoHpg/DMVn7xrtkKA7sWD6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uOedqA2fuybYGnBE3E90eoq1traRdaGTlycRtyHoKF7IcKXZRqwSADyAk9MVAWuWzpUE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L4UDETSO5NuA8SBgaY686jXLbMhFwrbfkAYbEADlt+FVd8TW9bs1xMhtGYgfOJ32qKTc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zmZGedQcPt3Ta47s7QxkcQIG+ARny9K7l1tPhLkDUpgCYJM8z0Fcn2hYW+I7NIU6U4lZ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augpcuxZnUm4HSQZacgHHkdvKt39YzO6ar2hfcNcMSWMEacjn9YqhZVtZU6SZCQTM78s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ZHY2wCVVT4hECNz1O+PWmq7G4qqT3ZGpvATAPTmd+lZaKYXltQcWwQBgAkn1PPAjz3o+I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kgzrO246etCUdsau8Ke6imJiOuRiPMzRhbly53rFVdN2tGVAnbrz2oAsjVb0G3acKSCw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nUA+7L6BqCwZEERg4o7ZW7aPgyr6QTnP5bCgRjcusqNM7alCzzxPLaooYTXcGWYeIEKIX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NZYlSWZgR3QMg8snlsTO+abf7slhcfQ5GZMmZGJ2iPjQfaQtlVZPE6eItLDHWN5zQWqcR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oBiQPiKU9o/abaTB0DG4/vimq/FA2rt+3mNLDVnJ3HyqiB3bszkaX8WxIPxHyoirtpGf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M9eW+N6rQFKhYEKT4RB9d/pTCi6AVJa4gOkFSsT5R+POkJcdLpTFklgBoBzmenr8fSin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yjSogGRA9Dtir0qlxVeXKkAn6TBPL970tXVl76/Pdr4iHAmdsbZ+FQoouFrzmFabYYQw/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BGoMArQpUgHfnPOOnWmarnc96pUmJJYiSJ9MDeo+mypF0lxcPhzI8o+NDZNxbYTUrFoE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inW1d0urQqoQ6CAZnb0pqoLdsIRpIPWCPTO1UndX2JwVu7CN9oPXaKG4FNzTcZTI0n3t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jvOIGlibfhPibI/fQ9edQB7zk29DBQZgnJIMwOZxVhUR5vl2VoCCNMEUkOFdiG022ByY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AZQHWtvVrWCzqIkQP1PL4UFxEL2r5I0qFVcb59Ku2iWrrvoLMRuMgYz9RTGtKl1TcD5Y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eKCWk+z3LjWgTaYxJB/HnTNDeK2gCqZBI5f+Xfc7UkopW85uDJzpbnG0/X40s8TqZwZC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Px9fxoNSs1tZExJ1M6bGa897L2tfEdrtr0N9rMGNsnyrvm6zwbtt2GmGkbz5ct/3vXB9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J18W2YJ6/Gtz9aze479kP4gygFVIYg4PxqrbW7lxQtsnWckee3L5UtRYBUksxuttEaQM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U3FUl9Vsy3VwAYg+tYaXet20sEXGCqqnUWGd+vlmgZiOHVu6Btkj3QMqZxtt+tXcUEXDF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zB+m9Hd4e2wtq7NGPdZiDz/eaAGRHuqLih3K6cJKKNvjsaZrtWFW0HZ4UzIOIzsd+VCy21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lsH4kSelCLSKGvP4DgnOeWc/uelAKrrtKltSNR1anU6Ty3O3KrN/RpQEBlcAgLpMEzP6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4lXLDQokER18XzouKK2wTMMhBwMn68qALawdd5mDAT4xlcnYj0oVYNptC+yKxnUmDMfv4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02rgVsL7oaOc8hzq24YM3eQ8TBB5eQnkcbUF5ttr0xOygZxufzobZIBBZiqtMg5noflVkK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nVOkHeJjr++VRWuKtwsxJtvAVsA9IigNQVVw6OVnUCc88metVcVf4VZyoALLILeXlQlX1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ghp0g+Ub1S2mspaYwNEgaRPI7Aj+80BJcOg27glssDBAOSfXpQbOyori2xiCCIHqOWed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QkD3sk8xPwHyrO1/vQHtAFrZjUqaon8vTnVEts54hGViyAYMyOgHzoJuhrdxxBUEOFUx8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92gV1XSzkCQOfPBOP3vS7dpOHe4eIdhqA8CMQRtnffb60DTdFh1dcRkgNMyT5bT+O1LDC3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BFuYH58+dEA5IZYtBCSBp98AA5gmM8t6q+bVq01pLpLlJQq+0+Z+P9KBN1XZpkkFyoMx6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97Bt2VlHhiRBEcuR/flVy2NDsrqRrzv6E0IuXRw7HunUhpBQHBkQOu3ITQE3ci3q8KadQ1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x2oWuJ3N11QqQYQHlt+9+dL7m2jupNxrbEDSwBXMcpwcGjutb1r3eosvTMDocwOeJoKtd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Eto1A4XY4+VV3j8PYcXtD25gMd4xsOe9QsRw627q6ekDVq65B+p6zmiV2NvuHFxi5knSY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0FWrhKW1Nq2VKk2+R+P8ASvO+266Oz+z0LMS/FBlVhlcGc88kV6EW3UJb7sIqyAADKrnBz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bS4Bw/ZjamaL7EFjmAB1it8f7RjP9a8+bQDKbRZl90uNwY29P1oFNpYZgVWCrBhu3Sek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tSwQnCgjnPP971b27/DOoIfVp1QwAk43M+Qr2PKtLltwABAGwBPwpA1BkZlKeIkljPP6b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OL4bABBjrmPIfWrbvQGuhYJ2AAycYiM0QOhmugDu7hWVcMIyfjWYp4HJIBCnxZg7kifjW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1mNRc6QkiYEZpAtXLl5pQ3DbBYAjkNz5gmgJQGY2ilqLQY7z8o3+vnUcXeMSAU0hoWNwB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2ltXSCRP8UEBRnrH0qNcU6Auru5LKWIO3pQRNN26ttH7xjI1aScEbwYjM+W+KqUu8MQx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3pwMZEg1TLb1eLvgukFCMmY9f3FaHXSt20xV9RCqwEg7jE+cfOigbVfCnvLFnTGldMySf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920G4YuJusrFu9JOsnmNs4FZeEtB+J8Q0s2oy5CrHKPOTRPaWyim3cyxI7xTgp16zkUR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X0klFIBmSJA+VJ76zaQMgbWFZdenCmZ655zON60PbuW1a4t1rV0EmJzJ5z54rOf9xg8L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g79KBlm1ct8a6q2l9RW3qbSxM9OXSifhgqgoQxI0XFDSykYz6x9KT47lsWlUK9vw6hgj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6UScO63HV7gkgEmTJz0ieVVWoqynv2L20uEkF8uGOJnEiDt5R50lVu6LYcqNADIMADPT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sdLXdUlgYAxE5pnD93cvRqa4bhA+8I8XKAT5fhHOgddBuWw793ZDeEEMBmJnadvLlSbe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sBpB5yQTyg7RWjh+KT7HeDQyXysoVVtojeYO+f0zntW7vDd5qyR7gDZ8j6ZB+AoNXZys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uG64fX/C7CCPlFe+4oPaQIrNcC+FVcgzg5ztHx+PL552Y1x/aPs4mATxSAFRAyeVfQDcm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ssHYEEZwep/Ga8nN29HF0JbXfk3nLEqh1AkzEg7/ABbHpvSLwDlbVsXC2llYqRlpyfKZ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94zC26A2ik+JoOfL+m9Wbyhv+HeACfBgasE78ulcXVVq5rJS/bYGAXO2iByx0nFOu3CO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bbkx7s5x0zQoUV7ZhFkeGYE+XnHpypetuMLixcCC5DmWz7pEAjEbc80DPBe4Uu51gmSy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701UW9ZW2bWoxGhiQW3jB+NIs27jIqXFZDp0usEjaNtuvzApotKSrFQFLKdJx8B6EUBX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wggkAqBIOcb0pSq3e7ukXSCBkEhjGBHXf51GYjh1tKyi2SdWkQJ5DqJEfM1L1xO/cXLA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1JJE86CXbrWyG73VrUDUE8bYmcdPh6YqzckkKAR72oAyxIwD13+hol4XhSNRlnBIY6iRn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GeWtaiNeoCWSRJ6jrH7igO2iCyqOjFiQG14mcjPLPrUs95w969qDd1MoXYEGYjc+R+FCt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VMBj7sZJJ6Z5CrfiUhVFsmZwWGB5j5UApaYMVvXO9CuVkyJP8uc8znqKa62n4hboVk8X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NAltbTW/FqxqXXBIERA6zPL86BHuW2KA96LhGppAME4MmOlA64Ut3e8DMzSAttYAcDyNA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SPuyeZ38jz5Vb3VNqHJbvGgXFmckwfT40q2q949xoLswhVOrSchSTy3+uDRBotrTbW3wo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NuXw3mjKHuYeEGFwmWY5J8hvjnUa5cSwy27wdw0FhuiyOXUdB5Ut9VotfSGOk6bZA5GFI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Et3rFy0q3NHjUs2oEFh59c8qJ0e4luES73nhgAkAlo+AAJzzxtSlui2C1y3KclVIInA5f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4R7T3CW0a1uKsBQMTgDc/j51VO4YoLC3bQtm3nVJZSMDHzEQeUURe8mlQ5dXUAv12jYY23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qbdouW7vdGtzsTg8sjy50++w7k3AoItgglXA1KIO+/WoEsjBrhvFtKpOoDSGJzAAyMxQn7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VWNvOMCDn4HrvsN60JaUstyWZZKgHbA5jlsfnShbbhlZLQBQiUAiJMZJ5zNUef8AZa4f8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+2l4aSd3Ikkz+/Ku9puXeEtB7U3UiTdEx5+pznyrg+yrau2u3hrNp24gFfEBktcxPrFdo2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bck5OQfhP41rP9mcehEseJga2KodRa2Tp5nHUyPp0pb8LaclFtWrimTcJABGM55bE/Dy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Rbl51e9P9qu14hcCuZhSzT4nGdjWWmlmRGDrdMsAoAWFxBgcxg/jWdilu6hJ7tHYc5nY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KuLutktlQbQaXXET68ziiW0blm6bgW3pYfdkgDVgmgdbZkUXGeGUBQdPunzJ32+tES33d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NQPxx1NZTauMGsMqkMfDBCjff5GjtXNZZL4CkEBvFkwBn5D45oG8Pbttb1NrKxILmckz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3hAsMDddQSHGCPUcpnl08qji0vGG+zG4sSPj9IifnVodGVJYNEsVAIMAj4/1oNLBFRnG3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A+dZxdVlS5fH3kqwJUbTMgTjwk0NpVNw2GuNrkuCTpyCBJpigogtJcUqVBI5afIfSSf6B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5Oo5Kggn9B08vWgRXCobdzu3Cd2pA0qSSOh8h9aOSrQ5CtpkhTBJYDEdcEg70rvGW4FYM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uZ60BrYD39bZ7qIcPnfM55/r5UQZkbSQVCKPFrMAzA+EZnzqrl1AG0qjMNgOQMHPw+dJS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kqgYkA+HBGkAH0oDNp7Lr3LOxZgSZxG0iN/TyqWwsFmMKFJCsctLGTOZ5fvc7bswuG4T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OYAHT9aK0jWzbbWsFSXL7KOk9MGgs8RcZCrqzKYRVBCjMbkn6x1xQPau3WUpb+7iW5EH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MQved3GoGTAAifLNR7pN1ULRqJRQu8gZPlgH5GgFHD2S9y4x0kNBYahiQTjaJ+Z2pVmy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bgEnyMeUeua0XWR0Ci7b8Z+7KHKziQPPrViy6pobJJJ1apPQfTlQLbVftC5YXQ6CShxAz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lu2ELJ43XUS4g4BGw9OVXdBSWXUbvull578vmaJ0lVYh38J1NozjGI2/qaCi7vaZgTbR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DnOTyj60Cqzgutok6tSiZ6jI/T50VxX0KELDxSA2QBkzFVfufeBAxA94REk+vKM0HH9p7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aRr+0r4uZxz6V2Hsq9txcvHWumCwBAIwR0/vXA9pRHC8JzjiYmZJwflXoCEXiBcAYsYGiZ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7Vu/rGZ3S7CqGLMutVVTiFUHYnpy6UNqwO5YMWVUJAIGBAGx+daHRe9BVwocSqkfyk7nf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J2wfjWGiC19i1y2gXSPecAAD1zziiNtRaXvpa6SFMeImDMjcfpRLdQ21VFe6C2ovmOvl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cIWGLARiZ+sfSgJrsPM+B17wBgBn5dT586sKr3CqXCTbAJMgFYmPMSMbbUq4O9NxmcKqo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1Fexatq3hXwgCGAMAbn6frQMfQ7C549bEafDkeQpFm0dQS/bCtnJGqB6/Hbl9a0BO6Ot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pVs3mXU1zUcBw2IHQH98qgJXaWYN3huTIYnY8gP3ttVuoNkDWVJbxTyA6kbUN0q1xl7x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845ClNZtDUCyq86sYnEb7z5iro2NLam4XZgSWjREBB0nf9+lLtKVYKQADdxDA6hzmOgA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BN1Lc4CyWOesnOaG5xfDJaIS/bVxJI1A8jvnmfyoHs5togQeIcwJK9D++U0q5bGjvmMNc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/OlPx1hdTPxNpnOoKRfAieWfT6ig+18LeKtd43hw1sj/xFhsQTvTVNxotCEtjUQQoV9ZO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tUzMLgTZFzp3kD+Ixy5RSX4zg07xft/DOzRMspheUedDc4vhXgpxlgusg6Lyr9elNVNxpB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5gBfeHSeuf2ap+8vXVYwdNzDLtGcb0m72jwXEsFPGWQCSDc7wD1Jnl6eXSonaXBugNzj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ZMbc/SmqbjUbb3EzbS4OQ0wCeZOMUJAs2Q127ktKkrB/OedZ17W4Hv1ufabIUzKi4uPn8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CAt6+KtKQxk98rED601TcaOGOle7kwoBJcEbZx+PSrtvPCsbtlWZhIIaQw6iYjf8Ky/5n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HcOCoAJNwHHPM59aG32l2daYAcfbJBlmN0MrfnTVNx0FdVthSRqWDIySYB/A1GADO14Ww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xXOHa3Z+pY47hurNrA8sdcUadt9jBGttx1vI0g/PMjNXxpuNTKlu33KXQj3Z1NgHU0mSc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HC9lcQVCs/fsTOJECtzdv9kaBPFqwCGQSdU9P35VxvZntLgOB7LB4jikt3lusyqVJ3jp1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tm49W5At6LilmBMBxKzuJ5Ui7bDmH7xyWAUxEiM+cb8vSsLdv9i4FziEYMdTAK/hPypdz2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MuMTGmUfYDyGKz434a8p8uq90PxWh0UoYyuSoO9GqKxAdSUQchjI3x5Z9a5H+q+xSCxv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iPX50P8Aq3sgTF+9B5d39fWnhl8HlHUZHuN/K8EAKQDHxnEcqrWll7ui4oLMCFUaj5yB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2PZeiCb7kTH3Y3+dT/W3ZSSvd8S4JyWAJj5+tXwy+DyjumQtxnRVUqSSDEzQhLRtM6IVaN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L7a9kq027fF/9i/+6o/td2cLyuvD8YbfNQoMjmI1D+lPDL4PKOw0IENtG06SCUh5J5/D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F2TwZAkDHTc88zXBX2t4HKr2ZxjDGn7sSN/Opb9p0Lav8j45hGmFtRI+HnV+3l8Hni77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bBQGc5zPPPpRL40Liypb+Hxc/LpXAT2k4kqQPZ7jiNWpfARHyWmH2i7TdIHs52gTqkHS3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4TzxdjTfuN3QdSAuolmJY9PSoS7WibIRBqBDFlEdY6Ej8a5Q7a7Zcpo9m+PUhYYd2wn/0Y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2Zh7NcX4uTEqP/pGafbyPONwW4UQO0trIyAV2xBjBk/nVXlULc+9HEalI0BZmPwrD9r9o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2CgxN2PyoRc9rCdSezTK2/iviPlIp9vI841NBKMUe2y3QsN4YHypwttLgopvhtRQHAJ/X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ICp7N2kGw++UT/wCsVQte3B29nrIzzvDr/wDhKfbyPOOnquXAy3e7jRMwImeR2jIgVaAy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2x5TAGw+Oa5vs92pxHaVnifttm3afh7ptOEJOwzMkzvE11UVbUL3ndqw8IOD9fWs2WXT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hpAkFzM/j+tEbt61Ld3cYsXlhEYGMHbcVTovcu4OomIALYMHGN/1qw4uXmtk8QGicxAg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l2rbpcbxmLjEi4nJYMeeP7UN1ncXEcKbbHxFRlsgDc4+orXaYq1os4VmYoSVEmJHL8fOs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Eo3DEzAOxneaAXCso4eCbZBIAPuEcxHIiPrRE8Slw3NSqLg1aXiFyJ2HSMmiIuQWtEFU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89opdi2FY96gDDJYW4ZcRzyRyyKIZ3Vq3w4tMWKMPConriIryvtyr9/2YHfUC1wiAMRp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QddqZUNILADfpXkPbK817iuzCFZbg705WDGMx8DW+L9mc/1chUBdPue+JaXT3QR6+tMV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hSmZgZGaVafRL6G1A+LUct0xyFR7yqS+S4ODI35717HkPa13t5hBuHTr1M0EDb8/Ss7X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+ZBHqdtvpUDs7m8tqbVwmVJyCTOI2ir7s3XdgjA3BCkERJPOaAXuXkfUHk6ROlsR5/h8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Va4Jl99REe6BvuPlT34UhA9uyAghBOJPM/Ok3LlvTpbUXUkLE5HQk75FUKs3NCMgQLq8K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21KOnVrDHVIwVyY51rItkqwt3HS4mqXEeLcxGOtLS297wISSSPCqyT9MbUBG4GYgM06p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9etEJRhdGm5aVhpQmQeREzjr/ahKd/cNu5dQd0urXqgP8+sbYq0gXEVDbdVnUFHiIny5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k4uG1OpTzkCY/flSwLkOdS62ww5rBx9RTkvXFJv2UA0lWAz5ZxncjP1o1ewzm0id5c06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ZmM+vxosXGtBXYKBp0nWnvCeY5nP4VnUWALi3LzsrL93rxqMiM0zh7iC0FcXGe4pAKkN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bAXiOARWug3VEZObfQnoNh8R50CO+Y3GLIbTe8HBlQDg770PDXAt8XJRCgiV23xM4NW9t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J92WTExtEb9fPemDxh2RPvlIIAgaR6Z5HntFAy1caB993l/SIkGCOn1j402yl5rT22m2t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6gPic1hQPbc6oiZDMZO8RtE/pTbhe4Cwd7fcZXwmRMRmYGwPUfKgNEuWuHt3nz3kuFCH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E9riNGrWwQQVuTqUAsQfrSbF3ie6FsXAiIoGMgkEECeuadxPFh+FNlUGGBCoSQw/Xby+V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2UztoK9o2kEbiT/Sve6OJe0lstbcgh0BWTho8Xznfr0r53wrDh+0eAZmLonH2mJ2MBm5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92twKtgyzXWGBB5R+4ry83b0cXS7PitMLqHRbYz4c/wxJ+Waq1bV4VZAdBqnIA55PoaE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N7onfqAT8aJXU3dC2tAKNJAZSTOSAYnBrg6qW3b4fiLhkAqAV1Kfu15yetVfIW2XuaQbh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x6waZfus6hyCpSYkr13B+PUc6W+hrZNiGW2oKxpgLpwBO8tHPpRUUXmC3X7y0UQM4MDV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AyQvjcW22KvIxvyzMyfWhN3h1vuuowqaSpQBQJgDfkfzplxLguMtr7y23utMbkE559aI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sviuJsuS3DcOxTvPF4wp3+nzrHY7G9s+K4Hh+OtX+AU8VZW4rkkNpIkcjBANO7aS1c7D4y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a8RpP/KY5bTGPPyr03svF72Z7Lunwn7JaGqCT4VA/I11wk8dsZW7eYt+zPt3bclO1eyUk8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Ps97cpdJHavZvhJJGhonc/wV722o0kKHCkD+LJq1BZ0WQCPD70Z61v18Mbrwn+nvbVkSe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IJnrunlUb2c9tUuR/m3ZzROVX5/weVe8UFVOkY1DkJJioTquFRpAI64FPXwbrwLezHtm+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2RpIG2IwdHwqJ7Ne3FguF47s9tRliF3MRvo6CvoECGBBiVOneai6QFU+AjPnHpT18G6+f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JxPAKFH82PlpiqHYntsrw3G9n5bWSDgnbktfQZlItr4dwYoS3i1MRnkDvT18G68KfZz20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f5Vkb4/l8hSz7O+2QwON4AhAVG0AeXhr36sqqArLkYBj4VGlmLYIaPdJzT18G6+fj2b9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ffxIz/LRn2f9sYQPe7PbSdQ1QfrHnXvSQtwQoE7+pomiYUg6jMg09fBuvn7ez3tteuk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JI85UjlUuezft09vSeK4PSQBB07DbZfKvoAcBmUruZz+FRWYGXIMYicinr4N35eAT2d9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CjYED5+Hzpadge2uptF7gMwYkbDbEcq+hszlgkAgATjP6VNOFKYOg+9inr4N1824b2Q9s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9q5wQucS4uXZYQWyRy8z860/6a9tCqq13s2NwC53OeQr6FDQCSQRkiZ9KAvHhCxI3bl6VR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biAOI7PhdvFgT5FaA+zPto1xrr8RwAZwASWGY8tNfQ0Lr4WAzuRkH94ojcUTpMxgxkQBje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/wBN+3Kwx7T4Ik+GJHPl7lVc9mPbQhtXaPBaXOptLAAn/sr6AXUjBgNOIknEVQ05gFgN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t4Mey/tg9tnPaPBamAyJkj4J51P8AS/thJJ7W4MNAPu75/wCjryr3TGX1aCMxRFAVAfYZ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BuvCp7L+06Fxd7V4W4XnUoneN8LvtUT2S9pmLf8Ax3hhsTKnP/p869yJa5LKsr0x6CpO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qf8AhXiB7Ke0gVmPblgZBYm38Z92rHsh7QXAS3b1mWy3gyRM5x5V7cKdGoqxySM4iohU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RT/wPFf6P7eV1f8A1AoY6irC3jrQp7F9ruNT+0EzmFtHn8a9uEQapcAxz384qMVzrQx5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fYntXvLh/wBQ3FaJb7ogn/1UJ9hu1tSqPaFyDidLYPT3q9rq0NDjUeQJ38zUdIfXdYNH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jxi+wnaXeGfaR9RMsdJ3HP3qafYbtDNt/aW/DCI7owR6a69ebg0jSCZESf02qmZgfDaH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8d/ojtAqJ9oeIBJGDbPz9+gX2I49yxX2hvlSTnSc9J8de2ZS2GYmIJjBil6GII7vG+naB6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YPjFeG9oOIGAT92cevj8/rRL7BcQQQvtHxMzCqEOf/XXsVtqId1mRGdvMVTAG2GZQScKV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InPb/F4OCFJ//Pqj7B8VBb/PuMI/6SM/91evYQig5IwdRGB50dsLqbToKwJK+GKbNPGj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/wAST/yqTj/vq/8A7Profxe0F/cCRbb/AN1exbUV0i26ho8MCY+P4Va4AgwBiWmTV3R4u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N7tziDBxKTn50T/4fqWlu2+KjA1QADPxr2VxiADoUgAzBnHrQkFiupOXMfhFN01Hjx/h1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hQJJ0gR86tf8AD/gWgntfiz0iPxivXlDJLAy/KRgYqnRVMGPGIBnMU3TUeW/+z3s/RP2/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+2of8POyYluM48TsNan/82vVaUQSHEDMkGJ61a2WZhDGTsWnNTdXTyLf4d9lDP23jvTUn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7Jkg8XxjBefeIJ9PDXq3WAxIAxOBI+NExCRuUAESDHw6U3TTySf4d9jMRHFccY3l0B/8A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yNHhv8Y53gXVwP8Atr1JYtcUgQxjK0ahg50MmTgmOdN008mn+HnYrSe+4uB/99X/ANtW3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VxRBEnxj/wBtetDKCImTjJgUpdLtC6VIztgzTdTTzC+wPYklQ3EnH8+x84FWvsL2GH0d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mvTLAkAEAwAVMirCJ3jjDDEg8vKm6unnf9C9gB21cHdIHLvn3+dRvYn2dEAcCxPnfuf+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OT+VAC2sky7bmTTdNOAfYn2fVATwDZ63rkD/ANVE3sT7PKT/AMExiZAv3J/Gu6oLAhQf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Dd4pCzImVYyabo8+fYj2dDaRwnqDeuf8AuqD2K9nFUH/LjM7tdcT1/irvKkNqBBG+kH5z/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pA2J2mm6jjD2M9nluaD2bbk5Eu+frU/0j7Ph/wD9VWwP+pt+m9dlArRJLH+bOfWjDqg0y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ppw19kewsz2TZBB5sf1q/wDSfYCgKOzLJYTAIMn612OR/njpt8KiBV1OkEjkc03T05P+m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cOZMAFc1bezHYWkr/lPCKeRFvNdghm3ddBGB0oVQyr29UqcmMCm6OUPZjsXUCOyODPMj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SSezOBHMg8Osj6V0AqamViQy/wAXPyxRKqe7qU5GV503RgXsLsZSV/yrgjnccOg+sU7/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6ez+CAYY+4XHyFa2UFTv1EHNFoNsgmdhO9PYxns3gAM8BwYE4iwB+WaFuzuCS54OHsBRI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3ElTq0mCJH5VRJEu6RidOYBqewlOD4aGNu1bXrCASascMLhnTb3xKAfvenOxjbR4hnpV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FAtbWkMVtCBsIzRBUIlTqg8vSj0tEMoG3iO8xQaEhpiCu7NQUdRUFnxODtVFmDaAwYHc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AIWMmaFdJbTrIAyNU/jRUMEGQyDcEc6nj06g5b4T8DV+5nSCCMgnfzq3U6ioQz6VULLE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XcChsLDAkEdKLUWCgJ7h6jagYam1EFYPMUEGpUkeIcyNxVAqU1MCZx7uRVgwJOMZ+NWD/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AGghAJiDHpUA1OCzNDGQdudEA06WMgkGoBLDJAHvDrQfLvZRg3Adp8SyFlfjLkxEnwgx9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/bXbuww0mPCR5fL61572JDt2E7CTZbiSZBzMD57CvR3UNu4bdvSWjSoIPgEiTjMwf61zz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9sIkCQNQgMT6n6CqPeAsqllVWJZhjOOmaG0twMMeApEmWCnkZjH73orgIuKqkMpIUOWjU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YaWoF4Xbbo0OJMmTG3LG4qtBF24SVtqGlAJPLcnb0oED2zNsKgbcqYDYyY6gx9KcBauKw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8iCRmoFrfNslO6JcHUC58J6mTiBO1Bc7+zDAqbYBuF8FSCR5RseVG6/dt3lq+ygadCjU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dq6PvdKHVBXSsHZoHqMbVRS2xaGsHfUyvKksDMEfTyryHtfxOrtbs+0FE2eHZjjmZ/SvZ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2GXkuATp3gnkJ/H5eJ9r10+0XDo7lwnCAmG/5mn06x5104v2Yz/Vy7aI623dl7xzkkEBY2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rlxWIxBZl1gA+m3OKa1645D3C50mVKiQP3jzpdhRAdbjFky4nSBPn+PKvY8p5Y2bgtXB3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lHOB+dE6qrJpTUqspUKTmJzB5ZNVfuEjSXgWy5DE6mEDffAPXz9Kzhrt9hAa4AIMkACB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ofCuyAhB7x5xzxSO8+zcRN1QTzEgROfhU1FWW6sMSdUKSByFCbzqtxWM48TNAnfPOgpk1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I2gGCeQ/CnP3lgPbfUgElgBIOQQJ/WhS6AptlVC6gYOM+eMc6KXS792ytDeJFhgpJ5Ef3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6t20pGFLSOW3XmaSA1nSHdlX3gA2423znMc96Y5nh1uM0AN7rHUfM+nxphtG41u6LGhR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iKgKwYYWRfJwAUtqOayZ2wD/AEpbMj2ntuttkZQLbKssDIMDmOczQrb+xPcttb1rAYlg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SmItq8pQm2bhfQLY5xOf70DXtleBN6bBJYqyAg6AdiI5Zz6EVmQ3GGpHupdcs5ZAArCR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tIHKJIkmDIHvCQNh686O/PeAW2dyP4Z8Oqc4+H9qoUthrE8TceGQzpJ1K4C4GD5x8alm+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JJUCRsc5/pMZqaGRbl02yHW6Q7ERIMfA5/Gmpf71lD2Z1EI/j9IaORyKCO5RTbvM5aGA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mAfjSluvZ+9suE8BUsxBbYjb0kVq7xHWERl7stpZAfEsnP73isAa2A7rACJpIKjBzB+f76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uuL99i6jSjTE8pJxtWW4UFhFuFi4IWIUzInVTu8svxBt3bLo6Hu2NtyADmYPn8qXdtW+/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FY64z1+FAtVtItm5ZJJW7bYkkEb86+lkFL9xrKFC7EskeAiAcjz/ACPWvnHG67fDKjhR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n8vOvpnFa0uXFDaQrwHAEAkgfUDevNz/AMd+LpLQ7u0RbS4ha6dOkEEDTueuR9PKhddF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qBJjyxBnmfpTFUsSrXMuh8YyWYmDnl/WpZZ3a5rRu8YNjTgR0j1Fed2U470i4xJcqZ0N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l7vD3NQdmS4TCsQFXIgdTidulPMNcKLNsiP9tPixkbTkUDGzxIvKzMumIKtAP/MMchP1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glEKEB9SGCGx72NwSenn1EXQmmwL51szMqk8pgA+umicuItAm3btJpckASdIxM5/vVrZT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SSMsByMDfM5oM3FI57N7Qs3EfT9nIB1TJ0mckz6fGu37GX2u+xvZtxmLg2e7CgcgSv5b1z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xFsIyMx5mCAIPrW3/D24r+wvZi6gDF0Z5feP+tdsP1rnm9DqYoNM+ESeQJijYXFAcscj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NQG0Zx+4o4MArETsCRWmFd2cK4BGCTO0ULIouqwyTjAwKK2cMGM5kGiEJcLEAwPDj50F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p2qMx1nQCAZxRCO7fSoXMZ3oVcEMukAE4ztAoIwhYkQFGYoSyMsmTyyTv+W9G9xdEmFBP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2k8qCplZAAzqIz8PyogxnVbGFHQAzRBwqyB7x8U0LaWQbGdo/OgBGUgznnAA/GjFwAhi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06hOADMbT+4qrltN9PjAjJ/ioKAdmlwrGdp23qXApYE21OnkTAqxbRXlYJAEZPz+VEqF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AFAtEBJEvhcxtNS4RoLKJKnTE7/uaIAXIGojOQP4fP61EEkGSRyBwR5/SgF7QJyxBEwD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JEeKd6he0IkGWMkFdx0ogAqa1A2zHX9/hRUChf4xqY9ML+8VXilQSpG5nYZFQNqMC4BE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JefEiczGI/c0BN7+gjGSTtUuNDBWMKeWfh+VWGd7SwAudOqJ+P1qnYBMKYUxqHWiK0C4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1ZVVCwpIkDVOZoVViATgHAAijuMFQqpII+OeX78qKl0hCCTpjcAfvpVEIIUwrNsuTFUA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43g5qB2CSUBmZZTNBbWwDC2yREk9aO4BbYH3ycQVpRc3Dp1YnMcj61Cx1A4JJlRHlQGza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1CNLBmMEDCjef3NS4x7x/wCMggAzQsdLMwGn0wKKNCltSGiJiJmPWqe4UKs4hRkRz/eK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LAnJz61G03CCRLbjUYA+NEHGtZdoY7wxP75VF2Kouwgk9Y8zj4USFQsECTvG0/rVG2UM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CGzJkCZ2Emr1HQITwxGmZn4VfdtcYEsupTM7/CgCMfvEUSMkxmKCICHEr4RMsxmjBgagp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hFwsAGJ5Bo9Zq4RhBIidWNv60A4PjZ2BAnOx/WjCW2gIhWDGPT+tRiWlWBBURtG/OqAA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REWmWSQQvOQAPSrYvIKnSVGwHL50J5QQpEyZmN+VEoUsxHibmBv9aIgDlFIIM/yiZqlPd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/WoT4QPdEZEHxVRZkMJqaYJxMUNIy6mIALGZhSd6soyMSCqzEhs0ZJLgFNTRhjt+80Np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NBVzSzKCRvgjehAbURkNuCzYq3YAFj4WOBJzHTyoWGogucKTHmKKM63ILYUTMnFUjaEg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ByBDbGAf6U1EIl4JbzmgFbeCwAB/lLGrBtsZBklgccv1qmOnSTBEnI5etChiU1CTuYig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nJaAMfvpQhpbBJZhgrmKtYRVXSJzMCr1QwkjI6cjQAQS5QrvuYiqZ11BEGoSB+tE5Iwmo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LqQM0qR5wWNBTyVgLEGMnPwoTg6ixBK4IOTRsCLij3uYk8oqTbB2kxgr+96gAnQBC/EZB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Zzy+tQEF9MHxZIqQCJclljEjbPyoLiDqVRqO8UtIVixBXxESB59KMC6FCARpz0mqtgkY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VmQgswmYgQaqLmoK5nBI1DPzqgJuxBLTMjemEAePaRMDlQ2tm+7IAhhETvPxq01A6ioJ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ggEwIGIJPWiVjqEgjc6TiiBZlmBt+I9TVL4hgEDcZzHSoS0GFgT1kCaK2XB7tmP8wKnag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OxGCBEVJUkpEA5AC8qAqHJAII3yMb4xVsWaBJIGzDeqCGiWBAJGcSCRUUshyWBZgYG9V9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IjrVwXCQSs8gedEUNIvDUsBp2zq+FQkEgqw97JA+VWqEqNZhogcj6VTQxkAggdYFFTvV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qvUiklHEAeID9OVLZw0IwgtnNWyhLuoifI9agJVDGdSsQZB+FSXDLqUEbFhmasJpYhfD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eSFJ3kcx61UQgwQ3i84oUYFAAzghoDgVbOQsg6RPvRkVWpdMxqaP4hQFdII0hCEOwLc4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7jl8qoodQXUSZG/OrUvJbSViQRvigqZ1AGWidsUIyC86gDjn8aOIQ8sjY7UAIDFgNImT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RBBON9qg1KABK4kg/SiVVeQrc4mKEkBZkkztGRQWAWuGCZxFA7qlm6wIDaCxJHlU1qQQA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98WexePukFe74S43lhDVnY+fexNsr7PWXAT/AHHHi23jP0j413bhNq4VDgByGaXJBkxzz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sey/BsoC3GLFicz42j9+ddpEN1kW6ACIOkjz+vOuWf7V2x6WPDb7xrZDa8kCDGZ/OgCq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tA8Xlzg/lVEi1cS1bsvpiZJjTkmMVRVgigPDSAUJwuRA5Z39KwoxGhjbtqrXGgKJIJiD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XAyarjaXKCCc6jvAOOnlRqwKFbjI6wjTORnp0qroICIgDFQNPpGDtFAVqO4XSgJUbgRp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0tbgS1oti3c1sSoRSRBPrH4D8iBdVFzumYABlec5jVEYH9qq21qyWurpa43gBXdjPI9dqA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yqdCKviEenXPyrw3taxf2nCqLdw2OEVYQlRud/nXuRbIuN37aA66WBUQDzifICvAe0ZNv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TYtqF25KT+ddeH9nPk/VgZwAot3Qe8XS8ppB+I39d6NXsteW2HBDDVJMw3WTgHApYtMFU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G523pdv7RZbWoANoEtgtM42845V63mOv3le+8WdLlcNq2j6f0PnQ2rdxdSMwaSRpBGGj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fuzeYqWuLM3QPEP+X4UAuupFsBg6e6SSdGJ2686Bgdbty2L6KioSdQGT5nH4Uq+ot32L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becTT3VuHt91aVbjd3kMJicTPypZBKAi4HTSAVKbco6fWgl5rSaAGJKtnlPnMb71QtvYQ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Nhdxy6j+tFbQMxKXFurlSXOnOMg/Kl9yts3HuuVdTB1DUSczE+lA9RxN1ka24Ftbcktk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22lnuWW6otsrC5ACkTzHwwOprNdttbdQbb2lSdTNmcxJHI5qyEFnvFvssDcCQeo9aC7I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ubgMCdxjy5Cm3FNy6XtYuFsrJAXzEUtxNhX7kaWP3bYBBkbEdJH5UYsE3CoJtd0NNx/e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6AHSzbe6GRrlt8Fsyp9dpoX7m3cA4ZwTgrcYDwjBwMwZnlz86b47wQLcUhnhVTEQdyOVN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WwxBAU6SY2xkkx9ccqCl4u3d4G4DGtbgc6gfGDHnyP4UlS76eItoEXvJZZ2MDMDlP72oQ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cS0GCsJzjcnoKabyIjo4IkEAqIiQIBIPUefKgFi/ClLr3VTvlGBlQOW221NXX3L3mUqU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EH94FZ7/AHt66vhuL3ayovKJI/Yp6cQbdlERTbYwW1gEPjJBP4D60BcO9qzYe5xKuWch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culJtu1vjLdy2i6kUAaYYMeZ+sxT7dhAyi7xIL27curKMCMnzxypVm0uguHWLceK4OUn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3G3bbcLcCg6oERABXVIr6qWUXftTNKFJbSJJEbZ3xnr86+YcQ/fcFeRWUKMgARqg9NwM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Nzsjg/Fpt37Cy3loAOdtht5da8/N/Hfi/rZw3djhEFwjYssE4BPOM5/KlPet3H127hIs2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5g86YltL7kQ6EeEJpxbwOYMdMfhyu53YId3RhcbAYb45jfevM7CQI99lW4AR4ACZU4nIA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hwZUh2DkgkDpvuN/pTuGtvbOqNJZSAxkLgxvzkQR6VAsWEtRcRhqVTB8czz32n5/CgEOr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dz3zKS3hIJ2gHlvEcqZc4dnSNbOtwx4V1BQSDGN4IPzNCtzv7hI7x1uQyFDzAOJ5DA6b1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zbdSrKAAWOcHJzv+tALXJ4lbJRris+oNGSIEgRyiN6f/AIY3m/0ZYtAAm3duKD9fzoOD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aCZjw+gGP6VP8N/D2FxqhCdHaN5QBE4VMV24+q55vWW11AEKuBAM8qJPdLwMncHBFBGl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gKNWnPMaoNaYW8j+IGRmhZUZGZgzHYAcqgBjUwKnlIAqAK66YYc8GM0FjWDpYEKNlJ/f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55wPWgAIJIOmQIDfl/arZRqDA5UYA60BDSEMiTzgb0SkGBo1DcigzgCTG85G3lU+8J0r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QWG2BIaTnyol906ssxgD86BhdN7IhRyBG3r8qJdaBzoUQBHi+cGgtCsz4lI5dathotwf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FzAAABz5mrB0liVuMf8AoJjH96AhnY6ANyevrRuC1sjvCJMbbCgUBirMWAGIIwPjQ6Ax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0FHULZYHJx5AUWCwCYGoLI3jn9KsOo0seRMKDuBQjNpFBJdmOxmP0oCKsWVl0aSTpB6e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M5/pQqwLKqz4T0z5Gp3rFVWQCSNzAHOgNSW1OYjz36R60t0d1GsgKQJMxijJcAI2QOXU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QuqDjTzx9OVAQaXxhWbwjyGJP1qIFYCSxiecDfyoWhzCHfE6SfI5O1X7pYzJBIAjH4b0D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fgKUWEtIjmxmTQWzDZ9ANzv8A1q2DgOuADPSANt6KvSCpDMRInz/vRKw0xbddSmAByFAg0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rPpNWHD2wSBp5gTQR1h5YwoWMD4/pQqA12QpU6ZyeuKhYQdAIBA2/WitksUlgJ06Sd6Af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LfrUD25Yt4zHvGfhQgBwzKTIxn6+lTQV8RdSNpjA+EeVASse9TxjTtvp+dEG8XhaARgmT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bMQcnTEedWGUEEIXMEFiJHrQWNAC6paANJAnEbVFBCM6AFjOSPqPKiWFuSwAnlHu1U/eN3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9TVBIxVV0iC287fWqfEBn25ldx+4otWm4BjSVmAMzVeG2VGjSSekz/SiIrLr5zGQIxVL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6elQqi6lXT54BnJ5fSoNelwAoBOQdvgaKs2g6CJXV/L1oApWNbSw2gGPSmIwIEEqfLO1Q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PjUFqXfGqcwdX6UAGlgIIA3AOKMsVICaB0GwpbI9z3lYAb0RGUKCEjfY0WhhpAZiSPEO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gDBP7zUGqAYAMnblRRsNaawxXSZmJmgLho1amnntijIJCt4YVv4ROJ61Tf7gVg5HKRiq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Z0iKMgj3wVERqmZqaYQi2QYMjy9KGYYsxUHcmYmgsjSgCiWxJmD9KDxlwsH40esKASog7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uxG+RUEBLkhiFIwSRkVTagYkjptJomAEeKV3JIoCRDHGIMxiiiO2AJkT5eeKpQIaTgCI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tvOxmgGq2ZDzygzIoH6UAGiGjedhQqWkSAZPPalNcm1AbIPM7fKiKh1Cq0xHn/egYVHi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hMlTIIOPjVgOHDI+oKJ2q2i6kkCVEAnGaIBmDlW1MTEDYULKTHvZxA/flVsLirBgnqR8q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OcyPOoLkaWnEgAEbGqUFUbaDvPKozMyyFJM5E1aNqwAYH1qiyG8GFOnAO1Qos6i5E5Oc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/CsZFQ/ePLRB5RQW0n3QuphkBc1SkGQwEDymiYqC8EhvTNLBggDJ8xyNAWkEuEJK74FO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LnStbaQCo6nOD5zVqFLYA3ywPKKIh0aiyjGMRVazlgMNggHeqQ+NmU6dLGM5owvWIXnO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RsOg/rVMXDFtEmZEncVSSSRcIYKZiMR1omIYnEKTggVAJIZTIgjEcqh7wHxYBEb1GYJ7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LMqKfeJnMgA1QGpdTAEkcsbirJU5CmDAYkbUahpBgZHTeqTPhDgGDMjB8qgivcZm1BoG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5OPFAoSNB8IKmJg1GuKG2YPGxqgWIDBTMBd43ooQnUoGn0j1oWEMWdiobkOVWdCqABqk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dXhByIz5VetmYHTkAiCapFmRvAxUkGSNLMDAkUBFCUC6guciN6Ep4mhPIHrmrcEoQNyZ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nPPrQUp0+IdMDaRVhtWs6OQ/vV6RpkHbqP3NWogELuDEczQB76FsE7QBXN9pWVfZbtYN/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0NdPxMyjR5GBXG9s7y2/Y7tNy0HuNOOckD86s7HmfZoLa7B4KQDFvUVjJB8+W/nXS1I7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7oIrB2YHs9kcANZJPDJptASD4RvGZrRw4N2wLS3CBs2smY6Hlj8h1rje3adNCq5us2zo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1oQw0FIQW8EuzGNunwonugW01uAjjIECdpjnNAt3iEZgja3uKSFcAZESRA5j61lSrZ1cN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EDodQYeWBTW7pbrOhhwdIJzOJgdKhQqwuD7sowZg8EAdN9xtQBQLakKiNuA4HhXqJNA9Y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RILHBI/YpC2biOe7eXDgAcwCBt5yJobdx3GpS9x5b3ZVYGd/69aaRdRGe4QGuEaWDeFT54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T3ukK1xhbLLq5xmYPPNfP/aIu/tZ2gzMNQFuIBjKDFfQLyurDwks7gCWB89uQBG3Ovn3ar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HJK3kAcsMQvXYbRXbhnty5Oma7aPEkWrJOmyCbk/U/vnRle+vJcRdJdef8RA39Tnlzpd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dtJadJMyDB22misW9LrcdWtIVJ1GGVhHIen416nnJtBkZrl0FWtgGGJWTiB9fpyrQnBrb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xk6vTlOaXaUCVur4WBjE6TO8/Kgt2u5YQoJDFd5VgPP+29AZYPdKg3MjMnYbxA9BRcKA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SMAwZ2En16UHEjSxaDbYN4QMCTEDaMUa37h4NgtsFAIDs0czO5yd6BfDllDsFBJ97UTjY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brFWzoEz8dqJbjPdJsWWLMCwUsTBI38vIUu2rNc/3IQLLMzHxHnv8aC+I4lnXumC6GXcZ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FCGNjhmABAUeF5ALZiSOkR8qZxFpHRLupnDEqWCxncjPqTVXLHelbwtsVtlVkEAmIEx+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7SWj4B7qsoySQpJiZyY3xiqss1yy470ksoLEHB6gzuck/hTDdVbTgBWW4h1YMiTuJPLTv8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2lhVKamOkCX5nrMZ/Kgrh7t9LV21bXXaeYxqCtGcSf2aaot37qi93lo6vfC+6QpgdTkH5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M19dRum0wJDFiBgjAz1ih4i1dS1bf7QGtrMKniLRttyyPnQJiwB4oRSFPeDYeUcxPOaZdW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HEAsF0g4x0gR09Kji33LFi0mCAqDInPxiemKO5MFuHZni2AhYeJVCnAigG9/tQLlu5pR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G58/mapFa1fVdLNeEDSwjcx8M+lK72VQcQADpCtqYeLpMGeYNXcS5b4iElSrABoA8W0g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hLiniBcvJ3bMJVn91d8TyGBH40tNNhrj23xdMaQoZjIyJgcp5c6uxdY2St24zG77hZS4X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Mpe79BeZHugsqAkMpgwTjzn4UCHYPZvxaRRoYglMiF2mPTfrXvuz3uJ2F2c7aCF4ZSDA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6RzrwtxOIfhX7waAyO4QKDggz6cq952DdPEezvBW1Id04ZCFYEzAiM8sRFcObp24m7uHY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S5HWBPOT8qoWzevrb1a1y+p0EyRGR12M1Vq2pXh7ZZkuIMmSsdc8/wCpoV4jSTDAAsZB5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nXmdhC+rMEU6nJhQCTqM+Z2608r94rsWlG0aBJEwCD8Nue4pem5rIW2rAAEsxxMA4k+lG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lxQHKggxAxk/vMUUq6qqwh27tZjxCACZypxzj4UxQ3cKbhQBgDGogKfL4Cli4NVlLjNJ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4CfOivKqqSTMkKCAMHHijqSf3NQGtu0vdEXmdO9LhhsRvueZwMedF/h7dD8L2xZIHg7W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82gRO+DahoTYB8BhyjPWf0oPYC33Pa3tJZAOm3xSEL5HWfyFduP8Arnm9mNJCkITO7E7VF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/mM/OrUnQSTuYM/pUsrBMEk+dbYWyk3FypO48qtJAWI1EeI9JpZJjUD4iMiaMuDcIEaoE4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JGec1NLbCZXcTvVqGbws2kR8aWDoJA1MSCJG3ptUDEKloLkkSQdwDUe2bhY6mDREKavaC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KW5Qus5OqqiIAbheTpEgiZq9BGm2kKInAxFUSQCpSQN+e351YukgQRJGxMUVIU+Eklx7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ODtiTuOtTLDJiBIBG+wNUAWKhBjaRgfCgsg6iSDJPijfzoWQaZcRpg6TtP7NEZUCGnMbeV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rE5xQUyLGQJMAqBMUIsrljbO5OkCMzTBlwFMBuYqBvvFnCr1nFQA+PDOhDEtPKKjLrMr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/vai70M4XwjUZM/SoZciGiJMxgCgDSGWR4cYgzV6kUkgMYiJJGc8qjaQ4XABGAsZoTCq0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BZ1aStuQC3Lp1+lQqSxVVOkZI1ERVodK4YAkAH/lx+/rV220soAgE7xM0CR/DkkZkzEm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MdKJiGACmNH7/IVYQEBxk7z0/cUFS6mASTgkSI/f9KtiYVT4RzkCiYB5YyJgHpFQBQud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UFQmwzB3oQe8MnIU5gzFGygyx1atvF0+FGXhSJ0EnkKAW8INxRvOMYqkDs41jYggkbfvH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xjkN6JAgthPDqkltNUVKlmZVd9RwGBgZ3qjFvSrMN5Gf3FHadQQO8KswgyM1NADGSWJ6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QoGtsmBnff8AKiu21X3VMyT5mOVSdVmRknGDBq1J0gAkEbQ04oBN7uwpQAFtzHPE+tFr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3ER+NAxVHMwTyBzFGylgdREHoYzQBGp9WfF/Fscef5UREYOQVwTiP3NVqHeEgiSNht5VW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mqLJEDSQx3MTE0VsMpKFsATJaR1OKHUAoldtqMEXGBMH8tsUAkqCASTJAMYj5UbgiF061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CAAR4gDTBc0qumBHQUAjxLpMx16CrYB1KkqZ6iqZzOMHcxzFKiBInrM0DBBYLnB26GrJ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QQWI38h0ou6IUs7CJqimumGCkGNulKd9Q8WOvho2VZysg5qMoLaEUQOZ2FZ9qpEJWEY/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WwIY4qKyqT4yDMRHKl92TeNwnUpEb5oQdoEQLzZOxBqmtTe0gRInUDvVBdLKXLtpGzcq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6dKQUdSXe794MJkGcCKm5Glt51SImiuBntxIIGZXn5fOluQ2kiRnaKC+8FoEKASIxG/l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eZxFUdynuznJxRgjuiABOxBzRVgSCoMCcDb8KpXYKCSrBd42pTIAAARmAY60TTo3BERI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bJn/m2/pVW/4Sok/xRy8hVgWy5KjTgT50NvXLLEwNtqgYSQrY3MgGgZlaAesYoRBOOW/m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mgHnQWxCzoAkjJPSotzUmlVBbyP1q7qHVME+h5UtCVMgjB54xVQxTplY2zIpmnBIgFjv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HKZqa9BgNgxMfWgIAIiEE4PI7VSqQ5GgnGqZydsVYbxBYiRGBTLkLnJ0ecxQCzDSXuYPI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6lAIMZjpTWUsgDxPVcYj61WnJWRMgzNAAAkMRLAZk7+VGqrbyC0xHzq0yxJJCkEDEUPiF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R9KAXGoAADxYIqMqyimQseEjBq9JLyQCZgGMVNQLcsZEnagB0f+Yx65BolUoPCSY3Bafr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SKpwDHjBiDtimhHBmC8rBK4+lAVKlueoSWpgDFZmD0NCHE6ST6Ec+dXSFkMMAuZPMn5U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JhMGSoPPeKoMCkknUTOOdNClDHVIiDBxVaSGC68rmVFGrK5MczJ8jVB1QMADg4zmmgLg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hQVWVkciaKFLGAdLRjpUYkp/CVIOD6UA6RoGQVA67fCrUrzKwRiBmatj3YgglSd6uBo97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hbxMGjYZmvNf4hsV9ie0ioUAm0JA3+8X+tek1AqCJiBOM4ry/+JLBfYu8pMd5ethY55mP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SvD8GiMS6WElYHiEAYkfsUei4AqvoVVfUhEBsDYdTH4edM7t04a2qXYZFgMRgHkD++VX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xICL9fXevPXcsFu80XCxIBZN4I8+Q3o7audYKDUThO8O3XPqfjVWWc3CbqNBPhYRpMfO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10N3aScbARPxzOKKlxUt3bZa0XOlsIB8Znf16+tUbvfcMqakExCaSNvhjejs2rb8UGa0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6xj+1LcP3vduIW5IlROP7RvQS1qvsWJNpFYqUwdWfPP7Io7ls3bba00E5BAPhA5Hy/Wo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SyJBkgHIPLnvRW1Nu+3fPdDnL2y0jHQgc9qIWeKHdrdNxdDuVEHVB2x0MeeM+dfPuL0XO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xjAamjYscyc7V9H1Il3QQdAQMQLcjzEda+YXbintDtFwoeeNuldXriu/D25cvS7byS3f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nnz6moLjXlBSbZtwFWZAPxHSaMLaVQBd1uIP/KBEx64NSw6XSraR70Eg4AXmB/favS85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A0+HmJk+g35U1AfsyhtIywU22GrUMzHMb0y7w5e8LvDODCzchg0xvHluKzMlzuF4a0Va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JoFgO1koH1hvFM+u4j6Uzh3fx8QzuBhlny6dOYpdi8cW9KwxmWAyfz2+tXeKnhvGzNck8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727bDKyEhixRjg5kdf2PKkqdN1DfOoe8yglsE9PSi7xTpAY5B8RB5eg3/AF86lk234kMN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PWgtu8S41l7jBrbG4QADLqNpBxzAp9ssvDtxKFkuL41TTksOZPqQPjWN+Na64a5wV4Am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+hj5VG4q6qnu+C4kFhuQTGfMHEYorYthrhvhVtQpJ+9TJU/LlSrT3Guouq2Xbc3ACAf7E/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OngeKCEkqCpziBPpypS8QRda4ezrpU40hCFDc+X0oNj32Xh9TXilxmOEE4mSfpVNw5s6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yIMeWwg1i72bY1dm3QqsWDBSPXMeVM+33AyMeAuwqRDE+I7k5GKDS9+0j6tPed6inTcE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vdMA9ytvvFUiTnbcTsTPpS73ady9cDN2e6rIKqXOBmADpGJP7mqftC+zKbfZ5XQdQggle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qwq8Pcv6RcCQrruZIMH86ebi3L54i6pIIBW5AAAB65GBXPbtC7csCz9m8JfU0OPH9OtM4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sLtb0kNpYKeeZjEc+uaDbYFviOGdW4dr0zG82vPz8/SrZmt8bdV2Oq6cvbxE4jy84rEOM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I9vVkOBkmSYiKC7xfGNea83CAMzSxDCdVBsushabd24y/wC34iZiDj8K9r7M3C/spwG6H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YRO4GBXgGv8AFXHVl4BkAzAcRk+ld72e7S7YtdhcNa4fsR+LsJqFu734QMSTMSPMiuXLN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f+GVuajqTDK0yDMD99KG9a02SUOkXWzyEb5n1+leeXtPt/WH/wBOy7DBHEoDE7zGau72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7Mso2Oq8pny93yNebwrt5R3zYFjRYU2xqXBMSBOd+n0q3d7aFAxtkAavDqKmSNzvy+lcH/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lLhZB/FfmQf/AC+X0oB2/wBu+JP9M3y3umLrHPKRHU08KbeiAGq6WYG2pKQcBc7zy3Ec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aKA6gdBH8IBHLyj6V5f/AFF22tnHsvxBLmSxdoYERtpzgGgHtF2qoD/6Z4sKDmGYiZ66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Vq0t24qhwbZURJBBYHEdOc0PsSdPtH7TID4u94cjz8LfrXnR7UdroRq9l+OJjB8Y2Eck6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ly/7Ydr6+Cu8G/EcPbumzcmU06VyCAczO3OumGNm2Mrt9B2KjJK+e1HKkSSc+uKEkQS+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3kbA1WFrbXujpOf4dWaA3CHAZiY/5askmcgAjYc6MRoBVWBWAOUTNAInUWCmN1n945VN4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qIpKkaSoA5YgzVsyhtKiZxqkfjV0K1gKTM+QirGDO4IwCKjaikoWMEeLmaHWWJEQVxPK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J9ZNRZPhDGSfDFWBBYlSZ6dOtCW8IZfCY2qAmJXYCQM5+dXqDMI5j6+VBMDSCM82oUA0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7xvUUQMICcZ2GaiIqtOsQcDNCstbMiRzkb7VJBBO/LHKgOXgLvgGRUaRs4APLf9/1oVOq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U6W8TSD57edBQKmXUEDeCN6IEu/iBiCc0snQvhIAGAOfrVG6+g4I5GRvQNI03NUnxHEc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SeQ/tVMSCwydIkY+dC7gqSpLCBBM/SgMiGyuoT4mnltRXCXM6SJEZOxoJ1hQBicjoKhY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KKvu5Glj4Y8RB9adILICDhTgiccqUuGjmOn4UTXIJJAJEiIiiD1KgKr1knrVs4WYPIH1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nyzVhixOmSD9KA2YRkR0EdaosCYYkEbeVCEIfyH0og2mSSRgbCaAly+o6hFWCWKkAAGC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yeXxobl4ifEPIk7VQxtLPIHLBB2qCEUEszc9gSKVqZyvunG80etyY7swD0qC2DM+qIkb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gD6VRJiSrL4vjVW11XAS2T86oNvC0mTOS0T8KpWaIeBq9elWQIy2DuYqPKyNR2xApoUA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6VbEGTEDTgDrUGnT+R/GqgrkFQNhnegtSw2EZgeWKNh0Pn19aEOGaTciR5zQIUYhSZ5g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zEBS3KahGm2GnQZgz/SozaiHtvEyp8qr3joAGkGAJoDCILeo5U9RRG4FXwNG4GOdBDaZ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hNEED6ouHnigETql99hIqv4pmZ3NM0q7AmQ3UVZYPiBESdt/3NAlmYgKSQZz5VYg43jc9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06fMc+dRbjMSpAgCCTQWVCgwMcgeVAq+6497yFNtKbhClWEHBNW2oS0Bc7E86AHDMSSD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ukgGROxpg1ZgSFPzpahiZmRt6mqKLNkqSfjS31aiR4idxO1NmLcNE7Y58qE6WHi38gal9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5kA1eQdW8b8jvQnSpJgMN5NSyCQcwNyayCABmNJIM7xNXMhlxI/lqHIkNIxgc6EErJHy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DgxzogYUwQCRuMULuYxkmr5HCsTt1oKEEsWGW261YOlY0jV1iMVWlZInxQINEF1BQCs7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VuXWrDITMEyNuZM0WoAkRLaRHU/A1GEBWA59KCiZTYkTIoi5gaPUYzQq0rpM6ep/Cr1K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t21KC0E0Rm5bOrUPP9+lBqBaDjI3BoidIgGWkxOf3vVBe+ylhmIwNsUbOU5CIzmle8wY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qEE6SNgRQGragELaSetUNTKVaPD9KqWIBOSBkRioY1kqARvkVUWCEDKpIZfnvVGQSxTI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st9I/c1QUFSYkA7UFuTMMVM7HmaL3QTgEiN/rQrHh0iYEBY2o1YoNOlZMnbeqIhDTqST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EGYqBrgkiCThhiiBVyQwLEiD1oABUswgwecUOknLyVxnoKIKT4Jicg/lUVsYzM6sUFMp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CBF3mRPOjVItkxMiJ6edCjtLSuonBNBAcmIDLz60LGQOv0omaSraee3ShhQTGTG4EUBM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5yCeZoSFY4x/LOIqA+EurSSN96uHBILknlO0dKANZLWwQZUbrXkf8UHn2b4VOT8aix/5H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eck14n/FG2bvZHZvDhirXePUalzHhYfPNWdjRxAYl0hwpXCgkZ/rMVTtcd7QAKweTbNv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7KE6jd7c7SJXC+ONUcxLbUC+x4v8N3idtdqAzhHJEnfrXHU+XXd+HouItSBcZizCcwAI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Tig7NrQE7jwqAMGY864A9jlazq/zvtFipwoudT64+VVd9iuHtoLtztbtBQeRuiZ+I6z+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0Fy8ba3Li2XZi0gG2TqmTAPOI+UU62gZtRXP8wOw9BMV5lvYvgtOr/M+O0tsTeUkgkR/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JVYu9o8YzEEjTdWIEz/D0prH5N16l9JMJbkzoYOCNI3mOefxqrVolnBW1dzhzjSYB3HKZ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p7rAvx2hEDanurkkEmIXanH2C7La3qFvjFAgYugz1/hJ+QprH5N16q3ISU1DU8hSIJ33j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m4hlCln4p3gqDgkbEmvWD/D/ALFHeZ40qokE3VGMb+HHP5V4bg+FsXeGZ3Y6wTpUH3q7c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Lr2mK2jauqBBCiACAScEHOcnaoLi8ShFvSl1dQJIgwBiOXXfpWBey+B7pmusC6rOhGky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m8AVLas/yk8pjfnsa7uLdbvWu8F20A6qGVu9AyN5+pqd7aNpr7vbR2eVtqdRI884rK3Z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6jUZuQseR3J3HypdrszhDZdnABBgDvBn69JoNwvxce6e7Kk6QOXOcct6Di+6W0bI7tGO7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C9l8E9kXTdIT+RcsTP8Af5Uu12XwN19QS4iKDMnJ6R8j8qAw8IWa4LdvUY0qPjk+vLpR3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g6iGnw9N84rNd7M4ZbQuIjspIAOY+e28/KqHZnCalNwC2h3JcYx6+tB0rqvxOWGp8XEMK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ql1xatMTdVHS5OlQM7Ax5jGKiq4u8OwaGnwEEEAAHMZkRvQXOI1F7JJUuzBDzJJPi8hk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sW7LBdVm2SDgA8tOfhHPnvArMVfhrt1hGrBYjbcSTJxn8aYVJaxdtaLjsQg1aQQFAAjr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X0LbZS5ChGxK5wD8vlQVb77h1VFKrpcEKo5xuf0xR3bbBHuvbbU7lpSSIjMA+g6xRLbtW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PbGwk+GTUS/bTggGCWje88AyGBz6bGiFs1wF1UN3chQWIBSBiMY+E7UsBTbUK9l5A1Bv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Yr2rLolwXNQY6l5DfkOe29L7nVdQhO8YMZAaQg2C/wBKopHa3LW7VvUGWJIYeRHWZ+lHa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upAuspiZwR5fDn8qne3zaN3vZSzcy1pBqUTj4UINh7jt3NwPKyrv4SNjM86Bt8W7STcDM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qZMxj61LPDHiLhtzpVJCMiyMZHpP50NxDlzmyv8ACDEAnf4bbUfdFCqrfDW8v4hBkCAf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1S2LiWwsBdfik74AyAc/SvQ+xZV/Z+zauNGi86qD4hODEct68uoa9cewl1nfRgR7xBOfK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7EvPcJC2uNuBzJEAqn6fua5cv6uvH27jObyNdDNeCll8RnlIyB0B2jemGPs9m2ACusopX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Q6Nf3Knu1wykrjTsoHwqnNy1bR0x4pJAG5MGRz23ryvQhuOqm2+tsS2S7HGNqq4rGyrP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g7HBxE/h6VSWricXrUl1eCyrAK7nfziqv23v9214vaud4LkLEkcvqaC7muzw9wlVa2AA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DsT9fSoVF1U4gumhRqABOnz/vTNTWrlkoQQCV0gAFhvMelHxKA23VdD6GjI3GOnLegVce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3O6OnQZ0j8DMZpHs1H/2j9otyfs4ESPeh7Yn4xWixftC/KIShuYUe6Izkctqydi8QU/xN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g+TyP/prpx9sZ9PdoVcgkzPnFW6qpCzJHQVCIGxBJ2HOoGUw/IdTkV0cxe7jO2DVsIRm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J06tQEmQCaKZWNEiDiaCBG2A2MwDyir7wPIxBMZ5DzolbSO7EkjnypZHjIYRmQOv7mgN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eQqyJb3cjnULmCVEsTz29KtTPLUfl+9qoFh4zux0wSNxS13AOoSZgculMCsrwMKQJNUy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gHUG0zzyM0LsQp0ARtBO+KslYYmSBuI3NUzQCSMbLMUF5UaT6jHKqwlqI9QauRhiQcfSl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KgIAEah155zVEzKlpXE9YoZAXGSBUBCgfxUDNQOBsDM0LmVOkmeh51QYxAExABmqJbEn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mGAJEcjNCzK1sAHU21RtIyBqBGfOq0yZLaWUb7xQQsAq6WZTEETUCoyGARyzn9iqXxNv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XUCVI3JOBQKvcZw9i9bt3r6WmuyEVngtH961FwABoEGPhXx7t32ku8f7S/b7TE2rDBb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NfUuye0rXa/Z9vi7JBVxLDoelbuOnDi5seS2T+NrsoQuxkbnnHlUS4vjUAyNpqiMzE5x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cStO/STFEBIHiOob0FsuSMARAzTdIDR/EI0xsaC2RtIliBuMVT2S6hiCYxgcvSrQE3My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G6zmNjRGR5GGD7QApo7USZYZxIEcqNw1x2UN7tAR4hDAT0Az+lFW4e42CInbpUY3UxkA8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lIEiBEg1NSqAJIPp71UEruDDCV896lyJYRjy2oNGrxSAQAdoqhpyZBiAFHOgYzaV8J67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ADE9OVWWBhg2AKvSG6kriPjUFjxKMfLY0epwsDr6kUwIoUAYByPPpQMvgDDYiMGqK7pC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AjT+dFpmWU5ImDVrqjUygdeVANsXPEEUDTiDyq1DKrQw89Ro2YlxvHnFDoyCDpgECCBQ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8QHWqufwspYyczsKhwM5U5xj51eDK/wkAA86AXlXBuAEDAjnU5mAYXJjnRXG1KFmZiNq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QTtUBLoA90AxyOPnQsSbSw0meZzFCigKyhpAGPKjAK2yA8c8UEtmRKNqLHHOqAWSrYmf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YgZHSdqAFmUiAS5jzoD0y8a5IzmKGCckZO4BqtJBwceVUZUREmdxUAEDHjC6oias2wADb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tk8iM0IuBnCiRGNtqKrT4ShkEGQAJ29apbhIOsctyf35UxmCtE8/nVaQy89MRBoATSLk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anAGnI2gcoq0C7rMHcGoZZ40FVGQQc0A95hDcBQmR5U4Em2TuQPeORQqT3ZVmYnG5kjrS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ohlzKCZY7ETQ25ES5Ag5JodUGSmkbVAZfUYMdaBjEAsU+BO0ihDLoBiSem9VIRioB0jA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z9aAFAAUnUDPWrXLE6i56EURUmAmBOcVFlbmthLDJmM/pQNSXIWMEHyo7gUQdOnoR1pd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QagAD+IExkVUOtmCdJmTPrUUjSC3KBlYzV+IJKwAcyDVaARLEmWEzVFuNSAqSQwyJmKE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SJqToMAA5x51TqpbUoiDv0qgfFtAgSQZyasFJOmCVE+vOiZp1EAKQRMHaluGM+CQecda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uVRWIALaTGZ51ZA2DAbESaisRIOY3qgdWkzlpGZn+1QMqvLEiMxG9MZUUs2AdsbUHh0iP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YIMee4qABmO3IZNQudLEDSX6elDoYQNREnmKIJ9RjXAIMEjpQ4UgoSDJ2E0R/wBszvOw5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RGxoojCWpUDeDUI1WgCDqI35jlVE+EEgnEEdaiKVUGZBMERtQUoBBBORgCK8Z/iBDcX7P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XwBGa9muoZnAIFeI9uz/APpL7NWpgC5dY4mI0GrA23eLu14XELDSqsQcr6/Ex1xRM2sq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0PGAd+fryovu+9uBraMpIZWA3/l1VFFuyRcZNAdiiBZMEnodq8zsG2LQQ6mbUQHLZ8MD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xrR/A1zUWAPjxiAekZ2pdtlRwhUSxIZVGdIjflvMijurdB73SX8QYoCEiDI+HM0BT9wO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jV1G3UCknTbvvxBFxswra4VzPIT5Y9aYiAyHFxkTYFo0ztA9cVFtojqshrgUa1ckY8uU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dodJzqYAKVmQPU0bNbshb7BFuRCncsf3+dU1pO8biwTrK6cYVRtRsisgL3MIZVUJBGDkf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4YzaR9LazMEQJnJgid+dfKeCsseyjcGSbkAQcc6+odpM9js7jO7DsF4d2JDiAdPnvv8A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/AC5SVRk7z+KZB5kfCvRw/wBceU91WxZLLbhgBuuGE8vpQvevrxLk2V0E6C1vJJmZmfTf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6tu81wIpOtk33/v8AsUN3iLHfIEDMpDQukyTOD9BXocUU27zL4blwlmDBgAGmPn734Uac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NbVSNXONwPLNULbcTxLqF7lveA08h+f6Um5NxNSywI8XPGwx5RUDDaCAd6LSIWgpIGkehJ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THjLaM5UhQsDkSdx13pXDXdF9C63NSlQsAEnGN9sj603iiL/EKbCgsg0gqcELjc53oKutZ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JXXA8WInPnUuWFULp1XFJcLsAABJbH7waB3HE8Tadki5qX7sHaBBPWZk03iuMW+qJCNo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OgBrVnWXKaV2lCCDjy2mhV2vWgcEEqqjbSBv6003res8O7rmWVVyJjABB/cUw2LBvKCQl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yMHH7moM1tUt3LdkSCzSjT4QJyZ55/CicpxF02yzjR4SzNq+Aj4RTLRu33B03NMFtBGo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Re8ZCqpUMNZRCYHw3igu0BbvLbZiZcgwf9wDkeuQMVqtm2bLFlHDMGVQQhIafMk+fyFZ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DYEkENORsc86L7ZxFpRwqoNKAAwAQw542PWqC12m7q0FLA6gxGTBP4eI/KjuK1lLZt8R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X99KC9buDTft3g5dTCaxKCJjbyjFKa+1w27mpNSAEkCCZI/MjegNLpHjvalXCkgxB8/3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JZfvCS6d0SPCfw3qLbVbffNcFxFwyrc2ickRB3FHcuXL19rloXEuIFU3EYAA7EgRgEA7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4YXCrFgfFJjw7kgbxM52q0OApsqBElGGJxtORk/SmNZezcXXda4tppIYSoEg4+flV3W4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WJBll1TvyMbDY0FcPevJcNxpgbtrAnbf4ivQ+wt5vsvGWNQcrxTnR11ACenIV5e8CLJtp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mRnrjfNej9jfuLnaaQpC3LB1/wAoIaSPhXLl/V04+3rEVTaYayQpWIXUQu0bevnSbjC62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jMSMH4iicLfdLiWUDgAuQCFIPIEY61V9FCubtxlK6RrOAxOADEzzzXkelLlxn0lmcEjAe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+lWXVOKUsihVMKhMziBHkfpVRl/CVCiEuB4wRJ/cdaj2WuAMFS2bYGWBlpnptzOOgPKgJg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3BLkZ+vWTy5DrRFrKFeHa4QYErOo5g/iBQqxB0DQx0l9TEkERt5iIk+vWlcQxbi7OldW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MAzFA5dKXbIVrNzvGJ0ldMgdP3muXwQKf4n9kkLo18FcDA9Qt0n8a6xuhGtpcUkkEBwJ0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LrWGyoH+IXYThjqNq+sFgYi2cfXnXTj/ZjPp7wLgxqPXPxqkyCWVY8jUlzIgRG/P0qxpK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UQIwJ5g9KsNJWQCZ3jah8RGgGAd/OiBW2BJIxz60B3C2lRszGZnNBoESRPMGeVSVZjq+N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TFFEo0gAQM/Kiclk05M/j+5pbAEw4PKZ61CyswxMbURGcIQzRnl0qtQNtZExnerMhTA1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kqAAScnaOVFVbJY4MjJk1TadW5nc+VGNKt4QOeBtSgpLGQQwzIOKCQJzuMeXOpuQZEDF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jP8ASpqE6VJgCZqC3YEeIGeooQ0Yb5UIaSAVBjAqAkPkDoI6+tAwYPi6VbMo8JEnnPWl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SNRIDCQKioMKRkSJxyqzmSJknA/e1AzEeoEULvKiJB6VAxRPhxAJk9a8v7e9u/5d2R9h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Dlbf8R+O3z6V6RryWbHfXGVLdtS7M38KgTNfGe3u17nbfbF/jWBCMdNpD/Cg2H5nzJrp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+GGp3XPyQK937A9o3+BvngOJDJZvMAhYRDfvHxrwo93416Xgrxv8ACWrs+KIOeYrrl0+b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WFOAAvXE5iaWJIZJJrF2H2n/mXZy3GM3rcJc9eR9D+tbTKkKBpJ51wvp9uWWbi11KcRHQ5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cQazI8HwlZI3NMBCqQxlvOorRIcSCVzJ881b3AdIVcRzFJUgEBTzwRmKneTqQECI58q0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yoQdJLCYzGob/uKtXMqSwEDlQl86xgrPp50BLldY2JzUa4GVdQx6UBugCGM8p2qFjoLGV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Zhi0gEbERmqVCRpAJUHlvQq8ky5UxgSR8qoPDMQ2OpIzv+lAatgEviRPrTtY0uEldj55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QiqlfeZyBtO81Ro8JAl5aYAJ3q7rKmFBmfTNJtuMsHmNhRBi4Kqw65x8qBw8Lajknl0o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DzpLXShKq3Occ+polYsfekHlMZoGKVQSCSR05USkBRqAYAztE0hmI1BfrRIxeUDRnIoH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BVMy6srDER5RQuQFBV/EJG/OqDFFgRv1z8aALgGnUQQOoP4CrCkBdIDHnQPxBB8Q1ZwA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MZzG1QWTs0DxQT6xQwptqdhMEVWgqdZGrp0oC5KhSIEYIFA8sNIMxE4ihgYdSYnJmhtu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8qNZZZxp/GgHXpfOQegyKEMWJYMCBnIq2LA4OpvSgJFs/zGORxUFlthkFcxQg6n0mN5EYq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A3NWxUZYZJyeYFBFVAMgZn4fsVFJ06fFPIUTaVVNRJ6ZyfWl6SAZmB8KCIWweUcqsvoDe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BgraQowKjFlJJBMiY6fCgBS2gHmPhRkqV5az8aFwukGGOcmrcRbACgHqaChakAmZ2xyo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dS27KgCmSTgls1bAzJO49KCKXQk6TPIHYZqyCXIMkgTJNQRhuRzPMVZAa5OWMbLQUJQ6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1EgLgk0DZ/hxGDtTQs2iVnGIPn5UkQ1FtqRpYzzI3JoSem0wRG9F4MnYMImP0qm1Iusvn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pKbxz86oEFQAhmMH0q2VG8BUlv3FVAGCMasg0RcL3gGkmNiDFSGMPpBM7zuaFnOFYZjEm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mij1CCSuR0POqWI3K7EZqFQUORiIMdf3zqDxggShaYmiKKnVrYAzvP0qv4TqOJIFXAuJ7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roK4trkc4zQUQuoYiNpGKsgaMqYwD5VcE4bdhKkCrMliFA08yDOKATEw87TvM1NZWFgq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lD1nlVJcaFtxkHI2oFshLBpgNG2fjUUzOT5QKu6q68ABWxIxBqvvCvvb7gUEmV5yNiNx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DULLqUGQBy3k9R0oXVskkk8ooDIDWzIE7EbV4X2vBu+2/YFlJJS1df6H/wBte5VjGn+E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0Tz/AIl9n7/d9ns07f8AzKv8qztrctbss/eyhJILCdRHTO9FpBZCNUYdkAmTHWqabVtb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RYATzk4pF2+63BKIjBRhnPhG2wmvM7GpZN1nRgwJQElWA0Ezj1zVlW0owY3HtLm2Tllj1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zeRFKA48RTxFfhjNR1trY13LovG5GFwXHMRGdsUF2VKXXEslwalGpwRjYcpxUbWgJvKA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M4j9zQNZQ8UAtwl7eQXkMZ8gfI5imMlpraG4qjTDKA2ZHn+xQS41xuHNuz3d1QmkBgT55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ud6tplAWNwNQMz5/3q7t25aCaFeZ0mUgkGPTmKOy1xu87osNOJBnxEk5+W/U0HO7c12+w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D3SAg3lTB54ya+a8Ext8NbZCNTggiNRAzyr6T7TP9m9nO0k+8MWSpuOJEtA0g8v30r57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3almdNR0qWYD8vhXp4enDlHb4pzaZTZHiBKknwgjJMzv5UsI9m/ruBg+pWUAdaYH7xDat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PTl860cOAysqqut7hHfxzAxggH+4ru5Fm2bQt375AJy2JBO8MfT6UBB75FIYAmCw8IGcf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OrSFYKNWQc/v6U1iUtJYLuSp8KzOqJ546/hQWiMndqulD4yrT5QM/Wpb4VtQtwWN1cucs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fZ1ss9syty2IBUR13HXb4Uy4UD2Sb5JKFrmghs5xnnj9zQJYJZ4dPCtsgCFAIY7g550u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MS3OZyKa7NfAZwWKgnURB08gMDz+dUSWsM5FtQVjeSI8/Xp51A5L1m52mbiBVtkeFWbV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pLt43lN0veaAwKENOZljEnInPTzmhQQoupYa7qy2mRpM/pyp1xbd11VFBthwQAuTvO2Zy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ndG8SASGdgZghYAE/wBfiKXcDC09nCI7TEZJ5Als0+7w44rtArYtm25clRHQAQT5ZPw+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9plrn8JluUHHwM7dR1qjKhRbEuioVPdnTzPPP9Kai3CNWgWbIWShPvAzMfAkY/WmLctJZ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1WGIPlvAnr6UFq2bl1e9IdC0aB8J+H6daCWrRZxw6gNa1YVtiBuBORymgvp3MvqXXbIMH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DduG07JZbUtknRplYn8adaL3EGm/bdLYbvQwBEZIOeck+dBHe7cS3oKFmJcm3I0CCOWx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4e9r1XHLLqJwxEgc9+VN4bjE7ziEcBdfgQIDzkHB+FJ4q1ZS4SSy29WHiQ2ZIj4zMUGgF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p0v/ADAfzdeXz+iBZu2HNwAoQdA0tnI3OPjWgcGid2FuW1uNAiRK4kg/DnSrjtm9dvFw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PoPjQNt3LXE2WCypVY7sQRp9TGd+U13fYW+LfaHaCm2TPcEM+NMKRB9ZrztriU+0hSmDB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HrXZ9kmdu2+NsSdT21bSAJYq3ntufrXPk/Vvj7e0ZLiXHdCp6OI36kxnkI86tEtEMQjB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/wCNCwN4iyrC0wkw4B9CfP8AWlMCqM4Cgu8E95Cnz9f0ryPSuxZNvXxAYAkFZxpIBO6/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ghNREOYfnv684pZe+3C/dWxrcwVZZBmMT1olR2B7pQJX/pg7Scb4+poCNkWZKpoRAFE7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zQNcW5Ym1LXcK2lWXvMRtvGf3tS+9u27bWxxPjU6vcmTM89txHL50Pe3OF+9dBcDsFOnEh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wNy3eS3YsILkCQT7v6elc6/xKj249nH0d3Fy7bI6yq8+fvVvuaFuKDb0lWJU6j4By23M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X2r9m7gwftigqBtqZRvznT+Fb4/2Zy6fQ5ctpAAAEeKoVyfFDD4UbTBiTPSqZJAMAad66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GRzFEdIOsicxVCAhMZJ8MDlRGGCEHE7U0BSdJGFjM/GjksFSRIqiNIJA85moijSNeNJgH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nf8AOhQKyAcvXFFgQVkBV3oNSOAA6ggcjnNBFLG4WIMDOcVH1KsjeBNWCy5knMZqix2B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YJK8zz2/WhOqCEKzznaicKWIB3FLYkNt61BHYBiWP9hQMY5AmY2plwaiCcjnPKppUiQP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H9KrkCZncCd6JiCQcAnPwpdyckHI2PSoGqzKSCJM4EbUI0ghQp1fxf3odQdwJjzq2JIJ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+ZwDzFVqgQJIFLJJfUNlORU4ri7XA8Hd4viG0W7S67noM488CiW6eR/xB7bNjgbfZVl/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kGw+J/Dzr53WntLj7vanaN7jb3v3WmP5RsB8AAKzCvRJqPic3J9zO0YPhiu92SungFM++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1+zHsL2j28g4m6RwnBna66yX/wCkc/XavpXZHsX2H2Zw/drwx4hlyXvtqk+m30q3rTpw8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sHtH/AC7tBWf/AGX8Nwco6/D9a907K9rVKsNya6Cdk9mBSB2dwgH/AOAX9Kh7O4R7ekWV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ptXK4vpccuE1XMC6mxgimSCAYYnl60+5wd7hgXQ98g3hfEB6Df4fKk6lu2w2qZyIPKsWa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CZ6dKGFJJPWZoFbUpxtViZyIMHagYCO6lsEZxzqDwmFg8yI+VKRyzzzogxAVxvz86Aix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FPvTHnS3YXROoyBnFVJYRrjlQMAAc4O+edEbGlpRtJ3Od+lCGKRJJDb43omgaiZHQCoq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MiN6EiVECJ2jlRalDaAQTyqrbQSLggsxyDVDbPu6yZmIzVlzbyT4RMeVKA8UKcHkTmow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hbv3g2gkxg/WtVtQg3JjaeVKsoUaIGTvGB5UxwxSDDdQOlSTXtbV3UggkDBnPIVUQxAc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uZkZJqhcIZDjAjPSao0RqgyRk70pwusk4M48/KjZyxDDniOlKumXkHSdz16UoG+zW7up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Db/3ANXwpNwubIBhhIBnlVoCG0FABuIx61idr/DJnf6ncUkKxAMbYHPnTchSCNWIJoHB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VQdtyiy4I1cv3tUQQJJCyZGagi2pVkgRiaWzqNskAzFBGIE6ZBJ8OZqiCU1QAOQFDclo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0QXwxIxiYqBaOFXGAOtN95PEPIkb0tdIdlJ9aMgLu4jfakWiWNxPrygULSAQWzJqXMFoP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wiAIxmgu0GYnc9BH41CQWyQTEyPWpbHiOrGdutEdIACsVnlRFXHAUGZPPzo7shQBjAMST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PPnTbpyCDJIgTvVGa3l5b3ifeIp7nV72dPnmlIQLgMyM86MrEePf60BxBnTgiCSJNVqUH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yxjb1qatI+G9QQnWwE45VpWWskSCT5wSay201kNJx0rVABVgSQSCYrUSi1CACgmdh6VF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1VtQTmes7T+5qaxctKjqCwOYHKqi+7LseRJ3iKiBmIDncyCTtUGpUUTqYdTvmrDAbYkZ8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igx5igJJXOYHTYfrRgm2VGXEzymqxqiYknYYoCT+JS0MYGPSlhQBBBkt05UUiDiABVXC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UF21AAnwidx86mliCs5HnvVKCplTjfrAq7Y8QUiCepoiW9W8zIyfhU0lW8TRpAEj0xUJ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hZNKgHA6jnQUolmU5LfM0RVVRSqmZgxUgBRJkzkDlVsSfEsEDcmilvOoJ7xnM5qlAJOl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6lONoMGqjS0EDyE0F6vCJJBG4HMVTYbTOkAz0M1essUhdUrmBuBV7DEMpOoSc+lADsgyG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bE/4m2SDJt9nAAHmSWx9a+gGDGCJMEGvnnaCji/8S+PEAta4JQNRwDCnPzpeqs7dK/ZO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W91m66Tt6jzqXbZW6wtqFaJBBME880q9dsy1sMzO40TuQSIx5fnWhF0k2lB2hiMAddq87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IA6gAiAhJOPjzqLLm6toKF2IZNM/GgXhy3fligeAUe2viAONvnNNt3Qe6tlBcLANqGfT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ppKMwwwI3E7aZjrS1W2oZW0soh3mAORAjzokYhGW6F7x2JRZJidpI2325UqdXEPauEOL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Qz6A0Dg4uX0u6HKNs0SJO5+GN6i2Vt3yMFh4VK7acdds8xS1ttaFlEbUC+onVIYEHeem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zWpYeIhcECIj0kGg4ntmttPZTjATqZQpVxGZuLIkeufOvGWLlscJw1k6LZ7sAurEGfhXq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LRrt25Lqp1e6DqXAn0mvJcKls3QwIDd3BkeXL616uL9XDl7Oukly91F90aEJgkb/ADOK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Ea4xCQRuYiZOBEfHziia3ouC5pd2VsFf4zI2+XSmXOHthtTOAkAK2qNRx+u9dXIi3avP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9LrsJkjOw36UbuwE2U8QYrL50iTjfaZ+VMu3F+1MLbMO8lZLCCp3z0zS3tdxbBthWkTJ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1ohfEI/Due9ARhhhqkQZiRyzBihtfcEXQLbWw5JMzOQeflP7FHfW6qgXSrFoYquwPQ/Wl2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VKsQQIkdf3jFFP4TXbtu7IioVOWbdpEnGesedDcuW+9Oi0rpEkyck5z5b4p7mLRcoArL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xgbUh+GFqwoIUKAQTpk74n4EVAmzcS2xVtRQSyqAQGP6fhFO4U33cLZY2Q0AOGyIGPyo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210smq0VEDVuJk/sfGrS4t896OHtrdDyqxqBEem8jy2oB4firly+8qbTGC5Zvebrk75/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xLuswwllQxIgb/CktdW2gch1cEltUkjlOduu/SughUhimp1nQC5AMwJHzj8aDHfQNdBu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8gdsTWq0tkJeunQU1MsZEkgYxsMkT5YpSqTxLWW4e2ly4vhbVpMDr16TQrfA4lHKpaNsS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aaCrS3OKJOuPDqicMMkSeu29UrcPathDpLZBIOnHKaYgK3Bq8aKYA1Y57iccqjBEf/hc3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8+VUBcfvV0W9EuxlxGPP5U5A9q2y3Ab0NLSY0aSJxzxvTHPD2Oz3ew6a7iAZY6gQY2wD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C9euOqOG0jwkgiPUZzQMaxZKniXFy2CT7pyDttyAz60dyxw5RmLC3dDAKsmSJOdo2pJRu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WBk7zjkZH7zR29It27ja1uFoUJ4R8/6cqBZtW7aveVyAvuFSZLT+Fdn2PtFfaA2xcYF+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Hn5VyDB4bviLjoDATXBJJ+omur7JXHHtHdtvGpuAKAYg+MY6bCuef61rDt7DiJs31+70Q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ep5U28um1aJIYnDDAnGfoKlm0rQFbF0jTaXBQjBg9MbUVzhXaxbZruoowQkZJBMb+teN6g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V1iCUIC8gdun5Vbw110RGErqXVuScDflsfjtVOtp1Dlw2kQWDzz9ZxzFRSbfevBu6oMg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DQBYtvw91BbUd4xGoKcMCD+gOPLamBLKot287MEyjAgBdoHTp8qG0pLqmpVUmQ6rssbgzk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3Lls2y3dqXTeRvJiBz2igJ7ysoYoq3DkN8MHJmuX2kqL2t2EqCNHa1iMzEnb/wBPOulo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k6FhfQ/02xXE9pr72bHZt0OWNvtG0wZgInSx2gevxreH7RnLp9MFxcROneRzFEeo90nby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EbEqDIHLlXVyUxU3QQMDMijOlWmDEQfWhWFxiWHTFREAOYEGcj9+dBd66lm0928ypbQa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/vevm3tR/i5a4VW4b2ftLfcY+03l8A81Xc/GPQ1f+K/bd1Ps3Ydq7otaBd4gKfez4FJ+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aNy6lq2uWO9bmP8AaynafbfanbF83u0eOv8AEuT/ABuYHoNh8KyprOVkedaz2a4eGBVR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e021ucVFoN7qviF/WmWUjphx5ZVyeA7Q7W4FlfguO4uwBsbd1lH0r2/Yv+J3bfA6V7X4Q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LdXzwIPxA9ayXrvA8JY0cPYbi2HK0uqPlXMu8H2x2r4Psy8BwzZOZYj9+lc/PfbteHXT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h9q3Et8Nxem/egC3dBQz0zifSuxKqwJ1dDJ8q+Ado9lcX2NbtcZwnE3C1ptXpHOvov8A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/l3aFxW462upWODdA3x5YPnPlVmrNxwyxuN1XuCUaVmTvPTNCxAQACAB/WaKSFnGkDBpb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ii2SCfKgaAD1nrg1RgARuN8VUqQGBJPLNRRL/uHrsKG6dAAMgMd6gcswOC2xPnQ+8pQR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MSQZzPOvD/4idtAFOxbDYEXL8H/tU/j/ANtex7S7Stdk9mXuO4iStlZCk5YzgD1Jivi/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7vFX21Xbrl2PmfyrphP68f1fJ44+M/oBXp/YP2cTt7tgvxKzwfCgPdH85/hX4wfgDXM7D9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4V4Hh5tqYe850onqevkJNfWPY/wBnrns32Tc4W/ctXL1y6XZrUxEAAZA6H511eTg4rlluz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VQqqIAAgAdKZaySOUVmDEbGtNt8CAJxJqPpj0EA5BoBgUzwqDP8AFvSgSsSZBoHW8VzO0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oDu2Om6vQnAYfHf1nkZ6Cmru2k4mzcsXBK3FKsBzBEGs2bJdOIQocEQAfrVZLbnBpPCs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y1tSQOsUx2C3NoG+0VydF6jPiGwxNCSEAURK7aRFUCR01AwPKqI8B1KAxzvUVVy6okFS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iGSaS7Fn8WFGTJgfOqt8bwt5u5TiLb3OahxINBqV2LrJwDjzpts+FmzIETMCKzaYYLnz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da0nEoSoMorAnfp8KoeWE48IHz3xRqTAAjefWkg+I74EBc1OJ4rheB4Zb3F3rVi0P47hAE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ciT8qLI1AkEDaaTw1+zxPD99w91L9s7PbYFT8qcCysSyhsdKqCV2Cg6jPnyo2ZJhwSSd+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3vZggnYUds6gdRWeemgpnGhmmTI2qnXUoQMFg/KjW0VuwZzyPP6Up1COCWBk7RuZipVaDC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8/hS3DknOGPTarW4QrNsIgadhSRxfCCGfirSwSNLOPWrsO0FbYYkt9KV3n3ynVB0keZ6V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bt8ZYJDELpuD6daM/wC5rCg43OCf3tU/4FsWE5mCIzSlUtcKjM8x1q2Zi+orv+NOClW1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UFKNWpXwaAoNQhgcTSuJ4/hOAVX43i7XDhjCm5cCyR61QuJes271kqbZiHDSHHKKUMWSy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MFuysxnrvS2T3QrglsQoMx+lRl0T49KhZMnY1APECcKs5gEVcMdOrwmDI6dapVJ2uSJ3B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ukZBnlQGDDgCZjkJ0igLaVaCRJ2G09KYikjSRp84maBtKsNbxA93bPlQQMotiYOTJ6Gl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K3d7xxCqR5DlRFQHDGJPlQACCwkACeWKd42GoiCoO/Ol6F1CJzj0p9zAjRInkdqqM6qx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TNJ0g7D8M0JUht9IGMimGFEtJJwAKSAGAZp2ME9JoWRwgMSDt1ingK1psqDuQcztSRxC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BFMsV2HIT51pBhczkAGB6mkHDyw3G9OSANTDSsy04FWIJ1KkxtEiTvmqBDZJgxEDHWq1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QdPjUUm4ItwQRmKoIYDeLaGgGozTkkac5HLNXoC22kiCoMxUUBicHTuY5/s0A74GCVwa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z5VASW3MHYE5qd3uX98fSiI4dZXWDmQTt51ZHONI3B6YoiAltjAJMYOSP3+dUfvIlsSAQ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ERt9ahbUBEyBMH1O1CPdXM7AYg1eUY6thIiM/uaooqTbJY+82TVEFMHCxmTMUTHSAsCC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eAJESR1oBWDIMSTGOYphMkqfdnlvAoPCVNtgYB8Mnb+tRVKjfwE4BnFAT+9OCDmOlAxZy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7b0M/wvtO85irUHSS0uWMDOf3tQGtxFuAqsQPdzigUBIIM5x5RVlFYDPiIzmqCQVYSCBy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ABMzvmvnXEI9z/EPt5ktG6VtWgFBj+FNzX0MkskchzHKvAWk7z277fbvSoD2lOkTq8Ef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26F3RcOvQrOIB0QdWOnWQf2KQqTcdwGuqXhn1TEnl9edNODcZVVmDkE6hAB6CJO/41F4g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KEKHjA6kD97VwdjPu2S4FuBC+ZcCD5A0sW73gt21RyZUhzA8gB0hTUu6LQSyvFMbg3aN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NsXLrMt64WiFCGYmZ/OgTfsAk29aIcBSDJzHn15+lMu2yOG7li6jSFDIvrzPpUXubdxX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D8QKpHW4y3LqoFBOpreV9RvFACXRb4dmQNbyCCwkkc+e9WDbtW1ucQzLrY6UIMAHqfr8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yywCACNuY57/AAqIG8BeCf4pWVBB8486Dznt4Z9lll1djxCAmIxDR+FeWUtoXRrD2znUo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/wAR9CdlcKij3uJWDmCNLQOkARz57V5W2fvZUgzsoaJ+PMculeri/V5+Tsxr6vxTzaIVc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y8z6VV5Lt69bDFgrIO71HdT8Oe/SmC8725e1OgQrxMEnYnYUAucQSvcBAVICsxVdQOIid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cnSWUm4AQwE6Ac7DI6fA1RPDm472mcByfDMGDyzGB+fOqTh1Fm9rdbRt+6yn3xPkM8se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BgEB8ShpyIztMYqAnsM9uU1lYEqhELPIn+begNw2os3FOhff1NkDIEj5VVq5ZUEWgG1xA7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E07hge+N25oNw28SdUHYSPlQCWIVWLhwQJn30XOBJMb1ffXL2ohiLeqMiREDJ6mrv2bd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h5EzA5x5/Gs91jaUBVItwNWkchyE+dAZW2tkByFusSGJBAbBnp5USW/CbbFhbRsIBJYR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uzJchrjk7AyGB5gfL5UKnu+JFu0TJJaFfSc777HH0qCXrV57PhOqJIkSAomJJ8tp6+dN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V08Ue9zicdByqmum0yXlLaJnShJU77meU1T8QbKCw0mzOoHQNWmTv5/rVBrZN02QGYgKS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vKpcK6NQ1C8xBOckzGw2OecUxmllNrvCHJ0qCNUbQR8edXxVheIuaVBCQjuSZ67R0GPhR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CwPiViJJXcSAd/nRXDpQ8K1zUqZDFZjMwfiKl3ubqd4DF1gwydhymOUVRZ+GUEMpDKSw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asAIgsQfDAE88/wBqdYa1xNhg506I0liTuevSfI70p0Fy4BatgC20lyRFNsGwqWO+tt94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9NjQRmuXH7yyLh0NHdoCIxBxPP8Aeafxt64e6fwqynWTr9/GwAwNqzcRZC2nYLdW0CNR8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3incIzW77vxa22LkIyOhPL3oFAkcQ95rjWyF0NktBBwRABGK3eyUf6l4FmQAPbuLEbEK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2wp7y0wlgs4AnMwCOvwrd7Ptc/1H2ahgupvr4V38Bz5+tZz/AFrWHb3h7ux35vS6oAjk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y3pR/wBkvbZ1tsZyhIX5GBTO87q68lBr8Mlt4kRO/OrV0aymp9CaYVZzEZ5/uDXieoXE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twGbIBXbPkYE71a2TcDMLp0Hwyfnz/YxSeHvqwY3XZmYEaCsmPLz/AAqLbBuk94XaAV8U8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oGv3nfWQ41LMkACBtB8ztQarL3LoNtbiqJUlDE5GPh0pji6EtgiXtKCVOQdoE9aSxvpe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K5J3j1moNBTiTw117bBHiFCmN/zrzvtoxb2fsuNXg4gXBPTSRnzzEeRrt21JIa2xLXCcE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yfau3o9mOILSxDW1mNvEAJ863h+0Zy6fSro0k5jNUNPugbxkVZuC8ysMhhqEbZzVlkXB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H3mox/wAtWdPiMTn50sLp1S0qDRaFLDVgzOag+Mf4k2bqe218ssC7bR7QP8ukL+INcvsbs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BJbE9K9h/iXwo/wA/4LimUw/DG2J6q0//AJwpfZXZ9u1YV4GphM1nl5PHF6ODi8rtfCdi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uXf4Sdl9PPzrqoVWBpxWe7xPDcO4S5chv5QJNGnadgQGULP839q8es8vb6G8MfRzBDgY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ith+z8Qoay6kxPhNVdsg2C5IaIn408a3uPPcTaW6jIQCDyNeO4ZbnYHtVwvEW4CpdDrJ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OJti252Hrzrm/Yl4jt3sxmUFTxVtGBEgywGfKvRw2y6eL6jGWbfWdfeWwQsYByZpZU6A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qIESAEACiNqHxEFgYEGfOuzxIxHOY60qSPORyFFIIBYwRtSsCImSceVSiEkNCgfKrttt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LEEz8oH7xXP7e7VTsPsi9xhP3kaLKnm52/X0FTXstkm68d/iB22eK41Oy7Tza4U6rh/m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V5nsvgX7U7U4bgbZ0txFxU1ROmTv8N6zXLj3bjXLjFnclmY7knc13fYbirXCe2PZ1y8fC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lV+pFd5NenyLl9zk3f6+zcBwPDdm8DZ4LhLYt2bK6VH5nqTuTWXs/t/sztXi+I4XgeLW/d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Mbxg8xPMVvZRcQo0wwgwa+PXuD7X/wAP/aFOKCG5ZDFUuxCX0O6nofLkROar38mdw169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4Qa5PY3bXBdu8COL4K7qX+ND71s9CK6KSWEHnR0llm43K0yvlNZ9RJpts5pNxltBndlV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inITGKHieLXheGu8TcytpC5A3MDavL3f8S/ZHh+Jaw3awYqYLJadl+YGfhSOI9rezu3e1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+t7hGIa5eBwzRKrB8x846VL6Tc26XD2/s/BWbS/eFUAJ9BvVMyq5gaiRMLTbiHuyiMF3G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TXB1GpgDVjy86seCDHLI/fxqJOCDgbCrusiD7w6BPvHAI6VR874vtvju2+3FTh7g4fh+8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VJBIERJ+ma6fGdk8Twtg8Q/FMyAaWRUGnaJ2mdudY+1PZJxfv8X2aEv2rzm4bcgQ3kR/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X7H4w27zXY917V9tQjyNTLjmTtjyXDWq9v7O9pNc7JvPfua14YE94wzpiY+FeZ7C41OF7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qLkDIZt45/s16bjOIs8R7MG9w6eDibYlJCyDuJOOtcLsHsF+Ma7e4gNbssPAAQd+f73m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bldepXr+y+3ezu0308LxaXnE4Mq2BvBrle2PBDtXhuE7P77u3a5rEECYHoeRrzNluHHt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F21edb1ySS4UnJ+Ejzru9sdope7WfgXs94x0rbOJEx+tZ5LlhN4tcOH3LquxwV3gPZn2c4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Dc05YmTsBvvR/wCsOxblpbycYpWYgKSdukT9K837e3Ra4bs7s5SdKKXbO0YH4mnP7NcH2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4m0z3xYN0up2gTgTGK6a+XF63ge1eE7Ssm7wN1b2iAyiQwHoc0HaXbnZvYwS5xnFrZ15VT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eH9hu0Us/wCZ9oOCLXB8PNwTgnJPyj61wOB7a4LtHt1+1faBLl625k27eQv8o9AOVWYe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V9idp8Z9ktcVpvkjSHxqPkdia6vEIIKhhnIxjad/WvkPtFxfYnE9p8LxPYVo2QILLp0AM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Lr+zW9Rlgo1CMbZNTKeiM3HXEs8Bf4m9oRO7JOrljJNeV4G1xPtDxNx7THh7dpgVlAZM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bvBdhgoxD3byoDG38X/5teV7I7c9o+zbVy3wHCfaVZzLiyzCRjBECuOXFMspa9HHyTDG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BwepeIuBbZWHeSoAjcDMbDpuK63YnFXOK7D4W/fJBKSW9K8VY4D2h9pO01ftKybNvBdzK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277SvcMeG9n+FkWgi60XJuSYVfp9RU4+Hwt11TkzxuMm916HjPbT2e4S9objxcZeVhC/1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jwHanCLc4XilvqTkriD5jl8a80PYvhm7IKcRaF3iSo8QGkBo5AQI6fWvP/wCHTtY9qLli1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AcGDv64+tdpHCtX+It1uI7Z4XgEBc27ciOrH+gr0tvt/sTsm5w3ZHEcX3fEW0RFtlGEy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Ljdr/AOJNxA2pU4ggTsFQR9SPrWr227Nsf6o4fi7lku3cppcMRGlj09RWr/q4Y3K6j6Jd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VUUaixMaQBNc7he3+zuOS89niAU4ddVzwHwDmTiuJ7V9stc4Sx2dw7FmvBWuEchyHxpfa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3zcheI4kBWgzlsEfATWJJa6ZYeOEyv9b19sewCmscbBAz90w/KtHBe1PZHGqUTjEttp/8Q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7HezPBdocC/HcXba4NRVVdsGNzHzrkdn9lp2h2+eDs+GyLrHeYUE/wBK34z24bvp7677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xWNpCMy/OK6hfh7nC98GVrTgMrCIIrwntN2dwnZNy3ZsIo1qNc5Mk49NmovaLjr3B9i9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r3d88gPSp47kW5atdriPbbsjhL5tWzdvQY12lGn4ZyK7HZ3a/C9q8P33BuGEgFcgj1Fe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h+zRY4ngrty8yy7m2pk+RmQK0ewwuDiOJcsRbS1L89jj86WevSS+3pr3tZ2PwfaT8JxXG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MQPUxFN7N9qezO1eOucJwjs1xQSsIdMeR/WvmfYXZn+qvae49x3PDu78RcDGCQTgT6mvq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2MHucFw5R7gGrJJgetWyQl22tglFaSB7s71i7T7U4Tg+EdL9y2ly4hCoWkt8OddBhqYlli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27t3W7W4UojOtjhr7FguF8JiTtuKw009kds8Tc4Lgezuy+K4VL5DteF4d42kSRpErJ8p2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e0LQ7c4XiOEW72eG726S6aGBOoBDO4079KC/2anZHYnZXHJxb8Ne4u6FuXVMEIQTv0pKd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4vgW469wr3ZKm4qniFBy0EZg1Mb6Yem9ne0faXtV+G4niF4H7Bckt3YYPseRqvavtyxxd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WpYDirrMNNtYkjzP9udY/Y6/bu9tXLfB9ocTf4ZOGXTaukgqZHI4x1FZu2OGJ9qeJ4Sx2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YvF+LZgM8t46Uu9L/AB0OH9ruEtXrnZBfVw5skcPfDl9fhwWPU5xyxvOPN+x3bntGex7nZ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vszcZfMW7cx89vOtfBF7/tFb7J4/srslALD3Q3BDUZ0mMzvI51m9lOxu2eK7K4v/ACvt9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23S5ZU5xJma3Jqex9O7EvXuI7KsHieJscRfK6Xu2vcYjBj9/pW1BCM2CIyNprh+ynYnD9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iPtOtu9e/M6yeY8sV2vGt3fnIjY8qAXAXbrOdommEiBONifIUAiVM7+En4fhtU0w0AzOf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fM86pFdc7keXL9xRaVBiAJkR+dWILlZmR4eh6E0Axp0SRIx0NUIIbEMM+vSj0K0ZgLsee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EAS2BNAJ8RAjAz5DNCNSvpXMGCI3PWiIlwVbePn51UhCrMJOTv8AnQVcAJ6jJBGJAoIJ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1YB3KhpGBNXoKqQu+xoIoPdhly1VpAcEEiME+c1emAQecT/SpqAUkkNGNs0AtLsdJ57zg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9Kt2DAuBDPkH8qsHAY4K8o3oAn3c7n1/tXzvs5lu+0vtHdKlgOMCAA9NQn6V9HgKOgOZ6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2v7QNrKhu0bg1Kc7v+tTL9a1j27ZYpZAtqDmQpn1mKC2hdWVSzHxFiImRy+VWiC4dVtW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LG2aG8oQ2mvXChvGNSNl98dIrg6rt92HBAVLcFUH8R5jfAHKpbDI16z3TBAw1EyZBOfy+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7YICeMrBUvnn9aciuzFHLKFYLGf5QTJoJatspNw+HvF5KG3jY8xv9OlHbAFki5cYpmAQD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ZiAo0oBaYYaWB6bbbUAZLK3EQsbplmgSNtvpQAjoG1CwSYMPIAXHLOJo+JtKnd2kYAqC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+X0o3uk92qgiQAUC6hOMxQOhu3eejZckNO87560Hl/8AEIaOA7MB0kHiDoI30jz+NeXt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IkMw6xzzz5fOvRe3qpZu9jWgpW0HuONRmR4P615+27W7Y0W1cscDSMwetezjn4vPydjJD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AERQYLb4+Oc0rilh7aXR3jKGlkI1eQMDem2i3eEi4F1QwUGMiDM9d6MXUksjgZnBMCSB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cQV4YIj21a1dUOFkiBnfJMRSrTXBwrPFsgL4gQeUGD150wqnFeEFtYUMkKQCs7dY5/OkHW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nBkHmdz0oGN4D3jWw1y7bLaxgKMdf71mZRbm7rnSCugDc5/fLlTBftoNCq0QRnZiciByj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tN3al5PitySNoMfOikd4Atu1pIKHCqMxMjPxp4IbhgWLQQzsWziI8IG1BcW0IW3b0a9M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s/s0u5qkr4tIIMP4RtBBiohlqzctXWVDpeDhszB6fD60L2wQNNtVe42pdR1HT12nFGrC1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95o8Uc/x6/Os5DsgOlEViZYkyfKf6UU176LZFrSum0DrXVBY9dt/EPlTYN67bvJcIdyN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Uu7Zu20W5e4dgrgsTckMTicfD6/IlLJZhldm30EaQRyIIE5J9KB1woeI75XJZGBMrGonb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BZKgtgZk7xz59PTyoeHBBufeNauKBiJZiBORECPT50vSFtaLr6tSAr4jqXz+MflRBXB3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FzOfPnQWhpIXAUoWZQdx8f3vUulzcZFZXXUGlvfBJkmBsc1TIHuFFtG00aoKySMZB5zFF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+GQOqr4T4icTMdDO3lVrba+TauAqLZXSeQJI+VJQNbi+xZkiGIQEKZGCfSnhkG6kCQXO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FEUwt2uJkqJZTqgzy3iP5pFKto9u3rYur6YSHgrPl8ulODRelrBd3gqFTSCTgjykUQc3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gKEhgWB5Hedvwopaox0k/dhsePmZ9a3dnOLHtL2cyvbW4H0Mw2BIK8vhNYCWSRftMikYES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+VF2frudrdmpqNs/bLS7ExLDInepl0uPb6a9wIBqJ4hbkMqhIEzk+e1BZVVcgEBFwhJB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1e2LgTQ4cBRlSBgA+uIorQe1NxbYdZg6QCcDH5/MV4XrLYgjVbsKzHUCqt4pkHfE8/lT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GUSdUFVB2G3UjNS+Lo4hGjSYLaJjUJGD5DNFoAa6QEV0gqxJCyMiQOg+lEJe3b06u8uJq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Hy+lWbTsVidDMWYOIfJ+e+Zo24i39qt3RcHib+JjgEAj0jpUN0MRbBgmTiDqI3B9MfSg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SbYg6QfEQOh8q5XtdaKeyvE6FJQtby0hh94Mn98662hnYEs4EzqBOmTIAHTlnz5xXL7e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3jFVtBlBJg+IZn/ykZq49xL09z2RcN/sbgL6ye84a2QT0Kitc+HK4g56Vz/Z8Aey3ZBzn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1uuXDkBSABnyrve3FZkKNRww+tY+1brp2e4tF1a4VTWuNPU/vrW5TrAAx0zQcTZPEcNcs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5GpZ6b47JnLXzr2ptXeI4Hg9d5nC3xoDZIkZzvyGNq2cIqLaAOwHKl9qo137OpA0q4k9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iK8Wd3I+tMZM7oq8l1bv/D8OlyTlnOB8KzcTxXa9sML3DcPpHudyTn1nbHrXdVBohdzS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FXHLU0XDdZ+zAbsXbqaHIIANYL15HuXrN3vIDgRb3MiuwPE4FtZHWImuYP8Ah+1/Esi7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cLiW7KKMUHG2HWJ79TAJ9Pxq+Be7w7LfZu8Fq4t1Ceekhvyr0fG8Jbug60g+dclOGtpf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HyE5rrM93TzZ8ep7fSSQuBB5gDnVAkA5J/Koi+BVO4EfGhxlRiDNeh8/amhGPhz60vQCZ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RyFAzAgSsZ055CoACdQTtuOVfL/bfto9pdrnhbb6uH4MlBGzP/Efy+HnXtfa3tr/ACXs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93ag5B5t8B9Yr5KcmtYz+vH9Vyf+yJUBIMgx6VK9Db9gvaa9aS7b7OBR1DKftFrIO38V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j1vsv/iPw9+3b4PtthZvgQOK/gf8A6v5T57ele5dOG47hSlxLfEcPdXIYBlcfga+Bdpdm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x9k2bygErqDYO2QSK19ie0/avYLj7FxJ7qZaxc8Vtvhy9RBo9WHPZ6zfSON9hW4LiG7Q9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gP8AZZptt5ZmPQyPSsXC/wCInGdl8SeE9o+y+6u2Z7x7Rg4EzpODPUGDyru+yntdw3tL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qyJuWiZEdVPMfhXhv8X+2+zb3E2Oy7Nkv2hw5DXrwwFQiQnmdj5fExXeYz1lhSe2P8VO3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VHA2GJCGAbrACSSxwuBJjaN+dc3j/Z/tDiLSX+3u3fE7wTcvd5AAYtBZgCfDAA5kV4/h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wtw2nuIUZlAmCQcHcbbiguC/duNdvOWdjLO7SSfMmmnZ6+37D8HxV+xY4Ht+xea67AkK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k6ABz1eRrk3uxu2exuFTtK0WFoLbZr1hiO7LqrhW2IMMPLzrhm004ZT/AOYVvt9t9q8N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5c4W4sd1dJZRggFekA8vyoj2vYn+LHG23S12zw6cRa2N2yum4PONj6Yr6TwnGcN2hwtri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qV12I/KvzjqE19O/wk7UFxOO7Ju3FlYv2lbps8f+n61zzxncalfSAoG246GuD7Z8Df7S7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rFxbqacGRI5epP4Ziu6ugYUahtneqZVbaSOh/tXOXTb5l7Le2X+SWeI4PieG12w5IFoz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aN/2n7StvZ4MIoUqFImJ3Y4Hw9K93xHYnZ966XvcNaZwI8Sgn51o4Xs/h+EGmzYRARMq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7ea/2f2V2T2YrJbuTr8YkCBzn1r0XYg/y7sM3uKcmFa7duE5G5JrbxFixfuDvVRtGMiae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tm0CrCGXSNJrNq6fP/wDD+y/H9s3u075Vnt24YDfUxmfQia1cB3/aPti10ibYvOwZl5Aw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8BwnCI5sWltF1E6EC6qdZ4G3acXLdsBpljpE+dW3bWN8enzv2j7ztb24FlQ+hWt2Q0HS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tzxH+X+xVzh7LQ14JYQkzMnxD5A13vsqswdkWd9tx60y/wAInEaVuWw6yC2oYHSKu2Hi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9hO0bAYLc7QW6FJ5Y0ifjXB9lu1b3sxx3E8J2h2W1x7oAIcCVI6Tgg42r6xY4Wzw9kW7a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J4Wy7sdIgTBAmr5GnjOyzx3bvawvXODsWuCDBs2BkfyzzzGRH5V7gOCDqyq89qSBFsqL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BIZNKnesq8H/AIkXS/EcBwqhiyW2dgAecAfga9f2JwCcP2Pw1s21tsEBYDaTv9a0Xuz7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gxLiSB8vOtHu4wIGDOw5VUAqaPCgCyTmJr5x7f8AZ/F8B25a7ZsqTZGltUSEZTifI4+t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tUcqWUW6pI8Q2ik9D53x3+I/E9o8B9i7N4F7fE3l0G4p1leXhA5/Kuh7G+z/APpfs3jO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iRbJ9xQJivU2OA4VOId7Ni3b5QiAeu1ansWntnUpycyJxV2afNv8MOHu8T2rxnaF6WKL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r0Xtfwly5xnBmJEEMd4yP38a73Em32TwV29YRUVSNlxkxXneJ43tDtniVSys6ZBcIRbU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jy5b/GdvT9NvDPzn8TsLsq3xPaB4kqrWrUBCwyWGxHwj6Ur/ABG4kixwXCD+NjcIHKMA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WuB4VbNvZN2PMnf8al2xYvMLly3bYgQJANa48fGSOfLyfcy25HBBexfYgXGEOlguRzmJ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yPx3EcWQRoUIoJ3JyfwFe20h7RW4Na9CMGh4fgrdpdC20VQuQI+db25aeG9oD/m3tqOG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y3J+pqe3vB8QnatrjLQN3hzbVDpzpI617cdnWlvi6thQxMzAnzzTn4dbkFhhcb08k08Bc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bfC9ndmi3xLYLaA3yFdTjPtPYvsT2hxnFaPtnEIR4BsSNIGK9Na4eyGL27aggzhBT+It2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CJorwP8AhnwEcDd465bKsxFpZxAAkn6j5V9AUjUV1A8j50tLWhtK6VHQDFEJXVpIBiAJ5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IuSM8lB515v214pW4C32Pw41cZxrBQByWRM9Jr0RMqS0EasZrB/kXCJ2me0jb/4iNJf8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xFjtHheJ7L7J4wi9wi8XauWbhG4Ybem9I4rhV/yrtKy3BcWl88URZe2hVXtlpGrmefLp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0OK4d2uMqWrgdRpBJIIIAJGNuUVr4rhU4qw1tiRKx0ik9Jp5X2WCD2v7QTh1FtLNi3bUT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rcR7Z39HZi9ok8OA1p7mlemqfpXpPZ72dtdh3rjrfu37t6A73D0/vT7fYf8A8cv9rG5L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4QJmaDwnYHC3LPt21pOybPZTpwbfc2rmtTg+In97UPsj7Mt232Hev8f2veTgBxDluEtNo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vXdiexnA9k8bf41uJvX7t5Cn3hwik7Csr/4Y9gXbmrur6IzE6VvkL9a1s07XsvxvZXE9j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2HNsKZIVgciTvO9dokTM+Ijwxv8AKsPZXZPBdi8AnBcHYFuwMqsyZ65zNameSWM6jgxU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b9+gqw5LdB16VWsd3sd/jMVAASACZjceu1A3TiTC56/MUBI0MDmYAPTlVhtQKpEk5zVq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xQW2wBWVCyJ5jl+JqgAXKmdQG+3KjV1Vg0nSciB7tQEsIDQ5BnG9AuQkqwz/ABf82aW5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nTGuDTKgagP2KG2W8MCC0EA5maCwh0xjfI+NVLEBeYGZNWzDVMlQIjnPP86h0sSSPEPx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0Z0szMsHxSQdvhQatlTfbPOpBbxBTBjnv6UFLGpQJ0gyPyFEXGswSGIMzyoFBU6QIB8M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QDG4mZoD7wFlwI9K+bezYZ17Wu2dJe72hd06iYP7mvpCgETBDY9K+aeyhtr2Pe4kuXuP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JkQZqZfq1j27tzXaRGaQcyqCQDGc9c0PercdA1rvEgjcMAQfxxS773LdkljFwbAzok8vo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aYtW41NdGx+Hw5VwdTTcFq6ulTocRqBPvCOvlRqEfVgudRAuQDqHKYoFskJGq4FiZOSS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LAK2WDvGomFAyJzImgvUly5cQIQAviYmIIIH0ih02xouG33bsRrY5xmfQ/hNHctgopDs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Bk53ml3HQuqWzmSyq8AMOZ2/5vr5VQ15ie8IGtSGU5APPzFX3hFsnUfE2AB4p887nlVi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IBTIBjcD4ihXwoykW1SMAgQVxueWaDxHt1ea7xvYvfIFC2nJUNO8c/hXFS7c4dlAGl7Y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jnXb9tlB9rez+HULIs6yBkSSRty90VxGa63EhWug6WgBsaZ5+W9ezj/WPNn2pr9y0EtL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LCMT60PeKjshuMSinKqMfuD88U+1c7tgHy2qS7oWJPP4etALaXxbS24OiddoFROevx25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20RkQC4ja9Q2gQR9P3mlsLg0W7rDTupZgILZzzNMDXTqS6ClogBEBBxtsdtp/vSGUtpt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AO071BIW5jSNYOdJ5DPpRoxW6VQ3RLSVBhsTH4mKp0KAAqqOTBCnLYncTETypqNZXiGvd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Yyev51ApnQ2y9pXYqSSOSnMbZNMFy7dtu6EEP7yswJaZOZqhbBHgV3TWo1AxqSZMzzyM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DIwlGGNs1Ta0urxV7vGtiQC5Kfwx5VbsgULacszMCRsD1j/09PzpI1Bg66ktSGDMmozj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uIRFeRausxtgmEwI3PmaiqXDNYa4v2eDcJJMT0BMkQc9al1bUWwptXSpWChK6hnkefL8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74tpZiRpbBJ2A+I61Ps/eW0fUWuEQbasdvzyPwoicLba6LttUHd6yUbwkz8eVG72ryW4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kCczMSPTrzrMLJtEXEBIGPdMg7j8q03rzcPxRslxgy9tUEZB2O/78qCDib1u6iTKKgEv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9zTWNq4bV19KjIJI6HaJ6Dl0rIqJcvga1fTMEtq5DHLGYpqMvEWQFIRTLEbAZ5DPljO1Up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Nss9m2pDKG0kgjPIZpC27cMi2gHIkayPD+n41SG0jlQQQ4Og6ScQfDEdafZ4q6lpLSXB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Bv4fLBP02qIFOIv2e6UM4x92LqjTqEzEiNyaIcLYNxi6BArktB1QRyxz8qt+KNs3O94V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MDGJ6fL5Um4LT8OLqWe7JTOkEITMDHWqqaf8Ahme8pdVUFSzEbRggz1gARTEuWuG4zgbhG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EaWCgyCfOOc0pEW9wxRrgRY2IYydwMAxNI7QE2DeCsChUQ26xuPmfpUvSzt9SCxeVndd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OTjp+s+lMS59oLuo1LCgKBBIgc8+dUHPe6YKMi4YmBO0xOdjnzrLduaGZLlmPADBbacfD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3b2mQG4u2kwQD9YobfdreN27CsqlkBXOwmPLyoEculvSzID4SAsREYIPrGacs3gXdSpb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/wBMVAg96nD2rADubOdWxwZB35jryHzY9yUKd3K6ZUKwBac8v3mhe5aKAsp73B+7iZAB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Xe6OO8UyBgo237igglWdCWvsPHBXbaBHP8orH2paROxeNCWrlqOFYsWjxHSSZ58vpWhb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gkW/CdiSRtvJoe24Ps3x3eSw+xXCrERB0Y/E1qdpenpvZ9g/sv2QI24O0JnoorpXCsgF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LeyXZeo4awMT5muuRqckAAHBkcq73txTuwdx8aYBsA0dDQgkDLYAgZq9QWV8IM4k8qDyv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ccGBF67tJkEgn0jFYOEWWbpNem9oOHN/su6YJNoi6ANo2P0JrzPCEQRPOvJy46vp9L6f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LSRiMVmu2je4jU+EFNVmiNhWJ+H413Ny3cQKNlcHPxBrni9FtnRwbiLd0XF4hiqri0VUq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yrl8Veu8RxjpdVVmAunkZyZ/KPjTHu9qoWNw2TGykAA1yr3G8WL33tgXST7yHb6V20zd9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VlJJIzXmr4J4pAMnUIrsB7zcNruDSoAgTWPguH+1ds8KgEjvQxnoMn6Cs4/uxy38HujC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DB/Kh3eG3/CoGDHSWiM16nyVuCZBE4nelGYw2N4mKL+M7wYzXlfbrtwdn9kng7L/APEcY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Efjt8T0pJtM8pjN14r2r7a/zrtl7ltieGs/d2ROCObfE59I6VxalUTXR8nK3K7q5r7Z7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McFdUjVbtizcE7MgjPqIPxr4gTXf9k/aq77N8Y2tWu8HejvrY3B5Mvn+PyIsdeHLxy9v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vat6z2n2fbN97dvurtpfegEkMBz3IjfaK8COwu2C2kdk8dPT7M/6V9g4D2l7H7TRW4Xt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4Rx/5TmuoLg06tQjrNV6MuHHO728f/h97Ncb2M3E9pdpJ9nNy1oS2xE6ZBLHpsPrXy3tvi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2gUYtxV0ulsZIXkPgIr7f2l7Vdi9l2WPFcdZYxHc22Du3lpH54r5X2bY4fiu2+0bvDWO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kHQp5emdqzlfGbd+LHHcwlcnhew7lzxcQ/dL/Kpz8673Adh2BBs8MjEGdREkfE5rcnY9u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neAK6HZ1ngLF4jhr8kDMOCD54rz3K3uvoYYTHqMT9j3LiFXshgeTCRXB7R9n0TURY7g9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bl5Ush5GTFcTtTs/huIuF+I41kJGE1AD61nG6vbpnjudPl/F8A9h4YATsR7rfoa2+yXH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7iFbSO/VHn+VjpM/Amu12n2F4j3LYPImQa4V/hW7N47hmuD/xFYN0g16McpfTw58fi/QL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kAyQBG52zVd8ly2LluCr5BHOllwWJCkT+Fc9IY7I0EMY6nNXInEgjlO/SgDiTnnAGasn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bHXcAERMjM0+VGAJk5k7UhUBIYY84pg+7QAc+cYopqEMTGk55jlRoHQErPX95pKkTKc+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ScGKoarrKwx222NUSFI0lupxQrCjGZ5zFEfEylsZn+9AwsZCglRudpqkcW3I1EiTuRQh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lRdJUE4E7/v4UGpWDWyRpMiZzJ+tCDNzaDzIOw6UgBxhTt0pyMSRkmBIB9TmiDwukEEgGc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mEDnB+M0ClmZpP8AFzNRVj3cAGYztNUTLQslo2IAir2aBBOxxtV6ZO8cp51bLIXIgdDn9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gACIo2Ub6Zjc8pqmTU2rInfpRQJKkAAE+k1DZboIJVthMZqilsOYgAgzTNBQmJkxAPKl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2ogsKYIEcyOlCFxGmJ39OtHpecairct5xQnxNkmD9KKXAkSBGrB2g0aaBdMFg2qCR+Ro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dwav3gx3g/KgKQwVCT8f1qtUqE1E9I6VWkJGcjpuc1THSSFgkjAHTlRSxiDIwM85pgKho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QPBqAgnI6Ufh2OAdvSiKJ8WmMZBJ2oFliCZIHKrJAc6lIJ3jnVuGJzmfLagYArQSDnb9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qnFUAbagb5kEVXd63LMc7QKAS7ES4Yk4xkCjRxGBvynarCqD4idIhTJzQlQpCnqZUb0E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qM+KcHxQCRyqICFkgyRn8KGWAfUsKc0QSlmy5nEZqxEeEY8xOaEEXcQzBdoO9GpOTsAN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A2zVFgDBycEeVVEkmAx2owACBsYGQN8fv50EMiIxO0daLLE5I2JoSwClW3g43j9/lULlQ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2KBkSywZj61ShlyMAiMb/AL3ogpVhkx0HOqWFwxMbDyNAQeBoC4KgmpqG+kQD4utRWI1e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ASMwBQLUkSzZ0+9zPWj1EaWiCuwHrNCTGDqAyB06VDNxgSwMmJIjFBQKkhSYEEb0LENho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LLnYbR++tWA0MxOnMH9/CgWjC3J5HfHu00PoVTI8QkAcooSCMBRJWPLeiVS2x0nSZIM/O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TBEb1YMpjw5686WGhYGwxPSjUtBMhT86ArnhtMxPuKee9fOPYqyX9muFDWybdy5cLEHz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LXZ/GXmExZc58lOa8B7KqB7J8Gh0+IMRq2nU3LnUz/VrHt2bKtaNslUtCDOOYxA589qE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l2IE429KbZVQ7aoYg4lyVXbEcqQl20ruVPe6hFwa5iOR+dcXQfiPDO1zIUxrYySJ5Dbn/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KdLDfw7QeoM8x1+VReI4TSLisbhJkqJ/CaFHNq6QttmKAhgADpnMz5YqDQTc7sqisgI3k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O9Pei2NZgDU7CCMGcfkKFO4LXbk6cEKXBEEjnPwqP3aiNT6gTMP74nH5VQ5FQO1xhpWC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kJcuggA3YNzVbIAbECFjoM/Kr0stzvHuhFCgqVglhHPl9KbYS5dtq2Q2vxKZgRjb0oPn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tS2pfsg8K7rLNg+ea5vDr3983A6rybAjA6dIj61s9sLrXvbbiNIBNuwqiDPIH86ws127ZS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7BokziQN9uXWvbh+seXPsXC204jjFVber+KJgbbT+80Ny1adtdtlQqB90gkCYE5+Hrim2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CIPiMFtQPn69POhde84kvw6m3baVtkGCoJxnPUfAVthQNq2sMve3ANJJyCuJGM4/YpTa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pJ934egGaM23tca86VRwWD+8ukxyz1FR0W2gtA5ZNR0kSR5tE/CoAZL0i+ja0VvEwbAJO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EaXuvfJhgInYee0z8KriE1iyO/GjRqZQ8lSBAkfvlSw1w2ge+RIGgqoyVmc9cx9OmAFj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gs0iANoXzkmabdBFs3FW3bs3F90ufGd94GMCgDMqHZl1YtiVJ/pgfKha37uQ1sAGJ38v3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OwY3OI0qWgPBGsDyPnjyNCO8i0TbKoQxUB+Rkf0360UOHhLYLPAPh95eon4fOhtQtolUc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0kjHyoolYH7pDqZhoVm5eZ6bTPx6061w99GNviriW2ZWAct72IGkc9/rQ3nvteBRpQag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n3vWnObt5UutcV8aFVyDoJ2GnkYjl+tEZbN/7NfNsjU7AEHkDtt+zitTXLLXHZHRrZaH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543350u2rcMoGqVYhAVUGDIn8I60AdLK8RbVHuQA0sx07ZMbdfhNUAwNtba3LZC3ATAbM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wHtubVxQVmdIkahzGrlFL4i0riw63A0LBt3YXmYIk7RFal7m7CICvdE61DEjpuPPzNFZX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MQMEpAJ8ztFNS4VQuthdAA5jUCZgg9aG5pvAWltnu7oDagNTb5nrmT8qt0S0zW7RkFPEP4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U0gbvFC6WS7w/i1amVSRBM4EGj4aypttcuITYg6QCG0g/U4qcJwPfK5YobVwQLmkhUfM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OF4izwyk3gttVX3nQggwMAGfSZiisvCcI/D2lNy4oFy2IQzvyzGaDtwTwDqE0JbYLBYk6i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e5ZXR9rukKLYlUBfTy38xPOs/aHGNxPBXFthUskg6TlhkYk55TSk7fT+IPdu2oALcYBcD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0pVx9DQdWtmCgzGrz89uVBw7237O4fibT6Xv2VhgMwVmec/0q1ut34QMHue/BUgr0H0n4V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xLwZzOsRMCZjoTVCGu3LYUWdZhAOSkQx28hRLc+91sly4dJ8JIK4JGPzq+HUQzi2+jUV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PlQVZZ1VLSoEB1AEZ5nPx51VmBauF0dnuZKkSOm3xO1S5YtrbDiShGguxyBHoTIzRq7q2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XXp3HI8vl50AlbgvHumdUQeJCQWMDBAPWPrWXtIm52TxVsqhF3hbjM64CysR8xT37pGW4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ue5HKl8bpt8G9oKXV0ZXGkncADM45YqztL06/sHc/wD0J7NkiT3v/wD0aK9HPiI+Neb/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3AaoAHeGPPvHzXpPDMDYczXe9uIY0NHiAPMH50xgJJwIO5H1pSQ1yVBjzM0F3jbNkMNfe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h86uONvSWyds3tDxrcH2PxtwDxi08A8wAT+FeK7O4jvuEtXh/GgJr1vEsO01YX0i26FdE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eEPDcIvB3MPwxNo+enH13+NXn4/DCWuv0vJ5Z2RuF4itVriEcbx1rHBt4IxS20MfCxQ9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63cUthlBcKSa595LKDVpGKXctPv9qYgbCB+lYeIuXmMNdwOlbmO/6lz1/Gh+MkFZwa7n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40sC7+BR/KOfzrxV97lwrYsHx3GC6ukmJr1HA3r3ZxIsRtpIaSK9XFw7m48H1HPf1r1Wq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ngHMDyrBZ7Wt3V+8td20YzqBGPjPwrWlxLgizcUyMGfLmKuWGWPceeZS9UYfByd/hXD7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eL+0cVw5a4BpnW0EfP1rs3DoBydpikMxCacSDyrK2S9vNv7G9jRjhmGJEO0R86W3sb2QVk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0RLk6g3XzoWjrOIE86brP28Ph5lvYrsoiQl1YOYcmaH/RfZRYroug8vvDmvROs+6SCRyo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7U3V+3h8PO/6L7LO63Y/6yao+xnZQxFwf+evRENJUqaqCAMzO01PKn2sPh5w+xfZoWZu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+H7OvW7nDBpuoQ0tJORFd0NpULAY7ExWe8JvWiCCFJHpzrnnbXq+nw45v17AnYyXmF3iQ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6xS37K4Ph3N7h+Ht2dIxoUDy5V27DKVhtqxdoXFCFQspOQME/vFc/5p7pjO3I4tz9mgsQs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4+yG4qwt3WATqkiQCJweh+tL4rinbssD7ADxB3Vbg0/9x/T4V0ewjbNq7Y1Eoj+Cd4gf1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Xew/s5JsGEJnROB6dK4favY9rtG/w63Syi2WJ07navb8WwExXnr4ZuNTSBuZ+VJbLtjL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Cuv8AYQHbCsVAAML8TNb7ixEcsVj7OsnheDVW8LtJYHEE1rZgFMYAHTP7/Wu069vn56mV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API1esXJCk/H+lZjcOqJhgcSc0S3WWBiD1O9No2KyyQBty6/Gpr1qPGDq94AZpAdR0n1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dBtVGi0Si7yWzgwR60QYEmfPFJBCLKj5c6MnXp0vkjBPKgYWz4gfLNGrkJkTFK0EjlHn1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O5igKRoEjxTiKIFTCQTHOMGhAGggCM5zTUUQQP1mgo4bw4Ebb05GHd6QJLSRmlLbAfws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xGrMn9+tUaeYI6E5zJqZMkYjfqaWrur4wDFWrsVORgAAxtRDAJBDDx7mBUIJzIGYIAn0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JzQsxdCBAK8qAwCxBBLAGlu2hpE9c0FtpUEkyTREjUSFBjOetBNelSxIn12oTJJMmMbC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kVSmDIAGo8xvQWFMSxOo7g4zVOS7ADw+Y+tENRJOqNW80oHS0wNpPpFBD7xRlCg9asMF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EyxMiCee9SEdZ1GF6GoDYiJMliN42qG3GASRGKF0bTEmcDrUJBXSJPlNUCihlOJgbTj9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705NXGhNIwSYg8qoiTJliFMzsKCmlgSTkHI6bURClvFiDAHT94pYlbhZuRySKMJDSx5z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iRnmaWxIbJIJyfSiYgRpAkmN6LLNBiB71AAbJbaOQzmrMnxDB68zNQKcsBDGMAecVapP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BJVQYg5UzuKphpgz72APLamW31EBRGJGo7A0ageF3jSCCCM45UCoK4UwfLrNGkIviOc7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KqAZhv38asK2pS0NjH7+VABB06ti0iBtjaqZTEAwwOATR6HYBWOAYgDnQhe8U4MwDQQlR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/uERI2JqvBEZCk9NqEkiRIBIyM486BiyFBMeAbdcUSxqIOPMeg+tAGhIMD8KsLqmCGzO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AAfFVAEnUSRnNWBh8brnoPOhDZwDPLEY2qiCRKkAxmd5ioQFaDCkZ2q/eBPQYO/PepqBW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UAxBJA92Z6bxVMApABJGkEAUZUCVAOmQJnpQhQpfSW6ifxqiiCF0qcbz+NCWKlwWORyHO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3OplwonA/CoqL410YWTvP51BHNQfQVcjQFAzzNWqgNpJIgSfWqMHtC4tezHat0CY4O6f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8/wCluAVPBNsjvB/ANRkgczXrfayR7KdrPJIPBXQP+0j868v7O27n+TcADpNs8PHiGBP96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3cO78Raju8NqDEN55+Mz8qhMhyBb16vF44nBBHrFAL112Y3JCnwmDp5Z/Gna27x3JRiR4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uLYSLaaSg7lAkgBVO/4VT2bdxW8eXMwpAAnEnnG1MVEDEMzXCfFOqdIjkd/P40N1yOLW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LDnk/sUVDea2FdrTXbjrJUJJBxP4/uKFTaa2lxndddv/AG1MRuN96ELbe6VaWEoFcrqL+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hrYtKNSKSTruaduhGZmqgWt2EtQWtXBpBUbDxb855U21cCCWVlZubZEbfl9KUUe+5uW7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nbnmmgLauELfVdKxtAB5jVP7zQfNPaN1t+3PHkyyqttcDPuJ+dZ71q9dQKoUsuQurUYI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2AX9r+17jlvu7igtALAgD/28qlp7ouMmk9yihtsqnUwPjttXtx6eXLsPCgR3t5kQlWEGQ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LPDpbUm0ovJ4k1FTJAJ8Q6TA+XrUSyeK1LaZiY8IKRpU5J+GPr5UPCW2vHWrAKh9zkQcD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ovcVxAQMFfTpFtmAJOkHBH0oVXvEZw+g22y+oR5evP51SKbkgOXR41YxJ/XE55ZxTQ1r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syGkTp5cjPzoKu3bVnhblkONYOlm1CWiCOXX50kFrzFbKjUixpIIKgEefkKptFuVdkuIAR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D+dGqB2W/curNwAPG5J2+AIz5CKgVdvi7w4Uq5YKDqEBZ5nA2g1Gt2rDKqq7uZBJOT8OX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4YlbdtRDKvkMfP6il3AhPhvAuwAYBDAMYHnkD50AfcXHUkLZUJiFI1GCQvnO2flRs5aLl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tk7kSBgHEfCsPdcfbYsxsGDOSSJp1q/xqlCq8OxtuGUEMcn160XTTcl7rtqPD2xMd2wc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s62GuMLWtnJIdyJKnYgEjP6UprvHM7wloFjqhXIjzGaXq4yIKWSTnVqkjymcUNNFt7Tl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P5Ty35fHcVOLM3hrS2yqIdgslhMcwPKB1rMi8azQti27xq1aswOe9Fr4y7FteGtkIvu6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ZbeeHUllFpbgLgxDeuP3ArRdNmyzjh+HtknxBskpvhvPE1y7L8eA6pZRySNQZwT5Yn60bv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9swIL6wCR0Jnyoh6cR3N+1d1OjEeMo8hoIj0yPoKJjd4nir1xu8Gp41m4YXqGP72rO97j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I94iRiBzqk4jjWL6OG1G5LYubee9BrS2bDNZZlChwpUkMCBJnaRk/XyppcXEe1dvC6qj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J2rm2OI44XjdS2CyiGDXFPxg7b1RfiF06OHCPMhkugyfWi6dReNNkXLWsXNKLo7sbAbg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3mv8ADcQzC8CZJLEQwnoBuNvlWTVxJTu+41Ek5NxST1q3NwcOVbhdACMZ74HcRMc4pSR9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ahusvecHZZmyQBoAjb0+tabQOoaLxS4ECnUIBA3zg9T8a8v2R2z22vZfCLw/s/cuqlpBb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CiJgjyrTe9ou3ZKf6ZuoeY74Ez1nTXkuF29UymndVLb3Xc6g6NpVVYyABkbb5q7d8W7r3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jB35gR8q89/nnb+vX/pviRqHurdgR6aaXc7a7W4lgw9neNLMdX+5M8v5OmKz4U8o9GLd5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QzAA6RgDeduXmDVqAOIcOxuLKllJPhJ2A5f1riN7S9r3H1p7McYAZyurIJ/6aQ3b/aTh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pp0LPz93f9KeFPKO4lv7sKNQbxWxqbUMdR1845Yptq2j3URbvgtgnQFMAzmPnn6VwrPt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Z3jTBMLJM/8Ap616fgOE4t7aXuOsixdgfdC5rIzPiIwPQfOuuHDnnfUYz5ccZ7V/h3fQ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0O4M9dU/mK779o20kW0DTiSMT+lc2zwVrhLCWOHtJZtJ7qW1CgfAU1bYcFDgnY19HH6bH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jbt+5cE3CTbOSF2HkRzFKe2rBW94L+FUi3FbTOm4PkabadSYZNLHfzr044zGajhcrfdG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4V+F4j/MbSzbYRfUco2b4c/KOld0DSoE7YrLxfGm0DZsWPtF4ZKzAUefn5fhWOXjnJj410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jm2za4iyCpBBpNzgpkqYpR4G7ZvNe7PU903iNgHA/wCk/iu45VpsXxdBEwRgjpXwuXhz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Yc2O8WF+AuNgMflWS/2bpJLufnXccaVwZrDd4O9xjaEkLzbpWMJlnl44t8njhj5ZMfY/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i3ZlU82jJ+A/Gt9tdbs0YJmtfF932V2Zbt2rRP8ACqAEs2cn5SfWq4W1qUFQSPT9xX3e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Pc3L553IFtP4U97n/AMtaBaAWIBotPd3WSOQaf36U5bY0yTXZwhStcQYJC7RuKIHVpUge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V8jS+JQrwxdTlGDQOXL865Z8OGfcdMeTLHpZgHcDG00tsnIIA+lXxFzurttiJt3ROORqyA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dycdwuq9mGcym4zss4MAen60skjmCPjtTWXOCd56VWk7wcD61ydCsbAn4wKg20kgfgPl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/kaoBp5EjnvWVQrtHig78ql5GNojPg8Q8qsgEiYycjajAOAArjfHKmll1dpauSuoGuR2l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2LbKAY+Nai/2XiDaDCN1HQVGtreHiUNPxrh1fb6GN8pHMfiwtqBaeI5o0fhV9n9oarx7o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jc4JmTIGmMCKxraXhidChTVtjeUn8bb12V1HcianY3BC/f8AtbydDwojn1rm8TxkIZOT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DW7YadI+Z5/Wtcc28vNlpqbUFKllnaCNqHVpgOQTtg9aB2JBgkAzmZqjqkyD5g/rXWvI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ZxV6m5FvMTQL70EjORGYo4nDEkVloWo8yYxzo0YAxtMwYrPGRpEadiRypokLv9ImkRrW5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q0xHKJJrKsHMjPImtCMwEzPkK2hwiCQYHMA0fMgaVBnA2JpYY7gR+VGijeAMR6UQak6g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THSTJXaOlKQkTI+Ro5Ag/wA0CTVDBGkB9xud6mmIFwqPDiakSNxkc6MEESqmQBVVeiWM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CBvOIzQi4rHMyBtEVdt5BLTLeUVEFAQSVkzmKogqi+KWiSSJpiuSCJnpjagAYmWQTzjl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yKgIBzPXFNYWyMHVMQRS4jIBYnnFEETKz4jO9VBwWJUnGNqsPpEAznM1AusltU6cRO0U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hMatMeYJpgBDaTODA/pQggnGRMgmgWZjpHM1QDAnO/WMURBYxMg7k4qFDhhuTjyoKUsY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ED9aXM4UmAMURK6ckg4oKUYzBpgnTuSTHr+8UI8M4B5mjLEDY9aBQMESZPmN6tFDE5wM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YkAk8jmqWGc4IG+KBqJGp9QmTiYmoYB2gnEfv1oTc0xk9CBQSGkkmTE0BOfCCoiDBirV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SCQDtVrDZmehHOgcFggKAAZAI6fsVTEKQpOiBMfOKpSQCCQCDjarUyoOCeRI2/eKorTr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wAIgMYCxzzzqd6FWIEMsflUEgAQYK455/vQQAQzBt8+U0DspyPFA2I5UTSCwwSJztiKr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mgByCzTg5/X9+tTr4fpyFGwC6TEgmc7mpEnO5B35zmoIpQmRjmI5Z3qt1EwJz4TPP9mp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8sfsVY8JnTBjJ3FBNJIWeWMc8HGKrVJI1DUICxzqCCQpBXIj1qIoR9Qyo3zvQFbY6gIIJ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u5U74ihAYqAAYnfzo4gaRgjAPnNAIyxWCV/HpVliqjqozO46VaBm0wud8HHOgcqy6hMj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AMgUWylRBxPnM1UAqwA2ERVQRbkR1k0UOVcy2pZnBzTFIZTq238/ShI1nVkKARA5Grtw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I4/toQvsd2mSuTw5ETtXn+yrYPYvCJCweGSd5nSDyHnXX9v7pT2J7SJySqJI83A/OsXD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20dwtsqMEeEHFZz6axVxIZb6OluSzDA/gMbRttP9aJtcpNth4jqIjwHrO5q3dj4AjEAS2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A1weLxXQDEKxHi8vMn6VydBta03NICKjJl3MknzO/Oo1q09lbwIYLLPpWAx2jTOdxg9a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iTIgKBzJ6mgdQReIsuzsAVC+LOM9ADQLETHcNptZChs9TjltUZ1fTctnSbpA8KwBHpnn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tVtWP+4QkMY3MfD61b+B1W8Xt92AFaASx2gH0qgV0cMX1J4Ik6AcEkgR64qIty5LXlRL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wfliqbQumbSXHUEFhj8etN4e+eJvKsgsEDsW91Seh+PnQfLr7Lc7f7eZ2dSeJuKFQ4I1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HQXnBtu2iQ7OZ8I2/vnypjDX2v2ldYjR9ruMQ2Zlseu80bXEZodAkpgl4kZE7784r2zp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bKra7TajCj3pzn0H1pnCXWRCELPoQgC5gQw5Z6bc5iKK04QLw9lWYBg7GPEQM7mpdK2L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A7HFomTBAx1ydgKrJPfzxOq27C26QNf4Dnz+lACLUgse6ZimpoOR+UcvIVptXGLtYuXE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I3EBRH5dKVdtKr+JdQZdTEsJG+B+W9AFxlRoJLocgvj6TjM7Rmm3wycRZDXbTHUIUEKi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YXHY2u7Nss3jJxpXp/WrspZVme7eLqiy0gliYx+R+dAs2BaUydQdpEkwnnA3OTVG+OFS2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E56w3PfEVLlwgAwbXEaSrnYnOw/CgRRqYveOHBeD728keYoD7xUuqClvX/MzABhtj5b1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+6u4gNkCYxn6D1oS8uwSyDcLAmZwu8eWfzorSC6toFyQxCypACkmDk4iD86gPiBYFtbhe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xcsc+nzpLWVTh2OB4wWxk5xAG1N4nRavCUtaFyHEmZgxzAIPXr8aFby2lKG05YEEuxIEY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BauPw9xiGBwRyErGPSl21712Zz3Z0d4o2DCYJkEnrTCrHRcbUO6EfebkA5OfXzpyWLN0W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PMkD3YnB+dNA34TvYZeJBI9/TKKYjBjNM4YllXu2S45OllIBJwfpvWJZu3TpkM8ktaMC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mj4S8OHRbtttVwHQ+sRp5b9PWqirlgP39tQXupBwslY548xHxqaBae5aTW7YCBwRB5iOf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mdULqRcUMSW6SIGDkimcTxNzi+FVrInuAWwpLb7HcYoF37ZFq6k9zdUFSoMg7GB5b48q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6sXDA8TZPI77bVV641y+928NLIMz7paZx5/EVoa1cK6hZAJYZC8jzmDnrBoM9zWveo6Pg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aY73HU98wdigtjSBEZGfkPn5U0vFs2jcX7w6WuM0z0E89hEVa27PcNaPE/fq0LuAROeW8T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kOILezHAGTKawMe9DHG3SPp1rsHuytuCF0eIAAkkx5HauH7GlT7N8GNCMNNwuCSJPeNG+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0llWQurFJBxzPi6jHXlXiz/avXj0tLly544MqsHwycco+c+RoRcQG2zALcV9LMqk43Mf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zBmA93M+frvRsyjUCrWgzggtbhQYn5wPn1rCismyVRHd0lRKuAIPkRjrVDUwUWAGC7aW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pYYHVlymkQceEEgDbzH4Vt7LtLxF5eL8QWyshCBBY7Z58zXTjwueUxjGeUwxuVdGzwVvh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oyPIeU1pW2F3ziiCgKGNFGW/6a+7jjMZqPj5ZXK7pbrqSRuKWVkal35inW1xPWgZe7eR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DihgM0OsnkaNrYY60welWoJP5GqpV23dK6UvQNiQPF/Sh4fh0sEFFjMnzp7jnO1CtEVe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ffQ7P/Wst3gLXGKXtEW7y8yMg9D5V0FJnFBdQORcRtF0bNGD5GpljMp45dNYZZYZeWN1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O5ZClxDDg8qa94W1NnhoZhhniQD+ZpVrj/wDM34hlXuLYfQ2keK7AxJ6eVa7dtFA0pIHKK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br0/UfV582p8M1rhXuXO8dmZtiz5MVpPB2ikG3IHlTQbpwEUD1otDEZMehr1f8PJ/wAs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5daOMZyelNKAbfhSyIkfSoqASAPrVaO8t3LYOGUrRKfGPMdKrhzPF3egx67VFZb477sq3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GissHtK20/StCWk+wNbAjSWWPQkVg4F44crzQ15+fHeNduK6yPbCyxnHIjalPpD6YxHOr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CaGTB1Agjod6+Y9wT7uIMDnVAknAE1bQZwA3UTFRbZubMB1I2qVYFm0NuPgdqtWDmJ1C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55kkVptWl7zTpAETtzrleSfx1nHf6892hctXOOFlCe8tqA+I5Aj6VSXb9nddY8t6UvDH/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77/8AUa6lu0CmRmuNy3lt7cMdY6Yrnaj93oKsB0iuZxF+9dbwqVB5nevRNZIU1jbhJYsw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ZZbZZpk9a9jwvE2uL4dLlhw6E4jMH9a87xtqLRI5Vfslw/E2rfEXNRW3duSo5SJk/h8j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YbemAOkbwDiRNVpwMAetEGiNQIj+JWkf0q4VwGHXbeu25enlss7AT4RvI5VagjEhm+Ga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mqByQIjoRREzO8fnRKCzuoGDz6VBgriNXXajHhAyI3waaBWyxUq8BuU8/lT0DHYZ86WF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iaw9sJxA03bLtoWAyrcKkZ3kb71bdTZrbryVksR4dyeVHqQaRJ1RIjNeWV+KZgpuO1ppk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bnWhEvWWRC90MGUrK597UBEbVz+7/i+D04WXEGCMwKu4UsqrXHVB5mAKXavJcCsmqNB1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3O07UfEBClt7rm1pkhgJ+YHKu169MmM6W11F8HaKtXRwrC6pxyO9c1ywcqrKZM20J8Ik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oiFtSeUGuV5dXWm5i6koV060JHQ1cRGpgABJ5VzVsPccW3KWw2NQBkTXWK67RluUE1vD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2SCDdtzvk1YvcOBqFxBO4LA1g4JHu3+7N1UmSkqfkc71Zs3n4sWO8AYsQSQY2naax9zL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O/sPpPeIYzvVxz07jBNcrirF+w4RLlp2iTKnH1ro2bemwqajK41k5nat45W2yxLNIFKnIJ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VneT+/3vTApbBguBvyoFtyfEeWQomtoosSwxg1eB4Z+A60wrK+ERO00MEkgZg7xRA6GO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u22KOHzn1q+Jc2eGefebwj1O8elIsWlbs/iGIGcfD9msXLWWl162sQwOkhh/yc6JkIBMN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wcOLqAMzkiBHh25mi4Z7z3S7uCpnUSMfAcqzOSXUXR6hgs5iY2xREZYBJ8+lUSxtlVkNt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L27TANwpMCR94W/GujJBtkv061BbYwZ3pbtZ4m5rtWmUhwSvekYBaRg+m1O02gnh4d1J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qTLfQGVDkGSDg4qFIIB55x+/OitqrHSRy90belc/ir3F8LLP3yBjpAXTBnkKZXxm1ntv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/wAJOTVqSDp0nI6VyXfu3Ie4zXLmS5YY5c8CmfauJ94cUZH/AD265Tm3/F8XVKA4PM7z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ERgj+tZuAPEPL3WLJuDKmflS+011XLQMFQDHSulz1j5aST3ptCkgDwkxvVgkMCCAQTg/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4o2kCASpjUNQFKt2OEdZucTobp3RMVz+9/n/AMteL0J97JwRkChwDlIEmJG29cPgglvtA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MSI6V3nVgBj410wz85tmzQSmfDEHEzUUiRs0wd4pHG3MLYEScnyE/mcek0/hLWnh5PM7Z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9bQ7AglmBz+dVs2nGMbfOuFwDngO2rli6SqXGIOeRyD+/OvQMiz7wkQRpzNMcvIs0EoA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AL+NEElQoIBmPMzXK7ZNlrlpbvFGywUkqFLT549K5Yt8Jue0WX/8U01jLk8brX/y1Mdv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ECM86rSxP8MgyPLFeWjhh7valz/8m4p/ZN66va/drxDXUQkSGMEROxqTm9yaLg9E0MoI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zpYwpJXDZpxndthgQKAkOpMZruwEBgyAnNXGkagJ9dpoQIuCZxgmKvCgMGEdD9aCAEgzg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YKNkjxTyqGSxIAODJqIZI8MADIoPMf4jED2F4sKcO9oCef3i15T/RXBaCG7Q7TMJMJeBz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1o9lFQbXOKtqfqfyo7a3OvjYEeCIEDketTK2aaxm3kk9h+CMMO0u1bYJ37wZ+lFc9h+Ds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kmFK3h1xyr1AbubNp3gXDFsHXJPi8uQz61fEMupZY3NDjQ0RB+G5/SseVa1HmrnsLw7K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h34k/NaA+w3BEynaXapTIDHiVAbpGK9TbKh++KIxtjZifDiCCSev4UAtPEI62tI8GkSD5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8qajzI9hOGF8Ie1O0k8Opv+IEjGf4fhRP7C8LH/637W1ASIvAj4GK9Q10FyEW6yOdBDE5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nEKLhteBpSQcnSNsnMzNPKmo8ofYPh3Y207b7UcgSALwH4ijHsJbDaE7e7V1AAkd/MA+gr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RJzpDch5HntRNet2+Hu3RClFODIXrgxtHKkyy2aj4rwXBrxdkXHuXhqZjKtiBHKMmTWn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LvGyuVLEAMM7Yq+yEVeEBdtIKsBKjOcmfLf5VsNi4zvdFxiSJYuTJOIkRt8q9mnmt9ua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bssJUhhnPQ/Hnyplzse1Z4db3fXrkkyqkSI8/nW+9av2r4d20k2yoLEExJ2M423/AGVWS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FSNJYmdIG5xtk7fDnTRtnbsngu8Y/aLxReZwW38vKs78Bw9u2lzvbmSQRrEgjyjrXUS0W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iQCQRuAd98efSkMLLWj4ZAUuWK6YJ8oz8MU0m2X/AC6zcNsLevFnjYgR9PKlf5Xbkhrt3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OZE7863mbKrZNlVLsPFqM6R4fDiBTXW1xZuqbssP9ss2+TGJ85po2xL2VbuTctcbejmS+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NRbbO1+8OgDAkmekVv4lUW8wFxVsoSqkAx8yOflS9Ss4lgS5IJUBSD1nkM9KGwqyrauB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jnJJMfSnW7jtw4tXbmlDlQyYYk4OAfnVRxFwOltNXdtOd2OJ8WOoxTG4l14kFbjkd2F8L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U/Q0CeJe9b1cLcYKsDAQKHE+9I/tRreturJfuGzt3mpWIM4BiIFXFqJun725bACj+KRtH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DQXZg3jYsZ5xt0k/Kg03rpvMTcIu2oKs1towBvHIY5UtGvX17prhFu3ItFiAAwJgTgzk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ZdZLKASGABYuCBO+w/tQ27a3Ly6mLXGMfeEyTOwJwKB6jWW4kXPvVXQyagD5HBzPnvFM4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2gOfvmiRbMHBzBBEZrMXC3RbfTKGNQM6yNQmY22z0qrV/uuH0FSLhgzG/l+8UFC24dvvJ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5AnGwpodFtlFvIFmTrEmRg5+J36UsgXrwNxCHYwZx8+mfzowNd9O77u1pUZAkMefL9xQUb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4mq4YFwWyRtOIxtT0KWyqqveXbSkEuZDHGPMQp+dZW4dDwsILhkwCh3Az1zjy50N8i0D3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Mycz60GkNPFi7bTQLiKUBQ6bZxJI5dPjms1wMoXxApdIUBnO87mPz60Vu7evtZs3HVNG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Nsb0x+KY8Ut5FXTaUA6QI6Axic86D1vsRcLezAUCQL7IzE4A8PLn731r0DXbaLbCIAWO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9a817CK47J4lBbDKvFuoOJWFT9/A16Nwy3O9Yh1CkqoOQQYE8sTXjzn5V6seika3w7BV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ncnnz/pUFuOI+8y6KVBa4DKxvzj0NEFVbY1SzgxESDjaPic+dLQLav6L11QVmJ1YGqOuC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TS0F62vEW7dwu4Y6gQdLRMD+3Wu5wNo2uF4dGEPci446Yx+Vcizw4u8YnDggd5cAy3iK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79s95x7kbIIFfS+iw7zeH6vP1MWpwO7xyqk3aOQiicTboLZn4iK97wIBFtfSqI1LBo1IK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Y50QA3qyMVNqKU24FUDmrbeqqgxEYpd8tatOw3CmKYuKnEQeHeelBlt2o4ZNBggeVQOww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2gN8VHtDp9KoUH8x86stJ3HzNTRp5/WoTH96CH94oCs4o98f1oRkkdKilEECehoeGcHj7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DWSPKsPBNPHuR0I+Rqf1Z06RtjuLgUQVdvqZ/OuPwsLxl22diT9a7SMWN8fyvH0Fca6Da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yntcRkwTyjGDtQSWMLPqtFxMLdYnYiRT+Gt+HUdzXxeW/btj6nHPOSgTh2ZtROYrWtp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EJFeHLO5dvbjhMeglc+dGBEEDar0zVqCpmstOb2h2a5vni+HGvWBrScmMSPOOXlWWzfV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iCK9EqTJUwelU1oOsXLWoeYkVdtY5a9ORrtnJYUm4Q3htKXJ5KJrqnguGJ/2EH/4sUwW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qbjXm4q9kG/H2gEL/IDk+p5VtS1b4ddKqBAgBRgDoK1GGkTkUvQdjU25332zlmYjTb260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U0ALRSpwaS2J4wjTpQgMyj6UOkgEkAnr/WtJtFsnalBCoDD+LI9K648l/rllxT+A1Q5a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GYkEztg/3pYlTI907iOdMRgp5HED9mvTjZZt57LLowAMkeJQdpPOs3bFi89hblt5tplxq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qBkrnw9ay9q3+JCDhrSMyXB4iFn4eVXKfjUl9udw3Z/EXkHEW4CySCbpEEH6ValnALsx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DiDvWdBxacQ1mGtp7pthpLk+WwrU/A3Ld4cP3jC4zoSZ2MjHpj456157juenSV1+yrf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KWuM5gjaD5/hXVa2t1J2ZVJVogD1rkdm8QbV77JcGmSYETpaJ+R/e9dTiros8MRMs/hgT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uud3tiTiLdy9csi9aJtmdAaSuBn0ph0so/2lQAKNIiCIA5+lAbBZO9KsveoRKiSBiP1p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xF24WEA9ywJ+Q8jtXnyl/wDp0jb3rtcFxQmpWBIQbkRj1ro6haTXcYhRgGa43COwsm731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ypnGAI2xXZu2xetsjggHmK7cW7LWM3M4viLJui5Y7zXzi2d+oxTPtSjjBxIVgpJMaTgw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fZbUFZ5HUmax6F+1WbWtgruwkjJgMY+lYyxzll9dtSyh4XiLL3Dcvm4M6oa00k/KupINt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ynHeOuNwRv0yKelsW7YtdBzrpx45YzVZysrmve4sXGOu8mdhbkD6UPecYQV7++MZHdD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nOINQXSWPhEkxjpT7Vv/ALqeX+MXDAG1/wARxPEq88rI/wDZT7ar3kW7ly6kZNxNJn5C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UJkCBvW5jr+pbtz+0GvC6pa2zJhQRECd5pV26yWbdslhbZs6f4jPM/Kuhxo/4UiQcrOe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wZBlj8a45Y/nf+GpfRPD8P32pnPgUxAOWMT+lan0KdClQVyFnYelI4PirPDq4vahJkQp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Ob3HC7kannI8ophcccZr+pZbW60YAmYmRzp6NkgyQeU7Uh7q8Oqm5JYnAXnQpxoAnuH+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9Ws6tZ+EYji7hB3ZjPxrTKkz/D0jaKw2rwTiDc7typJwIkc+taRxaFgRZuKf/L+tc+PP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rbMApUeZjFcq9fa/fHfMTc06lUjCjAMfOusCC0rmRPwrNxiarihVA8LGeuVq8stxMe3Pg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GaBlKrzBBGSR+laxwFzu1YBAdMxOwrLeYW3VIF0lwCATA89uVefLCydf/AE3LK6fZyTw+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pgNxCKv8QpvBIPs6eKJJzWftPUb4VFJYJ7oxJzXXP/sz/wAMz9mbiFXhLV/hiZhkUZ6M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2UCHhbL85e2STTeI4S6OFa7fBBBUjUZMzzNVxDWW7P4cpcXvrchlBzE1xsyl+P/616Tgm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r2XQVA5c67HEXO6tvdiSOXIdM8q5PZ9tOL4prnE3ibgyA27/AL6V2yBJJAxmBzNd+Gfj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Q6txXEMO6XLt18gOnKj4LtDiOM4wgAJw4B8MbDqfOsfaPGfar68OH0WLbQSZyevp0rda4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6CCIYhTJx6VjGyZal/5/1qz0y9tcJb7QsjjeEdbl1MMEzqFO7G4luM4ULeQs9s6ZPP8A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4PjSEbXZJ0kkEY616DSAhAAMnwkY/f9q3x6yvlP8AymXqacntx+HtvZLcKL11wYJJAAEY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KyOyFIG57u5+tdDt5H73h7qWyVTXJA6kR+FUnb3FqgjgbZwBMNmKxnrzsvr/w1OvTFYuc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ltdRE5dSAfU0/grKWfaS7bt+FFZoj0rP9u+1dsWuJvi3agqrKMAQScz61r4S4t32ld7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iKzLLZ/zFdvBtqdI8wTQkaxv6adxVkOixM7fD1qmkHDEgiD617HEOrYMPQkbVbZ2jaDA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VoCgk88imjatU7QQBRhpDAy3QUBCmcwQARj40aKGAUHeJINB43/E4f8AwHgEOGbj7YPn4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aTbtkqpXUQFJkgiZj5R8aX/iWxPA9lAjJ7QU/JW/WtUanchgverJU5xO341jP+N4hKWrh8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wR9PSqsqbLNZtDWCdSgEyFOYzn9ih13bN1CGY2iPdGAJ8ufP606zxFt7xghQ3uyIBHLc5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W3xxLMwDyR4SRE9OXrnegNr/AIXu7q22tmFRQZjxDbeTOetHbkarryx1RqC508ozg8pp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oiRiB/X9aBbELOmzdkrJMzqgbA8uXyq2Nq24VdZOkrBA0gHr++lG2s33Om2pYbmfDP44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aWWS2CdW0EUC7i90wtKHZteYUlgceeOVK7Ve1b7J4l00q62braVIIB0nfOT6g+lao13E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aZAHPPI/pWL2ktqvs1xzuU1Jwd4CcnVpaCCOef7VZ2V8x7KSzc4JEvNAKnxback7+cGt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W4kWkAg6mEsBgr15fvFc3hrGmxwpkksuoEDAAOx65/Gt4dbiWRa0kIGLhwFA5n4Yr2vJWc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iKqrEsMLJ+cxz8qVbQ94Ask5dhbG4+e/Mnzrbeu27nC3y1wG4jTpt+74jgg84pRS9Ysm46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W8TSMj8KqEW7ZNwWJLXGWWbVKzIAM+s09msELwz2WTwlrjCVloxvPXn9KCHeHtsxkorG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pV37THjWYkuWMkud/MfhQA10W73fXVZnKhyGYys5n1O/Kli2LkvbuFCqlXAUAQYiM7gz02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W48AFh4YYiBudthQhmax3jXnV4YMxHhgx5TtI3qKZw9zhnJK8N3iCECaiCJaARPPl+XOi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2Y27rEyWyWk/xbznnPOpwzrYUBbI1MJkiRtIHr5z5b0u/du3jcPEWyhXYBzgHYZnHp09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fd7LOytq1nEGN/KKRe4e898m4q25UnTJE7bHzJHzrTwaL40biHloB8E+eYB6ch8aYOJF51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DBgHAgAHbc9B60Gd7d+2qNp0XFORJEQZjbrz8qXra22hALTFvFpEA+efjitvFi5euMrG2b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RjkBy+dBZkleJvBCCpkbBm/ZO00A3QSVuNZWDALZE7dPzFCLbKLZDarqnUulgB1wDnfp5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GtLdgeA69vgfMfKal2yt7iJsXnbSoJ1tn/pJY4Jz5Z9aAeJtm4ve90UIYlFgAnAyY6df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cnubTlVZZmCcxvt8KVbbSAmm6qMgBUKGOZk5GM0sWwl0BgO8VzGMMOXzzkUDuOtW1CXx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KkjrBG3lSxdVG13Lci2dUgQxEyNts/jV3rZW/F26wDHZhhRODPMD8tqdo7p3W33KlFPvK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1UQOLdkwuqyoOlpkqZwQQZ5/SsxRr/GoHLNaAAJfOPLA6irv27Pci9bYEo0NbIM+X7H5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SGIEHYfHp+dFE62ftXd3NSJBDY1Rk+c4is1pFJd3dLNwAaVk4HlW0Wreh+4EknDHSCAcR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VuFEXWTVLd4gUDOCP0NB6z2JuEdn8U6AaRx1xjDRC6V5fvavQ8P3IkBSJUFkc778tztX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2hw9q9IHENlGBmQM53mDyr07WgH70K+lgAdSgiY+u3XmK8ef7V6semcX2uo9tW8C/wC7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9qYLdwnRcU927DW0jAMYEjfn8OpqkspbvlgItsWPdlYBI/Hn/AFq0edDLfBKjWo3UcsGd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Ytq2Ll6+tsW0t2wBBkGcAj4Cuj2eJR7h/iasfCgWOxFKgqLpLKDyXZfoK6PCro4W2OZE1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R8jny8uS024fCKESJIHnFFcGBFUpro5Fq4nqOtPUgislv/dZPOd602NnUnY0oIjGKBsC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SKRGaramBRJihIzHKtCJV3xNh/Sq22qz41YeVEJ4cwm9PK6lkVzeBtcTbv3mu8QHtN7i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wwaCiv7mgZT51odcZ+tA1sxtRWZpB50tW+8jrTonYYrPeBTxdKLDOEyvwrncN932ndQn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aJA3rDxrfZu0ReOFZJn03p8L8upwb62vTzc/0+lYO1U0XrT+ZFN7LchUDHJAn1jNM7at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DTPpML7c7tFyqcNcAkM4tsenMfhXTsAC3ttXO4lPtHZF0KJZALijzBmuh2fcHEcIlxch0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e/l9b6O7w0ZMgjlRhCQKYltYLUcYr51mnulLAirirjNTlWVWsgimTymlatqIGY8qAWdg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uDzpziSD0pNwQwNFhbjS8iiPKiuLIBFVEmgBqYndGJwfOq05g486ikK2l1BHWiHaAQY2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H/J+VbLYXT4TIrLw66WyPd1Kv/cfyFWADb0sBHvGI+NIUkiDEg/s1tbcn/nj5CfzrCQNe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0r0cV08/JDtgzNqHLAmnI4kESZxJ/L51lMyxiRI5U1NDSomQc/vlXpjznrZTvu9FtJiJ5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3ONF9p1AdcCNqFDLQF6ZIyaehDGFJiMxuK16qG90PeIljzjJo2sW+JRVuAwDjMTQqwB1C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s6xGg+lXUobbI9zmpiKXfsrchCTjIbVMfpVgSwjMmmhVOpQs4iKWSjOnB6HBZy7LkFiI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eu4qxk+8dQGMiTiqKu3jGTOSAMeWakknRvZg0qk9eYrP9jUcQOJNxyQJQYgGIJGN4JHT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hEcxRDTcPIsMbRFLJTZUS2NuRqwLgJM8tqYd9oIOw3FUykqIJXoPKqFzrMiBAIzyNSDMk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ggQd6HSPdwI6b1AOmZwInIqjKkMDBPKmNEiDnPKh93Oxnc0CrttryMpMZnapatKvD905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zBSYBzPLM1RScaRuJxU1N7NsP2JQB95cjlkH8qZZ4dOHJcEuTiWO1arg8Jk5BO1D7qDT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ci7qmVLyeNARHMUH2e2TpCBZ+dOXvJicdTUBUsGZczgrzrWpUZBwfD6QTbXzgUa8NaDQ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bZMiD5UWkuWyAGG/Sp4w2FdcDyob1oXSj62WMTE0zKooaZPTFKI1eGTA686tm+w1nHcw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FXkrcdVHSP0rUFxDMANqqDJY7GpcZezel2UW1aVQJHUnNLucMt/iFugkRAjlvTiPBkQA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Sc+pq+Ms0bJ4qyOLtm1JC76oiKTw3Zdqy4csznoTWttUqxwTvzj9xV6SkGT4uQzUuGNu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tLy3LTaArSVmR8K3FtTEL4YHL5Ub+EDfegEggs2Zz5UmMx6LdsVzsixcuFgXAMk6SI68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am1kEwPFvW0KdeAc7z+lW7xBAkmaz9vD4PK/Ll8R2NaLKLRNo+ckfjXRsIUtrZDe6unV5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MhWMn4YqBQxAGRGR6VZhjjdyLbb2gBYjHuiRRKQuRjqOtCDpWdp5gzO/WhCEqSRMCZHKtI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uLvNdRyrn3uho+zuybfA3Fv6mdjgYHh+FblURjwg+e5NRfExXcHFY+3jvy17XyutLLZEk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BJOx3FWksoSCdIwR161RIiQwmczzraKk95E58hQ4G2G1RHlVkkBSck71USWA3O5nagJh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SVHuzjAPlV3GKliIEGrB1iImDFB43/EQ673YNhiGnjefMCP1p4slUa0osopOogDcc/Xc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7d9mrSyf+Ic58tFarkO3duw70iQog4jMGD51zzbwE+oIHVtSKZDaNR5xQM91OIIe5qRv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51b95bsmwjapAAAWIOBBnEfKhe6z3UstrYyJtyAPIgjkM1hswWCLzLpALEuxUQQJEfvyN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AwdLncEgTtz/AFOabbjwuqFhbmSE8RG3w+R9aMuvjCaBoGJO484H9aBaki8zHu7pZF1F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mKM2i8sjquDpIY5xt+NZw44oMktw9t3BUlBvtjmZ86ddRnRXuMvgJYi6NP0E+dBfDs1y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EcvMYziuT7VP3Xs12k90KbxsFdRDCAxAxP7ya6qt9qU92wK592JHIRj1rie3DPa9lONt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v7xRBjatY9pengrBVuEtKGK6bUnSc5WPxG1b+Ja8ZXiUQP3alEtiNU9fxisVkX3t2+HDm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CInpHTzrSeG1cALfDhjki5pb3iNx12A+nWvZHkI74IQZdmYhRaFsrgCB9abxSBfsiM5t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R+VCrOLbFzoR0gLq2k4jH9KG3Y8brcdTEKkuToLECcfP0+VANh+Jsu1tbwS0dLlGAgiP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l9ALA7nxScj8aa94jiwEt2xpCrqAJkg75Hr8/Sg7tWRl71QoeQNMydoJJ9T8TQW9wWbt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IIBEgE/32ou6B7PbU6cPpClxJ1RO+nnv9PWkXgl7ik7q2zKMqgOsEjMACY+NRyrs6i6Ec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EQecAR16UDOIt8SH7m2hdSgKkg+GTOPnWe0z2rsKXa5gAFTJJjkPKtR4i89o8Nw6sC2C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bTPrQWHWED22ug3IWbhCahy1dNo/rQZr1qyrAJb1Q7YaCdPpGMzVW1XitS2gtggeEdDJ2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95bVitv+JBOkkYM/nUtuvd3SqkacIAo3b0k74/vQBDNet27jkBMkqc7ZmTvtTbymy6gK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YYSc+dVatdzbZTKs4GLi7Y2HIyeXlR2+8S3qtgd2pIUzLAbSRONvxqBGtu7VBcHiJUoZS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olR7TXklWBGVJkvOCNzyNaLj2TZureQXGc6bZJhST/FPw6/Osa6e6DtIbQQNyG8t6qn2wb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u25SEBAj1n1zRcRaW1xCNaupcXTOnIUAzzz02q9dh7B7ziFDxOkAkz5bTVJaLtZuoBcS4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pRDODHfredkVkVBiZbM7b48qVcPC9yTad1ZcXCqlsSDMz8YNKUKy6rdwTkMoME53jzFOt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MGIISW1SYAwOn75UVBb4ZSGs3Vly1vKn7s42nkB58qU10z3V27cGklWZjOr0GfxppsBU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sAAMxkbeR+lKU+/ba6dBx4hPLf8aBvBW7V609tWIPhadfKeXTlSHCgO9x+88JC6my0bY3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4NZCgNJeQJE/A8hzphuTxHdW5TRJBuTIM5B+HruOlB3/YlUL9o22ZAA9i4pJG8MeZr1up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l7sTHqDn4/hivJ+x2i1xHasoGX7mFb/zfma9QlojwhlJYzpA0xuAI+NeTP8AZ6cOhKdP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WCgkmP6H+lS53jhQoLO7C2G/lJIgmD1oBdNx7hZSzBtOgSNO35Vr7HTXxgZxPdBm2xAwJ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1ePHyzkTPLxxtdHjAuuzwtv3FAUAcgMV0YgKK5vCzf7Q1kyFzXSPvCvu316fE7EwmgG8R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sivr4lrowqv3ef31rZZPiuetckP3XGX7JgAst1ZPIkT9a6tpsvWs4QSmYqMPFBqwIxNA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wqzj0oCOn0prCUmlx1qwDA2H4VCY3OPOiobgOgxO1UZ7WDnaiV+7uwTg/vrVJvH7/AAor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aNWTnFW4BU4BxWdDrtkcxTLV4EaWORU0MdttGqz/ABKcY5U4WxctaWyaTx9kowuoMjfFX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a1PYysG4a7PKsftF952Ldu21JYDTjfxYn4TPwrp37gPEC2wARlkeZ51l42xo4HiAMo1p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bP2VfJYSZ8Zrs8db73g3Ebqa89wHhTWNlNemX7zhvhWsvcZnquP2awe1oOxEVXs6/c2W4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HeAxj6RVcApTiHSPdYgUN21c4Tte5cQQr6bk9Tsfwr5n12O+OZPo/R5fncXcttKAeZpgF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4Oa2KMV8jJ9KBK0DDenEYoDXNsmmoMUEQZpy1AJwKQwnFaWEigFvxeVFLUbCq05p2iKqK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lsgFW25GtAwarilJsh1ElTPrVQu0WtAq28ges0HDNqusf5C4/wDV/SrFwX3BUyA0/CrtW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uEA+RJP5mgH/AMME85PzrKR/xIB5gitrgEwOVZLol56GumF9uecL91yBAjcDFGrMBBE4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wEAHUASPOoAcA+Hnma9eN3NvLZqmIwLyJOR0zWhSVPkM4rMJVdufXANarcESY863Gacqy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Hxp9sMFQaVM8qzq2pZE7TWq2xYaQMgTHWtMm6Sbct4RzzRMwCnTkHkNqpWCkCcmMzRmJk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FQGBjlESP351NJOos2IkSMVHbQB4BM5HI1eqLeZMiOlBYIgQoX1EQajlxJY7x5UK6hAEg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UQsxjl+NBcgsNvQc6gXUxhfrUS2TkCDHWYolGYUFgDMGoKhjgGCBk86hCgSB6zj60QYs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bSyjbMcqoAWx3eMzk0EaYltzAAG9MYTGTtyYVRClTqwYkCoFgAkgQZ5xRKrQNT4Gc0MM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iQyRkqPjQUyeIBRyzFCEBYg7TjO9Hv4WIneN5q2A/lknnIigggjScR5k1ZVFU/w+YHKpp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EzVwY0uQZ5HlVCYVWAjnzolBaWO0+7UuAYGDjmaJQFAUtG++9QCY1mRicg1GJ3B36/vz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4oQMHVJC7UAsA51EjUFxjajFskATM/WrChmBAEDcCqBKtIUgHEAUEdDpgZJ3O+atQYYn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I4jPWrZZcmCVG+dv0qi/DGk7T8T86vMsyiRtA3oWkFgYAiDG1EolCwiY2n6UQJJ1aiSG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eXWjUELOJ9KoCSdU+Hp64opYRlAA+dQqijSTGZE0yDpyAsnEiapbUyI5xLVADQH8Prv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HUxFMEEA5MCJ89qtYAkjb3uRxQKKsF8IjMzG3p86mmQMwSOtNgNABXAj1/ZoSpURqHiO1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cdaqJJBY464BooBbYYMEjFWiZg4T+UelQK7tlTJAyI88VbADGkYEGmliQCAQRnw/WhfS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1QuAw1NHQnlS1bcOuRgCMmnKNShSsco/OhECLiiYJ/ZoqtYMiDAx50IhMEas7DnRrpeRk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rkaSN4kDy6UHh/bX732w9nLQCqVFxjJJ/l6ela7LPbLqbxA1EMSAD5ZHzrD7XMf9f9jD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d66WlSyMCiBSABpjxcxPP4Vyz7bwLuAWLfvNY3ypEt7uMfMmiPEpc1KlltAldaRvtjFR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sKRJY7/v40pEdVIvONasSkbtgbgeeaw2aWvOWRHY6VlCxgcxAA3+tHdZWa3bcNctggMx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UPeXGe6ptKCLYQ8jTE+zi34BhN2MjUYxHWiGI4F/wEG2ysxAXJMjYc+dZ14i29m0r2jqU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/efWqL3LLBkti73wCOMDuzHXNXbS7cWRcMl8h3gyMGKDR9otd6bIRXZl2VgzAEc+Yrzntq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UBhctg8o8UwB8P3ivQW3shLnDlbkOTCnxGBufnXA9vLh/wBNG2gZUF+2FknODzO8QK1j2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1rb0bIF8cSQMkCJjIxQm/r4UKGNoH+FWCovkIzmo9y3fDv3UqI1TMZPT0mgu8PcXwDu2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x6Yr2PKaj+IoVN22AYATSXOxIEbYA/OitIvFX2+020sh7kDWukIAuB5mJx19cW14B7Ru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VqaADMDbfqaU11UW5ovkPcMwtsHTtnMbgdKCxbvk3VABQsDF0S84OmeQgxGZ+dUWsXLKWr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KgiBJAnfc8sUN5WJV2Fxvuw7BT7yjnnkf0omu2X7v7vvNRMtEMIEBfITGP60EYd0LyqL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rZCeREEj4cqx22ZZay8FSWk4MxAj/urU7WU4g3bhF3Uw1KWYnzMx6UpzadCpaFLSuowo5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KARw9+4rXluK1u2TF1z4mOcZJxM/WmX1QWAq8OWUiVaRpLHoBt/b43a4Vb1rQ+rQch1Y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Cl3OKPDK1oEFEkhWB3E/CJ232oDLI3Gob0JbEiFtyHgHMAY3pVwXVOsgC0DpdBiNh69MV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792TAtNqPMzj1NXassp7zXK3IOm0C0nTgQSBMZ8sYoKBto5LXTdR195VkEQAd8UPEM3d6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kkeUbR50E3+GsAm21xVJAL+6B+sfjSUN5rjcIlwG2GgBcg9OVFMJR7jBkYKPcdpk9Y+t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lq5MW1GSI6DbEfSlWrRF8wWKoZcAxB6aoxypjwt1hYR7TLGFBMAx4pb5HYUQt/ugr6Do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ePOthN6xYAc3BbDaoR9vWP361iuqirauWmW53WAhcnYZwYnfemIDetyMMoDAq0Yj98jQO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Z8gTcBLENz9P1qrFtUv6zdCqpEW9IJYbcsD+lZFAHDv3JaZJASQo9Y8sfGnm6lslbqAF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rvB3A+FAXGzrdmssRdYlSG8Ok7Rjf1o7gC27WlSsKBrBAJ6Dfynr86Rw7Wrstdtt3beJ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ND3r3IWz3hBkBbhORmds9OeKB7Mbd5Rei2FYhgVkb/SR+FQcRaua+9tayzErpYakxy6j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BWtA6dLIFYYmJPltJoNmd4e3bwTogFIgCOm+1Fd/2XZx21xyBUwqkJbeQTqiAee5r11w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MrSDHl5fOvF+yKqfaK4B4Y4VmA/5g6j9mvYpcXvEhSoUfxErC43nPIV5eT9now6MbuVu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P4dN+tdDs6/ZTsziby3RrdyoD4OOlcp7Z1O6NcR4JXQ04OPSP1NRnE3LbDxAQU06gZHON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T7eXlpOTj+5j4vQ9lJCPc5zFbh71cjsrtXhbPCixcYI6FpIBg538tx5eddW3cS6ge26u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7GPJM5uPk54ZYXVhx2pVwiKJmAG9Zr7mDBrcjntyO1LScbodTpNq4J56lDAkfQEeYFdu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Fea4y69i6zKYBkmu32YG/wAusSPfXV8zI/Gt5T0sraCd9qC0Zdz51HIUQOVSwIQnqa5q0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TdqU3vSakFb1RPLmaI+dURGTVGTvra3ER3VWue6pO9aARsazXeGtPctXHtgtb90kxWlci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htVXCVcOpwelNIkGlMuIFUGjrfQ22Ga5jA8PfKjHStcMrBhGOtZ+KcOAAMgzNRqCvzxPC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6oHUb/MVm4++L3YHEXAdkDGOgM/lTuznIvm2dnHOufxtt7fD9qcCoy1i53Y9VMUt9Env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YZ1b10B2pY4Ox3VzVcujGhBJ+PSvHez3bHEXeHCIRbUj+HLfOu3aYMdsk5J3NeHm+skms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5Xyz6YO1+I4y/wB5cs3LvDI/8Nu4R9RFZuwL4HEXUdiTcUHJnIwa6/GIDZIIrzNtzwna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5OeeWd/Kvqfbxwk8Zp7O3x68N43V3kqsLHMxPoN67lptQBz6GvIC6X7tlYSGEzzHOvV8M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jF9VpO1ARV6sVBXKtAImiSigUQWM1FSoBV1YoKiaErFHQMaoAqDkHSapbwUwzAj0qnPj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imk2yWeKQ9o31A0NaY616qQSrD5V07dsrbRT/Av151yeMsBOL4Xixt3gtv5qdv8A1Ba7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kZk7VnZZA861OuIpLLNXFnJk492s9n3uIS0brWkZwi7tAOB515Ie3N3Y+zvHEEQN//bXu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ibKcD2hd4Zl8ImQSRjr023MivVhlqPNli0W/bokgN2LxiDng/pWr/XFomG7M4rlkAYrm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joo2J9MVfDIL1o6nZLSOYYDSTzgnGJ2+FdPJjxdke3PDh89n8Rp3liK0W/brhCccJxAP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vChtlfCbOoFQvz8gY6Vts+PSizb0+KNwPKR/f6VfP/E8W/8A13wJIH2PiZ/8n/upn+ue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B5lP1rzfao/+N9n91OtrgBg+6SyjE5HOu0Fd1ezaQ6ACO9UbjoAD+4rXkni2j244CAp4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N1Rvbzs7JbguMHIkBP/AHVlUakU2yVRRLrmev4H8a0KjMUssdJk6TG4HLep5/4eIh7e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rj+VN/8Auq//ALQOyTKfZ+N1JBzbWD/6qSyW8orE6J0xq33MsZzHKhhrlubhuIrBhuA6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eZ4tFv2/7HiTb4xQR/wDKGecb4pye3nYZkxxKA7zb/rWUENdQW3jSJBBI1ZG2/kM+fSgI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BDoxkkjnp/eBTzPFvPt12ESADejqbdRfbrsI4a/eME/+Ca56JbsppLG6ckk5k4nJ2jzq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sBeSgEkyPpn+1PM8XSHtr2Dz4i5Mb902/wAqh9tewS4/4p1A/wDvLmPpXNPB2ApL2bds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w+VR+DsIFVuHssTLHwgAZ5HfntmnlDxdP/WfYABnjz8OHuf+2i/1l2A2BxoAkGDZcfWK4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NvhbRVPDJtzpJxk/D6ir+w8LdKD7Db05Pei2pBjyAz6Tzp5w8Xbb2u7ABYjtO1jloYde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qVP8Amdog8ob9K88vZnCPeNw8Pwp0iWDWAFMnEYx0+BxUvdk8EeIU2uDsQwyosgD1n+lP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sN4J7WsCMwTH5UT+03YZGn/NuGAI/nivPWuz+zXEf5fw+RztmRmOQ/fOhPZPZyWSG4Sw7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uufKnnE8XoG9pOwsf/FuFExvcANMX2j7DcCO2OCEf/f1/WvLDsbs5rgstw9ouYb3DgdM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gIb7EoIJVlFw4MxnO3p/Z5w8a9b/AKg7IYA/5twQzt9pT9aMdtdlO0DtLg2JzA4hfhzr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YAUcKNcSZDkn/ANQBpj9hcBqCrwqANzR3Yr1kT5U8oar2a9ocGQQnGWG3wLq0xOM4cwe/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8Qns72eyGOFnUCR42kbwfLEGKXb7A7LvamFqFQZUFpBz+lXyhqvfC9wwI1XrUDqwohdtaY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V4FfZrsxmZFS4IOIbqPrvyrDxvs32Zb7P4m/3bI9lHYEtOdJIEDp1xTyieNfTNVsKCHR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MxZO8navk/ZPYHZvFdi2OK4q0e8u6vEGImCeUVub2T7FtoXfEY/3ZzynpsaXKGq+ll1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qgnQsQxPxr5ovsf2W4Ji6pBwGOkc8majeyPZ6siTfE4IDjflGPrHMU8ovjX05p3ImOe0UM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6+dL7H8BbBZOI4qB7yLeXVifKhHsl2ee8DcZxmsE6Qt5dvPFPKHjX0UWDMgypMx0ol1BB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/stwqBQeJ4/dlJW+Iwcfw9BTB7I8OUBbjO0LZ6d+PLnp86nlDVfSAvjBg4zO01QUFjOr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6SCB+77Q7QcqcaeJmOv8O80Q9l+H7l2btbtJNPi//eAIHmIxTyhqvooSLwLAAATHTzqe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mbdg27RZT212hbhgJa+cz0xn9zTD2CVDFPaPtQFI1Kt9vCPODV8oar6QEYIVUHIEnalH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+ft7Ocatst/qbtW2VbSQL7H881mbsHtcQye1PaxBBM963If9dPKHjX0kSHaCSv5VSq2R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ovY/bpVnt+1XavhI1CWJH/r/Caq/wXtFYtLc/1bx5QprEK2Rvzbf9KeUXVfSiG1NI8JMx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yxIIr5t/l/tG1leIs+1nGvIBjuxEHf8AjgkHFX/l/tJoGj2y40kAHSLJkTtPip5Q1T/a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nw2uA1fV66V1lChmcqJJ0jJK9cesVxuD7E4jgu0z2r2r2td4+81vuovIVYTsJLYrtW4t8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dJIOxjOOXKueXut4+gkju9FsDSxJZkMk742x0qKy3rivbswQSQEJ+PLefwpl5bl68LSh0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MRH1mgB4dCGIUgbm0IUkZM5g7bVhQ3EPfkLcJgQEaCG332/GiuF9K29YW8HgAKTMHpyH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mtK6zPQz0/e9Cyi1atWbig2CsMZjluSNuVUM75CD3YHh8ThSFnOAPrVCynEqly8CAolf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LV5gi3zcLMNQTS0EekdYrM+m2T3l4s4YCGZoHqDQMu3l+0RY0lmTWhIgAbRjzrznt+Qv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igAkkgBW653/AAr0TLcaysDu2g6UAw347V5f/EFFHB8EwCieIUMRcDE+E8+W5rWPbOXTx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C6U0hNAMyTuT5nrT+G4VGRb95GRROm5bbZvMn8utS6yqxs2rim3EgkBdLYBiOeB+xTbF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lWF665KlY2A6+Zr2PMl7htNw91xAvNblVIIxIgnPvDfbFCxTuDxJUKpbSFiAfImcQMc+VF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8hAuWj4irToiB7uwnrSjcV1tJbQWwukEsZAYQSfjjFAaqpvFBcZ3S1pgE8jkz5EGj4gob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HcvpDCNgselJ4VjBul7FnWebZXJJiTEbj5VX2q6jK1oo5wq6dpwNz6UC7IvPwpW0wALSw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O1R0F1u4u2x3sFVLMfEJEZ8gTT+NCG6tu/dUXMH7vxaTmfIf0qcTbtJwxIuhrl0KVUNseo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AOObubwt2kW3btgLpOzPGWz/ANQM/rV8PZuWRcV9CFMAOwnM79MA7ig0WRYuMxdndTqZ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xnkaTcSythQrnXdAnSMefOY3wfKgpSUZLSnwCBAMKc4JHTJE+VTv0v3XvC2qMFDEBj4S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+tWLDjVd4e8tsIZXVDEjrO04GKVZtL3Qu3QrlmVhbXJHL9j40Bvec2jbUOwXLAmQeW0ev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+bduQZIkeKZEx8vPFGqXtPDNq71gMiRODE5HoKs30Xvra22BMTK5bOY+NAUKeEJRRq1Sz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OKQ7i2w8d1XTTo0jYSTgfLnzp9pRw1o6iuoLESQRjE77ztSm4kEnvkupZuYQLgL+Xr8K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1K5e2A5dZyenpFNHFcRZ4tba6tRcz3lxoM+XnOfWkFL6BwQl13PiOwmTvt18qZYfVoc2i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QxOPQ/jQVad3jiLqozKVw8Ak/HNDCHiVF0i20SXtqVKgDORJP9qcwtlOI4fSo1AFSgDi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maVoud3bcIRMabgnU8c98bdPwqhj21t2iQzabkudCiAB655b1GRuH4j7Qj3EUKGDOikgH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OwuN/t27ZZtCBtQG4MbiQPx86VxZ7ribtzDKeZQJywQB+zQN4i654a3dDguxmSTEZkb7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YBmvT7pBlTtEnccomkhjetKhthnZsEkCdsR/enotr7O8eEhywYYcCM4xif7VB2fZMra9o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sIA/mcbx9TXsLrPZvRIvcirPpUwZgY8/rXiPZ/7j2msBgQDYYIEMHnHxr2hjUHZR4WIW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Nebk/Z6MOkcWrq6lkwwgtiRk9PL1FUwuQQqltIOliJC4z4idgaILLqW0hSMq/Q4OfOPx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/wCdtMNAPXlz865tkNZurYRLkBjCyBuCSSBjAwK63BWjaAZGZDH8JisFvVdv2zcA1KpJ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+Dwj41zuVmXp7OPCeHto+2OPfIb6GlvxaEHUpHpmsV66Q1JuXgEJOK9OH1XLj/Xnz+j4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43jrPBWVjvXgsx2UZbHWAa9TYdYCRAAgdK8bwV6e37V4TFlGc/Eafzn4V6uzeW6pOphX1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V9vk/U8U48tYz0e7avWmWcWhSA1sGMk+dM1kYCYrtY8zQIj94oXBwfrUttq8vWjIxWQqK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mlnfFWAWXw4qLj19KOJGaqINaRROfPzoHad6YdqU3OPpVUm4JwP39Kx3ZzAitbmstwhe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KwHFIWMZoe1ZTtCzfA8LroMVdy1MOnrU4u53/AGa5YEvaIYfPP0rN6bnbwvs7baxxV3hyI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Feys24Ga8l2fC+0nEqD71wsR0/cV7O2PCK+Dydv0PD7xI4nKmvLccpXjxA94HavV31wcV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C+QSEyQOlcP675T8Wi3eZbYDAgV6zguLvtd4AhZs8RI1DMjuwwPzBFfNj2q1+Utp3a82J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FzsTgzJINhBPwretR5Mvd06Ny6qofGAwIwIJoV4tS0MpVeu9IPCXEZisMo5RmPzrB2jx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F/iUtMW5A7x51iYb9Jc/GbrvggiQQemaMHFeX9qu2LvZnA2OF4K+wvXSWZ1wVUch6n8DX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yglvjuJFu6UB0BSxPnAHrWbx3UvyTlx3Z8N9UK5fZnb3Ddq32tcNZ4mFXUbj2wE9JnfNd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THKZTcFSjRzSmOaiguGLgPXFKY6LpB2NHdyvpSr3jtBhutaiFcYgfhzJwjLc/wC0g/lX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1l7ZPvLHzrq2bgewjyIZQZqVot13pLDb1rU3i91SfOlFCTkgQasZyJcaWDda8r7T2rlv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8ulgsbg9D8I9K73G9vdkcCdFziluXAYKW/EfQ8h8TXne1O2eH7TtnhbVgpDBgzHbGPnIx5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OaraiVkad2a4xAbzkcp/Ktdp9Vw2LQChROZkz5n0+lZ1uw9tdIgtGGxqg5itPdvdIfKh8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wK6uY2RrborE3U0gIpEqZgQOs7/OtdqUVbKqFKsCunJUHzOIn0rLYTvHOoBEU4kZkxsSM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1cAKmXIkIu4nHUf15VUrN2qwXt3s9BoVVugjQAMSvTnXYW5FyXDIiqAO7AhAMyPIZ9Ca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ey2aWJvGWYRMMvwrtgB7um4gtAACLj7DMx+xW71GZ2hvBIFphJYnvFXw6fTnvvH4TVG7au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iIVhIAE5nY9c+lSZuLetKA6+ExufOJyPzqcRxLrqCkKqP4dNuTJ2kcvWopyXWW6F5KfC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1oSVcNbtI+rVqLHmCT58o/rRolxmVtnP8LbEbncRtQBVsoLgYtdBIkCDk4xtFQVbjhtSI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GLhYmI07bf12o0tPau95fVSCgVdDyxGScbdedU+tbVtywUA63Urq1GMSemPwo7mkz3Ca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nBJ+f4UEuNbTR4MgESW0k+kZzvAoixsOC7GAfu9ClcdIBz6ClooCKLjCQoNwnIk778sfv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lSWQtpJ3gD8uf9qCjaZ+IYlyoVwpQCZwP1P7zSeIVRfW5rDsSEBLTnGI5H48qZhQlvvD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Z+mcUdpE0pouBdiA2+rI6UQoKrpA8JbHuZb4nlmaaHS3CMot3C0yRLkDY/SkkaCVcKYi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S4dDOya1BDkSQOQ88xvFBQRfETdAbUC8HB5xB2AJHzpbM6lXthWDNOYknfrnn571C91Q7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bk7kdP60J4juURmuSjBYLLqznG89DQNL3UQA6jrnVDEBQfTnt+tVxbG2gazeQPcME6ZJ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W9dAKLc5qS+SuROPM0ei21o20Y2mEEz4gCIERmgWypb0vcJO5BZZBMQZj97U1Glyloal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PqOUUq0FVmKN3hLyYwVExgbRH0GaO4WJRJZghkMQZAjn60ENiy15S2rVJ0xgnMyPrmobu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xYzqO2+0xT7KghluElnB/iwwpIun73UAZMkhdxO3P0/c0Fl7dtFWy4zm5ohpE7RHlv61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MEjAaepPKrD3FQfcgXGBWRBWDtJ3+VQoFsqlxRvgquVHOR8PwoKuM3eB0bUFYscSZ8p57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PjriqQVs3V8R6LJaOZxufhvW6wim0XIOpcMYn4D51zOPcv2Hxr2n7tG4e6HWZLEoSM+f7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6m7C4a0SQgDCCJGXIB/GuzqTVbt62Zg/MlhPn0+n41yOxLLN2JwaFzbQgs8g5ljAA5/w/A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CMNdowSTk5IPLyApeyGuLdm9qW4AzLAfIjMHA35RUN+zb4iyAXE+MMEnzIOJEmDV/ZWLa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ATB8jv8A0+RI+u8rWrdxD3kFNJTUI36nYfWoFi2y3tKXHAgksv8ACZ1Z6YO/9qpUS0q3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ixPToM/HHxO3/wASWuEFi5nUJKgAgDyIP72oNK22HEPoKswbR7zN5/0oHXLZ4W2O7xM6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VC3Dae45IADlEJbUoII3E7/SlkWrc37gQa51RMrnO/pTEV7lvwMULxIYgACDHpINFCbZ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wLp3wNsmd/h6VL1ybmprS6HMEt/EIHyNMVTfuKquGVTrViBAzA2jzoTxa3ItrcZrwTG2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BnB1M1tuGI7sEs4YyvyomuBrJtW+7t3WYElBucfCetHcGiVEa9QBAaBuT0kk/nUF68EuM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UAxG45c6AOLfwNdQBdKwFReUxETmZOSN6XZvrcc3SjFiBJdT02mIo7Xc22Ui25u21jSdi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lFem7bVrt0IwBkFRsRkUABO+sG6EJLIEgGAAZExz9PKgs+4AqBAXAZ+8IkYgiDjEURcW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mIZM/HpR27VtrdtrJ0AqsgAEYJj0ooLd0vcF1NUldKlxgAGCCBtmdxyobIHEXQ9y1pST4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dni7F2z3bXbg0nSQR4jtt5VEtlnHgAxhpGWI6AfPNBLPhLgi9knliYgR60vhRq12rjFr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Ax13jrRLcvaO4UgKyyGUnHxHX86u3FxO8JNxp0k7kb4AAgZHPyoGXXbu7Vtl1EkF5VWg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eAUEAKtw6GQPr/cihXurDWWBbvIKHSD7xgbA+XOtFsG8rHQHgTqJydselAq2F1XLbIbV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yZ2+tDf+zhQ32aVPicnkYBOd5yaIcGfsri7aLtcfUIAhYzI6/wBKqzYtIgRiyhmjRbTTq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Nu23cWwxACgYkgdZHLNAv3neXiXB2dSJ1csCqL379tkZx4Rqtvk6RGdomJ3p9uz3llwTd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BJ8hzFBYPfOQ2vRGlO8WNYkbdN68j/iNcNwdnW4BD3WPMHfYiY2O9eti3oLTAURoLAaZ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f4iX7dy/2WbZLOe8dsHkF2PlFbw/ZnLp5olBfvA2U0OoUMgMDYYk8+vn50yzb4e5wgF3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SSBnHT6Vb3kvNbD2yAqqNMECVUCT8R9Ke1m0827KG5Z0Bpa2AcLv9a9bzEJp0qhYFgAL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4Um8DavlLiwbP/OIEH+X4EU3uCz27iMhglwJ35TnfJ9all+HQ97eRbqqmkKyr4mnOeW4+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2iBauKVDAgnEDVn4R6dBRDi7AvAECYDxbQFZjJYHy6QKUb1sSRbZmcYQsSEECI+VELllu9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vmMicY5Y8ooBuWbdxhbJNw7H+AE8hJxz6xTFk2Nd3hYa048TITI3Ef3oLnDhdT+OSSDb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6UbXGurFuFspcKojQPFuJ5byN6gHh7V2/xJ4e8ihY1OwUEW/ezExvOPWguWwnEMEugm0x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OuXb/d2sFQXYiN2n8TtvOaXoHDqxRVRcSGYmR5gj1oFXDae6rWQmlW1HSDkeZztn50tw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JGU8OpTIn5UzvEDqrOe7uqAGK7AjAmMRNUNPDq7rwzlQWCFQVEyBk7zvRFFxZlbVzuw48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6j5UpNTKQpXUxC6ikaZ3qnVFb7tQ7hQCmBDcwVPp9aOy83m0uFOgKAF5dZ+tUDbZLwDX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gluX5fKm95aucRbRjbunXJYjMjkRO2PkaJBbRlF1wbm7NOw5GCN/0pt+5ZNs6NUgalI0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sZx0igyIq2OHLgOz3QRkRsQcDzmI8qC1ZZARaud3IABKzJnaR6U/u3sqDw98PMOO7YEk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Flc2kdmQMULBJHI+n55oq7HDHTce1fQlVJ2AA+eDIGwoBcuC3bCvqtIwABljqI8x64p6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NUi8ArQ0Bd8A88kVnXirScMbDBXYMsFk8SxGx6+GKAxf+zE3Q63Bckowz3YnMA7c6Nrblg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YOAVxjPPPXpWW53ji2pKkPLK0kaQTI323pv2k93cbQoWJDByI5bTJ2+dAvwhNN23qZW3A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8R3V5rlsOdQIgyhDEYJOdiZM70LKgs2wWJkhtIcNMzynOPTalMTldGqfBNxiAIPPcT8el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7T8C1tYlbqDBB9wwYP7xXvVsC3cDfdMrAS494iOc8sCvBdgW49o+z0hQQ12SJMzbOcGa9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QfDcuJAjyIgfWvPy9u+HSBXF1GkFdQJzmNp25UT3besLcLIzIQGE7bHz6epoXOk28IrO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yfKq4e9cVHCqVY5KISZ84jGBsJrk2vhli6VydIAkz0nn6101JCxyrncFbCXHUEwLjD1z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vo4zWEZ7iyZrHxZ02m9K3v7tc7jW8BArtg55sHZaTfvXZEFgoBMbZ616LsoN9nIc6m1k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9k21uJeJuKCbxTSdyNNej7K1DWCd2n0r3fTX/qvlfU+8K6iqoXAj15VYMDBqDbl+/hVk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g1OaPJ/Slrt5U0fOs0AcjrS2FPilsvOfj/WkCOL4gcHwdziCpYIBgc8xUsXl4ixbvKCBc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GIHPypbCGj8K1EUxpLbmaaZg/v8ACkk5NagW5GQ23Wsd9GVdQGtOorWwD4mG5GsvfG1c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cJt3iowZHMTRXFW7acoNxkVOI4Ygd7YyOa1nsXgt0AbMYMjasX4rpPmPMXLP2b2pQ/8A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uzlRXnOLBftHheI0+EMyT8J/fpXoeHYFBXxefHWT7v0t3gl8eA15ft5A3DuOoNeovjwmvM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vL/Xry6ea4a0FUrO+5r6j7IuX9n+GDbqGX4BiB9K+YWjAmvY9kdt8R2bwHAWLPDLeDh7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Aud/LnXWS308XJZj7r3bHRD9DXhPau7ePbr9wXK8EqseisTIP1Hyr3KXrfFcH3tpgyMup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juzuP4l+0UuC0Dx90FXkkABkCT0EMwPpTi9XdcOeW4yRzL73e1O2uE4+6h7nieJ7uwj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/AFfPVXbue0fEX+2+KROw7PHtw7FLbqsNbAJBJMHn6Vmt3kv+0nZoRO64fh7N3Ss+6Fa4k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LnbhS9xPAcHw91OIulne6Yk7/wAwxk/Wutks9vPjbL6vdeu7N4ntm/dc9pcJY4ezpHdh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j05V0DXnkv8AtaSV+ycAoXEGf/dWvgU9oRxKNx17gO4/iW2rF9thyry5Y/3ce3DP+arq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rnp2LalEgKQedE7Zil771qRCLF7TxDKeYx8KdwXa3DWOH7i6C160SvdgbLPhMnG0VyuP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mARj1rj3OOL9p/dmS6eL57/WtePpZd5ar179q8RdygS0vl4j+n0rmcdde8hW7ce4DyY4+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YkwfOk8QxiK5yu/jI4PE6bPFsSIBHIUKopsm2oYjnAhtt84BmKHtG4VvFlZQw2JNWtpX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kydjvG2fhXox6ePk/Y9baAHw+Jz7wPpMzvWxIt3DKFWnYDCjbeslm2W8SfwaoEgAH47b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5bW4CCxBZljS0zvOMEGZPzrbk1ojZBVUZmUaVURO/wCuflyrTC3hpLhJwdQkA4HpMz+N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AQqZLnB6RPwP7y+yrm+jpp0MvibTtzjp8/PeqOd2nc19p9lMj+LvMaYMGV8o/fKuz3bXm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w1wM7zG3XauP2kujtjswIVJ7yd1Inw9MdOlegsqWuPpOvTg+IkhgZ3mefScVu9Rmdl2U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R7uheQ+E9PhVtdBcgsUtas6jIiDtHLHOiujvbrXT3JW4AXxkD5UsLL2jpLsxkaE93Ecx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OGDTIgFV25dBNaS11rRN0aPDrhSTqxz5Ykn1g4pKpaHiIUrBnx+8ARy6z+NGUIsqUY6lE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1HP5coI57yAhVFAkuOgyYPWCBNDJ0o5fuyJIOInz67bkil3b3fBVLAuCTpZQCMbQdjmJ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toPcYgocLcbY/wDN+nkKBNtWa0EZXYEQ5ZI1dIgdaKy63JukO7K0aVycRG+wqWx4SNWk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JP4UZIsWUuWVLEkqCkbeQievyoD7tXuoSWIK+FQwhYjkCc7fOs57riJuOrKXYeLIgdY+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WSlzQQqhBpaDIJWeVG1213qjUviHiloM8p8j8PyoiC2xuKQTbYEr4dgsfKgYHhhBVWttD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f35VVu13arglTlg0kHOADAoEuHXYZEkOpcODORO55Ez+HwCB7q3nHEFWRphQYjM4/P9ih4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5BQ+HMlTz5bUx0uNeCQQPeBBJIEnMDfJAzvHyG9w5Vsq5U6QtzXJfO5H6jrtQWbTBdNwlm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cn1gGjVgNI1LoAyXB1QIMbf0ql7y6dE29DAZR2O8wOQP73oWK2ybYe4FLhCGXVH/KInec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trRKKxIMltvU7dT+NRnNlCFcrqaFLGApjrOdqlk3GCmwQLVwBhEDA5yBA+VS3dBduHcg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7EfT02oCJRnF5tSWzhW1f7hHketHpNviACyq8g6UJYRjJxnHSlmO8ttoZSQBJJLT8xGas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2xJm20yVzmepGPXzigAsnEXVBBcM2BOSsSCPrTDbCCNWoqe7UBMrz+cmobwY6UYMypI1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z6UrU3f3AhCAHUx0wSYxnOcj50B3bbKGYPmAXMekggbfvnWPto2k7L4q3YtgubFwxLQF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tyWblosEcsyYZHJGnEkgDJn8us1i7de+OxuNaIQWiPABkGRvO2+IpOyh7BR7vZHDIxLAW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HlkHHxre4W9xD2zZey7xqbVAE8vx8zWLsVbq9k8MiuvjtA7KxAjEztkkgfrW43JfuZN5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8ufM0vaQ0I91DAAR2GllB5See2aTxbM10agqrKhQ2cROMYqX+GucRbFrVp1AaShj1GfM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XXLEXCViPGT5YG/76RRIR3DuyMqrpSWAUrtkNzB3rRpVwxtodCqQAV1B/rnasnCvdF8g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QAPyz50xlV7cpe0HUQpjYhT1/fnQWDc0G2iEOE90+LGY59KVdtqvEEtbbQPGVBjlzznbn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/ai3xA7xh7oPU7D9/nQBe8t6O7fiDqEGR4Z8MYHkcelBTXGsoyP7xJOkoDAOR+XKluAtp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JOWO+dzgfWjvBV1ssXGLgAcwAATnmBjb1q7d03bLJeDArBGvBG2x5/jkUULMSxBGq6dG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+lLth24k8Hfd7mJXS2DIJM/y8jz+dPuOga0DqJMKYUgkCc+Y5+c0NsXvDcL21Gsqqhven0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2HNq66d5bZvEot6oLfGAP1prlUtJfuWllDED+WNuQ/Giuh7lsK1xBee6dAUiTGMcuUbir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kUgFTd1FnGMzIwcbUCRcPEPeNq6z4kKEifjvSUY3H8PeKoIDFNUDHmM7if7VqYBULBLZc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3/tWWxaVA4VLgRkKsrg/Mg8sn50UsX7d1xl4USjpBBHr8DzrRKXpKhcmArALnnHKlWr+i9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FlSARBBkAnbMDnTrVkcPY7s20BLeJgQoA3HOenz50CmVuGWwjEu8glvdgbxgGRP4UYED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ieR6T1onuoxuNbsgMSB7sgnp0FLXhmQKSHud4NKoIYAeUHOBFBSC09sJbtiAdSkWiuqA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fu7gcogKr94CBBzmAazW7ScObJXvNIBGotlYHKMRv5fGmBUulkdrSasvDDlvPP4zVQFvv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p7tQwE9MefXzq7n2g6lZ00ruzNJOIA+v0q7r2Lcn7QtpWPuk6gxI32wfypraLqi6Liqp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N/3yoA7kpasKt0a9IYtMYj4n6U1TfW2F4lSGUlgRBXGxmRn40BY8O4BuA5hVmSZ5nzwK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l31e8dgoO+CMRQaEtAWgqAudPvaSC46RFeI9vbdodu9ki2um2y3SMahOBt6gV7SyrakFx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z2g8/OvCf4gEW+3uEDXBcjh2uExIAJYD4QoreHbOXTg2yjKHyxEiVAMztIP7xWhWW1b7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NlEfy/LMgVn4W7duuiEajaKkK5lifITj4A0V06LgLWy6sQqd7Bg7xtHX0r1POJbQfgUa2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EFd9987xQXlu20F24wJYeFSNxO3lkU/Q7rde6bPDhQCF04LA74nzgY2rMbly2hdmK942g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VALo4QNoUAkjWGIJPpmDkdNh61ofhD3SXWEMfCTrwTHMbDl8qPx3ODtkWixRjDBpIAyMg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cW91gly++IICoNwZGBMnEzPOgK742A4dytsiO7tkiR0kdc+tY4ZGYJfDxg6fCN4jPkTPw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Fsq4ZWtpCKRBDAGCemPOaPhrwtRcdGBcCBqLFyQYPIc6BVi7ZV7cIzWjGATq2j4ZJj5VS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2iBaaQhMCCMxG4+VBZ4dri6btwWlQglmJJjko+Pp1q04drV+5JEldWAfFnkNuZ+W9QIN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022rAYgev4xvWizZbiV++V1S1JUKJyTMbdcx5GkC4l1XLMq3NSFAoAAyScGSd6nFfdnQh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OdwwgxVQxldnuvw9tJAQrcOWXJPTp18qyh9SqHCrdLEjUBudzgfjTTcYo95kOojWCBpG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yb6wBJ8QMGROd59fnQUe7t3HtG7pLQDnSCPw+ta+HTuCttDZvl4Vw3uW56NPIRMcjSGc3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DrQk+eZPn9OVWhsganuC86iXMwemORNBNKuLgurbDuwY6CIOf4Y2yP65pl/iVS4yPLhA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1n50HCWrbs3eeC+2VkGFM/nUF65Y4dtKQWlNRG08geUj55oLFvXw4YKlpXcnVqJYkjG/l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PqurbtL4hnWCYyAdthv8AKrS/3Nh+H3R2lQVwY6GPM8vzo1WRbNxSq2iRrVo1RsBjEZoou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qVUhiwyJn4xQv3Wp7gSFBBMNkDaOoPnU1XGDXOJZNZMhWAMkRJ8uQ60y+vEOUvuCO8GW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Y50AW7IuKk8OBaLwNQlpIx8ipnehLi/4O8t7K4bSXxGegHQ1oU47tbZddBZzcuiBI3Hnz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nvRxZ1ErCFVBBOME71Bu7KuJ/qPs5FadF3Qboc7MIB3MR0mvoAKHU/eBdJ0zbUgNPOPS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2jwTgK4bi0tgNgBiYI57b19JueJbukhSxwI0kRjI2rz8vbvh0huIXCLql10o5yfWT5HcTS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+pzc0goN89YiMyfypgtvctBbTAWRmMYECAMfHNWG7w69OoMGWQDqDeh9R051ydFcA2oag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Oun/AA1y+AYlZIgycdK6izFef+vpT9YTdEA1yOOPhNde/ha4PalzQjGu2DlyXUM7HRV7P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ldoP7yOtdzspQU1jT4jqldjNcrg0Fvs+2qeB0VQwJkExJj4k11+zCDYZlECYGIr3fS/91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SBqzVKcTVk19R80Sk4n604DFJBiIiTTVJisUWep2oD60cmlkmaREOF6ZoHyQeVU5hR51R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bIzkedJcE5XccutOalEwcVoZ3IIkUt7Y4q3oOLi+61NuprlrZh+YOxrH3pS5kFWG4NStwN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SGXcUPFcMt5e+sGHGT50/iLK8Zb1WzpurtPPyrmpxj2LxRwVOxBrF+K6Y/McvtEBOFUhT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H511uBua7QrJ2zaW7wz3EwdJJHoJ/Kg7EvC5wq5kjwn1GK+X9XjrJ9b6LLe46t/3a8t26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n4g+CvJ+0Bjh7kdDXg/r6WX6uHYE2ia9Ybo7OscHeCq5+wlIP8NzwsJ/7lNeO4K4e7Imv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4y7cAbTeCKnWAR9NNenHt83m946jr9idpvY9n+A4W8DrvObdvqEnB/IfCuvpR1IZVYHB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u3rnaHB3IYlLyqGmZOP6fOvacRw4ZS6iG3IHOufJNU493HXw4fGcAftn260x1m2LLpGN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dI4Q3OBZE4TWvCreK6JJ0gsFkE+YJ9GNdPiOIThrPe3J0hgMeZAG/rS34q2iK5JAa53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nd0eOMu3Us3xcEEQw3FNBk1w07R4dTbv62IuAsmn+LwlvwGaeO3eCV9LsUhgrMwgKSur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5HeZz+10yaS5g0SOHdgARHWqurzqKTd8JDfwnBpdw6PFWjSLlso2xrm8XxIscM4uHxIdJ8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q/abdoWo16ufSlcBwK2gMSx3J50XD2rvEXO8u/AdK6aIEFTK79R3ww8fd7Z3HdDoaQ7k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SROPOude4wJbJO5qSLcnO4k6bzNGoCScTHn8KNICpcCOwYHwsJgHeJzAnnikXe8cMSk6x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hjKAMxDE7zPh69Bt0mvRjNR4c8t5bhi27l3QblwMgM4SDtt6TmtiHRxjX5guPKeUY546/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zEBpLwZmT5fiela+HR7ANpUUJ1JmcfpW2F2rQtG2y+JWhdZWJUHHpEjzx61vt2yYZFMF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fJyKTbunUSYtZPhjOkDI6Vodbl8oHChpCyMzj1jefpVRh7TW5a7b7M8OVuMVAO5kcsD8q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CO1rx3GUq4O2/PlgYnyrk9rsy9sdlF37xpyR6jFd92iyzMzi2RPdgSxA/WPiK1eozCQbRQ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LAwWzPqJnbrVFHF64OIXuwRgDOs9TjO/z9KK2pa3qNxtABMMZIMAnBEHnThZN1LbFE8O1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0qKXe1ErqggvqgAn0nHXpV2mQ23mfB/EBmegjc4/Wr0kWxbjUVgFzzzyJOKLuOGs2WVU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wDuTynGaBd+2t28JYG0rE3ATkmAAAMZx+NVfd3vXALSXo5k7jfp+u9E6u7ljbAcKDIyT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OjX+IMW4OVAuEkAnmB+YoKfh3R/CsKIBVYBGD+JjbNEUCuZUHSAWCt4Z3GTJPPaMVQuP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4acHOwjM027cYMO6K3HVYOoDUIzOY6/WoKV7BsQtk2lQeGQCByEHczAoHF8d2dBuGAAN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3OfxE3dd4sjBYAAY5jmfUDPL51ZYPaCHSeYYLPOJB88UFWiEVwGeXbYmS2+IOw3PKif73u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dDZJLT65HrNUUt6kYXFTTpXSMmRmRmefWislZVw5AkLc1BgTzAyZJ/pQZe8+0N9nua2tq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zJ+vOtTJcCqwBNoLJjxEQv8ALz3jHOpe7hXe25DNDEKomYA+vkfrSzZW22gMwU/wkCes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LTrDC7dJnBInqd5OMD1NS7CWWtusi5EMXB652BxOxxih+zXAxcWxb0bq/jk8+fr+8U5r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N14IuFTGrECY/rigabFxQEFwqoUkgALpnIyOkRjr5UNxFudz98rGC+gg6iPLnMf2odVol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BOSOWPnyq3teOGVVKqdAZJwZxP8AWgC0bBsMdGrYhhIjOBOx5+laGZkQXGICFhBYTE8ye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qAQLrbS2AcAgdYB+gp78MwN4mFXSQnebAyP6es5oBaLp1aXdBnSzAQYGmDy5/P0q1Gi94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T8Z3PL501Uutcy6hWt7hZ8Qjb4fWhFi7dszxBW2zY0QMDfJPpNEEbQdmhNTFRrMQfKT+Y/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jina4NX2bTEAa+fnsI89/hrv3r1sALdZVkAMMQI9R9fpXL9obJtdg8Q7lmYkEswXeQMf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Lhtdl8P4kJNu2rAMFJBUYMn1z6dK3C1aVnZW4hnJLR0IjEDnmfjS+ymFrsvhmJUJ3KeI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1qAKt3jFr5vsPAqxjfbzxUpA8PcNxCyqpuMQRJIkasCQcH8zUNxhca1ZZmue8WCgDAMA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LqgIDabxMAdTTicTzmSY+FO4e0r2i9lhnU5E7EGQOgEmiry9771VSSGVpA1GIHPMkD6V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dehVBwLpCkdVnkDmni+bji0bbowEG6QDMYk9cTUS0oa2QG1P4Qrg+HofoD8qCioVDbtJ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gxvvz+lKvXIK3byhLiS40rA1ciREmcECnqEv2FKvbDXGmd87Yj9dhSmwwcg6wxwTgkjBA+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WukXA5vgWzgEAAFmxzyP2MxT2W1IV4DMsCTkjIjHmBsaTxD31sg2AwKwzFTKuNO2c/wB/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3gryWRgOcbHrv9aIFku2rBF7SgVgAQQIk8t53qzba09ks2mzbUyAxzsIJ6b5PlvRXWnQL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70+HoJBzTLumzqS6CTvqmDHkBzjeKKyg2rd03E72G8YMxAMzpyNPL1FWw0WFLoQhyxUSA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WCuwJESMgTz5n54pXEC7ZVjcBZ2YiLQltomT0x+lBCouKQp7tZ1BNl3kHPPy8qpjb4S0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2B5k5ltpzsZ2o/uS1sFGa8iBS4G4M78qSrBb7WrtlyhI06gBpXacZnG55EUAvxFgq1rhna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hzzE/Df+lF94rJptsBdQg+InUwmcEyMcqYgW8rIBqYeJVtryOxzvy5daBmuXbBRrZQlR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FVctGxbmLevEs0eI9COX750zv24d7dnQiu4AAY+W+qM55Y2pJt6eEQYS2p1AhTLE5Bzv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wXCoigqSQdUZM/pQBeZeHu2+MFtmbTpbSWg7Y6TFPFgNN62hQHxL3jDfM4H50rilN4qH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GYkT5Yj50V4utp1F0o0e4clc5Ag0RnAFxFuXEa33VzvCG2BAgfn19adbK3LptN3esEH3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yqXL90yCU1BgpAUkAbgsRsN/pNQoO/sa7rNnSrKo8JIjptQUupibzOGGAoMBSudxOTG1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sshtis9elCoa3r1arpSQpZYJEnOBt6dadbuWksOUAuMSCApjn57evOgW0vw7qxDELLFW8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H7ZN/wDpWhLg932cudET4mj8RXvmbvAGtWSrbEyG0j86+d+118XfbB7lsQo4e2iiSozn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7Yz6cvx2bTBkP/EASrKW9I+f7mhs95bcBbnctKhGKxHnmmsLSX7No3CkSWuga4xPl5bdK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1bsmCSFVTtjO8fSvU85K97euM9x9LmCtxlksZnEc8U1uJspwqcPaN5LSgF7c7tM7+nPf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sNbdSRrWC2AIBjeq4O6ll2DuVB8LNqHPGAZ2mijS4nDOjgBnIyUTSFg5xHIdetW9y011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IMQDjf8AfxnEW7BtpbtK4FmSRcEHUInBA8vWKLiLgYrwaKDqXU1ox4SM7z5yc0QnQulm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ohlGYaMiZNOuXU+0IQiaLYAOhj4cido8sY/Og7wPqVbircUjDQAGn+GNvM/jWclmtqb12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E5C/EZopz8Wbtuyl7W3eEsBsVYncjlgDyqcVZutxJtMZYCC7EnO4EnbM1TWbgthrSu2T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2nP9qVbB1Ml9i2oltLDcgGdh60GS5e4x3RRb4MlTgIrfWfWiuL2i6AtZtLoBEgxJ3Mzz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V77KFAYbABJk8s1ntkW7lu+l1LaBgNXdy5GxgbgTiNqgzMvGlhauW7etVwdYB38j5UxT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7BGo3lgT5/CnXCrWlL3m1uSGNxNWk7ziNO3M+dAsulvuQ93INy3pkzOTPMSRz50CiOMu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7y31/WqCX0sXH+wppY+99oEAxtg1ps2lZSwa6LpQs5jBA55A8+Zoind/dpcRrZBkqRqJ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1U2xa+K1i/Y4bRoPvLxAMH9zvUR+KWRb4YqdUgi6rFSOhiaeUsh7iXbzIFByzAlukCYPwz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WlVb2pDq0FvFEeQ2k8vSisPFvduF1Fq4qEzBZYnrHWot264B7i6QoAuaDhs84x5UwXJY6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Z85wR5020jjvRcS6zkGBEScCB8Ccx+NQMa+XsK1vs66jKOVkkN0mspucQVCPwfFFBc16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1bnFW+Iu23RGEwo/hAjnjcfSjfBVyB3es6Va2dQzkA8xmgU1x9TkcBxMNJH3WQec42jl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iu5BmCkEHrzpuoBVuMzW7esanMEE9fhvtP41ROi2rBlViDKkxqOxjER0+IE0BcPxA4fj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1xCXouLpBjcDz/pXsD7Z9lK7SO0Cz4Zntj8j+5rxRZ7KWrrQSbgfXmTp8zvvzyK+s3C1z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SjHwjfr9POuPJr+u2Dzg9sexlQozcS7Ezq7nH4yIzQr7ZdkKEDJxA0rDRaPiM426D869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80KJAkiNhPWP0pQU27yHvlNoqScGY2M9OX9q5+m/bN2Rx1rtG0OLsszJdYtLLBmc49Zr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o4thqkkAsYzOx+orqWjK15b+z6WF3hGfiTA3rzPa/EWLZVuJcrYDDvDBMLOdq9FxjQpN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2j98uq2gk4kT/AGmu3G4811CLXth2KFYNxdzl/wCG4n4afzr1vZPF2uO4CzxNltVu9Lgl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4p4G0ttmuWeHYBhEW1kiSIIPP0PKOddngrijg7aqqWtIAKiAAOUeVfQ+k8fN8n6nfg6S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jtsQxE07WzAdTt+tfS0+eekk+m9PB86z28COQpykVmgiYpc5irZhzpc6mxipIKvHTZZh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VZdrllrRV4APMfKtt5R3YHnSWwnnWoDbakOc0zUHtzSXNaICSpmal2zb4hIYQeRHKiEE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OfcF7g3hsryak8Wlnjrfiw8e8K7DKl1CriQetcfjeCucMdVuWt/hXPKajpjZXme1eE7p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/xKf2KL2V4ku3F2Sc2r7D55/Emnds2147gbvD3BIKmuP7E2xw3bHH8Ok6F0wD8a+Z9VPe3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7m+JtV5Hto6gV/GvXcR/tfCvH+0PDDibL2iSAYyDB3mvnzt9Xk/SuT2Xw4PbPDWCupL15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3HaPDjh+NvLbkrrD5PNvEfqa8n7IdkWLXtRwTq94srMSrsIwrHpnYV7nt7hxwfEni7hD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O6RYEHU8GOXLnFejH9tR83L3jtPZ5Eu32s3FU/wAdtj/CwMY+f0r1iHVbBIgxkV4zsvtD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0q21Zg9+zxBu2xAiJNtQSSYgGYMxAr2J+5B0hjiYGTXPmxuOXtviu453G8MHuG0SVBZb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Kw3uFt8LwpdmY27DXL3hXMENI/8AV9K6D3Wu3C7R0AHIfrWHieM4W9wt+210933bB2Ck6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8DWMdrlovhbHDs790zFVJ8JiAXCzHyP8A3Gj4fsqy15QQbii4HIaI/wBvRnG0SfWh4ZrV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OlNZYACSSBmeZxFb+G43h1kIrzNsGYwXcoBg9VM+oplb/ExmN7OThhwYVVdighQGJJHK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FB3v2vgkvBGQ3EDBXEESJAPnSuI4y1Z4cXXYBYBrld/12k+AXry8PbLuwULzNcK8zcfx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XfNHeuXe0bup5W0DKr+takRLNsZmNqnbvjjr3VWrQtiY3EVn4riQiEdNjVcTxiqs6sV5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JI8tzVmJllo7je0AS0HA3Nc/iTdLo4cYPLOZx++orm3+G7T4m672uOFi1sEW0DPxO8/Cl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XtQCTCnuVgnfYDePjvXoxwk/rxZ8lyd8O16yphGXMmdxjniM063qusri1I1AEKQSs/3+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QogUdrWdAXEoDj/tqW+F9oVeB2lY1Pya2sz8V+lb8f9ctvSxrZm1qVUGNAEyRgT5yPlWv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yGlUmBGcHz33rzVnhPaCdB4/hx3u/hjA6+HA/WuhbXt9k1XON4QqJU6lGIzyX4zV8f9Nu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jcEBiogBo/Q9K38LaKAslvvGLYEiAev4V52y/bxvALe4bXpMsFIIHOTEg459DWzvvaNb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Senqa14/6nknaSXbnbfZKswQszQQNjI5867jXbgRgyG6xGTMAECME/s15Lib/aj9p8CW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B8LdZzXU+0e0pZLP2LhhGVAxpjz1Y+lauPSSu3fDcSTbYlSWgacg7cjyirtLaQl9L+RJy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BxHb6XDdHBcIrXT+BO3j6k0VvivaQSg4PhmFwz43GnHL3/Xes+Jt6ANrQrbGSxgkbb75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9yVRQw99lJPkc864Sdo9vWV0f5ZaJGTpvqI+E9B8qN+2u2WT73sJX1CQe/wBxM/ERTxq7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MAboTJxBmNtqJdN1GQsbVlDpIOJAP5+VeePbPbFiCvs+0qCS5uMQcyZgRgfKi/1N2lat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jvmOw81Pn86eNNx6JOGtaptsmBJJBmDPI1ncWe+t27PheJWRIOwABj41x19pe1Q6t/p6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M8t9IqXPaS5edQ/Y3aCMmSFWY35EVPGm47ThHcMbWHBQaOW/L8vKrS2z3CFcsokEREHkI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PetXX73svjgggr91BmZ5nz+tR/a+xoh+zeMLCP8AwQB8pp403Hdv2A+lRrDIJieXP48v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8Y1FQpLgEbwPlXCT2y4JCEfg+P0DP+0sz/3COW3Sl/617OltfBcWznElF907gjX9aeNNx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hClxRnRcMDnvj0NX31w8PcN1Ve8uCgAAA5Z+B/Yrz7e3PZ4DEWuOYtpPiW2JjqdVD/rjs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HglWCwTschjH9KeNNx6IImReuBWYBlg7TynY8qtri3La27ZcaVV1iQT1I3x154NcV/a/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l1c2tDw+kSYom9qexGMi6iQoyLDTIg4+v0+E8abjrm25uhVvi4ynClPGV36b74x1oRqt2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Lr1Z5ee/rtXNX2q7HQ3G+1GWaQALkQNsad9p/tQ2fabsG1bGni4ZX1D7h4mOXh5zG1Xx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3bAEQJwNRjOdskZjlSnuXNRV7RDIw1OwDAEn+mP7VzE9qexwhB7UYycKeFuRvnlTP9Wd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4bDJYuAsPMwfSpq/Cbjp2XAcouFtAtuDp5Dn+4qXNQd2V103IDOTEGQMA+m1cn/U3YhZO7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k2bjHlAkr8Jx13rVb9oewdOhOKt58RDAjJ8z0pqm46DsNLI92U0wI053wBGa4vtTb09gcS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Yk/7iz+NbLHa/ZL3rt+72nw5fUdJZxOnpGPMVy/aHtTheJ9n+KUdo8PeuN3elFvKWPiUn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t1eybtg9n2UujU32ZI1DEaV/f0rRbSQr3x3aMG1ANEnYmdxv6/KuRw/bHZ1rs+wp7U4Q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Bo8IAPnz5gjE4Fa07X7LuXizdr9nrbChYPFITvk78/j9KllVre3es31d17xy4hVMyN8dI/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TestbUn7QJYKSM7eQHLrWK97Qdki8Ht9p8AxIBJucQnxAEwPny+NOHbfZOo/Z+0eDdLkt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+Q5VNK0NdSFBUm4z5cjWBGTPw36TioqghtJfiG1AOQ+SRzkZjIxyj40CcXZt2racPxFtg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YnnjaM06yVZWuiHUyfAwO0gyBmd6IK3Yt27AUKtvSfCQuoAjn6gk1IudzcJKmQAzKw8R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YOlC6XF1XImYzETgeg8qpbLKGN0zrhYYah5qBznr+lFClsX7TgjvFtMVdNAOs+e3PNKu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dPOZkZHw3rW1h2tEPbDMUkqSR4tzzgA0ixauWrd1QqopUs693JXG2d9/p8aAbdw3bltF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2xER1JzWi5wpuXSt4KYtQ2SOufp8qWVVCbknSTpBJyANoA/eKi23Np71m7abhzEoVYgQ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LxuJpHfKdKnAI2J/HpQ3Psz6Gt27mklWm2I1knG0YzNTiuMPf27KuEIJ8K5UtI8ONsGq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cWiDp8UAb5AYieW2KADde2XAt3Bp0qGmfQ7etGRZu3TdsXEZ18D3AAQV3O3nVkFuLye97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KDyrNes3LnD94LRCID4YBwTJIYbZFAzxWuKtd6NErJIMKIMDngwQM0m8Clw3UuK73HUl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+lFbCBnW3F1jLMgJwYJBifOauzZW5cey72wxaSACTIAnfyopj6r6Isi4CQpCCCJAMCd8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tLDOD/EU97MQIk7c/Kha8ttVVVi4oPdi1kkeYO2w3o+GuD7OxD3O7ZhpOiSesQIM526UQq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4tJAG6HVMicSefyqC9blLzX+4JkOFIYRIjaR+FSy+m7da2Ret73JQLp85/c00m8D3i93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/AH+lBGBBIdvubeZEeIbe7y3k02yo1G49ttJXxOoODGMA+VI1XLCi8yWnDA6kDAGN88j8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oG2VAEsRGTsQJ25UGq6xSLvDywKEozA42GRSSl0X7d1wjaZUBoU8gNh+NH3sORcDXGI1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T/N5RVReS866NjgsScDpOJPlyoK4RrhKWla0rjJtnc5zXzrt9rd32s7VLXWQW7dvI3Y6U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iAouQrKQCbKoGIeYJnpBr5Z2/cS57Vdrgg2l723bAXAkIB8BieddeOe2M+mO+lrhwSWV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wc8s/Lyq7NzhxduIwZJBGAXMSeePKtlq3Ya4yXNJNtBpa62nczJAWfON/nWUtcPE3riq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mNs7ef416HA6w1nVde7bFyyx0KVWSWxAHTbf+lJtXEu67lpguiHAbl6xvk9ZpQHEIxNs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Myfxp9+4LlpbP2e2QoC60Y6pzuATPQUF3+L4niLa2lvommBNtdJvxgn56vhypGtzcK3C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9MzHKfiaG8hTSty3rVWPd6RMsCJmR0jaYrTee2XuLAtkHT3QPvY3xA6x+5Co4R7dxUNz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LER05/KkXL6G1w7OqqrCHJBBIJJnpnbntTuF4QcW2u+UtKiM7gAiD6DGeudqXft2r0taY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5uTPl8Nv7EGVFp3a5xSsT70SS5kbfCPrSnvg6XRsqow4kQIWfP1+W1OXWtoFWBYg91Phb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SeJSwzoLjoXkhs4MTs0AevwoqW7t6/d4d0JW1bfSsfzQJbfPP4DeiUvxK3LTXCRbXV43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rniCZmqW3fFtLOuLihgNo90xA3zilfaWSRcQ2bxULiAWzuZBg4+Z9aIJ+CtM1nQDdVsD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M7QOnKrvG1cNy2ll7SAFnF0CRkYA+Ax50lbNlla48DuyGL28TPKRHP8ACmWoWzZS9bK2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9IP4fuaA7vCghdF2GkABJOkZznMeh503ieK+08O10qykAFmdQRqPhnGQYBjn+eUcS6upY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pG4BG+4E07ibz8Qpvm0Qls6jaA1eHmRPmRk0C7Bsm8XtqxW3J8FvEYMnTt/es7224Zk1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xmT8PStFlrT21QsU1NIuMmQSDiRM7b07Txt1nL3tCiJknOo7iTzn60FcNfud+5Bs3TpVu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MyDHnSHvHh7Wsau+2YoqqAPXen6TcKi1aFlFCiVmHgTkGJPSkul6CobULx0lnU6tyCPP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fRdW6rAgDctvMj+Ejr1q1sN9lKFAe9aDowRInaJG0/uKlpA9zi7WnW5cSUkBZOSOm31q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6FTBxlgcRMnkR8zvQZrjFV0aLtgGCh0TOPz8pHyrQHt8PYb3+80lbhkaYIJBgRkcp60Nl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BddYyRAMSfQx61T3L7WHuXrQlMswtLIJ2kjrtRWfiLw4qy+lFBOSdMHlgfXnX1h313Re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KxG8z+5r5TxNvuOHeFVQygghCurPy2zFfU+Guu/DpdCr3Vy0skzJYrj+Hl5zXDldeNTu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dMkFSRtGJ/pV3Lb33Ua/FbADaBOmR5n9550ziCpHe3EIuAGJf3hjl8hIrNZstaY3WQqi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8vlXJ1FBt8QgaZYGCwyVnE/CunZIKVyWdiyGWKasFvMTXU4cSk1wy/Z7+D9GHtB4Rq5v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ByboAyZEZn4Sa2dqsBbYRQdnoBwFpdGoMNTGMTJj8R/WuuHTj9QcqsUt4LlV/jHIgmZG5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ZDzL+InJGN99qEBkJuMgItkrAO8kbHlnaelauETvroulBbaGYjc5MDPpXfhl+5NPDy2TC7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gfWtCqdR6nc9KECIRB4vwpq6baxv+Jr7dr5CACPKozEEIs+dVOkSfeO3lRWrfNtzWRADE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yAIFRFhZqCXfcjrSdEifKjvgwsbzNWuRVnQw2n0kqetMIz5cqTdGm+4HWjVjFajSMhU+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DigqAM0Fx9QKZAODRnIpZCuNJx0NRY8r2vabh2KuviGzDZhXF9j0B7f7UKiANEADbevV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8GoKJDdKyezHZJ4Oxc4i6IvcSwdp5ACAPz+NfM+rkxj630UuWW3V4sQseVeT7aZVVtRW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NiN68j20rEgqf4vyNfMnb6vLfwrX7HWxd9orb6YKW3JPwj86+jLw9rjLKi4AxtyF6ivB+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l0qYW0VGcZIn8q99akXHtzhiD+tXPe/Tx4dMV7srh7d7vXsBmOJZmYfImugphYaCYz0q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Tt6Vi4ziQnZouK6qzQqM2MzmsbtdJj71A8V3SMbguIo5gkCK5ZPZpVla+pDgi4Aw8YJL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4+xxHELw1/h2s3UBIEYueYPP+tMN/grKwy6GxuvWt6sdLw43ukX+0uzOF4hmupf4k3kCO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gc/pW3s7tDsbtW06WrlzUrrcZLpAaBc7xfIgNI50i4i3slcelLHZyu4ZZB61m5biTg1d7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2oRix5CZJ+dcgJe4krcvyVX3E5CtFngrVk6j4mPWpxN9bQMb865uskxRbgtDkIExWHjO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9xdy64tWsu2wrZwns9cZlu8Tpfno5f1rUjGWbjm1f424GcNb4djGqN6ycdwN3guKVR47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j1r3gREXurtsaWHSuD7RWbVrgA1ognX4AWgg7fnXXF5c7t521JtkMhbTMY1aYz55yOVQ2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MBRDQD89zjy5VduxqUkSrKZOYJxP5+W9MtqzXFS3e0yuoJyEfhnzro5LW0qgrdZFiANZ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+vlRW7bDULqqhIkSZhjgem/0orZhCNHjtjvAcbRgev6in2WW4qpa8RQlRgY6etA3h1DX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gk4/eK12GNm2oFwHDEgiQoiYgDM/rSQ9lnUGDqEiYO2T5/25VpU27dyQoEavGY8UT9c/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9pW1hDP3fMT18uX7ztsKGtqxDy0YYznlM561msXYuAswBHibHluc9TyitCPbtW9Oo3CrF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Hl+FaHJ7URf9QdnlgCjhnKjJHXnmu3ZtlbjRbYtdwyG5jO/pXB7Uj/UPBCHLAMWDrHMnb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0sLTi3duEknODAkYPXn8a1eoxOzu7de9speZxsxBhmMzAnl1HnQNf7wm5bAVtYN0XMAn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SyU7kxd03FJJUgkqCcY6bmJ6UxuHC2e6ZfuEkg6iTjrJ2rCg7m39nY27hVyYYCYdtj72e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bjFjeC+/GpiJ32/SJoksN9nLM/eISNGkZBneZNEltLOplN53zPIHbEDYDFFXYuzxTfda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MnlA/XlQr3acUrsothmJZAsKxgbncZO9FdaxaW4nFuoIIiHEsM/DntVuxt3+7c93aZQw0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c0UDBmvF7pQPbGWB0zqnEdc53onCghrZUSS7GcDrn0jyOOU1VpntL3Vwhhb3uQR4Z3J+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9ALklDkAHqRQLKm7w6BfC2kDuSurSAfdMZmDVv8Ae8WmpktgGSy6ln54jNXbCXE7wSgtj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kTtyprr31vuGVrhn+M4J6E+WdqBVi1a1nJDPiQNOptiYBicdaprVpLiT3bWyNRKEiTGSY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3bTvLSq5mCSCIKjNMewWhg64gGFhuur1qIWB9nuMyhdFwM7d2DqY46Dp050prosXVN1yq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uN5/Oru91cTXcbQ7jUZTUACMDzHpyqW7x4i73t+NCGEWMOJwYI5daKiqFttbdLjHRqLH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thWDKL8AHURqjpjnOOm1RbVlVKImgKSZYkEZGZzPXfNDatz3bAtFsSFgSx2X8/lNAKcJw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hsbSuFPoVk7cozS/8q4QO5fhbF3VDACysgTtA36bU21wqWCsowYtMEhtIGMCcitBLC+Db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onf9ziqyx2Ox+Cu3ED8Fwdwast3CBhE428vPnQP2T2VwpZrnAcMWQqgAspDZ5zgY8qeL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5NwkSNUciPUgdN6da0XinEAR7urTMN4piNyM02Mb9ldn2rbXm4HgGDGV02UGkcxkfX6UZ7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O4S3oEkNZEk5iegp1xLlsXEKWwUeTnSHHI+uM/2oRcv8LbLW0EatBAYGJkg43/pTdCT2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7M4XWREC3GnzJ/SuN7Rdm9mWOwbt2xw1m3fR0WVBJ94bZ5jr8hXorqqPvDbIdpADsSSTg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ao/05eZAFgounSZ94RnrtVluyxLHs32O3C22bgrZmD3hLZECZg4O/7NM/0z2GRcW52Y1s6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idtq6HAvZ+z+Fix0aVnwgkCYn5fI0a3b1xHIV1JYK0tsfKDn99Km6ajjW/ZbsdkbX2bD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TiTPSq4j2V7Csu9j7FeNxgALhdyiHaYBnz+Hxr0N5rhVBcW4SpwIGN4+NItWLt8i6ulm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afIbdKu6ajjW/ZH2duG0H4ZxIEP3zgPgHacYM77Uu57Edhm9bXurizJZS5II6zOK716z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UjZRvgABfhy/Kjupp41GF9GUjSylsqvmOmKeVNR5z/QnYb3GAsXUX+A94TOQM4xvQN7A9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UfxJcBHUDbzFem4kr3TIbvem2AY3DD+5jcUDm3da4FvC2yx4wslM7xtyxTyq6jzLewfYp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8EQwcEEkDkVH/ADZ8qFfYHsZmCq3FoYMqGWZHLaJr1F/WgNy4127qIbw+BR0JjlvRWyNO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LhgB1BI/c1PKmo8kvsbwFvULXE9oW1jKlwpkCYwufwp6exHCaPvO0uPtamACm+ok77aa9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HtkfyEtjc52x+NIt/Z1S49uzdd3cCLyjDAxI8p5jqaeVNR50exnDKFe12v2lbVpkm6Af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77KXuHcBO3e1FU7k39MD869PxFt7pCreKaAA5Ue8NQjcHqflQCy6uNDA2kBVWYwZmI86e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iwXYdv8AaloaNUvdMtk8g2360lvZbtDVpT2p7R7yNYQ3Wnf/AK969PesOl4XLYXWqaXu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z1oL8jiWaBqGksGUlSYxHxNPKrqPPN7J9tIT3XtZxrSNT5adt/8AczypQ9n+3VZn/wBS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5aMHnuzZz9a9SOHdTbs3A125bgNdA22wYn50Jsu1z7OiqloqZZWmdhn4/lTypqOAnZPtN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m4DAPDAjHrNZ04H2pS662vaG2tzKsTwiqFJ5TpgE+Xzr1jWi19OFY2xpA8ISRqjIk/Cpc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q66fCmFIAiYyM03TTyydne3LXfuu2uFB0wWFhBpEDEqmP6UScJ7e27Bs/wCacB3ZXJe3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GbgW6gYXe6AKgOp1DnOT5bxRd1a1q68Ge5MKxdfeG8+fKnkaeZS17aW38HFdlP304liG6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7b2mgWOyj4tIXU4BIPIah05V6PhLjlnV7TwcgqdUZIjO2BRPd8bMTcZLYBUDxaPKOeMc9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/E+2wvBfsHYsrbjugzbHnGuef1pNzi/bS0tm3c7J7OYQe7UES2MwNdevUIeFY8Pw5ZwuN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UOHW5KOmpLahtRIA85MAf2pv/E08knG+31pgf8k4XUMAi8AYPLNz0rxfHcT2jxPavaF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3u6b1ssAEYSIGeVfYeH4dLt97wUJbNuJViRGCZmPxr5a7Wz212xcc6y/G3Qj6dzrb4CZj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Z+o5rHjrdtC1hEhSFKX0AIgg8/M/M0S2+0XdSvZyke6At1c9Bkk8q18SFS5m2kABSGlQh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UU20R2YLqOBkmTiQPL1rtpy2C3xPalu+t77CC7KNM308Y+O+1JuX+Mu8QL13s8MCZ09+k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aVD37DgvafX4Gu3n2M8h9fnVC9csrbsyCQhOoHYc9/h86G2M3OMIupc4ISzBvFeU6dzt5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oUdnMy6uTkTgY5/s1puKzLd3e40KNT+JBAER54GOgpvDorFe8vB0WS/LSBjf0+W1Byr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HdUQcBsH4R0x8KpeObvbZfs+7CCIUGW33meprq3VusbdmyD3iLpdwwAaT/wA2396zvaYG8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/h5SBO8T6UNs3+YXT3hfguIBZYhQ45+u0YoftYu20F/geIYg7hSAfXP6V0jbPDcOBavn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DaOsiJ2+tZ7AbiLgcWX8KeECdTeYMUPQjZDEuG73iLSkER1wR8+dGpCqly1Nmbg1d4JC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vKsisDwepGe5eI8EEghdtgSNj/WaG/dB0s1xSLhBKrIYgAgTk9f3vRNGcSAvGHAa4rDW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g5xFMss928qXCfCZuEW4z/KAP7VS234p9OrTaGkEyTO8bCIA5eVS69yEkk6gEuSdxnJz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twM1pygY92hkASY3jHpTe/tW7cG2yrdCgsZBmTMiYjeaHiGv8PaAB7226kC1pkJ6g+kS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3EtXeGJRlMspJF2R4QJj9fzA+FWw12eHskW9Ooi57xxvJxOZ9KC/xTXiuqyTbE6ZIkdMk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y/os2zYDAjUxLaVHnOMH+tNu9xYbTbZrmnw3MkySP35miK0XOINq0AoI3t3HBWIGcH95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Z7rLNwvLdSP3vWZr/ecYbDXjYJ94XWCmefqOWetNVvs94uOKL6ZZmZPC0bjAzuZkD8KC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sWgNd1F8R5SfifjJrIq27fi7zWLkznUSOm/Wicte4l04fiCUXxa0ZQXOI8OrFA9u49zu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x6RMY/OirFtr9xXLal1aYZJ0fpmtMazdVWdrTgF7VqScEjxY35+VCLl1eHbhGfRb16ld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+w9b4Ji/EdzbfTaI0kbg+R2wfKImgwcUfudOrShAKWxJBz64OTy519S7NYjsvs66qEi5w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MRHpXzPjGDNd0uO7uKe7AnxQcn0r6V2Mx/yDs5VYFvstoeJ9IQhV5c8fSuPK68Z5Tv3O/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M4qXBbJZLbguF0m4RJk5GRB6Z8udEyl0AR9JXNuCIvY5Dc9KXbIt2Xc3EYn7x1Qczjnv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dbh4eyz3VYB5ATCkHYgfCuhwwLIBXPus922bioWQkHK6VTcmB15ekV0OFVoFcc+3v+mv4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I5xSuCth+GsrJygXw+LPmOXKt/aFrWCRmufwui3bCFF7tCe9JiGk4G3mPlzrph04/UT+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qLaVkqGkc8ETsIiIrbw3hBVQZ8HPOxxWIM1+ydWpH2ChgCZg85nc/0rX2a1tuIuC2oBUg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/S/92PnfUf8AbrpqotJnLNvRIudRoB4mpwxgV9WvmAClmpoECh/igUWBUFEScz8atiAo8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cAjaoLuEBSYkxSbaxd7ws5MRE43pzDUDOaVsuasGG7/vt5mjUCJoOJGm6DyOKK0cVtoRY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c0z/AMEn0oFnBoGTX7uDRk1QGfCc0Vh44d9ZWyd2uBSPr+VOS3pULFVxSq96y2j7xW+Yg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Rb4cyXeSI5Ab/lXyPrd3k0+7/wCn4/8AT2z9oAopE7V5jtMMLb+RBr1nGQ4DEb715ntk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BHU/nXz9e3uz/Wu77C2u7S653aZ+n617DTBDcwa8x7GWx9g7xSPFn44/SvU6Q6aWU5q5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eN8lE8KEb8/WsXG2kvcG6kiZ1EeUQfy+Vdr7MsghiuIaOYrNf4Wxdd7dvdRDKZgTzmsS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yyWyy2OMthyp8FwjfzHQ0y12daF3vAzMBtqaQKYzcXw6BO5Xibc6SkZHx6UDPds/+C1u22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6V6fTW7WkA50l+LRBWG/eeZZvEdlXOPypXD8FxfaDxbBCTlzsPjXPSW6Pu9pqAQu53pSc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ZE6sIru8F2Nw/BgHSLlzm7b/ANK6KAKRKkVNxyudYOC7L4W1YKCypn35y0+dN7m7w+bTd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ot+LWsg9RR4JhgATzHOm3OsLXbdxIuoV8yK872/aX7N3gUnRcB35bfmK9RethD5V5r2j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iT/KAZ/SumPbnl08yhV7qi5ciDCLIEinC1rTvANLK0QuJxkT+xWZOHdrnugrEqw/iMbD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FxSHKZL8jEzHzwfLauzkZZOiSysGE5IEkcj6j9+Zsh0lWEljBl99sCP3g0samtsAQLpA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TFWCt22oZigY6nzIx06+nP4B0A1pVTmiMIWN8fn/AErTZdFKqskLkKELGBzxHWsHDHveG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D7pPLf8Ae1bbCXGulx3cwwZi0agcCYmDI+lVG+yLgAdigRree8Yycmfx+nnRKUFzQt7S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meo2NKHeqLr7qVgKQCD/AEiDnNa+87hVDNHMvoOkgDnO2Opqjldoxb9qeACtrCqxGYgZ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y4uQskBVP9xgb/nvx+0bgu+0vZb20KyjYG/PpXZfXbus4Q5QavBLN1mN4Amd/nWr1GIG3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WKzpieQg58x670du7oABbIEgXTkCPWDQoyPZF1fuzqMST4iQNsQRQ3eIscMhcOoUAgnYD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3NZaFbuPct6BcYsHlzECQfd6+e1NFsJYuMpFsEZ1PpBfOPTrihAurw7XRdVTlixBmJjbn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wbTLCsWgZ1D+UyBG9ARsogKwrmAvdhR4R6neBQspN8iwAgGQpO69AZ85xO9HK90UZLnhG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HwFDbOSiEp3YjWWG379etRRLcMRb0amcyuskKYwTPnUYXEFrT4FkhguF2n55NJW6ftOs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3OD58umKO/euXCLLnBbwDmREkGJ6/s0AA2rdjTcibjzhpad5npj8KcWm2quoKqJYnE46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S6IX1945BL2dgTzY9c7efpRLxRQ3Ddvl2AhAkwRG+31GPrRFr3khWRe7QAjPug8sZ+NK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284yuqUg7QduvyNPsIt+bjgOxyqMxOlQR1j9mlOVA719NnxCVVwAvi3JGTtHr60FXUuMz2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Qolis/LekfZnZPs5JD6ZUHVDrBJE/Dyp6XXsOUtnWig68idUbzsvn6jNKe7rZdBXTr8J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1BGuFitsuWKvgDBx0PqOfMU5++vcXcsG8FUqNMFZPPaTH7igGu63eWUthixAIlWXYfTc0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Ja4wDQSN+Xxnl1zigspcs2yXBuEJJK5wI3J5fOqIRrq2e+Zl1zqIImQY6c6rh0ATxorc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IgxOT9KO0kL3ZJUt4UZZnHMKOXqdh8wK+HF+zY7skSVJJ5AczPoYrMxS6A+lmZFLFQB4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ec8qYsd21u9cVLlyTpS4JcwJBBx5VYB0au+CozHwiGeIIgZ3x8PjREuobofhbbaNRJIM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SmXHuJw66XRJPvKZVz8vPlUDJcuPfZGtG0cMsmceewzyzTe7toxi4GVVAZBPMkTuY238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TSrgZNwyYn1OD+8Vy/a60LHs8yLrRWuLhv4vED8/Oa9AdLIxt6WJOnxRAYfXnXmfbLij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ObttlUgAgRkdTsM1qdldq0Utm0jQEIQ4gR0Hx6+R9addsEcVbKh1BbUTEEA4mQIny8jR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CDweE5HkOuPyoe+urp7xbrGCHe3BiepB6VA3urhKhSy+OCFGVzj1Gfr5UAu21LaXddfvX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YorbgrbtJxECCWPvEQRsegP4CgvWFtWnDXAFaBde5pIbUcCNsk7+tQKtcMnCvbRS1zM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zJzvNM4wE3LZuEHxnxKIAwYM8vlVm6LZuXrYW5dXwqTchQOQj5zEfGKrvVBvW3Ld6x0qp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ec0A8SyAwnEKCD4ogkZJzHmaZ3Vm9Ya1Ds14+IuCMAzseR2+GdqFh3zd46ICigOse6cY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lxbhtrdtgBgILgdBONzynNFW1zQ/dqXJswpJjPhjkesfOl8K7sDauslspmQDqneCc8gO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CLpDQwgDzxOJyD8qTbtXDaIIZ5edVwDTMCI6RGZj40VTKtlluuGu954GtnMY3HSRWj7O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T4hJWRzNJa+xuISLkuSupCpEGJ54x+vKhZlHEJetDWM6rqnUBA5gev1oHlUUqTbuMHEn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/rWVVLkq4ZALhJGvU7c89Jzy+VabZN5vtVhnIAaFZicbSBHUdOdZrHD8OwYtcKNJJBhWj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tRdB16LS/wADK2Wjn++VG7cKWXVpUu4EFRAEzE8sjn+VLRvtjrqsC53ckh0YEbkTjOYpi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7OhbcaSyEqpgzuZI8/wAKKi6LWpmfBbSSTBHqYzEnbrQC3eFxkS3p8YJWSI6TiOXWaJQ4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ZXVRCCTMTEnrz+tVd4h+H4YC+VVlIJCGcdSPOelQBcFtbxS4pW5qnvMhj0E/KnsqW2u6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cSPpvQXltsp12+8tX11EqYJPSeX4bVY+8RU725ZugZZIBURiZiR6VQC37V66Fu3f9of7c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NFqF+6WshGdAFYM2k/HqcUy6tzutRISQuuQIIG8A7iMzPzrO6G1da+bbO4kIgaEYRODv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06s/enSZgMZzvIOIzUtqb7arBhGOgtk6h+BO2Y5GjufZ1ZWPdoCJZmbRgztO/50y0V7g2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2znEfCqo3RO9Ui3buMxwRJIIwScZ259aUVs6rYS390STBeVC7En+tKe3dsllvcRbiJBKkZ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zlrtqyGQQoJVbklhPInaPSohx4Wy9uLd91UP/AANn0HQY2r5Al62lzi3uNoQ8XdJg5gzy6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wz3I+9gRIRjpyDzXA6yOtfG+DAvcGFZm0s7sXiQDGDtvvXbic+To6eFQliF0+JSIkgwP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uvue5C22BGS6EEmAc78o8vjFK1WjbWUdjOxBDRjmMTjfy5VoYu942jaW3KkAlNRIPTy239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i8+tiURMeHOr9g/uaH7nS1prQkgAOGjSRAAzymdqht3uGshSpKIpllcgr6xuNjHpWq863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gXUrcA0AR7wxvB/Cgxvpd3N5bhLQwUMSrCc9cYOfKnOLYua1A8ElguAMjJHTPLepfRDc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QAi6sLEbA9OR/rRWddy+1y64V9JICPgiOhBPKgnEPdjWHdbZWXIt6YjI6xO/nRWbr8al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gJIwNoEnY5xVLxJZdAa9ruLhHIMgxJ5Sax3lg6rJAsoVbSW0yRkkYyNuW5qBli2l246F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xE7wIigLW2uDVLAYYgnSTyz12qcKW4pQA5DwVXSRkHGcyBvyO+ah0i4lpb418wbh36hj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4xVsWTcAuAmFBDgE5gDr+4yBAtWbrcQhKsq4A93xKZA+ZH60zhy1m6bltryhZBRAQyrPv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e3aV9DSypbGXmInpt8aIHiWZnNp2L2rfiTwyCdMnfaDioLZusLOiQJUPJXVz28vofhQX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FoDFu2xI1c9z8Mb8qlx3QKALZMwhDbkeXT5ziinLFqFu21fh3I1ojmRmAJmJxtU7u/a4lk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AyqPpgZjrypZsixwtq4U8Vtp7xQfDnYmcR+fwptvh7X35FkIqGdBYrpA3jqYg/CiLYX1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3uMIMYwMfhzOKzcJpJAR3CvcnuwSD135/rUZLl+7d1uQhgsRDSfWN9vOhZCw7q1bIYAq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lyorVba3buXrPFreZ5Oi2CDqY7EjJGPXlTnZuCtDiShtgBZtqyhcwVEjKmAxxnHyUeLW2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SYzqDbydpk4oHFzjbCPbyLRP3aW8gqDBkzzxjyqoYBaW3cvrb0gOGQbRkRGYj5xQWhwt7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kMB3Ykjc9Pz8sUq93gCcK7C0mnWyqQ2oxG309Z61SIe+CINYC+KQV0+Zxjl8qBl4K3Em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RbMGMeXXad9qjLaC3Ps0d6+lvGZk7kjciZiMflS7AN1rlm9ZVRdUsXcCT5jbMkGmPxh4Z2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dgoknUT6gbfKihNm1b7PtsotF2DEtsRgwsfWfP1r6R2QTf7J4EWSh/4RGNsSADHhB3xt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UZLupXDrkwTzaPKeVfSvZgE9hdnlXuBu45nAGR+M/GuPL068bW6L3CkPZ+7MnuwZCjpny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IZg+WmYMA7QeU9TzoyrPgBDL5nkAen50CKxcWQJfUNDukwuep5ZFcHUq44cHxsGB0tqa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FdDhGHOsd7wcPp7oqWOkMRkgdPpWzhUmPSuWfb2/T+sadxADrIFcm/bHD3ReUagD4l6i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PvKHV/KtY+q3nNwIItgXVViCZhZkTG1aezzNxyUKlo3EE1zbSsOGV0dS0eATkkcprq9j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7E46V7/pJ/1Nvi/VXWDpIukeZq9jA3qA9BVrAPnX0XzUwD51Ymahwdqh1E4gCgLYEmgQS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zq0GIqKKksMCKfyilROKQYOMWRPSlWXxWnjF8BMbViQwYrpGp0cwkinsv/DEc8fjSU8TC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RKzsMUGxIp5XnWXieJ4fg1e9xV5LNpRJdzA/flStT2TxVxlu2iI5/lXifaftPirXtX2Y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fykgfkflXV4f247Nfte79rRrfApbItMULFm5kgbTy+u+PJ9k3OM9pPb21x1qyAtlhcKT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ZNfJ5/y5Lk+39PlrhmE72+hdrMeG4LUxhoGepryPazuq6GwFIJUjMRXo+1OIXi+07XD/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egGwryfaXEnjOPvXQulCTo6x+xXj17ezmy1NPdexgDdkoQTrBKuJmCOv7516lHuKdIINfD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ZrtjihwVxGtNoL2bq6kJ0j0I+BFen4X/ABfcIBxfYqs3NrPEaR8ip/GmfFlfceXHkxnb6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61SWEW89xQdT7zXiuF/xa7BuADiOG42w3PwKyj5GfpXWse3/ALI8SBHalq2x5XLTpHxK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jrM8fl1uJ4IO/eWot3OumQfUc651/gePZiL103rR5WgFJ+BNa7Pb/AGBxMGz23wTTyXi1B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xChrHEC4OqOGqbyjpMnDtdgq1wPdUW05WlYkH1NdVOCWysWk7uP4V2+VamtON2b4gfpU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ttS+2dZJhtJpgVY3+FDeu2+HUtdNu0vVyAK5PFe1nYXBz33bPAqRuFvhz8lk0kt6ibkd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TpjzOK8dx3+KPs9w5Is8RxPFn/7xYKj5tFef4z/F1jjgeyFB/n4i8W/9KgfjXScWd/jF5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1N4mLnotec9qO0uA4O0nB3OLtLxT3Bo4cNLH1jb1NfNe0/b32j7TDI3HnhrTf+Hww7se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6uwfWGOsGQ05nrXfHgs7rjlyS9PoqWtQBIS2QG8IEKQf2PlTCrFhFxbfKQCMbkgdRP60H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xCidaBlaTI6AUwNc0oVA1AxkZI3J+UfOjKBWL21gswydg23vee37FaLdxTei5AAYQBzP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IL6ghuj7yfCEOSI5H4f3orbSpLZJYMXnA9enOg0W+9WyAoQNdbDgjMTy/tEVsS8hi3cukr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QjOJwPjWZVEhAZUnlsDv6TNabNvm1rxKNSliJkHl0H9aqOjw1x31KqEW7kMFcHXy6/GtA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GC4ILRE6eU4Pw/pWexcL3/uWFzWxjPumYjqOXWtbXkZi/dkrqK+EAZEjPlM8hVRxeOVrv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raQRMKdXIfh5V17WjSLLJKlYcsxkTj13INcjiWj2v4AMvdqqvGlYkQ2YHOu/cs2brLoYL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4T+993qMwN1le8l1Fh2AXUsa523MzE9Oe9XauJd8JVwVgNq2ePzGPnSrDrbuC3FxSpx4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0rSpNtFZyBIBKkTPkfl0rKqs3bF8vcZ5skEMcaSZzM75PL41du7qsXbZ4lboSSoAjUZxB5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9ZGi0O8eQXLN4SOh/Ci7ooly5tFrQFJ90QQQBsOR+lRTuEuXriMqszLaXSp2B8p9Qc1OH+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yy2y7H6YqWSLVhLYZyowCGLZnOecyPjVW9bA8QbeoKdQUA6sDeDy3251AT3ha4hGA7ok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1onuhnGksQMkltJ3Hlt8Kz6e8tXEawEiBqK5IPQbDMCKYwtrftHhiWZH0kLJIPnyHn8K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lkZltgAAgRgdAeXTega6Gv6bqgsoydBMcvx/LrWY37d9iC8WzA8RJDyDJEwBtvPKedPe5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utMeJpMEevnQDo4exYb7klWwCMg55DYf0plvh0CMr3GL3CXWJaQARE7Tg5n8qq7bvXFs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HlifTyouJuhYFzWqCQmkQIkbjl6+XnRCl0KxtGO8t22BFrIjoMZ+m5oEuadxMQUtzBMj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1EuyLRLksilQwmCADv6UQZm4jUPA7gkHYMNxkzHnUFPptqF4YLrZYDQVCSMHAz5enzj8P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b3RdIKzG84yQMH4CKvurS2ANKhlIILYG/9KnDm6rMLiEgyoYqJI2z1zEHpRV3LFrvVRSW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8hyOOVSx3lm/ocaQsqF1HxAHcjkNjmaO4F4i3qdRaJOpy6CMbn1IJ2x8qFBcdN0ZCNSqb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9KCX+Ee5fgG2CzHQNj6+X7xvVrcNu20WAXLEDT4djgnYR59DBpihL9x2RDaMgkzBGAJ+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2SLVtBaYEKNRg88g+Q9aIG2FNq5w1tmV48JCkaj5fTr600W1uFyXi5OQFEGM5keVS3aR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Z1QAkGIgDzihs4N1GtkXGEwZMyY/L60BtdtWCFQfesCoMSJjcnpj4+Vec9t3a32HYsli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Eq0CZnYfjXcR7hvL3q6SSSpYE4n+Ecq4Xtt3tzsfhtf3g+1r49p8LfLfpWseyu/dhOID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QIkgDLdfxqxdZbZtXW0rpMsp9yMHTyHw/SmW9BuEFDb1AwVEnwmBiMDHwogyXSLzP3bO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x+96gUnEM5XhxZLmSCfdAjaPgaFv+EvoSwcm3oYAyrZABg5HOTzimDiXW8QzM/d++CdJ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+xeCuLdk828IhmnGc9OWagELca+l23dZNMALpKhuXME/y/XmIEF9VH38tOkElmZyQARI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M2rRdu8uvG+GAMHPWIn4VHvW0YpZKKhIUFpJ0nJn4gedFMBssXDHu3eBN1tYJO3hPSgu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thYLMx0o0gfDPXpVXB9oti5buIgZfBnxLGREHyqX0u3eGNviosBpTeSTGDJ3mT9aBgco7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AABI677Yx6Uo27lsm7fYNAZlUjwgzuWpndt3ZvXLYSWYOGYzQeK9Gq2FhQvi8b/GMUVd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pgqfCQTOfLORU4gMlpLOkayCskwsbCYE8vOrRkYC29u2uAdIGOe0VRYHiEl4VTpZQf8A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ltLTi2wsvaXdCQSd4wNpmcf0z64u3StoGyW8bEyDgQAJimsbD3ZRnZryMotgkAnn6edFa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uDV3lwIok6RtnO+3IUFlwSOHZdLFDFsAaSekD0xFSyWOrUNPEW2IdmAPhkSAcb8sbihZV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SbZmTsBHL65obvDaSXW0iBApDg85BifrQVcs2W4hL2nSXQKoYQg32A5/GPnTbfe3X7tw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cprJwyO1why62wZYd5qDryP4GtF9l4dlhXRnEgjO24kiNqiqex/xNzV3CFiTbDLgA7npO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etaEd4wA0jM9T+xS+IQ8TF4oXKHUEUkhlgyM+n1pl7uw32hrQVi4EncExEfntVRNQtIC6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sR4YGfLHxo2R++vWiVXvG1hoJAGN8iOlVw5S9cFt7mq6vusWmIxz54o/tCypcEu0MCrR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S6jvLd17l1MlkYjSQSInnvt+NaLrxZ8QQszToMGSI3YCJ2+dLa5cPFam094ykAoxiRki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pdltIl9vEG56vQj9KAmUrcmWu27rAkXXAIOds7ExyIpneLLXRwitcB3iSh043OMR6TSbY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ZDCMCYzttncCre7d7yxatLKaQSpQjRjP9KC2YDhCzhYAdgr3Qz45gR0BxXyLsy2o4Gy1x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NMtO/wAvxr6r2txF7/LeNFsa1t8JdZzqEW/AYx8K+WcAgt2bNxr4siDDwZO4ieRNduJz5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5e4o23Bm68hTck+W2/OivrZPH2Uva24XXqZiASo54xg78qDv24HUEGm6s/eKYJmMSDnz/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UoiK2ksJUEHO7En0ru4h7xtd0ar4AHgiASBETHT6b0tH1sjLcuO7A94ZbxLuf085266r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R1MkkaYxO8cv70gL363mCFdlFwArgbkyYmoGPw1vhtLM161bbTMga2kbjPlHp8aUhuWb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YyxAI5QOphuUY+Yi2yXO6hSSkMAxM89gcb/Orud4lpeHKkEiQqyTBIPX9xQHaNxvvr7W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kxI257Z/QChvXC7ljp4kBNUEYgCZ9IH9qpUKWUF15ZhqcEkAGcMQd8HoedS+rWiTeU3S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050C0h7JkEuchoHi3xJ22yJk01OGccPBUDhgQWa0oaATgGCekfKqbVxFxAFJsgrptoNO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iO4DAtfeNOUeSAeYEbgdc0AE2LFqy9uzcusZJQ/xdDIzH76UvhluFGu28k50+6x6t5cu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Ee8DcDap0sSxO5n++3xrTwzFeHuC4iXLLkKME4yAYGTz5czIoBtlVt97r9/SqarQZZIw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+4VSES2927qltHigSRuNsD8Ks3bjcUL50hG90oCqjBPoTEdKhe/bu279vu7u2nUmpU2k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O8N68GQusSWujTCiJyTk4iKp0tG4/dO2tkEDfMCVBGcgnHlTeMv3DZtEH7RddZ8Fr3V5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L4fRZutxlssGUA6JKktjDGMqSDmenWgGzxVzh7t61ZJXvFU3FYyIEZIIo7N5IRbKw48QLx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RtNxRQ6SjzJLvr0yfLeMiOsVL/BvZW7fe2FdWaVZ5Ixmf4pHn1oFNbIF3h++03jIdUBh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8Pe7hkKrqZFDNkQy+8I8sDeZpPC31tcYWuMyRbAUQcz/FAB1deXrTUttwqk3UTReGgF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1DDb8xB5VQPdMvG95cRrqNdJYskFtzJwIg/j0qC4bdoWlu95dYj3DrkEDnyExUuKeEdbN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kFNsHMHBG3U0y7w9u1au2b1k2OIW6Tbgxp8gQPyHPegzXh3lkuqtatj3kLagYzvy5Vmv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1anVyZmd852n4z1pqO62/euMjT3h1QN4wAD+vKhKoQqWkFtAdBVg2tjzG3l5/jRTD3fdJ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0t4sck9fPJGOnlXu/ZZtXs12eCuptLBdDkN77dPjv0rxCWQ7d7xDIDpbTK+8Z3EYOdv0r2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2X4J10u6m4GAY6gutsjoM/H4Vy5enTjdy9bd7DXFll/ilgIH7JpK2m75lI1G7CqYhAck5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XG7xUHgwJVD4hGxOds4/CszWxb4XWpLIH0rbYiSJyTI2wZ5mvO7BuB0uCwS7BofWdoiIH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hAVGAN+tc3uxxDM4XS5b3NQhZEiI69fM1q7MDd7oY+G4NSmsWe3s4LPHRPafHXbdom2oZ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0q7Cd5wIvGR3iyQeUiuV7TX+0OzuLtXuBstcdtSNCF4HpWzs3ir/F9jKW4e5buZDW9J1A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0679+IUvAcMNJ06AdhiQQAMbk1zPZn2kfsu43Y/bUqbbQt/eJ69R0NdHhG08LfHEsPDcI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jOT/avM+1SBe1rEuCo4YAbCIY9K9PDnccvT5XNhMtyvqFso6K9tldGEqymQR5GiAr5f2J7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i1F7hyZNm4ceoPI/uDXuezParsntJADfXhb3O3fIXPkdj+PlX0Mc5XzMuLLF2D61fKpcB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mo+8KLEUIyaYJoK5UsHJ9aacDINIPvGkQniBqtt6Vy5h/jIrsOJBrh9p37HZ9g8TxN5b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mBzJwcCtb9N4+/Tbw5Bb0rXdK2+Ge7cdURRJZzAHxr5lxvt12hdfR2YBwlvk7KGuH5yAP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riuPvK/GcTd4h9wbrlo9J2rllzydO04Le30XtL287J4JCnB6uPvD/wCX4UB/6juPQGvC9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7xAv8YyhV/wBu0ghU/U+ZrBcEKqDdqMCK4Z8mWXbvhx449EcRi2SN69Pw3tZ2P2Tw1ngO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+yQSTiTNeZv+JT0FZOCQL2jw87d6p+orhnjLPb08fJcOnruK4u9eXu3YpkMwXOs+Z+lY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f19fPnTnb+ILI3XOeXrP05UDl3zdXVAxG7enUfpXjdbbe3B7VtgccbkR3qKx9Rj8qxEV0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TE6CCBsMz+ZrlE4r1Yfq5XtCAaEiqB86hbFaZDVqSpkGD5VJqpBoHr2hxqe7xl9fS6w/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fjeIYdDdY/nWUmqVutTUXdGzFjLEsfPNDU1CpirpE3qQagqwaCxRDehkUdm8bVzUoBJV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pR7X2dc3exbSkkC1cYalaDvIH1rqXNbhISHAmA3UxE/Cub7L8Hdt9lAsXU3SbigLq8JE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1Rg5SywtMg8KFhLRAiJ25/EedeXLt1g+GOlC5YsF8OotkGSY6c6Ylx7ShrMMZJgKIIE7dd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uZkxZ0kGRkxOeu+PjTbZZbbAuGt9dQAOduuPKorTw4Z306dU5kEiAcSTt+darIODbtqpD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8jSLMsipp7wYB5ehAHkfnWm2XFsWxcFwDBJY6jnGfjnp6xWkdTh1W4iWMbAr4CuCI36im2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I1APkT0BGIrPYS5dW2lsLBlpBIBzvHSM84JrRZfu+JwzIrq25AmACY6+eIqxHJ4oi37Wd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sZJzpafr0rt24uCbAgmWCkwVwdsbQK4XE249sOAR5Gu253gsCHGRykYiu8LbjwpYUKGE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upic1u/xmLIuG2Llm8U1gKjchImf2eXnRlDc4lWZtIOEBWQZnrvNLZZ094ygKxAVPCwgy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Namu674W2qalAkNggdR8qy0y2bfEWbkkSiTCvgTzP4mmcSCbjjSEXXIEEjbP4Vfdd8yr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Eb5ANCpvveZZV5TUUVTBOBAPqOk5FQE62g3eGZHiZRlWPM4iD8edMAB1GZWJ93xMNgcf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Xu2VbTIGm2CMwQCMRIjO+/pT0N9CB38BCA09CRzjlUUq0g1aLR1NaAOthGqI3nnHOiW/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0sy+ROCNztnyPnS/udb2rVsrDlnCGCM4JnzPpJogNPeWwgWwY0lVDaDtOwjec0Et23CuL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zOQSBj1+flSlgOyteaHkQPdn4bZ6+dWvC6rCi9Kvc3Ab3ekzg5xPx6VGYWjbQ3tNqTpugH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/Yht1wiIqLCMdIuk6oIH02IoSyrwtyXeYUssDY+Wds/PrVh7RLWFDAQTDKMmdj051Lly3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2RBh2AJJHUkkCOfnQK0suR960x4GBXl7oOeho0Vrd0nQgBJbCwQTzA5zH4UJAs29Ool0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ecxnNORlDG9bssAg8TDJA22GevlRC2awOLe6NQgiQQBEGJies1d7U6rra4SZEGDBG09N+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evut3SAwBG/Q8+fKk3X1JZvF7jqmQqrmCBjrtMetQNW+1y4pKlCDoJF2VLEdDvyxtnyo7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W2p2QbFMCdifyo7hIPDWsrKkhZGkQNjuRjP7FXZZ2AvhLfminkRGDE7xtRVLdW1Fs94z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y5fCqsoGtwqOdTEyRGTG49T9KhuC5duLctalcaWVQZyTH/V8qruu5tFrAUMMhS5kjmSp5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LrWlvW18KanNuYjcBR67/DyoUXwqgcax4onKiMQRuNvl51acMLoUM5Yag5tsDJXOSCAdx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W0zkqQpKETJGdoHL5dKodeI027YujWYBKb43z+zXmPbW0bPC8GVdlX7TbGjJU+F+fM8v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G4zoN/4fGs4GJ3BgfuK897Y2Faz2XoOoPxqqrEGYAIx5fjWse0vT0Vtnt22cK5fYuXYl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FIezeujVqKqV1GBpmOnn69Kq4SXLd0AqHU2mSrHeTGMAeeaeGX7WLoW74l6KxXMjORt9D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FriO7cCWRiGzyJ9N8U8C+yIzvzIKgAnaYJz+zmlXGa0Qmq4GcsxbIVoET8PSKq9bZrPeO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EWjcep6CfWoLKs103AXDkRbdgFEEdQMf3zWezcsjiE1Opuqup7p322nkKagVLaFVWD/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yBHUVd8LcdbzF0a34ghWBqI28/h5UUnS7cZac2ihjJLHSuxn57Uw3/tjKym2tlUJll1DV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3orNy095FZ5uq0FVJ+7HnMeVFZDJYIZE02/dC5PTY+QOfpQJsWy3DHUwdwY1NnUdozy8/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fQ+ATIJG++NvOotlkLtJXvXXTqAEDPPc/HpQ/YmsCbzrqOGIXWW6Aj+1FW/EBLzi7JBb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/IdKUqi3fN26QjXUbu1uNq2nOn0P0qaRduG+t1EdWA7tFUA9OU/2quISxcvamuhWtD32U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5oKs8EgXRcJYBdSvzBxnGRtzoUuhtcKCpYFQ25ERIGJya0W9drg3VwS8kKFUsYPM48/3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NzuBOhWLKYHMnY+XrQLFnXadbN24pJA8LD5SeYgdKvirrN3jLLY0kOCCCBMCQQfT6Ueu6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TjVJJLMDy0nkTHyoUum3a7qwAbjkg6GBA25z5/0oAuAi01xtUlQbmlss0Dpg7/UVL3ETb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X1TIkEdP13oXdrMiyzNye2CdaCcjY7EzO2aK0LIAvIWJVCZ1j3ifiSaBl64t2x9il0cg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0Cu7M4Dvcd4DgiIHL47/ACq+8W6xuaboYN0bwTjwgAH4xVcZ3VviVtXlGMqHJYMQPEPL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LAe0TctXBeB8UIDp6YO/Soii2CEtgZCBT4dOOu0+sVBbIOnib4IaFuMG90gDp6jnVAo/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rqDHIVsD1/moCthVVVEW3SW0ggE9CP6VlW0/ci45ZkNwo6yQN5kgDOK0LZY3OIsMzvazo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QMY2/vSbVlwQ5fNoAqqvBbSSdmyOWPrQaF4dw54g8OouiBpaCAoxltycdaEcQLPB/eWN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kYiaFEsd6TaOhmVX0sBgmNPhG48/zrUnEl0fvLqsje9qPumesfQ0HL7e4x7nYPaeq6FV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lDAB57GvmdtQljhFJUsygp3hUKJ3OTGx6cxX0z2k4h29lO1rd11Y906yFAUzsRB3z9K+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EpcNtARbczA9Prsa7cTlyNBd1Sw/EFGRRkjL468omPWlXHc3FW8mkNBBUyVM+9Jj8aUC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8dyoa68A6RIAH4zVX7a27SlmusyCSrrsZHITyI5+XKu7iqbga4bRPc6jKFo8JIgnOD5Sc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PZVTAICyTP5AAc+uKq2i37iWtPdowysnxRODv1/eKa1kniSzQlx9QYlNKruMAyIlSPjm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t9oDqzs4BJIZRjbqPSeVNXjuIa9rhrjFBaDvyEQfI8htWe5ZVEWwlti4cKW1aYJH8u4yDy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AAovNrDQYEk85wfj+magq49xUCkXO8VhplJJIJ2afr+tVLXuIUvce9c7sEAjEDkfKOXMxV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XU022BJHygk564omdGsrZS4rq7e5qzIj4rO39qCXeF0WDccKpB90eEaeRBnbPSlcPeF5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GDwBvuOZOa0IOHscM5GoyJDhYRRIjeMnJ32I6VXA3L1uGe+LaOCtw6twdx653HWgQeId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SVYfDEZxk0Lst66t51uuIdtNsBCSNRB1ARO5xPM+VUq8HbtAF3LlZLAgaD6GB5UJtJc/4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4SBzPmAenLzoGCzf4llBebbEu6kA5U5k45dJyY5UNp0+0I963Z7oCSHUH1IEfShu24RC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MAmD8G2+VFa4jxgd8bZA1alUAzvEcicdaIEXAqPotm4ls5YmAD/0naBM1d2xdezbYXDm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b77fTeot43LLs1uHgKzhAxUCef47Yp1/jHPDG02lgwDyDBEqInbfy61QCi0blw3GZYOu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50mC943Li6lJJy5YiYkScTzz51p7gW7jMXTW0yhUszsT1IJyI5/I1YCG2HuE8OIlSpw3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oM6I6jurbaw3hDBmBE+Q9POtCW7i37A762zWmETODMNODGQenzxVxdutb13fGpnSLgkA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3CZthY0+MKxXVIHQtgjblQNHDM11m02EtPcae8ELdJAJBjA8tutB2rYT7U9wNeWCAyOR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71VsLYuW4Go3ElBcXUAPIkbxHLejv2FPG31NxRb4YiO8aGIxAP73ohN/SBbchiLgytxPF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86BLF460EhlYg6LZEtvAj0waly3d+0uzKGXko8QgbDUcj4jnWwJabgmuB40kPcTOQTEA8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KzSzcWOHc3dIUKwnKE5MZjPw3r2fsRquezVlVYIUu3JcNEDc/j9a8hwSOb9u4rqCIYFj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zHpXrfYdrg7Ce2ZS3b4u4pcbjCz5ma5cvTrx9vR3LYfSl2/A94bZ55jHTGasMbiXGtd2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5Y0xjlVXbZtprSCCw1qASdt46xH4UFpmQs7H7tSQrHaDACkesD48q87sBFYMUVlbXlQAT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7mo3FGxdFoLpNg6kEzKncZ86Lh2utaVUU2yya3uKp8BicSNsHFWe8XGLrNLLrUArjmIz/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XZHblriOP4Bb/BXmtvaOsFSQT5VzfZvtXjH7Qe1xZTXzZxDEbRA3yZ+J612ETiOHa2R71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y/ZoG4Hhvt68cxVHtAnwj4ZzjnVjtnyY5Tf9XqRdVxvC+rWdJMlYgCQR+5ryftWCvalr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/8zRPnEV6sl7r6TaJRjpDLtIO4aMxk15n2uBPaFklUB+zgeAkj3m6104/2ePO7jhqoAxt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bbmvW4tXBdqcd2YZ4HirlgTJVT4SepU4PxFdxf8AEPtdEVW4bgnCiCdDgn/1R9K8wWna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3HG9x7jhf8SuGDf8AG9nXrYjexcDyfQxHzNbh/iP2GRP2fjx62k/99fLrhlxUueFZmtfc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y5/ib2LoPd8Lx7NyBtoB89Vc25/ijbV8diMx3E8WBP/orwCHUd6XdN176i1ba5pBLBVmFA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fJOHD4eq4z/EftriQRYPC8EA0gomt46HVI+QFedv8XxXaV/vL9+7feI728xYgdBPLyob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1sozaUyBueVZtt7rpMZj1F27S2xj59aCNV6iN1DqVGkrvQFu6tu56VGlL47ztuFwKYds0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JyfWrJ1PHIUC7olaz8KCO0bBG4dY/GtbjFL7OTV2vw6gwSxIPTBNYy6ax7d1VDYCKy5B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nWe4S/wB6S0ziJwfj8K1PjWQ5mQASBEGMCkJKSrA6CRnJnPKK8Tu4nbMd/bVG1KqQuZxJ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i3ad0H+EAAdMCubXqw6c72GhNGdqrlW2QGRVGas+9UmgCqgnIojtQocGoJFSigdKkCgq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KC6uJMVIq1GRUqvpPYBd+xeFLAaRZVQxgfKPwpsC8CnhunVkuJBBGPy/c1j9meIV+xOF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gmK233COWkKpJBKCCOv1ryXt0KBuKCyhnCE+EEFYM7A7fsVoZ2gabTahghiVJHWT6/Sl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aVUqSNOMCOWPzqBnBS4bjqACDCz1HTfnRWy2iC44IKQvvM30nflz6Vts6PtCqwVwGAtl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/LzrFZtXGtMbrDW2CC0agI/rFbeFOlpKlHn3pJVSQcbx8YwDWojplLCuHViC2FYMFHoP6b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Yi1qtDPgWD55g5giT1qW7t+1pVPvGKhiYJBJ8x6VpulraFWLLbnSByIn+lUcbjwG9tuzg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EETrjYDb4V6C1ZKL3d1g6rBN0pkcz8MeWK89xSMPbLgkBuB/sr5DQf8AxOf516JVYfdr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Aws5PqR8q3f4xAO7ktcsNoAJAKeI6d40n03omuLbuMqpygFpGc/Ez+lK4gKruSoNwnUE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m4rMFtlQTMeLK8oPrWa0Vds3FsC5cdWRUJm2SNU+XQ7mT0q0W2iWncqCF0lVWQV+c+f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oG+boWdTBSJ6nG8edUxMnhIOm2U+9ZcbGY9SNs1kMtgEJcNy2rq0RbYjrj1MfTnVF2J0H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gDHXeedKfhwrEBtvfWTAOQT+O5xTQt4rpS0VZSMMwk4PXf50C+GLz96CqhdKsQTr8jMR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JtoAjtcDBgnvNtn46cetWxUr3eZJBOxYkycT8qt7zCwndorIDC3I356vXcDln4VVRVZ1R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gAiIAUDaeh688UFxjbuC7bCgXD3enPKMidtjJ8h8K7kBldbiuoA1FTET7v4+U1VpjcF1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285jaNsRuDUQwNrK2+/NpC4UJbgQOs5kHanSuogW9ZtgoDqMRMfPFKZXt2mayB3izpXbV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p3chmVbluTbdpgbzP5b0Q5btoH7OzoiBgokSogARn0+OeVJtujkrbuXFBP8AFjTkDMSMx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ni7aZ7a6lJEZOw/D51oMtaFm5lw/g0xtMyPKP0oKjhzxTcOid28vqzhR1B86rhbt3Vb4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UAZmQcbk7H8sRLAFx7V1pJbCIP4TiIG29TiFX7Na7q2gKnAckEDkIx656eVAxr5uXBxY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F6dPh5zQcMXF53cSpM4bAidoMx5bZrRquOURRdYBfECuDnbEGfp9KZN22Vt6WHdidsN5S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IUBEuQ9xrrXB4lAECcERt0nyptu6bqBrrqEurOgGZO8eWB5iktdck3HhbcwFJgD5jlg+tS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BtJz3ihQBvIjmN4xPxoCCFvCE+9W2NRYzrI5b7fqap2a/bDAXdBHu8iwzuemKpHR0tsi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Nvif0q7SNbJFuyRcAUMVeJ6wMTVC1RyqBSNWzKRgnHWOcGflXD9orbJxHZDFHWePGlnMt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0ZbwspVLUnSQ8gOB+vKuF7SgLxvYFtXHdpxiKE/liARk1rHsrtqjqqmybX2W4QukWgJJ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6ZcHc2ntm091GIMscg+fUzOKAITct3lde8XDmWt5yI2+HXlT0Bk31JbUktoMgdc7TttWV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R3Ii4NJChZJ5D6x1o0CsWF1mtJbYqBkEziYB5k/SqRywLKqMAwaFIkiI3zzIzPWk3rq9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8SnJAn15+QqIO4/ccJqsMAHUsrsuRnB35dCOdXZRptlpY+8xXzgxM7UhbN3ukFm4+dJF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8/nRrdbh9K6LZdiqiSMbAzHIb1QIa4b9wgqxddQBAKjz88RiPzqXAtlwjJqa2urUBlSTI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FHxGLwd1h7ZgBowp2yMDJobjXTcB8UjLuT4dzAGNpkek1FBee5aC22YW3YHSC4VRG5jPk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yoQdBAZiCxuHceLnvSzaVraayqqja9Exq3ER57Y60Vu/w/D/d63FtwFCwBjfP60UCqt0Ld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QCxGIzM58/OoirZvm6xv8RdVYlZJAJ2ONs+e1FetLbBd2BXUUiZYwZAyY6VOBJOl7qln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QfpgT60DWt9w6XLVpFcDSJOW9P8AuOfSst3veG1j7u4GbULphlBB20xI+HzpvF3VW/Nz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5PXHQfSBQWTacjiLNwk3GlVf3TvJj0NBf2ZlW4LYstrTV3aGTHTAOIFJfTxV7WbZswuq5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P1g9BtR3Lh4WXVD4rjCHUe8RODuB8jUL2uDdmNhhIAGTCmY55HWgHgkNvg/tPEaNDHWi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5npUW2gnuZa6pPiQwJInI+QxPI0SW9TarCIhLaRrSJXmQJ/GmEW0192guOkaTbXT0kTQ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ApOlWOolhB5iQfSpHEi050yMr4CMRtvnfAoDedn1Gzd7wEMbKEAMOsxPUfChe3bucHduK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uCQWMxAB3xigYtmzYuXFWVIYKxDQoYjGfKZ/rTjrN1zaOgggFtMAmN5ByM0rFtu/JKPn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PPNRhwqcO1lzbuwwJIEgDl9aDL3jIxFwFUgKSboz4sAiZwP701VtW7iX1ILElAhJHvRE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rVy9aW2O5ty4KrGRzB5bGg725et2jwt1BdZY8eDuADI9AMR+FBsdGVCHQaCwdpMkGBkz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LzcKWC+GWtAFg5PvQYmcU2LdrSeIV7mBbNxS2kCZJJPmd/IUdhDcvO924QCQbZ0iEg9d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920nsvx/dC2lp18UWyShLLC6pjPlXz1tKmzcuDvbdpFlC3ukjBkfH8K937cWjY9kuLdJ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4F12nbIrw73LJVE7ohwg1TByFwRO2y9a78U9OXIGzxE3rl5VRbirpICGIPly2nP8AWol3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5nQBQVkgtOTOw8+X1pKXUUjS6JrQHSjHeYzGOvzoLRvWOJPet3jIT4C2pSAPWBFdnNov8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LM3FVTvtmOu+5NZb1y1dRHW3KIdJUr7uJJG46/pWjiL8cMwtFXt3G8Tax8jAmJ+JApdu1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EKJPi0heRkmM5FBpsvZPEC4luFCaYnVIMAM22nc4EHnzmla1fiXfwhIYBVVoYAEY3P1+N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Pc8DiEEmBnMnp5Rvyqkm5adhxDtbUkEuDNyPzoFG1YATvAGVQw1qD7xzEQMgDfn9Dc2i4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Dm2SuxBzzx8qFXA4hgAXBARcxPlkwPT1o5bgxd7pe8YrDkAxDYjluTvUBcLxD2xbYJat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j+URjA329aocO3GXrve2lRgcLpRdTTmfhNHZ4VL1skG0NS5M6dB6T5j1mRVm4bltIKq6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Nsb1Qg903ELcfVDsRcViVAjbf0NBa4hVv22uEarTKLYdchQZ2AnntQC02pRaE6wApB1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9q8WYW7Gl7wAChWbxAb4GM5miJcsql91sBBbTk0ET16j+nPagYs3vM7urEIEUT5CeY+O1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vLabcsRlhnUNQGJ+s0q4EWGTQvi0W3QYIGTtMETvvQUDa0sWBZlMaTyzGR0g9edOQdz3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kCYXUR4gZn+20Vdy3aTg1du8ZrpJBUeGcHT1nwxmao8XYUlrTPctaWVldYNuTGnVqEj086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0t1SNyW1JJzCxzJA+Z3qrbLbsszd2gKsjBACJAxnPOM+uaal17dq3btBgUUG41sklBM/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W04hms3QLTnBvAWwROImcb/uYDTZuItm1Z+z22eYRi4VmwZkzsMf1oLF201xCLlt1vyXV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OvyoL9u9bstcZCYwSPECCYyTjeRGMVLdy3fF66Vt9450KogAQRI0g5GQPOiGX7nDfZbT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dptkiYAO34SKz8OUu2tD67asSXZmJk8pjfetVuxxluypuWrfeqJRMBmJMkAY6E4G30Ui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gEKAQR4jMNkYOIjfaiki3cFsJrYKCHQLAJ+G04orji53Nu54LaA60RdOj1JGTmjvBbba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RpMgrJ2OR8/Oru3xbti4eFCXhAa2rRsNwD1GIjaaBb2x3jWbDoNCkOXOW6gGeg69a9h7C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fAGPaDKNWxlVj8Zryht8RbvLxrqui4zByGEGdwc+Z3j1r0/sGFPZ3aYdPEnEgmRIyPrkVz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oud73SsCytjWVnSTn+GaEksui43iLgK0EDJkYOOXwq77lijrZju3VzbDQ3rHTBpoD22n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DuOvKdq87sysbq21UanZ9jE464Pn+4p32e4qqdQDONMEwTk/SiEDvbiBiWuR4N2aN9vj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d7emLjadKpv0MctzuKKYbVpdf3Qa4QS2RgAdI+XpVAq1tldULXFAgzkecZz+tVfFzRKi4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ojrHrTmtd6qKlseIlQNGw2BkREefr5URmV71yy1tmDFSRqEjTJnPMGK817Ui23G2blsk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5edesC3AjFdT3AulACE1CNx0jUPTFcD2ssMvD8NcdNJFwjeZJEz5bV04/wBmcunljtQHO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0FetxCcCkXTmnsTGYrLcJ3mgU0d5SbrrMB5pxGZoHCzAFAKwqyK7vsdwnf3OO4srqhRaQA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+dcJzC17n2f4F+E9n+GhAtx17wFv4i+Z6AwQMnlny48t1G8Y8v7QdkJ2V2kEtow4e4upV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l8Txa2bXdWdzXrvbHhyeCs8SdTG3d7ssRESv/wCyK8Ki97xXWrx3cTKardw6aOHAJycm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OoyfSmJbYlQpGN5E0tdV3jbmmPDCyBW0aRCoW6ChtiVk86l/AS0Nzk0QB2mrQFzap2UB/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kfnUfYnkKnZZVe1bQcgawwMieXT4Vzz/AFrWPbvlluoqsBqIyu/yNKJtXfEsQd5UjFEA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hlWCI3mDt8Ku3bV2YsV8JmbnhJOK8bu8z2sgTtG+AZgLn/yiubzNdLtg/wDxK/LaiWyY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1Y9OdCd6AHcUbGDS58VaZXEmrKUoMeRqyW6mgjJVJbuQzhGKDBYDAPrVFiFOa9bxHAm37J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LpJEHUILeogH6VnK6qyPKA1JqAg0Sia0gANzVqDvRc4q4oKjmTRDBqjuBVgZmix7X2IuK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8Ne1z1DCI+YNd7ibiWwSubYYYgEn+pry/sGVN3tAESe7QgROxNerv3LZP3bBiAQOZYwDI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t0nTI6yAbYDsjwQ5AJ6SPLP1o7epyyve7xDDLJyQY57bcs0K2l+0O+lnckhcz5HB2EDr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2y2kEzPIeY2zisq1oVe94tIQe8xjwqTtPyx+lbbS6mLXHjUo8Uj3oxvjz+FYLDXBN1SjY8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Hr8xvXQRCyozT3WrxT4WBMQR0iefIVUbFuv796yQqmF3AbYxtPL6VutprOtj3gVYEg5B/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VsAOUcSNQj16RHTlR3bmi6sErdBXBkhumOc7b/w74qjj3XtN7c8ALQW4O5IJOze+M4rua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VwG8QcEAiBjSTiNzXCvheH9ueCIfT/wrQS2x+8jf4V6C7d++F1dAa2RN1DJQnEQfUdNx0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+GxcPcvHhBdgCTuSQeuDMUTXFN0MiayW0LmWmMc8bdOlFbuL3DEghVy6l9RyJneRGRy29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2ViZJ0aT6RPTzO21ZUXhtG7bXBZcrc90GNyRyxn1pl6QDcfSsx7x06iCMg7ER+A86Sbd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ptgHTiJwPKczsaG6i2VW9fAZrUAANphmIG8xifrUBBHv3nUoj2GXWHIIVj0PzPnvVm4Xd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gCI2BHKht2rNzh+6sv8AdgLm2IDCcnbbM77fGispfsXG/wCH7q5r0q7w2pc7kR5H4UA2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94Z1wCzT/QedBeYd2BbtQbf3YM6oMQJnJmI5860KLjlm7tLtuCbn8xP4RnnSHstxXDNb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TqGqA25jkY/oaBdjuPHd4ghHtiAqxBaBhc7/riqZ7C3i2sgusAsSF3jHnv+xTr7Wyhc3F0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5IOoHONs/0oXe4xUOpWzgsbbSBMGB0nnQFbulLY95kW4WQCZuCTH4/wBaviL1xl1C0IK4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OP7VLi3eFt3SCxUk6bbwMiYABERz/AGao20YLbCOEcSCYJ94YnIk5+fTFQVaS33veNIUn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wPTG4xQi26K1wADSPCrjIPMgH1+tUVvPxIi6oNu5qa6W/ggf16bUy53ZuanjQxEDXpJH9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KLjrdusGKWz4WAAZhsBAz6T8qaUuW2uW1dpSCQDsBO2MY5Vn+1Cy6KpVUKFG1QoVhM8jH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VLd4DvRe1KWkCSwBgQeWMfmDuFAkd4yKVAOqUYy5MHpgT8K0cQqPel3hXTVbBPhBiNh5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5NvS5SQ+mApO0c+XWkNwxQXF1r3qoGPiLFZmJMknn/UUFPeu4+0QblwkLZ3gHzHx3prPr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Q5JAInMjpgZ86XxJNm3w7MyG8YgOB94N94nM1GZ7VnvHCKuQjaCQ+YII5SIz+O1BfdhX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GHHiaJGPMRGauE4m3buw7aZKgWypBBmfQxvsaa4Fq2xuOpcmVCrqAz7vyjNBd4nSiOOHv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Opk5GKCg1xgguiNZI8Ck6RyyMdK8/7Rm2O0+wGwZ433p1SAVBOORNegU3lt3UUK2gwwEj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23rzntH4vaD2d0AFzxTHQBAEG2RgDz5TvWseyvSpYPeBWuPAY6iJYSJ2O0/2oOMtth0t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J3JnzzQraY8KQlu53Zuy11mlp5yMRkEb+dThQyuLffMRbc6wVys45Gsh10rZNwravyhG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q4X7QLYPDPbezJBVgQ++M88zOMVSOlzQFIuJJLx7z8l89s9a1tbs3oWxdXu2HjUPJ3OQ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PYXTZR9LiR4QpUk7iDO/XlTdAYsbVrUdYcBJGTy+eTQ3XW5dFuy9zQ3gMKdJZckiPTYE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6r1xgoVANTAIzn05Y8p5UQLXBcs3Ll0AF5jw6tPQZImOnOo7gsSWRnCkrb0wSIMLHwJ3o7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3R0sbdxxAgGQ0HG9JvWmfhlvfaHL5cD3BcIggROdoB2+dFQJbXiA4UOmmG0zqmcg5jE59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UEsqeF9WBE7EH45im2rgF9lvMLd1beskwQAefw86u5w+u/31xi6qhAIxO/5Hn86BMd3x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BTud5iIJEUV61cXhrtvShlSVYgyGGckZ5fhVMbt6/wB2vEW3bWCFUeJVidLRtM4mpcVr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dw8kCP4vPlPx8qgQTxIZmKWgpGCxBg4BC9diN+dXZR2sl7hjuwUIUE6QOY3zTuFLC4Xd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+kMD69fyoNN6wrG5LhzOpDJzttk7emKKFLJv3w91SxSfvSrL5g8o39MVd43rwUah3oGty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RZcK124GZiNJUwhMdeZmpxV20NKrbaLhGmDjViIPI5GaCuIPECbYuk2rpkHT4mkYwfhm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ArAsUOB4dyOZ+eaqQylboVELQwLDDbyB/QiaJeHdw6jvGUEgljpIkD3o5c+X1oKti2qL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HwszFgZGw/UHnTSUFjvDbci14phldTux2I6fOl8Mmp3tILkqO7Kk6dUAb4pj3UDeO/bCq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kQQcfLrRGddBQG7ZuKrEqi5DHmfl5/Cjs27gClNBKW/EitoYnlk5jzzU1p3RVAYiAFUs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8Y6Uu2LtnibnDh1Zh4y1xJZxAxg7ZopvDC3wnCFVfvbWli0LkHmZOT8aW964bzsltFCk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ieWPiaY9y1xCALcC31aLZ3GBPM43pl2zxHcXC1opdZToXvfD54iIMztRFu9vULxChwSq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TGUWlFxSW1E61uKdLruTGw2NZUFlHa04ktDm2yCFMESDtnPyply/bS4lu2qs8wbkzCnc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Hmfby+LHsg/D981x+I4lH2MASTA+VeLvs1mGtow1KVkZLg7gg/lXsP8Rrc9h8DdBtlH4l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JG58vjXleHS26OzWiUAPj1YXrGDvgma9HH048jHasWBwVwlkFxWDrk6uc8thE/LenG1aK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FxI1Ekicc/wC1Lt20F9rJ1lAC8KfeHmcHblTDxFi5aC2QvD2nIVxGsCOZO+d8V1YUpT7C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6BTGrr5xSLvfMr2jBW02lrjEAYkQP3OK28LdW1ecu2tBaJSbZlDgwM55ZJPLasicRZ0z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AUE5HIef50DyeH4a6bLgQ6CWBDZIHKPIzz360mzxHdN3onUU06iMMT5j94o7fBEG2tyy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UEtuwyYMY61NDWLpI+znvxJQSxGCPdO5oIb/APw737h0lzpDAamJ6csY5Vdy4otaLNm2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gTiDv6k0VtUawvETctsssyqGiMAGIIjPpih+x/ajcewoYN4p0z4epMY+Jz0ohSWVvq2h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3J+U/OlFLa8MO7tK5AMkhj6ct4zyplu1ev3bI4O6xJYkP3ni85ny6jnzojxDPeuTCq7q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xjeKirVnv3WtXRpIwqoFIOOZ3j9aSZCNZuW30WznBgcj+I/DnRpcPeHwK1wgaADKxE8/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q4mq13XeLDstsSVJzy+lVBXnN0xbS5rKgTkiOZ6g7cqX3JuWrIvXx96I0NzjHry+nnWuza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/wB2uNJgLqG3xHIUtrS3eGa+zyVYmACDBP7FEDcULctW7bW0h/EUyQJwYO/MiKu53d5tN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Gk6mGZP0GfKgvF7NrVZ7sG+gnUvj0tjbbqaoN3FnW0OoEqWgQCCIjnIoIL72kuMl4o5I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AgzHXFFxBYg8OU7pUtypIzHPB2/v1oVOu9pFmyz2pH3pmMHcE5yRy3+NX9ka7w6lAXkHc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mijv23XhbbI6lwYYuviEcgZ6fuapLOi/F/xu9vVaUQcHBM7copdxbjpbe6pbU0kEYON9+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txe4TQUwXAGoiTGN9um/rFEL4ltNpbilwAQAVOJGcD4jPXpR20+zhQzujn3lZo8MRuM7z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VpHW81u62ognIgkHGTpP65qmAEFxjSwmB4zHmOmaKXd0m6x4MX1EqsXRq1j+aOWQdjzp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UW0xIgp1MjbAO+In1pK2rV7Qy3SW1qpUmZwc+QkUxXNi6yW1e4SCrsuNTHltnOfOKog46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tqGtqqqGBP8AECdumfTrXq/YR9d3tUKovq160+pljBVjPlPzzXlBYtJdIW8ugDSjhYVu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2GVPtvaQN3SynhyrTv4W5Hf8AGufJ06cfb16m4Qw0qIMarZyOe+3w8qgt5t27vdgdbhww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iKbpa5obvGEqukAMc7zt61QUEW0F64X20+7BJEfKa8zsu1ZtLfW5ZkW3AGoAgaekdcb/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BknQ4YGX07Qfh8cVLRtJatjU6ovMMRAPlHPHzqnzce4FDgSQDAIEj+vOgcDqhlS6LdyR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rP44unQEt95zIYb+IZz+G/LNHdYWLCuixIBknJkiCeuSKiK11dJLLpYamA96TBkRk/Pc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FslSgUeAp4siRBbbkDPka5vtOnedi3rqvrFt0YAkeHMSBHOfpXWCXLiQCyi4usxBXEbH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K/wCRcSzWgrHuwCUiDqXE7HY7VrHuJenhRmoRVrVnFe1wIuVmfJrQ5rOxzQKegVZNG1Ch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b99LCCGuuEUnaSYFfUtKcHa7hEE2AFGpsacHecc/3FeC9nLX2n2h4VGTWqlnIYTBCnTj/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vbg02kKlViAvXnv64rzct96dcOnE7eC8d2FfAZGZfHgzqAbMdMAn414axwui40rpUbEAZr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W2gS4PCrj3dxB+f41844nhnt8XdshnW2jkaTGwPWtcN/iZl3LncWHecxj1quAsm3Z1Nuc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Q7LmOtO4hu74YIvvPgV2YIT7241w8zA9KadoFXbQIgUcqtsCBQJcTjkKDgP/ANe8NHIn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8hSeDbT2zwh5s8fMEVzz6ax7elY3gGFwNJMeUR1Px+VKci2FbSjXMkcl2zj4097jLi6k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qwW6EI0jfPOQRmvI7PJ9uGO1b4GIIHxgTXPBk10O3SG7WvsNmYEfECucu9enHphb+9Sj7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EZrSFnw3D50erG1DcEOD1FSYAqRAtJG1fR7aW7nZw4W7dABtiyyiZyNJFeA7OTv8AtPhb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c19F7omCyEjSF8TTOSOnpXLOt4vmukgkEQRg+VSPOtnbFt7PbfGq4gm8zeoJkfQ1kBk12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6uCak1dBQ3q6HY5qyaivU+wTOvH8WyEjTbXY/wDNB+hNeq4uBqa4TbDrIZI1iTnEfnmv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x9/TItogOfMmP/TXq+JvsnFMjoyQgCcyC38IgSRv8hXnz7bnTKOHSzfTUXIAhRE8zqMDff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2GIXTkhbaiZIOPCD8f3mW07xwgQaEwSAQBpM7fEzRIxViG1qjgNnDLnrHKDWGj+FQ3GdS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gbecT+xW21/sqq6RaVBcWWEsJnly2/eK56KisvEEhOIILyZJ09BXS4bh7RUKCYUQYaZB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QabaXLiO1tEVXOkWiPECRJMDbPLPStNpWNt7QVdRYErDbAZkT6bUnuVKsuthYGWg9BMY5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X1OpVXWJwPejoCOg+taiORxjOfbvs9V7sMeDIAOQJ7wZruG5btszlO8RcFo1BnMQDmT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vez+7ZVZuC94iAP9zf4V357t9LqwQjChJVj5jzmY8q3f4zDbQDAI6Ehj7hbJMGQR+VDb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jTqWBHypsvaslrVtWUnRoZcgAZnPlSbNx7lhHRbkyoXaeXQ+VZVoS662izoHcLJYjTqA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64uvh0B8QKuohYwTH9ox5VHQq1rTceASAkHc8pA5YoLqlXZg0ISweHjAkyF2O+fjigJLX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2gSSu8Z5CPlywKInRcbu7LW9izRpkbgCpduxZJW291rRBKqcuI5E8s/SKq1bJBe9aEFQS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PlQKvOqcM7hGa5cA0hcNmPwIFW7aQjjTc0uUYQBBzB5RkkT50y2HuuxvRMZJHiyNoobtk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AJUld8EjlyoEi3ds8Ow7x9TqFZgxhVxlZ6T6U2yb1q3cZbrXRjURgMAOQA/P40viHFi2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VDSpkDGfOflQu/2m93neIfdKEXC2Z5AeUUEtG3xJN3iLb92R4YBEEkc+Wx+YrTatBi5V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RvDfvl60riGHDeNeJGotq0EywnpPrvUJ1WDdt3pJIOtEmM5/DP4VBB3F2EvXV1EeJyxB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fWsli3c1sqMZWEdXIxMTLEEk53MyPStNqw5uC8PEzg6gMAnIgkefPPM0wtdstcQXERCF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RkGJoiGwSFPeA8SDK6oBzyImCaJTaH3rM6kqXVjsrSfzJx+NLF65YdlRCndKx8CSBtGd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dVq0us3CGxI0nqPU+WKBuu3bvG/bdriFYYuQAjbr7oJOWHn1qrHeqiFUFk211G0jAFic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+1ZsKhdQoS4kuy+LX6kbbn9il22tX7rJ3i6GAw4mCBkzgf38qA0Hesou2CEUyHQagxGIM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d027d0XLqMAz/AMJkZkAcz60lrOogd6LoK+GFEwII2gef7NQ3mNoXVA1KxDKfEARM+QzO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4VltpdaGBwJmDt9SOu9WgQcUGdoW5lYjS4AkTvMZ+dJulRdIN1lZz3oJXUqyZI6cmz5+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MEErHhk7jFAV1OHvXlLAEKSJA5TjO8H99a8z7UNeb2r9nWtNLd85tqCP5khsdQB9a9ID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pYnA1chBPzrzva/dXfarsBLVuR3l4sGwNlgb8o+lax7K7/2l+7uLoXQAp1rEkmDtnEc9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torc5clbUCk4kHngeVJNhbt9rgIHi0oGhSDGw5HynarXhwqkcVfWVyIXcSf3g8qyJdurd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nWAAp3AzO08qOwyraFq7qDzrOn+WOh6walu2XRBcv217ttUtzA5nzxVMoDK3DsxuiNRk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v725ZuKT3b5tara4Xz3wIH1570PfO1xLF64HRCdbgbrHu/htTeIW7ctpaPdOxJDE+7B5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igWmW297+FcGTgSTHpQQCO9TibKpbChFHMiT6RsMRS30W7qR3jaiBbVYlDEjM5H7irbvUt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WJ1HDDY/I0xPvbLAg3DAGdRkDB0nkc4oEi6SRa+7UhAIX3yBEydwTPnsaZZabSm1dICh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kxVHvjxmm4IRhqIgDS2wEz5VaO19dFyNLe8WIYMYPz2GZorOl5VvRefvF7pTbYBcgjJJ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eucPdAW4wIUJlgCM+frj8JptscStlpsJcZgFQqNKqufd5xnbelXOHu2uLsXFQlmBV9DR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BW5xWq8FgDwOG8WY/Q5HWszNbsXmDM9tg5OSGBxsOfLmRmnOO+CLcsm2gJJYMPdGwjnuc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Vud5bti7uS2I5SaAOLW5csW7lq5LKA4chpAI2gEjORQ8RYuXY7jiQLllgtxdYA0mRmNj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t3Snicu2ksEUFdiBjEfrVXblnuC9wrbcS7vHOcE4/WooLt52buxdXUVyWcsq7iQdp/DN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bhYjKFCCsDeefLE7VnKCxfZrV1QSgQBcKSTy+v02o73doyRxDK7MoNrIXSY1GDvg70Bi2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hjKjlyIo+HuOVJZApVholz849B51StpsEJahUuAgwBsZA6EfrRW7jXH7kSgsnxrp1FhE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CeG4ewF+0W3Yq+m6Tnw5wN46Ajy2NN+8a09u6mhHGqRjS0yIzPnSSUFl2DXSzQGDAgrA/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bnDNoF25bdvfcgkDfb6UQFy+2lmvl+HPDsfEpkNy1GPl5TRcIrLZZlXvO7UB3e4V14mT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N1FFtWD3WkAbKI8Wcx9d6bdayCFv2VJVNR+8AkmcEYnP4UDEe/YFxiwtqjmGZzBnBAJ5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pGS6L7272JDpoC5zJ3J5Dak8OA95RxHiNwamRj4QYnrtt5/OhYhUCKnEOWAYNrACsDgSMn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AOINq4/A8BdJVlvcTqEJB93rAMf3ry62uILtavAaghY6AfDiAImB8uVej/xAuBT2VYV2Y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IUc+dcRGbg0uX1klgkXUXSCIgiJ+frXp4+nDkvtiF0Bmfh/EjH3WHj0g7YAjflV3XLcQ1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8BAABsR4dtz02FXdt3zrTuAxbBwNQEnYRg5nn+lhxwdtF0nD6BrEGPOM/lmujAWKKQt5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AiTuRg4jJolFvvdNsW1VYNy69zJ2MKBAI2xnblvUfSToe3pW7l95aZyBMcz0oBZtalCX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QMn1gAZz6UGrhOKNxm715tg4i4cZ5HIxInrS24Qf7d1mW0nVAxZomD/bl8Ku3c1WH4e3fN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HMgCcgGCdutKucReVLdotbK2k7tTMqvpHP0/GqhXD8RdthxaRUeIiDIURjrH9+WGLdHC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5JZQeWAAMDBzy2plu6OKdSwLXXKhUKznbUPidvLNZeIsXVv3EygD6dJaQIgTG9RRXLnD9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CFF2dl5iMjnGDync5Dg0W3cViFVFySGAnHn67U25ZUWkQ2mBYDUQ406Z28sRvnFLt8Ffu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pwCMncbjFFHctowDaGRyQJiIPpT3DgtLs95XUoygiIzEbee1aTw9nUEbiB/5lMr6CnG2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KmApaQeuR8TU3Dxy+HOv8GlxJ79VdU1SDODskjc459KXaDrbNoBlgEldPiJmAN+nLzrr/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4m0qMuWcMSTtuB+lAeDuWrrG2tllbLAXB4szsau4mq4924Betlly8F9AGRjM7A46c6prC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fDJYydMYxEZ5bGukvZnEOQHBJPM3Mzj4bUKcFxXfyhFpiQNWgAKM4jPlTZqsoTRZtm2wN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5MEtv+zSEsutw3LbL96GAbZsjcCd66i8NdYqlyyzFAAYUQTkT0JyMVbWblu4l4WGtvoI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R8s0RjSxxNiyAmHVoR9AkNvgzv61nA4gXT37Pa7mW97SynYxHrPSuhxCXLjLpDpqjMSQ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e3cLG5dZr04OuZI9flzq6GcWrwubIFUGNJBDDeB1iaUvBFGW25GrUMsSNStz2j+9dK8N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KgggCQPKKBeGU3HF5ZOmFImPI7yetNBKW7dq+D3iEacKryOf8XXJobym7xBQcRq8TeJC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EVv4jhRcvMgKuEIbQrjTyG2RzyPxqmsKnEO9pU1OplQMAERg5PXGI/Bocy5bfh2Y3bWkO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vEDevSexStb7Z7Rt6luDurbSDggdDHQ1g1sti3w963bDIunJILY3z6ch610PYllt+0HE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yBDLH5Vjkn4umHb2Is3EvNGlSnJTJGMZxymol/WxK3dCEQ0ADu42xzGI5/KkIGVgSoAI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7zUs3Tb1XQBeJABuMckZGTMeXy515nc64C6gsSHII8NvO8hjAkCANuVVaLrpti0xHvQ8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WqUtdWFs6XLGDB3xJ/L+lGGIVjdt5VyUAWZ5Aj6+kVBatccq9uyrEA+FWC6gBmfPJxPKi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wRVMhXfTJwRM52Iq2IK6Wt3GiAnjy2IgyMnafWiHFKbigSClzQwZMkTnaOg8/KqBsvcQl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GdxqkAn4fKuT7TJ3nYl7BQcOFwR7x1gahHUH+1dK7dNxwVBC3rXiAXU0CfrB3865/bqM3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DXAAZwQcTyArWPaXp4hd6Jtqpatvdr2ODPcBrO1aLlZ3oFttSl57z5U40r3CTyoPSewl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BcWrGllB6kEf/R9a9pw9rwq6lmOotgzqGTjpzFeZ9iEWx2dxHE6D3t68EUjchRIzyEk9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pcSzOGIGlQYHQzO8georx8n7O2PSzpDi4l224SNb3HwrfDHOvGe0Si325xLD3W0mRzOk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VAW3711v4CJmBB+I3ryXtfZQ8Vb4i1zVrT4iGVjufjH/lrXFdZJl081atXL11nL6ROBG9E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WhHxqJqscO7sZPKi4W2bdkTu2TXpczTA2pbnEUw0EZoFXMWwo3cx8Kz2v/17wqgTpuL+M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S4FY+zCL3tJblgoQs0kwBCnn61zz6ax7ew0NcQ6BJceIk8jSAiG8LhYgHUCpB/7h8Pxr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piCBMj4x86UWD31UoAgMqciDOPTpH615XZ5Lt+f83vgjI07/APSK5i7iut7RZ7UNwMG7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rkA5rvj0xUv7A0uaZfyppSmQK1EVe/hND/DRXfcmdjQgSu9P6jqey9oXO3bJgHuwzATz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iGVbfeWyVkRj9j151432RQt2pdhtI7hpMTGRXubKHUiIHfV4CGI1HcSfLP1zjbhn23j08n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+NtqwVl7picjHu554Brzde/9pOCucV2LdLaO8VBe35gCfoG+VfPwa68d9Jl2PnV1QzRx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rIzVxioPb/4crFvjrngwUnWSBz+u9eh4i6FVkZC7JtqWSwM522EH4V5//D5gvZ/aMso+8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eh4sWybLJcbJCtqbEA5yfT8K8+XbcZrTotshTEt4TBxGT8cCaNdCcGzhyqlSoJkkSJGDQ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6lCQSCIkiSfmCPOqAHEJh1JyCisTOd888GsKdwmm9csrcVQIKMwGASu9dTgzcLt90JgES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d5+JrBw1pVXu7QIZRAFzxEf8ANvjMfCunw98FFPfiVI3BJJO0YxkdCPlRTrTuoa2Htqqp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n0+HypyKovC6qSFlQqRmYx0GTQ6yVVrlxW0qQEWMkevOJx1o7Y1lVMA+/wB6kKQN5HqI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f/EHgmKEzwxID9IfevQyt20kJ3rKfErIU85GOnSvP8Q91vb/AIQ6jrHCb4wPvN9q7ktZ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OsyGOcc95rd/jMPD6tUK3faSCHOmMx8SP0pyWi9hW1LbBhlYoD4dtunl6Uk3FtYt3HYK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+waI2hcum2mm2LIOnE75wP39KyqWrai6QCSA7JJALNHKDjnV3puMxVlDP4NAglJwSY55P7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3Vw3haUkqWHz+GdvKlsTcugi0zOLoUH3RONyNth1/UHXhHeKp03LhIXOSBnmDA3oLri9a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vd6wNuX1oXu27qHvAo0sEDhpGCJP6ADnVori2+tD4CTGkAHmczJ3Hy9aCwzW2Z3UF0EB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8aB2sqwdS8Xrg1AfwtgHblz6U263e2+9VWFxE90iQSckEH+opBt2xZ7tfEWIEsQSwEziS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2rv3rujBzCq1rUWBImDIGxxTL9gqxGlVXLBwusK2M5plt2uKjve7m0BAC7vOwzEAyMb4+N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3pLS0w2k4wVOdjv8hQXdRAe6RltEIcQASTy6chQ3yiXA1u49lVcKV0EwTvESBj8a0vEWG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JO3pO+1U7vcNwMF7sAFLiMACI5tvzP1oFy3EXFNpkBVIDldMmAQYmOfzFXcRkustzxMG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9KR3NwI1u0dNrIRbhGqSRjbocZ+IojYdmWEOpoQNjA6x/MD+ANQaLJezeua0CoSqokjA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20d7qkKIJmHjw5kifgM0y1xCaFSzfuPpGIUhen5RzpFnh+/tteW2zFcMWySpz4SYg5nOf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bVvu1dQqIq45E7iN/LYU29euWrVtrFonAChSPET5n0FRra2uGucP4Y0gBhdlZ5+mJ9TV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WYhRpkaYUAznyMxQKAViL19Y7oZYhgASYmeZ2q7pNpzdZh3pAUagE1yN49Yxija01x7Q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OOu/U8utLuJfTRbuRqtIWRzkuRGIxzjnOaBRvXboYX4RgcangOImRGJ50xeIS+3dlLgR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YqF7thBbbSYQES5VSJzA57HGQJjFTudN5C7oTBUySQMDbofU0FW1uXpwitcnUCpTxDw75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2vcFz237FtONXdJcBAyDKyPjXa7tLjNf7y4x0hQqnC+cRjPny+Fef457dv2v7IBdhaTh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JxI5RtWsUrvlhwrDvAO60gzkzDTpI5+XpUuOjcSn3ighvf0zpwIjlzNVdv8AEX9FvVq1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kfHnz5UaXeHtXGtG8xY6bbgNqCYz+mayrXb7x7NtUNsLnxzmDyiN8maARZVL8htI0yQQV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obbaQobBLZwTg9TsP3tUY37l7iCc7gC2uYGMZ3nzHwopqXbN24QTctm6QFJMDVBO+05P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Uw1avAmC2Dg7znH7NDYtstm4tnu/GzadSDvGxC7dDzOwmndoov3LMF7wgIoURBM/H9zR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oSuFJOPhGKVeS/asBLa62eROuCYgnHoN/mKZbD2mtoEVbhiQCPCejZmSPI0louNddm4g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EDGOv7FBZN1rjLeu6i4EyCG0zmeXXp+rsI3dKFZGGfDHxAjcx1pdoi9e0lblpwBq0zJA2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0u2r9lVt3HgMTqS3oDQY3jAoAl796zZuaVVBBVbhBaOeNttvOiuXBZKaSGuK2W1ATM4k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V+7bXWFAUly8ECdvwPxo74dnawWYtcyjagM4JA8qBV+TxJKurG1JC7aBykbnz9aq9bS5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hYGSBnfFHcciwlrik3UqWU62IOAeW3XNBfXNoKXXIYXFYFUI/m+vlRURGR3VmtlkkoBK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ustokWHthmUSuySCZECcRRGybotXrjAljr1qwyMiDPvelS8i2GuWbsdzeIIxphugmMHaO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vELpsQWYFcBoIBmOn786lpFu25dLYQzOpQSdzj1piMotNcVgngY2zryQCNznl+Iqka6/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FwxJBOw6c/6TRTVTh7rm0gVxgGU1T0mcj8BSmuWTcQAXi6eBSRMGY9CADNNKAGzogsCN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k9CatkZ0sppY3FUurJIYweUiOeR50FtdtDi1F1UCsxI0gjSRJEiI2I86q6i2kdEtINTCG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dv3yqgOIt8S7tBF5d3diI8vn/ashv3CbtmzfuXCjArqwU3Jny5z+VVGiVWzINxNQkW9S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/jUR7pe9xHdFzKhApBKGOXT51O4ZuF7zifEIgjWD5gAEEZx0rSti4tkpaUaXBD6niJ2giR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3LpsW7ZS5dES7EEx0OeUVdu0Uui099zAMlZ5ZjoTj50BeLJZbxQ3G1FSdXKSQZiI+YPO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IDly1qCJ5ATJJEDED9YPD/4iW7bds9mJZW6e97xzM89MRjyriQ9o2Uu3F+5YkAgqNW5i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u/6g4HVcMGwWTUT4JYjptjlXCt2LKtxD3bovG174BJLEmZUHJE7+Q516uPpx5OxPevWr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7x0kE7fCSTigUXCouXUfiTdJlbpIO/UEdDgbUdstwIa1dtuztHdKFMLmTIkY8I326daJa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M2wVCiYMDpmOe1dHNOJtK91LVoW0TacsAZ5HJI+NZrxQWmu2rpOQDKkGD5zjb0p93hxc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amUBQgAwdPM881mAtoiAW9V82/HqWEUdCZyf7UUwWUsuhNxWEAsfe0COo/c/GmcP3D2xei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MmesTtkY6nahN6xra54+6aBCtkHTPPbf9KMcZeXgrouLBuPKIwkaT6ySc9aIHibVy7dN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ZYDdSRGNs+QzSkZzJFzPeQl1CNIODvjz+dMbhzxDdxZFy44EKun3TzA+s45Uqxo193cA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eJA26mfLzqK0W0S9ZuWH4i3bZfAFIEvHPJ8gPj6UjW68QnEG976mVcasDfB8x0o9NtmZ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hbaI9diOooL3C3lAd7LBCulSVKoDH83X60HSe0rXQS40kYdiSDjyqkkBtBnwmSs7c5ob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icaoH4U+0U1EWX0llg68R1zXnewg20EFtY8gKO2j3D3dlYnlq97zNXatDUdXiMHwg+VTT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Bk/vrQ2C7be1cK3JVxy2iiYOLS3ldwpYjVkARynmaaSHdbzx4RJXJmhct3wuIzFV90gm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aNRzgzMj586jPcsgILh1HfnTze4ni27q4RccKYY2xqwObRJwIzV2AbPDte1rLAqojnGZ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FKuNx1ggPqtkgESBRJxd/STd4htOcJuaq09ywveuCwJ8IJwTuZ6+lXcZeItG4yEXSxli2G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U+FjieIYSbqOdOoyJz0wKp79wAEWrSq+JIn50oWYUFlkNtBo7iozJ4YUeHET8+e9XdPH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0jVa4cqSYZrSnbzIojxilj3vCWNcDOgCR0wPSl6dbC3aBccl3A60Vtb18CSXCCAMSBvA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99L51HhEIXJOkACOsCr4bjl4W8/EWOGROIfGtTACzJER1q1KcRf7pSFtAHQCpPL8aUy2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SCDJM7HpU3Txx+HWHb3EWTKW7blkBJBGOswuaTb9ouKXSotINIABOokAbc/OuYLeooAR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ZnJjIAgg1GvGOwvtJfZG/wCFs4GwQ4Hz9KJPae/bVUNi2cAgiZxtz+lctLa37dwA/fL4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O3TnnYUm4loi2e8htnAExk5Hwih4x2m9oLnerbvWoOPEzEekkUy37So3iHCMSi+IKwEifJ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3cv6i3dq0E7mMZ+tGOEDd2FPivMVRQCY2g/WieMeg/1La4g979lBFoEwXwBt0/DzpHF+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2hw+k3bZUw3OCJ2nn1rlM7NaSxpXvQ7EkADXO2Ry3x60X+XMLYu3bgVCgZYIYmcRg77/K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u5tVtpFxws6Qxid4qrh8E16pXmrM3rNZ396nPSGg1UCc0q7gKN5NN5SdqTcm5xNm2Maj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7TsbtDgeE7IsWb0m6oMMo2DHVy5ia3HtfgIOi64LZ8QMA8+RnPl8q8v3YVBMLmAN6l0hg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2ryX29Mwer/zXs5guu6SEkLFtgIK7e71FZe0+M4Hjuy2tM6tfVJQrbI8Q+HPPz2Fefth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GUBdzmPxNAqMbZuqZAOloER0/P5UhcXO4nidLBDbBCnYGJoftl24fDbMdKddsA8RqgGR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D5CvXPbzEpcuD/c59aYbgApV7ircZUH1rC/GpkGfhQdAXU0wp23rL7MT/nrXGgQGJPTI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zw7aOoquBQ2+MvAqZxIjzrnn03j29qSGTS5DNMhhj4zFZNEkM28HUWEgzyzyrgMzKTgg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rqoW99tOeU4mvP4u2g+0a6eMtRJHciD1yT+dcJT4z610+PJbRJnSSCf36Vyj4b1dsenO9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MhzFaj7tZT4blVKJxKH0pakkU3ekjBI6UqPSeyvCuz376kqCBbBA85PygfOvYW7t5AWt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vtOf7V5PgOMu2OBsW7Z0KEG3nvWu32lxK2iFeOUBREfKuNm66SPRvo13O9AfvVKljHi3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5pxvCtwPaF7hXMtacrPXoflXq17T4kMJufHGOfSvO9tl37SN65Oq4oJPpj8q1hNVMoyA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1ddWUHvURGMUImaOMVKPY+wTH7N2ggQMzNbglojDV6S5b0GLilkImSCwgyNvXrXifZLi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cLIeYMTyB869Jd7RdVKRw7DTpkapj4+p+dccsba3G7vu+uMqltWvVhSBsN/KZ+lVw9w3S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BVyDpjfnJ+PWuRc7duqT92kg7pPSKpe3nVlYqJBLSTuecwPjWPGq7qgrfJdwrWgCQUEON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EVLPd2g5KuslA2r59RP0rzdvt5NUGyGZmBmSPxG1dGx2gbaKz2gwDA5vDYjaIx/SrMaO6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lQCrGSxAgDoMR0NaO8Nx1uNKkWtUD5QD55FcWx2qDau/cMxIBZu/5CB09K0f55pwvB6VB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t61fGm2K7bX/AFzZRA+kcIQdLZI8c+vnPnXprcWLbEKp8IBGwMGB5jyJPr5eY78P2ynaS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iO8WBJJnz3rqf5oNNu4eCuoEaZVkMzyya1ZazG9bw0gNF1bcgF4mYAiI6iPQGtS3LjNb0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HOARH7yK5J7ZBKkcHdZlJILIhImOh/eKbb7d4Rbmp+E4gxEBbYxmSd8H9KnjVdJ77PeU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COpMetC15ritIAgqFww8I9ecx1mubc7b4ZrqX+74kOuoLKQFn06dPM0A7b4dimu5ftuD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ST508aOt9qVX1BZPiLBhmQNwDnceVUnEabchtbOx1DBYwfd/GsVrtns+1txDsWwz3EaY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jezGuWyl9QoB98tOc9PL97VNUb7N1SHfxpd1lgxjyGZgRjc5xS3vPqU3gTcuAK3d4jMzz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aXAqym3xFkLq1EFgI9Jilr2jwRud83GcOlw+GdayFggn15Y601RuLQGt3u7RCpDkAgqNl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7CqLc2eJfSSSGMjVgzJ+dZrHGcG4C3uMsjUAGYXVIIg4OZO/z+rF4+wBFq6oOvB7xWwM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oK+1xbdtLXEqrA5LuQOYj5/lNLvunD3b1o/eg+IhEgBYHXEg55/Cp3qXfEb9vW0hhII08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lu5YKNxTBoMk4AJ6Z5CoFPeS3ospYW4CBIghQx1E/Ll/1VS+LhdVy8NOosXODawYOoHP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5wbLGtLtrMKWA0Tvmc/1oVGjiNKO7W2jQDJGwP5c6BlvvFuh1uKLFzACpMySQfnFONrvC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tyNLSMCB5yIxisoU2ldGdCJiLinTMjptnpReK5Y8dm6raSpKH3fT4fntUD+GE8MBct2y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JOZ39SM9alu6pthm1C4qsFOBojc6vj5VWu8FVLJDW3JLuG9AZ8/enb8aSGb/AGraglCZ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+MUQy8bd1oZbgaG0FjIiY3A2mhhWvE3Ta02yIJtqe7AiMzmORnmabcuMxN4BgA0aSsE9Y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th8H3xnSBsCCemB8KBaAeI6WV18ekN4ZG0AkiMeRmiN3IvCbWpQrBzEn+XfB2zj8KB2t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k4A29dqnEdzZ4UKBbI94+GR6gdOtBXDm3dR3FjuDld5jYT+P5VwuKVLv+I3AWxdBtjhm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gzIrukXXttcto1ropGw2n6fjXneJsovt5w5v6Qi8DDfdyskuNtue9axK9FZuW2ZWe/pd7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mNtvl5xWkIysjpbtuXGcKdTR/NEbED9azDhrTjumvW2ZQFDuxb6csfWaJNXCrGkd3ghTG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qF9StoDAks2Bojb1jJHpTFCKt24yWtWuberBkxExn122pIsm+iNIhlZjaUmD/ShuWxc0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8LnIjmIj6Y3NRDLy37k3XLpBB06oaYiBy842qr1xyzMlwM5EoCgJ+o3E42orbi6jaZZiA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769OtA02/Fc+6UOV1apEfH5fCguwlzvVV7zoSJTI8cco5wI3jlRJbW/b7oIzIWJd2HOcR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HCpeuaLmI8QM4J26gCqaxbeysyunKYyeYIPrmimXL11iTdS2hBGvEkY3PXcjApRu2uCa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5rAVecT8R8qb30OTeuN3feDLkiTIjG53FLvMLR7q6zC0gLaQsg/l+FES7wt3iLQnhx3xb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+2Pl8qqxcV7vdXWZYK6FaCRENONumd6TwnEO3CORdLaBALRLjr5GQfhVvrvcNbS5dWBMl1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c0Gi93l21cWzAc3AGYNqK8ww6fvek8RrVQ1i6tk6ibi7z/0/1qu8V7pFh3ZmAkESTRji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ViZ1KAZgdefpUUBJvWHbg3fSYbVoAM7GcTv5YpbG+xS9btlHuKVdkEssbZBx8RnHOqZGVg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QBt03nzq71y3aui6bupGcMFaAQ07T0gbCgdYBu8S4LKSrywQlTJJn5/lS71+6tzXxFxx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nfpviruq15mVLltphlPvDbYDERHXrTbly8LZtKUud34SHPiBzv8AI/KhsIHD31QLpfSw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eoyKaQC4W3d0q+qXRdRQkDaSQDC5/rSbN8Stu0ikkJpZQF0jmSJq2PE3VW1bi3pUBGQk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GBHDSbS33VyWLjxSccsZEH0ihDDh+Iexbsk21IHdhYAMA/EiqtcRbe2iloW5DEpIOBsf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1E27hJ/i8QOBjpvRC+7DhENxkugFrf3hCkEnw4nAHl0oitvhlQHiRatsS6kqzMvnJmBn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dU+8uXWA1AoDqg81PI+W9OY214Ma70EpoYydWZ8s+tUNsWrB4EXEDAHIUiC0enI748qoW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tszDUwM+E74GDt/asri+gXun0Rd0mGkHH4beWTRhFshntXENxXGxCECNojIyTPSKDxPt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LltlHBIVdACJloJ5DP4Vw7tvh34q3bRrkkDv1RpYLI1YH7xFdf2ytk+2txSXf/hLY8Sy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y+FsDS5Nxu6snSmTqc7bbYJ3HKvVx9OGfYCos31ZbtxkKBULXCTbGwU9PSgvNduumlgSV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y2/Cnm0HL2lK3JOpVZmlCAAcc4jepdZSHggDSFb+Jnjr03M1thkN1+7ZDYTHum6mwPntP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UXVbN9fdM6pJ8zPUfKmBrN+9cd1Nu0VhjLb8hOfLp8KG0FtqO9uOy2yAg/ik7bjG1FZz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uoBQNbwCDiOuBznP03Lwlyz3fGLcW0XYguoUjeYiZ5+vlih0pbtMO7NxVgXGdIYcwI+H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4twrJGtgc7fhQN4PjU4Zb1u6TcBJMyEMxkAjK1nuAXXfvGHdEnQqCGPTflHUDemM4W0R4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cwd9wD0q7jaVe2l3vfCVcBSCc4np8KAFvJa4Q92veBlkHRHOCDHIDO+/XeruXbTcMyoV7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NI543zz9aUNRDKiqqId2yBnHL6DpTEsd6zXUtsQuQrwF2Pnjb8KDaOw+JDYvWwPj+lQ9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g+Z/Su/E1ekV4tvZuvO/5Rx84KN56qNuzuN1YsoBzh8n613womijNNm3nH4Pj1Y6LD6ekg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hmc91e0XAAVtg7bwcfDY+hruRVgZzTZt5m8OIGdFwkkyO7IpaXHW6gcNbTUNTMpMDmYr1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uzbyB4k6s5pgu6oNwHT0Ga9YVDb59aA8PZb3rSH1UGm128yb3c2tQ90nAZOWcztUtX2vF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pvsnDf8A3PZJ/wDwa/pU+x8Nz4e1/wBgps24Qu3uEe6jsqEjQUnV8BG3KlDjrzYFx/CZ3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uHKlRYthTiAsCKAdn8MoYLZC6hB0krI+FPI249luHYabt8oRzChp+GOnPyqirXJZAH1P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8q6v+TcEx/2P/Uf1qf5NwykFAUggwDjHlV8hzrr3UuMAhshcaFaYHT61nF5WvBm6z613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1l0e7oCjSOgxMeW1Z7/Ydm8ylrt0lVgHwj8s08iOWb2RDBdJkHAPzFLcqIiumfZ+0B4b1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+CD/AMSUUDPg/rTyXcYtQvF7zMBn3IyQB8tqFOJNsShh+TBsrvjFbf8AImKhRfOkGZKZ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aurcTiRKsGE28Y+NNw2TbsXrjhe7kaJhYJiJBjpzmtXDhb1lbNq87LbILBjA5nwjpv8As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e7zv1JmYKmJ+dU3Y3EpbJ+0WwoXJCxI84pLErm3s3HI6nlVOdNoA86AanfGAKnEMAAOQF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9Zy8CetS7ck0CKbjdANzWkHbBuGT7orRwfD95xffNMWkYyDzzA+QNI7ws3d2VmOlbuA4T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VVdUkYJmsZ+sW8P2Pkd2NR66RPu7STSu9K5BII2IMEVsvdn8WLbBLDFiw950yIyd+Z+X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hBU2CFJmNSn868249OwOxvXFchtQA1EmSx61bBFWVfUDBK7df38aocJxwX/YaZ5EU23b4y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jJWTinpNsvEWzqOliCqzO0GsHFcZesstpWFy5zJFdLie/S27XLbryXUDB+dc/hOGF253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Y+482XZJ4TjOIUNcuKoPJd6ZY7JtgzcJaOu1byNVzSuw6UTxItDbdvStMkXbicLw2oKA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LDiLjazqdc+eaZxlzv31D3Ewscz1pVom1cBFc8vcbx7aiPui2oA6tqTqIDbeLnGRVtxA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gFy0oOpW1D5TPX0rht6E4jx8K2ZKkEZrk3xDBq67MgQoTvIwK5fEKQCvMdK3i55K1St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sRVvBFb7jAQcUDbmrG0VR2qXoemCFLIATwgBdVFbdAkMGOeW1C1xVtLLZgYiqS/bKt4lG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3Y+2V1BoXGYPOuf20uvh7d3mHgwNpH9K127yEGWkkGADFZe0XS5wDwwOQQOe9J2l6cWZo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U0Ec66uQxVk4qlMCKjGaiuv7Nw3GXgxhe6yfiK7tzughGltQ5z+VcX2ZW1q4h7jMPdEL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kLE7STA+ZrFbx6Zm0tIYwPLrQqqydQmNoO9WwTWZYFF3M52mm8Tcs3Lxa0fADABrLSIk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7bi4oZ3OomCxXA2isls/xCAQQOQE8vwrZYQLaJJwcEAwTsasG9bVu3bdXLF0YgQcHl8I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9dL3CjifFsNp6Vl7y8E94hfdAIEkSW9YmiRXWx3niy0CBvWg7hFdHvAwMK2/r+laASZIZ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4xwSVUz10j9aM3mVQoRZHODNWIYGEiHIPWn2rXfaVt3fvbiGQ8Qxzz5GI3rGbjafdHrUt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B6UNHC29u4/eCNGSpEz8Pj8qVcYO4fSiAAmADE5NEvEsi4AhtwaE3VjTp8z4sE/KgC0s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/WquIVglID5X0omuW8EWgN5kyKtronWy+9sagFhDDJ1W4gzQIHJOkO0CWHpk0431JTw+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u994AG7sMckcqA0vkTqUEHJkb0xb1tGH3SMehAO4rM0qxW4pVpyDiPhTLdy0Gl1BGxaDj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7ZgTYTIxIFU5C6Q/DqNONh+lBcvWl4hyq6rWo6QYEehzSjcdg0mCeox1Px2ps00C5YZ/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TagjuRPyikFgBtnnRm5bFglVlmMHyiDimzSzoAXTP/MZIzRC884uOsHlcbP1pGrw4Gel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LVFbLd+65SeMvAk5HeP+tDa4q8rieIvqvPRcbFKu3rTvrS2tvqoONh1+NR2tswIXQCAI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gHjOJgGR96ceeaa/H3EcWm4u+VVoZhpYEg7jAmsBwJIMHG1EYKZWN6aTTbxXanGLdudxx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ZWkDG2npVW+0u0OI4cXe802j4MhIjpt51zrhhSSSSy9aHhr10cOEZmKMpOk5G2CBUq6d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e59qt2wg90kAt6QM/nWc9q8QOLHFuEN8W+7DtbExM9etYFIZgCIgHY/Ko4Rm9+TGT1P7/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3bPHreZWWwxVycW/ennE7H5VG9qePNvu3W20GCGtnH/q+lcYnSgiIIiYk1TKwtC4bRCtg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Mdez7ScapLslkZJEKwk84g0+17VX7xS21ixKqYe7cK+e5xOOdcEKBkNkQQN6HuoJU4jBm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1ZdVBaucHb8DSfvCMz5D1o39sWvW+6bh4wQWF6CR/215xtVx2OJJkxQqNZKGRIMEczyoe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3f/D4tZhbs+XShte1XDBnYcMy4LQCMR/TceVebtBbS96ysCDpCho1DMzjagYloLCdI8JU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+1XBvl7NwnXr3WPkae3tT2YE0vb4jUG1AEDB+deOuhTxV0qXdNR0swyRyNXoOgDEMduf7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/qHs4gA2buCdMIsgERG/z60617ScGA6uLnjJPjtYHlg9a8k1wsqLbUoFnUVOWFU7M/Ei6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VDwj1i9s9n3X1XuJbUcF1UqwzMYG31pp7a4HS7W75yZRQhUTO89a8SUeyxtkK0H1B6fjU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D+96Hg9wO2ez34p27xShAgnrEGcCm2u1OARnX7TaKxK+PcySZk/nXgGmdTgtIMeRqkbT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9T0fb/wBfQLvaHZ5fTZ4i0jPClhcxAHPMRJor3G8MWJXjbRuNd06hdBJTlnbGeVfPtd24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MdSfjuaaYfiV7pmdZE6hpH47U9J4Pe3OItOloreDNaYkBTJ0iMYPx61pVuGuXGdChVok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96oJVkAk7gnH1obmu1dKd5rA2YHcflT0eD6K3d3m1XGtraOdBEEQIHX1orV8KxtXGVkIk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84D3lgywUjE/LFU7XJ94xE71dRPCvo9uybStas3itswQT+o/WitajpVmMARqBkg4jnyj61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a714eIagqgeHmQf361qHaF9bJtd5eW4DJIuN8iJ9KaPCvfWCuq2Awe6jk6tyF357cqX9o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YhgHJjG4Mf8ANFeFTjeL74Le4u4oyZa48DptJqz2rxyqSe0L7NyK3W/OrpLjSvaTVd9q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7VtJDQTKjYnnvXNYAlLdu7oLMNRiCojn1rc/H8TecvculnO5MyfWaAuxBacnyG9dsc5Jp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wN83CUbYTKmMk43+FVd4Ju9s2FA7xT944MzB3/fStA4i8jfwjkTpA/L1o7nHXrsStpmH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fuRPs5MTWWuo1xLY7sGSpWTJ5tE9NooLINiGVFnXGpkJjpBJHT+1dE32tjUrgEnDd0sGD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blhihCEMoBK6fXlT7kT7OTI/DEAN3qOXcoQ6+IADJJHqOfKlXbLcSAVJukiCYIgn+xrce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CSAANJnl15Z/SoOJ1M7GyoYCdt8in3IfZyZDZs2mthwzMrnvbaHB9DtQP/vEpDW4LYER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6Flhdvtat2bTAtOSMxzExmha7DEdzZWVyFx9evxq/ch9rJi7i4LZ0FhKaiR5cuu0b0lTx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4chUA9Bt5+VdV7yC0qtw9gq6YMGYn1ncH+1MW+qd3ebh7Oh5guCR5yAcinnE+1k60YqwM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HbZenNXppmmr0ihsuMCKsCRij0ir0igWFxvRAUWmrigELUiKKKkGgHeoQTRxVxRdhGBUC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hQBp8qvSSYoxUwDUAaDUKU2qJAwBJ6UUplgfvNBoMyxnoOlO07kmSarSKBemqCTTSIqvh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K0pwd5mwO7bPwp+nnWPtjHZlwTElQPPxCtY+7Et9PMQA0bVg4tvEQK3vCyx5CuRfeXJm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5JItW9zuaWzEbVt4Sz3fjIBaPlVDLaW7FmEyeZ612vZuyRw3E3SZLXQvyE/8A51ci6VNp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0v2W7LzvvJ88flFcea/i3x9t7LilFa0kUDIN68b0EFauPKmRVROaDkduWVuJYDzpBbA5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pApPOIArvdrW54MNGVcfhXFtgEQTkYmvbw38Xnz7XbtrbEbnmaycQXAYKD4zBYchW/TF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1rqw59yCyoNlq7Xh4yyejqfrVEaWM1Lcm8COWaxWo9M9i2d0U+q0luGs6Y7m2dWIKjNb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Ub7eleF6GVez+FAA+zWTH/wB7H6V53t3gvsvGl0ULauiVA2B5j99a9cFrJ2pwScZwFxGw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HLVSzbwJBV6LcUTpmgGMV6XJXwqt6PYUJqj2nC9l8OeBsd5b1P3S6iHbePWiHZPBjIsf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sjhH/wDvQX5Y/KtOmvJbdu0c8dk8LMhCPQ1l7R7IsW+zr9xCwKoWEkRiu2BWHt0R2JxJB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27L08ToJotB6xVKTRRJ3r2OIdLLu01CcURUUBWOdRXa9muDucXxF7Q4QLbySs869AeyL5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/1qvZjgRwnZK3f/ABOJ8beQ5D8/jXWM15ssrv06yenFHY11WJXioJBBhSMH40B7BuT4L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RhRWPKq4p7K45raIbtohNsx88ZrRY7N45CPFaIn+c/pXXVaci+VamVNOYvA8aTJ7uYj3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F8SBiDIhsV01B6UwJNa86jmWmvIGV+CZxqnDKAPCB18qZ3j8uBf4utbba++Y3Yx8MflT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xjD37kaTwTgTO8/lQXrjESth0jkEJn6V04U8qvStPu08XDFy7rAaxe08yLRkUp7vEOwH2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HNeiAA5VRCgdKz9yrp5oXL+vxW2C+Y2qvtFxWPjIUmVBA+vwmvTaQammnmunlX4uTDOBM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IZciIFeqKA0PdKf4QfhT7hpxL7C7du3l09291tPizvIxvTE7hlQC5/D4gcQa7Pc24g21j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7Ns+qCrOT/GdOe1uzcVVN73eUj41VzgrSkjvgwmASd63ngOFOfs9r/sFUez+G/8Aue1/2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jXMfhAF1B1Kg6QZpbW1hVBBAMyNzXW/y/ho/2Lf/AG1R7N4b/wCSPgSKn3J8Gq4gs3e7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maWLsMF3J2rtt2TwjCDab/8AKN+tUOyOFBBFtpG33jfrU841pyHvIdvLfnUN5WUCRC7Y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YVx/5zQnsXhzs1wejU84OYWTlkjnMTRd25bSVEwCSDOOVbm7EtHa/fB9Qfyql7E0mRxd6f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sZl4d3I8DFRuStIsWLh4ZCikgSJ2iOtdI9l3NJA429HQwZrOnYjNrI4kiTBULj8fQ0uc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nhQ92AzFXBx5Qc/ClC4AZAk10h2PfFruhxjBNWooUkTEdaAdhMpkcTn/AKP61PKNRmsc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Ua48iZg+YFJe9bJ8MAcgTJrYewf/AL+P+z+tCewWIA78GBAxFTya9EWuM7tXAW22pdPi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At3WkiACsHGqR+U1qt9htbYEXFMHIbIP0oV7I4y0rol62yOIZWmPXbenkembvQY22jpV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REEs0+tGexuKUHSyeuo0FzsnjWAgLgRht6vlE9fIVYOql1OgGJXeh12yzliSTtj8vlVN2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jgcmX9an+W9pc7DHEe8v603F/8nX75a4y2tNu2dkCjA6EnJ+NBrDcKqhm1q5IHIggfXFA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RzyDP1q+Js8VKi3wl2AgBJSTOdt4qbPRvB2RfulSyAqpPi9PPHzpDaixUxIwY2pa2eNCO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uWMn5UsfbrYYDhroDdbRn6jFNq1IrFZ1R/CW5gERHpApS8OX1aCIRdRk8qULl1DBFxSR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q8CyjwgnJIzTYLumIgQx5AZNXauWQzC7a1ysCGiD1pI4pdRwFbkAas8Sp9/PxqKdpe6jd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D9dqBVKldb92rHnO3WKq/wAc/Eae8ckJhdvT8hQFxcOpmMQPEc1A+6EuO2hy3iwdHvdM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KCQIECc/2rIHhioRgQeR2onvKigG45fcqBIGOs1Q0BnvpZkJMLJO2czRm1DkEd4RtBOf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iSQkSDTrvGWntAncyD1EVr0z72fw5KEubdpWDA6yqysdAaal1Bdf7VcfC+8PE7GI3O3rX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w3NsSd6Fn0nxYxU9K0Kuu4wRW0AzMSQPOiVLbsUJKkGBI3/SlW+KUnSbothjloJ/e9HY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olZwD6g9auw9rNklVteIhcjAE8/70m84RwihBpHvDn5zWe5eQuYMDkJ2qLxQVVA0nSea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6pAU2kJdIkzqBgyemSZ26etKCMkMAFHQkZ+e9Db43u1di+ksckrJnyNDd4lOIOSisN2M+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ogsK63RnDJEHc88zSnCtclSzK2xYZ9N/z/SgW7aIRSpB2kHercGzcZHgFSVbnBHpQNDN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GyPI+cUS2b3DcQwtgMwB8RQEMIzAIpdp0cBSUB3BJia2niry8OR3aaAMQZg7bjfciOlEt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5YH3MR1o2toFUllmARnDfpVC6LjBlldMe6dqHU4QBSwC7qx5+Qqps65Ye6i3ETUx8JUC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aUTpZQyL4QV8U1ZvWwjWrdpk1ETqIMkT5edMIe8CpTSUA1CCJ5D40HfiiAq4qwK5OaAV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urioBmiqjyq6uKkUEipECrC1emgoCpHWrgxmrjyoqhFWRmpFXGKCs1YHiFWBiagEkDYf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mq0Ko2puAABtVNttWdqXoXpU0L0owhjpVwBQJNsTU7sdKZioKBZtqK5PtCAvBWgDnvdvg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0hAs2PVvwFdOL9ozn08vxbwkCuQ+WrdxdyWOawkFm0qJLV7nnFw9o3bk8hXWt2gq7UHC8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aUJG5wKqVmv3CQUA3xNeh9kU1diMJ92+w+imvNXJClWO/OvUex6x2G3nfY/Ra8/P068b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GtLilEZrxuxPdmq7sgb0/lQGgycZYN3g7qdVkeozXnLdvEk7cq9ZvXl5Cs/kx/GvXwXuO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WsbksxJo+J4sWwZyax2OIvX2JFgso3K8q9DkXeOY6mi4ZNTk/CludV8jpitnDppKDzFZ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MDf9KDPStLqAIFJiDFfPekEeVXpkQRvRxVxIikHzY8h5Up1jIp2mFA8qorKkGva4kzih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uPZzV/kVgOCAC2nzGo10iKT2SP8A4Pwf/wCAT8K1BQa8WV9u0LArme0ojsW5Bjxr8c12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2HeP8rKf/UBVw/aF6eJFESBigBxPSgJJNe1xMLUBOo1AsZJqjUH0/gUVezuFVTKiygB6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+xhPYvBE79wv4VrK14su3onQAtGBUCiaYqCsqtVpyLtQqg86cqVpBKMU0ABeZ9KFRRuC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yVZUaAevi+eaZFXpCtpAwKPRRYXpogvWj0Gr0GooAN6qKbpPOq0npQLFFpowkcqvSelA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PSpB6UCwvOrC0eelSPKgArmq0maMg1Ips0DTNSKP1qo502B01enzq4olUkgAZNAEVRHn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PZF/jX7tTmCYrV/lfYVw90t5dX/VWvGs7jyQXzqaa7fa3YD8CvfWSblnr0rjxNSzSz2WR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PiP39K7/AGT2Fc7Q+8eUsj+LrXUbsbsJR3T3l1A/zc6slS2PIR0qRXoe0/ZruLP2ngm7y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lMxUs0T2AChiK6PZvZV/tK/otiFHvNyFd/8AyPsfgwF4q+C/OWqyWm9PIgedWNq9Xd9n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C8Cw5BprzN/h7vDX2s3U0upiKllhPZWiqNscgK2cBwF7j74tWlk8z0r0a9gdl8EgHF3xq5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x3dCpoEV7E9hdlcYpHCXxq8mrzvaHZt7s++bV1d9j1pZYSyueVFUVBppWJxVFai6KCA8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9mdlXu0r/AHdtTpHvNyFeh/yDsbgwE4q8C5GZarJalunjAoqBB5167ivZfhb/AA5u9nXQ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vWHs3WtupVlMEGllhLtma2p3ANCLNo4Cr8q9Z2b2J2XxPA27t/iAtxtxritX+nexd/tS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028Q3B2G96xbPqgNB9h4b/wC57Y9EFe7X2d7GYgLxSknbx1zfaHsThuy7Nt7JJLGMmlxs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/wDua1/21R7K4M//AMunyiugAOlMscO/E3ltWULOxwIrPtXJPZHBlSoswf8AqP60H+TcE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WcfWvoHD+zHBcLYFztG8FY7gtEUb+zvZPHKTwV8C4BiG3reqzuPnZ7E4Qj3W+dCew+DPK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dodm3uz+INq6pHQ8jWPQam6rj/5FwnIXP+7+lF/ktgqE7y7pBkKWxPWvY9jezVzj17++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U9j+ztr7p76atvfqyVNvmp7C4ad2+dU/Ytp106z5HSJr33afskosHiOz7neKBOmZry7I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XcXbif6ft/8Az3/7RU/08m/2l/8AtFdqDU8qmzdcQezo/wDuk/8A5MfrVH2cz/8AvZEf/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8qkU2u64h7AcqAeMkAQB3ew+dB/p5gMcT87f9a73OoQKbTdcS32JctqVN2y87FrbSPkwoL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v7YY89EfhXbNC66gQDB5Hoau6OH/kN8mTxSg+Sn9aZ/lPFjTq4lXK8zqk+RzXWR+8QNET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ps20RVxR6RVxUZBpqRijImrigCJq4ooq9JoBAqQZoitSIooYqwKuJNXGaIoA7xVwaKMe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XsOlW3hxzOwqgOcyagEiQJEc4qxuKuM1IoHgYq6ocqusqrNSKuqImKCioNDAo6owTVA6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Ra4fz1/lXoK4XtVwbcTwlm7PhtsQwHOY/SunF+8Zz6eGuu1y7Cgn0rTwfDFH7y8sHkK02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P1poTma97zWoPFk7Um9cXVE7Ux7gAgUjSrGSJNEIvXFbwnZsA16/2VQJ2BZgZZnJ/wC4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LDwoHhOYr1vss0+z9ieTP/8AUa8/P07cbpuZNL50bUFeN2CR50BE7URPWgLUFbGa8j2h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rYAfGvW15ntQd1x94Dm0/MA16eC+7HPk6cNbT8Q+q4RnzroiOG4YkYxQL4moeNYsUsrz3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vWTcI3M1tsib1tTsXUfWlAraULz5Cm2ATxNgHdryCP8AzCpelnb1LA0sjNObekk5r5r1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GTFEfOeJAtcRdQn3XI+RpPeLFHxdt24+/wB6Crd40qeRmltbUcq906cSSSzGBV6Gij2a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6jKAzKwMESMUo+i8FaNns7hrTCGSyikeYUTTwKGzeXieHt30926gcfETRjFeGu64rn9vW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RMJq+RB/KuiBV3uHXieGu2G926hQ+hEVce0r5aDBqFehpjp3Vx7TrpdCVYdCN6AgE717n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Qij0ahnI86U9tV3kVLtX0XsXtvs3jOEscNw98Lct21Turg0sYEY5H4V1TIr5Ip055V9H9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DwrXCxYArLc4Yx9MfCvLnhr27Y5b9OsKYqyaBRinItcmzFGM05RQouKciVpEUUTLhR1Yf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bBOZJHyj86CtMvR6eYqEeOiCyaABRD0q9OZqyDUAgZq8c6sKTV6TzoKipFFBgRVxG4om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rUihsOmNqmkGjAxipQLipAo4qaecUCyBU052pmmq00AhfKtnZaWR2haN8hUUyZrMBRVR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3Szw7zaAkx1rhCQfOmEGKZw3DXOKvLatqST9KW7qdPTdlO3G9hul7IAKyeleVs8P3vEra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bdt9j9kjhUI71xGPPnXF7EUXO1bM8jNby/kSO52veHZfZScNYwxGkGvJMCTJJJrv+1Lk8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VMuydO97L8czPc4C6dSxqSeh/Zrk9s8EOE7UuW190+IU7sWU7X4dx1Kn0I/WK2+1SD7b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xP6d2bxfC8B2K2i4O/YSR515y+bl+6blxyzEyav0q48qzbtZG3sC/d4ftO2qsSrmCK2e1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wzLmn9gdnG2Tx3EeFVHhmub2xxv27jmYe4uFrXWKf1p7B47hezuGuG5JuscR0rk8Veu8V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Z9KGup2b2M3H8P3ouhYMQazu30vXtzuAe/Y4y29tshhivRe1iK3CWXjx6vypvDdi2eAi/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rldrcZc46/4wUVNlNa6ntO64mg9KrQ3StvdihVJuAedYbel7PReyewDxEfeMur4navJ8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cJJY163t3wdi2kGB4RivLacVvL4Yx+WrsHtC7wXHohJNt8EGtntbwQt3k4q2MXBB9a5F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eo9ol19i2mO40mk941b28epaNyKtg5zJo4plpS7rbAksYArDTo+zPZ7cTxpv3Se7tZ9TS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aBtqfu7RgeZr0F4r2L2IEWBdf8a8eyksWOZrd9TTM93bNFeo9kODQd9xrj3RC15/SOlew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4wwYY0w7Munm+3O0bnHdoXPF92h0qPSsnCcXd4S+l22xBU/Ooy6nLGMmaHQOlZ2unrO27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sfeKoaOvUV5bs3hvt3F2rQ2doNeu7I+89mnQ58LCuR7M2F/zguBkAyPzrd92MRv9puPP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p1CDHICvHy5Mkk17fj+yrfF9pXOK4xtNi2BAJ3pI47sCye7FhSBz01bN32SuN2N7Qv2a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IwJ2rl9oXrXE8bcv2k0K5mK9XxnYPAdpcKeI7PKhonw15C7aazda3cWGUwRWbuEJIEVXO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5NVRwKrTQ2CKrTR/CpVNlFTNVFMIodOaDPaH3t5AIAfHxAP4k0zTVW4768ByI/AU2BRG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QTTVkRV1DRVRVCrq9NBVQCr00QqCgoFXFXFEFoBAnFSYJVYJG/QVZkwFMLE6uvp+v7FQ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mTuTzqjV1IoqozUirqUDhtVjaqFFUQJAqR5UcDnVRmgDyNVg7Zo2GKGihKisXbFsP2Vf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5VuOcUF60Ltl7TzpuKVMbwRWsbq7S+48Lc8KlgJNYrrcQ20AUzhb9wve4PiI76w5QnrB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9F5GKWHvE0aXBsacVV0yKQ1orlRNBd/xWmHIivW+zaaPZ7hhO5uf/Ww/KvIEsZQo2egm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4T0Y/N2rz8/Ttx9tpOaWSZMiOmaKetAWrxuwSaAyaKrikAha8v2+4XtV0BCkhd/QV6xV8q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zu6paNOkE+qivRwfs58nRVsprVFcE+tLu3FW49wmSTC+lXwyJbtvdVi0D3oihscOS3eO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UP8AuXPeOw6U20SO0eCjnxCT86E3MkINbDcTAHxpnArcbtThu90e+SAvkCf0rGf61rHt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mria+e9KszTFWrVfKmKuKqPmnaeq32txevnfef8AuNZWcsQFgk16f2v7PS3ft8Ytvw3p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4j8K87xXDXeDYW7lh7TETDqQSPjXsxu4431SWIAIU/Gs4mfOjJY7CoqczSj6D2A+rsHgzP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q6QE1h7Js/Z+yuFsncWwT5E5P410raA14727zpaJTVQ8qNbeKYFiqjwHtp2X9m45ePtL9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/Ufga8xqKtJNfWe2OAXtLsy/wpALMsoTyYZH1r5fcssjlLlvS6mCrCCK9GF3HLL0R32M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BF/lFXprpqs7M7M7J4ntTihZsgDmzHZB1NfR+C4S3wHBWeEtElLSwCdzmSfmTWP2T7A46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Lm1xTSmhZMAkZG4G+a6KwPdGPKvLy2707YaPt5rTbFZ7fKtdtcVyjoaopyLmgQEelNC4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0R7qfif/ANmiQTBq1BNy5I2IUfKfzogI+8ijGKpl8Yq4M5qCCrjFQCaIAxQCNqmxooNQ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OpHlV0E35VIzVjepFDSAVUVdTeiqgGrirqBZ2IFAMVKuCDnFXE0AxUq4xR2rTXrq20Es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/cFu2pLE8q9Hbt8P2DwfePDX2FN4LgB2VwhulO8vHpXE4yx2hxl83LllvIdK6a8WO2Lj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dMk8ulaOx3FvtOyxwJigPZvGR/sNSELWboMQynNY/u1dv2otHv7VzkViuDFesvonbfZK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XnH4DikcobLT5VrKe9pGnsK2X7SteUk/Kn+0zhu0EUH3U/Wt/Y3Af5dYfiuJhWI26CvP8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7cPuv7vwx+nyNOsTus+ma7HY/Y/2gjiL+LS5g86nY/ZLcXcF24ItL9a39rXOKZfsvC2W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/aW/xi7Z7W7z/heFIW2uCRzriRW3/LeMn/Yak3uFv8OAbtsqDgTUu72s0To8qbav3rS6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3Yq8PxnAPw7qouDmRyrk8X2XxfDXCptlhOCOdTX9hsfCdscVYuAm4XWcq1dftzhrV3s8c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Brh8L2XxXFXVUWyonJPKu527eThey14RWl2gfAVqdXaXt5jvDUVvGp6GtHA9n8Rx7FbQ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3eFvG1dEMKxpXpe2R33Ydt1zAU15cV6bsfiLfH9mNwdw+ICPhXE4vsvieFvFDbLLyIre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1b130HMsK9J7RkJ2VatHcwKydi9k3W4heIvroRMgHnSPaLjl4rixaQylv8aT1id1xoiu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EniLg8FrI9a5Nu2btxUUSScV6niWXsbsMWl/3XWPiamM/q2/xx+3uPPF8doU/d28D1rmY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ncJwl3jL4tWgCx61L7prRDW+ler7DPfdg3LfMSK8/wAXwV7gLvd3wJIkEV0/ZzjUs324d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x9X2l9xwLi6LjKd1JFDEmu7232LeTinv2F127mccjWPgOx+J4riFU2yqTkmpq70u3e7NX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lGNcn2buBe1o/mBrpdv8Xb4TgF4G0ckAGOQrzvB3zwvFJeU5U1u3VjM6dv2u4i4vd2FY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rCHM43617LtXg17Y4K3xHDMC6iQK8tc7N4q2xTuHgnb+U/pUy3tZ06HslxNxOPNiSUddq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bDlRAYAmu52B2Q3ZyvxnFQp04HQV57tnixxvaV26vuzC+lW+sfaf1zNNDFNihIrJQVKK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dNVpE71QuoYAkkAAZNM0VnuDv3NpRNsHxtyP/L+tANgFkNwiDcOr4cvpFGVNMggRFVFB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k/yj51Wf5aihipR+qmqjyPyoBqwKLSPP5VYC+fyoKC1AtHK/zD50JZB/ECTsAd6CQAKo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r6/pV6STqOTyHIVNJNBW9SKLTVaT0ooYq4otNXFAMVIxRRUg0DFGBNFVAYqwDUFmAKE0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K+lMNCdqBL6gRCg+piriiI61S7kUR809oFbgu3uJ4y2CbbXWDjoZ3olvi6oJIKuMGun2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27gBm/c/+o156H7LvmxcE8PcP3bfynpX0J6keW+60sx4e4Ax8B59KbINLYq6d2+QRg1nS8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7fwt1FaG5mCqYwa9L2I4/yThx/KCPqT+deSZ2uYRccyTivS9hvPZaidmI/CuH1H6unH26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xVmvE7oqzRBelMVMimrbI3q6ClQ868p2+nB2e1bjIwa+6BrvPRgAemM/3r0vbHFns/s27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n+Y/pv8ACvnttn7x3uFmdpMzJYnzr0cON3tyzv8AGy/c7u0NgSZiknv7y6R92OcbmtFm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eQ2XyFVdvpbG8TjaZ9OtepxJRDbXxGAtaexQL/H3L+r/ZEaekz/Wsjs15TqlE6A+I+pG1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9nKURVLsxaPIkD6CuPNlrF1457dQGnIKQu9abYmvFHoMVdjTAtWqGKYq1plr7I4KzxXFgc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AGGGQcg7RNdPjvY/s7tniCOP4a9cNx9V27aRVJaObHP/AGgeeZrP2Clw3roskd5gDEkb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2nCpFuweHjLC2wYCeeBtXpwmsXDL9nyH2n/w1fgeHHF9kG5eVSRcts4b0KmB0IgznEzXi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CWiAhId3GlUI6nr5b1987Uu/ZrV253tq7w4Gq4jYI21iOalZONior53xt3iO2eNUr3o4A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TvBjcgA9fhW/4m/bTaWTAEAV0LNsQDWPgh3hLbiceY5H5V1rVuBXj09Clt0RQRtTgkCq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l1UXdjArge0fs9wnafFMlm8vCdocMxsv9okW76gkKdQmDpjeAa9VwIFnjrXFXMWrdwK7c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VbPaTsHhb3HcP2jcVzYuxbvmyQGDDZs+WPhXfiknbjyW/x8+7O/w24rjLqpxHa/Z1qdls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rXq+z/8ADjsPs5xd4ljxjDSQL7YDCSfCABBA2OqufxY7ItKT2dxPGu6+73ttYPxDSPlX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4rhS123c1WwAb2kgOJ69a9FxmnCZXbrXB9ksAIWuWFUA21tNgAQNAkgekZ5+Xj+2E4Ze0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FZYPxH4T6mvYNxp0AB2z4ENy4D5GYHX6nevPdvcMnc3L+s3b1hXZtGcKJIwOUj5ivNyY2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Nretluudwt63xNsXLbBkat9tgIrydPQ2W6cFrPaM1qUYrSUaDFDbBgljks344+kUZICy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FOSFAJ84oij78Vekner3er50VAKvlUqUEiaoirq4BoBipVx0qxtQDtV1BVx86ASJq+dS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dsVKCTyqvjVmqoLp3CcQeE4hbyqCV60nerAx50Ha/wBS3z/4SVP9S3//AJSfKuIR9KgGK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faW//wDKT5Vxrjm5ddyI1GTVHapUttNRq4Lj7/A3NVpsHdetdUe0fhlrC6utcGr50mVi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xg0khbf8ormPOXCyUOoACT5x8Jp0YoUHibpTex1+E7bu8Lw62kRGVdj1ph9pL8/7KfKu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0GBiMcv0+FGRV8qmo7H+pb/8A8lPlWPtDtS52giq6KukzisRBNRQaXKrqCs3bvDuLlpij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wXTeto56xXKIxNLYZqS2Gtuxe9pb2kizaVPOuNf4i7xNw3LramPWhgVRHnUuVppt7N7Tu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cGkcZxT8bxDXnGT0pO4qvjTd1oM4e/d4a6LlpirCu1a9pn0xesqxHOuFUqy2GtupxvtHx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CnfSM1yD4jJmT1ogIqjS3fYdwV88JxC3gqsV2BpvaXaV7tC6GugKFGAKyTUJ5U2BitPZ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bAJ2INZsH9KlRWztLtG52jeDuAoAgAVkVmQ6lJEbRVVYil9o7XCe0d+1bFu6ouAYBO9Mv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tKhPOK4Q8qsHlV8qaiXr1ziLhuXWLMedLpukcqErUGrge1eJ7Pb7tpXmp2rqf6qhJPDq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wKsysTTb2j29xfG/dswS0eS4rllc0yAZBG9D7hCkyD7pP4U3sARQxTSKHTRSiKqm6RVF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gsxAAySeVWzBcCWb+Ub0vuWuHVeII5IPdH6mqF634mQkpa/m2LenQedNRVtrpUAADAG1G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FGgijg1CtBpipFEalZVVWM1KlBYNWCZqqqW1BUHq3Ifqfw+hoI3CDpGWiY6eZqoAMt4m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HMyT1NUaCEJ/IvyqQvJV+AqVcUEAXp9TVwvQ/M1AKuKIoKOrUWhT/EfpVRV4oK0H+YfK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AFq4NWBQEuqBGk/SiGo/wr/3f0qAAirg9KKog/yj51X/AJW+lFFTNBWkHcEUJAHX5Ucm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/ALTQkY5z6U47UBNEeH7d4Z+G7SvXLwbRdcsjA4IOa4/EX+EdDavNKNybNeu9sbTvwFi5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ZkE/lXieI4u1baWF2y5wQLR+nL617uPLeLz5TVI7x+COkk3uH3S4MkeRpwazxdvTv5cx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e7ucTqOxuIdP5is6vxCsW+zW7rLvpDW3HnkVtBPcv8GpBYMnJjXqvZy+L/ZCkJp03GWf5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5Hi7lzjdPe2e6FuSRqnV617rsuwljguHsogAW2JEczk/WvNzX1p145722Iuo7Vqt2jG1S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WVmfF/3GvPI67VbtYpvdYo1tIP5v+404qsQB9aqOL21wB47s9rSRrVgyA7E7R9a8JftC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ZnpXo+3/AGjuWuPPD8BcjuSVZ9IILc9+m3zrytztjh3vXjxZGsuSzBRBz0Fejiy16Y5M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hdaKNy8E/IYHxn0quJSzwtvXcZiTjJy3xP8AancB252KeLVOOfjF4cDLcPaVmPkNTCPX6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+3+PC9l8A3BcPw3Dt3fevru3mHiLNyB0qcDGPOu+/hy67eV4vtK+50ITbTkAc/Om9lds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drU+K2WJBnf41t9qOzTwly1dFsqt1A6yI8JE1wrRQXAXnT5b1wy3e25fh9Psst1EuIZV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rtXiOyvaO7wnBJY7hbotkwSxBia6dr2xZd+AU/8A42Pyry2ar1Y43Kbj2CJAqOVtozuQ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X22XSP8A4d8r/wD+zXSHGv2v2N3rcOeHa9cW3w9nXqa8SRygQPP9nWGPldMZ43Gbr2HY/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1d2Zm1zyGR9Pn513OL4l7HD/AGi9ctqcLqdyY6ZA6nmDXA7M4Adm8AvCWW4csMuz5JJg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PjbtzguyLq2rgsPw9lyjoN/DzHun0O9eySPLax9v2rvGcDc4RQlp7hliFwQCJiOsD4E15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754RPAzg7Dmq43J+XrSrj9qJwT3+G4i8vDWiQSLulV5wBIrJwntLwT3Ab68Q6ofAFUEG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lr01x4XLp6bgLJ06imnVnT0HIfKuoiQK4Fr2t7ISNS8Qvqg/WtSe1/Yxwb1xfW0fyry16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A9KspI3rmD2q7EOftZA87L/pVj2q7E/8Au34dzc/9tDwy+HU4S6eCvP3lnv8AhrwC3UiT6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3Dkdn8Zbu2OfDX/Eo8p3X0INeUt+0/YrHw8evxtuPxFP/wA47DvEM/GWlYbOCVI+O4rr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d+57NWV4h+P4Xhl4a6pysh7bdTG49RFed4z2n7Qs3rvB2uAW3eVijBiXJ6Rt+dbU9orf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eQCO7v3Qcf8AVv8AOaLvLHbKLx3Z922t0nS4DBkaN1MbxuD511mcccsLHK7J7Uu2u1T/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WV1gBh7pIPIfvavQXeFJfvDcdiCSJbrE/DA+Vaz7G9kdpWw9y7xHeKIDKQPpFN4f2W4js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Yu25+7LDSyjeOYPrFW5ypJp5Pi/Z/urp4ngb3cs7DXaf3HY4+B8xS11I0MpVxgqeRr1V/s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oSDotjod5MfnXA7WsLwfG2rZIVrkxbLeL1jpXl5MZfcejDL+LsAzNbEpXD2SFGN60hCOVc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MhMBxp+ePzpvOguwO6RgfG4A8iJb/wDNpkGgCPHRaZqQdW1XEigHNXzqRV0EipUquZoJ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qAalFB25VIoBg7zUooq9NABqUemZ8qhUdKAKlFpPTFTSKAakzii0mpo60FCKkdKuKlBVS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oYxVzyqRVx5VRPjUXBMVBVqM1UC3gvo/JvA35fmPjTDtQ3E7y2VmDyPQ8jV237y0GiCd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1JFWagAmoojtSWppBIoGGaADVbijqtO9QDUiaKKrnQCRVARzoyKo9KATVVe5/OrKgiJo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KHfE7VRTIpM8+RqwORq4jrUC9KCaRUAqAVexoK0x5VBV1cA+VBAetFANDBFWMUFFY2pbj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7UQmqgMCrCQaML51UQaAMg6GOf4Wjf8Ar+/SijfzD5UZUMsGqUkyje8BPqOtUBoPN/kKo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fhRPqUDSurrmKsgyDyjaKAAoVYCxHIVRFH6VVUL51UUZHShI60QMVIo4qRV2NGgjlUiK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kUZUASdqEKzEFxA5L+tUDBfAJVeowT6dPX+9HAACqAAMADYVZNVIoiqqKKoKCoq4q6gFB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4oBiiC1YFXFFVAqqICpGaAk92joVGKuKC5zUqRiqighFURAq4ihNADYJmlXbi2rbXHYKi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ObzrzHtv2ieF7I+zW2+8vySBvoXJ+sfWrJupXmu3/bVe0GFixwQFq3c1BrjyWEEbRj5m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pNhra9UeP0riAFn6mvTjgfsPYgRgDxF9SQhwdq9eO56jhlr+lWjw/FqSQHK4IeGI+c0Nw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SBymsfZ3bV7sa7dt2+G4O/aPi/4vhUukDcEE5GCMA0Fzj+I4u83F8UbdouPDZ4e2LaD/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01XuMtPYkr4zyIEDzr2/ZQ73h7LbzbUz8BXz+xwHFcZaPE6dPDm5oBzLN0HWMYr6l2T2e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VYIoI6YGK8/L7dMPTTatbVpW3FGiBRTBEzXJ0LCfCuN7T9rjsvgTbstHFXwRbg+4Obfp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s8Dwlzib7BbdsSf0r5h2l2hd7T425xl7djCryVeQqW6dOPDyrG2PjXMvWl+0M0Bs8xiu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twxsTtV48pjfbtzcdznpzL/DkNqtKQDnT0rV2V2hc4a4XVwjqpIYiZgbR57fGn3Ftkgi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4U2wLigaRvBx6ivTMp3Hhywyn7R3L3EDtHs51vNqZGJ1MfEwOxrzLBQxAMgVv4R1kl4K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/wB0X127Mg7FhA+VXL2zPRFlmUyoNbVcN7sT0rGWfZmAH8oFNtEafOuWeO47cXJca38O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rjBRPU4r69wvZ9q3d4C7DMOEs9zanJlXAYjzj/6q+SdkOB2rwbMJHfpI+Nfe+E47g24R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2lEL30TqOTg/uBWeKa9un1N3ZGG66WfEoa6x2DGPxpHF9gX+2Rb4a9e7m0SLt1gM6RsEH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0a3eFvlVTtThm1YhGAn0rPxXGLw3aHDXbtwP3SlWjLODiCPiflXbyry6eH9r+zOA7N9n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s3GYlp14IAPnOfhXzDhQAvKvoHt12pPCXLRYC5xHgC7mOfwE79TXgVQhcGvPy17/AKbH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vaOXWhjmMmrEeZFcHrWDO+1WY2zjcVaqSIVTHKKhRhPeMqAD+I1ZLWblJ2ikyADvWx7wV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h0IniFad9AJIqvt3DhhFu43Q6gs/jXTHDJxz5sPlvHEBiZEQN663s32+3YfHk3AbnCXj9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x9a87a4y22e4WDIkkmDGPrFBb4m8XAhVEjZBXSYZRwy5sLNafoHsntJOJReI4K5a4mww9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XVucfaulBcW8jKdlr88WOM4/hGD8FxV3h3XINsxJ8xzpXGe1ftO9o2r3ad1kggzBrr6ryf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7Yp2dwBt8LcSzcb+MuCUH4An98q+Ndodqv2n2iXBe5PvXGk6vnXAv8RxHFXNfEX7l1+rs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UAncTUynrUaxuruu/aDIZUMp8q0rxHFJ7l68PRjXIk9aNTgZrl4f69P8A+R/jvWu0e0Etn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PvWxvtmiHa3an/8AkeM//Lv+tcFSw2Jzzou8eSQ7R61PC/JOef8A6u+nb/ay3DHaF8x1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+2Jn7e+eoH6V5xb94XsXGkc5py8VeU5IPOCKeF+V+9h8PQr7U9sL73GTH/wB6T9KYvtZ2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a15w8U85C+kUS8UJhk+RqeOTX3OK/wAek/1f2oGmLEdO7/rTh7Z9o6QTw/C+Z0t/7q8u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mKYty22Q4MdcVLMmpeKvTD224znwvDfAMPzpi+3F8DxcDbb0civLgGZAB85qfHNZ3W/t4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/AKb/AP7/AP8AZoh7cp/F2aw9L3/7NeRBB51RgwYyOVNn2sXsV9uOG/i4G6PS4D+VOHtv2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A+Sqfzrw8wagaDIFNp9rF7v8A1r2WDmzxY8+7X/3Ua+2nZJ5cQvrbH5GvAYq5zINNn2cX0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t77r62j+VGPansM//AM7H/wCKf9K+daqpjmp5J9mPpC+03Yj7doL/ANjj8qYvb3Y7kAdoW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OqmabPsz5fUh2r2W2R2jwvxvL+tF/mPZx27Q4U+l9f1r5XIA51erHOruJ9n/AF9WTi+Fc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NwGmAh/dYN6GvkhMjNXjypuJ9r/X1vu3H8J+VTSw5GvkoZlO9EvFcQnuXri+jkU3E+1fl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WjtTtFfd4/iV9LzfrRp232qBI7S4qP8A8M361dw+zX1AbbUu34LzpOG8a/n9YPxr51a7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xAUHLM8j610OyfaPin7U4e3xl9rllm0ljgicbjlNPTF47HuSKgFULYX+Nh8Zq9Db963y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gUJ8Rz8qhttEi+/yX9KrQ8T3hI8wKCEdKoirhyMOo/wDKf1oSl0H30/7D+tBINUQTUAuR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vxDdFP/m/pQVE1RGTRTcn3F/7v6VJuA+4v/d/SiAI5Vek1ephvb+Rqaz/APLf4R+tNKEi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j/8AKf6frVFiP/Cf6frTQqJ8qm1WrYg22HwmpqXmGH/lNBUc6gqal/5v+w/pU1L/AMx/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qCoGHR/+w/pV6lPUf+U0Eq6GVOC1WCv8w+dBCADiqJoiyfzL86BmSffX50RDmhiprT/5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fX/uoAIihZdQ6EZBHKjJT+dfnQyvJwfjVQAacEQw3FXVuFYSrAMNjQ27qODBAKmGE7Gq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1qb1ELI5VRE0wrzqaaoVFXRaaqK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96fac1-222f-449f-98ff-55980ad57bd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gMAAQ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AgEDAgMFBQYEBAQEAwERAQIRAAMhEjEEQVEFEyJhcQYygZGhFCOxwdHwQlLh8QcVFjMk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0iVTshdUY3ODk8ImNeI0NkRFRlWjs//EABoBAQEBAQEBAQAAAAAAAAAAAAABAgMEBQb/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CAgEFAQABAwQDAAAAAQIRAzESIVEEEyIyQWFxIzOBBUKhsRRS8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NPeC2GgwVbl61Wo2XVyjaHIIEDMHby2NJtuCX2xJC6hn9aO14n1XwVtmQHiD+8zzqBwQ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5OnGTB8jQshHFqbqDQW0hV6xtQWnFq9dZWKQfdnlv+lM4q413woV3Mrqmfp+/hQCyqLp7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wcZA3zVPcsWblt9NsIoklQTkfrH1o34abcP3dsqICkkFxtI655+VLbhi1y1YuroD5Q6Z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QaNFzhuC797gQ3hpUIwJeDJk7jf60u0GYvKgW2E5UbAD0jeqv22mzaeCFnUrMBLYBzt051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FfUykBljG+2Nx+tAJ03Qtu2Dc0kgaBuJwT0/rV97asIy3km4GLAloM7QQB5A/Om2m7pHu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2KnYxBM70s3GNttYUqrjXCQR4gAfr9KB3cXO7F0IWDmNRAVc4xHxpNq43d3E7glLjeCc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/gOnQ2nU8jUCY5DkTz6Uzh7T8V2hbDCGzCxAwpP5GPhQeu9jmY+yXCG2AzLrBUkDGtjP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TKMLhgEggiROBB3JMRXnfY1tHsemkNrY3FBAJEgnBj1867VxxbuG54ArELK2m8s46yQD5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uPR19WW5qbUFjLKCpOxGkDfJI+Aq7V1Ltt0Y6mAGsfwnrAOwxQqWW7ce6txQQCjHw5k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xqNaSzcceJFEGMCZBkTyAgcx+FYU6WvXSXUsj6VYAjPUjnzj4mpbcuhS28hhBM89UQAT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yLrE95ZeAebNvynGwk+dCjBLyMgYaQO8UL4snckj+uDE0EuOot3rfDlUZTptnT7+zDnkZ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wCqVZTGDjr61ms8Qb7l1A8BJCFs6JiCJ3GflzincNbKqhALjSF1rLBj1MedBLSi0wvE6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En5A7/QUbsjgkQxZ4VQ0SDgEdRLTPWqLW3ZoJ8RHiRGx6jG0eois5LJde3at/fIngYhV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igdoKMVDhGct3krMqBO+8ZjHU1CLgtXr1rR3hQuO7YHngCMZiqtXLrDRxDqqq8apOo5g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rhEZNHduSQ2lvDA3n9+dBXZ9q2nDJcuW2bWQ3eTqBMEyPr9KLUA47oKWv3FZe7aOkk/D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LaTQAuonu8RjEx8aXZtizdIuuVQAw0aVCgSIB8p9PSgPUEt3Ld5dUlWVXO5nnJ3OKE3PH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ACo2CJOZEHp+FRUZ2uPYaLushjk6YHME/gaZ3pcKEFxgknU+AuMfU894NAx7TXHLESf4g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LZ3uKxOnQ/vanMhtOxA5Cdv6UK3MhUKuuswHg5J+ux2xmo5tXrsW1D6rLFMAHIHPlAO/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Yd47keARM8zy5E0WbhW6rKMQqk7sOc/nS7zPfJvFmU25nSpWDiSJ8/wNM0sXdERha90q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57cvUB4drr21YCSDpznUIMQSP65oD3jv3KyzahgHIEjAPOQPrTgLgLKWMsmpSgJgDBz1/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ALLK1pSVJUTB5DkDn98gJlYu3iNu6yr92TqjbA+A3/Og+1G1cLKrMwGnMnZokgZ68uVE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z4dR0LJjbEHEgfhTBeLaOJFq4NY1BxgAHrJ8htMyKAFS3xDva1Bx7jDvNUyYMDlGd68x7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HTFrilODq0+F9zz616m/rug3EuEqxEhdx8d+ua8r7babnYTQ6O2tCSgjkR+Zz6da3x/t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gLcF5iB3gBXVOJ55ycDYYqiCbXeppYAln14YTknHoKddRp7y4DKsz92EAIedQ23Oeuc0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4BGjWvkZ655H1rLQrt9GvFWuaQRqMaSy85IPl1qG+hFtTft2zq0SoLAchkjaI/pRuqkeEF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BPmM45+pouItXL2lQotqSQ+rkJ38p/X4wJti5btjvVRbTLqR1xBOxPSfzo+9tXbr6gNZY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R8MeYq1uPxRi6dGQ8qc5AIiPj+dDcuoyu9y1DAgOHWdTATIH8W3LpVFg3Eut4G0HUy5A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mUD/h2VpJB1zzJ6nnkcutL7l9cPpCEMIVohefP0+VabD3Huq14MuSq6l2wBPyHzmoF8PbV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TFmZgQyjksRiIGPOhm/oLXCbJSIGDrGAPrR3u8fhrVyzjU/essaTbBE5E9frQMyMy27g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5zE8x8qCXGCl3F7vBbgaD8Dy2wDQpcRbQZbYRC0kDcEL1O20fLnTrJ7zxW7pm4gKDqIw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nuwb2ltbSNUQxjqBsTzoE27SK5LWQVLeJpyD5zg55+fOnBwFUIsWxlivi1fGd/WkarwF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GIGZ5BcjfP5HbsLd4cA2AdUMwQQdvDMkbfvzA1t3LTP3AkGYLTkSf3NZriOPAWlbkiYE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pinG5bRC+QyWzqKiZGP6wfKiCpcc3bLJcCBh4hAXcYjANUVBs8Gmi3pWSbZJyo5evIVFu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7RQNiJnnB8uVLurecWLbg3CI1JbWGMfxSYIERRPaDmLpb+IyWOAeufOglkInDNcsoAWhv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c1aKDcd7ad4l0tgN73PTPwNCLNpmgspYrOG2zk+QjHwpjW1ZNAcrf0yCpMKTzmPI/WoF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baACo91jyI5kyPl86ZFQqtvV4CFOnILbz5xPKjDKUJXVc0vhgJzG8csyM9PmQW3buBsg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3oEcU3dvqFyLKHKsv0BqXUFz3QxtPggHnAIGZHnzpll27xVvBWkFhpaYbJgY5CDRRoDi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HKf5jmgWbSLxFviO8dbufDMKQBPTbc0Ta7a29Qa6u8BPDjcmRQujteJdXuuvh0xyO+eh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cLqvdqdSNJbIG/wCPKao4nb+lu1OxNDsw+1c1A/iXNdtAbdxj3WlpBJUjA8xXC7dZzxnY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E6syV6+c16BNLXFsWWRXLRIZcecTWsuozO6DWb1mHdLcFVLB87fjtjFSxbPislmKD3Ga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xDrcYd8FaYEEKZkk9fIVWrv7Ti2XchSPFExJA/flWGkC3gqszKGZdJI5Rt8M/WoXm4tt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7sGI2nbPKmF+6A129UKG1v1xj1xt5Utr5uC2U027jt4S4O0jacj1z+FAVm9319mtsugDQ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vQd/rGlkSBLMzYCGYEetNMOS+UQYVkOcbjHoczSiBw8WxbeGIAZZwNx65AHOgJTat3dQ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hSwjl8Yj40NyDbIFklbYxAkKYzI/i3/cVarYHBvfcE2ie8jTmRygcox86jWnusoW4GYNr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5VQq+w0pdHhQIWdSSASYgH508qXKKX0W1wIedxnpjOwrM4S9YVmY/c5AQSHxnE5jE7RFH3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CPvLaqZJAyOvXBoGQnii3qAHhD88/pSluA2lK2u7KCSO72n+KIkennTbUnVesKUVxAAwA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4P8Aa1A6VDEJAI2EHcHH1oKm0FugEMcwIjS0Y/LegCgMbty5JmAHOGPry54qjevpwNrS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ZcltRmOufP1plq4l+49pLpILw2YJjEigh1SwZGtYEv7wYdegyfkKrWwAV17y/4ip93AxHS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6gxLALAJOIXO5zGBVBi9sKNQdTqMzsCYzuP74IigbbcOFDqRbJYBjA2+MkSKXbTvCXunV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R0iBT1tdyNbASFUDvGyqznzzP4Uu4hTiIt21RF8OkjJ/5pmIqAnt22U/eEq0gqImf0xQX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iBcfHiPMSd8D504JoK2zawSWlJPLB26+tJduIckAuXG1kwQwBnxfLf8AtQWLbujG4xZ5D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fSlBblnVbcXNRbOl83APKY/pTrrBrSi4PGjQAcAjznOw8t9qIlVUXFTSVEwxIPTM55Y9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lrbgWwzCBbUmBGrkDjBmrtpd768O78IIchhiScxO9NNl2vJDuWMNDch5Hz+NGjO11irJ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tg778udAlu9VCbeZUFXRRDGcyD5Vw+3WYe0HYSEAxdkFNmErtXbu6HQgl7isYdHIMRLb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3vvajsNSoQozeCMLsY861h2zl07Nwotib9/QuTp0gc9oM86tbQZnN7XbYajKzkSAJ9en6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OpPgKYccuXxFDcuOCrMvvN4tMyCfSJ+RrDQkTiBpZ7doOpC+EEwOgPpzFGLVvvCJcMnh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nyoNScTw4uIb+RqR2SeROekzihv2rd64oKlWt+I6QcR1x9JG1BQexYsqpYKrQpVRGseU+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6Jc0gMxtsQdR5Yzvypl53awXLM4YwIXMeQjT8SaoW71pgbllnEERoDH1keU0FhTcsaryg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iAdoq7auloiNakxhySBOetSxbKlXYoTcEqMmB8Nt6JxcCspkAGFCrzgzjP8AegElbdxC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TEYjnM4+NEPGmltZJkyTpMiCB8TyrML5K27XjKu5NxlYYIGQQAY2zzrQO7k3EUB9SpIA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3oBvX0V4QqbkzDAk9I/pFKuMmsI4KWplNNswFMTnrvt1qEHh7Wq+WdSxbxnIE5JxseXrT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r3AdLatMD+lBO7F7GhC5AbTBAXfbpPSh7wXLmgQbIHjIHhB5gSeZxQaUQMbjuviAVi53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fTui7owlGgiDvvGZmT6bVQu5dLICbZtrrKlXMKR/MMdPxplvR3bsLWkSdbrgsOmfWltH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rvDh4jPmcCasXUu3C9t3ta3liVgyMxG4oilAt3m7xUtq5kFWyWPMxnajkT9nbWwFrW1w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j1pJId2MtetsNJmTOCOW3PG9Ma7aN5bdwBmtsBrClQM+nT8aAbbILndKuqRqB1kF1E5jr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rbZBqQR3ROSeUwY+FQ3EDOhBCG4cA+428jr+ppZPDcN3lwI5JgNIiZ8jAB35dd6BVpWu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uAdyNtv0pptub5AfQGAYMANSid+hG9RCbEC+wGkeB2J2g7bAHzqFQCrWMC5OlnUkkz4h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+6Z2uOXXVBCjuyk48560rxXLjBdAEgTvkbAx5+tFd78K40aVyQtxSojpmf2KsrrQuL41l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Z/Z86AiLd5ydauMyjAgErnEjcHpSXv8A32loJtkM+jMTtynJEY61NDtrAa0vjhGT3s7i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w18gaA4UN95uB4hO3Lr5UBMLlzvLFvXqMspB2GIg8sn86O6ihgSVuC2pgEajqjO+NhVG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VgACTBY+smfgaHil+z8NfY3mgWGM7MQBt+P6iqPlvCEi1bHi8SkwGAEz51tN1uJuW9TN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Jz9AKRwbm3wqBSqvpYq2mSIJkbHqafYsPcuWIKxcWNKt4gOsb8vpXveKr8P21yCsHKA4PI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MWQSHNzGdUgCP1pav3l0ABGZMFZJ08uR2gU0qi2HZNKm5hQgyoA3npsPrQZrl68qsWdG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41Bd4db9pfEtv+JhuR8elS2lvirwW6yg7QB9fkKi3WNvukZXVcDwwf7ZoHX7/C6nXRrC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Qrd4HY2xrCghhiDVs3eA+JSxUAKo57j1okt3LIV+7Ltq91lImKAFQGyotXlIuE5UEkEj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jAj3ZAMYJzsPlT8DidaDxIogwZPzJpLKCwvADSSTnbcYx5UCWVi4ZTktgGN/71qFoHhT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dPqducf3pdvW7hSoZhOogziBk/P6VotkdzeEqQkYUQxPkP3tQB39pLYCrbuAOBpIgt5+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3+HAtlVKsA09fFvIEH8fSsy3EtBibhOrBBAmDP5RTU/4RrXEqVdSZ0jbbc+VApDcW6QF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Tyg+f7MU/g0V1C3PArldVxMhQCefWRtSbep7QZyGOoiWaNMwYM+eKdw/aHdEoLulGHNc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+5HEkcOXe2HkBkiMb9QP6UF15tiwQ1uVEDVOpoIx8z+zRPxNyzd73VbUyJ0AbxgGOUih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2RDDkenSI+tBVu2ddlj3ndlgTpgH4Dny+fKmuU4Y27aXNVxgWL2rolIJkEDn8dqq+FJt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6VnSInpv8M0N20pA7ki7rQESMrHI+dB7D2IDt7MBlutbW1xDzpMaj4fyPSu8wthPtNoaW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MkHePw6V5/2HUP7N30W4yXk4q6sLMxpSPTIOa7jPHBsLl1rLCZcA/dkGZwd9889q8Of7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a4i23ulrRjDSsAaZn+IyDzwRWlJhGZtSsG1Jo05gbgmTzxPSlWweI4kXkJXwAsrAQDmZ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xxdTugQoAOojJOcfvcRWGhsbb21Iu+EfdqUBASNyekfpS5tvwD6ra6yjBEKyAIwIG+OlG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uNOmJGRIiPKd9qss7aLFq2odQAwInwmDvtO5+VBO7uFboDNevMP4jIYajiDywfn5VGu3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JEqAQQTvuMj50BNtb51WmUs+kOomCRPvdMZ6fGnWluqWVrqNpCyCYUzIB9TvFAu0bYuW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pgRjczmevr0q2u6rh1Mp0gPbQEGVGCRImdufPyqdw5vXbQtFFXwAqQCABgzOfpuagS0h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liGXEDffO5+FA29dc8G1xpQsZnQRIInHOcRy+FZu7a4t61f8AD4CpbwkhRzHWDHlgVpDL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UmdUSRsIyCRQSouXFS4XZz007752kR9M0FKq8U4tW7owgKo2oEcjnn8fPEUYV5AtOcEG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5D9xVizw6gSpaLektPjaCJGPIDbqaEPcCglXtlBpCFixk5wd4xtQXfCI7XOHtSUkRIIYk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i4UdNRSImBJnp6c6VZKd7as3EYXtMaABCGI/L0+dW15QrC0zguPFk4MGRM75G1BT3gdf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gS3yHKCPXFEt64CX4cqpIJMggGQIJ658xsOlXfC29Nu6e8SfCVUAGIOOlCzKvjRipQGb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H60FSQHHeKllVgLvPOT6wflQO1+74WMrdUkknBGMTsPXfzp7M2oKzM/hBB0QzcoicmI2F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tkuSEVR4YEHJj4/KgOyNNgWnWCh8hPP4Azj9wAtvbvaGi5pAEMsycgATjmJMjJPWmG06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fe05bA+m1UbwsP8AZ75N3PukQJOQvkBO9BTrrD6UCKriXzqJXnienyj0BKqIndd2Csif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j1pS3ERe7tugLyVZFnXiZmI35kdaYztpgF0VXhFiJjaSaC7Wi1bdS+pAZ7xSDqUcvl+ded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2av8AdEnU6uNQ3OuD9T0Fd3u7wtXrfeC27EEFcajtOMcs7Zrie1AdfZniwLpKL3YAK5MX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8P2jOXTtKGuXXuXYK3gr29KEEMSIBb5fWqvg3bjl3gWjGlmiBidulDwbl+A4JvAVayjH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8wKf3jI1zujqYyGUgBm6gHAMCM1m9rOiVuarF4M+tyuojTJG0wcRuB8zVqyeC2o1FLqs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ziR+dXduq13Umlwx0sGaQwgznlTCT90rpOsxoQEzPhwPIRRRW9S8QWW25tgGCIBBEgjf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l2zd+0PcuFAh1FSik6YPXn0nn+LbdsGTeR8lidWANm+Ag/MetKtu11RcdAiqMwckGTInY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KKt7MgXmiDAGAfL0mns1zW2GINsy8mZBEAR5Tj9TQPbtm4xspDBfeCwGHx88URUXrj3b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qiDgdPPz+QDdt2zZa1qLnCjEg5wPh+NVbvNZvG3f0i0QoL8ixO3yzRWjeW2l06GII0Ff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xqMiAsz20ksYJXDYM/Hr61BTvLkOFY2mhAG934CJ9P6xY+9RdEqWkyBHSSJzg/gaBmRe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7iHTbnTO3ljn50SmyLvdhu8fXJ0gwpJInfaQTPkc0AFwdbagxDggECEIxuMdeVNs3mcsjr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UgxscbUJvKRJ0FreQYmQROY3O1LRG0rZAKhlGpVsxB/f9aAXtF9TowPiiSupghPuned+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YYuWAClUBBHrAnptHxpdrWJtaWEEDvIBzGIERz386q3wzXkYtxDABmGWxAwPTNUNFtLFy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hRECM4jqPlSlu2l4prqFVIUDA2+BHn++YytxdC2xcT+EkyG5BpOOs+lNNvvuJuB1YiSw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5VAKWybisb3gJLggESP4p26/2iiCu2lVcsVcM6u8agM7Ac4Bj185Hh7ghkBDlRGotH8R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QMcMryujGofPzO9BHRruq8fCl0+8BqDDpEz/AGNXxF22wF13VSo06hEqTyzt8KE/7gFs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fIbf2imaL6NrQ6CVmCoiAOeZJ9aBJa6WMtDMNJOoQk4Hp1qhc0rbkiA5hXBxG0GOcx86c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Y2xMppx8+dAS6rcYhSB/ttO+YmeQn8fmFC4oLRoZh7yo3iB23MneqL2kVvGtpSdJRfD1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bInvxaPhPjU4MdevPHlUe65FxSe7Q++QQSJjIHxNUcXt5AvaPYhST/wAUMRgHUuK7Qa4g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8RMZmOZnlNcDtdSeP7HKhwPtWlGPMBlrvFDdi4FDYJJ0geQx6Ct5dRmd1Z7y2s3LDQmD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LGd96JrFpU0s7AqZhCfBOef6VnNtu9D6WMDSbSEg5IiYxG4p5QW7asyrbazkT15QOlYaU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bOhTrmRLdR86ZdQOXB0BABOqVgR1IOc9aDQGCBm73XuVaM45fverva2Dra1TqySNKj4xB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bTWUiCWJxtPrv+lNslxaFx2Bg+MmCInHx2ml2EZ1tred9J94qw0zONthBG2/OiLW0IQF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OYnHKoCZXsXCXBM4XuvDpWM+vrSrJtd4AshjJRoIgYj9+e1H3xJXT4tVzwwdvXp/ahOq3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ZOq3OmTyzJHzigG9fuy9rQrwAh1zCgb/AL/tTE4gGxKk2GH8CAGPn+/nVC+WtksIdmzp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dtqyswKAOwKFCIbpnnQRA9u+Q6BQ2WeQZAwJmTQK+dRkpsNRACjnO5H50RsIndqrsxDD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Q3yUvDngliFyMb75OdqBiqvcqouKAo8anmD0/WgC2w2kuhEnXpbbMAyBn486HT95ZNu3b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hEZ+NNNuD3ndunil4MDcR+dAtmAJAvM4bw+FJGr+1M4cXB3i61AckhIHhiDGB+5qg6xc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fwtPSjQPau94pZrbjSQDsZ2B9ZoFObVxji2zKShXSIbkAPx9KtJLQygsq6TIGpD1k/Db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Nw5DTOknkM4ml2r420OTABkEkZMzvQRmvwUnW0MWlfEegn+9E0hVuswu6IVwFEjI6bAc9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6xZw0wpJCnywIqrlxbKPBEE6RLy077/vYUCGR7jtDImfulZc7CD++VPuG13BtFQCAVZQ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lKNNi7w3eqxWCFCyBJz1pt24CqhEKiQtwgyYOxnpmgC5bZgqOjyRqkIHg85PP1oF7u00g9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AJIHKPh+tGStm7dAFsBV8LtcgHbB9TTrtnWpRdQaJKgkTnJwRQBbbUIS62hcAnIuGTO3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/wAY9jz3RhGYm3sSQZ/Cu7dt3EQFUAbIUKdQk4Hp1rhceyj2z7O7oqxt8O7GCBB8dbw7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3O7YOwuNvpLCfT0mrYi04ATWoEkgCEEYpdkC5ftMbpeV1hgdtsb+c0Nx+9ug3CMyykA+75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2zbVrlxy1xZAySWxtH4etAjWbJt2SLjNdLHSV8JMTmRt9aiWwrsCpCIphYCgjl6/0plz3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OkAx0gj60C3vrcRbveL3eVaVKhfIGNo51VzhXeAe7VSvgdXIknTG/OBzmisWlSwEdmhg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HyoglxwPAbTZtlgJZRv9YoBDuiiwtvQVyCtsCYJG0+X1FX3jXXL2GR2HiVWAnod+Wfyo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WBBljymfTeOdWRCFY+7wNO0gZMfMUCVb7JCXnUJPhIAnOxHxPy9aoLcZ4ttq1SEcgCRjG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DMO7yszptqMwOs0ILIquXAW7LHlJ/hH44xvQFbKKRcuNbVtIjvLgIUgjA5/iaWFtd6xa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MTv6cqcXJ021t+BE8IMjVtk+mM0q3ZZ7lu3dulHWW0jAPoTnbFAu2HZUL6WuAEHQBIHQQ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qm0Lt7WCLeoKMHnvn9POhTXduBl90mRBzqn9/CoTxFq+ygFl1+BLa7nIP4/hVRd02+6dC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iSMZ3+tAo7yxbeDc8ML3mSdxlQOUjarGle8S4i2otgArMkDEfvzq0A0hhqbUBqJJA2x6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XbCk2DbB8OpSDHmI5cuWM0NoW72s+AwJeUkA56eXPpRuj3lUMQADAJOD6iYOOdKuuzLdVE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JkzjlA60FKV761qulcQyAnxkj9/SmMuu063IARIYA6oxv+PWiaGlbgyIwygIG6xPWlcQ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+oag4WdOcAj4/TNBYti8RZW87aVHhRgQeXi9c1YWzauWrSW20WpCoomY5R1556UXdqqrbA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IWfPOduXSiBIbvWtl2GVVJMmeXl1oFqjC2Ih1ceLWgkAmQDPQHrzPOoOHY8SweyrbgmI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/Cm3mXTcIA8WliZILE5PhiZA2pZ0XVaEAK+IE5E9d+nxoAvLee9q4dBbeIBGmBBkeXPagu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/uCWIDeBxAIWDjYA486KLjWWtyiQQED9czAjcn+1CllXKarLd2xC3FYDI2XYTvnnFUXY1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hLbNGkhpnPp8MUrjTxC9n8Ut5G0jhbhYlsSF6bzNaBaBNxkUoVLQ4HlnIrF2pCdgca2p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bgaTj60nY+fcNZW5YR3Y6VTZWAMz0/e9PtuGIYOyECAwaCNtvmfqYrLYBFi21piHMFtIy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GD+E3YVmOx8o23ive8VLgFtKs0vbElhEjz9T8fwpl4WjaYairQCltPFnmZqyrd2LveA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kb8/QUvWoZyLnjfBZhj4Cgl4uO6VyhA/hKQoPTFJ73T4FDAnDlWIB/eKYqIHARjdgHSA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CLhaVuW1ZxsZHlNApbTpAIcM5AJBhhmZFOSy1sq90wQY0TgCemxPlSrRQM0Mp0gyJ/h5+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h2VBLFpIjYRvnlRGa3xCB7i8QveITHeLEg+RqwPAxSCrISQDsYkj6UNxALAukqNZnwiT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uC4Sls+6VGZEc/3vUUy1pZFZbLoAYkc42+lQ6lRW0ZLapU5zsCPTNVdU2mtXLbakcaRs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fCbl66Q5MKmj3upM+u9UWylz3xEC47MQEAAmNutHqUGO77wvGlydKgAAnbfnQyr8KqkH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Pp6HFOUrYKqVQNbJciJ1RjHwH1oFlrhUgKyuwLaV1ZjEDl1+VOscRbe1cF+2WXT4QV2Y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QjXLiue+0eDU0cgYn8RV2jquMgvtcthiA65k5j0kAUBJcV7c3dAYAESCSRn5nA+dRRqSx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MEAn6bfWi4gWVs21gyuAVOSDH5GemPOhVbT3kfS43QvbJxOJAyeedx86B1/jHu2CWtqr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jctz4az2OJNu0FAHdlIYndeQ54rR3Zu2hlQ7IFh2hmiNh02oWYFGWQLlxdR1IQxI2A+E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+59i423CGz9scnGSxAgT0MV6UObZLPe+8di5mQqhSI6TsMeZ2mvL+woIt9o2++FvTxC4P8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FtrNpbjkQ92GBPQRMzzAjz8t68PJ+1ezD9YYpbSQSAEHeKvxJmeeWjlQWNXdwhi4i+Jb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5VXcXDctC1cUW0LBtSjkYx1zHyETmmH/AHRcgW2IwSNgeRJjE4+NYaK4dXThhZ7xSzgAO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5n8KJv+PUK7KjMSy+ZBBB8pAiieGvGyArpMm0hBksec7TJ22q+7VwOItajcUSytgOegJz5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7Vl3a8Hus7HSQbkZCgGT8J/vRkrbS0pnu0EHQwgHlJ6kGkvNsJrtMbkkoo8TJJgTMeu8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t8RYKHwo7yyxBVgcgnnmKCwDbu6y3iaWKTuuPlmPlVK62+Ia69zSSTaQEyANIbb4GfjVLx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gBfEDON+fnEdahtXmvKbxVA2UVVkAyNydwCBynPKgo2jdI71jrRtYySM6gOcDA5UTtYa8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M5JmOm9RX194t0iAZQwSdXPAOeZjocb0bhSBbNlGuH3Q5DA/XMHp0oFGQqu1suys2rSD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rtamtCyVXCfekKfASvP4H8aZdW33ne3SrKgIQLOeoj97CqDabdu7DLBVVVMggkQCN+Y+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RoBVSO7jKgx8aZe4fW72WQd07QY5EjeP1qi9nWy3XGkHxiffbcEmeQEH09KFXQIsiAXn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8XLpt8N6AbRGhrd3hbothZ1YE4zAH7mp4AQroxCW/FOAT/KMb7f8AdTFe4ry5RU06SAuo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fWrtr3Sk5a07EIbW4iZJafKKDNf4oO5uEC5pkAgZmRuB5TmjsXNWpFBkKNJ2IyZAA9flU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VVVS3d6TmRAJ6HT+cdKbpYsAWGUK6lMFQd5kb/Hr6UAspcvpCscqX1+IDE88GZjypV9rq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B9Iwc7+kjJ60+3pu2WUm4yrKmc6jA3PWlPeXUq3Ld1GZtJIAhzpzG+AKC07u7dDllZrI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553o71rvGC3UeNXiOvnGI+Q2pjWiqWbbLq0hkZY1Zn8MDf8ASk39Fm4hW2Sohpk5OOuOZ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ttRbuQsMXZmWCdpPptXH9rUJ9leOuFWDs1oahgN41mQc49OYrr27hIYC+twREuT8MRt6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3YPGP3ZCizgspBUK6xg5GIrWP7Rm9NXYl5rnYfZ5vB+7+zWdIEckXp1jnT7sa7ZCvdM5l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2aydmarfYfZTpnRwlqQJgwinJ5CR9a0tbuXrYXhwFCLpBMgk5kR0zS9rOml0ufZivD6Sp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5z50ju04Q2DMlUMgoMDwnPoCR8aM2O8s27yKRpA8OATiBzwZO/6UF3hrLG4LxXu0RVIn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lRmbfEFCVVQdZMCdsiPMfOMb0HFKUQt76s0FmJOmeUc6Z3dtGuizD3NQKydIMaZiOewP5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6m2ECtr1FSS08s/GP61QSvetXjacszEgjAgCeuZJPLzpxsi6lwaWZiSsDw6gNpPrisws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ERr8/Pc/On2uJthFGtgugBQeRE5+W1AHDuYItJ3dww0QTM9ecmSZ880l/uDcDIbttGyh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3rQlm4GHeEXA4PvN/EYkATyDHn+FIv3kS9GtUvqRpJDS5O0n0wRFAd0cRct27xQOpy1sk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kaNrh7pLXdBCV1KVGoAzz8ogfGrvWjcYHXca0ckAMMkYkxj49fKi4cqyv3RRLk6tQI8R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lyBD2raWO7tsziWMtPxAn8PKoXud4FtXLTuqhi5YyJMbD1/tRKVuKFFx1YwokZn+XYAbH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ES2wtMLukMs8jEHz/AEoBv22S5cuNrKMMMWAzjIE1oW01u0BYnSUnvRJzv+/WlXHRb0XC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0B5EEkVGF3uQHt2xbtHUuSAAJgROc89qC73EGcgEqoBVGgauvI+XnNBdZrjsYHiOP4WW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1XLjLCjul/3iyxp6SYGRB5k0V92juw4QBgYnaDER6fsUF9yLKaUGpnXxBVBKmJ/KopvX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kBoO5H0wOcUDnirvhtcR3qlwIU5EYmT8BHrQDTa4pe9dXY3AR4pGqQRHpB9aBtzunuhG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JA+dSQh06mJDbQROJ0gnJwNqG2sLExaYjSjrAjrHnvRiLVlLVxnNsLCuDnBzGKAnvC2u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J5Z/Kki46IoDBUWHc82BM4G2SaYplkVdI0jLOx1Z323NRkR7xD6QGBXzjfP75VALKTZL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BvG3ofrvUQ9/akXGuMp/hYzE53j5UaWrjpbNxLkGJGVU7Y68vSqs3QmlZTK6hByw25gc/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YW12j2SF0Bn4pcoZ5rXba2Ft924QOmWGkKGx0/vtXH9oHX/MOx9KW7f8AxcwDOkSkSJrr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Dhv4sRkz15GtZdRmd0PDtatXDbCA2omScDAkx+80SvbW4tptRdgGOlSQMxv0kVdvXeth2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IIJPrz+EVfDcMh8RKummLcAaW2zHxIrLQybVuLTHXcaR4Z9euD50LrafhzFliHWJ2Jxn1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6rfZyPCxgsFJ+uBmhuKlm3DMdYEBVGk58sifluagYWQEOUYssbeexj5Usq4tq2rWT4jp3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bUhdOphpIO/SImk2gisLR4nWpyVJGT5eXy5UBJce5xK+DSEXdeR9fLNS/pZ0Gle8YiZE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hbvu6G4S0nb3d9vPb61S2++ZlFw3NDjOkxvy9Np260AFdN4Kgdc4ZoAI5hSNzT7rqbQ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SZzSSbT3RrbuxbllOoGVJk7f0qw6XJfV9nUkd2dlb8ufWgYo1HxpnGlUYQokCKVre3pu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aog5HkaO3FtBZRpCsCNK5XPr160Vu9cV2dgpJAGlTET+mfI0EttDi332l9JILrEnb9jYU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rbqCyspxEmJ+XSmu97XqQi33ohAyHUpic5/ZqMj3L5Cll1DxDXOPLpQU2jiIBuuRoklcB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fDBbkG66pqJGQZAMmY5z+FDb0qkG5cDJuikzp5dZOKMd3e4fXftAvGqCJUmN184Ofj0oLY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JLNv5zg4nFUq2ltsFciRChvDjeevOo7FCttmTSPeaTPQ5xmImMVfvcQyXbh723OosuOUZ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71m53OlW8ZBNzWTp3/HzoTb12znvCNgGwhjnO523qIrh3vs58S6QVEc+Qz1+tItd2t5gr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nic7/vFBbAWOIZALg7yAxPIDeTTVttb4iNasUwREDEZMHpQrbAYo50qzToZcsAfKAIJ9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kNp3YoAdIJBaTGfh+FVBd6DNtM3y+SRJjrnFPsLcZyfCSGEbyPUelE9vUdBBDINQP05b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W1SO7BuDSeZOxxPmRUEW4AA1hQuptMkEkCY9Tma4HEon+vOH8BYDgyzSIM+LevQu7s33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I5z55+ledN2yvtsxYtpt8Fo8J1Hfr6Gt4f1Mnca4t0FrjL72Q2xHnmpcSzw7JftxpOJUY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VXL3BEBDfsrbtmIZQRJHI86zv2pwq6yeMsIAulVS8urfffEx5YrOquxG4z2gBqu2zMMj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7hlVrQOgEgCWjbE/HpWZe0ezFAJ7Q4NGAgML6gs2dxJxNUO0uAQKidq8C6GQw75ds/8A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2Wma+GVgYxFueQ9PTarRe6e1ce6O7I2K5FYrnbXZ4Nsfb+EJMSy3crAjcGrPbnZOt3u8XZ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zI6Y/Onjfg3G2+hYkm4pYAMiKACTkxP760pOIeXRhbdrkkYweh6fKsT+0nZNt4bjF0CCA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nQf6t7F/i4vfBAt3DgjOdPWnjfhPKOkhbu2a6AuhtM4hd8x0+tARbThh3t3UEJ1KQATv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e2y8TADzp7tyPIk6c/1orntZ2Gxxx2WILMvD3Vk/9uYz+81fDL4PKOut7SNCIGe40lQ4w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HFaLiE7FSROYmNtvSuKfbPstGLJeuXZOqFRhHzApA9t+zEu3G7rigC2oQqnOxOW/CKeG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m+4nTaVySodZUjoIB9c0IsqCpKeJhAXvMsdzmeu4rzI9teAjT3XFqsgs1tUDH4lzRr7c8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7jKwjwLHqIbB2q+GXweUehZCUN4qtu42y95hTMA7c4pHfaboS1dW6Fld4KHyjJH7nFcc+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7b7I4tiNiVBjrHyq29ouJuKAeyOOdRt91GDjOmOuDTwyPKO5xNw6Ct0FrezhzAJ8ic8vx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wrSQonvAORMmYiuAnbXHsVNv2f7UbMygYavU6D9OtT/U3a9pgp9m+MPjyrFxJ3A9z0p4U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ca4GFs6RlxsoOPSZpSF7IIsqutdMH+YcwZ5QR6ma4I7e7RQsP9JcXb1AgxrBJP8A+Lov9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2xxTCZEvcJ+ZSnhTyjusLutyji1C5YmM/Lpj4CiSOJu7MyMCFA0gGM7dZnavPv7SdpPdZ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SNbgj/0VTdv9qghx7L3gQ2H7xgRnb3KeFPKPQWLq3i4ts7jUQxQgBSN+sc4qmYWIs3Gc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zO+BXBXtX2hDaU9nLywDjVkk8z4RmgTtftm2SP8AT90NEE97OBygiKeFPKPQOZQNpd7o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OhPMUD8XbIGoqJRWwxwQw5H0PnvXDXtn2gXU47G4hAcGbgH4rvVXO0u2rZBf2YYrE+Iz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5R23Z1ZQFVBqYG38TIknPLpWHt25Ps7xQ1FmHDsCp3HLeufd7W7avqxuezzMtxADFzED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a3bJ7Iu2L/Y32WybelnN0sVBI3HwjNWY3aXL08xaULatr3jeIA6Yx+/xp4UO7WXQ2gPdZ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Pft6bo4dHQAb3Bt+VXd4m/xDkJwahoklXloGNz+8V7HlPuypCeJEZQfejlG/73q10i0Y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/tWe5xHEu6g8MDpwqlxAHIVbX+ISy6DhDbDEEkvscwYoLsqBfQW2Ds5lQMEZH9aK2ALxQ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GkgceLmprVmQZK3CAPTehujik1Nd4ZQWaSdUb56/uaDVoCLrtoEBgBS2ennRXrbrJd21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T8v3ikMnabWu++yqUt7sxEY5HP0pRftG7nurPu7AgY8hNDTXbWw6m2jL3gfWqj3Iz6nPr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RuBu7yEY6gTywPlWUXsoQLzMuxVACPQ1L3E60RFsXJXcxmfKoNiBuGtyr3RkNIXAO4P4f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qutTIlSTck7b4x5c6zWuKdSx+z3DMRHKjXibwXwcJfYJ/EQSQd+lUMa6HUuFt96z6goGw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fbu94rSNaO2RzEjxCTzxPOaxji+I199Z4RkAJZYmPjjNEOJ4i4GVOEYZ1MFYgeU45Z+Z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QC2gZsuFkryJk+s9OtO4Mmy9u7dYXrYBtyhJCmdpmI6CsKcdxFtu97oyFMlruTPM+oI9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e3wisFYS3eAR5b+VDTogJwxuZF5WYIrFDBHWfKI/OoEvWWSxauG5oYMjLCqJbIJIxjnO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GZLQ4ZLegaQFeAZ+Odt/Kl6+0FHfi0gSJwxiM9PjQaiRxiodZXWQVESM4B6zuMdBOaYyr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6ld1hQYEA/GZ9Kw2rvaFl/uxZtOwkMZkfPFWH7QZdT8RYgtqls52mY84oPXewYGvtUs9x3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gOSrE+temA0ACzHhCqqhIJJ/igkf8xxn6V4T2d4bt37Z2ha7P4zh7D2+6N9jlWgHTEqa71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L3b3D6iCJXhlO2ceHO9eTkxnl29WF9O+7O165w9wZUAscmMHIkwcEmMx0xRTw+ogLqcq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5jnvtXnrvYvtGOHN0+0bB41FLfDgZjAwRyMVa+zXbXdore1HFIxA1ItsjTPLD+dY8Z8t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y1piQDlYIBEY5T+k1j7mxc7SN65ZZw1k3BcZDkQJ0gY6fP0riJ7LcYxl/ajj18J2DSRv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W+byh/aPtK6YEabp1EbmBJOAPjTWPybvw9F3ep2RGcHSRkqRPWAROTO3P5CLS2+KDKHd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jpuetee/0gjXjPbvabpMahd5ROfLequexfB2iPtHanasdQ6nkT0PSmsfk3fh6u2twqrO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POlO14XXthiUuLAZd0PMc843PM4515i77D9n2oZ+M7UcExKOhgeZ09Iox7B9kODPEce2g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w5Ox+NNY/Ju/D0Di6nB6TbtKQs7xoxgmTkiiCNbskcQwabhhYw2ARJjeJk7TXCT2F7De4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Nm6vl/wAvQ0B9iexje7ru+IYhJIN3YjfYbeZprH5N13hdHeDU4FsMWcahtO2/QnahS/2a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gkB4/Hbb6AevHs+w3YTb8NdYzE9+c+n6Uy37E9gXLa3FsOQAQ03m3+BprH5PbcOLsLav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1vXeUAeDJOctyPmKn+a8JdJK9o8JYDvBDXlPh5kw3lXMt+yXYDW0P2NmcmGVbzjTO0nV+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C7xAOzWuWrtsFbg4h8HnMNHpV1int0k7T7MZla92jwS3CpHh4lJ9Dnrzqv854IBGTtXgw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kaT1O0xXPHsv7OnhluW+zWcCST313l8fp50+37Jdg93qHAD3vCWuuDHmCfhU1ifk0Xe2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vCwdyvEJIA5biZjaqTt/swsbh7U4IgAFUN5SxMQTvg1nT2Y7F0Jq7MtG5cJwHbw79TPS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7H+XWGQQrAFpmY6+dPwX8jR272W90Bu0uCFsXNQAvCecEzz9Kq9252ZqQ/5lwara8Uo4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1H9luyLik2+z7K+KMA7b8zigPYPYyrc1dmWS6BR3YGZOD/an4H5HWu3+xEcFuPss6sQX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1Lu+1XZIDXbfE2mIMKCTJH5bmqtdhdkAoG7J4Y2y3iYAxG2PPby86H/Key2ZWtdicIbZJ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PwT8lt7SdiQQvH2SyoAtwJBPw9R9ay9r9vdl8V2FxVn7ZbL/AGZlVFcy7RgRtvmfWtp7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I4a4rWyYWwuGkday9sdkdl8H2Rxh/y/g0vHh7xRhbEhtLRHQj8quPhsvlorsv2l7Kt9kc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LNpFe2Q38IIA5xiNqde9pOxWv3Gt9prpJJA0ONjt7vMDfzrN7N9l9ncR2DwnEX+E4a4Ww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EmOeOldduyeyl4kqezuBIfxBXsIpB2xirl47J5aYR7S+z6cOA3E62VAom00iM9OtLve03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SoEhHBAiCBK4xn47iK6bdm9mMyi32Zwsbqe4tiBzJHl0qh2fwFtNT9mcMviLBe6DTzEQP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OcvtV2Y6lG4vvluagyG24EZjMATsJpye1PYlo6RxZAG5Nt2LGN/dz8TW3heA4MqV4jgOE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RqzmQMenlVN2bwcWgvZnDMNOT3KhhT8T8mK57W9hOCBfuITGp1tNJjlttQj2t7GtoVt3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3Tb0ror2fwDX2WzwvDq86oKKQOg2/eKP/ACngtbFbFifeGm2vIjkBt+tX8D8nJX2s7KUq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ifSBiPr86JfazsmyGNq5fYsRIZDnryrcvZ9lOIRW4W2DnItr5/8ALk+Xn5YYeF4exZCW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KjUAIG8Y26dabw+DWTlH2u7OUYuXiu6sUyv7+FU3tj2bqIKuQXy2jS2mMZneu0vDcPYN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htW8z++dGoTuAAiKLki2wQAAHl5wJ+lPx+E1l8uD/q7s1n73vbtt9UMoBIcYzGqNWKL/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ot1FMyVQBuf8Azeldi4Fv8OVuW4tgAMVBGD0IolfShe7w6kX8FFgjMAGfSm8fhfycIe1v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wggqbawZI/wCahHtd2aVXvBfbRBAZVJMHctO/n513lVbYctJJkwFEoTBgdcn6UN++ARYN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iPOelTePwmsnFX2u7LdM8PdLNqLnukmTzB1elT/WHZyKO54e8rmNRCKAY8tXn1rv3r1u1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CZk7yDiP0qWgrWXFtnFtNQYmJdjBkfOau8fhdZfLgW/a/gAR3VjiDEwSFkyZMw1GfbDh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CkQwNtZO+3ixv05V3bWuBLaYJliSNRGN+hj6UN21KsougmAzkAmGiJEQQY/Wm8fg1l8uG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G4TidWrV4QozyjPpVt7UWy5YdmXSDChSMDO29dsW+7IGs7adMEknJwfUj5Uz3HHc+EMoW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KpvH4NX5edf2jF4sV7O4o3GwrKBgg9I5VVzt1mIP+VccoVQBpLLByAcDzruQlksLCaTqE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FAgLrZe2gDKw+7ck9RmT6/rV3j8Gr8uQvtFe7oWT2TxL3BEGGkR8P3NE/tFdMP/k/FDUR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c13OItqAUnW6lXE4JYnqPT9KFbt3UfeeCPewNW3hHSm8fg1fl5LtXta/xXE9nO3Zl+yb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DCkj9d63r7QcUyhR2FxcA+IrqGoRGfD+zR+0uteM7Id4Gm+JJE5lTn6YrtWhdFou1xEP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LatWzU9MyXd9uHb7c7RW4x/yTjbhchrgIIDY6BKodtdorw4FrsTilUHBJLY6ZU4+Vd57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BiQo8Xxz1286G0ypcg3VZdOnUu2nAGY6g1nePw1q/Li/5t2upJPYNwKR7rAxyPMelQdt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POqdSliRncEH12rthEuSQumYbLRgbEAfhRKFs3HuNHj0nXyO3Lrz54p5T4NX5cM9p9tjWn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wPmKj9sdti7LdkAM4gS5BPod+ddpXHEJd03XLEFWOwUYnHnUVBYZnNoG6VAUifOOcDrU8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/Hdv3Drt9k2kdcE94C0fFpoV4z2idtK9kcMNcYZhsMR7+PjXb7vvVtFtZunx6cjPr0im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IGNVuYE9DHKaeU+Dxvy4T8R7SC47/AOXcMNbS0OD8DD/Ghd/aYsWbg+HXE6QwxneNXWvR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3hMZE+nOaC3c1XLlwkqxgqvw8x+dPL/Dx/1xFu+07k8QtrhVPMyJEjnmqb/UxcHXwoBk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3uXGbTaOkZDDBOB5/HbpTzYRFUW0ZlACEYiMeWdhjfAp5f4eP+uA3D+09pBPE8Iqu2W3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17TwpHH8IpO33YB9fcxgV3rJuXLIZ0VrgecnVn47VTabN53IF1iwYKRsTsR+tPP/AA8XB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AOP4VZYMCFBk8iYtnz3xihPD+01wAP2nw2sAsFCgsOXJPhXoGDrcdtGoKIVBsDPOlnhmW+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ELhcYiBy1HNPP/DxcJuz+2++W03a6KynGhSQMROB5xRXOxO1UbUe3Wa5MNoUyOZ513na3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SVtgHEzz+NLBuXmU3VFxYGghv4p5/P6VfOp4uLd7D7RDBbntDfCt4gwDkHqcNVL2B2k8M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BXaBv/P9POu4DcRlN22XHMxGmdyaLXd7sXFAtIh8Sj+IyQPjU86eMcM+z3H3FLXPaLjDK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e9QN7LcQ6Dve1eLvspAClyNI9STXoDw4a4QVaNU92uV3546zVpaAJi4qi6+qAPeEbEfK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2S4Ekd5xnEvqO7XBHzI3oW9i+yFvtb+28TqEmCFyI6xnnXoTZu98Qr3FgQgIyCB59fy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Taka3ORO1PPL5PGPPt7D9lgtou8SxQAw1xBMiR/D5Guans9wP+o+J4Al3s2bAcGcliF38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25bZAqEglQszMZ9fKuDwOn/WnabIpjuUgZ56K1jnlq+0uM9KHsr2PbWTwly6wwQHYFj5e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sjumuHhVS2k6ma5cJXG0A11u+4kXEcJbS3MGTzPoJ60Tqi3izl2BP+3cYEA5I/fpWfPL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+y/YxhrfCnSDBi5cM53Gf3PKoeweyVDMOBLknwILjiRy574rtXAbjy4UANplY97nH5UA8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EyNxJ+op5ZfK+Mc212J2UGt6uBSWMwrs+mOREmm2Oyex7ml/sFgaiYBG+8eUVsRk/wBu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ZZ2qBUtnuxb1KZmTmBz+tTyvyajGOyOymcleA4ZSBqFtrSmRMwd8xO1Vd7F7MtXEd+C4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388RjO4rY1rxKFtNpuKxfx7GR8ZgUVwqjlVZgYEFQWjz58hTyvyajAeyOzraoBwfCMGaV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CcU23wvDW7j/8HatHbwgSPPoMVpNpbcXLaAAmdiTgco5etS0WXTrskszQRPuxPM74puro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W5KwBBkQMx5HAohaS7eFxdAUaTITIO/MYG3Oo1so5CqAF8UEap32z0FRLYPhPjSSFZOo3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qWxmSxDMVWZ1ecR+8UtmaG7y6ysvURz5fvnQuzhjgy0hFVN8ZMUotcNtCuq0zP7reeADvB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c2EGLTmVKaxgknr+HntSrgPEaktrItgKoB0iRmJmSI5z86abxuaRb0kLIdzspkAHpFVmy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i2G0evn6YoF32chrz6mYMAQfdBMY3xmKJUiyIt6yPfZ0DRPy2oAWuXMPF8SfEBBB5YnnFC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8FwiAq8fEfsigG5onSEtY8AKPILZOx/GcU5bj3Lmkox1rqAJgEc436ChBt2rxgBUENJU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NeuJdDNdNuYZVW3ESRyPmaBtlAl8vbe6QRq0wfjknzqO925rVF8aBmX7whp2A8xmZnO1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u6jbLg74+HP4VdkzcDuzv4hbJYQR4pxPLb1gUAO6ozQLs3G0hUUKIOZMkdfPPyoryH/c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lxjGAM7c6g7pr2E0racNqA5ztP7FDcUKe8uEOhMH3mA57+hoK7wWCAh1awWdmlVQER4h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bt21jUynSWJtEieoknPTNQXUva7feIVb37aNA8/X0qy5Q92LgcpKsxUEkxz+dBVu23cg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0gExtywPWuV7Ttct+zPFIxgG0okqV1DUkDzrop3LXPEi3ABJDQBmMzODiuV7XsB7Ocb4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NanOc/KtY/tEvTyFkjVbtagqFACEnOOcfpTLTWbZuaTcYgkSqiMZ3B/ClIqrfazcKg23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qZWIdUUFbBkoDAJmI9DjPpXujxlW1DvC8UEuN4VAGRzHKOQ2pnEWGs3fs6trIYHwNnrv8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0FVZS2ULW8mSIxz5nnWZ1uKSUR7RY84ErzBn1ojLBRCAWJB1lVYQQcfEzTWud7bvXSur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fh60F5dSG6qkTp94fLby5fGjs3AHNy4AUuAqTsNvL40CmUpcVLlxdLDUVWSIEgfLMb4oZ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lSScHr+YoWcXLXeMVkGFO0fhRraYgDRcA3Ej4/GirTvlR0CQASdWrAgzyqKgJUqpbuzJ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aNLo7tvFDASHGG3jJPLb50S2OHThi11gbhHOd5ET5foaADdN1LWnSrsBICxgA/WiHfWr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tzKkQT6dR8ap20lTcDFwAxAGCZ2k+R86RbK3Lvdablwk7FhIP7NBptoRcNjuyq6xqBY+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+9Zbdw6ptkpCuZLAHofXbFM7i0yNLILyud1ny+X79QtLw92z3lzClyzaVOmMwo5c4ztF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qREBcCFE+uach/4q5bl7pU6Cy5kbbfD6UN9hbGFUWz4AoklSIzjIyDvJorC3GuLcs2WJa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KfX86BhtMNBbSqA6WCCNR5+Z5/GqDainDKuju0NtDPvAkkmTmMn5Cq4m/efiO87l7KWS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33n4022Ve2yWnaVIe3oTIEnl5eXUUDLnDLxN61aRgUGBqkLHh2n1isl2bZt2i4Z0QbTBk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bQtKAQttlULqDTyIB0+cCf+k+lBecACzs6bQMMB7uAJ2nn8RQdn2LYN2t2gqk6btlJk8ts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zdvGDOppXwgAzg4+fl5V4f2QtMe2OJtG2ys/DCVIMjxgT+de1f7zh1YBLKBouge4TGQDt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+X9nrw/Vd9dd23cW06tdYqWIO+B06g586nD/AO+i31BgarbEgqBAMnzmKZc737Vc0XQU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V5eY+WaWNdm7cBs93I+6uRgHJM78yRkbVybM4q/es20KkG858YXJ0x9P6GjsoSAxkkEt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+xWe0n3Ytku9ySFJGlXI+EnE/CelF3fdM698Ell0EAeE4GJ3AJbHQ/Cgbdk8Ky3bbd3cA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0q0d7XCwryVXTpES3U5oFuOhK3LbC3qKAuwbTpMeJj1n5H40Np7ypfm7ADHYiEIMiZ+X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2TYRYRVZVAO0cvkY+Zo2u23GprBQCSHByoxz22JPwpQcXLhRbsXVEJb1xMiTBplnQzrb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kAYzHXJigHhmYrbs27ZSGmdzg7yOvToaNijsCzOCfCSBmB589/rWfvC6KNRLqhc3QYEy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/eOzWQ1tmUyT0nkZ/eaCw7MFWdKBpBjcEdPWaWxZrgtszLbNwBgVWMAkEyJkxtRoll5X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IjcY6UoE3OKucQFANpQLRYkiIwSOuT13qoZakOEtElSNICuvhxO3PH5VLC5/2VAZ9YIM6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Le2j3riWr1y1dLB2cLECMTjlp3xTEBWLN8llJ94tIkjlJ5egxQVd750S3aDoxOTpOMxyHX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1W9lcAlxI+X75mqZr90ardrurrao1KN8HOfP9yKu4hvWwneS6tOkyniyPkaCBwrvI1kOpD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BbX7tLz39aiAofBMnH9MUV4G3ww0MiKGK93kKMER5xBP7FJFtgbKErAENbbJJ5YxP4Cg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AMO+8jePgDQd2XsFry2tK5Jk5zGCD0A+c0V5BCi2yC3IEhoHKSTPMAetDfbVfWNTlQGC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sfEDZe+vC2pyo1KVbBBAJ3+FU11Vt92xm5aJMgAEnlvsOdC73Soe33QtwLmGAA8yRvvO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vh3toEKygaSQwPp5/SghvTNq6ptkDnuR1G2cCsHa1vV2XxFkW2YJw9whmQx7p8vOujeUp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FoJKg4OJrPxCcQ/B8Qt1ChZGVW1SsEQAOvxqzsrl+yzz7MdnguywbhABgMO9ac/T4V2H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HIBnwliIIA9K4/sldUezNhRxBTSHGSoUHWxzPQZ+Irsu1uGZAsQHJG2djziSelaz/apj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pq0wWUnw9N+piqU3C1sKiaSGtjvN21EgAiDMAQSfOnEEs4uN3ahtJTnzAPXrtSrVu8z3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3GRERmsNKvlnW1aaxKXDLaQAOR+OWNPe5LXLSkMUESobPOJ+HyqNdDiQEhkBUkQDJkfC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Ed2qlXFskEqsmQOW208+eKC2ceJrltAEIaMgRHnzpRtFmVgjJHuam0nUDv8ZInoDRXG1T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u0x8fhFGC6A3UVUK+Fxp32H549fKgzG4xsk3LINy4shWPvZjLQcRnara5cKm2LYJAOpV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+VErIYtqQXZPuoJGpTkZOdjkijWzaN8sqFHe1hlJMmOo35c/xoCIW2RfMqAJJyQD+EwK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wLte8UGZQQp3HnFS2QLLG6zK9wkzGJgbCIIAobiAWNFm1r+81awQWIxJGOe23ntVRLdsG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SdZxnzMR0o9Ls9tza1JOkGdI+XzHwFQWtUC4zKqlYchjJAO2OnwoQq3OLVDrS2FBU+6qk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UFqSqIj8Pc0qCAcwBz29KLika5aLW1IhgV7oRnMT5UNy+ilrUvp1BmUmQRAzPMHerIKcQ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UxgGM9fenlsaKhXxHhzblVInGw6n5/ShuReKDUnd6iokHUxiN/WmW2OpldiIAcEt7uJ5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2qsW7pQxD533A+cUAXFYuxF1dTkEFn5zBHWKc117aO10CGHugcuc0pHOm5cDKQw1KqgaY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3jujfdtODCZGY8ooGfZrbg3Ax1FtSjJKkj6jb40N1LxOuVBucjso+Pl9aO3fa87lRDaw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KY2xQcPeOnTxRfxkZOxP7POgl7ulcISSqEnvAuqCR057A0u7o7q1ZuTbAIK5kg4iRvMf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7pXT92ANLNG8Y/eKY917h8aHS5GFWZJ2+E/nQCNFstqdNb6tOAYPTHnQ8PbZW06RqWINs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P9ozLEkFWOJYco6+dHKoQjyFGIYMFX9/lQcL2gVh2h2YzwQ/Fg8+o+f9K7bhBbufaGW2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6j9zXI9oAE4nsdBj/igSYHVc12bguGLb5UgjIIGQecQRk1u/rGZ3VvZa1cDWAhCDxrO/L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ahAEud2bfhYD+H8KpFNvWDlUIAzHKBJ5/wBqtbZbvAiGCdpy3kAfiJ86w0pgDbbvSLeg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oTbVuKS8EtlraxBOY6fvrRl2M2zLlTpCkGGEbDG0D6VAhA1OpdSIWcMQcbCPrQK4dLFt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M6jJET8cVa3Wci4uNclSsRykGdz+4onCv76rblS8ucLOd/X5Qfgo2xca07Mui1qeUGCDz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1t8Tb7oZ1FiV1EHy9fPpmmG3ce5ruKVTSAQNOc5z8RVte7z3ba4cQcEjqdsYzStaM4T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mPIifPpQUjKXDFR3RBKxkrgZPnR983eaW0lv5uuYj6VLSw2vwm3OrVkExvP4VetsXEBST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l8qgl1VV3LtOt5A59BtnnQi895irqNDBlCqQYB85wapnD3e9ZAkK3hOptR3JA+dWpOEN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E7Ab5gcvzqiISqi69squlfCogg7xHIiRiqV7hVRspbwKTGOnrijUOyJpM2vf73V4tWQY+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eQ3BcYjWGxGSM74oiC7qZk4i2YdgoOYIJOZ+VC6BrqIoHdAzLyQZ28v7edDcYoit3cd2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BuaMG2eFJvrbgkSAuk6z1HI5FFEukBouMYEA4kGdvLakC6qFxouzMFQsYz1wM5NGlopZ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dYEEwMx5/GlrfvK9p7aNGkswIhVxA+NEHcVLmEMK7AAKBg7b7HbrVaXuh194qQkEDwnkfw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NaZYwH1hCRPXz9KAm4bLKXkkkF+7Lg5+nz2JoLaRreyC5VoAGNpyY86oO47tnEXWBkyOe/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tBBewVJUhcLE4x+8UHc97c94ldIKzg5HMz5bCKiiZbkpasDShA8ZyxA9euajo9viXZx3O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Dv5xFFqtG4iqujGoNAB2IgioGtqZczJ0mAQTkbbf2qoq81ssmhhrJkjMnaTyzgVxOzCx9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iLSgbxhfxiu4F1WAgc/dsIQgSBjecdedcLsYAe1HbEM6w6acySRy+lax6rOXcdp3uC6s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xn1P6UZW/r8ehZMu6NJ8sHYb1Rt3DcRmIMaffJBA5mOuf60NzUji86gOT92T4VYxvv0H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Cay7mVBHLnnEfrUFw2UuhpCAQCz4Y84NE924hLKQA4OAQDPSCecj94qNeVLh75kCkagJ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QgLrqaQRAAYZI/f4UFy2jcQLt5FKqMGICxJx1/pTGt2QNQ0Fg0pCkQem3xjelq6XNQKKV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z+tAzAZe5IddQDMDGRP9TVa7VvU1x0IPNI69fU1felpdgDpYwnPTttE/2oLzhLxUObbQ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FBYJN/uUAVSZIEbA5Jg43qriKLpa5aAJJhiASSTyE9OtERoDa7erlpwBpxu3L+lLutcB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sQAvUg8jmgksb6L3aaG90B9UH09aj3L2hjad3DPpAC+75nHxqW7VslYNzWTLd2cZzM4nl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ukvo1HUFwcAQcfl5UAl1W1DubiC6cqrHSOW9NPeM4ggIhOV5j9aioO7tmBbtwQCQIP78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3aQRI1jSRBkxJny5T0xQL+zoH8FtXSBHi9/JM4P49KO7dLq/D6kttpBKKSGMkRt5AzUue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dt4jEiM5n5eVR2cMrMoYMni7zOnn0H1oBR1t200MxCjBGWM+Z/OpagxeS2g0wGAksJOIO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a211Qu7rpGxEYnYUNqzbtoE4dGK2iN99zPPnEUF3xqCi5bDC5ONWfMU5lZipBEAaSpJg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oLJ7prg1aojeTJ+Yj41QW6pLFSHMFS0FeUnEnkfnVAm1bYrbVXuWlAJuNkE/mcedRTci2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bRsMx+XSrTuQQwCXLjElGzp1ct9p8+tWthFUlj94xUQGkrkwR5avw2oDv3D3YIBXvELl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50q2x7i3reQCcspBGMgc+eTWjv1vGSpY6iuhlB1eh235iax3FW6BbezdZ1ULh8EwCRMzP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ZIW4JVVXUC3PO4j86pB3kFwxR1JIJBkZ2Mbhvzpve3xdKuCtkg6ZcapxjGPzoLMvxDi2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MxgE85yI+lAIs3BeZ7KhljQRpPjPoRE9a4ftj4fZ3ibeFlkGg5IIYZJrtMA9zTYIVFIK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x+XnXE9tblq57OahhkuqonMgnJ+greH7RnLp5q4VN43Pdm8QxAmQSeXMwKJbdwOx1Arck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Y+VKYI4V7IvaWJ8emAGgwN/XPlVqFlbt4l0ZWACSSPTyr2vINtRuhLN3vLaLIKgTmJIE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iQF+8n6D1pdi1dC9/ZfUSJ0pJ5TjlOZ+BpYuFuK1MNWnAUyHJON4n86InEJrZwQ1omAg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FuWuH0sdIuSVBmFxH1kUQZCBDEAHm0mZz8KA8LqulWuKpndto6+Q+mKCh3C20BEyIBjc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vwqoxBNs6huQPOfh9KJRcYKrkQ0ZUYM4k8/hREtaXQDrUR70ZjA57RRQhWtG6wOsaCSNQ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luOlhWRSDOepEiOfQb0XhZiSWVlAUsTPSSYnrUPh0LbUC6SAXYydROQR0yMgUFqFuG47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XmBtMD0+tDfu21UFQX7sqA2kCSCd/pnyq2a4LlwDuwrg6lUysTuJ9R8qrhSQ7M1xban+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3j3FZ1ugsIV0Ybjf5zFKQW3sXLLW+81MFRhELPlHQGM8qayohZ7zALeVckZGeXpikMrXF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nJGOvxoHutprr2XZNQWC1qQPdBk+mx22pi27111dr5AVAq6MmdyInbcxVXbqBVF3xEhs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7EwZx5UIuG9eZFs23ZbYLGSIAyY/XnNAs3bd4raFsPfcKsmJGMxHOTz6UTWl4VXWDoYDA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7Zz61Td2ikLbWe7BJnCjxbee1QL3cpcAt3GQldShhBblPPz8qDRb7lO7Opm1A6UUaskH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iXS3cS7790nJUkMpG+BAmZPoRQa+ICozF2hWGlzsOgMf0xV31mxdOkhJA7oQ2mf+Y+XP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we377EBWfs06VC4kXRgDPSvXnibV1kVgzPdGoJacQQWnbqQD9OdeL9n2t2PaOy1ligPCuq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1Ne04pUV2OkrcZDLLMyASPKM15OX9np4/wBS7Vu8t9L91VZQviZZIUTidW+QB1wKe1u3b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aWC89iQZmJzUaItpaW6LZMAd5ueYgTEefWaHQddt7trw23K2uQIOxJ2865OozPF3Lmq2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Pw57daq+FXhrtxx4rpghlwAWwVBG+00YuFWQIgti4pOXifp16cqtOJXulBul2YFgQNRA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oFcS17/dFwS6YAMAjG2N9sR8KNmW69+2sTpgmMIGAPIcxApSBLhVrqqqodbkE+EkAmJ2G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XHeW5hioKqmNj86AXa5A7248IoAOxaYg774E/TerTgrPD2LiarhUo7MytkRnfkYJ5TmqvX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lQQunYiZ9KO2WVkZmUG4W048WwyZ6ARNBfC2SFUqJUM2AxgZ6RmRmdvzZbLFCXZFZmgh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la0lLir3zXQG0nBIg9Rzir7g3fvLqxrhWa2ZkDP1jpzoiuIuXFsA2YYJiUYqU+I3G43xN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1OH0spE4JAg+h58gKbatnh21eEBQROnJBjIHrNJcK+sOknUrnVnIIx5YH0qgFc8Ra7xjq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JJkYX6017OVtM7RsiOdsSPkQMigspat33fWwVk0ok8o32686ptDB3OlHCj3Wlgvrz5cv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rhYhyzAiVjAxOJx060y6WW03dF9KgyHBUc52jyPw3qhbHdM3i1GDIbOfryquIm2r3Vtgs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b4+fWoFWrdtrj6mHdBwe8DHLGMaiZP6nO9M0i3qViWc3JYPcEtuYnp5UDhLguIyjSo0g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IL8atrttWRgxuNdGhVKzpGf138jVFrctudTqEuFjbLPMZORHPl9IpbkW+ANweIFgFBA+7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VMs3dV6NWtdWSdwQdzO8Yj1FCF0XmZMqRqacxuDB6mZ8/xA7dsvabA7mAAoYqQdx5KeW2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W7dtg7ERJVTPNtpMdZg1Vwt3aW7ZQOSXJ/lPp5Tz86dw5RrbLaMaEGozux5CfM/WgVw7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FoMHEzA6e99KaYjUM6mBgvJEkCfT1FA9sCwdIHeCUI0xIjOw5T+NDwt1Lr2g5W2yHGk6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cT2HLt2AjqAES44ZyoJBwcfPlXZCMy3k0hLT4KDEGNhyivO+wri12TdMswW+VKKvVVEz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NbtsVe204JJnHTPWt5/tWcegqNDLd0qCc6FzOfLnv5/noQXFTF1gSfMlczGd46+flSzb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zAwSB58vPeit8SBdRQwW7BhTB5gfQwKw0g1ZW4rKbji5LCRywBPOOuKlkFSTbJNtrpgc1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rUXTbuNp7xrslgCJGTtPXnVm2RxZPikxI5CJ+Q/Wirso7XGuu50s2kKcRB6858/KrVdK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EkDAUfv5UtCT3hJINt9GpvEMRBHPmB8M0y3pd2ur4NMgNonAkAg9f1oiiwCIzB92At28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9+nC3rZDMdRhQoZmBOR5eoonOhrSi3c1oNAOCFAEb53pVwqLJa894OxgaEMSSY3HWipa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2zP3knSOcnyI6VENw3rlp0023aE8IMkj3o6fAYq+GtWe6coWBMky25MTttzxTAGVEtyE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Ynl86qKUXF4b7y8xF0wpOQsCIMfH5UBusqIgbxwALiEEKMTj4c+tWDbWy6Ip7tV0jQAM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pWtaC7JoKRBa3AMiM1AaWWLLcAKFZZlJgk5jMbfrVRehhpQ27hGkq04OTM5OScY2FGxW5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I0wTPmOX760Ol7du6G1KoIghAQo5wKKPQFRZKExJQdep5k7zvWZb9y5w95VVpdp1yBvk7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dbBLtk3QSp/mJwARy671dpCWAK9zkBhCyTgjHLP4UF8MpS2Va0sL4Fg9AInp/Woyogm0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yJ5UNhWuSe8BDe8rjO/KfT6VfdPaQWUYAF5uArudQn6Y+NBT3EW5q9+IlhIZtiWnlmfn5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cZdADMWJG/MdOdVdtWktuyWmJFvxaJEQMY6+flV3bIPDnRqYQQSSN4/Hyomy7BCWzoY3L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T8OtGHth3vcRKjVnwlp/T++KXNtQgDSgX+bDR5D1phe1ddbrd0pD4k5nblznlNFTiAEt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ST4toyfP8POhucM6Ww5usrPAjDNG2/Xmd6viWF7hQwUgCQEJBmZ+e1EqTxChVQqBr0Kf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3UY9pdlupmeLAXMiZX0/Z5V3AqoLotsWZQX0M2Ackdf3FcT2huv8AauzjdUfd8X7oA2BH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oLQthCSMkEmRtHw+tby6jM7oGTv7iB7YkkkxtHXpzJonYalszZlCA0x4SBk7Udp3NpQ6l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Ntt9v1oFtiQvelVeRoLDxDfO9YaFcdRaNkjWgySSSPKOdVfJtqbVqVZyA2lTAnafkc9a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BuRzmaC6hHDBQBc0lQFUwfKT6GflQG6FbikIENsy9xgMjGZ261LNuybii2WLcyy7yNtq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4gmDAUnJkD50KpuquYbxEk4XH40DG8Vlu5ZgxaSSJ0z5dYpSIbV6/dVFZQAWBg5B2H5k1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QWIBuBgNeNzRG21htIddTLoAaZ/cmgUb5u+FwC0kESCp2mY/c0TJrQd2SGYTsA0Y+eKt7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lQukH18ok0pmZWe5bbuyVwx8ULM4G0bbUDkLoWGWFwDUQ58ODy+HKhtJYlGRW7zbSG0y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u1xc2dJIcz94zCDPp+e1OsBg9tRbBgSGTYiZHkM/liiFoqWiE7koACPDvqn+m/KnOyF7lu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y+XTzpZstc717riAYGse6fL4H6mikPb1qVKEkN4cleUZ+FFS4jXFRAGOoe6B4YjYjH7i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CqAggtOd5x586WBcFsXLhDrceFgZA6betMYC1HvcyQSRgb465FAQNsK1y2JcQGuTPPqd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iBjUDB/P5Uu4pAuMht6gp0iRgDp1FS2r3k77DXAMBTgttJj4UQI1tZ1W2V7jE6QVCmfX4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DMbrSO68JXT5kmhPd2763HX3VhSep3ob6XNDIzopOzGQVz+9qAx3skJbRdeZ5tvPTny6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094cYyPQfvak2muXHULdlUtyQGkjJx6xRDTCG1bJDN7pEiQepED1oKRLMuL2h84ZrRME+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oUW4NWnTEj4chk0LHv7sXbTqSgZGKzkE/L40ACW0ZioKj3gNlk9B+/rQOVrFtW1nSQRI3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rXn+wk+0du9sEk5viTgD+LevQSqNATS8Aal8WOY3n41wfZh9HaXbTKEVRxMeITHiaMA1v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0uGDNcOyMNMLPQTtuM1GS2GW1bSVuCNI2Ig48vWobN1kui7mywicsdo9B8KEAsmhlLMu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c1hsN5Fa0qrADiSslQCNhMY289qsWVQWbFoEnTIh5iTkjlj86DSrXXS4oXB1CCIPr8Tzo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taY4JzkfMQT0oDk3LbuANCkqYiMcjIz/AEoLS6rTLY1aHwbbsVgY58hFWwHDBXtFjqMYj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1Sm+wPeEIdeGBIUiDymgqy57xbejRs1wP4iTPTpnerW3F1LouEIx8SBgTPlHpzq+7t6iq7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UYnM1dw2g7sLZaTJ8W8yImcbGgFtDB3dmt2gSBMTq9PKqcM6hWud2qEDC++YPWJ+X4VY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wdKDMevUz5Uq4O+Q2DAUmQ6LuZzJ+PxoILaXLQdWulWHWSMyMn95o7dsXkAdQVg6icZx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1k12xcIAlTcIJcQOXI1Zsu6FyQPFAET0+v0oCUIylFYkG2BpUTCzjz/tSe4J4hw9wraA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AJ359aNAAjhtRbT4m05PKcHHLpSpZ7ukk3M5IA1CJj8znyoCCurBxfCoUgLI5c8DPLY1OG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nUUA8p/Y/OmaSpQo8kEwRAME7QOWxx5UqyitaHD3lzb1AnUWzuJJ5H8qAXtqj+C8AumD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ppa0ZcG1AMgosE7gSPXpyq+7VLEPbGlAWUYgY5YoLaH7MHdRdRzqjVhRP8MUBi6xbh2J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E8hn40LHTqtFpIyQfFAnfGc+dFds6rjtcyzQQFkF+k/nSwSgZ5AfVnfI2PLb4UGi5cSy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8W/Pf50tWRGZToV7ZkkqPFzBOMxviqAtnS6tGNMbwY+m1V9o0Kto3u9ZicKsFuUR8vn1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8Lc2xLC4gHimNiTn99KishIZT3bKWy0kkeUnA+m1Je0xKW9PeOHUu+RMZGAPLrRX7fElo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KBtv161QTLbYa2KMSJ0kLiRtkH0x0obJSwzILZtsFhAzNcAkbCeX7xU+6uqz3SNDLFxQ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TijLabR4yse+MHaTvigVcPi0talbiayPPbHT51wPbW1Ps8t1nZrj3rSsJGkEBunPb5Cu4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BLIWIMbCNgRv+NcP20d7nZfCrcvF1+2quUAjDfHE1rD9ozl085be1ZQK6HDZzJI6iKlv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donDnYeXn+lVYYB7rMFujSpCgggx+g8qSUvM5th/C43QSI5Y8+le15F2yih0VQEKkeID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2ali8qaZ123ME3IzIqFSGCsrEt4dRyPTO1S1Am3pKhmIicHpmiKsqjMb1111lvCjAqCPI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bZGhn3GkgxO+fSo7XQSCZNszKnMfv8anhtu1xiEVkJKgb/HNAGlXJa46WwV1CABInpzzt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szhiMHcSBnlzPKiuXgyorAlWk6t5znH51cm1ZDFCxbTp6E/uKKebYt2Tctgm5MOWnxdC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oteDDY0kjbBnf9mpxSHhuHJs3VXUCG0jy5Y8t6n2a6bGtFBV5JbTjAEyfh+NBGuKNfdr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fDB257+YpNywv2YFYZQJ8JyPUeXWisWWbiG1W2Ja2QynYkEYJ6Y/Cj4Rw9xUt2jb1zpi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FUcSyW1vM3eAapwozy9J6Ub2FV1Fnu2E6dYecgnMdDA2+dS4WFzu9X2dQfCrPEg4wYwY/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NF4lndjeF1tILGOcZET8ztRC+Kt2i6ffWy9owWUAnSGAnGJ59aG3Y8YY3SXuvMgQDk+W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nsPauoxulkYqDCwARuMyDNVati3as3QCRrAAAEkb/PlFFEv3lyyEtlC7DwBtQYc/lkeV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H0uL6gLpIMqQw2xtv9eVGne3bl1ray4B+60yxB5E8sRJkRRO78PxN42eIe5eZSFf3ifCI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86BRS7aW542uKijSyNJg4C4O2RIpid/x9900aRdUeGf5Y3nyP4ULXbz6UuOyPbJi4TvGZ2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jXr121cJUkE+OYkAiTHx2/SqNvs4Hse0fBoCQWW+qxhlJSYwd69wlu3YuJbYkpbTwK0k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hux2ex7U9nFHBhr5Ur5p/U17h7rWQqWixRlKhGJaQSJJjbG2c715Ob9np4/1Ggc3iz6g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yY85yaG5wlslLNzxFDrtlSRp6iJzt51V9TaugXGdbsyCgBxJiWiPPNEFuISLK22jNss2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K4uiLpa2upAd2MHUc8vOat7g7gFQQoMhbSkEnmSCYbcfOmNw9lF1uArOSpDtpkHJgfgB1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tvWqhG0pJWDmI57xPxqCNbs2ryQSAWKAaFkyceuQTHkaY1l4tOkIXGkIVA1Ceh23H7ir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Q906iXBUD4es7+VFokd4+hGBBQhiSvPl8Y/OqJYRS4ZrsMFLBtZMmSMc4g0RLtw7B9MuC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YHzmojL9oCNdLXWOIEFBMETOf0FDdDd4bt62CqsQQTBk4Bx0zgTjz2gGy8lbt5LSMVIGk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rRlnkC6FkEmAsQIyfSkXFv3OHZybYUyLkCWGckAHaTOemxxT7l57SN3QLXJJ7thJg4gH6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aNsnSUAGtTnIP4A013GkaBZ7twSdWDnAG5zJFDduWdblk7u5bVWDlCJJEyB0EVbd69xN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Dnz3/WgG6qLcFzWCbcgMNoxmQeRFUjK7O+od4iqzHIjAwB8frtQrqPDLq71ixga0AJyRH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Bdn4ZSQoTxM3nGNXXI+lBdx2+ylUXwlPfQyQZ29YP086O5bYXGc3grE6bbA51YMHPr6zQ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2biOSTOk4jPnn+lUXvu2klXQHJgclM+n1oGXHTUqNLK+C7E6Tzgnyz8/KgFtl4m4/PQCg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f2aIsbzDWqKLdzS+CwWBv5b0xL6s/gkXBAnSTpOfh1oFJb8LXVYO7mCDkZjYHPQ/CquW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MyyC8Sd5jO+I+FUS9q/Hd67dswuk7HbM5EA0SlGfvidDOpVSZKK0yOhmB6xQB3zC7GoLc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jEY3yaPvFXg4vNuA2tVEGccsxsZokZHtFCCl4AYRSrIcSM9S1JRrgFxOJZioGo6Jk5gxA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a5curcCs66QHU+IgmSPPyp3DpbAtaVuOoYncEH49ZFDbto4t8PKXDaXxsDqiTzx+4pa3FR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SZ1AnSIB+BG2PpVHG9jF+z9j8XaLadHHGQOcC2N671wahodVLAgtqI3nbz3+tcT2WBF7t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qgfI+srXTRlK3LZs6gVKm4xJxMCJ5nB+Faz/AGZx6PvMCLdgltFwY0RJjz6EH61auQiu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SYOJIkYBqygsqsJ41GkPIBExv0oHuB2uNxCabbEBQxUhuYG+4JzvzrDQrl29bVXS0HeD4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9RFWjm6rhmIZGI1XOu+Pj+VI4hdFu6WlrjgtIAMwRgD0jz+dURdV1a25KBhAEeIyJg/Hb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Lt3bMIy2kyDnIjeM0YdLhW2qAPcBOTAMEZj4/So9lWuKTbZCJKALIBA2PxoHtsbJ75Lm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GJ6DTnlQNbvbqFVCjWPEWaQgPPfFLATVcBtSojSS2kZ/Pc/CrPf3rCd5cdBAkW4iCMiQc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R28T5ARhmJG8Z6/MiqKtWUsO0AhQ2uWOoA9Z57/Sq4hnbhwWZy0kDu7Zkjf4TAPoaY0l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xDqfrHrQprth9Lsjtdx4R4z59SIM/wBaC7ZdrhQMqtgAMNgDAM/P5irRmEh9L+MjVsuP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2jIixGQxt7g5iOmD+FR/vfu9YAcwykQpxmPLB5VBbPe70LaYorCQ2528/OlsoRLhBV49+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x+dFcHegDVbQhYMDJ5yJ+PyqlCd0Fe34CSW8RAEmBPqRHrNUXca4U8UlSsEqsBj1ojbV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VBEzE4EjH41Qvgutlboc2zEWrZChoIknlIPXpRXGYylxvvFyGYjxc9qAHZRxC92r2Wbw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/lQs/c+4dQte/cmDBnYnnJH4UwENe0vKl5uFtUAZgYjGx+dAGe3cuK66raqIbTE+Kc/GgJ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caYhAAZWDOPhGaXddA9s3X07stuZLETgcp509tFqVtD3FH3fNoHpg/DMVn7xrtkKA7sWD6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uOedqA2fuybYGnBE3E90eoq1traRdaGTlycRtyHoKF7IcKXZRqwSADyAk9MVAWuWzpUE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L4UDETSO5NuA8SBgaY686jXLbMhFwrbfkAYbEADlt+FVd8TW9bs1xMhtGYgfOJ32qKTc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zmZGedQcPt3Ta47s7QxkcQIG+ARny9K7l1tPhLkDUpgCYJM8z0Fcn2hYW+I7NIU6U4lZ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augpcuxZnUm4HSQZacgHHkdvKt39YzO6ar2hfcNcMSWMEacjn9YqhZVtZU6SZCQTM78s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ZHY2wCVVT4hECNz1O+PWmq7G4qqT3ZGpvATAPTmd+lZaKYXltQcWwQBgAkn1PPAjz3o+I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kgzrO246etCUdsau8Ke6imJiOuRiPMzRhbly53rFVdN2tGVAnbrz2oAsjVb0G3acKSCw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nUA+7L6BqCwZEERg4o7ZW7aPgyr6QTnP5bCgRjcusqNM7alCzzxPLaooYTXcGWYeIEKIX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NZYlSWZgR3QMg8snlsTO+abf7slhcfQ5GZMmZGJ2iPjQfaQtlVZPE6eItLDHWN5zQWqcR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oBiQPiKU9o/abaTB0DG4/vimq/FA2rt+3mNLDVnJ3HyqiB3bszkaX8WxIPxHyoirtpGf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M9eW+N6rQFKhYEKT4RB9d/pTCi6AVJa4gOkFSsT5R+POkJcdLpTFklgBoBzmenr8fSin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yjSogGRA9Dtir0qlxVeXKkAn6TBPL970tXVl76/Pdr4iHAmdsbZ+FQoouFrzmFabYYQw/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BGoMArQpUgHfnPOOnWmarnc96pUmJJYiSJ9MDeo+mypF0lxcPhzI8o+NDZNxbYTUrFoE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inW1d0urQqoQ6CAZnb0pqoLdsIRpIPWCPTO1UndX2JwVu7CN9oPXaKG4FNzTcZTI0n3t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jvOIGlibfhPibI/fQ9edQB7zk29DBQZgnJIMwOZxVhUR5vl2VoCCNMEUkOFdiG022ByY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AZQHWtvVrWCzqIkQP1PL4UFxEL2r5I0qFVcb59Ku2iWrrvoLMRuMgYz9RTGtKl1TcD5Y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eKCWk+z3LjWgTaYxJB/HnTNDeK2gCqZBI5f+Xfc7UkopW85uDJzpbnG0/X40s8TqZwZC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Px9fxoNSs1tZExJ1M6bGa897L2tfEdrtr0N9rMGNsnyrvm6zwbtt2GmGkbz5ct/3vXB9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J18W2YJ6/Gtz9aze479kP4gygFVIYg4PxqrbW7lxQtsnWckee3L5UtRYBUksxuttEaQM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U3FUl9Vsy3VwAYg+tYaXet20sEXGCqqnUWGd+vlmgZiOHVu6Btkj3QMqZxtt+tXcUEXDF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zB+m9Hd4e2wtq7NGPdZiDz/eaAGRHuqLih3K6cJKKNvjsaZrtWFW0HZ4UzIOIzsd+VCy21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lsH4kSelCLSKGvP4DgnOeWc/uelAKrrtKltSNR1anU6Ty3O3KrN/RpQEBlcAgLpMEzP6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4lXLDQokER18XzouKK2wTMMhBwMn68qALawdd5mDAT4xlcnYj0oVYNptC+yKxnUmDMfv4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02rgVsL7oaOc8hzq24YM3eQ8TBB5eQnkcbUF5ttr0xOygZxufzobZIBBZiqtMg5noflVkK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nVOkHeJjr++VRWuKtwsxJtvAVsA9IigNQVVw6OVnUCc88metVcVf4VZyoALLILeXlQlX1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ghp0g+Ub1S2mspaYwNEgaRPI7Aj+80BJcOg27glssDBAOSfXpQbOyori2xiCCIHqOWed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QkD3sk8xPwHyrO1/vQHtAFrZjUqaon8vTnVEts54hGViyAYMyOgHzoJuhrdxxBUEOFUx8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92gV1XSzkCQOfPBOP3vS7dpOHe4eIdhqA8CMQRtnffb60DTdFh1dcRkgNMyT5bT+O1LDC3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BFuYH58+dEA5IZYtBCSBp98AA5gmM8t6q+bVq01pLpLlJQq+0+Z+P9KBN1XZpkkFyoMx6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97Bt2VlHhiRBEcuR/flVy2NDsrqRrzv6E0IuXRw7HunUhpBQHBkQOu3ITQE3ci3q8KadQ1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x2oWuJ3N11QqQYQHlt+9+dL7m2jupNxrbEDSwBXMcpwcGjutb1r3eosvTMDocwOeJoKtd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Eto1A4XY4+VV3j8PYcXtD25gMd4xsOe9QsRw627q6ekDVq65B+p6zmiV2NvuHFxi5knSY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0FWrhKW1Nq2VKk2+R+P8ASvO+266Oz+z0LMS/FBlVhlcGc88kV6EW3UJb7sIqyAADKrnBz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bS4Bw/ZjamaL7EFjmAB1it8f7RjP9a8+bQDKbRZl90uNwY29P1oFNpYZgVWCrBhu3Sek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tSwQnCgjnPP971b27/DOoIfVp1QwAk43M+Qr2PKtLltwABAGwBPwpA1BkZlKeIkljPP6b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OL4bABBjrmPIfWrbvQGuhYJ2AAycYiM0QOhmugDu7hWVcMIyfjWYp4HJIBCnxZg7kifjW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1mNRc6QkiYEZpAtXLl5pQ3DbBYAjkNz5gmgJQGY2ilqLQY7z8o3+vnUcXeMSAU0hoWNwB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2ltXSCRP8UEBRnrH0qNcU6Auru5LKWIO3pQRNN26ttH7xjI1aScEbwYjM+W+KqUu8MQx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3pwMZEg1TLb1eLvgukFCMmY9f3FaHXSt20xV9RCqwEg7jE+cfOigbVfCnvLFnTGldMySf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920G4YuJusrFu9JOsnmNs4FZeEtB+J8Q0s2oy5CrHKPOTRPaWyim3cyxI7xTgp16zkUR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X0klFIBmSJA+VJ76zaQMgbWFZdenCmZ655zON60PbuW1a4t1rV0EmJzJ5z54rOf9xg8L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g79KBlm1ct8a6q2l9RW3qbSxM9OXSifhgqgoQxI0XFDSykYz6x9KT47lsWlUK9vw6hgj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6UScO63HV7gkgEmTJz0ieVVWoqynv2L20uEkF8uGOJnEiDt5R50lVu6LYcqNADIMADPT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sdLXdUlgYAxE5pnD93cvRqa4bhA+8I8XKAT5fhHOgddBuWw793ZDeEEMBmJnadvLlSbe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sBpB5yQTyg7RWjh+KT7HeDQyXysoVVtojeYO+f0zntW7vDd5qyR7gDZ8j6ZB+AoNXZys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uG64fX/C7CCPlFe+4oPaQIrNcC+FVcgzg5ztHx+PL552Y1x/aPs4mATxSAFRAyeVfQDcm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ssHYEEZwep/Ga8nN29HF0JbXfk3nLEqh1AkzEg7/ABbHpvSLwDlbVsXC2llYqRlpyfKZ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94zC26A2ik+JoOfL+m9Wbyhv+HeACfBgasE78ulcXVVq5rJS/bYGAXO2iByx0nFOu3CO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bbkx7s5x0zQoUV7ZhFkeGYE+XnHpypetuMLixcCC5DmWz7pEAjEbc80DPBe4Uu51gmSy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701UW9ZW2bWoxGhiQW3jB+NIs27jIqXFZDp0usEjaNtuvzApotKSrFQFLKdJx8B6EUBX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wggkAqBIOcb0pSq3e7ukXSCBkEhjGBHXf51GYjh1tKyi2SdWkQJ5DqJEfM1L1xO/cXLA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1JJE86CXbrWyG73VrUDUE8bYmcdPh6YqzckkKAR72oAyxIwD13+hol4XhSNRlnBIY6iRn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GeWtaiNeoCWSRJ6jrH7igO2iCyqOjFiQG14mcjPLPrUs95w969qDd1MoXYEGYjc+R+FCt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VMBj7sZJJ6Z5CrfiUhVFsmZwWGB5j5UApaYMVvXO9CuVkyJP8uc8znqKa62n4hboVk8X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NAltbTW/FqxqXXBIERA6zPL86BHuW2KA96LhGppAME4MmOlA64Ut3e8DMzSAttYAcDyNA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SPuyeZ38jz5Vb3VNqHJbvGgXFmckwfT40q2q949xoLswhVOrSchSTy3+uDRBotrTbW3wo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NuXw3mjKHuYeEGFwmWY5J8hvjnUa5cSwy27wdw0FhuiyOXUdB5Ut9VotfSGOk6bZA5GFI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Et3rFy0q3NHjUs2oEFh59c8qJ0e4luES73nhgAkAlo+AAJzzxtSlui2C1y3KclVIInA5f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4R7T3CW0a1uKsBQMTgDc/j51VO4YoLC3bQtm3nVJZSMDHzEQeUURe8mlQ5dXUAv12jYY23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qbdouW7vdGtzsTg8sjy50++w7k3AoItgglXA1KIO+/WoEsjBrhvFtKpOoDSGJzAAyMxQn7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VWNvOMCDn4HrvsN60JaUstyWZZKgHbA5jlsfnShbbhlZLQBQiUAiJMZJ5zNUef8AZa4f8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+2l4aSd3Ikkz+/Ku9puXeEtB7U3UiTdEx5+pznyrg+yrau2u3hrNp24gFfEBktcxPrFdo2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bck5OQfhP41rP9mcehEseJga2KodRa2Tp5nHUyPp0pb8LaclFtWrimTcJABGM55bE/Dy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Rbl51e9P9qu14hcCuZhSzT4nGdjWWmlmRGDrdMsAoAWFxBgcxg/jWdilu6hJ7tHYc5nY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KuLutktlQbQaXXET68ziiW0blm6bgW3pYfdkgDVgmgdbZkUXGeGUBQdPunzJ32+tES33d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NQPxx1NZTauMGsMqkMfDBCjff5GjtXNZZL4CkEBvFkwBn5D45oG8Pbttb1NrKxILmckz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3hAsMDddQSHGCPUcpnl08qji0vGG+zG4sSPj9IifnVodGVJYNEsVAIMAj4/1oNLBFRnG3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A+dZxdVlS5fH3kqwJUbTMgTjwk0NpVNw2GuNrkuCTpyCBJpigogtJcUqVBI5afIfSSf6B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5Oo5Kggn9B08vWgRXCobdzu3Cd2pA0qSSOh8h9aOSrQ5CtpkhTBJYDEdcEg70rvGW4FYM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uZ60BrYD39bZ7qIcPnfM55/r5UQZkbSQVCKPFrMAzA+EZnzqrl1AG0qjMNgOQMHPw+dJS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kqgYkA+HBGkAH0oDNp7Lr3LOxZgSZxG0iN/TyqWwsFmMKFJCsctLGTOZ5fvc7bswuG4T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OYAHT9aK0jWzbbWsFSXL7KOk9MGgs8RcZCrqzKYRVBCjMbkn6x1xQPau3WUpb+7iW5EH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MQved3GoGTAAifLNR7pN1ULRqJRQu8gZPlgH5GgFHD2S9y4x0kNBYahiQTjaJ+Z2pVmy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bgEnyMeUeua0XWR0Ci7b8Z+7KHKziQPPrViy6pobJJJ1apPQfTlQLbVftC5YXQ6CShxAz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lu2ELJ43XUS4g4BGw9OVXdBSWXUbvull578vmaJ0lVYh38J1NozjGI2/qaCi7vaZgTbR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DnOTyj60Cqzgutok6tSiZ6jI/T50VxX0KELDxSA2QBkzFVfufeBAxA94REk+vKM0HH9p7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aRr+0r4uZxz6V2Hsq9txcvHWumCwBAIwR0/vXA9pRHC8JzjiYmZJwflXoCEXiBcAYsYGiZ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7Vu/rGZ3S7CqGLMutVVTiFUHYnpy6UNqwO5YMWVUJAIGBAGx+daHRe9BVwocSqkfyk7nf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J2wfjWGiC19i1y2gXSPecAAD1zziiNtRaXvpa6SFMeImDMjcfpRLdQ21VFe6C2ovmOvl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cIWGLARiZ+sfSgJrsPM+B17wBgBn5dT586sKr3CqXCTbAJMgFYmPMSMbbUq4O9NxmcKqo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1Fexatq3hXwgCGAMAbn6frQMfQ7C549bEafDkeQpFm0dQS/bCtnJGqB6/Hbl9a0BO6Ot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pVs3mXU1zUcBw2IHQH98qgJXaWYN3huTIYnY8gP3ttVuoNkDWVJbxTyA6kbUN0q1xl7x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845ClNZtDUCyq86sYnEb7z5iro2NLam4XZgSWjREBB0nf9+lLtKVYKQADdxDA6hzmOgA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BN1Lc4CyWOesnOaG5xfDJaIS/bVxJI1A8jvnmfyoHs5togQeIcwJK9D++U0q5bGjvmMNc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/OlPx1hdTPxNpnOoKRfAieWfT6ig+18LeKtd43hw1sj/xFhsQTvTVNxotCEtjUQQoV9ZO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tUzMLgTZFzp3kD+Ixy5RSX4zg07xft/DOzRMspheUedDc4vhXgpxlgusg6Lyr9elNVNxpB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5gBfeHSeuf2ap+8vXVYwdNzDLtGcb0m72jwXEsFPGWQCSDc7wD1Jnl6eXSonaXBugNzj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ZMbc/SmqbjUbb3EzbS4OQ0wCeZOMUJAs2Q127ktKkrB/OedZ17W4Hv1ufabIUzKi4uPn8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CAt6+KtKQxk98rED601TcaOGOle7kwoBJcEbZx+PSrtvPCsbtlWZhIIaQw6iYjf8Ky/5n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HcOCoAJNwHHPM59aG32l2daYAcfbJBlmN0MrfnTVNx0FdVthSRqWDIySYB/A1GADO14Ww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xXOHa3Z+pY47hurNrA8sdcUadt9jBGttx1vI0g/PMjNXxpuNTKlu33KXQj3Z1NgHU0mSc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HC9lcQVCs/fsTOJECtzdv9kaBPFqwCGQSdU9P35VxvZntLgOB7LB4jikt3lusyqVJ3jp1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tm49W5At6LilmBMBxKzuJ5Ui7bDmH7xyWAUxEiM+cb8vSsLdv9i4FziEYMdTAK/hPypdz2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MuMTGmUfYDyGKz434a8p8uq90PxWh0UoYyuSoO9GqKxAdSUQchjI3x5Z9a5H+q+xSCxv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iPX50P8Aq3sgTF+9B5d39fWnhl8HlHUZHuN/K8EAKQDHxnEcqrWll7ui4oLMCFUaj5yB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2PZeiCb7kTH3Y3+dT/W3ZSSvd8S4JyWAJj5+tXwy+DyjumQtxnRVUqSSDEzQhLRtM6IVaN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L7a9kq027fF/9i/+6o/td2cLyuvD8YbfNQoMjmI1D+lPDL4PKOw0IENtG06SCUh5J5/D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F2TwZAkDHTc88zXBX2t4HKr2ZxjDGn7sSN/Opb9p0Lav8j45hGmFtRI+HnV+3l8Hni77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bBQGc5zPPPpRL40Liypb+Hxc/LpXAT2k4kqQPZ7jiNWpfARHyWmH2i7TdIHs52gTqkHS3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4TzxdjTfuN3QdSAuolmJY9PSoS7WibIRBqBDFlEdY6Ej8a5Q7a7Zcpo9m+PUhYYd2wn/0Y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2Zh7NcX4uTEqP/pGafbyPONwW4UQO0trIyAV2xBjBk/nVXlULc+9HEalI0BZmPwrD9r9o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2CgxN2PyoRc9rCdSezTK2/iviPlIp9vI841NBKMUe2y3QsN4YHypwttLgopvhtRQHAJ/X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ICp7N2kGw++UT/wCsVQte3B29nrIzzvDr/wDhKfbyPOOnquXAy3e7jRMwImeR2jIgVaAy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2x5TAGw+Oa5vs92pxHaVnifttm3afh7ptOEJOwzMkzvE11UVbUL3ndqw8IOD9fWs2WXT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hpAkFzM/j+tEbt61Ld3cYsXlhEYGMHbcVTovcu4OomIALYMHGN/1qw4uXmtk8QGicxAg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l2rbpcbxmLjEi4nJYMeeP7UN1ncXEcKbbHxFRlsgDc4+orXaYq1os4VmYoSVEmJHL8fOs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Eo3DEzAOxneaAXCso4eCbZBIAPuEcxHIiPrRE8Slw3NSqLg1aXiFyJ2HSMmiIuQWtEFU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89opdi2FY96gDDJYW4ZcRzyRyyKIZ3Vq3w4tMWKMPConriIryvtyr9/2YHfUC1wiAMRp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QddqZUNILADfpXkPbK817iuzCFZbg705WDGMx8DW+L9mc/1chUBdPue+JaXT3QR6+tMV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hSmZgZGaVafRL6G1A+LUct0xyFR7yqS+S4ODI35717HkPa13t5hBuHTr1M0EDb8/Ss7X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+ZBHqdtvpUDs7m8tqbVwmVJyCTOI2ir7s3XdgjA3BCkERJPOaAXuXkfUHk6ROlsR5/h8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Va4Jl99REe6BvuPlT34UhA9uyAghBOJPM/Ok3LlvTpbUXUkLE5HQk75FUKs3NCMgQLq8K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21KOnVrDHVIwVyY51rItkqwt3HS4mqXEeLcxGOtLS297wISSSPCqyT9MbUBG4GYgM06p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9etEJRhdGm5aVhpQmQeREzjr/ahKd/cNu5dQd0urXqgP8+sbYq0gXEVDbdVnUFHiIny5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k4uG1OpTzkCY/flSwLkOdS62ww5rBx9RTkvXFJv2UA0lWAz5ZxncjP1o1ewzm0id5c06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ZmM+vxosXGtBXYKBp0nWnvCeY5nP4VnUWALi3LzsrL93rxqMiM0zh7iC0FcXGe4pAKkN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bAXiOARWug3VEZObfQnoNh8R50CO+Y3GLIbTe8HBlQDg770PDXAt8XJRCgiV23xM4NW9t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J92WTExtEb9fPemDxh2RPvlIIAgaR6Z5HntFAy1caB993l/SIkGCOn1j402yl5rT22m2t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6gPic1hQPbc6oiZDMZO8RtE/pTbhe4Cwd7fcZXwmRMRmYGwPUfKgNEuWuHt3nz3kuFCH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E9riNGrWwQQVuTqUAsQfrSbF3ie6FsXAiIoGMgkEECeuadxPFh+FNlUGGBCoSQw/Xby+V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2UztoK9o2kEbiT/Sve6OJe0lstbcgh0BWTho8Xznfr0r53wrDh+0eAZmLonH2mJ2MBm5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92twKtgyzXWGBB5R+4ry83b0cXS7PitMLqHRbYz4c/wxJ+Waq1bV4VZAdBqnIA55PoaE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N7onfqAT8aJXU3dC2tAKNJAZSTOSAYnBrg6qW3b4fiLhkAqAV1Kfu15yetVfIW2XuaQbh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x6waZfus6hyCpSYkr13B+PUc6W+hrZNiGW2oKxpgLpwBO8tHPpRUUXmC3X7y0UQM4MDV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AyQvjcW22KvIxvyzMyfWhN3h1vuuowqaSpQBQJgDfkfzplxLguMtr7y23utMbkE559aI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sviuJsuS3DcOxTvPF4wp3+nzrHY7G9s+K4Hh+OtX+AU8VZW4rkkNpIkcjBANO7aS1c7D4y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a8RpP/KY5bTGPPyr03svF72Z7Lunwn7JaGqCT4VA/I11wk8dsZW7eYt+zPt3bclO1eyUk8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Ps97cpdJHavZvhJJGhonc/wV722o0kKHCkD+LJq1BZ0WQCPD70Z61v18Mbrwn+nvbVkSe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IJnrunlUb2c9tUuR/m3ZzROVX5/weVe8UFVOkY1DkJJioTquFRpAI64FPXwbrwLezHtm+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2RpIG2IwdHwqJ7Ne3FguF47s9tRliF3MRvo6CvoECGBBiVOneai6QFU+AjPnHpT18G6+f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JxPAKFH82PlpiqHYntsrw3G9n5bWSDgnbktfQZlItr4dwYoS3i1MRnkDvT18G68KfZz20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f5Vkb4/l8hSz7O+2QwON4AhAVG0AeXhr36sqqArLkYBj4VGlmLYIaPdJzT18G6+fj2b9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ffxIz/LRn2f9sYQPe7PbSdQ1QfrHnXvSQtwQoE7+pomiYUg6jMg09fBuvn7ez3tteuk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JI85UjlUuezft09vSeK4PSQBB07DbZfKvoAcBmUruZz+FRWYGXIMYicinr4N35eAT2d9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CjYED5+Hzpadge2uptF7gMwYkbDbEcq+hszlgkAgATjP6VNOFKYOg+9inr4N1824b2Q9s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9q5wQucS4uXZYQWyRy8z860/6a9tCqq13s2NwC53OeQr6FDQCSQRkiZ9KAvHhCxI3bl6VR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biAOI7PhdvFgT5FaA+zPto1xrr8RwAZwASWGY8tNfQ0Lr4WAzuRkH94ojcUTpMxgxkQBje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/wBN+3Kwx7T4Ik+GJHPl7lVc9mPbQhtXaPBaXOptLAAn/sr6AXUjBgNOIknEVQ05gFgN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t4Mey/tg9tnPaPBamAyJkj4J51P8AS/thJJ7W4MNAPu75/wCjryr3TGX1aCMxRFAVAfYZ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BuvCp7L+06Fxd7V4W4XnUoneN8LvtUT2S9pmLf8Ax3hhsTKnP/p869yJa5LKsr0x6CpO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qf8AhXiB7Ke0gVmPblgZBYm38Z92rHsh7QXAS3b1mWy3gyRM5x5V7cKdGoqxySM4iohU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RT/wPFf6P7eV1f8A1AoY6irC3jrQp7F9ruNT+0EzmFtHn8a9uEQapcAxz384qMVzrQx5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fYntXvLh/wBQ3FaJb7ogn/1UJ9hu1tSqPaFyDidLYPT3q9rq0NDjUeQJ38zUdIfXdYNH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jxi+wnaXeGfaR9RMsdJ3HP3qafYbtDNt/aW/DCI7owR6a69ebg0jSCZESf02qmZgfDaH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8d/ojtAqJ9oeIBJGDbPz9+gX2I49yxX2hvlSTnSc9J8de2ZS2GYmIJjBil6GII7vG+naB6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YPjFeG9oOIGAT92cevj8/rRL7BcQQQvtHxMzCqEOf/XXsVtqId1mRGdvMVTAG2GZQScKV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InPb/F4OCFJ//Pqj7B8VBb/PuMI/6SM/91evYQig5IwdRGB50dsLqbToKwJK+GKbNPGj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/wAST/yqTj/vq/8A7Profxe0F/cCRbb/AN1exbUV0i26ho8MCY+P4Va4AgwBiWmTV3R4u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N7tziDBxKTn50T/4fqWlu2+KjA1QADPxr2VxiADoUgAzBnHrQkFiupOXMfhFN01Hjx/h1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hQJJ0gR86tf8AD/gWgntfiz0iPxivXlDJLAy/KRgYqnRVMGPGIBnMU3TUeW/+z3s/RP2/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+2of8POyYluM48TsNan/82vVaUQSHEDMkGJ61a2WZhDGTsWnNTdXTyLf4d9lDP23jvTUn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7Jkg8XxjBefeIJ9PDXq3WAxIAxOBI+NExCRuUAESDHw6U3TTySf4d9jMRHFccY3l0B/8A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yNHhv8Y53gXVwP8Atr1JYtcUgQxjK0ahg50MmTgmOdN008mn+HnYrSe+4uB/99X/ANtW3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VxRBEnxj/wBtetDKCImTjJgUpdLtC6VIztgzTdTTzC+wPYklQ3EnH8+x84FWvsL2GH0d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mvTLAkAEAwAVMirCJ3jjDDEg8vKm6unnf9C9gB21cHdIHLvn3+dRvYn2dEAcCxPnfuf+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OT+VAC2sky7bmTTdNOAfYn2fVATwDZ63rkD/ANVE3sT7PKT/AMExiZAv3J/Gu6oLAhQf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Dd4pCzImVYyabo8+fYj2dDaRwnqDeuf8AuqD2K9nFUH/LjM7tdcT1/irvKkNqBBG+kH5z/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pA2J2mm6jjD2M9nluaD2bbk5Eu+frU/0j7Ph/wD9VWwP+pt+m9dlArRJLH+bOfWjDqg0y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ppw19kewsz2TZBB5sf1q/wDSfYCgKOzLJYTAIMn612OR/njpt8KiBV1OkEjkc03T05P+m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cOZMAFc1bezHYWkr/lPCKeRFvNdghm3ddBGB0oVQyr29UqcmMCm6OUPZjsXUCOyODPMj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SSezOBHMg8Osj6V0AqamViQy/wAXPyxRKqe7qU5GV503RgXsLsZSV/yrgjnccOg+sU7/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6ez+CAYY+4XHyFa2UFTv1EHNFoNsgmdhO9PYxns3gAM8BwYE4iwB+WaFuzuCS54OHsBRI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3ElTq0mCJH5VRJEu6RidOYBqewlOD4aGNu1bXrCASascMLhnTb3xKAfvenOxjbR4hnpV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FAtbWkMVtCBsIzRBUIlTqg8vSj0tEMoG3iO8xQaEhpiCu7NQUdRUFnxODtVFmDaAwYHc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AIWMmaFdJbTrIAyNU/jRUMEGQyDcEc6nj06g5b4T8DV+5nSCCMgnfzq3U6ioQz6VULLE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XcChsLDAkEdKLUWCgJ7h6jagYam1EFYPMUEGpUkeIcyNxVAqU1MCZx7uRVgwJOMZ+NWD/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AGghAJiDHpUA1OCzNDGQdudEA06WMgkGoBLDJAHvDrQfLvZRg3Adp8SyFlfjLkxEnwgx9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/bXbuww0mPCR5fL61572JDt2E7CTZbiSZBzMD57CvR3UNu4bdvSWjSoIPgEiTjMwf61zz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9sIkCQNQgMT6n6CqPeAsqllVWJZhjOOmaG0twMMeApEmWCnkZjH73orgIuKqkMpIUOWjU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YaWoF4Xbbo0OJMmTG3LG4qtBF24SVtqGlAJPLcnb0oED2zNsKgbcqYDYyY6gx9KcBauKw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8iCRmoFrfNslO6JcHUC58J6mTiBO1Bc7+zDAqbYBuF8FSCR5RseVG6/dt3lq+ygadCjU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dq6PvdKHVBXSsHZoHqMbVRS2xaGsHfUyvKksDMEfTyryHtfxOrtbs+0FE2eHZjjmZ/SvZ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2GXkuATp3gnkJ/H5eJ9r10+0XDo7lwnCAmG/5mn06x5104v2Yz/Vy7aI623dl7xzkkEBY2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rlxWIxBZl1gA+m3OKa1645D3C50mVKiQP3jzpdhRAdbjFky4nSBPn+PKvY8p5Y2bgtXB3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lHOB+dE6qrJpTUqspUKTmJzB5ZNVfuEjSXgWy5DE6mEDffAPXz9Kzhrt9hAa4AIMkACB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ofCuyAhB7x5xzxSO8+zcRN1QTzEgROfhU1FWW6sMSdUKSByFCbzqtxWM48TNAnfPOgpk1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I2gGCeQ/CnP3lgPbfUgElgBIOQQJ/WhS6AptlVC6gYOM+eMc6KXS792ytDeJFhgpJ5Ef3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6t20pGFLSOW3XmaSA1nSHdlX3gA2423znMc96Y5nh1uM0AN7rHUfM+nxphtG41u6LGhR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iKgKwYYWRfJwAUtqOayZ2wD/AEpbMj2ntuttkZQLbKssDIMDmOczQrb+xPcttb1rAYlg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SmItq8pQm2bhfQLY5xOf70DXtleBN6bBJYqyAg6AdiI5Zz6EVmQ3GGpHupdcs5ZAArCR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tIHKJIkmDIHvCQNh686O/PeAW2dyP4Z8Oqc4+H9qoUthrE8TceGQzpJ1K4C4GD5x8alm+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JJUCRsc5/pMZqaGRbl02yHW6Q7ERIMfA5/Gmpf71lD2Z1EI/j9IaORyKCO5RTbvM5aGA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mAfjSluvZ+9suE8BUsxBbYjb0kVq7xHWERl7stpZAfEsnP73isAa2A7rACJpIKjBzB+f76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uuL99i6jSjTE8pJxtWW4UFhFuFi4IWIUzInVTu8svxBt3bLo6Hu2NtyADmYPn8qXdtW+/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FY64z1+FAtVtItm5ZJJW7bYkkEb86+lkFL9xrKFC7EskeAiAcjz/ACPWvnHG67fDKjhR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n8vOvpnFa0uXFDaQrwHAEAkgfUDevNz/AMd+LpLQ7u0RbS4ha6dOkEEDTueuR9PKhddF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qBJjyxBnmfpTFUsSrXMuh8YyWYmDnl/WpZZ3a5rRu8YNjTgR0j1Fed2U470i4xJcqZ0N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l7vD3NQdmS4TCsQFXIgdTidulPMNcKLNsiP9tPixkbTkUDGzxIvKzMumIKtAP/MMchP1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glEKEB9SGCGx72NwSenn1EXQmmwL51szMqk8pgA+umicuItAm3btJpckASdIxM5/vVrZT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SSMsByMDfM5oM3FI57N7Qs3EfT9nIB1TJ0mckz6fGu37GX2u+xvZtxmLg2e7CgcgSv5b1z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xFsIyMx5mCAIPrW3/D24r+wvZi6gDF0Z5feP+tdsP1rnm9DqYoNM+ESeQJijYXFAcscj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NQG0Zx+4o4MArETsCRWmFd2cK4BGCTO0ULIouqwyTjAwKK2cMGM5kGiEJcLEAwPDj50F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p2qMx1nQCAZxRCO7fSoXMZ3oVcEMukAE4ztAoIwhYkQFGYoSyMsmTyyTv+W9G9xdEmFBP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2k8qCplZAAzqIz8PyogxnVbGFHQAzRBwqyB7x8U0LaWQbGdo/OgBGUgznnAA/GjFwAhi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06hOADMbT+4qrltN9PjAjJ/ioKAdmlwrGdp23qXApYE21OnkTAqxbRXlYJAEZPz+VEqF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AFAtEBJEvhcxtNS4RoLKJKnTE7/uaIAXIGojOQP4fP61EEkGSRyBwR5/SgF7QJyxBEwD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JEeKd6he0IkGWMkFdx0ogAqa1A2zHX9/hRUChf4xqY9ML+8VXilQSpG5nYZFQNqMC4BE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JefEiczGI/c0BN7+gjGSTtUuNDBWMKeWfh+VWGd7SwAudOqJ+P1qnYBMKYUxqHWiK0C4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1ZVVCwpIkDVOZoVViATgHAAijuMFQqpII+OeX78qKl0hCCTpjcAfvpVEIIUwrNsuTFUA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43g5qB2CSUBmZZTNBbWwDC2yREk9aO4BbYH3ycQVpRc3Dp1YnMcj61Cx1A4JJlRHlQGza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1CNLBmMEDCjef3NS4x7x/wCMggAzQsdLMwGn0wKKNCltSGiJiJmPWqe4UKs4hRkRz/eK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LAnJz61G03CCRLbjUYA+NEHGtZdoY7wxP75VF2Kouwgk9Y8zj4USFQsECTvG0/rVG2UM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CGzJkCZ2Emr1HQITwxGmZn4VfdtcYEsupTM7/CgCMfvEUSMkxmKCICHEr4RMsxmjBgagp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hFwsAGJ5Bo9Zq4RhBIidWNv60A4PjZ2BAnOx/WjCW2gIhWDGPT+tRiWlWBBURtG/OqAA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REWmWSQQvOQAPSrYvIKnSVGwHL50J5QQpEyZmN+VEoUsxHibmBv9aIgDlFIIM/yiZqlPd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/WoT4QPdEZEHxVRZkMJqaYJxMUNIy6mIALGZhSd6soyMSCqzEhs0ZJLgFNTRhjt+80Np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NBVzSzKCRvgjehAbURkNuCzYq3YAFj4WOBJzHTyoWGogucKTHmKKM63ILYUTMnFUjaEg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ByBDbGAf6U1EIl4JbzmgFbeCwAB/lLGrBtsZBklgccv1qmOnSTBEnI5etChiU1CTuYig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nJaAMfvpQhpbBJZhgrmKtYRVXSJzMCr1QwkjI6cjQAQS5QrvuYiqZ11BEGoSB+tE5Iwmo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LqQM0qR5wWNBTyVgLEGMnPwoTg6ixBK4IOTRsCLij3uYk8oqTbB2kxgr+96gAnQBC/EZB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Zzy+tQEF9MHxZIqQCJclljEjbPyoLiDqVRqO8UtIVixBXxESB59KMC6FCARpz0mqtgkY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VmQgswmYgQaqLmoK5nBI1DPzqgJuxBLTMjemEAePaRMDlQ2tm+7IAhhETvPxq01A6ioJ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ggEwIGIJPWiVjqEgjc6TiiBZlmBt+I9TVL4hgEDcZzHSoS0GFgT1kCaK2XB7tmP8wKnag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OxGCBEVJUkpEA5AC8qAqHJAII3yMb4xVsWaBJIGzDeqCGiWBAJGcSCRUUshyWBZgYG9V9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IjrVwXCQSs8gedEUNIvDUsBp2zq+FQkEgqw97JA+VWqEqNZhogcj6VTQxkAggdYFFTvV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qvUiklHEAeID9OVLZw0IwgtnNWyhLuoifI9agJVDGdSsQZB+FSXDLqUEbFhmasJpYhfD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eSFJ3kcx61UQgwQ3i84oUYFAAzghoDgVbOQsg6RPvRkVWpdMxqaP4hQFdII0hCEOwLc4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7jl8qoodQXUSZG/OrUvJbSViQRvigqZ1AGWidsUIyC86gDjn8aOIQ8sjY7UAIDFgNImT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RBBON9qg1KABK4kg/SiVVeQrc4mKEkBZkkztGRQWAWuGCZxFA7qlm6wIDaCxJHlU1qQQA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98WexePukFe74S43lhDVnY+fexNsr7PWXAT/AHHHi23jP0j413bhNq4VDgByGaXJBkxzz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sey/BsoC3GLFicz42j9+ddpEN1kW6ACIOkjz+vOuWf7V2x6WPDb7xrZDa8kCDGZ/OgCq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tA8Xlzg/lVEi1cS1bsvpiZJjTkmMVRVgigPDSAUJwuRA5Z39KwoxGhjbtqrXGgKJIJiD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XAyarjaXKCCc6jvAOOnlRqwKFbjI6wjTORnp0qroICIgDFQNPpGDtFAVqO4XSgJUbgRp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0tbgS1oti3c1sSoRSRBPrH4D8iBdVFzumYABlec5jVEYH9qq21qyWurpa43gBXdjPI9dqA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yqdCKviEenXPyrw3taxf2nCqLdw2OEVYQlRud/nXuRbIuN37aA66WBUQDzifICvAe0ZNv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TYtqF25KT+ddeH9nPk/VgZwAot3Qe8XS8ppB+I39d6NXsteW2HBDDVJMw3WTgHApYtMFU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G523pdv7RZbWoANoEtgtM42845V63mOv3le+8WdLlcNq2j6f0PnQ2rdxdSMwaSRpBGGj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fuzeYqWuLM3QPEP+X4UAuupFsBg6e6SSdGJ2686Bgdbty2L6KioSdQGT5nH4Uq+ot32L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becTT3VuHt91aVbjd3kMJicTPypZBKAi4HTSAVKbco6fWgl5rSaAGJKtnlPnMb71QtvYQ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Nhdxy6j+tFbQMxKXFurlSXOnOMg/Kl9yts3HuuVdTB1DUSczE+lA9RxN1ka24Ftbcktk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22lnuWW6otsrC5ACkTzHwwOprNdttbdQbb2lSdTNmcxJHI5qyEFnvFvssDcCQeo9aC7I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ubgMCdxjy5Cm3FNy6XtYuFsrJAXzEUtxNhX7kaWP3bYBBkbEdJH5UYsE3CoJtd0NNx/e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6AHSzbe6GRrlt8Fsyp9dpoX7m3cA4ZwTgrcYDwjBwMwZnlz86b47wQLcUhnhVTEQdyOVN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WwxBAU6SY2xkkx9ccqCl4u3d4G4DGtbgc6gfGDHnyP4UlS76eItoEXvJZZ2MDMDlP72oQ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cS0GCsJzjcnoKabyIjo4IkEAqIiQIBIPUefKgFi/ClLr3VTvlGBlQOW221NXX3L3mUqU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EH94FZ7/AHt66vhuL3ayovKJI/Yp6cQbdlERTbYwW1gEPjJBP4D60BcO9qzYe5xKuWch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culJtu1vjLdy2i6kUAaYYMeZ+sxT7dhAyi7xIL27curKMCMnzxypVm0uguHWLceK4OUn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3G3bbcLcCg6oERABXVIr6qWUXftTNKFJbSJJEbZ3xnr86+YcQ/fcFeRWUKMgARqg9NwM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Nzsjg/Fpt37Cy3loAOdtht5da8/N/Hfi/rZw3djhEFwjYssE4BPOM5/KlPet3H127hIs2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5g86YltL7kQ6EeEJpxbwOYMdMfhyu53YId3RhcbAYb45jfevM7CQI99lW4AR4ACZU4nIA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hwZUh2DkgkDpvuN/pTuGtvbOqNJZSAxkLgxvzkQR6VAsWEtRcRhqVTB8czz32n5/CgEOr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dz3zKS3hIJ2gHlvEcqZc4dnSNbOtwx4V1BQSDGN4IPzNCtzv7hI7x1uQyFDzAOJ5DA6b1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zbdSrKAAWOcHJzv+tALXJ4lbJRris+oNGSIEgRyiN6f/AIY3m/0ZYtAAm3duKD9fzoOD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aCZjw+gGP6VP8N/D2FxqhCdHaN5QBE4VMV24+q55vWW11AEKuBAM8qJPdLwMncHBFBGl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gKNWnPMaoNaYW8j+IGRmhZUZGZgzHYAcqgBjUwKnlIAqAK66YYc8GM0FjWDpYEKNlJ/f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55wPWgAIJIOmQIDfl/arZRqDA5UYA60BDSEMiTzgb0SkGBo1DcigzgCTG85G3lU+8J0r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QWG2BIaTnyol906ssxgD86BhdN7IhRyBG3r8qJdaBzoUQBHi+cGgtCsz4lI5dathotwf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FzAAABz5mrB0liVuMf8AoJjH96AhnY6ANyevrRuC1sjvCJMbbCgUBirMWAGIIwPjQ6Ax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0FHULZYHJx5AUWCwCYGoLI3jn9KsOo0seRMKDuBQjNpFBJdmOxmP0oCKsWVl0aSTpB6e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M5/pQqwLKqz4T0z5Gp3rFVWQCSNzAHOgNSW1OYjz36R60t0d1GsgKQJMxijJcAI2QOXU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QuqDjTzx9OVAQaXxhWbwjyGJP1qIFYCSxiecDfyoWhzCHfE6SfI5O1X7pYzJBIAjH4b0D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fgKUWEtIjmxmTQWzDZ9ANzv8A1q2DgOuADPSANt6KvSCpDMRInz/vRKw0xbddSmAByFAg0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rPpNWHD2wSBp5gTQR1h5YwoWMD4/pQqA12QpU6ZyeuKhYQdAIBA2/WitksUlgJ06Sd6Af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LfrUD25Yt4zHvGfhQgBwzKTIxn6+lTQV8RdSNpjA+EeVASse9TxjTtvp+dEG8XhaARgmT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bMQcnTEedWGUEEIXMEFiJHrQWNAC6paANJAnEbVFBCM6AFjOSPqPKiWFuSwAnlHu1U/eN3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9TVBIxVV0iC287fWqfEBn25ldx+4otWm4BjSVmAMzVeG2VGjSSekz/SiIrLr5zGQIxVL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6elQqi6lXT54BnJ5fSoNelwAoBOQdvgaKs2g6CJXV/L1oApWNbSw2gGPSmIwIEEqfLO1Q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PjUFqXfGqcwdX6UAGlgIIA3AOKMsVICaB0GwpbI9z3lYAb0RGUKCEjfY0WhhpAZiSPEO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gDBP7zUGqAYAMnblRRsNaawxXSZmJmgLho1amnntijIJCt4YVv4ROJ61Tf7gVg5HKRiq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Z0iKMgj3wVERqmZqaYQi2QYMjy9KGYYsxUHcmYmgsjSgCiWxJmD9KDxlwsH40esKASog7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uxG+RUEBLkhiFIwSRkVTagYkjptJomAEeKV3JIoCRDHGIMxiiiO2AJkT5eeKpQIaTgCI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tvOxmgGq2ZDzygzIoH6UAGiGjedhQqWkSAZPPalNcm1AbIPM7fKiKh1Cq0xHn/egYVHi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hMlTIIOPjVgOHDI+oKJ2q2i6kkCVEAnGaIBmDlW1MTEDYULKTHvZxA/flVsLirBgnqR8q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OcyPOoLkaWnEgAEbGqUFUbaDvPKozMyyFJM5E1aNqwAYH1qiyG8GFOnAO1Qos6i5E5Oc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/CsZFQ/ePLRB5RQW0n3QuphkBc1SkGQwEDymiYqC8EhvTNLBggDJ8xyNAWkEuEJK74FO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LnStbaQCo6nOD5zVqFLYA3ywPKKIh0aiyjGMRVazlgMNggHeqQ+NmU6dLGM5owvWIXnO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RsOg/rVMXDFtEmZEncVSSSRcIYKZiMR1omIYnEKTggVAJIZTIgjEcqh7wHxYBEb1GYJ7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LMqKfeJnMgA1QGpdTAEkcsbirJU5CmDAYkbUahpBgZHTeqTPhDgGDMjB8qgivcZm1BoG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5OPFAoSNB8IKmJg1GuKG2YPGxqgWIDBTMBd43ooQnUoGn0j1oWEMWdiobkOVWdCqABqk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dXhByIz5VetmYHTkAiCapFmRvAxUkGSNLMDAkUBFCUC6guciN6Ep4mhPIHrmrcEoQNyZ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nPPrQUp0+IdMDaRVhtWs6OQ/vV6RpkHbqP3NWogELuDEczQB76FsE7QBXN9pWVfZbtYN/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0NdPxMyjR5GBXG9s7y2/Y7tNy0HuNOOckD86s7HmfZoLa7B4KQDFvUVjJB8+W/nXS1I7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7oIrB2YHs9kcANZJPDJptASD4RvGZrRw4N2wLS3CBs2smY6Hlj8h1rje3adNCq5us2zo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1oQw0FIQW8EuzGNunwonugW01uAjjIECdpjnNAt3iEZgja3uKSFcAZESRA5j61lSrZ1cN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EDodQYeWBTW7pbrOhhwdIJzOJgdKhQqwuD7sowZg8EAdN9xtQBQLakKiNuA4HhXqJNA9Y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RILHBI/YpC2biOe7eXDgAcwCBt5yJobdx3GpS9x5b3ZVYGd/69aaRdRGe4QGuEaWDeFT54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T3ukK1xhbLLq5xmYPPNfP/aIu/tZ2gzMNQFuIBjKDFfQLyurDwks7gCWB89uQBG3Ovn3ar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HJK3kAcsMQvXYbRXbhnty5Oma7aPEkWrJOmyCbk/U/vnRle+vJcRdJdef8RA39Tnlzpd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dtJadJMyDB22misW9LrcdWtIVJ1GGVhHIen416nnJtBkZrl0FWtgGGJWTiB9fpyrQnBrb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xk6vTlOaXaUCVur4WBjE6TO8/Kgt2u5YQoJDFd5VgPP+29AZYPdKg3MjMnYbxA9BRcKA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SMAwZ2En16UHEjSxaDbYN4QMCTEDaMUa37h4NgtsFAIDs0czO5yd6BfDllDsFBJ97UTjY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brFWzoEz8dqJbjPdJsWWLMCwUsTBI38vIUu2rNc/3IQLLMzHxHnv8aC+I4lnXumC6GXcZ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FCGNjhmABAUeF5ALZiSOkR8qZxFpHRLupnDEqWCxncjPqTVXLHelbwtsVtlVkEAmIEx+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7SWj4B7qsoySQpJiZyY3xiqss1yy470ksoLEHB6gzuck/hTDdVbTgBWW4h1YMiTuJPLTv8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2lhVKamOkCX5nrMZ/Kgrh7t9LV21bXXaeYxqCtGcSf2aaot37qi93lo6vfC+6QpgdTkH5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M19dRum0wJDFiBgjAz1ih4i1dS1bf7QGtrMKniLRttyyPnQJiwB4oRSFPeDYeUcxPOaZdW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HEAsF0g4x0gR09Kji33LFi0mCAqDInPxiemKO5MFuHZni2AhYeJVCnAigG9/tQLlu5pR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G58/mapFa1fVdLNeEDSwjcx8M+lK72VQcQADpCtqYeLpMGeYNXcS5b4iElSrABoA8W0g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hLiniBcvJ3bMJVn91d8TyGBH40tNNhrj23xdMaQoZjIyJgcp5c6uxdY2St24zG77hZS4X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Mpe79BeZHugsqAkMpgwTjzn4UCHYPZvxaRRoYglMiF2mPTfrXvuz3uJ2F2c7aCF4ZSDA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6RzrwtxOIfhX7waAyO4QKDggz6cq952DdPEezvBW1Id04ZCFYEzAiM8sRFcObp24m7uHY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S5HWBPOT8qoWzevrb1a1y+p0EyRGR12M1Vq2pXh7ZZkuIMmSsdc8/wCpoV4jSTDAAsZB5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nXmdhC+rMEU6nJhQCTqM+Z2608r94rsWlG0aBJEwCD8Nue4pem5rIW2rAAEsxxMA4k+lG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lxQHKggxAxk/vMUUq6qqwh27tZjxCACZypxzj4UxQ3cKbhQBgDGogKfL4Cli4NVlLjNJ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4CfOivKqqSTMkKCAMHHijqSf3NQGtu0vdEXmdO9LhhsRvueZwMedF/h7dD8L2xZIHg7W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82gRO+DahoTYB8BhyjPWf0oPYC33Pa3tJZAOm3xSEL5HWfyFduP8Arnm9mNJCkITO7E7VF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/mM/OrUnQSTuYM/pUsrBMEk+dbYWyk3FypO48qtJAWI1EeI9JpZJjUD4iMiaMuDcIEaoE4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JGec1NLbCZXcTvVqGbws2kR8aWDoJA1MSCJG3ptUDEKloLkkSQdwDUe2bhY6mDREKavaC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KW5Qus5OqqiIAbheTpEgiZq9BGm2kKInAxFUSQCpSQN+e351YukgQRJGxMUVIU+Eklx7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ODtiTuOtTLDJiBIBG+wNUAWKhBjaRgfCgsg6iSDJPijfzoWQaZcRpg6TtP7NEZUCGnMbeV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rE5xQUyLGQJMAqBMUIsrljbO5OkCMzTBlwFMBuYqBvvFnCr1nFQA+PDOhDEtPKKjLrMr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/vai70M4XwjUZM/SoZciGiJMxgCgDSGWR4cYgzV6kUkgMYiJJGc8qjaQ4XABGAsZoTCq0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BZ1aStuQC3Lp1+lQqSxVVOkZI1ERVodK4YAkAH/lx+/rV220soAgE7xM0CR/DkkZkzEm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MdKJiGACmNH7/IVYQEBxk7z0/cUFS6mASTgkSI/f9KtiYVT4RzkCiYB5YyJgHpFQBQud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UFQmwzB3oQe8MnIU5gzFGygyx1atvF0+FGXhSJ0EnkKAW8INxRvOMYqkDs41jYggkbfvH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xjkN6JAgthPDqkltNUVKlmZVd9RwGBgZ3qjFvSrMN5Gf3FHadQQO8KswgyM1NADGSWJ6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QoGtsmBnff8AKiu21X3VMyT5mOVSdVmRknGDBq1J0gAkEbQ04oBN7uwpQAFtzHPE+tFr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3ER+NAxVHMwTyBzFGylgdREHoYzQBGp9WfF/Fscef5UREYOQVwTiP3NVqHeEgiSNht5VW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mqLJEDSQx3MTE0VsMpKFsATJaR1OKHUAoldtqMEXGBMH8tsUAkqCASTJAMYj5UbgiF061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CAAR4gDTBc0qumBHQUAjxLpMx16CrYB1KkqZ6iqZzOMHcxzFKiBInrM0DBBYLnB26GrJ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QQWI38h0ou6IUs7CJqimumGCkGNulKd9Q8WOvho2VZysg5qMoLaEUQOZ2FZ9qpEJWEY/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WwIY4qKyqT4yDMRHKl92TeNwnUpEb5oQdoEQLzZOxBqmtTe0gRInUDvVBdLKXLtpGzcq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6dKQUdSXe794MJkGcCKm5Glt51SImiuBntxIIGZXn5fOluQ2kiRnaKC+8FoEKASIxG/l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eZxFUdynuznJxRgjuiABOxBzRVgSCoMCcDb8KpXYKCSrBd42pTIAAARmAY60TTo3BERI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bJn/m2/pVW/4Sok/xRy8hVgWy5KjTgT50NvXLLEwNtqgYSQrY3MgGgZlaAesYoRBOOW/m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mgHnQWxCzoAkjJPSotzUmlVBbyP1q7qHVME+h5UtCVMgjB54xVQxTplY2zIpmnBIgFjv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HKZqa9BgNgxMfWgIAIiEE4PI7VSqQ5GgnGqZydsVYbxBYiRGBTLkLnJ0ecxQCzDSXuYPI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6lAIMZjpTWUsgDxPVcYj61WnJWRMgzNAAAkMRLAZk7+VGqrbyC0xHzq0yxJJCkEDEUPiF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R9KAXGoAADxYIqMqyimQseEjBq9JLyQCZgGMVNQLcsZEnagB0f+Yx65BolUoPCSY3Bafr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SKpwDHjBiDtimhHBmC8rBK4+lAVKlueoSWpgDFZmD0NCHE6ST6Ec+dXSFkMMAuZPMn5U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JhMGSoPPeKoMCkknUTOOdNClDHVIiDBxVaSGC68rmVFGrK5MczJ8jVB1QMADg4zmmgLg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hQVWVkciaKFLGAdLRjpUYkp/CVIOD6UA6RoGQVA67fCrUrzKwRiBmatj3YgglSd6uBo97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hbxMGjYZmvNf4hsV9ie0ioUAm0JA3+8X+tek1AqCJiBOM4ry/+JLBfYu8pMd5ethY55mP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SvD8GiMS6WElYHiEAYkfsUei4AqvoVVfUhEBsDYdTH4edM7t04a2qXYZFgMRgHkD++VX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xICL9fXevPXcsFu80XCxIBZN4I8+Q3o7audYKDUThO8O3XPqfjVWWc3CbqNBPhYRpMfO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10N3aScbARPxzOKKlxUt3bZa0XOlsIB8Znf16+tUbvfcMqakExCaSNvhjejs2rb8UGa0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6xj+1LcP3vduIW5IlROP7RvQS1qvsWJNpFYqUwdWfPP7Io7ls3bba00E5BAPhA5Hy/Wo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SyJBkgHIPLnvRW1Nu+3fPdDnL2y0jHQgc9qIWeKHdrdNxdDuVEHVB2x0MeeM+dfPuL0XO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xjAamjYscyc7V9H1Il3QQdAQMQLcjzEda+YXbintDtFwoeeNuldXriu/D25cvS7byS3f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nnz6moLjXlBSbZtwFWZAPxHSaMLaVQBd1uIP/KBEx64NSw6XSraR70Eg4AXmB/favS85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A0+HmJk+g35U1AfsyhtIywU22GrUMzHMb0y7w5e8LvDODCzchg0xvHluKzMlzuF4a0Va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JoFgO1koH1hvFM+u4j6Uzh3fx8QzuBhlny6dOYpdi8cW9KwxmWAyfz2+tXeKnhvGzNck8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727bDKyEhixRjg5kdf2PKkqdN1DfOoe8yglsE9PSi7xTpAY5B8RB5eg3/AF86lk234kMN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PWgtu8S41l7jBrbG4QADLqNpBxzAp9ssvDtxKFkuL41TTksOZPqQPjWN+Na64a5wV4Am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+hj5VG4q6qnu+C4kFhuQTGfMHEYorYthrhvhVtQpJ+9TJU/LlSrT3Guouq2Xbc3ACAf7E/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OngeKCEkqCpziBPpypS8QRda4ezrpU40hCFDc+X0oNj32Xh9TXilxmOEE4mSfpVNw5s6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yIMeWwg1i72bY1dm3QqsWDBSPXMeVM+33AyMeAuwqRDE+I7k5GKDS9+0j6tPed6inTcE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vdMA9ytvvFUiTnbcTsTPpS73ady9cDN2e6rIKqXOBmADpGJP7mqftC+zKbfZ5XQdQggle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qwq8Pcv6RcCQrruZIMH86ebi3L54i6pIIBW5AAAB65GBXPbtC7csCz9m8JfU0OPH9OtM4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sLtb0kNpYKeeZjEc+uaDbYFviOGdW4dr0zG82vPz8/SrZmt8bdV2Oq6cvbxE4jy84rEOM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I9vVkOBkmSYiKC7xfGNea83CAMzSxDCdVBsushabd24y/wC34iZiDj8K9r7M3C/spwG6H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YRO4GBXgGv8AFXHVl4BkAzAcRk+ld72e7S7YtdhcNa4fsR+LsJqFu734QMSTMSPMiuXLN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f+GVuajqTDK0yDMD99KG9a02SUOkXWzyEb5n1+leeXtPt/WH/wBOy7DBHEoDE7zGau72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7Mso2Oq8pny93yNebwrt5R3zYFjRYU2xqXBMSBOd+n0q3d7aFAxtkAavDqKmSNzvy+lcH/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lLhZB/FfmQf/AC+X0oB2/wBu+JP9M3y3umLrHPKRHU08KbeiAGq6WYG2pKQcBc7zy3Ec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aKA6gdBH8IBHLyj6V5f/AFF22tnHsvxBLmSxdoYERtpzgGgHtF2qoD/6Z4sKDmGYiZ66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Vq0t24qhwbZURJBBYHEdOc0PsSdPtH7TID4u94cjz8LfrXnR7UdroRq9l+OJjB8Y2Eck6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ly/7Ydr6+Cu8G/EcPbumzcmU06VyCAczO3OumGNm2Mrt9B2KjJK+e1HKkSSc+uKEkQS+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3kbA1WFrbXujpOf4dWaA3CHAZiY/5askmcgAjYc6MRoBVWBWAOUTNAInUWCmN1n945VN4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qIpKkaSoA5YgzVsyhtKiZxqkfjV0K1gKTM+QirGDO4IwCKjaikoWMEeLmaHWWJEQVxPK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J9ZNRZPhDGSfDFWBBYlSZ6dOtCW8IZfCY2qAmJXYCQM5+dXqDMI5j6+VBMDSCM82oUA0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7xvUUQMICcZ2GaiIqtOsQcDNCstbMiRzkb7VJBBO/LHKgOXgLvgGRUaRs4APLf9/1oVOq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U6W8TSD57edBQKmXUEDeCN6IEu/iBiCc0snQvhIAGAOfrVG6+g4I5GRvQNI03NUnxHEc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SeQ/tVMSCwydIkY+dC7gqSpLCBBM/SgMiGyuoT4mnltRXCXM6SJEZOxoJ1hQBicjoKhY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KKvu5Glj4Y8RB9adILICDhTgiccqUuGjmOn4UTXIJJAJEiIiiD1KgKr1knrVs4WYPIH1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nyzVhixOmSD9KA2YRkR0EdaosCYYkEbeVCEIfyH0og2mSSRgbCaAly+o6hFWCWKkAAGC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yeXxobl4ifEPIk7VQxtLPIHLBB2qCEUEszc9gSKVqZyvunG80etyY7swD0qC2DM+qIkb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gD6VRJiSrL4vjVW11XAS2T86oNvC0mTOS0T8KpWaIeBq9elWQIy2DuYqPKyNR2xApoUA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6VbEGTEDTgDrUGnT+R/GqgrkFQNhnegtSw2EZgeWKNh0Pn19aEOGaTciR5zQIUYhSZ5g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zEBS3KahGm2GnQZgz/SozaiHtvEyp8qr3joAGkGAJoDCILeo5U9RRG4FXwNG4GOdBDaZ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hNEED6ouHnigETql99hIqv4pmZ3NM0q7AmQ3UVZYPiBESdt/3NAlmYgKSQZz5VYg43jc9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06fMc+dRbjMSpAgCCTQWVCgwMcgeVAq+6497yFNtKbhClWEHBNW2oS0Bc7E86AHDMSSD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ukgGROxpg1ZgSFPzpahiZmRt6mqKLNkqSfjS31aiR4idxO1NmLcNE7Y58qE6WHi38gal9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5kA1eQdW8b8jvQnSpJgMN5NSyCQcwNyayCABmNJIM7xNXMhlxI/lqHIkNIxgc6EErJHy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DgxzogYUwQCRuMULuYxkmr5HCsTt1oKEEsWGW261YOlY0jV1iMVWlZInxQINEF1BQCs7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VuXWrDITMEyNuZM0WoAkRLaRHU/A1GEBWA59KCiZTYkTIoi5gaPUYzQq0rpM6ep/Cr1K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t21KC0E0Rm5bOrUPP9+lBqBaDjI3BoidIgGWkxOf3vVBe+ylhmIwNsUbOU5CIzmle8wY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qEE6SNgRQGragELaSetUNTKVaPD9KqWIBOSBkRioY1kqARvkVUWCEDKpIZfnvVGQSxTI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st9I/c1QUFSYkA7UFuTMMVM7HmaL3QTgEiN/rQrHh0iYEBY2o1YoNOlZMnbeqIhDTqST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EGYqBrgkiCThhiiBVyQwLEiD1oABUswgwecUOknLyVxnoKIKT4Jicg/lUVsYzM6sUFMp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CBF3mRPOjVItkxMiJ6edCjtLSuonBNBAcmIDLz60LGQOv0omaSraee3ShhQTGTG4EUBM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5yCeZoSFY4x/LOIqA+EurSSN96uHBILknlO0dKANZLWwQZUbrXkf8UHn2b4VOT8aix/5H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eck14n/FG2bvZHZvDhirXePUalzHhYfPNWdjRxAYl0hwpXCgkZ/rMVTtcd7QAKweTbNv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7KE6jd7c7SJXC+ONUcxLbUC+x4v8N3idtdqAzhHJEnfrXHU+XXd+HouItSBcZizCcwAI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Tig7NrQE7jwqAMGY864A9jlazq/zvtFipwoudT64+VVd9iuHtoLtztbtBQeRuiZ+I6z+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0Fy8ba3Li2XZi0gG2TqmTAPOI+UU62gZtRXP8wOw9BMV5lvYvgtOr/M+O0tsTeUkgkR/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JVYu9o8YzEEjTdWIEz/D0prH5N16l9JMJbkzoYOCNI3mOefxqrVolnBW1dzhzjSYB3HKZ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p7rAvx2hEDanurkkEmIXanH2C7La3qFvjFAgYugz1/hJ+QprH5N16q3ISU1DU8hSIJ33j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m4hlCln4p3gqDgkbEmvWD/D/ALFHeZ40qokE3VGMb+HHP5V4bg+FsXeGZ3Y6wTpUH3q7c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Lr2mK2jauqBBCiACAScEHOcnaoLi8ShFvSl1dQJIgwBiOXXfpWBey+B7pmusC6rOhGky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m8AVLas/yk8pjfnsa7uLdbvWu8F20A6qGVu9AyN5+pqd7aNpr7vbR2eVtqdRI884rK3Z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6jUZuQseR3J3HypdrszhDZdnABBgDvBn69JoNwvxce6e7Kk6QOXOcct6Di+6W0bI7tGO7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C9l8E9kXTdIT+RcsTP8Af5Uu12XwN19QS4iKDMnJ6R8j8qAw8IWa4LdvUY0qPjk+vLpR3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g6iGnw9N84rNd7M4ZbQuIjspIAOY+e28/KqHZnCalNwC2h3JcYx6+tB0rqvxOWGp8XEMK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ql1xatMTdVHS5OlQM7Ax5jGKiq4u8OwaGnwEEEAAHMZkRvQXOI1F7JJUuzBDzJJPi8hk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sW7LBdVm2SDgA8tOfhHPnvArMVfhrt1hGrBYjbcSTJxn8aYVJaxdtaLjsQg1aQQFAAjr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X0LbZS5ChGxK5wD8vlQVb77h1VFKrpcEKo5xuf0xR3bbBHuvbbU7lpSSIjMA+g6xRLbtW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PbGwk+GTUS/bTggGCWje88AyGBz6bGiFs1wF1UN3chQWIBSBiMY+E7UsBTbUK9l5A1Bv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Yr2rLolwXNQY6l5DfkOe29L7nVdQhO8YMZAaQg2C/wBKopHa3LW7VvUGWJIYeRHWZ+lHa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upAuspiZwR5fDn8qne3zaN3vZSzcy1pBqUTj4UINh7jt3NwPKyrv4SNjM86Bt8W7STcDM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qZMxj61LPDHiLhtzpVJCMiyMZHpP50NxDlzmyv8ACDEAnf4bbUfdFCqrfDW8v4hBkCAf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1S2LiWwsBdfik74AyAc/SvQ+xZV/Z+zauNGi86qD4hODEct68uoa9cewl1nfRgR7xBOfK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7EvPcJC2uNuBzJEAqn6fua5cv6uvH27jObyNdDNeCll8RnlIyB0B2jemGPs9m2ACusopX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Q6Nf3Knu1wykrjTsoHwqnNy1bR0x4pJAG5MGRz23ryvQhuOqm2+tsS2S7HGNqq4rGyrP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g7HBxE/h6VSWricXrUl1eCyrAK7nfziqv23v9214vaud4LkLEkcvqaC7muzw9wlVa2AA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DsT9fSoVF1U4gumhRqABOnz/vTNTWrlkoQQCV0gAFhvMelHxKA23VdD6GjI3GOnLegVce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3O6OnQZ0j8DMZpHs1H/2j9otyfs4ESPeh7Yn4xWixftC/KIShuYUe6Izkctqydi8QU/xN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g+TyP/prpx9sZ9PdoVcgkzPnFW6qpCzJHQVCIGxBJ2HOoGUw/IdTkV0cxe7jO2DVsIRm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J06tQEmQCaKZWNEiDiaCBG2A2MwDyir7wPIxBMZ5DzolbSO7EkjnypZHjIYRmQOv7mgN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eQqyJb3cjnULmCVEsTz29KtTPLUfl+9qoFh4zux0wSNxS13AOoSZgculMCsrwMKQJNUy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gHUG0zzyM0LsQp0ARtBO+KslYYmSBuI3NUzQCSMbLMUF5UaT6jHKqwlqI9QauRhiQcfSl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KgIAEah155zVEzKlpXE9YoZAXGSBUBCgfxUDNQOBsDM0LmVOkmeh51QYxAExABmqJbEn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mGAJEcjNCzK1sAHU21RtIyBqBGfOq0yZLaWUb7xQQsAq6WZTEETUCoyGARyzn9iqXxNv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XUCVI3JOBQKvcZw9i9bt3r6WmuyEVngtH961FwABoEGPhXx7t32ku8f7S/b7TE2rDBb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NfUuye0rXa/Z9vi7JBVxLDoelbuOnDi5seS2T+NrsoQuxkbnnHlUS4vjUAyNpqiMzE5x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cStO/STFEBIHiOob0FsuSMARAzTdIDR/EI0xsaC2RtIliBuMVT2S6hiCYxgcvSrQE3My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G6zmNjRGR5GGD7QApo7USZYZxIEcqNw1x2UN7tAR4hDAT0Az+lFW4e42CInbpUY3UxkA8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lIEiBEg1NSqAJIPp71UEruDDCV896lyJYRjy2oNGrxSAQAdoqhpyZBiAFHOgYzaV8J67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ADE9OVWWBhg2AKvSG6kriPjUFjxKMfLY0epwsDr6kUwIoUAYByPPpQMvgDDYiMGqK7pC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AjT+dFpmWU5ImDVrqjUygdeVANsXPEEUDTiDyq1DKrQw89Ro2YlxvHnFDoyCDpgECCBQ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8QHWqufwspYyczsKhwM5U5xj51eDK/wkAA86AXlXBuAEDAjnU5mAYXJjnRXG1KFmZiNq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QTtUBLoA90AxyOPnQsSbSw0meZzFCigKyhpAGPKjAK2yA8c8UEtmRKNqLHHOqAWSrYmf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YgZHSdqAFmUiAS5jzoD0y8a5IzmKGCckZO4BqtJBwceVUZUREmdxUAEDHjC6oias2wADb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tk8iM0IuBnCiRGNtqKrT4ShkEGQAJ29apbhIOsctyf35UxmCtE8/nVaQy89MRBoATSLk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anAGnI2gcoq0C7rMHcGoZZ40FVGQQc0A95hDcBQmR5U4Em2TuQPeORQqT3ZVmYnG5kjrS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ohlzKCZY7ETQ25ES5Ag5JodUGSmkbVAZfUYMdaBjEAsU+BO0ihDLoBiSem9VIRioB0jA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z9aAFAAUnUDPWrXLE6i56EURUmAmBOcVFlbmthLDJmM/pQNSXIWMEHyo7gUQdOnoR1pd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QagAD+IExkVUOtmCdJmTPrUUjSC3KBlYzV+IJKwAcyDVaARLEmWEzVFuNSAqSQwyJmKE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SJqToMAA5x51TqpbUoiDv0qgfFtAgSQZyasFJOmCVE+vOiZp1EAKQRMHaluGM+CQecda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uVRWIALaTGZ51ZA2DAbESaisRIOY3qgdWkzlpGZn+1QMqvLEiMxG9MZUUs2AdsbUHh0iP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YIMee4qABmO3IZNQudLEDSX6elDoYQNREnmKIJ9RjXAIMEjpQ4UgoSDJ2E0R/wBszvOw5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RGxoojCWpUDeDUI1WgCDqI35jlVE+EEgnEEdaiKVUGZBMERtQUoBBBORgCK8Z/iBDcX7P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XwBGa9muoZnAIFeI9uz/APpL7NWpgC5dY4mI0GrA23eLu14XELDSqsQcr6/Ex1xRM2sq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0PGAd+fryovu+9uBraMpIZWA3/l1VFFuyRcZNAdiiBZMEnodq8zsG2LQQ6mbUQHLZ8MD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xrR/A1zUWAPjxiAekZ2pdtlRwhUSxIZVGdIjflvMijurdB73SX8QYoCEiDI+HM0BT9wO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jV1G3UCknTbvvxBFxswra4VzPIT5Y9aYiAyHFxkTYFo0ztA9cVFtojqshrgUa1ckY8uU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dodJzqYAKVmQPU0bNbshb7BFuRCncsf3+dU1pO8biwTrK6cYVRtRsisgL3MIZVUJBGDkf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4YzaR9LazMEQJnJgid+dfKeCsseyjcGSbkAQcc6+odpM9js7jO7DsF4d2JDiAdPnvv8A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/AC5SVRk7z+KZB5kfCvRw/wBceU91WxZLLbhgBuuGE8vpQvevrxLk2V0E6C1vJJmZmfTf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6tu81wIpOtk33/v8AsUN3iLHfIEDMpDQukyTOD9BXocUU27zL4blwlmDBgAGmPn734Uac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NbVSNXONwPLNULbcTxLqF7lveA08h+f6Um5NxNSywI8XPGwx5RUDDaCAd6LSIWgpIGkehJ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THjLaM5UhQsDkSdx13pXDXdF9C63NSlQsAEnGN9sj603iiL/EKbCgsg0gqcELjc53oKutZ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JXXA8WInPnUuWFULp1XFJcLsAABJbH7waB3HE8Tadki5qX7sHaBBPWZk03iuMW+qJCNo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OgBrVnWXKaV2lCCDjy2mhV2vWgcEEqqjbSBv6003res8O7rmWVVyJjABB/cUw2LBvKCQl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yMHH7moM1tUt3LdkSCzSjT4QJyZ55/CicpxF02yzjR4SzNq+Aj4RTLRu33B03NMFtBGo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Re8ZCqpUMNZRCYHw3igu0BbvLbZiZcgwf9wDkeuQMVqtm2bLFlHDMGVQQhIafMk+fyFZ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DYEkENORsc86L7ZxFpRwqoNKAAwAQw542PWqC12m7q0FLA6gxGTBP4eI/KjuK1lLZt8R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X99KC9buDTft3g5dTCaxKCJjbyjFKa+1w27mpNSAEkCCZI/MjegNLpHjvalXCkgxB8/3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JZfvCS6d0SPCfw3qLbVbffNcFxFwyrc2ickRB3FHcuXL19rloXEuIFU3EYAA7EgRgEA7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4YXCrFgfFJjw7kgbxM52q0OApsqBElGGJxtORk/SmNZezcXXda4tppIYSoEg4+flV3W4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WJBll1TvyMbDY0FcPevJcNxpgbtrAnbf4ivQ+wt5vsvGWNQcrxTnR11ACenIV5e8CLJtp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mRnrjfNej9jfuLnaaQpC3LB1/wAoIaSPhXLl/V04+3rEVTaYayQpWIXUQu0bevnSbjC62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jMSMH4iicLfdLiWUDgAuQCFIPIEY61V9FCubtxlK6RrOAxOADEzzzXkelLlxn0lmcEjAe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+lWXVOKUsihVMKhMziBHkfpVRl/CVCiEuB4wRJ/cdaj2WuAMFS2bYGWBlpnptzOOgPKgJg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3BLkZ+vWTy5DrRFrKFeHa4QYErOo5g/iBQqxB0DQx0l9TEkERt5iIk+vWlcQxbi7OldW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MAzFA5dKXbIVrNzvGJ0ldMgdP3muXwQKf4n9kkLo18FcDA9Qt0n8a6xuhGtpcUkkEBwJ0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LrWGyoH+IXYThjqNq+sFgYi2cfXnXTj/ZjPp7wLgxqPXPxqkyCWVY8jUlzIgRG/P0qxpK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UQIwJ5g9KsNJWQCZ3jah8RGgGAd/OiBW2BJIxz60B3C2lRszGZnNBoESRPMGeVSVZjq+N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TFFEo0gAQM/Kiclk05M/j+5pbAEw4PKZ61CyswxMbURGcIQzRnl0qtQNtZExnerMhTA1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kqAAScnaOVFVbJY4MjJk1TadW5nc+VGNKt4QOeBtSgpLGQQwzIOKCQJzuMeXOpuQZEDF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jP8ASpqE6VJgCZqC3YEeIGeooQ0Yb5UIaSAVBjAqAkPkDoI6+tAwYPi6VbMo8JEnnPWl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SNRIDCQKioMKRkSJxyqzmSJknA/e1AzEeoEULvKiJB6VAxRPhxAJk9a8v7e9u/5d2R9h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Dlbf8R+O3z6V6RryWbHfXGVLdtS7M38KgTNfGe3u17nbfbF/jWBCMdNpD/Cg2H5nzJrp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+GGp3XPyQK937A9o3+BvngOJDJZvMAhYRDfvHxrwo93416Xgrxv8ACWrs+KIOeYrrl0+b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WFOAAvXE5iaWJIZJJrF2H2n/mXZy3GM3rcJc9eR9D+tbTKkKBpJ51wvp9uWWbi11KcRHQ5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cQazI8HwlZI3NMBCqQxlvOorRIcSCVzJ881b3AdIVcRzFJUgEBTzwRmKneTqQECI58q0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yoQdJLCYzGob/uKtXMqSwEDlQl86xgrPp50BLldY2JzUa4GVdQx6UBugCGM8p2qFjoLGV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Zhi0gEbERmqVCRpAJUHlvQq8ky5UxgSR8qoPDMQ2OpIzv+lAatgEviRPrTtY0uEldj55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QiqlfeZyBtO81Ro8JAl5aYAJ3q7rKmFBmfTNJtuMsHmNhRBi4Kqw65x8qBw8Lajknl0o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DzpLXShKq3Occ+polYsfekHlMZoGKVQSCSR05USkBRqAYAztE0hmI1BfrRIxeUDRnIoH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BVMy6srDER5RQuQFBV/EJG/OqDFFgRv1z8aALgGnUQQOoP4CrCkBdIDHnQPxBB8Q1ZwA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MZzG1QWTs0DxQT6xQwptqdhMEVWgqdZGrp0oC5KhSIEYIFA8sNIMxE4ihgYdSYnJmhtu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8qNZZZxp/GgHXpfOQegyKEMWJYMCBnIq2LA4OpvSgJFs/zGORxUFlthkFcxQg6n0mN5EYq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A3NWxUZYZJyeYFBFVAMgZn4fsVFJ06fFPIUTaVVNRJ6ZyfWl6SAZmB8KCIWweUcqsvoDe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BgraQowKjFlJJBMiY6fCgBS2gHmPhRkqV5az8aFwukGGOcmrcRbACgHqaChakAmZ2xyo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dS27KgCmSTgls1bAzJO49KCKXQk6TPIHYZqyCXIMkgTJNQRhuRzPMVZAa5OWMbLQUJQ6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1EgLgk0DZ/hxGDtTQs2iVnGIPn5UkQ1FtqRpYzzI3JoSem0wRG9F4MnYMImP0qm1Iusvn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pKbxz86oEFQAhmMH0q2VG8BUlv3FVAGCMasg0RcL3gGkmNiDFSGMPpBM7zuaFnOFYZjEm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mij1CCSuR0POqWI3K7EZqFQUORiIMdf3zqDxggShaYmiKKnVrYAzvP0qv4TqOJIFXAuJ7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roK4trkc4zQUQuoYiNpGKsgaMqYwD5VcE4bdhKkCrMliFA08yDOKATEw87TvM1NZWFgq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lD1nlVJcaFtxkHI2oFshLBpgNG2fjUUzOT5QKu6q68ABWxIxBqvvCvvb7gUEmV5yNiNx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DULLqUGQBy3k9R0oXVskkk8ooDIDWzIE7EbV4X2vBu+2/YFlJJS1df6H/wBte5VjGn+E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0Tz/AIl9n7/d9ns07f8AzKv8qztrctbss/eyhJILCdRHTO9FpBZCNUYdkAmTHWqabVtb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RYATzk4pF2+63BKIjBRhnPhG2wmvM7GpZN1nRgwJQElWA0Ezj1zVlW0owY3HtLm2Tllj1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zeRFKA48RTxFfhjNR1trY13LovG5GFwXHMRGdsUF2VKXXEslwalGpwRjYcpxUbWgJvKA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M4j9zQNZQ8UAtwl7eQXkMZ8gfI5imMlpraG4qjTDKA2ZHn+xQS41xuHNuz3d1QmkBgT55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ud6tplAWNwNQMz5/3q7t25aCaFeZ0mUgkGPTmKOy1xu87osNOJBnxEk5+W/U0HO7c12+w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D3SAg3lTB54ya+a8Ext8NbZCNTggiNRAzyr6T7TP9m9nO0k+8MWSpuOJEtA0g8v30r57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3almdNR0qWYD8vhXp4enDlHb4pzaZTZHiBKknwgjJMzv5UsI9m/ruBg+pWUAdaYH7xDat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PTl860cOAysqqut7hHfxzAxggH+4ru5Fm2bQt375AJy2JBO8MfT6UBB75FIYAmCw8IGcf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OrSFYKNWQc/v6U1iUtJYLuSp8KzOqJ546/hQWiMndqulD4yrT5QM/Wpb4VtQtwWN1cucs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fZ1ss9syty2IBUR13HXb4Uy4UD2Sb5JKFrmghs5xnnj9zQJYJZ4dPCtsgCFAIY7g550u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MS3OZyKa7NfAZwWKgnURB08gMDz+dUSWsM5FtQVjeSI8/Xp51A5L1m52mbiBVtkeFWbV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pLt43lN0veaAwKENOZljEnInPTzmhQQoupYa7qy2mRpM/pyp1xbd11VFBthwQAuTvO2Zy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ndG8SASGdgZghYAE/wBfiKXcDC09nCI7TEZJ5Als0+7w44rtArYtm25clRHQAQT5ZPw+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9plrn8JluUHHwM7dR1qjKhRbEuioVPdnTzPPP9Kai3CNWgWbIWShPvAzMfAkY/WmLctJZ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1WGIPlvAnr6UFq2bl1e9IdC0aB8J+H6daCWrRZxw6gNa1YVtiBuBORymgvp3MvqXXbIMH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DduG07JZbUtknRplYn8adaL3EGm/bdLYbvQwBEZIOeck+dBHe7cS3oKFmJcm3I0CCOWx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4e9r1XHLLqJwxEgc9+VN4bjE7ziEcBdfgQIDzkHB+FJ4q1ZS4SSy29WHiQ2ZIj4zMUGgF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p0v/ADAfzdeXz+iBZu2HNwAoQdA0tnI3OPjWgcGid2FuW1uNAiRK4kg/DnSrjtm9dvFw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PoPjQNt3LXE2WCypVY7sQRp9TGd+U13fYW+LfaHaCm2TPcEM+NMKRB9ZrztriU+0hSmDB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HrXZ9kmdu2+NsSdT21bSAJYq3ntufrXPk/Vvj7e0ZLiXHdCp6OI36kxnkI86tEtEMQjB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/wCNCwN4iyrC0wkw4B9CfP8AWlMCqM4Cgu8E95Cnz9f0ryPSuxZNvXxAYAkFZxpIBO6/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ghNREOYfnv684pZe+3C/dWxrcwVZZBmMT1olR2B7pQJX/pg7Scb4+poCNkWZKpoRAFE7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zQNcW5Ym1LXcK2lWXvMRtvGf3tS+9u27bWxxPjU6vcmTM89txHL50Pe3OF+9dBcDsFOnEh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wNy3eS3YsILkCQT7v6elc6/xKj249nH0d3Fy7bI6yq8+fvVvuaFuKDb0lWJU6j4By23M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X2r9m7gwftigqBtqZRvznT+Fb4/2Zy6fQ5ctpAAAEeKoVyfFDD4UbTBiTPSqZJAMAad66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GRzFEdIOsicxVCAhMZJ8MDlRGGCEHE7U0BSdJGFjM/GjksFSRIqiNIJA85moijSNeNJgH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nf8AOhQKyAcvXFFgQVkBV3oNSOAA6ggcjnNBFLG4WIMDOcVH1KsjeBNWCy5knMZqix2B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YJK8zz2/WhOqCEKzznaicKWIB3FLYkNt61BHYBiWP9hQMY5AmY2plwaiCcjnPKppUiQP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H9KrkCZncCd6JiCQcAnPwpdyckHI2PSoGqzKSCJM4EbUI0ghQp1fxf3odQdwJjzq2JIJ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+ZwDzFVqgQJIFLJJfUNlORU4ri7XA8Hd4viG0W7S67noM488CiW6eR/xB7bNjgbfZVl/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kGw+J/Dzr53WntLj7vanaN7jb3v3WmP5RsB8AAKzCvRJqPic3J9zO0YPhiu92SungFM++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1+zHsL2j28g4m6RwnBna66yX/wCkc/XavpXZHsX2H2Zw/drwx4hlyXvtqk+m30q3rTpw8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sHtH/AC7tBWf/AGX8Nwco6/D9a907K9rVKsNya6Cdk9mBSB2dwgH/AOAX9Kh7O4R7ekWV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ptXK4vpccuE1XMC6mxgimSCAYYnl60+5wd7hgXQ98g3hfEB6Df4fKk6lu2w2qZyIPKsWa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CZ6dKGFJJPWZoFbUpxtViZyIMHagYCO6lsEZxzqDwmFg8yI+VKRyzzzogxAVxvz86Aix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FPvTHnS3YXROoyBnFVJYRrjlQMAAc4O+edEbGlpRtJ3Od+lCGKRJJDb43omgaiZHQCoq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MiN6EiVECJ2jlRalDaAQTyqrbQSLggsxyDVDbPu6yZmIzVlzbyT4RMeVKA8UKcHkTmow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hbv3g2gkxg/WtVtQg3JjaeVKsoUaIGTvGB5UxwxSDDdQOlSTXtbV3UggkDBnPIVUQxAc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uZkZJqhcIZDjAjPSao0RqgyRk70pwusk4M48/KjZyxDDniOlKumXkHSdz16UoG+zW7up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Db/3ANXwpNwubIBhhIBnlVoCG0FABuIx61idr/DJnf6ncUkKxAMbYHPnTchSCNWIJoHB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VQdtyiy4I1cv3tUQQJJCyZGagi2pVkgRiaWzqNskAzFBGIE6ZBJ8OZqiCU1QAOQFDclo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0QXwxIxiYqBaOFXGAOtN95PEPIkb0tdIdlJ9aMgLu4jfakWiWNxPrygULSAQWzJqXMFoP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wiAIxmgu0GYnc9BH41CQWyQTEyPWpbHiOrGdutEdIACsVnlRFXHAUGZPPzo7shQBjAMST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PPnTbpyCDJIgTvVGa3l5b3ifeIp7nV72dPnmlIQLgMyM86MrEePf60BxBnTgiCSJNVqUH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yxjb1qatI+G9QQnWwE45VpWWskSCT5wSay201kNJx0rVABVgSQSCYrUSi1CACgmdh6VF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1VtQTmes7T+5qaxctKjqCwOYHKqi+7LseRJ3iKiBmIDncyCTtUGpUUTqYdTvmrDAbYkZ8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igx5igJJXOYHTYfrRgm2VGXEzymqxqiYknYYoCT+JS0MYGPSlhQBBBkt05UUiDiABVXC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UF21AAnwidx86mliCs5HnvVKCplTjfrAq7Y8QUiCepoiW9W8zIyfhU0lW8TRpAEj0xUJ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hZNKgHA6jnQUolmU5LfM0RVVRSqmZgxUgBRJkzkDlVsSfEsEDcmilvOoJ7xnM5qlAJOl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6lONoMGqjS0EDyE0F6vCJJBG4HMVTYbTOkAz0M1essUhdUrmBuBV7DEMpOoSc+lADsgyG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bE/4m2SDJt9nAAHmSWx9a+gGDGCJMEGvnnaCji/8S+PEAta4JQNRwDCnPzpeqs7dK/ZO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W91m66Tt6jzqXbZW6wtqFaJBBME880q9dsy1sMzO40TuQSIx5fnWhF0k2lB2hiMAddq87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IA6gAiAhJOPjzqLLm6toKF2IZNM/GgXhy3fligeAUe2viAONvnNNt3Qe6tlBcLANqGfT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ppKMwwwI3E7aZjrS1W2oZW0soh3mAORAjzokYhGW6F7x2JRZJidpI2325UqdXEPauEOL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Qz6A0Dg4uX0u6HKNs0SJO5+GN6i2Vt3yMFh4VK7acdds8xS1ttaFlEbUC+onVIYEHeem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zWpYeIhcECIj0kGg4ntmttPZTjATqZQpVxGZuLIkeufOvGWLlscJw1k6LZ7sAurEGfhXq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LRrt25Lqp1e6DqXAn0mvJcKls3QwIDd3BkeXL616uL9XDl7Oukly91F90aEJgkb/ADOK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Ea4xCQRuYiZOBEfHziia3ouC5pd2VsFf4zI2+XSmXOHthtTOAkAK2qNRx+u9dXIi3avP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9LrsJkjOw36UbuwE2U8QYrL50iTjfaZ+VMu3F+1MLbMO8lZLCCp3z0zS3tdxbBthWkTJ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1ohfEI/Due9ARhhhqkQZiRyzBihtfcEXQLbWw5JMzOQeflP7FHfW6qgXSrFoYquwPQ/Wl2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VKsQQIkdf3jFFP4TXbtu7IioVOWbdpEnGesedDcuW+9Oi0rpEkyck5z5b4p7mLRcoArL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xgbUh+GFqwoIUKAQTpk74n4EVAmzcS2xVtRQSyqAQGP6fhFO4U33cLZY2Q0AOGyIGPyo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210smq0VEDVuJk/sfGrS4t896OHtrdDyqxqBEem8jy2oB4firly+8qbTGC5Zvebrk75/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xLuswwllQxIgb/CktdW2gch1cEltUkjlOduu/SughUhimp1nQC5AMwJHzj8aDHfQNdBu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8gdsTWq0tkJeunQU1MsZEkgYxsMkT5YpSqTxLWW4e2ly4vhbVpMDr16TQrfA4lHKpaNsS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aaCrS3OKJOuPDqicMMkSeu29UrcPathDpLZBIOnHKaYgK3Bq8aKYA1Y57iccqjBEf/hc3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8+VUBcfvV0W9EuxlxGPP5U5A9q2y3Ab0NLSY0aSJxzxvTHPD2Oz3ew6a7iAZY6gQY2wD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C9euOqOG0jwkgiPUZzQMaxZKniXFy2CT7pyDttyAz60dyxw5RmLC3dDAKsmSJOdo2pJRu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WBk7zjkZH7zR29It27ja1uFoUJ4R8/6cqBZtW7aveVyAvuFSZLT+Fdn2PtFfaA2xcYF+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Hn5VyDB4bviLjoDATXBJJ+omur7JXHHtHdtvGpuAKAYg+MY6bCuef61rDt7DiJs31+70Q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ep5U28um1aJIYnDDAnGfoKlm0rQFbF0jTaXBQjBg9MbUVzhXaxbZruoowQkZJBMb+teN6g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V1iCUIC8gdun5Vbw110RGErqXVuScDflsfjtVOtp1Dlw2kQWDzz9ZxzFRSbfevBu6oMg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DQBYtvw91BbUd4xGoKcMCD+gOPLamBLKot287MEyjAgBdoHTp8qG0pLqmpVUmQ6rssbgzk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3Lls2y3dqXTeRvJiBz2igJ7ysoYoq3DkN8MHJmuX2kqL2t2EqCNHa1iMzEnb/wBPOulo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k6FhfQ/02xXE9pr72bHZt0OWNvtG0wZgInSx2gevxreH7RnLp9MFxcROneRzFEeo90nby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EbEqDIHLlXVyUxU3QQMDMijOlWmDEQfWhWFxiWHTFREAOYEGcj9+dBd66lm0928ypbQa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/vevm3tR/i5a4VW4b2ftLfcY+03l8A81Xc/GPQ1f+K/bd1Ps3Ydq7otaBd4gKfez4FJ+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aNy6lq2uWO9bmP8AaynafbfanbF83u0eOv8AEuT/ABuYHoNh8KyprOVkedaz2a4eGBVR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e021ucVFoN7qviF/WmWUjphx5ZVyeA7Q7W4FlfguO4uwBsbd1lH0r2/Yv+J3bfA6V7X4Q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LdXzwIPxA9ayXrvA8JY0cPYbi2HK0uqPlXMu8H2x2r4Psy8BwzZOZYj9+lc/PfbteHXT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h9q3Et8Nxem/egC3dBQz0zifSuxKqwJ1dDJ8q+Ado9lcX2NbtcZwnE3C1ptXpHOvov8A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/l3aFxW462upWODdA3x5YPnPlVmrNxwyxuN1XuCUaVmTvPTNCxAQACAB/WaKSFnGkDBpb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ii2SCfKgaAD1nrg1RgARuN8VUqQGBJPLNRRL/uHrsKG6dAAMgMd6gcswOC2xPnQ+8pQR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MSQZzPOvD/4idtAFOxbDYEXL8H/tU/j/ANtex7S7Stdk9mXuO4iStlZCk5YzgD1Jivi/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7vFX21Xbrl2PmfyrphP68f1fJ44+M/oBXp/YP2cTt7tgvxKzwfCgPdH85/hX4wfgDXM7D9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4V4Hh5tqYe850onqevkJNfWPY/wBnrns32Tc4W/ctXL1y6XZrUxEAAZA6H511eTg4rlluz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VQqqIAAgAdKZaySOUVmDEbGtNt8CAJxJqPpj0EA5BoBgUzwqDP8AFvSgSsSZBoHW8VzO0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oDu2Om6vQnAYfHf1nkZ6Cmru2k4mzcsXBK3FKsBzBEGs2bJdOIQocEQAfrVZLbnBpPCs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y1tSQOsUx2C3NoG+0VydF6jPiGwxNCSEAURK7aRFUCR01AwPKqI8B1KAxzvUVVy6okFS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iGSaS7Fn8WFGTJgfOqt8bwt5u5TiLb3OahxINBqV2LrJwDjzpts+FmzIETMCKzaYYLnz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da0nEoSoMorAnfp8KoeWE48IHz3xRqTAAjefWkg+I74EBc1OJ4rheB4Zb3F3rVi0P47hAE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ciT8qLI1AkEDaaTw1+zxPD99w91L9s7PbYFT8qcCysSyhsdKqCV2Cg6jPnyo2ZJhwSSd+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3vZggnYUds6gdRWeemgpnGhmmTI2qnXUoQMFg/KjW0VuwZzyPP6Up1COCWBk7RuZipVaDC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8/hS3DknOGPTarW4QrNsIgadhSRxfCCGfirSwSNLOPWrsO0FbYYkt9KV3n3ynVB0keZ6V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bt8ZYJDELpuD6daM/wC5rCg43OCf3tU/4FsWE5mCIzSlUtcKjM8x1q2Zi+orv+NOClW1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UFKNWpXwaAoNQhgcTSuJ4/hOAVX43i7XDhjCm5cCyR61QuJes271kqbZiHDSHHKKUMWSy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MFuysxnrvS2T3QrglsQoMx+lRl0T49KhZMnY1APECcKs5gEVcMdOrwmDI6dapVJ2uSJ3B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ukZBnlQGDDgCZjkJ0igLaVaCRJ2G09KYikjSRp84maBtKsNbxA93bPlQQMotiYOTJ6Gl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K3d7xxCqR5DlRFQHDGJPlQACCwkACeWKd42GoiCoO/Ol6F1CJzj0p9zAjRInkdqqM6qx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TNJ0g7D8M0JUht9IGMimGFEtJJwAKSAGAZp2ME9JoWRwgMSDt1ingK1psqDuQcztSRxC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BFMsV2HIT51pBhczkAGB6mkHDyw3G9OSANTDSsy04FWIJ1KkxtEiTvmqBDZJgxEDHWq1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QdPjUUm4ItwQRmKoIYDeLaGgGozTkkac5HLNXoC22kiCoMxUUBicHTuY5/s0A74GCVwa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z5VASW3MHYE5qd3uX98fSiI4dZXWDmQTt51ZHONI3B6YoiAltjAJMYOSP3+dUfvIlsSAQ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ERt9ahbUBEyBMH1O1CPdXM7AYg1eUY6thIiM/uaooqTbJY+82TVEFMHCxmTMUTHSAsCC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eAJESR1oBWDIMSTGOYphMkqfdnlvAoPCVNtgYB8Mnb+tRVKjfwE4BnFAT+9OCDmOlAxZy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7b0M/wvtO85irUHSS0uWMDOf3tQGtxFuAqsQPdzigUBIIM5x5RVlFYDPiIzmqCQVYSCBy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ABMzvmvnXEI9z/EPt5ktG6VtWgFBj+FNzX0MkskchzHKvAWk7z277fbvSoD2lOkTq8Ef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26F3RcOvQrOIB0QdWOnWQf2KQqTcdwGuqXhn1TEnl9edNODcZVVmDkE6hAB6CJO/41F4g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KEKHjA6kD97VwdjPu2S4FuBC+ZcCD5A0sW73gt21RyZUhzA8gB0hTUu6LQSyvFMbg3aN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NsXLrMt64WiFCGYmZ/OgTfsAk29aIcBSDJzHn15+lMu2yOG7li6jSFDIvrzPpUXubdxX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D8QKpHW4y3LqoFBOpreV9RvFACXRb4dmQNbyCCwkkc+e9WDbtW1ucQzLrY6UIMAHqfr8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yywCACNuY57/AAqIG8BeCf4pWVBB8486Dznt4Z9lll1djxCAmIxDR+FeWUtoXRrD2znUo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/wAR9CdlcKij3uJWDmCNLQOkARz57V5W2fvZUgzsoaJ+PMculeri/V5+Tsxr6vxTzaIVc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y8z6VV5Lt69bDFgrIO71HdT8Oe/SmC8725e1OgQrxMEnYnYUAucQSvcBAVICsxVdQOIid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cnSWUm4AQwE6Ac7DI6fA1RPDm472mcByfDMGDyzGB+fOqTh1Fm9rdbRt+6yn3xPkM8se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BgEB8ShpyIztMYqAnsM9uU1lYEqhELPIn+begNw2os3FOhff1NkDIEj5VVq5ZUEWgG1xA7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E07hge+N25oNw28SdUHYSPlQCWIVWLhwQJn30XOBJMb1ffXL2ohiLeqMiREDJ6mrv2bd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h5EzA5x5/Gs91jaUBVItwNWkchyE+dAZW2tkByFusSGJBAbBnp5USW/CbbFhbRsIBJYR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uzJchrjk7AyGB5gfL5UKnu+JFu0TJJaFfSc777HH0qCXrV57PhOqJIkSAomJJ8tp6+dN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V08Ue9zicdByqmum0yXlLaJnShJU77meU1T8QbKCw0mzOoHQNWmTv5/rVBrZN02QGYgKS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vKpcK6NQ1C8xBOckzGw2OecUxmllNrvCHJ0qCNUbQR8edXxVheIuaVBCQjuSZ67R0GPhR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CwPiViJJXcSAd/nRXDpQ8K1zUqZDFZjMwfiKl3ubqd4DF1gwydhymOUVRZ+GUEMpDKSw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asAIgsQfDAE88/wBqdYa1xNhg506I0liTuevSfI70p0Fy4BatgC20lyRFNsGwqWO+tt94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9NjQRmuXH7yyLh0NHdoCIxBxPP8Aeafxt64e6fwqynWTr9/GwAwNqzcRZC2nYLdW0CNR8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3incIzW77vxa22LkIyOhPL3oFAkcQ95rjWyF0NktBBwRABGK3eyUf6l4FmQAPbuLEbEK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2wp7y0wlgs4AnMwCOvwrd7Ptc/1H2ahgupvr4V38Bz5+tZz/AFrWHb3h7ux35vS6oAjk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y3pR/wBkvbZ1tsZyhIX5GBTO87q68lBr8Mlt4kRO/OrV0aymp9CaYVZzEZ5/uDXieoXE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twGbIBXbPkYE71a2TcDMLp0Hwyfnz/YxSeHvqwY3XZmYEaCsmPLz/AAqLbBuk94XaAV8U8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oGv3nfWQ41LMkACBtB8ztQarL3LoNtbiqJUlDE5GPh0pji6EtgiXtKCVOQdoE9aSxvpe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K5J3j1moNBTiTw117bBHiFCmN/zrzvtoxb2fsuNXg4gXBPTSRnzzEeRrt21JIa2xLXCcE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yfau3o9mOILSxDW1mNvEAJ863h+0Zy6fSro0k5jNUNPugbxkVZuC8ysMhhqEbZzVlkXB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H3mox/wAtWdPiMTn50sLp1S0qDRaFLDVgzOag+Mf4k2bqe218ssC7bR7QP8ukL+INcvsbs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BJbE9K9h/iXwo/wA/4LimUw/DG2J6q0//AJwpfZXZ9u1YV4GphM1nl5PHF6ODi8rtfCdi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uXf4Sdl9PPzrqoVWBpxWe7xPDcO4S5chv5QJNGnadgQGULP839q8es8vb6G8MfRzBDgY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ith+z8Qoay6kxPhNVdsg2C5IaIn408a3uPPcTaW6jIQCDyNeO4ZbnYHtVwvEW4CpdDrJ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OJti252Hrzrm/Yl4jt3sxmUFTxVtGBEgywGfKvRw2y6eL6jGWbfWdfeWwQsYByZpZU6A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qIESAEACiNqHxEFgYEGfOuzxIxHOY60qSPORyFFIIBYwRtSsCImSceVSiEkNCgfKrttt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LEEz8oH7xXP7e7VTsPsi9xhP3kaLKnm52/X0FTXstkm68d/iB22eK41Oy7Tza4U6rh/m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V5nsvgX7U7U4bgbZ0txFxU1ROmTv8N6zXLj3bjXLjFnclmY7knc13fYbirXCe2PZ1y8fC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lV+pFd5NenyLl9zk3f6+zcBwPDdm8DZ4LhLYt2bK6VH5nqTuTWXs/t/sztXi+I4XgeLW/d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Mbxg8xPMVvZRcQo0wwgwa+PXuD7X/wAP/aFOKCG5ZDFUuxCX0O6nofLkROar38mdw169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4Qa5PY3bXBdu8COL4K7qX+ND71s9CK6KSWEHnR0llm43K0yvlNZ9RJpts5pNxltBndlV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inITGKHieLXheGu8TcytpC5A3MDavL3f8S/ZHh+Jaw3awYqYLJadl+YGfhSOI9rezu3e1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+t7hGIa5eBwzRKrB8x846VL6Tc26XD2/s/BWbS/eFUAJ9BvVMyq5gaiRMLTbiHuyiMF3G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TXB1GpgDVjy86seCDHLI/fxqJOCDgbCrusiD7w6BPvHAI6VR874vtvju2+3FTh7g4fh+8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VJBIERJ+ma6fGdk8Twtg8Q/FMyAaWRUGnaJ2mdudY+1PZJxfv8X2aEv2rzm4bcgQ3kR/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X7H4w27zXY917V9tQjyNTLjmTtjyXDWq9v7O9pNc7JvPfua14YE94wzpiY+FeZ7C41OF7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qLkDIZt45/s16bjOIs8R7MG9w6eDibYlJCyDuJOOtcLsHsF+Ma7e4gNbssPAAQd+f73m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bldepXr+y+3ezu0308LxaXnE4Mq2BvBrle2PBDtXhuE7P77u3a5rEECYHoeRrzNluHHt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F21edb1ySS4UnJ+Ejzru9sdope7WfgXs94x0rbOJEx+tZ5LlhN4tcOH3LquxwV3gPZn2c4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Dc05YmTsBvvR/wCsOxblpbycYpWYgKSdukT9K837e3Ra4bs7s5SdKKXbO0YH4mnP7NcH2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4m0z3xYN0up2gTgTGK6a+XF63ge1eE7Ssm7wN1b2iAyiQwHoc0HaXbnZvYwS5xnFrZ15VT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eH9hu0Us/wCZ9oOCLXB8PNwTgnJPyj61wOB7a4LtHt1+1faBLl625k27eQv8o9AOVWYe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V9idp8Z9ktcVpvkjSHxqPkdia6vEIIKhhnIxjad/WvkPtFxfYnE9p8LxPYVo2QILLp0AM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Lr+zW9Rlgo1CMbZNTKeiM3HXEs8Bf4m9oRO7JOrljJNeV4G1xPtDxNx7THh7dpgVlAZM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bvBdhgoxD3byoDG38X/5teV7I7c9o+zbVy3wHCfaVZzLiyzCRjBECuOXFMspa9HHyTDG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BwepeIuBbZWHeSoAjcDMbDpuK63YnFXOK7D4W/fJBKSW9K8VY4D2h9pO01ftKybNvBdzK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277SvcMeG9n+FkWgi60XJuSYVfp9RU4+Hwt11TkzxuMm916HjPbT2e4S9objxcZeVhC/1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jwHanCLc4XilvqTkriD5jl8a80PYvhm7IKcRaF3iSo8QGkBo5AQI6fWvP/wCHTtY9qLli1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AcGDv64+tdpHCtX+It1uI7Z4XgEBc27ciOrH+gr0tvt/sTsm5w3ZHEcX3fEW0RFtlGEy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Ljdr/AOJNxA2pU4ggTsFQR9SPrWr227Nsf6o4fi7lku3cppcMRGlj09RWr/q4Y3K6j6Jd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VUUaixMaQBNc7he3+zuOS89niAU4ddVzwHwDmTiuJ7V9stc4Sx2dw7FmvBWuEchyHxpfa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3zcheI4kBWgzlsEfATWJJa6ZYeOEyv9b19sewCmscbBAz90w/KtHBe1PZHGqUTjEttp/8Q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7HezPBdocC/HcXba4NRVVdsGNzHzrkdn9lp2h2+eDs+GyLrHeYUE/wBK34z24bvp7677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xWNpCMy/OK6hfh7nC98GVrTgMrCIIrwntN2dwnZNy3ZsIo1qNc5Mk49NmovaLjr3B9i9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r3d88gPSp47kW5atdriPbbsjhL5tWzdvQY12lGn4ZyK7HZ3a/C9q8P33BuGEgFcgj1Fe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h+zRY4ngrty8yy7m2pk+RmQK0ewwuDiOJcsRbS1L89jj86WevSS+3pr3tZ2PwfaT8JxXG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MQPUxFN7N9qezO1eOucJwjs1xQSsIdMeR/WvmfYXZn+qvae49x3PDu78RcDGCQTgT6mvq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2MHucFw5R7gGrJJgetWyQl22tglFaSB7s71i7T7U4Tg+EdL9y2ly4hCoWkt8OddBhqYlli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27t3W7W4UojOtjhr7FguF8JiTtuKw009kds8Tc4Lgezuy+K4VL5DteF4d42kSRpErJ8p2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e0LQ7c4XiOEW72eG726S6aGBOoBDO4079KC/2anZHYnZXHJxb8Ne4u6FuXVMEIQTv0pKd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4vgW469wr3ZKm4qniFBy0EZg1Mb6Yem9ne0faXtV+G4niF4H7Bckt3YYPseRqvavtyxxd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WpYDirrMNNtYkjzP9udY/Y6/bu9tXLfB9ocTf4ZOGXTaukgqZHI4x1FZu2OGJ9qeJ4Sx2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YvF+LZgM8t46Uu9L/AB0OH9ruEtXrnZBfVw5skcPfDl9fhwWPU5xyxvOPN+x3bntGex7nZ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vszcZfMW7cx89vOtfBF7/tFb7J4/srslALD3Q3BDUZ0mMzvI51m9lOxu2eK7K4v/ACvt9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23S5ZU5xJma3Jqex9O7EvXuI7KsHieJscRfK6Xu2vcYjBj9/pW1BCM2CIyNprh+ynYnD9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iPtOtu9e/M6yeY8sV2vGt3fnIjY8qAXAXbrOdommEiBONifIUAiVM7+En4fhtU0w0AzOf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fM86pFdc7keXL9xRaVBiAJkR+dWILlZmR4eh6E0Axp0SRIx0NUIIbEMM+vSj0K0ZgLsee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EAS2BNAJ8RAjAz5DNCNSvpXMGCI3PWiIlwVbePn51UhCrMJOTv8AnQVcAJ6jJBGJAoIJ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1YB3KhpGBNXoKqQu+xoIoPdhly1VpAcEEiME+c1emAQecT/SpqAUkkNGNs0AtLsdJ57zg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9Kt2DAuBDPkH8qsHAY4K8o3oAn3c7n1/tXzvs5lu+0vtHdKlgOMCAA9NQn6V9HgKOgOZ6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2v7QNrKhu0bg1Kc7v+tTL9a1j27ZYpZAtqDmQpn1mKC2hdWVSzHxFiImRy+VWiC4dVtW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LG2aG8oQ2mvXChvGNSNl98dIrg6rt92HBAVLcFUH8R5jfAHKpbDI16z3TBAw1EyZBOfy+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7YICeMrBUvnn9aciuzFHLKFYLGf5QTJoJatspNw+HvF5KG3jY8xv9OlHbAFki5cYpmAQD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ZiAo0oBaYYaWB6bbbUAZLK3EQsbplmgSNtvpQAjoG1CwSYMPIAXHLOJo+JtKnd2kYAqC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+X0o3uk92qgiQAUC6hOMxQOhu3eejZckNO87560Hl/8AEIaOA7MB0kHiDoI30jz+NeXt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IkMw6xzzz5fOvRe3qpZu9jWgpW0HuONRmR4P615+27W7Y0W1cscDSMwetezjn4vPydjJD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AERQYLb4+Oc0rilh7aXR3jKGlkI1eQMDem2i3eEi4F1QwUGMiDM9d6MXUksjgZnBMCSB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cQV4YIj21a1dUOFkiBnfJMRSrTXBwrPFsgL4gQeUGD150wqnFeEFtYUMkKQCs7dY5/OkHW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nBkHmdz0oGN4D3jWw1y7bLaxgKMdf71mZRbm7rnSCugDc5/fLlTBftoNCq0QRnZiciByj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tN3al5PitySNoMfOikd4Atu1pIKHCqMxMjPxp4IbhgWLQQzsWziI8IG1BcW0IW3b0a9M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s/s0u5qkr4tIIMP4RtBBiohlqzctXWVDpeDhszB6fD60L2wQNNtVe42pdR1HT12nFGrC1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95o8Uc/x6/Os5DsgOlEViZYkyfKf6UU176LZFrSum0DrXVBY9dt/EPlTYN67bvJcIdyN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Uu7Zu20W5e4dgrgsTckMTicfD6/IlLJZhldm30EaQRyIIE5J9KB1woeI75XJZGBMrGonb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BZKgtgZk7xz59PTyoeHBBufeNauKBiJZiBORECPT50vSFtaLr6tSAr4jqXz+MflRBXB3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FzOfPnQWhpIXAUoWZQdx8f3vUulzcZFZXXUGlvfBJkmBsc1TIHuFFtG00aoKySMZB5zFF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+GQOqr4T4icTMdDO3lVrba+TauAqLZXSeQJI+VJQNbi+xZkiGIQEKZGCfSnhkG6kCQXO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FEUwt2uJkqJZTqgzy3iP5pFKto9u3rYur6YSHgrPl8ulODRelrBd3gqFTSCTgjykUQc3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gKEhgWB5Hedvwopaox0k/dhsePmZ9a3dnOLHtL2cyvbW4H0Mw2BIK8vhNYCWSRftMikYES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+VF2frudrdmpqNs/bLS7ExLDInepl0uPb6a9wIBqJ4hbkMqhIEzk+e1BZVVcgEBFwhJB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1e2LgTQ4cBRlSBgA+uIorQe1NxbYdZg6QCcDH5/MV4XrLYgjVbsKzHUCqt4pkHfE8/lT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GUSdUFVB2G3UjNS+Lo4hGjSYLaJjUJGD5DNFoAa6QEV0gqxJCyMiQOg+lEJe3b06u8uJq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Hy+lWbTsVidDMWYOIfJ+e+Zo24i39qt3RcHib+JjgEAj0jpUN0MRbBgmTiDqI3B9MfSg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SbYg6QfEQOh8q5XtdaKeyvE6FJQtby0hh94Mn98662hnYEs4EzqBOmTIAHTlnz5xXL7e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3jFVtBlBJg+IZn/ykZq49xL09z2RcN/sbgL6ye84a2QT0Kitc+HK4g56Vz/Z8Aey3ZBzn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1uuXDkBSABnyrve3FZkKNRww+tY+1brp2e4tF1a4VTWuNPU/vrW5TrAAx0zQcTZPEcNcs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5GpZ6b47JnLXzr2ptXeI4Hg9d5nC3xoDZIkZzvyGNq2cIqLaAOwHKl9qo137OpA0q4k9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iK8Wd3I+tMZM7oq8l1bv/D8OlyTlnOB8KzcTxXa9sML3DcPpHudyTn1nbHrXdVBohdzS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FXHLU0XDdZ+zAbsXbqaHIIANYL15HuXrN3vIDgRb3MiuwPE4FtZHWImuYP8Ah+1/Esi7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cLiW7KKMUHG2HWJ79TAJ9Pxq+Be7w7LfZu8Fq4t1Ceekhvyr0fG8Jbug60g+dclOGtpf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HyE5rrM93TzZ8ep7fSSQuBB5gDnVAkA5J/Koi+BVO4EfGhxlRiDNeh8/amhGPhz60vQCZ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RyFAzAgSsZ055CoACdQTtuOVfL/bfto9pdrnhbb6uH4MlBGzP/Efy+HnXtfa3tr/ACXs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93ag5B5t8B9Yr5KcmtYz+vH9Vyf+yJUBIMgx6VK9Db9gvaa9aS7b7OBR1DKftFrIO38V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j1vsv/iPw9+3b4PtthZvgQOK/gf8A6v5T57ele5dOG47hSlxLfEcPdXIYBlcfga+Bdpdm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x9k2bygErqDYO2QSK19ie0/avYLj7FxJ7qZaxc8Vtvhy9RBo9WHPZ6zfSON9hW4LiG7Q9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gP8AZZptt5ZmPQyPSsXC/wCInGdl8SeE9o+y+6u2Z7x7Rg4EzpODPUGDyru+yntdw3tL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qyJuWiZEdVPMfhXhv8X+2+zb3E2Oy7Nkv2hw5DXrwwFQiQnmdj5fExXeYz1lhSe2P8VO3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VHA2GJCGAbrACSSxwuBJjaN+dc3j/Z/tDiLSX+3u3fE7wTcvd5AAYtBZgCfDAA5kV4/h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wtw2nuIUZlAmCQcHcbbiguC/duNdvOWdjLO7SSfMmmnZ6+37D8HxV+xY4Ht+xea67AkK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k6ABz1eRrk3uxu2exuFTtK0WFoLbZr1hiO7LqrhW2IMMPLzrhm004ZT/AOYVvt9t9q8N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5c4W4sd1dJZRggFekA8vyoj2vYn+LHG23S12zw6cRa2N2yum4PONj6Yr6TwnGcN2hwtri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qV12I/KvzjqE19O/wk7UFxOO7Ju3FlYv2lbps8f+n61zzxncalfSAoG246GuD7Z8Df7S7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rFxbqacGRI5epP4Ziu6ugYUahtneqZVbaSOh/tXOXTb5l7Le2X+SWeI4PieG12w5IFoz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aN/2n7StvZ4MIoUqFImJ3Y4Hw9K93xHYnZ966XvcNaZwI8Sgn51o4Xs/h+EGmzYRARMq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7ea/2f2V2T2YrJbuTr8YkCBzn1r0XYg/y7sM3uKcmFa7duE5G5JrbxFixfuDvVRtGMiae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tm0CrCGXSNJrNq6fP/wDD+y/H9s3u075Vnt24YDfUxmfQia1cB3/aPti10ibYvOwZl5Aw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8BwnCI5sWltF1E6EC6qdZ4G3acXLdsBpljpE+dW3bWN8enzv2j7ztb24FlQ+hWt2Q0HS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tzxH+X+xVzh7LQ14JYQkzMnxD5A13vsqswdkWd9tx60y/wAInEaVuWw6yC2oYHSKu2Hi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9hO0bAYLc7QW6FJ5Y0ifjXB9lu1b3sxx3E8J2h2W1x7oAIcCVI6Tgg42r6xY4Wzw9kW7a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J4Wy7sdIgTBAmr5GnjOyzx3bvawvXODsWuCDBs2BkfyzzzGRH5V7gOCDqyq89qSBFsqL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BIZNKnesq8H/AIkXS/EcBwqhiyW2dgAecAfga9f2JwCcP2Pw1s21tsEBYDaTv9a0Xuz7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gxLiSB8vOtHu4wIGDOw5VUAqaPCgCyTmJr5x7f8AZ/F8B25a7ZsqTZGltUSEZTifI4+t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tUcqWUW6pI8Q2ik9D53x3+I/E9o8B9i7N4F7fE3l0G4p1leXhA5/Kuh7G+z/APpfs3jO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iRbJ9xQJivU2OA4VOId7Ni3b5QiAeu1ansWntnUpycyJxV2afNv8MOHu8T2rxnaF6WKL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r0Xtfwly5xnBmJEEMd4yP38a73Em32TwV29YRUVSNlxkxXneJ43tDtniVSys6ZBcIRbU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jy5b/GdvT9NvDPzn8TsLsq3xPaB4kqrWrUBCwyWGxHwj6Ur/ABG4kixwXCD+NjcIHKMA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WuB4VbNvZN2PMnf8al2xYvMLly3bYgQJANa48fGSOfLyfcy25HBBexfYgXGEOlguRzmJ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yPx3EcWQRoUIoJ3JyfwFe20h7RW4Na9CMGh4fgrdpdC20VQuQI+db25aeG9oD/m3tqOG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y3J+pqe3vB8QnatrjLQN3hzbVDpzpI617cdnWlvi6thQxMzAnzzTn4dbkFhhcb08k08Bc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bfC9ndmi3xLYLaA3yFdTjPtPYvsT2hxnFaPtnEIR4BsSNIGK9Na4eyGL27aggzhBT+It2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CJorwP8AhnwEcDd465bKsxFpZxAAkn6j5V9AUjUV1A8j50tLWhtK6VHQDFEJXVpIBiAJ5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IuSM8lB515v214pW4C32Pw41cZxrBQByWRM9Jr0RMqS0EasZrB/kXCJ2me0jb/4iNJf8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xFjtHheJ7L7J4wi9wi8XauWbhG4Ybem9I4rhV/yrtKy3BcWl88URZe2hVXtlpGrmefLp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0OK4d2uMqWrgdRpBJIIIAJGNuUVr4rhU4qw1tiRKx0ik9Jp5X2WCD2v7QTh1FtLNi3bUT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rcR7Z39HZi9ok8OA1p7mlemqfpXpPZ72dtdh3rjrfu37t6A73D0/vT7fYf8A8cv9rG5L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4QJmaDwnYHC3LPt21pOybPZTpwbfc2rmtTg+In97UPsj7Mt232Hev8f2veTgBxDluEtNo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vXdiexnA9k8bf41uJvX7t5Cn3hwik7Csr/4Y9gXbmrur6IzE6VvkL9a1s07XsvxvZXE9j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2HNsKZIVgciTvO9dokTM+Ijwxv8AKsPZXZPBdi8AnBcHYFuwMqsyZ65zNameSWM6jgxU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b9+gqw5LdB16VWsd3sd/jMVAASACZjceu1A3TiTC56/MUBI0MDmYAPTlVhtQKpEk5zVq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xQW2wBWVCyJ5jl+JqgAXKmdQG+3KjV1Vg0nSciB7tQEsIDQ5BnG9AuQkqwz/ABf82aW5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nTGuDTKgagP2KG2W8MCC0EA5maCwh0xjfI+NVLEBeYGZNWzDVMlQIjnPP86h0sSSPEPx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0Z0szMsHxSQdvhQatlTfbPOpBbxBTBjnv6UFLGpQJ0gyPyFEXGswSGIMzyoFBU6QIB8M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QDG4mZoD7wFlwI9K+bezYZ17Wu2dJe72hd06iYP7mvpCgETBDY9K+aeyhtr2Pe4kuXuP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JkQZqZfq1j27tzXaRGaQcyqCQDGc9c0PercdA1rvEgjcMAQfxxS773LdkljFwbAzok8vo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aYtW41NdGx+Hw5VwdTTcFq6ulTocRqBPvCOvlRqEfVgudRAuQDqHKYoFskJGq4FiZOSS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LAK2WDvGomFAyJzImgvUly5cQIQAviYmIIIH0ih02xouG33bsRrY5xmfQ/hNHctgopDs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Bk53ml3HQuqWzmSyq8AMOZ2/5vr5VQ15ie8IGtSGU5APPzFX3hFsnUfE2AB4p887nlVi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IBTIBjcD4ihXwoykW1SMAgQVxueWaDxHt1ea7xvYvfIFC2nJUNO8c/hXFS7c4dlAGl7Y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jnXb9tlB9rez+HULIs6yBkSSRty90VxGa63EhWug6WgBsaZ5+W9ezj/WPNn2pr9y0EtL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LCMT60PeKjshuMSinKqMfuD88U+1c7tgHy2qS7oWJPP4etALaXxbS24OiddoFROevx25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20RkQC4ja9Q2gQR9P3mlsLg0W7rDTupZgILZzzNMDXTqS6ClogBEBBxtsdtp/vSGUtpt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AO071BIW5jSNYOdJ5DPpRoxW6VQ3RLSVBhsTH4mKp0KAAqqOTBCnLYncTETypqNZXiGvd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Yyev51ApnQ2y9pXYqSSOSnMbZNMFy7dtu6EEP7yswJaZOZqhbBHgV3TWo1AxqSZMzzyM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DIwlGGNs1Ta0urxV7vGtiQC5Kfwx5VbsgULacszMCRsD1j/09PzpI1Bg66ktSGDMmozj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uIRFeRausxtgmEwI3PmaiqXDNYa4v2eDcJJMT0BMkQc9al1bUWwptXSpWChK6hnkefL8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74tpZiRpbBJ2A+I61Ps/eW0fUWuEQbasdvzyPwoicLba6LttUHd6yUbwkz8eVG72ryW4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kCczMSPTrzrMLJtEXEBIGPdMg7j8q03rzcPxRslxgy9tUEZB2O/78qCDib1u6iTKKgEv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9zTWNq4bV19KjIJI6HaJ6Dl0rIqJcvga1fTMEtq5DHLGYpqMvEWQFIRTLEbAZ5DPljO1Up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Nss9m2pDKG0kgjPIZpC27cMi2gHIkayPD+n41SG0jlQQQ4Og6ScQfDEdafZ4q6lpLSXB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Bv4fLBP02qIFOIv2e6UM4x92LqjTqEzEiNyaIcLYNxi6BArktB1QRyxz8qt+KNs3O94V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MDGJ6fL5Um4LT8OLqWe7JTOkEITMDHWqqaf8Ahme8pdVUFSzEbRggz1gARTEuWuG4zgbhG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EaWCgyCfOOc0pEW9wxRrgRY2IYydwMAxNI7QE2DeCsChUQ26xuPmfpUvSzt9SCxeVndd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OTjp+s+lMS59oLuo1LCgKBBIgc8+dUHPe6YKMi4YmBO0xOdjnzrLduaGZLlmPADBbacfD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3b2mQG4u2kwQD9YobfdreN27CsqlkBXOwmPLyoEculvSzID4SAsREYIPrGacs3gXdSpb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/wBMVAg96nD2rADubOdWxwZB35jryHzY9yUKd3K6ZUKwBac8v3mhe5aKAsp73B+7iZAB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Xe6OO8UyBgo237igglWdCWvsPHBXbaBHP8orH2paROxeNCWrlqOFYsWjxHSSZ58vpWhb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gkW/CdiSRtvJoe24Ps3x3eSw+xXCrERB0Y/E1qdpenpvZ9g/sv2QI24O0JnoorpXCsgF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LeyXZeo4awMT5muuRqckAAHBkcq73txTuwdx8aYBsA0dDQgkDLYAgZq9QWV8IM4k8qDyv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ccGBF67tJkEgn0jFYOEWWbpNem9oOHN/su6YJNoi6ANo2P0JrzPCEQRPOvJy46vp9L6f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LSRiMVmu2je4jU+EFNVmiNhWJ+H413Ny3cQKNlcHPxBrni9FtnRwbiLd0XF4hiqri0VUq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yrl8Veu8RxjpdVVmAunkZyZ/KPjTHu9qoWNw2TGykAA1yr3G8WL33tgXST7yHb6V20zd9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VlJJIzXmr4J4pAMnUIrsB7zcNruDSoAgTWPguH+1ds8KgEjvQxnoMn6Cs4/uxy38HujC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DB/Kh3eG3/CoGDHSWiM16nyVuCZBE4nelGYw2N4mKL+M7wYzXlfbrtwdn9kng7L/APEcY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Efjt8T0pJtM8pjN14r2r7a/zrtl7ltieGs/d2ROCObfE59I6VxalUTXR8nK3K7q5r7Z7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McFdUjVbtizcE7MgjPqIPxr4gTXf9k/aq77N8Y2tWu8HejvrY3B5Mvn+PyIsdeHLxy9v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vat6z2n2fbN97dvurtpfegEkMBz3IjfaK8COwu2C2kdk8dPT7M/6V9g4D2l7H7TRW4Xt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4Rx/5TmuoLg06tQjrNV6MuHHO728f/h97Ncb2M3E9pdpJ9nNy1oS2xE6ZBLHpsPrXy3tvi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2gUYtxV0ulsZIXkPgIr7f2l7Vdi9l2WPFcdZYxHc22Du3lpH54r5X2bY4fiu2+0bvDWO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kHQp5emdqzlfGbd+LHHcwlcnhew7lzxcQ/dL/Kpz8673Adh2BBs8MjEGdREkfE5rcnY9u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neAK6HZ1ngLF4jhr8kDMOCD54rz3K3uvoYYTHqMT9j3LiFXshgeTCRXB7R9n0TURY7g9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bl5Ush5GTFcTtTs/huIuF+I41kJGE1AD61nG6vbpnjudPl/F8A9h4YATsR7rfoa2+yXH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7iFbSO/VHn+VjpM/Amu12n2F4j3LYPImQa4V/hW7N47hmuD/xFYN0g16McpfTw58fi/QL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kAyQBG52zVd8ly2LluCr5BHOllwWJCkT+Fc9IY7I0EMY6nNXInEgjlO/SgDiTnnAGasn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bHXcAERMjM0+VGAJk5k7UhUBIYY84pg+7QAc+cYopqEMTGk55jlRoHQErPX95pKkTKc+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ScGKoarrKwx222NUSFI0lupxQrCjGZ5zFEfEylsZn+9AwsZCglRudpqkcW3I1EiTuRQh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lRdJUE4E7/v4UGpWDWyRpMiZzJ+tCDNzaDzIOw6UgBxhTt0pyMSRkmBIB9TmiDwukEEgGc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mEDnB+M0ClmZpP8AFzNRVj3cAGYztNUTLQslo2IAir2aBBOxxtV6ZO8cp51bLIXIgdDn9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gACIo2Ub6Zjc8pqmTU2rInfpRQJKkAAE+k1DZboIJVthMZqilsOYgAgzTNBQmJkxAPKl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2ogsKYIEcyOlCFxGmJ39OtHpecairct5xQnxNkmD9KKXAkSBGrB2g0aaBdMFg2qCR+Ro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dwav3gx3g/KgKQwVCT8f1qtUqE1E9I6VWkJGcjpuc1THSSFgkjAHTlRSxiDIwM85pgKho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QPBqAgnI6Ufh2OAdvSiKJ8WmMZBJ2oFliCZIHKrJAc6lIJ3jnVuGJzmfLagYArQSDnb9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qnFUAbagb5kEVXd63LMc7QKAS7ES4Yk4xkCjRxGBvynarCqD4idIhTJzQlQpCnqZUb0E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qM+KcHxQCRyqICFkgyRn8KGWAfUsKc0QSlmy5nEZqxEeEY8xOaEEXcQzBdoO9GpOTsAN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A2zVFgDBycEeVVEkmAx2owACBsYGQN8fv50EMiIxO0daLLE5I2JoSwClW3g43j9/lULlQ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2KBkSywZj61ShlyMAiMb/AL3ogpVhkx0HOqWFwxMbDyNAQeBoC4KgmpqG+kQD4utRWI1e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ASMwBQLUkSzZ0+9zPWj1EaWiCuwHrNCTGDqAyB06VDNxgSwMmJIjFBQKkhSYEEb0LENho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LLnYbR++tWA0MxOnMH9/CgWjC3J5HfHu00PoVTI8QkAcooSCMBRJWPLeiVS2x0nSZIM/O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TBEb1YMpjw5686WGhYGwxPSjUtBMhT86ArnhtMxPuKee9fOPYqyX9muFDWybdy5cLEHz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LXZ/GXmExZc58lOa8B7KqB7J8Gh0+IMRq2nU3LnUz/VrHt2bKtaNslUtCDOOYxA589qE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l2IE429KbZVQ7aoYg4lyVXbEcqQl20ruVPe6hFwa5iOR+dcXQfiPDO1zIUxrYySJ5Dbn/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KdLDfw7QeoM8x1+VReI4TSLisbhJkqJ/CaFHNq6QttmKAhgADpnMz5YqDQTc7sqisgI3k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O9Pei2NZgDU7CCMGcfkKFO4LXbk6cEKXBEEjnPwqP3aiNT6gTMP74nH5VQ5FQO1xhpWC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kJcuggA3YNzVbIAbECFjoM/Kr0stzvHuhFCgqVglhHPl9KbYS5dtq2Q2vxKZgRjb0oPn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tS2pfsg8K7rLNg+ea5vDr3983A6rybAjA6dIj61s9sLrXvbbiNIBNuwqiDPIH86ws127ZS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7BokziQN9uXWvbh+seXPsXC204jjFVber+KJgbbT+80Ny1adtdtlQqB90gkCYE5+Hrim2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CIPiMFtQPn69POhde84kvw6m3baVtkGCoJxnPUfAVthQNq2sMve3ANJJyCuJGM4/YpTa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pJ934egGaM23tca86VRwWD+8ukxyz1FR0W2gtA5ZNR0kSR5tE/CoAZL0i+ja0VvEwbAJO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EaXuvfJhgInYee0z8KriE1iyO/GjRqZQ8lSBAkfvlSw1w2ge+RIGgqoyVmc9cx9OmAFj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gs0iANoXzkmabdBFs3FW3bs3F90ufGd94GMCgDMqHZl1YtiVJ/pgfKha37uQ1sAGJ38v3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OwY3OI0qWgPBGsDyPnjyNCO8i0TbKoQxUB+Rkf0360UOHhLYLPAPh95eon4fOhtQtolUc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0kjHyoolYH7pDqZhoVm5eZ6bTPx6061w99GNviriW2ZWAct72IGkc9/rQ3nvteBRpQag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n3vWnObt5UutcV8aFVyDoJ2GnkYjl+tEZbN/7NfNsjU7AEHkDtt+zitTXLLXHZHRrZaH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543350u2rcMoGqVYhAVUGDIn8I60AdLK8RbVHuQA0sx07ZMbdfhNUAwNtba3LZC3ATAbM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wHtubVxQVmdIkahzGrlFL4i0riw63A0LBt3YXmYIk7RFal7m7CICvdE61DEjpuPPzNFZX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MQMEpAJ8ztFNS4VQuthdAA5jUCZgg9aG5pvAWltnu7oDagNTb5nrmT8qt0S0zW7RkFPEP4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U0gbvFC6WS7w/i1amVSRBM4EGj4aypttcuITYg6QCG0g/U4qcJwPfK5YobVwQLmkhUfM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OF4izwyk3gttVX3nQggwMAGfSZiisvCcI/D2lNy4oFy2IQzvyzGaDtwTwDqE0JbYLBYk6i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e5ZXR9rukKLYlUBfTy38xPOs/aHGNxPBXFthUskg6TlhkYk55TSk7fT+IPdu2oALcYBcD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0pVx9DQdWtmCgzGrz89uVBw7237O4fibT6Xv2VhgMwVmec/0q1ut34QMHue/BUgr0H0n4V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xLwZzOsRMCZjoTVCGu3LYUWdZhAOSkQx28hRLc+91sly4dJ8JIK4JGPzq+HUQzi2+jUV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PlQVZZ1VLSoEB1AEZ5nPx51VmBauF0dnuZKkSOm3xO1S5YtrbDiShGguxyBHoTIzRq7q2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XXp3HI8vl50AlbgvHumdUQeJCQWMDBAPWPrWXtIm52TxVsqhF3hbjM64CysR8xT37pGW4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ue5HKl8bpt8G9oKXV0ZXGkncADM45YqztL06/sHc/wD0J7NkiT3v/wD0aK9HPiI+Neb/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3AaoAHeGPPvHzXpPDMDYczXe9uIY0NHiAPMH50xgJJwIO5H1pSQ1yVBjzM0F3jbNkMNfe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h86uONvSWyds3tDxrcH2PxtwDxi08A8wAT+FeK7O4jvuEtXh/GgJr1vEsO01YX0i26FdE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eEPDcIvB3MPwxNo+enH13+NXn4/DCWuv0vJ5Z2RuF4itVriEcbx1rHBt4IxS20MfCxQ9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63cUthlBcKSa595LKDVpGKXctPv9qYgbCB+lYeIuXmMNdwOlbmO/6lz1/Gh+MkFZwa7n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40sC7+BR/KOfzrxV97lwrYsHx3GC6ukmJr1HA3r3ZxIsRtpIaSK9XFw7m48H1HPf1r1Wq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ngHMDyrBZ7Wt3V+8td20YzqBGPjPwrWlxLgizcUyMGfLmKuWGWPceeZS9UYfByd/hXD7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eL+0cVw5a4BpnW0EfP1rs3DoBydpikMxCacSDyrK2S9vNv7G9jRjhmGJEO0R86W3sb2QVk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0RLk6g3XzoWjrOIE86brP28Ph5lvYrsoiQl1YOYcmaH/RfZRYroug8vvDmvROs+6SCRyo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7U3V+3h8PO/6L7LO63Y/6yao+xnZQxFwf+evRENJUqaqCAMzO01PKn2sPh5w+xfZoWZu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+H7OvW7nDBpuoQ0tJORFd0NpULAY7ExWe8JvWiCCFJHpzrnnbXq+nw45v17AnYyXmF3iQ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6xS37K4Ph3N7h+Ht2dIxoUDy5V27DKVhtqxdoXFCFQspOQME/vFc/5p7pjO3I4tz9mgsQs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4+yG4qwt3WATqkiQCJweh+tL4rinbssD7ADxB3Vbg0/9x/T4V0ewjbNq7Y1Eoj+Cd4gf1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Xew/s5JsGEJnROB6dK4favY9rtG/w63Syi2WJ07navb8WwExXnr4ZuNTSBuZ+VJbLtjL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Cuv8AYQHbCsVAAML8TNb7ixEcsVj7OsnheDVW8LtJYHEE1rZgFMYAHTP7/Wu069vn56mV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API1esXJCk/H+lZjcOqJhgcSc0S3WWBiD1O9No2KyyQBty6/Gpr1qPGDq94AZpAdR0n1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dBtVGi0Si7yWzgwR60QYEmfPFJBCLKj5c6MnXp0vkjBPKgYWz4gfLNGrkJkTFK0EjlHn1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O5igKRoEjxTiKIFTCQTHOMGhAGggCM5zTUUQQP1mgo4bw4Ebb05GHd6QJLSRmlLbAfws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xGrMn9+tUaeYI6E5zJqZMkYjfqaWrur4wDFWrsVORgAAxtRDAJBDDx7mBUIJzIGYIAn0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JzQsxdCBAK8qAwCxBBLAGlu2hpE9c0FtpUEkyTREjUSFBjOetBNelSxIn12oTJJMmMbC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kVSmDIAGo8xvQWFMSxOo7g4zVOS7ADw+Y+tENRJOqNW80oHS0wNpPpFBD7xRlCg9asMF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EyxMiCee9SEdZ1GF6GoDYiJMliN42qG3GASRGKF0bTEmcDrUJBXSJPlNUCihlOJgbTj9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705NXGhNIwSYg8qoiTJliFMzsKCmlgSTkHI6bURClvFiDAHT94pYlbhZuRySKMJDSx5z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iRnmaWxIbJIJyfSiYgRpAkmN6LLNBiB71AAbJbaOQzmrMnxDB68zNQKcsBDGMAecVapP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BJVQYg5UzuKphpgz72APLamW31EBRGJGo7A0ageF3jSCCCM45UCoK4UwfLrNGkIviOc7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KqAZhv38asK2pS0NjH7+VABB06ti0iBtjaqZTEAwwOATR6HYBWOAYgDnQhe8U4MwDQQlR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/uERI2JqvBEZCk9NqEkiRIBIyM486BiyFBMeAbdcUSxqIOPMeg+tAGhIMD8KsLqmCGzO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AAfFVAEnUSRnNWBh8brnoPOhDZwDPLEY2qiCRKkAxmd5ioQFaDCkZ2q/eBPQYO/PepqBW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UAxBJA92Z6bxVMApABJGkEAUZUCVAOmQJnpQhQpfSW6ifxqiiCF0qcbz+NCWKlwWORyHO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3OplwonA/CoqL410YWTvP51BHNQfQVcjQFAzzNWqgNpJIgSfWqMHtC4tezHat0CY4O6f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8/wCluAVPBNsjvB/ANRkgczXrfayR7KdrPJIPBXQP+0j868v7O27n+TcADpNs8PHiGBP96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3cO78Raju8NqDEN55+Mz8qhMhyBb16vF44nBBHrFAL112Y3JCnwmDp5Z/Gna27x3JRiR4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uLYSLaaSg7lAkgBVO/4VT2bdxW8eXMwpAAnEnnG1MVEDEMzXCfFOqdIjkd/P40N1yOLW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LDnk/sUVDea2FdrTXbjrJUJJBxP4/uKFTaa2lxndddv/AG1MRuN96ELbe6VaWEoFcrqL+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hrYtKNSKSTruaduhGZmqgWt2EtQWtXBpBUbDxb855U21cCCWVlZubZEbfl9KUUe+5uW7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nbnmmgLauELfVdKxtAB5jVP7zQfNPaN1t+3PHkyyqttcDPuJ+dZ71q9dQKoUsuQurUYI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2AX9r+17jlvu7igtALAgD/28qlp7ouMmk9yihtsqnUwPjttXtx6eXLsPCgR3t5kQlWEGQ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LPDpbUm0ovJ4k1FTJAJ8Q6TA+XrUSyeK1LaZiY8IKRpU5J+GPr5UPCW2vHWrAKh9zkQcD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ovcVxAQMFfTpFtmAJOkHBH0oVXvEZw+g22y+oR5evP51SKbkgOXR41YxJ/XE55ZxTQ1r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syGkTp5cjPzoKu3bVnhblkONYOlm1CWiCOXX50kFrzFbKjUixpIIKgEefkKptFuVdkuIAR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D+dGqB2W/curNwAPG5J2+AIz5CKgVdvi7w4Uq5YKDqEBZ5nA2g1Gt2rDKqq7uZBJOT8OX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4YlbdtRDKvkMfP6il3AhPhvAuwAYBDAMYHnkD50AfcXHUkLZUJiFI1GCQvnO2flRs5aLl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tk7kSBgHEfCsPdcfbYsxsGDOSSJp1q/xqlCq8OxtuGUEMcn160XTTcl7rtqPD2xMd2wc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s62GuMLWtnJIdyJKnYgEjP6UprvHM7wloFjqhXIjzGaXq4yIKWSTnVqkjymcUNNFt7Tl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P5Ty35fHcVOLM3hrS2yqIdgslhMcwPKB1rMi8azQti27xq1aswOe9Fr4y7FteGtkIvu6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ZbeeHUllFpbgLgxDeuP3ArRdNmyzjh+HtknxBskpvhvPE1y7L8eA6pZRySNQZwT5Yn60bv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9swIL6wCR0Jnyoh6cR3N+1d1OjEeMo8hoIj0yPoKJjd4nir1xu8Gp41m4YXqGP72rO97j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I94iRiBzqk4jjWL6OG1G5LYubee9BrS2bDNZZlChwpUkMCBJnaRk/XyppcXEe1dvC6qj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J2rm2OI44XjdS2CyiGDXFPxg7b1RfiF06OHCPMhkugyfWi6dReNNkXLWsXNKLo7sbAbg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3mv8ADcQzC8CZJLEQwnoBuNvlWTVxJTu+41Ek5NxST1q3NwcOVbhdACMZ74HcRMc4pSR9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ahusvecHZZmyQBoAjb0+tabQOoaLxS4ECnUIBA3zg9T8a8v2R2z22vZfCLw/s/cuqlpBb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CiJgjyrTe9ou3ZKf6ZuoeY74Ez1nTXkuF29UymndVLb3Xc6g6NpVVYyABkbb5q7d8W7r3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jB35gR8q89/nnb+vX/pviRqHurdgR6aaXc7a7W4lgw9neNLMdX+5M8v5OmKz4U8o9GLd5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QzAA6RgDeduXmDVqAOIcOxuLKllJPhJ2A5f1riN7S9r3H1p7McYAZyurIJ/6aQ3b/aTh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pp0LPz93f9KeFPKO4lv7sKNQbxWxqbUMdR1845Yptq2j3URbvgtgnQFMAzmPnn6VwrPt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Z3jTBMLJM/8Ap616fgOE4t7aXuOsixdgfdC5rIzPiIwPQfOuuHDnnfUYz5ccZ7V/h3fQ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0O4M9dU/mK779o20kW0DTiSMT+lc2zwVrhLCWOHtJZtJ7qW1CgfAU1bYcFDgnY19HH6bH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jbt+5cE3CTbOSF2HkRzFKe2rBW94L+FUi3FbTOm4PkabadSYZNLHfzr044zGajhcrfdG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4V+F4j/MbSzbYRfUco2b4c/KOld0DSoE7YrLxfGm0DZsWPtF4ZKzAUefn5fhWOXjnJj410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jm2za4iyCpBBpNzgpkqYpR4G7ZvNe7PU903iNgHA/wCk/iu45VpsXxdBEwRgjpXwuXhz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Yc2O8WF+AuNgMflWS/2bpJLufnXccaVwZrDd4O9xjaEkLzbpWMJlnl44t8njhj5ZMfY/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i3ZlU82jJ+A/Gt9tdbs0YJmtfF932V2Zbt2rRP8ACqAEs2cn5SfWq4W1qUFQSPT9xX3e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Pc3L553IFtP4U97n/AMtaBaAWIBotPd3WSOQaf36U5bY0yTXZwhStcQYJC7RuKIHVpUge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V8jS+JQrwxdTlGDQOXL865Z8OGfcdMeTLHpZgHcDG00tsnIIA+lXxFzurttiJt3ROORqyA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dycdwuq9mGcym4zss4MAen60skjmCPjtTWXOCd56VWk7wcD61ydCsbAn4wKg20kgfgPl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/kaoBp5EjnvWVQrtHig78ql5GNojPg8Q8qsgEiYycjajAOAArjfHKmll1dpauSuoGuR2l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2LbKAY+Nai/2XiDaDCN1HQVGtreHiUNPxrh1fb6GN8pHMfiwtqBaeI5o0fhV9n9oarx7o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jc4JmTIGmMCKxraXhidChTVtjeUn8bb12V1HcianY3BC/f8AtbydDwojn1rm8TxkIZOT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DW7YadI+Z5/Wtcc28vNlpqbUFKllnaCNqHVpgOQTtg9aB2JBgkAzmZqjqkyD5g/rXWvI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ZxV6m5FvMTQL70EjORGYo4nDEkVloWo8yYxzo0YAxtMwYrPGRpEadiRypokLv9ImkRrW5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q0xHKJJrKsHMjPImtCMwEzPkK2hwiCQYHMA0fMgaVBnA2JpYY7gR+VGijeAMR6UQak6g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THSTJXaOlKQkTI+Ro5Ag/wA0CTVDBGkB9xud6mmIFwqPDiakSNxkc6MEESqmQBVVeiWM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CBvOIzQi4rHMyBtEVdt5BLTLeUVEFAQSVkzmKogqi+KWiSSJpiuSCJnpjagAYmWQTzjl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yKgIBzPXFNYWyMHVMQRS4jIBYnnFEETKz4jO9VBwWJUnGNqsPpEAznM1AusltU6cRO0U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hMatMeYJpgBDaTODA/pQggnGRMgmgWZjpHM1QDAnO/WMURBYxMg7k4qFDhhuTjyoKUsY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ED9aXM4UmAMURK6ckg4oKUYzBpgnTuSTHr+8UI8M4B5mjLEDY9aBQMESZPmN6tFDE5wM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YkAk8jmqWGc4IG+KBqJGp9QmTiYmoYB2gnEfv1oTc0xk9CBQSGkkmTE0BOfCCoiDBirV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SCQDtVrDZmehHOgcFggKAAZAI6fsVTEKQpOiBMfOKpSQCCQCDjarUyoOCeRI2/eKorTr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wAIgMYCxzzzqd6FWIEMsflUEgAQYK455/vQQAQzBt8+U0DspyPFA2I5UTSCwwSJztiKr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mgByCzTg5/X9+tTr4fpyFGwC6TEgmc7mpEnO5B35zmoIpQmRjmI5Z3qt1EwJz4TPP9mp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8sfsVY8JnTBjJ3FBNJIWeWMc8HGKrVJI1DUICxzqCCQpBXIj1qIoR9Qyo3zvQFbY6gIIJ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u5U74ihAYqAAYnfzo4gaRgjAPnNAIyxWCV/HpVliqjqozO46VaBm0wud8HHOgcqy6hMj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AMgUWylRBxPnM1UAqwA2ERVQRbkR1k0UOVcy2pZnBzTFIZTq238/ShI1nVkKARA5Grtw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I4/toQvsd2mSuTw5ETtXn+yrYPYvCJCweGSd5nSDyHnXX9v7pT2J7SJySqJI83A/OsXD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20dwtsqMEeEHFZz6axVxIZb6OluSzDA/gMbRttP9aJtcpNth4jqIjwHrO5q3dj4AjEAS2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A1weLxXQDEKxHi8vMn6VydBta03NICKjJl3MknzO/Oo1q09lbwIYLLPpWAx2jTOdxg9a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iTIgKBzJ6mgdQReIsuzsAVC+LOM9ADQLETHcNptZChs9TjltUZ1fTctnSbpA8KwBHpnn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tVtWP+4QkMY3MfD61b+B1W8Xt92AFaASx2gH0qgV0cMX1J4Ik6AcEkgR64qIty5LXlRL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wfliqbQumbSXHUEFhj8etN4e+eJvKsgsEDsW91Seh+PnQfLr7Lc7f7eZ2dSeJuKFQ4I1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HQXnBtu2iQ7OZ8I2/vnypjDX2v2ldYjR9ruMQ2Zlseu80bXEZodAkpgl4kZE7784r2zp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bKra7TajCj3pzn0H1pnCXWRCELPoQgC5gQw5Z6bc5iKK04QLw9lWYBg7GPEQM7mpdK2L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A7HFomTBAx1ydgKrJPfzxOq27C26QNf4Dnz+lACLUgse6ZimpoOR+UcvIVptXGLtYuXE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I3EBRH5dKVdtKr+JdQZdTEsJG+B+W9AFxlRoJLocgvj6TjM7Rmm3wycRZDXbTHUIUEKi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YXHY2u7Nss3jJxpXp/WrspZVme7eLqiy0gliYx+R+dAs2BaUydQdpEkwnnA3OTVG+OFS2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E56w3PfEVLlwgAwbXEaSrnYnOw/CgRRqYveOHBeD728keYoD7xUuqClvX/MzABhtj5b1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+6u4gNkCYxn6D1oS8uwSyDcLAmZwu8eWfzorSC6toFyQxCypACkmDk4iD86gPiBYFtbhe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xcsc+nzpLWVTh2OB4wWxk5xAG1N4nRavCUtaFyHEmZgxzAIPXr8aFby2lKG05YEEuxIEY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BauPw9xiGBwRyErGPSl21712Zz3Z0d4o2DCYJkEnrTCrHRcbUO6EfebkA5OfXzpyWLN0W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PMkD3YnB+dNA34TvYZeJBI9/TKKYjBjNM4YllXu2S45OllIBJwfpvWJZu3TpkM8ktaMC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mj4S8OHRbtttVwHQ+sRp5b9PWqirlgP39tQXupBwslY548xHxqaBae5aTW7YCBwRB5iOf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mdULqRcUMSW6SIGDkimcTxNzi+FVrInuAWwpLb7HcYoF37ZFq6k9zdUFSoMg7GB5b48q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6sXDA8TZPI77bVV641y+928NLIMz7paZx5/EVoa1cK6hZAJYZC8jzmDnrBoM9zWveo6Pg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aY73HU98wdigtjSBEZGfkPn5U0vFs2jcX7w6WuM0z0E89hEVa27PcNaPE/fq0LuAROeW8T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kOILezHAGTKawMe9DHG3SPp1rsHuytuCF0eIAAkkx5HauH7GlT7N8GNCMNNwuCSJPeNG+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0llWQurFJBxzPi6jHXlXiz/avXj0tLly544MqsHwycco+c+RoRcQG2zALcV9LMqk43Mf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zBmA93M+frvRsyjUCrWgzggtbhQYn5wPn1rCismyVRHd0lRKuAIPkRjrVDUwUWAGC7aW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pYYHVlymkQceEEgDbzH4Vt7LtLxF5eL8QWyshCBBY7Z58zXTjwueUxjGeUwxuVdGzwVvh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oyPIeU1pW2F3ziiCgKGNFGW/6a+7jjMZqPj5ZXK7pbrqSRuKWVkal35inW1xPWgZe7eR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DihgM0OsnkaNrYY60welWoJP5GqpV23dK6UvQNiQPF/Sh4fh0sEFFjMnzp7jnO1CtEVe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ffQ7P/Wst3gLXGKXtEW7y8yMg9D5V0FJnFBdQORcRtF0bNGD5GpljMp45dNYZZYZeWN1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O5ZClxDDg8qa94W1NnhoZhhniQD+ZpVrj/wDM34hlXuLYfQ2keK7AxJ6eVa7dtFA0pIHKK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br0/UfV582p8M1rhXuXO8dmZtiz5MVpPB2ikG3IHlTQbpwEUD1otDEZMehr1f8PJ/wAs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5daOMZyelNKAbfhSyIkfSoqASAPrVaO8t3LYOGUrRKfGPMdKrhzPF3egx67VFZb477sq3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GissHtK20/StCWk+wNbAjSWWPQkVg4F44crzQ15+fHeNduK6yPbCyxnHIjalPpD6YxHOr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CaGTB1Agjod6+Y9wT7uIMDnVAknAE1bQZwA3UTFRbZubMB1I2qVYFm0NuPgdqtWDmJ1C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55kkVptWl7zTpAETtzrleSfx1nHf6892hctXOOFlCe8tqA+I5Aj6VSXb9nddY8t6UvDH/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77/8AUa6lu0CmRmuNy3lt7cMdY6Yrnaj93oKsB0iuZxF+9dbwqVB5nevRNZIU1jbhJYsw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ZZbZZpk9a9jwvE2uL4dLlhw6E4jMH9a87xtqLRI5Vfslw/E2rfEXNRW3duSo5SJk/h8j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YbemAOkbwDiRNVpwMAetEGiNQIj+JWkf0q4VwGHXbeu25enlss7AT4RvI5VagjEhm+Ga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mqByQIjoRREzO8fnRKCzuoGDz6VBgriNXXajHhAyI3waaBWyxUq8BuU8/lT0DHYZ86WF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iaw9sJxA03bLtoWAyrcKkZ3kb71bdTZrbryVksR4dyeVHqQaRJ1RIjNeWV+KZgpuO1ppk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bnWhEvWWRC90MGUrK597UBEbVz+7/i+D04WXEGCMwKu4UsqrXHVB5mAKXavJcCsmqNB1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3O07UfEBClt7rm1pkhgJ+YHKu169MmM6W11F8HaKtXRwrC6pxyO9c1ywcqrKZM20J8Ik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oiFtSeUGuV5dXWm5i6koV060JHQ1cRGpgABJ5VzVsPccW3KWw2NQBkTXWK67RluUE1vD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2SCDdtzvk1YvcOBqFxBO4LA1g4JHu3+7N1UmSkqfkc71Zs3n4sWO8AYsQSQY2naax9zL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O/sPpPeIYzvVxz07jBNcrirF+w4RLlp2iTKnH1ro2bemwqajK41k5nat45W2yxLNIFKnIJ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VneT+/3vTApbBguBvyoFtyfEeWQomtoosSwxg1eB4Z+A60wrK+ERO00MEkgZg7xRA6GO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u22KOHzn1q+Jc2eGefebwj1O8elIsWlbs/iGIGcfD9msXLWWl162sQwOkhh/yc6JkIBMN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wcOLqAMzkiBHh25mi4Z7z3S7uCpnUSMfAcqzOSXUXR6hgs5iY2xREZYBJ8+lUSxtlVkNt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L27TANwpMCR94W/GujJBtkv061BbYwZ3pbtZ4m5rtWmUhwSvekYBaRg+m1O02gnh4d1J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qTLfQGVDkGSDg4qFIIB55x+/OitqrHSRy90belc/ir3F8LLP3yBjpAXTBnkKZXxm1ntv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/wAJOTVqSDp0nI6VyXfu3Ie4zXLmS5YY5c8CmfauJ94cUZH/AD265Tm3/F8XVKA4PM7z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ERgj+tZuAPEPL3WLJuDKmflS+011XLQMFQDHSulz1j5aST3ptCkgDwkxvVgkMCCAQTg/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4o2kCASpjUNQFKt2OEdZucTobp3RMVz+9/n/AMteL0J97JwRkChwDlIEmJG29cPgglvtA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MSI6V3nVgBj410wz85tmzQSmfDEHEzUUiRs0wd4pHG3MLYEScnyE/mcek0/hLWnh5PM7Z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9bQ7AglmBz+dVs2nGMbfOuFwDngO2rli6SqXGIOeRyD+/OvQMiz7wkQRpzNMcvIs0EoA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AL+NEElQoIBmPMzXK7ZNlrlpbvFGywUkqFLT549K5Yt8Jue0WX/8U01jLk8brX/y1Mdv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ECM86rSxP8MgyPLFeWjhh7valz/8m4p/ZN66va/drxDXUQkSGMEROxqTm9yaLg9E0MoI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zpYwpJXDZpxndthgQKAkOpMZruwEBgyAnNXGkagJ9dpoQIuCZxgmKvCgMGEdD9aCAEgzg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YKNkjxTyqGSxIAODJqIZI8MADIoPMf4jED2F4sKcO9oCef3i15T/RXBaCG7Q7TMJMJeBz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1o9lFQbXOKtqfqfyo7a3OvjYEeCIEDketTK2aaxm3kk9h+CMMO0u1bYJ37wZ+lFc9h+Ds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kmFK3h1xyr1AbubNp3gXDFsHXJPi8uQz61fEMupZY3NDjQ0RB+G5/SseVa1HmrnsLw7K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h34k/NaA+w3BEynaXapTIDHiVAbpGK9TbKh++KIxtjZifDiCCSev4UAtPEI62tI8GkSD5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8qajzI9hOGF8Ie1O0k8Opv+IEjGf4fhRP7C8LH/637W1ASIvAj4GK9Q10FyEW6yOdBDE5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nEKLhteBpSQcnSNsnMzNPKmo8ofYPh3Y207b7UcgSALwH4ijHsJbDaE7e7V1AAkd/MA+gr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RJzpDch5HntRNet2+Hu3RClFODIXrgxtHKkyy2aj4rwXBrxdkXHuXhqZjKtiBHKMmTWn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LvGyuVLEAMM7Yq+yEVeEBdtIKsBKjOcmfLf5VsNi4zvdFxiSJYuTJOIkRt8q9mnmt9ua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bssJUhhnPQ/Hnyplzse1Z4db3fXrkkyqkSI8/nW+9av2r4d20k2yoLEExJ2M423/AGVWS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FSNJYmdIG5xtk7fDnTRtnbsngu8Y/aLxReZwW38vKs78Bw9u2lzvbmSQRrEgjyjrXUS0W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iQCQRuAd98efSkMLLWj4ZAUuWK6YJ8oz8MU0m2X/AC6zcNsLevFnjYgR9PKlf5Xbkhrt3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OZE7863mbKrZNlVLsPFqM6R4fDiBTXW1xZuqbssP9ss2+TGJ85po2xL2VbuTctcbejmS+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NRbbO1+8OgDAkmekVv4lUW8wFxVsoSqkAx8yOflS9Ss4lgS5IJUBSD1nkM9KGwqyrauB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jnJJMfSnW7jtw4tXbmlDlQyYYk4OAfnVRxFwOltNXdtOd2OJ8WOoxTG4l14kFbjkd2F8L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U/Q0CeJe9b1cLcYKsDAQKHE+9I/tRreturJfuGzt3mpWIM4BiIFXFqJun725bACj+KRtH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DQXZg3jYsZ5xt0k/Kg03rpvMTcIu2oKs1towBvHIY5UtGvX17prhFu3ItFiAAwJgTgzk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ZdZLKASGABYuCBO+w/tQ27a3Ly6mLXGMfeEyTOwJwKB6jWW4kXPvVXQyagD5HBzPnvFM4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2gOfvmiRbMHBzBBEZrMXC3RbfTKGNQM6yNQmY22z0qrV/uuH0FSLhgzG/l+8UFC24dvvJ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5AnGwpodFtlFvIFmTrEmRg5+J36UsgXrwNxCHYwZx8+mfzowNd9O77u1pUZAkMefL9xQUb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4mq4YFwWyRtOIxtT0KWyqqveXbSkEuZDHGPMQp+dZW4dDwsILhkwCh3Az1zjy50N8i0D3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Mycz60GkNPFi7bTQLiKUBQ6bZxJI5dPjms1wMoXxApdIUBnO87mPz60Vu7evtZs3HVNG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Nsb0x+KY8Ut5FXTaUA6QI6Axic86D1vsRcLezAUCQL7IzE4A8PLn731r0DXbaLbCIAWO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9a817CK47J4lBbDKvFuoOJWFT9/A16Nwy3O9Yh1CkqoOQQYE8sTXjzn5V6seika3w7BV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ncnnz/pUFuOI+8y6KVBa4DKxvzj0NEFVbY1SzgxESDjaPic+dLQLav6L11QVmJ1YGqOuC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TS0F62vEW7dwu4Y6gQdLRMD+3Wu5wNo2uF4dGEPci446Yx+Vcizw4u8YnDggd5cAy3iK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79s95x7kbIIFfS+iw7zeH6vP1MWpwO7xyqk3aOQiicTboLZn4iK97wIBFtfSqI1LBo1IK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Y50QA3qyMVNqKU24FUDmrbeqqgxEYpd8tatOw3CmKYuKnEQeHeelBlt2o4ZNBggeVQOww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2gN8VHtDp9KoUH8x86stJ3HzNTRp5/WoTH96CH94oCs4o98f1oRkkdKilEECehoeGcHj7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DWSPKsPBNPHuR0I+Rqf1Z06RtjuLgUQVdvqZ/OuPwsLxl22diT9a7SMWN8fyvH0Fca6Da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yntcRkwTyjGDtQSWMLPqtFxMLdYnYiRT+Gt+HUdzXxeW/btj6nHPOSgTh2ZtROYrWtp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EJFeHLO5dvbjhMeglc+dGBEEDar0zVqCpmstOb2h2a5vni+HGvWBrScmMSPOOXlWWzfV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iCK9EqTJUwelU1oOsXLWoeYkVdtY5a9ORrtnJYUm4Q3htKXJ5KJrqnguGJ/2EH/4sUwW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qbjXm4q9kG/H2gEL/IDk+p5VtS1b4ddKqBAgBRgDoK1GGkTkUvQdjU25332zlmYjTb260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U0ALRSpwaS2J4wjTpQgMyj6UOkgEkAnr/WtJtFsnalBCoDD+LI9K648l/rllxT+A1Q5a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GYkEztg/3pYlTI907iOdMRgp5HED9mvTjZZt57LLowAMkeJQdpPOs3bFi89hblt5tplxq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qBkrnw9ay9q3+JCDhrSMyXB4iFn4eVXKfjUl9udw3Z/EXkHEW4CySCbpEEH6ValnALsx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DiDvWdBxacQ1mGtp7pthpLk+WwrU/A3Ld4cP3jC4zoSZ2MjHpj456157juenSV1+yrf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KWuM5gjaD5/hXVa2t1J2ZVJVogD1rkdm8QbV77JcGmSYETpaJ+R/e9dTiros8MRMs/hgT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uud3tiTiLdy9csi9aJtmdAaSuBn0ph0so/2lQAKNIiCIA5+lAbBZO9KsveoRKiSBiP1p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xF24WEA9ywJ+Q8jtXnyl/wDp0jb3rtcFxQmpWBIQbkRj1ro6haTXcYhRgGa43COwsm731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ypnGAI2xXZu2xetsjggHmK7cW7LWM3M4viLJui5Y7zXzi2d+oxTPtSjjBxIVgpJMaTgw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fZbUFZ5HUmax6F+1WbWtgruwkjJgMY+lYyxzll9dtSyh4XiLL3Dcvm4M6oa00k/KupINt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ynHeOuNwRv0yKelsW7YtdBzrpx45YzVZysrmve4sXGOu8mdhbkD6UPecYQV7++MZHdD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nOINQXSWPhEkxjpT7Vv/ALqeX+MXDAG1/wARxPEq88rI/wDZT7ar3kW7ly6kZNxNJn5C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UJkCBvW5jr+pbtz+0GvC6pa2zJhQRECd5pV26yWbdslhbZs6f4jPM/Kuhxo/4UiQcrOe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wZBlj8a45Y/nf+GpfRPD8P32pnPgUxAOWMT+lan0KdClQVyFnYelI4PirPDq4vahJkQp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Ob3HC7kannI8ophcccZr+pZbW60YAmYmRzp6NkgyQeU7Uh7q8Oqm5JYnAXnQpxoAnuH+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9Ws6tZ+EYji7hB3ZjPxrTKkz/D0jaKw2rwTiDc7typJwIkc+taRxaFgRZuKf/L+tc+PP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rbMApUeZjFcq9fa/fHfMTc06lUjCjAMfOusCC0rmRPwrNxiarihVA8LGeuVq8stxMe3Pg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GaBlKrzBBGSR+laxwFzu1YBAdMxOwrLeYW3VIF0lwCATA89uVefLCydf/AE3LK6fZyTw+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pgNxCKv8QpvBIPs6eKJJzWftPUb4VFJYJ7oxJzXXP/sz/wAMz9mbiFXhLV/hiZhkUZ6M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2UCHhbL85e2STTeI4S6OFa7fBBBUjUZMzzNVxDWW7P4cpcXvrchlBzE1xsyl+P/616Tgm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r2XQVA5c67HEXO6tvdiSOXIdM8q5PZ9tOL4prnE3ibgyA27/AL6V2yBJJAxmBzNd+Gfj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Q6txXEMO6XLt18gOnKj4LtDiOM4wgAJw4B8MbDqfOsfaPGfar68OH0WLbQSZyevp0rda4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6CCIYhTJx6VjGyZal/5/1qz0y9tcJb7QsjjeEdbl1MMEzqFO7G4luM4ULeQs9s6ZPP8A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4PjSEbXZJ0kkEY616DSAhAAMnwkY/f9q3x6yvlP8AymXqacntx+HtvZLcKL11wYJJAAEY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KyOyFIG57u5+tdDt5H73h7qWyVTXJA6kR+FUnb3FqgjgbZwBMNmKxnrzsvr/w1OvTFYuc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ltdRE5dSAfU0/grKWfaS7bt+FFZoj0rP9u+1dsWuJvi3agqrKMAQScz61r4S4t32ld7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iKzLLZ/zFdvBtqdI8wTQkaxv6adxVkOixM7fD1qmkHDEgiD617HEOrYMPQkbVbZ2jaDA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VoCgk88imjatU7QQBRhpDAy3QUBCmcwQARj40aKGAUHeJINB43/E4f8AwHgEOGbj7YPn4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aTbtkqpXUQFJkgiZj5R8aX/iWxPA9lAjJ7QU/JW/WtUanchgverJU5xO341jP+N4hKWrh8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wR9PSqsqbLNZtDWCdSgEyFOYzn9ih13bN1CGY2iPdGAJ8ufP606zxFt7xghQ3uyIBHLc5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W3xxLMwDyR4SRE9OXrnegNr/AIXu7q22tmFRQZjxDbeTOetHbkarryx1RqC508ozg8pp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oiRiB/X9aBbELOmzdkrJMzqgbA8uXyq2Nq24VdZOkrBA0gHr++lG2s33Om2pYbmfDP44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aWWS2CdW0EUC7i90wtKHZteYUlgceeOVK7Ve1b7J4l00q62braVIIB0nfOT6g+lao13E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aZAHPPI/pWL2ktqvs1xzuU1Jwd4CcnVpaCCOef7VZ2V8x7KSzc4JEvNAKnxback7+cGt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W4kWkAg6mEsBgr15fvFc3hrGmxwpkksuoEDAAOx65/Gt4dbiWRa0kIGLhwFA5n4Yr2vJWc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iKqrEsMLJ+cxz8qVbQ94Ask5dhbG4+e/Mnzrbeu27nC3y1wG4jTpt+74jgg84pRS9Ysm46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W8TSMj8KqEW7ZNwWJLXGWWbVKzIAM+s09msELwz2WTwlrjCVloxvPXn9KCHeHtsxkorG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pV37THjWYkuWMkud/MfhQA10W73fXVZnKhyGYys5n1O/Kli2LkvbuFCqlXAUAQYiM7gz02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W48AFh4YYiBudthQhmax3jXnV4YMxHhgx5TtI3qKZw9zhnJK8N3iCECaiCJaARPPl+XOi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2Y27rEyWyWk/xbznnPOpwzrYUBbI1MJkiRtIHr5z5b0u/du3jcPEWyhXYBzgHYZnHp09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fd7LOytq1nEGN/KKRe4e898m4q25UnTJE7bHzJHzrTwaL40biHloB8E+eYB6ch8aYOJF51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DBgHAgAHbc9B60Gd7d+2qNp0XFORJEQZjbrz8qXra22hALTFvFpEA+efjitvFi5euMrG2b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RjkBy+dBZkleJvBCCpkbBm/ZO00A3QSVuNZWDALZE7dPzFCLbKLZDarqnUulgB1wDnfp5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GtLdgeA69vgfMfKal2yt7iJsXnbSoJ1tn/pJY4Jz5Z9aAeJtm4ve90UIYlFgAnAyY6df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cnubTlVZZmCcxvt8KVbbSAmm6qMgBUKGOZk5GM0sWwl0BgO8VzGMMOXzzkUDuOtW1CXx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KkjrBG3lSxdVG13Lci2dUgQxEyNts/jV3rZW/F26wDHZhhRODPMD8tqdo7p3W33KlFPvK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1UQOLdkwuqyoOlpkqZwQQZ5/SsxRr/GoHLNaAAJfOPLA6irv27Pci9bYEo0NbIM+X7H5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SGIEHYfHp+dFE62ftXd3NSJBDY1Rk+c4is1pFJd3dLNwAaVk4HlW0Wreh+4EknDHSCAcR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VuFEXWTVLd4gUDOCP0NB6z2JuEdn8U6AaRx1xjDRC6V5fvavQ8P3IkBSJUFkc778tztX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2hw9q9IHENlGBmQM53mDyr07WgH70K+lgAdSgiY+u3XmK8ef7V6semcX2uo9tW8C/wC7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9qYLdwnRcU927DW0jAMYEjfn8OpqkspbvlgItsWPdlYBI/Hn/AFq0edDLfBKjWo3UcsGd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Ytq2Ll6+tsW0t2wBBkGcAj4Cuj2eJR7h/iasfCgWOxFKgqLpLKDyXZfoK6PCro4W2OZE1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R8jny8uS024fCKESJIHnFFcGBFUpro5Fq4nqOtPUgislv/dZPOd602NnUnY0oIjGKBsC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SKRGaramBRJihIzHKtCJV3xNh/Sq22qz41YeVEJ4cwm9PK6lkVzeBtcTbv3mu8QHtN7i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wwaCiv7mgZT51odcZ+tA1sxtRWZpB50tW+8jrTonYYrPeBTxdKLDOEyvwrncN932ndQn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aJA3rDxrfZu0ReOFZJn03p8L8upwb62vTzc/0+lYO1U0XrT+ZFN7LchUDHJAn1jNM7at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DTPpML7c7tFyqcNcAkM4tsenMfhXTsAC3ttXO4lPtHZF0KJZALijzBmuh2fcHEcIlxch0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e/l9b6O7w0ZMgjlRhCQKYltYLUcYr51mnulLAirirjNTlWVWsgimTymlatqIGY8qAWdg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uDzpziSD0pNwQwNFhbjS8iiPKiuLIBFVEmgBqYndGJwfOq05g486ikK2l1BHWiHaAQY2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H/J+VbLYXT4TIrLw66WyPd1Kv/cfyFWADb0sBHvGI+NIUkiDEg/s1tbcn/nj5CfzrCQNe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0r0cV08/JDtgzNqHLAmnI4kESZxJ/L51lMyxiRI5U1NDSomQc/vlXpjznrZTvu9FtJiJ5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3ONF9p1AdcCNqFDLQF6ZIyaehDGFJiMxuK16qG90PeIljzjJo2sW+JRVuAwDjMTQqwB1C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s6xGg+lXUobbI9zmpiKXfsrchCTjIbVMfpVgSwjMmmhVOpQs4iKWSjOnB6HBZy7LkFiI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eu4qxk+8dQGMiTiqKu3jGTOSAMeWakknRvZg0qk9eYrP9jUcQOJNxyQJQYgGIJGN4JHT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hEcxRDTcPIsMbRFLJTZUS2NuRqwLgJM8tqYd9oIOw3FUykqIJXoPKqFzrMiBAIzyNSDMk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ggQd6HSPdwI6b1AOmZwInIqjKkMDBPKmNEiDnPKh93Oxnc0CrttryMpMZnapatKvD905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zBSYBzPLM1RScaRuJxU1N7NsP2JQB95cjlkH8qZZ4dOHJcEuTiWO1arg8Jk5BO1D7qDT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ci7qmVLyeNARHMUH2e2TpCBZ+dOXvJicdTUBUsGZczgrzrWpUZBwfD6QTbXzgUa8NaDQ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bZMiD5UWkuWyAGG/Sp4w2FdcDyob1oXSj62WMTE0zKooaZPTFKI1eGTA686tm+w1nHcw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FXkrcdVHSP0rUFxDMANqqDJY7GpcZezel2UW1aVQJHUnNLucMt/iFugkRAjlvTiPBkQA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Sc+pq+Ms0bJ4qyOLtm1JC76oiKTw3Zdqy4csznoTWttUqxwTvzj9xV6SkGT4uQzUuGNu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tLy3LTaArSVmR8K3FtTEL4YHL5Ub+EDfegEggs2Zz5UmMx6LdsVzsixcuFgXAMk6SI68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am1kEwPFvW0KdeAc7z+lW7xBAkmaz9vD4PK/Ll8R2NaLKLRNo+ckfjXRsIUtrZDe6unV5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MhWMn4YqBQxAGRGR6VZhjjdyLbb2gBYjHuiRRKQuRjqOtCDpWdp5gzO/WhCEqSRMCZHKtI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uLvNdRyrn3uho+zuybfA3Fv6mdjgYHh+FblURjwg+e5NRfExXcHFY+3jvy17XyutLLZEk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BJOx3FWksoSCdIwR161RIiQwmczzraKk95E58hQ4G2G1RHlVkkBSck71USWA3O5nagJh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SVHuzjAPlV3GKliIEGrB1iImDFB43/EQ673YNhiGnjefMCP1p4slUa0osopOogDcc/Xc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7d9mrSyf+Ic58tFarkO3duw70iQog4jMGD51zzbwE+oIHVtSKZDaNR5xQM91OIIe5qRv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51b95bsmwjapAAAWIOBBnEfKhe6z3UstrYyJtyAPIgjkM1hswWCLzLpALEuxUQQJEfvyN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AwdLncEgTtz/AFOabbjwuqFhbmSE8RG3w+R9aMuvjCaBoGJO484H9aBaki8zHu7pZF1F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mKM2i8sjquDpIY5xt+NZw44oMktw9t3BUlBvtjmZ86ddRnRXuMvgJYi6NP0E+dBfDs1y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EcvMYziuT7VP3Xs12k90KbxsFdRDCAxAxP7ya6qt9qU92wK592JHIRj1rie3DPa9lONt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v7xRBjatY9pengrBVuEtKGK6bUnSc5WPxG1b+Ja8ZXiUQP3alEtiNU9fxisVkX3t2+HDm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CInpHTzrSeG1cALfDhjki5pb3iNx12A+nWvZHkI74IQZdmYhRaFsrgCB9abxSBfsiM5t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R+VCrOLbFzoR0gLq2k4jH9KG3Y8brcdTEKkuToLECcfP0+VANh+Jsu1tbwS0dLlGAgiP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l9ALA7nxScj8aa94jiwEt2xpCrqAJkg75Hr8/Sg7tWRl71QoeQNMydoJJ9T8TQW9wWbt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IIBEgE/32ou6B7PbU6cPpClxJ1RO+nnv9PWkXgl7ik7q2zKMqgOsEjMACY+NRyrs6i6Ec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EQecAR16UDOIt8SH7m2hdSgKkg+GTOPnWe0z2rsKXa5gAFTJJjkPKtR4i89o8Nw6sC2C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bTPrQWHWED22ug3IWbhCahy1dNo/rQZr1qyrAJb1Q7YaCdPpGMzVW1XitS2gtggeEdDJ2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95bVitv+JBOkkYM/nUtuvd3SqkacIAo3b0k74/vQBDNet27jkBMkqc7ZmTvtTbymy6gK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YYSc+dVatdzbZTKs4GLi7Y2HIyeXlR2+8S3qtgd2pIUzLAbSRONvxqBGtu7VBcHiJUoZS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olR7TXklWBGVJkvOCNzyNaLj2TZureQXGc6bZJhST/FPw6/Osa6e6DtIbQQNyG8t6qn2wb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u25SEBAj1n1zRcRaW1xCNaupcXTOnIUAzzz02q9dh7B7ziFDxOkAkz5bTVJaLtZuoBcS4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pRDODHfredkVkVBiZbM7b48qVcPC9yTad1ZcXCqlsSDMz8YNKUKy6rdwTkMoME53jzFOt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MGIISW1SYAwOn75UVBb4ZSGs3Vly1vKn7s42nkB58qU10z3V27cGklWZjOr0GfxppsBU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sAAMxkbeR+lKU+/ba6dBx4hPLf8aBvBW7V609tWIPhadfKeXTlSHCgO9x+88JC6my0bY3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4NZCgNJeQJE/A8hzphuTxHdW5TRJBuTIM5B+HruOlB3/YlUL9o22ZAA9i4pJG8MeZr1up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l7sTHqDn4/hivJ+x2i1xHasoGX7mFb/zfma9QlojwhlJYzpA0xuAI+NeTP8AZ6cOhKdP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WCgkmP6H+lS53jhQoLO7C2G/lJIgmD1oBdNx7hZSzBtOgSNO35Vr7HTXxgZxPdBm2xAwJ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1ePHyzkTPLxxtdHjAuuzwtv3FAUAcgMV0YgKK5vCzf7Q1kyFzXSPvCvu316fE7EwmgG8R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sivr4lrowqv3ef31rZZPiuetckP3XGX7JgAst1ZPIkT9a6tpsvWs4QSmYqMPFBqwIxNA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wqzj0oCOn0prCUmlx1qwDA2H4VCY3OPOiobgOgxO1UZ7WDnaiV+7uwTg/vrVJvH7/AAor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aNWTnFW4BU4BxWdDrtkcxTLV4EaWORU0MdttGqz/ABKcY5U4WxctaWyaTx9kowuoMjfFX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a1PYysG4a7PKsftF952Ldu21JYDTjfxYn4TPwrp37gPEC2wARlkeZ51l42xo4HiAMo1p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bP2VfJYSZ8Zrs8db73g3Ebqa89wHhTWNlNemX7zhvhWsvcZnquP2awe1oOxEVXs6/c2W4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HeAxj6RVcApTiHSPdYgUN21c4Tte5cQQr6bk9Tsfwr5n12O+OZPo/R5fncXcttKAeZpgF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4Oa2KMV8jJ9KBK0DDenEYoDXNsmmoMUEQZpy1AJwKQwnFaWEigFvxeVFLUbCq05p2iKqK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lsgFW25GtAwarilJsh1ElTPrVQu0WtAq28ges0HDNqusf5C4/wDV/SrFwX3BUyA0/CrtW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uEA+RJP5mgH/AMME85PzrKR/xIB5gitrgEwOVZLol56GumF9uecL91yBAjcDFGrMBBE4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wEAHUASPOoAcA+Hnma9eN3NvLZqmIwLyJOR0zWhSVPkM4rMJVdufXANarcESY863Gacqy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Hxp9sMFQaVM8qzq2pZE7TWq2xYaQMgTHWtMm6Sbct4RzzRMwCnTkHkNqpWCkCcmMzRmJk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FQGBjlESP351NJOos2IkSMVHbQB4BM5HI1eqLeZMiOlBYIgQoX1EQajlxJY7x5UK6hAEg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UQsxjl+NBcgsNvQc6gXUxhfrUS2TkCDHWYolGYUFgDMGoKhjgGCBk86hCgSB6zj60QYs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bSyjbMcqoAWx3eMzk0EaYltzAAG9MYTGTtyYVRClTqwYkCoFgAkgQZ5xRKrQNT4Gc0MM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iQyRkqPjQUyeIBRyzFCEBYg7TjO9Hv4WIneN5q2A/lknnIigggjScR5k1ZVFU/w+YHKpp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EzVwY0uQZ5HlVCYVWAjnzolBaWO0+7UuAYGDjmaJQFAUtG++9QCY1mRicg1GJ3B36/vz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4oQMHVJC7UAsA51EjUFxjajFskATM/WrChmBAEDcCqBKtIUgHEAUEdDpgZJ3O+atQYYn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I4jPWrZZcmCVG+dv0qi/DGk7T8T86vMsyiRtA3oWkFgYAiDG1EolCwiY2n6UQJJ1aiSG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eXWjUELOJ9KoCSdU+Hp64opYRlAA+dQqijSTGZE0yDpyAsnEiapbUyI5xLVADQH8Prv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HUxFMEEA5MCJ89qtYAkjb3uRxQKKsF8IjMzG3p86mmQMwSOtNgNABXAj1/ZoSpURqHiO1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cdaqJJBY464BooBbYYMEjFWiZg4T+UelQK7tlTJAyI88VbADGkYEGmliQCAQRnw/WhfS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1QuAw1NHQnlS1bcOuRgCMmnKNShSsco/OhECLiiYJ/ZoqtYMiDAx50IhMEas7DnRrpeRk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rkaSN4kDy6UHh/bX732w9nLQCqVFxjJJ/l6ela7LPbLqbxA1EMSAD5ZHzrD7XMf9f9jD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d66WlSyMCiBSABpjxcxPP4Vyz7bwLuAWLfvNY3ypEt7uMfMmiPEpc1KlltAldaRvtjFR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sKRJY7/v40pEdVIvONasSkbtgbgeeaw2aWvOWRHY6VlCxgcxAA3+tHdZWa3bcNctggMx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UPeXGe6ptKCLYQ8jTE+zi34BhN2MjUYxHWiGI4F/wEG2ysxAXJMjYc+dZ14i29m0r2jqU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/efWqL3LLBkti73wCOMDuzHXNXbS7cWRcMl8h3gyMGKDR9otd6bIRXZl2VgzAEc+Yrzntq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UBhctg8o8UwB8P3ivQW3shLnDlbkOTCnxGBufnXA9vLh/wBNG2gZUF+2FknODzO8QK1j2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1rb0bIF8cSQMkCJjIxQm/r4UKGNoH+FWCovkIzmo9y3fDv3UqI1TMZPT0mgu8PcXwDu2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x6Yr2PKaj+IoVN22AYATSXOxIEbYA/OitIvFX2+020sh7kDWukIAuB5mJx19cW14B7Ru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VqaADMDbfqaU11UW5ovkPcMwtsHTtnMbgdKCxbvk3VABQsDF0S84OmeQgxGZ+dUWsXLKWr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KgiBJAnfc8sUN5WJV2Fxvuw7BT7yjnnkf0omu2X7v7vvNRMtEMIEBfITGP60EYd0LyqL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rZCeREEj4cqx22ZZay8FSWk4MxAj/urU7WU4g3bhF3Uw1KWYnzMx6UpzadCpaFLSuowo5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KARw9+4rXluK1u2TF1z4mOcZJxM/WmX1QWAq8OWUiVaRpLHoBt/b43a4Vb1rQ+rQch1Y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Cl3OKPDK1oEFEkhWB3E/CJ232oDLI3Gob0JbEiFtyHgHMAY3pVwXVOsgC0DpdBiNh69MV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792TAtNqPMzj1NXassp7zXK3IOm0C0nTgQSBMZ8sYoKBto5LXTdR195VkEQAd8UPEM3d6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kkeUbR50E3+GsAm21xVJAL+6B+sfjSUN5rjcIlwG2GgBcg9OVFMJR7jBkYKPcdpk9Y+t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lq5MW1GSI6DbEfSlWrRF8wWKoZcAxB6aoxypjwt1hYR7TLGFBMAx4pb5HYUQt/ugr6Do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ePOthN6xYAc3BbDaoR9vWP361iuqirauWmW53WAhcnYZwYnfemIDetyMMoDAq0Yj98jQO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Z8gTcBLENz9P1qrFtUv6zdCqpEW9IJYbcsD+lZFAHDv3JaZJASQo9Y8sfGnm6lslbqAF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rvB3A+FAXGzrdmssRdYlSG8Ok7Rjf1o7gC27WlSsKBrBAJ6Dfynr86Rw7Wrstdtt3beJ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ND3r3IWz3hBkBbhORmds9OeKB7Mbd5Rei2FYhgVkb/SR+FQcRaua+9tayzErpYakxy6j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BWtA6dLIFYYmJPltJoNmd4e3bwTogFIgCOm+1Fd/2XZx21xyBUwqkJbeQTqiAee5r11w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MrSDHl5fOvF+yKqfaK4B4Y4VmA/5g6j9mvYpcXvEhSoUfxErC43nPIV5eT9now6MbuVu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P4dN+tdDs6/ZTsziby3RrdyoD4OOlcp7Z1O6NcR4JXQ04OPSP1NRnE3LbDxAQU06gZHON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T7eXlpOTj+5j4vQ9lJCPc5zFbh71cjsrtXhbPCixcYI6FpIBg538tx5eddW3cS6ge26u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7GPJM5uPk54ZYXVhx2pVwiKJmAG9Zr7mDBrcjntyO1LScbodTpNq4J56lDAkfQEeYFdu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Fea4y69i6zKYBkmu32YG/wAusSPfXV8zI/Gt5T0sraCd9qC0Zdz51HIUQOVSwIQnqa5q0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TdqU3vSakFb1RPLmaI+dURGTVGTvra3ER3VWue6pO9aARsazXeGtPctXHtgtb90kxWlci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htVXCVcOpwelNIkGlMuIFUGjrfQ22Ga5jA8PfKjHStcMrBhGOtZ+KcOAAMgzNRqCvzxPC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6oHUb/MVm4++L3YHEXAdkDGOgM/lTuznIvm2dnHOufxtt7fD9qcCoy1i53Y9VMUt9Env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YZ1b10B2pY4Ox3VzVcujGhBJ+PSvHez3bHEXeHCIRbUj+HLfOu3aYMdsk5J3NeHm+skms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5Xyz6YO1+I4y/wB5cs3LvDI/8Nu4R9RFZuwL4HEXUdiTcUHJnIwa6/GIDZIIrzNtzwna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5OeeWd/Kvqfbxwk8Zp7O3x68N43V3kqsLHMxPoN67lptQBz6GvIC6X7tlYSGEzzHOvV8M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jF9VpO1ARV6sVBXKtAImiSigUQWM1FSoBV1YoKiaErFHQMaoAqDkHSapbwUwzAj0qnPj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imk2yWeKQ9o31A0NaY616qQSrD5V07dsrbRT/Av151yeMsBOL4Xixt3gtv5qdv8A1Ba7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kZk7VnZZA861OuIpLLNXFnJk492s9n3uIS0brWkZwi7tAOB515Ie3N3Y+zvHEEQN//bXu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ibKcD2hd4Zl8ImQSRjr023MivVhlqPNli0W/bokgN2LxiDng/pWr/XFomG7M4rlkAYrm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joo2J9MVfDIL1o6nZLSOYYDSTzgnGJ2+FdPJjxdke3PDh89n8Rp3liK0W/brhCccJxAP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vChtlfCbOoFQvz8gY6Vts+PSizb0+KNwPKR/f6VfP/E8W/8A13wJIH2PiZ/8n/upn+ue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B5lP1rzfao/+N9n91OtrgBg+6SyjE5HOu0Fd1ezaQ6ACO9UbjoAD+4rXkni2j244CAp4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N1Rvbzs7JbguMHIkBP/AHVlUakU2yVRRLrmev4H8a0KjMUssdJk6TG4HLep5/4eIh7e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rj+VN/8Auq//ALQOyTKfZ+N1JBzbWD/6qSyW8orE6J0xq33MsZzHKhhrlubhuIrBhuA6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eZ4tFv2/7HiTb4xQR/wDKGecb4pye3nYZkxxKA7zb/rWUENdQW3jSJBBI1ZG2/kM+fSgI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BDoxkkjnp/eBTzPFvPt12ESADejqbdRfbrsI4a/eME/+Ca56JbsppLG6ckk5k4nJ2jzq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sBeSgEkyPpn+1PM8XSHtr2Dz4i5Mb902/wAqh9tewS4/4p1A/wDvLmPpXNPB2ApL2bds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w+VR+DsIFVuHssTLHwgAZ5HfntmnlDxdP/WfYABnjz8OHuf+2i/1l2A2BxoAkGDZcfWK4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NvhbRVPDJtzpJxk/D6ir+w8LdKD7Db05Pei2pBjyAz6Tzp5w8Xbb2u7ABYjtO1jloYde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qVP8Amdog8ob9K88vZnCPeNw8Pwp0iWDWAFMnEYx0+BxUvdk8EeIU2uDsQwyosgD1n+lP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sN4J7WsCMwTH5UT+03YZGn/NuGAI/nivPWuz+zXEf5fw+RztmRmOQ/fOhPZPZyWSG4Sw7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uufKnnE8XoG9pOwsf/FuFExvcANMX2j7DcCO2OCEf/f1/WvLDsbs5rgstw9ouYb3DgdM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gIb7EoIJVlFw4MxnO3p/Z5w8a9b/AKg7IYA/5twQzt9pT9aMdtdlO0DtLg2JzA4hfhzr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YAUcKNcSZDkn/ANQBpj9hcBqCrwqANzR3Yr1kT5U8oar2a9ocGQQnGWG3wLq0xOM4cwe/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8Qns72eyGOFnUCR42kbwfLEGKXb7A7LvamFqFQZUFpBz+lXyhqvfC9wwI1XrUDqwohdtaY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V4FfZrsxmZFS4IOIbqPrvyrDxvs32Zb7P4m/3bI9lHYEtOdJIEDp1xTyieNfTNVsKCHR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MxZO8navk/ZPYHZvFdi2OK4q0e8u6vEGImCeUVub2T7FtoXfEY/3ZzynpsaXKGq+ll1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qgnQsQxPxr5ovsf2W4Ji6pBwGOkc8majeyPZ6siTfE4IDjflGPrHMU8ovjX05p3ImOe0UM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6+dL7H8BbBZOI4qB7yLeXVifKhHsl2ee8DcZxmsE6Qt5dvPFPKHjX0UWDMgypMx0ol1BB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/stwqBQeJ4/dlJW+Iwcfw9BTB7I8OUBbjO0LZ6d+PLnp86nlDVfSAvjBg4zO01QUFjOr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6SCB+77Q7QcqcaeJmOv8O80Q9l+H7l2btbtJNPi//eAIHmIxTyhqvooSLwLAAATHTzqe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mbdg27RZT212hbhgJa+cz0xn9zTD2CVDFPaPtQFI1Kt9vCPODV8oar6QEYIVUHIEnalH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+ft7Ocatst/qbtW2VbSQL7H881mbsHtcQye1PaxBBM963If9dPKHjX0kSHaCSv5VSq2R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ovY/bpVnt+1XavhI1CWJH/r/Caq/wXtFYtLc/1bx5QprEK2Rvzbf9KeUXVfSiG1NI8JMx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yxIIr5t/l/tG1leIs+1nGvIBjuxEHf8AjgkHFX/l/tJoGj2y40kAHSLJkTtPip5Q1T/a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nw2uA1fV66V1lChmcqJJ0jJK9cesVxuD7E4jgu0z2r2r2td4+81vuovIVYTsJLYrtW4t8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dJIOxjOOXKueXut4+gkju9FsDSxJZkMk742x0qKy3rivbswQSQEJ+PLefwpl5bl68LSh0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MRH1mgB4dCGIUgbm0IUkZM5g7bVhQ3EPfkLcJgQEaCG332/GiuF9K29YW8HgAKTMHpyH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mtK6zPQz0/e9Cyi1atWbig2CsMZjluSNuVUM75CD3YHh8ThSFnOAPrVCynEqly8CAolf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LV5gi3zcLMNQTS0EekdYrM+m2T3l4s4YCGZoHqDQMu3l+0RY0lmTWhIgAbRjzrznt+Qv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igAkkgBW653/AAr0TLcaysDu2g6UAw347V5f/EFFHB8EwCieIUMRcDE+E8+W5rWPbOXTx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C6U0hNAMyTuT5nrT+G4VGRb95GRROm5bbZvMn8utS6yqxs2rim3EgkBdLYBiOeB+xTbF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lWF665KlY2A6+Zr2PMl7htNw91xAvNblVIIxIgnPvDfbFCxTuDxJUKpbSFiAfImcQMc+VF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8hAuWj4irToiB7uwnrSjcV1tJbQWwukEsZAYQSfjjFAaqpvFBcZ3S1pgE8jkz5EGj4gob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HcvpDCNgselJ4VjBul7FnWebZXJJiTEbj5VX2q6jK1oo5wq6dpwNz6UC7IvPwpW0wALSw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O1R0F1u4u2x3sFVLMfEJEZ8gTT+NCG6tu/dUXMH7vxaTmfIf0qcTbtJwxIuhrl0KVUNseo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AOObubwt2kW3btgLpOzPGWz/ANQM/rV8PZuWRcV9CFMAOwnM79MA7ig0WRYuMxdndTqZ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xnkaTcSythQrnXdAnSMefOY3wfKgpSUZLSnwCBAMKc4JHTJE+VTv0v3XvC2qMFDEBj4S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+tWLDjVd4e8tsIZXVDEjrO04GKVZtL3Qu3QrlmVhbXJHL9j40Bvec2jbUOwXLAmQeW0ev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+bduQZIkeKZEx8vPFGqXtPDNq71gMiRODE5HoKs30Xvra22BMTK5bOY+NAUKeEJRRq1Sz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OKQ7i2w8d1XTTo0jYSTgfLnzp9pRw1o6iuoLESQRjE77ztSm4kEnvkupZuYQLgL+Xr8K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1K5e2A5dZyenpFNHFcRZ4tba6tRcz3lxoM+XnOfWkFL6BwQl13PiOwmTvt18qZYfVoc2i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QxOPQ/jQVad3jiLqozKVw8Ak/HNDCHiVF0i20SXtqVKgDORJP9qcwtlOI4fSo1AFSgDi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maVoud3bcIRMabgnU8c98bdPwqhj21t2iQzabkudCiAB655b1GRuH4j7Qj3EUKGDOikgH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OwuN/t27ZZtCBtQG4MbiQPx86VxZ7ribtzDKeZQJywQB+zQN4i654a3dDguxmSTEZkb7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YBmvT7pBlTtEnccomkhjetKhthnZsEkCdsR/enotr7O8eEhywYYcCM4xif7VB2fZMra9o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sIA/mcbx9TXsLrPZvRIvcirPpUwZgY8/rXiPZ/7j2msBgQDYYIEMHnHxr2hjUHZR4WIW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Nebk/Z6MOkcWrq6lkwwgtiRk9PL1FUwuQQqltIOliJC4z4idgaILLqW0hSMq/Q4OfOPx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/wCdtMNAPXlz865tkNZurYRLkBjCyBuCSSBjAwK63BWjaAZGZDH8JisFvVdv2zcA1KpJ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+Dwj41zuVmXp7OPCeHto+2OPfIb6GlvxaEHUpHpmsV66Q1JuXgEJOK9OH1XLj/Xnz+j4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43jrPBWVjvXgsx2UZbHWAa9TYdYCRAAgdK8bwV6e37V4TFlGc/Eafzn4V6uzeW6pOphX1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V9vk/U8U48tYz0e7avWmWcWhSA1sGMk+dM1kYCYrtY8zQIj94oXBwfrUttq8vWjIxWQqK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mlnfFWAWXw4qLj19KOJGaqINaRROfPzoHad6YdqU3OPpVUm4JwP39Kx3ZzAitbmstwhe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KwHFIWMZoe1ZTtCzfA8LroMVdy1MOnrU4u53/AGa5YEvaIYfPP0rN6bnbwvs7baxxV3hyI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Feys24Ga8l2fC+0nEqD71wsR0/cV7O2PCK+Dydv0PD7xI4nKmvLccpXjxA94HavV31wcV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C+QSEyQOlcP675T8Wi3eZbYDAgV6zguLvtd4AhZs8RI1DMjuwwPzBFfNj2q1+Utp3a82J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FzsTgzJINhBPwretR5Mvd06Ny6qofGAwIwIJoV4tS0MpVeu9IPCXEZisMo5RmPzrB2jx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F/iUtMW5A7x51iYb9Jc/GbrvggiQQemaMHFeX9qu2LvZnA2OF4K+wvXSWZ1wVUch6n8DX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yglvjuJFu6UB0BSxPnAHrWbx3UvyTlx3Z8N9UK5fZnb3Ddq32tcNZ4mFXUbj2wE9JnfNd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THKZTcFSjRzSmOaiguGLgPXFKY6LpB2NHdyvpSr3jtBhutaiFcYgfhzJwjLc/wC0g/lX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1l7ZPvLHzrq2bgewjyIZQZqVot13pLDb1rU3i91SfOlFCTkgQasZyJcaWDda8r7T2rlv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8ulgsbg9D8I9K73G9vdkcCdFziluXAYKW/EfQ8h8TXne1O2eH7TtnhbVgpDBgzHbGPnIx5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OaraiVkad2a4xAbzkcp/Ktdp9Vw2LQChROZkz5n0+lZ1uw9tdIgtGGxqg5itPdvdIfKh8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wK6uY2RrborE3U0gIpEqZgQOs7/OtdqUVbKqFKsCunJUHzOIn0rLYTvHOoBEU4kZkxsSM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1cAKmXIkIu4nHUf15VUrN2qwXt3s9BoVVugjQAMSvTnXYW5FyXDIiqAO7AhAMyPIZ9Ca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ey2aWJvGWYRMMvwrtgB7um4gtAACLj7DMx+xW71GZ2hvBIFphJYnvFXw6fTnvvH4TVG7au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iIVhIAE5nY9c+lSZuLetKA6+ExufOJyPzqcRxLrqCkKqP4dNuTJ2kcvWopyXWW6F5KfC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1oSVcNbtI+rVqLHmCT58o/rRolxmVtnP8LbEbncRtQBVsoLgYtdBIkCDk4xtFQVbjhtSI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GLhYmI07bf12o0tPau95fVSCgVdDyxGScbdedU+tbVtywUA63Urq1GMSemPwo7mkz3Ca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nBJ+f4UEuNbTR4MgESW0k+kZzvAoixsOC7GAfu9ClcdIBz6ClooCKLjCQoNwnIk778sfv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lSWQtpJ3gD8uf9qCjaZ+IYlyoVwpQCZwP1P7zSeIVRfW5rDsSEBLTnGI5H48qZhQlvvD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Z+mcUdpE0pouBdiA2+rI6UQoKrpA8JbHuZb4nlmaaHS3CMot3C0yRLkDY/SkkaCVcKYi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S4dDOya1BDkSQOQ88xvFBQRfETdAbUC8HB5xB2AJHzpbM6lXthWDNOYknfrnn571C91Q7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bk7kdP60J4juURmuSjBYLLqznG89DQNL3UQA6jrnVDEBQfTnt+tVxbG2gazeQPcME6ZJ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W9dAKLc5qS+SuROPM0ei21o20Y2mEEz4gCIERmgWypb0vcJO5BZZBMQZj97U1Glyloal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PqOUUq0FVmKN3hLyYwVExgbRH0GaO4WJRJZghkMQZAjn60ENiy15S2rVJ0xgnMyPrmobu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xYzqO2+0xT7KghluElnB/iwwpIun73UAZMkhdxO3P0/c0Fl7dtFWy4zm5ohpE7RHlv61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MEjAaepPKrD3FQfcgXGBWRBWDtJ3+VQoFsqlxRvgquVHOR8PwoKuM3eB0bUFYscSZ8p57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PjriqQVs3V8R6LJaOZxufhvW6wim0XIOpcMYn4D51zOPcv2Hxr2n7tG4e6HWZLEoSM+f7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6m7C4a0SQgDCCJGXIB/GuzqTVbt62Zg/MlhPn0+n41yOxLLN2JwaFzbQgs8g5ljAA5/w/A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CMNdowSTk5IPLyApeyGuLdm9qW4AzLAfIjMHA35RUN+zb4iyAXE+MMEnzIOJEmDV/ZWLa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ATB8jv8A0+RI+u8rWrdxD3kFNJTUI36nYfWoFi2y3tKXHAgksv8ACZ1Z6YO/9qpUS0q3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ixPToM/HHxO3/wASWuEFi5nUJKgAgDyIP72oNK22HEPoKswbR7zN5/0oHXLZ4W2O7xM6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VC3Dae45IADlEJbUoII3E7/SlkWrc37gQa51RMrnO/pTEV7lvwMULxIYgACDHpINFCbZ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wLp3wNsmd/h6VL1ybmprS6HMEt/EIHyNMVTfuKquGVTrViBAzA2jzoTxa3ItrcZrwTG2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BnB1M1tuGI7sEs4YyvyomuBrJtW+7t3WYElBucfCetHcGiVEa9QBAaBuT0kk/nUF68EuM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UAxG45c6AOLfwNdQBdKwFReUxETmZOSN6XZvrcc3SjFiBJdT02mIo7Xc22Ui25u21jSdi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lFem7bVrt0IwBkFRsRkUABO+sG6EJLIEgGAAZExz9PKgs+4AqBAXAZ+8IkYgiDjEURcW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mIZM/HpR27VtrdtrJ0AqsgAEYJj0ooLd0vcF1NUldKlxgAGCCBtmdxyobIHEXQ9y1pST4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dni7F2z3bXbg0nSQR4jtt5VEtlnHgAxhpGWI6AfPNBLPhLgi9knliYgR60vhRq12rjFr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Ax13jrRLcvaO4UgKyyGUnHxHX86u3FxO8JNxp0k7kb4AAgZHPyoGXXbu7Vtl1EkF5VWg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eAUEAKtw6GQPr/cihXurDWWBbvIKHSD7xgbA+XOtFsG8rHQHgTqJydselAq2F1XLbIbV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yZ2+tDf+zhQ32aVPicnkYBOd5yaIcGfsri7aLtcfUIAhYzI6/wBKqzYtIgRiyhmjRbTTq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Nu23cWwxACgYkgdZHLNAv3neXiXB2dSJ1csCqL379tkZx4Rqtvk6RGdomJ3p9uz3llwTd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BJ8hzFBYPfOQ2vRGlO8WNYkbdN68j/iNcNwdnW4BD3WPMHfYiY2O9eti3oLTAURoLAaZ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f4iX7dy/2WbZLOe8dsHkF2PlFbw/ZnLp5olBfvA2U0OoUMgMDYYk8+vn50yzb4e5wgF3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SSBnHT6Vb3kvNbD2yAqqNMECVUCT8R9Ke1m0827KG5Z0Bpa2AcLv9a9bzEJp0qhYFgAL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4Um8DavlLiwbP/OIEH+X4EU3uCz27iMhglwJ35TnfJ9all+HQ97eRbqqmkKyr4mnOeW4+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2iBauKVDAgnEDVn4R6dBRDi7AvAECYDxbQFZjJYHy6QKUb1sSRbZmcYQsSEECI+VELllu9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vmMicY5Y8ooBuWbdxhbJNw7H+AE8hJxz6xTFk2Nd3hYa048TITI3Ef3oLnDhdT+OSSDb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6UbXGurFuFspcKojQPFuJ5byN6gHh7V2/xJ4e8ihY1OwUEW/ezExvOPWguWwnEMEugm0x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OuXb/d2sFQXYiN2n8TtvOaXoHDqxRVRcSGYmR5gj1oFXDae6rWQmlW1HSDkeZztn50tw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JGU8OpTIn5UzvEDqrOe7uqAGK7AjAmMRNUNPDq7rwzlQWCFQVEyBk7zvRFFxZlbVzuw48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6j5UpNTKQpXUxC6ikaZ3qnVFb7tQ7hQCmBDcwVPp9aOy83m0uFOgKAF5dZ+tUDbZLwDX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gluX5fKm95aucRbRjbunXJYjMjkRO2PkaJBbRlF1wbm7NOw5GCN/0pt+5ZNs6NUgalI0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sZx0igyIq2OHLgOz3QRkRsQcDzmI8qC1ZZARaud3IABKzJnaR6U/u3sqDw98PMOO7YEk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Flc2kdmQMULBJHI+n55oq7HDHTce1fQlVJ2AA+eDIGwoBcuC3bCvqtIwABljqI8x64p6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NUi8ArQ0Bd8A88kVnXirScMbDBXYMsFk8SxGx6+GKAxf+zE3Q63Bckowz3YnMA7c6Nrblg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YOAVxjPPPXpWW53ji2pKkPLK0kaQTI323pv2k93cbQoWJDByI5bTJ2+dAvwhNN23qZW3A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8R3V5rlsOdQIgyhDEYJOdiZM70LKgs2wWJkhtIcNMzynOPTalMTldGqfBNxiAIPPcT8el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7T8C1tYlbqDBB9wwYP7xXvVsC3cDfdMrAS494iOc8sCvBdgW49o+z0hQQ12SJMzbOcGa9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QfDcuJAjyIgfWvPy9u+HSBXF1GkFdQJzmNp25UT3besLcLIzIQGE7bHz6epoXOk28IrO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yfKq4e9cVHCqVY5KISZ84jGBsJrk2vhli6VydIAkz0nn6101JCxyrncFbCXHUEwLjD1z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vo4zWEZ7iyZrHxZ02m9K3v7tc7jW8BArtg55sHZaTfvXZEFgoBMbZ616LsoN9nIc6m1k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9k21uJeJuKCbxTSdyNNej7K1DWCd2n0r3fTX/qvlfU+8K6iqoXAj15VYMDBqDbl+/hVk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g1OaPJ/Slrt5U0fOs0AcjrS2FPilsvOfj/WkCOL4gcHwdziCpYIBgc8xUsXl4ixbvKCBc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GIHPypbCGj8K1EUxpLbmaaZg/v8ACkk5NagW5GQ23Wsd9GVdQGtOorWwD4mG5GsvfG1c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cJt3iowZHMTRXFW7acoNxkVOI4Ygd7YyOa1nsXgt0AbMYMjasX4rpPmPMXLP2b2pQ/8A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uzlRXnOLBftHheI0+EMyT8J/fpXoeHYFBXxefHWT7v0t3gl8eA15ft5A3DuOoNeovjwmvM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vL/Xry6ea4a0FUrO+5r6j7IuX9n+GDbqGX4BiB9K+YWjAmvY9kdt8R2bwHAWLPDLeDh7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Aud/LnXWS308XJZj7r3bHRD9DXhPau7ePbr9wXK8EqseisTIP1Hyr3KXrfFcH3tpgyMup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juzuP4l+0UuC0Dx90FXkkABkCT0EMwPpTi9XdcOeW4yRzL73e1O2uE4+6h7nieJ7uwj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/AFfPVXbue0fEX+2+KROw7PHtw7FLbqsNbAJBJMHn6Vmt3kv+0nZoRO64fh7N3Ss+6Fa4k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LnbhS9xPAcHw91OIulne6Yk7/wAwxk/Wutks9vPjbL6vdeu7N4ntm/dc9pcJY4ezpHdh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j05V0DXnkv8AtaSV+ycAoXEGf/dWvgU9oRxKNx17gO4/iW2rF9thyry5Y/3ce3DP+arq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rnp2LalEgKQedE7Zil771qRCLF7TxDKeYx8KdwXa3DWOH7i6C160SvdgbLPhMnG0VyuP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mARj1rj3OOL9p/dmS6eL57/WtePpZd5ar179q8RdygS0vl4j+n0rmcdde8hW7ce4DyY4+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YkwfOk8QxiK5yu/jI4PE6bPFsSIBHIUKopsm2oYjnAhtt84BmKHtG4VvFlZQw2JNWtpX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kydjvG2fhXox6ePk/Y9baAHw+Jz7wPpMzvWxIt3DKFWnYDCjbeslm2W8SfwaoEgAH47b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5bW4CCxBZljS0zvOMEGZPzrbk1ojZBVUZmUaVURO/wCuflyrTC3hpLhJwdQkA4HpMz+N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AQqZLnB6RPwP7y+yrm+jpp0MvibTtzjp8/PeqOd2nc19p9lMj+LvMaYMGV8o/fKuz3bXm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w1wM7zG3XauP2kujtjswIVJ7yd1Inw9MdOlegsqWuPpOvTg+IkhgZ3mefScVu9Rmdl2U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R7uheQ+E9PhVtdBcgsUtas6jIiDtHLHOiujvbrXT3JW4AXxkD5UsLL2jpLsxkaE93Ecx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OGDTIgFV25dBNaS11rRN0aPDrhSTqxz5Ykn1g4pKpaHiIUrBnx+8ARy6z+NGUIsqUY6lE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1HP5coI57yAhVFAkuOgyYPWCBNDJ0o5fuyJIOInz67bkil3b3fBVLAuCTpZQCMbQdjmJ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toPcYgocLcbY/wDN+nkKBNtWa0EZXYEQ5ZI1dIgdaKy63JukO7K0aVycRG+wqWx4SNWk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JP4UZIsWUuWVLEkqCkbeQievyoD7tXuoSWIK+FQwhYjkCc7fOs57riJuOrKXYeLIgdY+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WSlzQQqhBpaDIJWeVG1213qjUviHiloM8p8j8PyoiC2xuKQTbYEr4dgsfKgYHhhBVWttD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f35VVu13arglTlg0kHOADAoEuHXYZEkOpcODORO55Ez+HwCB7q3nHEFWRphQYjM4/P9ih4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5BQ+HMlTz5bUx0uNeCQQPeBBJIEnMDfJAzvHyG9w5Vsq5U6QtzXJfO5H6jrtQWbTBdNwlm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cn1gGjVgNI1LoAyXB1QIMbf0ql7y6dE29DAZR2O8wOQP73oWK2ybYe4FLhCGXVH/KInec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trRKKxIMltvU7dT+NRnNlCFcrqaFLGApjrOdqlk3GCmwQLVwBhEDA5yBA+VS3dBduHcg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7EfT02oCJRnF5tSWzhW1f7hHketHpNviACyq8g6UJYRjJxnHSlmO8ttoZSQBJJLT8xGas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2xJm20yVzmepGPXzigAsnEXVBBcM2BOSsSCPrTDbCCNWoqe7UBMrz+cmobwY6UYMypI1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z6UrU3f3AhCAHUx0wSYxnOcj50B3bbKGYPmAXMekggbfvnWPto2k7L4q3YtgubFwxLQF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tyWblosEcsyYZHJGnEkgDJn8us1i7de+OxuNaIQWiPABkGRvO2+IpOyh7BR7vZHDIxLAW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HlkHHxre4W9xD2zZey7xqbVAE8vx8zWLsVbq9k8MiuvjtA7KxAjEztkkgfrW43JfuZN5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8ufM0vaQ0I91DAAR2GllB5See2aTxbM10agqrKhQ2cROMYqX+GucRbFrVp1AaShj1GfM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XXLEXCViPGT5YG/76RRIR3DuyMqrpSWAUrtkNzB3rRpVwxtodCqQAV1B/rnasnCvdF8g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QAPyz50xlV7cpe0HUQpjYhT1/fnQWDc0G2iEOE90+LGY59KVdtqvEEtbbQPGVBjlzznbn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/ai3xA7xh7oPU7D9/nQBe8t6O7fiDqEGR4Z8MYHkcelBTXGsoyP7xJOkoDAOR+XKluAtp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JOWO+dzgfWjvBV1ssXGLgAcwAATnmBjb1q7d03bLJeDArBGvBG2x5/jkUULMSxBGq6dG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+lLth24k8Hfd7mJXS2DIJM/y8jz+dPuOga0DqJMKYUgkCc+Y5+c0NsXvDcL21Gsqqhven0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2HNq66d5bZvEot6oLfGAP1prlUtJfuWllDED+WNuQ/Giuh7lsK1xBee6dAUiTGMcuUbir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kUgFTd1FnGMzIwcbUCRcPEPeNq6z4kKEifjvSUY3H8PeKoIDFNUDHmM7if7VqYBULBLZc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3/tWWxaVA4VLgRkKsrg/Mg8sn50UsX7d1xl4USjpBBHr8DzrRKXpKhcmArALnnHKlWr+i9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FlSARBBkAnbMDnTrVkcPY7s20BLeJgQoA3HOenz50CmVuGWwjEu8glvdgbxgGRP4UYED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ieR6T1onuoxuNbsgMSB7sgnp0FLXhmQKSHud4NKoIYAeUHOBFBSC09sJbtiAdSkWiuqA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fu7gcogKr94CBBzmAazW7ScObJXvNIBGotlYHKMRv5fGmBUulkdrSasvDDlvPP4zVQFvv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p7tQwE9MefXzq7n2g6lZ00ruzNJOIA+v0q7r2Lcn7QtpWPuk6gxI32wfypraLqi6Liqp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N/3yoA7kpasKt0a9IYtMYj4n6U1TfW2F4lSGUlgRBXGxmRn40BY8O4BuA5hVmSZ5nzwK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l31e8dgoO+CMRQaEtAWgqAudPvaSC46RFeI9vbdodu9ki2um2y3SMahOBt6gV7SyrakFx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z2g8/OvCf4gEW+3uEDXBcjh2uExIAJYD4QoreHbOXTg2yjKHyxEiVAMztIP7xWhWW1b7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NlEfy/LMgVn4W7duuiEajaKkK5lifITj4A0V06LgLWy6sQqd7Bg7xtHX0r1POJbQfgUa2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EFd9987xQXlu20F24wJYeFSNxO3lkU/Q7rde6bPDhQCF04LA74nzgY2rMbly2hdmK942g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VALo4QNoUAkjWGIJPpmDkdNh61ofhD3SXWEMfCTrwTHMbDl8qPx3ODtkWixRjDBpIAyMg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cW91gly++IICoNwZGBMnEzPOgK742A4dytsiO7tkiR0kdc+tY4ZGYJfDxg6fCN4jPkTPw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Fsq4ZWtpCKRBDAGCemPOaPhrwtRcdGBcCBqLFyQYPIc6BVi7ZV7cIzWjGATq2j4ZJj5VS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2iBaaQhMCCMxG4+VBZ4dri6btwWlQglmJJjko+Pp1q04drV+5JEldWAfFnkNuZ+W9QIN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022rAYgev4xvWizZbiV++V1S1JUKJyTMbdcx5GkC4l1XLMq3NSFAoAAyScGSd6nFfdnQh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OdwwgxVQxldnuvw9tJAQrcOWXJPTp18qyh9SqHCrdLEjUBudzgfjTTcYo95kOojWCBpG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yb6wBJ8QMGROd59fnQUe7t3HtG7pLQDnSCPw+ta+HTuCttDZvl4Vw3uW56NPIRMcjSGc3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DrQk+eZPn9OVWhsganuC86iXMwemORNBNKuLgurbDuwY6CIOf4Y2yP65pl/iVS4yPLhA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1n50HCWrbs3eeC+2VkGFM/nUF65Y4dtKQWlNRG08geUj55oLFvXw4YKlpXcnVqJYkjG/l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PqurbtL4hnWCYyAdthv8AKrS/3Nh+H3R2lQVwY6GPM8vzo1WRbNxSq2iRrVo1RsBjEZoou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qVUhiwyJn4xQv3Wp7gSFBBMNkDaOoPnU1XGDXOJZNZMhWAMkRJ8uQ60y+vEOUvuCO8GW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Y50AW7IuKk8OBaLwNQlpIx8ipnehLi/4O8t7K4bSXxGegHQ1oU47tbZddBZzcuiBI3Hnz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nvRxZ1ErCFVBBOME71Bu7KuJ/qPs5FadF3Qboc7MIB3MR0mvoAKHU/eBdJ0zbUgNPOPS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2jwTgK4bi0tgNgBiYI57b19JueJbukhSxwI0kRjI2rz8vbvh0huIXCLql10o5yfWT5HcTS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+pzc0goN89YiMyfypgtvctBbTAWRmMYECAMfHNWG7w69OoMGWQDqDeh9R051ydFcA2oag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Oun/AA1y+AYlZIgycdK6izFef+vpT9YTdEA1yOOPhNde/ha4PalzQjGu2DlyXUM7HRV7P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ldoP7yOtdzspQU1jT4jqldjNcrg0Fvs+2qeB0VQwJkExJj4k11+zCDYZlECYGIr3fS/91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SBqzVKcTVk19R80Sk4n604DFJBiIiTTVJisUWep2oD60cmlkmaREOF6ZoHyQeVU5hR51R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bIzkedJcE5XccutOalEwcVoZ3IIkUt7Y4q3oOLi+61NuprlrZh+YOxrH3pS5kFWG4NStwN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SGXcUPFcMt5e+sGHGT50/iLK8Zb1WzpurtPPyrmpxj2LxRwVOxBrF+K6Y/McvtEBOFUhT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H511uBua7QrJ2zaW7wz3EwdJJHoJ/Kg7EvC5wq5kjwn1GK+X9XjrJ9b6LLe46t/3a8t26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n4g+CvJ+0Bjh7kdDXg/r6WX6uHYE2ia9Ybo7OscHeCq5+wlIP8NzwsJ/7lNeO4K4e7Imv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4y7cAbTeCKnWAR9NNenHt83m946jr9idpvY9n+A4W8DrvObdvqEnB/IfCuvpR1IZVYHB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u3rnaHB3IYlLyqGmZOP6fOvacRw4ZS6iG3IHOufJNU493HXw4fGcAftn260x1m2LLpGN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dI4Q3OBZE4TWvCreK6JJ0gsFkE+YJ9GNdPiOIThrPe3J0hgMeZAG/rS34q2iK5JAa53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nd0eOMu3Us3xcEEQw3FNBk1w07R4dTbv62IuAsmn+LwlvwGaeO3eCV9LsUhgrMwgKSur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5HeZz+10yaS5g0SOHdgARHWqurzqKTd8JDfwnBpdw6PFWjSLlso2xrm8XxIscM4uHxIdJ8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q/abdoWo16ufSlcBwK2gMSx3J50XD2rvEXO8u/AdK6aIEFTK79R3ww8fd7Z3HdDoaQ7k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SROPOude4wJbJO5qSLcnO4k6bzNGoCScTHn8KNICpcCOwYHwsJgHeJzAnnikXe8cMSk6x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hjKAMxDE7zPh69Bt0mvRjNR4c8t5bhi27l3QblwMgM4SDtt6TmtiHRxjX5guPKeUY546/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zEBpLwZmT5fiela+HR7ANpUUJ1JmcfpW2F2rQtG2y+JWhdZWJUHHpEjzx61vt2yYZFMF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fJyKTbunUSYtZPhjOkDI6Vodbl8oHChpCyMzj1jefpVRh7TW5a7b7M8OVuMVAO5kcsD8q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CO1rx3GUq4O2/PlgYnyrk9rsy9sdlF37xpyR6jFd92iyzMzi2RPdgSxA/WPiK1eozCQbRQ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LAwWzPqJnbrVFHF64OIXuwRgDOs9TjO/z9KK2pa3qNxtABMMZIMAnBEHnThZN1LbFE8O1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0qKXe1ErqggvqgAn0nHXpV2mQ23mfB/EBmegjc4/Wr0kWxbjUVgFzzzyJOKLuOGs2WVU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wDuTynGaBd+2t28JYG0rE3ATkmAAAMZx+NVfd3vXALSXo5k7jfp+u9E6u7ljbAcKDIyT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OjX+IMW4OVAuEkAnmB+YoKfh3R/CsKIBVYBGD+JjbNEUCuZUHSAWCt4Z3GTJPPaMVQuP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4acHOwjM027cYMO6K3HVYOoDUIzOY6/WoKV7BsQtk2lQeGQCByEHczAoHF8d2dBuGAAN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3OfxE3dd4sjBYAAY5jmfUDPL51ZYPaCHSeYYLPOJB88UFWiEVwGeXbYmS2+IOw3PKif73u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dDZJLT65HrNUUt6kYXFTTpXSMmRmRmefWislZVw5AkLc1BgTzAyZJ/pQZe8+0N9nua2tq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zJ+vOtTJcCqwBNoLJjxEQv8ALz3jHOpe7hXe25DNDEKomYA+vkfrSzZW22gMwU/wkCes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LTrDC7dJnBInqd5OMD1NS7CWWtusi5EMXB652BxOxxih+zXAxcWxb0bq/jk8+fr+8U5r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N14IuFTGrECY/rigabFxQEFwqoUkgALpnIyOkRjr5UNxFudz98rGC+gg6iPLnMf2odVol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BOSOWPnyq3teOGVVKqdAZJwZxP8AWgC0bBsMdGrYhhIjOBOx5+laGZkQXGICFhBYTE8ye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qAQLrbS2AcAgdYB+gp78MwN4mFXSQnebAyP6es5oBaLp1aXdBnSzAQYGmDy5/P0q1Gi94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T8Z3PL501Uutcy6hWt7hZ8Qjb4fWhFi7dszxBW2zY0QMDfJPpNEEbQdmhNTFRrMQfKT+Y/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jina4NX2bTEAa+fnsI89/hrv3r1sALdZVkAMMQI9R9fpXL9obJtdg8Q7lmYkEswXeQMf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Lhtdl8P4kJNu2rAMFJBUYMn1z6dK3C1aVnZW4hnJLR0IjEDnmfjS+ymFrsvhmJUJ3KeI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1qAKt3jFr5vsPAqxjfbzxUpA8PcNxCyqpuMQRJIkasCQcH8zUNxhca1ZZmue8WCgDAMA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LqgIDabxMAdTTicTzmSY+FO4e0r2i9lhnU5E7EGQOgEmiry9771VSSGVpA1GIHPMkD6V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dehVBwLpCkdVnkDmni+bji0bbowEG6QDMYk9cTUS0oa2QG1P4Qrg+HofoD8qCioVDbtJ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gxvvz+lKvXIK3byhLiS40rA1ciREmcECnqEv2FKvbDXGmd87Yj9dhSmwwcg6wxwTgkjBA+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WukXA5vgWzgEAAFmxzyP2MxT2W1IV4DMsCTkjIjHmBsaTxD31sg2AwKwzFTKuNO2c/wB/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3gryWRgOcbHrv9aIFku2rBF7SgVgAQQIk8t53qzba09ks2mzbUyAxzsIJ6b5PlvRXWnQL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70+HoJBzTLumzqS6CTvqmDHkBzjeKKyg2rd03E72G8YMxAMzpyNPL1FWw0WFLoQhyxUSA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WCuwJESMgTz5n54pXEC7ZVjcBZ2YiLQltomT0x+lBCouKQp7tZ1BNl3kHPPy8qpjb4S0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2B5k5ltpzsZ2o/uS1sFGa8iBS4G4M78qSrBb7WrtlyhI06gBpXacZnG55EUAvxFgq1rhna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hzzE/Df+lF94rJptsBdQg+InUwmcEyMcqYgW8rIBqYeJVtryOxzvy5daBmuXbBRrZQlR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FVctGxbmLevEs0eI9COX750zv24d7dnQiu4AAY+W+qM55Y2pJt6eEQYS2p1AhTLE5Bzv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wXCoigqSQdUZM/pQBeZeHu2+MFtmbTpbSWg7Y6TFPFgNN62hQHxL3jDfM4H50rilN4qH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GYkT5Yj50V4utp1F0o0e4clc5Ag0RnAFxFuXEa33VzvCG2BAgfn19adbK3LptN3esEH3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yqXL90yCU1BgpAUkAbgsRsN/pNQoO/sa7rNnSrKo8JIjptQUupibzOGGAoMBSudxOTG1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sshtis9elCoa3r1arpSQpZYJEnOBt6dadbuWksOUAuMSCApjn57evOgW0vw7qxDELLFW8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H7ZN/wDpWhLg932cudET4mj8RXvmbvAGtWSrbEyG0j86+d+118XfbB7lsQo4e2iiSozn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7Yz6cvx2bTBkP/EASrKW9I+f7mhs95bcBbnctKhGKxHnmmsLSX7No3CkSWuga4xPl5bdK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1bsmCSFVTtjO8fSvU85K97euM9x9LmCtxlksZnEc8U1uJspwqcPaN5LSgF7c7tM7+nPf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sNbdSRrWC2AIBjeq4O6ll2DuVB8LNqHPGAZ2mijS4nDOjgBnIyUTSFg5xHIdetW9y011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IMQDjf8AfxnEW7BtpbtK4FmSRcEHUInBA8vWKLiLgYrwaKDqXU1ox4SM7z5yc0QnQulm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ohlGYaMiZNOuXU+0IQiaLYAOhj4cido8sY/Og7wPqVbircUjDQAGn+GNvM/jWclmtqb12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E5C/EZopz8Wbtuyl7W3eEsBsVYncjlgDyqcVZutxJtMZYCC7EnO4EnbM1TWbgthrSu2T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2nP9qVbB1Ml9i2oltLDcgGdh60GS5e4x3RRb4MlTgIrfWfWiuL2i6AtZtLoBEgxJ3Mzz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V77KFAYbABJk8s1ntkW7lu+l1LaBgNXdy5GxgbgTiNqgzMvGlhauW7etVwdYB38j5UxT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7BGo3lgT5/CnXCrWlL3m1uSGNxNWk7ziNO3M+dAsulvuQ93INy3pkzOTPMSRz50CiOMu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7y31/WqCX0sXH+wppY+99oEAxtg1ps2lZSwa6LpQs5jBA55A8+Zoind/dpcRrZBkqRqJ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1U2xa+K1i/Y4bRoPvLxAMH9zvUR+KWRb4YqdUgi6rFSOhiaeUsh7iXbzIFByzAlukCYPwz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WlVb2pDq0FvFEeQ2k8vSisPFvduF1Fq4qEzBZYnrHWot264B7i6QoAuaDhs84x5UwXJY6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Z85wR5020jjvRcS6zkGBEScCB8Ccx+NQMa+XsK1vs66jKOVkkN0mspucQVCPwfFFBc16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1bnFW+Iu23RGEwo/hAjnjcfSjfBVyB3es6Va2dQzkA8xmgU1x9TkcBxMNJH3WQec42jl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iu5BmCkEHrzpuoBVuMzW7esanMEE9fhvtP41ROi2rBlViDKkxqOxjER0+IE0BcPxA4fj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1xCXouLpBjcDz/pXsD7Z9lK7SO0Cz4Zntj8j+5rxRZ7KWrrQSbgfXmTp8zvvzyK+s3C1z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SjHwjfr9POuPJr+u2Dzg9sexlQozcS7Ezq7nH4yIzQr7ZdkKEDJxA0rDRaPiM426D869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80KJAkiNhPWP0pQU27yHvlNoqScGY2M9OX9q5+m/bN2Rx1rtG0OLsszJdYtLLBmc49Zr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o4thqkkAsYzOx+orqWjK15b+z6WF3hGfiTA3rzPa/EWLZVuJcrYDDvDBMLOdq9FxjQpN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2j98uq2gk4kT/AGmu3G4811CLXth2KFYNxdzl/wCG4n4afzr1vZPF2uO4CzxNltVu9Lgl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4p4G0ttmuWeHYBhEW1kiSIIPP0PKOddngrijg7aqqWtIAKiAAOUeVfQ+k8fN8n6nfg6S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jtsQxE07WzAdTt+tfS0+eekk+m9PB86z28COQpykVmgiYpc5irZhzpc6mxipIKvHTZZh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VZdrllrRV4APMfKtt5R3YHnSWwnnWoDbakOc0zUHtzSXNaICSpmal2zb4hIYQeRHKiEE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OfcF7g3hsryak8Wlnjrfiw8e8K7DKl1CriQetcfjeCucMdVuWt/hXPKajpjZXme1eE7p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/xKf2KL2V4ku3F2Sc2r7D55/Emnds2147gbvD3BIKmuP7E2xw3bHH8Ok6F0wD8a+Z9VPe3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7m+JtV5Hto6gV/GvXcR/tfCvH+0PDDibL2iSAYyDB3mvnzt9Xk/SuT2Xw4PbPDWCupL15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3HaPDjh+NvLbkrrD5PNvEfqa8n7IdkWLXtRwTq94srMSrsIwrHpnYV7nt7hxwfEni7hD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O6RYEHU8GOXLnFejH9tR83L3jtPZ5Eu32s3FU/wAdtj/CwMY+f0r1iHVbBIgxkV4zsvtD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0q21Zg9+zxBu2xAiJNtQSSYgGYMxAr2J+5B0hjiYGTXPmxuOXtviu453G8MHuG0SVBZb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Kw3uFt8LwpdmY27DXL3hXMENI/8AV9K6D3Wu3C7R0AHIfrWHieM4W9wt+210933bB2Ck6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8DWMdrlovhbHDs790zFVJ8JiAXCzHyP8A3Gj4fsqy15QQbii4HIaI/wBvRnG0SfWh4ZrV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OlNZYACSSBmeZxFb+G43h1kIrzNsGYwXcoBg9VM+oplb/ExmN7OThhwYVVdighQGJJHK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FB3v2vgkvBGQ3EDBXEESJAPnSuI4y1Z4cXXYBYBrld/12k+AXry8PbLuwULzNcK8zcfx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XfNHeuXe0bup5W0DKr+takRLNsZmNqnbvjjr3VWrQtiY3EVn4riQiEdNjVcTxiqs6sV5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JI8tzVmJllo7je0AS0HA3Nc/iTdLo4cYPLOZx++orm3+G7T4m672uOFi1sEW0DPxO8/Cl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XtQCTCnuVgnfYDePjvXoxwk/rxZ8lyd8O16yphGXMmdxjniM063qusri1I1AEKQSs/3+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QogUdrWdAXEoDj/tqW+F9oVeB2lY1Pya2sz8V+lb8f9ctvSxrZm1qVUGNAEyRgT5yPlWv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yGlUmBGcHz33rzVnhPaCdB4/hx3u/hjA6+HA/WuhbXt9k1XON4QqJU6lGIzyX4zV8f9Nu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jcEBiogBo/Q9K38LaKAslvvGLYEiAev4V52y/bxvALe4bXpMsFIIHOTEg459DWzvvaNb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Senqa14/6nknaSXbnbfZKswQszQQNjI5867jXbgRgyG6xGTMAECME/s15Lib/aj9p8CW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B8LdZzXU+0e0pZLP2LhhGVAxpjz1Y+lauPSSu3fDcSTbYlSWgacg7cjyirtLaQl9L+RJy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BxHb6XDdHBcIrXT+BO3j6k0VvivaQSg4PhmFwz43GnHL3/Xes+Jt6ANrQrbGSxgkbb75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9yVRQw99lJPkc864Sdo9vWV0f5ZaJGTpvqI+E9B8qN+2u2WT73sJX1CQe/wBxM/ERTxq7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MAboTJxBmNtqJdN1GQsbVlDpIOJAP5+VeePbPbFiCvs+0qCS5uMQcyZgRgfKi/1N2lat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jvmOw81Pn86eNNx6JOGtaptsmBJJBmDPI1ncWe+t27PheJWRIOwABj41x19pe1Q6t/p6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M8t9IqXPaS5edQ/Y3aCMmSFWY35EVPGm47ThHcMbWHBQaOW/L8vKrS2z3CFcsokEREHkI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PetXX73svjgggr91BmZ5nz+tR/a+xoh+zeMLCP8AwQB8pp403Hdv2A+lRrDIJieXP48v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8Y1FQpLgEbwPlXCT2y4JCEfg+P0DP+0sz/3COW3Sl/617OltfBcWznElF907gjX9aeNNx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hClxRnRcMDnvj0NX31w8PcN1Ve8uCgAAA5Z+B/Yrz7e3PZ4DEWuOYtpPiW2JjqdVD/rjs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HglWCwTschjH9KeNNx6IImReuBWYBlg7TynY8qtri3La27ZcaVV1iQT1I3x154NcV/a/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l1c2tDw+kSYom9qexGMi6iQoyLDTIg4+v0+E8abjrm25uhVvi4ynClPGV36b74x1oRqt2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Lr1Z5ee/rtXNX2q7HQ3G+1GWaQALkQNsad9p/tQ2fabsG1bGni4ZX1D7h4mOXh5zG1Xx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3bAEQJwNRjOdskZjlSnuXNRV7RDIw1OwDAEn+mP7VzE9qexwhB7UYycKeFuRvnlTP9Wd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4bDJYuAsPMwfSpq/Cbjp2XAcouFtAtuDp5Dn+4qXNQd2V103IDOTEGQMA+m1cn/U3YhZO7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k2bjHlAkr8Jx13rVb9oewdOhOKt58RDAjJ8z0pqm46DsNLI92U0wI053wBGa4vtTb09gcS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Yk/7iz+NbLHa/ZL3rt+72nw5fUdJZxOnpGPMVy/aHtTheJ9n+KUdo8PeuN3elFvKWPiUn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t1eybtg9n2UujU32ZI1DEaV/f0rRbSQr3x3aMG1ANEnYmdxv6/KuRw/bHZ1rs+wp7U4Q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Bo8IAPnz5gjE4Fa07X7LuXizdr9nrbChYPFITvk78/j9KllVre3es31d17xy4hVMyN8dI/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TestbUn7QJYKSM7eQHLrWK97Qdki8Ht9p8AxIBJucQnxAEwPny+NOHbfZOo/Z+0eDdLkt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+Q5VNK0NdSFBUm4z5cjWBGTPw36TioqghtJfiG1AOQ+SRzkZjIxyj40CcXZt2racPxFtg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YnnjaM06yVZWuiHUyfAwO0gyBmd6IK3Yt27AUKtvSfCQuoAjn6gk1IudzcJKmQAzKw8R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YOlC6XF1XImYzETgeg8qpbLKGN0zrhYYah5qBznr+lFClsX7TgjvFtMVdNAOs+e3PNKu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dPOZkZHw3rW1h2tEPbDMUkqSR4tzzgA0ixauWrd1QqopUs693JXG2d9/p8aAbdw3bltF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2xER1JzWi5wpuXSt4KYtQ2SOufp8qWVVCbknSTpBJyANoA/eKi23Np71m7abhzEoVYgQ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LxuJpHfKdKnAI2J/HpQ3Psz6Gt27mklWm2I1knG0YzNTiuMPf27KuEIJ8K5UtI8ONsGq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cWiDp8UAb5AYieW2KADde2XAt3Bp0qGmfQ7etGRZu3TdsXEZ18D3AAQV3O3nVkFuLye97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KDyrNes3LnD94LRCID4YBwTJIYbZFAzxWuKtd6NErJIMKIMDngwQM0m8Clw3UuK73HUl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+lFbCBnW3F1jLMgJwYJBifOauzZW5cey72wxaSACTIAnfyopj6r6Isi4CQpCCCJAMCd8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tLDOD/EU97MQIk7c/Kha8ttVVVi4oPdi1kkeYO2w3o+GuD7OxD3O7ZhpOiSesQIM526UQq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4tJAG6HVMicSefyqC9blLzX+4JkOFIYRIjaR+FSy+m7da2Ret73JQLp85/c00m8D3i93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/AH+lBGBBIdvubeZEeIbe7y3k02yo1G49ttJXxOoODGMA+VI1XLCi8yWnDA6kDAGN88j8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oG2VAEsRGTsQJ25UGq6xSLvDywKEozA42GRSSl0X7d1wjaZUBoU8gNh+NH3sORcDXGI1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T/N5RVReS866NjgsScDpOJPlyoK4RrhKWla0rjJtnc5zXzrt9rd32s7VLXWQW7dvI3Y6U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iAouQrKQCbKoGIeYJnpBr5Z2/cS57Vdrgg2l723bAXAkIB8BieddeOe2M+mO+lrhwSWV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wc8s/Lyq7NzhxduIwZJBGAXMSeePKtlq3Ya4yXNJNtBpa62nczJAWfON/nWUtcPE3riq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mNs7ef416HA6w1nVde7bFyyx0KVWSWxAHTbf+lJtXEu67lpguiHAbl6xvk9ZpQHEIxNs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Myfxp9+4LlpbP2e2QoC60Y6pzuATPQUF3+L4niLa2lvommBNtdJvxgn56vhypGtzcK3C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9MzHKfiaG8hTSty3rVWPd6RMsCJmR0jaYrTee2XuLAtkHT3QPvY3xA6x+5Co4R7dxUNz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LER05/KkXL6G1w7OqqrCHJBBIJJnpnbntTuF4QcW2u+UtKiM7gAiD6DGeudqXft2r0taY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5uTPl8Nv7EGVFp3a5xSsT70SS5kbfCPrSnvg6XRsqow4kQIWfP1+W1OXWtoFWBYg91Phb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SeJSwzoLjoXkhs4MTs0AevwoqW7t6/d4d0JW1bfSsfzQJbfPP4DeiUvxK3LTXCRbXV43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rniCZmqW3fFtLOuLihgNo90xA3zilfaWSRcQ2bxULiAWzuZBg4+Z9aIJ+CtM1nQDdVsD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M7QOnKrvG1cNy2ll7SAFnF0CRkYA+Ax50lbNlla48DuyGL28TPKRHP8ACmWoWzZS9bK2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9IP4fuaA7vCghdF2GkABJOkZznMeh503ieK+08O10qykAFmdQRqPhnGQYBjn+eUcS6upY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pG4BG+4E07ibz8Qpvm0Qls6jaA1eHmRPmRk0C7Bsm8XtqxW3J8FvEYMnTt/es7224Zk1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xmT8PStFlrT21QsU1NIuMmQSDiRM7b07Txt1nL3tCiJknOo7iTzn60FcNfud+5Bs3TpVu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MyDHnSHvHh7Wsau+2YoqqAPXen6TcKi1aFlFCiVmHgTkGJPSkul6CobULx0lnU6tyCPP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fRdW6rAgDctvMj+Ejr1q1sN9lKFAe9aDowRInaJG0/uKlpA9zi7WnW5cSUkBZOSOm31q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6FTBxlgcRMnkR8zvQZrjFV0aLtgGCh0TOPz8pHyrQHt8PYb3+80lbhkaYIJBgRkcp60Nl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BddYyRAMSfQx61T3L7WHuXrQlMswtLIJ2kjrtRWfiLw4qy+lFBOSdMHlgfXnX1h313Re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KxG8z+5r5TxNvuOHeFVQygghCurPy2zFfU+Guu/DpdCr3Vy0skzJYrj+Hl5zXDldeNTu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dMkFSRtGJ/pV3Lb33Ua/FbADaBOmR5n9550ziCpHe3EIuAGJf3hjl8hIrNZstaY3WQqi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8vlXJ1FBt8QgaZYGCwyVnE/CunZIKVyWdiyGWKasFvMTXU4cSk1wy/Z7+D9GHtB4Rq5v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ByboAyZEZn4Sa2dqsBbYRQdnoBwFpdGoMNTGMTJj8R/WuuHTj9QcqsUt4LlV/jHIgmZG5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ZDzL+InJGN99qEBkJuMgItkrAO8kbHlnaelauETvroulBbaGYjc5MDPpXfhl+5NPDy2TC7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gfWtCqdR6nc9KECIRB4vwpq6baxv+Jr7dr5CACPKozEEIs+dVOkSfeO3lRWrfNtzWRADE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yAIFRFhZqCXfcjrSdEifKjvgwsbzNWuRVnQw2n0kqetMIz5cqTdGm+4HWjVjFajSMhU+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DigqAM0Fx9QKZAODRnIpZCuNJx0NRY8r2vabh2KuviGzDZhXF9j0B7f7UKiANEADbevV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8GoKJDdKyezHZJ4Oxc4i6IvcSwdp5ACAPz+NfM+rkxj630UuWW3V4sQseVeT7aZVVtRW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NiN68j20rEgqf4vyNfMnb6vLfwrX7HWxd9orb6YKW3JPwj86+jLw9rjLKi4AxtyF6ivB+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l0qYW0VGcZIn8q99akXHtzhiD+tXPe/Tx4dMV7srh7d7vXsBmOJZmYfImugphYaCYz0q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Tt6Vi4ziQnZouK6qzQqM2MzmsbtdJj71A8V3SMbguIo5gkCK5ZPZpVla+pDgi4Aw8YJL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4+xxHELw1/h2s3UBIEYueYPP+tMN/grKwy6GxuvWt6sdLw43ukX+0uzOF4hmupf4k3kCO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gc/pW3s7tDsbtW06WrlzUrrcZLpAaBc7xfIgNI50i4i3slcelLHZyu4ZZB61m5biTg1d7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2oRix5CZJ+dcgJe4krcvyVX3E5CtFngrVk6j4mPWpxN9bQMb865uskxRbgtDkIExWHjO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9xdy64tWsu2wrZwns9cZlu8Tpfno5f1rUjGWbjm1f424GcNb4djGqN6ycdwN3guKVR47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j1r3gREXurtsaWHSuD7RWbVrgA1ognX4AWgg7fnXXF5c7t521JtkMhbTMY1aYz55yOVQ2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MBRDQD89zjy5VduxqUkSrKZOYJxP5+W9MtqzXFS3e0yuoJyEfhnzro5LW0qgrdZFiANZ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+vlRW7bDULqqhIkSZhjgem/0orZhCNHjtjvAcbRgev6in2WW4qpa8RQlRgY6etA3h1DX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gk4/eK12GNm2oFwHDEgiQoiYgDM/rSQ9lnUGDqEiYO2T5/25VpU27dyQoEavGY8UT9c/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9pW1hDP3fMT18uX7ztsKGtqxDy0YYznlM561msXYuAswBHibHluc9TyitCPbtW9Oo3CrF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Hl+FaHJ7URf9QdnlgCjhnKjJHXnmu3ZtlbjRbYtdwyG5jO/pXB7Uj/UPBCHLAMWDrHMnb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0sLTi3duEknODAkYPXn8a1eoxOzu7de9speZxsxBhmMzAnl1HnQNf7wm5bAVtYN0XMAn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SyU7kxd03FJJUgkqCcY6bmJ6UxuHC2e6ZfuEkg6iTjrJ2rCg7m39nY27hVyYYCYdtj72e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bjFjeC+/GpiJ32/SJoksN9nLM/eISNGkZBneZNEltLOplN53zPIHbEDYDFFXYuzxTfda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MnlA/XlQr3acUrsothmJZAsKxgbncZO9FdaxaW4nFuoIIiHEsM/DntVuxt3+7c93aZQw0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c0UDBmvF7pQPbGWB0zqnEdc53onCghrZUSS7GcDrn0jyOOU1VpntL3Vwhhb3uQR4Z3J+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9ALklDkAHqRQLKm7w6BfC2kDuSurSAfdMZmDVv8Ae8WmpktgGSy6ln54jNXbCXE7wSgtj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kTtyprr31vuGVrhn+M4J6E+WdqBVi1a1nJDPiQNOptiYBicdaprVpLiT3bWyNRKEiTGSY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3bTvLSq5mCSCIKjNMewWhg64gGFhuur1qIWB9nuMyhdFwM7d2DqY46Dp050prosXVN1yq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uN5/Oru91cTXcbQ7jUZTUACMDzHpyqW7x4i73t+NCGEWMOJwYI5daKiqFttbdLjHRqLH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thWDKL8AHURqjpjnOOm1RbVlVKImgKSZYkEZGZzPXfNDatz3bAtFsSFgSx2X8/lNAKcJw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hsbSuFPoVk7cozS/8q4QO5fhbF3VDACysgTtA36bU21wqWCsowYtMEhtIGMCcitBLC+Db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onf9ziqyx2Ox+Cu3ED8Fwdwast3CBhE428vPnQP2T2VwpZrnAcMWQqgAspDZ5zgY8qeL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5NwkSNUciPUgdN6da0XinEAR7urTMN4piNyM02Mb9ldn2rbXm4HgGDGV02UGkcxkfX6UZ7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O4S3oEkNZEk5iegp1xLlsXEKWwUeTnSHHI+uM/2oRcv8LbLW0EatBAYGJkg43/pTdCT2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7M4XWREC3GnzJ/SuN7Rdm9mWOwbt2xw1m3fR0WVBJ94bZ5jr8hXorqqPvDbIdpADsSSTg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ao/05eZAFgounSZ94RnrtVluyxLHs32O3C22bgrZmD3hLZECZg4O/7NM/0z2GRcW52Y1s6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idtq6HAvZ+z+Fix0aVnwgkCYn5fI0a3b1xHIV1JYK0tsfKDn99Km6ajjW/ZbsdkbX2bD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TiTPSq4j2V7Csu9j7FeNxgALhdyiHaYBnz+Hxr0N5rhVBcW4SpwIGN4+NItWLt8i6ulm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afIbdKu6ajjW/ZH2duG0H4ZxIEP3zgPgHacYM77Uu57Edhm9bXurizJZS5II6zOK716z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UjZRvgABfhy/Kjupp41GF9GUjSylsqvmOmKeVNR5z/QnYb3GAsXUX+A94TOQM4xvQN7A9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UfxJcBHUDbzFem4kr3TIbvem2AY3DD+5jcUDm3da4FvC2yx4wslM7xtyxTyq6jzLewfYp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8EQwcEEkDkVH/ADZ8qFfYHsZmCq3FoYMqGWZHLaJr1F/WgNy4127qIbw+BR0JjlvRWyNO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LhgB1BI/c1PKmo8kvsbwFvULXE9oW1jKlwpkCYwufwp6exHCaPvO0uPtamACm+ok77aa9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HtkfyEtjc52x+NIt/Z1S49uzdd3cCLyjDAxI8p5jqaeVNR50exnDKFe12v2lbVpkm6Af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77KXuHcBO3e1FU7k39MD869PxFt7pCreKaAA5Ue8NQjcHqflQCy6uNDA2kBVWYwZmI86e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iwXYdv8AaloaNUvdMtk8g2360lvZbtDVpT2p7R7yNYQ3Wnf/AK969PesOl4XLYXWqaXu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z1oL8jiWaBqGksGUlSYxHxNPKrqPPN7J9tIT3XtZxrSNT5adt/8AczypQ9n+3VZn/wBS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5aMHnuzZz9a9SOHdTbs3A125bgNdA22wYn50Jsu1z7OiqloqZZWmdhn4/lTypqOAnZPtN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m4DAPDAjHrNZ04H2pS662vaG2tzKsTwiqFJ5TpgE+Xzr1jWi19OFY2xpA8ISRqjIk/Cpc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q66fCmFIAiYyM03TTyydne3LXfuu2uFB0wWFhBpEDEqmP6UScJ7e27Bs/wCacB3ZXJe3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GbgW6gYXe6AKgOp1DnOT5bxRd1a1q68Ge5MKxdfeG8+fKnkaeZS17aW38HFdlP304liG6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7b2mgWOyj4tIXU4BIPIah05V6PhLjlnV7TwcgqdUZIjO2BRPd8bMTcZLYBUDxaPKOeMc9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/E+2wvBfsHYsrbjugzbHnGuef1pNzi/bS0tm3c7J7OYQe7UES2MwNdevUIeFY8Pw5ZwuN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UOHW5KOmpLahtRIA85MAf2pv/E08knG+31pgf8k4XUMAi8AYPLNz0rxfHcT2jxPavaF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3u6b1ssAEYSIGeVfYeH4dLt97wUJbNuJViRGCZmPxr5a7Wz212xcc6y/G3Qj6dzrb4CZj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Z+o5rHjrdtC1hEhSFKX0AIgg8/M/M0S2+0XdSvZyke6At1c9Bkk8q18SFS5m2kABSGlQh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UU20R2YLqOBkmTiQPL1rtpy2C3xPalu+t77CC7KNM308Y+O+1JuX+Mu8QL13s8MCZ09+k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aVD37DgvafX4Gu3n2M8h9fnVC9csrbsyCQhOoHYc9/h86G2M3OMIupc4ISzBvFeU6dzt5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oUdnMy6uTkTgY5/s1puKzLd3e40KNT+JBAER54GOgpvDorFe8vB0WS/LSBjf0+W1Byr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HdUQcBsH4R0x8KpeObvbZfs+7CCIUGW33meprq3VusbdmyD3iLpdwwAaT/wA2396zvaYG8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/h5SBO8T6UNs3+YXT3hfguIBZYhQ45+u0YoftYu20F/geIYg7hSAfXP6V0jbPDcOBavn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DaOsiJ2+tZ7AbiLgcWX8KeECdTeYMUPQjZDEuG73iLSkER1wR8+dGpCqly1Nmbg1d4JC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vKsisDwepGe5eI8EEghdtgSNj/WaG/dB0s1xSLhBKrIYgAgTk9f3vRNGcSAvGHAa4rDW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g5xFMss928qXCfCZuEW4z/KAP7VS234p9OrTaGkEyTO8bCIA5eVS69yEkk6gEuSdxnJz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twM1pygY92hkASY3jHpTe/tW7cG2yrdCgsZBmTMiYjeaHiGv8PaAB7226kC1pkJ6g+kS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3EtXeGJRlMspJF2R4QJj9fzA+FWw12eHskW9Ooi57xxvJxOZ9KC/xTXiuqyTbE6ZIkdMk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y/os2zYDAjUxLaVHnOMH+tNu9xYbTbZrmnw3MkySP35miK0XOINq0AoI3t3HBWIGcH95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Z7rLNwvLdSP3vWZr/ecYbDXjYJ94XWCmefqOWetNVvs94uOKL6ZZmZPC0bjAzuZkD8KC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sWgNd1F8R5SfifjJrIq27fi7zWLkznUSOm/Wicte4l04fiCUXxa0ZQXOI8OrFA9u49zu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x6RMY/OirFtr9xXLal1aYZJ0fpmtMazdVWdrTgF7VqScEjxY35+VCLl1eHbhGfRb16ld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+w9b4Ji/EdzbfTaI0kbg+R2wfKImgwcUfudOrShAKWxJBz64OTy519S7NYjsvs66qEi5w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MRHpXzPjGDNd0uO7uKe7AnxQcn0r6V2Mx/yDs5VYFvstoeJ9IQhV5c8fSuPK68Z5Tv3O/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M4qXBbJZLbguF0m4RJk5GRB6Z8udEyl0AR9JXNuCIvY5Dc9KXbIt2Xc3EYn7x1Qczjnv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dbh4eyz3VYB5ATCkHYgfCuhwwLIBXPus922bioWQkHK6VTcmB15ekV0OFVoFcc+3v+mv4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I5xSuCth+GsrJygXw+LPmOXKt/aFrWCRmufwui3bCFF7tCe9JiGk4G3mPlzrph04/UT+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qLaVkqGkc8ETsIiIrbw3hBVQZ8HPOxxWIM1+ydWpH2ChgCZg85nc/0rX2a1tuIuC2oBUg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/S/92PnfUf8AbrpqotJnLNvRIudRoB4mpwxgV9WvmAClmpoECh/igUWBUFEScz8atiAo8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cAjaoLuEBSYkxSbaxd7ws5MRE43pzDUDOaVsuasGG7/vt5mjUCJoOJGm6DyOKK0cVtoRY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c0z/AMEn0oFnBoGTX7uDRk1QGfCc0Vh44d9ZWyd2uBSPr+VOS3pULFVxSq96y2j7xW+Yg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Rb4cyXeSI5Ab/lXyPrd3k0+7/wCn4/8AT2z9oAopE7V5jtMMLb+RBr1nGQ4DEb715ntk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BHU/nXz9e3uz/Wu77C2u7S653aZ+n617DTBDcwa8x7GWx9g7xSPFn44/SvU6Q6aWU5q5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eN8lE8KEb8/WsXG2kvcG6kiZ1EeUQfy+Vdr7MsghiuIaOYrNf4Wxdd7dvdRDKZgTzmsS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yyWyy2OMthyp8FwjfzHQ0y12daF3vAzMBtqaQKYzcXw6BO5Xibc6SkZHx6UDPds/+C1u22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6V6fTW7WkA50l+LRBWG/eeZZvEdlXOPypXD8FxfaDxbBCTlzsPjXPSW6Pu9pqAQu53pSc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ZE6sIru8F2Nw/BgHSLlzm7b/ANK6KAKRKkVNxyudYOC7L4W1YKCypn35y0+dN7m7w+bTd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ot+LWsg9RR4JhgATzHOm3OsLXbdxIuoV8yK872/aX7N3gUnRcB35bfmK9RethD5V5r2j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iT/KAZ/SumPbnl08yhV7qi5ciDCLIEinC1rTvANLK0QuJxkT+xWZOHdrnugrEqw/iMbD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FxSHKZL8jEzHzwfLauzkZZOiSysGE5IEkcj6j9+Zsh0lWEljBl99sCP3g0samtsAQLpA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TFWCt22oZigY6nzIx06+nP4B0A1pVTmiMIWN8fn/AErTZdFKqskLkKELGBzxHWsHDHveG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D7pPLf8Ae1bbCXGulx3cwwZi0agcCYmDI+lVG+yLgAdigRree8Yycmfx+nnRKUFzQt7S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meo2NKHeqLr7qVgKQCD/AEiDnNa+87hVDNHMvoOkgDnO2Opqjldoxb9qeACtrCqxGYgZ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y4uQskBVP9xgb/nvx+0bgu+0vZb20KyjYG/PpXZfXbus4Q5QavBLN1mN4Amd/nWr1GIG3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WKzpieQg58x670du7oABbIEgXTkCPWDQoyPZF1fuzqMST4iQNsQRQ3eIscMhcOoUAgnYD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3NZaFbuPct6BcYsHlzECQfd6+e1NFsJYuMpFsEZ1PpBfOPTrihAurw7XRdVTlixBmJjbn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wbTLCsWgZ1D+UyBG9ARsogKwrmAvdhR4R6neBQspN8iwAgGQpO69AZ85xO9HK90UZLnhG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HwFDbOSiEp3YjWWG379etRRLcMRb0amcyuskKYwTPnUYXEFrT4FkhguF2n55NJW6ftOs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3OD58umKO/euXCLLnBbwDmREkGJ6/s0AA2rdjTcibjzhpad5npj8KcWm2quoKqJYnE46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S6IX1945BL2dgTzY9c7efpRLxRQ3Ddvl2AhAkwRG+31GPrRFr3khWRe7QAjPug8sZ+NK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284yuqUg7QduvyNPsIt+bjgOxyqMxOlQR1j9mlOVA719NnxCVVwAvi3JGTtHr60FXUuMz2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Qolis/LekfZnZPs5JD6ZUHVDrBJE/Dyp6XXsOUtnWig68idUbzsvn6jNKe7rZdBXTr8J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1BGuFitsuWKvgDBx0PqOfMU5++vcXcsG8FUqNMFZPPaTH7igGu63eWUthixAIlWXYfTc0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Ja4wDQSN+Xxnl1zigspcs2yXBuEJJK5wI3J5fOqIRrq2e+Zl1zqIImQY6c6rh0ATxorc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IgxOT9KO0kL3ZJUt4UZZnHMKOXqdh8wK+HF+zY7skSVJJ5AczPoYrMxS6A+lmZFLFQB4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ec8qYsd21u9cVLlyTpS4JcwJBBx5VYB0au+CozHwiGeIIgZ3x8PjREuobofhbbaNRJIM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SmXHuJw66XRJPvKZVz8vPlUDJcuPfZGtG0cMsmceewzyzTe7toxi4GVVAZBPMkTuY238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TSrgZNwyYn1OD+8Vy/a60LHs8yLrRWuLhv4vED8/Oa9AdLIxt6WJOnxRAYfXnXmfbLij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ObttlUgAgRkdTsM1qdldq0Utm0jQEIQ4gR0Hx6+R9addsEcVbKh1BbUTEEA4mQIny8jR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CDweE5HkOuPyoe+urp7xbrGCHe3BiepB6VA3urhKhSy+OCFGVzj1Gfr5UAu21LaXddfvX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YorbgrbtJxECCWPvEQRsegP4CgvWFtWnDXAFaBde5pIbUcCNsk7+tQKtcMnCvbRS1zM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zJzvNM4wE3LZuEHxnxKIAwYM8vlVm6LZuXrYW5dXwqTchQOQj5zEfGKrvVBvW3Ld6x0qp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ec0A8SyAwnEKCD4ogkZJzHmaZ3Vm9Ya1Ds14+IuCMAzseR2+GdqFh3zd46ICigOse6cY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lxbhtrdtgBgILgdBONzynNFW1zQ/dqXJswpJjPhjkesfOl8K7sDauslspmQDqneCc8gO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CLpDQwgDzxOJyD8qTbtXDaIIZ5edVwDTMCI6RGZj40VTKtlluuGu954GtnMY3HSRWj7O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T4hJWRzNJa+xuISLkuSupCpEGJ54x+vKhZlHEJetDWM6rqnUBA5gev1oHlUUqTbuMHEn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/rWVVLkq4ZALhJGvU7c89Jzy+VabZN5vtVhnIAaFZicbSBHUdOdZrHD8OwYtcKNJJBhWj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tRdB16LS/wADK2Wjn++VG7cKWXVpUu4EFRAEzE8sjn+VLRvtjrqsC53ckh0YEbkTjOYpi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7OhbcaSyEqpgzuZI8/wAKKi6LWpmfBbSSTBHqYzEnbrQC3eFxkS3p8YJWSI6TiOXWaJQ4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ZXVRCCTMTEnrz+tVd4h+H4YC+VVlIJCGcdSPOelQBcFtbxS4pW5qnvMhj0E/KnsqW2u6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cSPpvQXltsp12+8tX11EqYJPSeX4bVY+8RU725ZugZZIBURiZiR6VQC37V66Fu3f9of7c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NFqF+6WshGdAFYM2k/HqcUy6tzutRISQuuQIIG8A7iMzPzrO6G1da+bbO4kIgaEYRODv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06s/enSZgMZzvIOIzUtqb7arBhGOgtk6h+BO2Y5GjufZ1ZWPdoCJZmbRgztO/50y0V7g2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2znEfCqo3RO9Ui3buMxwRJIIwScZ259aUVs6rYS390STBeVC7En+tKe3dsllvcRbiJBKkZ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zlrtqyGQQoJVbklhPInaPSohx4Wy9uLd91UP/AANn0HQY2r5Al62lzi3uNoQ8XdJg5gzy6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wz3I+9gRIRjpyDzXA6yOtfG+DAvcGFZm0s7sXiQDGDtvvXbic+To6eFQliF0+JSIkgwP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uvue5C22BGS6EEmAc78o8vjFK1WjbWUdjOxBDRjmMTjfy5VoYu942jaW3KkAlNRIPTy239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i8+tiURMeHOr9g/uaH7nS1prQkgAOGjSRAAzymdqht3uGshSpKIpllcgr6xuNjHpWq863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gXUrcA0AR7wxvB/Cgxvpd3N5bhLQwUMSrCc9cYOfKnOLYua1A8ElguAMjJHTPLepfRDc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QAi6sLEbA9OR/rRWddy+1y64V9JICPgiOhBPKgnEPdjWHdbZWXIt6YjI6xO/nRWbr8al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gJIwNoEnY5xVLxJZdAa9ruLhHIMgxJ5Sax3lg6rJAsoVbSW0yRkkYyNuW5qBli2l246F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xE7wIigLW2uDVLAYYgnSTyz12qcKW4pQA5DwVXSRkHGcyBvyO+ah0i4lpb418wbh36hj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4xVsWTcAuAmFBDgE5gDr+4yBAtWbrcQhKsq4A93xKZA+ZH60zhy1m6bltryhZBRAQyrPv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e3aV9DSypbGXmInpt8aIHiWZnNp2L2rfiTwyCdMnfaDioLZusLOiQJUPJXVz28vofhQX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FoDFu2xI1c9z8Mb8qlx3QKALZMwhDbkeXT5ziinLFqFu21fh3I1ojmRmAJmJxtU7u/a4lk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AyqPpgZjrypZsixwtq4U8Vtp7xQfDnYmcR+fwptvh7X35FkIqGdBYrpA3jqYg/CiLYX1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3uMIMYwMfhzOKzcJpJAR3CvcnuwSD135/rUZLl+7d1uQhgsRDSfWN9vOhZCw7q1bIYAq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lyorVba3buXrPFreZ5Oi2CDqY7EjJGPXlTnZuCtDiShtgBZtqyhcwVEjKmAxxnHyUeLW2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SYzqDbydpk4oHFzjbCPbyLRP3aW8gqDBkzzxjyqoYBaW3cvrb0gOGQbRkRGYj5xQWhwt7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kMB3Ykjc9Pz8sUq93gCcK7C0mnWyqQ2oxG309Z61SIe+CINYC+KQV0+Zxjl8qBl4K3Em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RbMGMeXXad9qjLaC3Ps0d6+lvGZk7kjciZiMflS7AN1rlm9ZVRdUsXcCT5jbMkGmPxh4Z2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dgoknUT6gbfKihNm1b7PtsotF2DEtsRgwsfWfP1r6R2QTf7J4EWSh/4RGNsSADHhB3xt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UZLupXDrkwTzaPKeVfSvZgE9hdnlXuBu45nAGR+M/GuPL068bW6L3CkPZ+7MnuwZCjpny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IZg+WmYMA7QeU9TzoyrPgBDL5nkAen50CKxcWQJfUNDukwuep5ZFcHUq44cHxsGB0tqa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FdDhGHOsd7wcPp7oqWOkMRkgdPpWzhUmPSuWfb2/T+sadxADrIFcm/bHD3ReUagD4l6i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PvKHV/KtY+q3nNwIItgXVViCZhZkTG1aezzNxyUKlo3EE1zbSsOGV0dS0eATkkcprq9j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7E46V7/pJ/1Nvi/VXWDpIukeZq9jA3qA9BVrAPnX0XzUwD51Ymahwdqh1E4gCgLYEmgQS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zq0GIqKKksMCKfyilROKQYOMWRPSlWXxWnjF8BMbViQwYrpGp0cwkinsv/DEc8fjSU8TC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RKzsMUGxIp5XnWXieJ4fg1e9xV5LNpRJdzA/flStT2TxVxlu2iI5/lXifaftPirXtX2Y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fykgfkflXV4f247Nfte79rRrfApbItMULFm5kgbTy+u+PJ9k3OM9pPb21x1qyAtlhcKT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ZNfJ5/y5Lk+39PlrhmE72+hdrMeG4LUxhoGepryPazuq6GwFIJUjMRXo+1OIXi+07XD/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egGwryfaXEnjOPvXQulCTo6x+xXj17ezmy1NPdexgDdkoQTrBKuJmCOv7516lHuKdIINfD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ZrtjihwVxGtNoL2bq6kJ0j0I+BFen4X/ABfcIBxfYqs3NrPEaR8ip/GmfFlfceXHkxnb6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61SWEW89xQdT7zXiuF/xa7BuADiOG42w3PwKyj5GfpXWse3/ALI8SBHalq2x5XLTpHxK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jrM8fl1uJ4IO/eWot3OumQfUc651/gePZiL103rR5WgFJ+BNa7Pb/AGBxMGz23wTTyXi1B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xChrHEC4OqOGqbyjpMnDtdgq1wPdUW05WlYkH1NdVOCWysWk7uP4V2+VamtON2b4gfpU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ttS+2dZJhtJpgVY3+FDeu2+HUtdNu0vVyAK5PFe1nYXBz33bPAqRuFvhz8lk0kt6ibkd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TpjzOK8dx3+KPs9w5Is8RxPFn/7xYKj5tFef4z/F1jjgeyFB/n4i8W/9KgfjXScWd/jF5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1N4mLnotec9qO0uA4O0nB3OLtLxT3Bo4cNLH1jb1NfNe0/b32j7TDI3HnhrTf+Hww7se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6uwfWGOsGQ05nrXfHgs7rjlyS9PoqWtQBIS2QG8IEKQf2PlTCrFhFxbfKQCMbkgdRP60H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xCidaBlaTI6AUwNc0oVA1AxkZI3J+UfOjKBWL21gswydg23vee37FaLdxTei5AAYQBzP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IL6ghuj7yfCEOSI5H4f3orbSpLZJYMXnA9enOg0W+9WyAoQNdbDgjMTy/tEVsS8hi3cukr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QjOJwPjWZVEhAZUnlsDv6TNabNvm1rxKNSliJkHl0H9aqOjw1x31KqEW7kMFcHXy6/GtA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GC4ILRE6eU4Pw/pWexcL3/uWFzWxjPumYjqOXWtbXkZi/dkrqK+EAZEjPlM8hVRxeOVrv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raQRMKdXIfh5V17WjSLLJKlYcsxkTj13INcjiWj2v4AMvdqqvGlYkQ2YHOu/cs2brLoYL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4T+993qMwN1le8l1Fh2AXUsa523MzE9Oe9XauJd8JVwVgNq2ePzGPnSrDrbuC3FxSpx4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0rSpNtFZyBIBKkTPkfl0rKqs3bF8vcZ5skEMcaSZzM75PL41du7qsXbZ4lboSSoAjUZxB5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9ZGi0O8eQXLN4SOh/Ci7ooly5tFrQFJ90QQQBsOR+lRTuEuXriMqszLaXSp2B8p9Qc1OH+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yy2y7H6YqWSLVhLYZyowCGLZnOecyPjVW9bA8QbeoKdQUA6sDeDy3251AT3ha4hGA7ok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1onuhnGksQMkltJ3Hlt8Kz6e8tXEawEiBqK5IPQbDMCKYwtrftHhiWZH0kLJIPnyHn8K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lkZltgAAgRgdAeXTega6Gv6bqgsoydBMcvx/LrWY37d9iC8WzA8RJDyDJEwBtvPKedPe5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utMeJpMEevnQDo4exYb7klWwCMg55DYf0plvh0CMr3GL3CXWJaQARE7Tg5n8qq7bvXFs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HlifTyouJuhYFzWqCQmkQIkbjl6+XnRCl0KxtGO8t22BFrIjoMZ+m5oEuadxMQUtzBMj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1EuyLRLksilQwmCADv6UQZm4jUPA7gkHYMNxkzHnUFPptqF4YLrZYDQVCSMHAz5enzj8P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b3RdIKzG84yQMH4CKvurS2ANKhlIILYG/9KnDm6rMLiEgyoYqJI2z1zEHpRV3LFrvVRSW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8hyOOVSx3lm/ocaQsqF1HxAHcjkNjmaO4F4i3qdRaJOpy6CMbn1IJ2x8qFBcdN0ZCNSqb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9KCX+Ee5fgG2CzHQNj6+X7xvVrcNu20WAXLEDT4djgnYR59DBpihL9x2RDaMgkzBGAJ+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2SLVtBaYEKNRg88g+Q9aIG2FNq5w1tmV48JCkaj5fTr600W1uFyXi5OQFEGM5keVS3aR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Z1QAkGIgDzihs4N1GtkXGEwZMyY/L60BtdtWCFQfesCoMSJjcnpj4+Vec9t3a32HYsli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Eq0CZnYfjXcR7hvL3q6SSSpYE4n+Ecq4Xtt3tzsfhtf3g+1r49p8LfLfpWseyu/dhOID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QIkgDLdfxqxdZbZtXW0rpMsp9yMHTyHw/SmW9BuEFDb1AwVEnwmBiMDHwogyXSLzP3bO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x+96gUnEM5XhxZLmSCfdAjaPgaFv+EvoSwcm3oYAyrZABg5HOTzimDiXW8QzM/d++CdJ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+xeCuLdk828IhmnGc9OWagELca+l23dZNMALpKhuXME/y/XmIEF9VH38tOkElmZyQARI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M2rRdu8uvG+GAMHPWIn4VHvW0YpZKKhIUFpJ0nJn4gedFMBssXDHu3eBN1tYJO3hPSgu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thYLMx0o0gfDPXpVXB9oti5buIgZfBnxLGREHyqX0u3eGNviosBpTeSTGDJ3mT9aBgco7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AABI677Yx6Uo27lsm7fYNAZlUjwgzuWpndt3ZvXLYSWYOGYzQeK9Gq2FhQvi8b/GMUVd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pgqfCQTOfLORU4gMlpLOkayCskwsbCYE8vOrRkYC29u2uAdIGOe0VRYHiEl4VTpZQf8A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ltLTi2wsvaXdCQSd4wNpmcf0z64u3StoGyW8bEyDgQAJimsbD3ZRnZryMotgkAnn6edFa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uDV3lwIok6RtnO+3IUFlwSOHZdLFDFsAaSekD0xFSyWOrUNPEW2IdmAPhkSAcb8sbihZV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SbZmTsBHL65obvDaSXW0iBApDg85BifrQVcs2W4hL2nSXQKoYQg32A5/GPnTbfe3X7tw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cprJwyO1why62wZYd5qDryP4GtF9l4dlhXRnEgjO24kiNqiqex/xNzV3CFiTbDLgA7npO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etaEd4wA0jM9T+xS+IQ8TF4oXKHUEUkhlgyM+n1pl7uw32hrQVi4EncExEfntVRNQtIC6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sR4YGfLHxo2R++vWiVXvG1hoJAGN8iOlVw5S9cFt7mq6vusWmIxz54o/tCypcEu0MCrR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S6jvLd17l1MlkYjSQSInnvt+NaLrxZ8QQszToMGSI3YCJ2+dLa5cPFam094ykAoxiRki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pdltIl9vEG56vQj9KAmUrcmWu27rAkXXAIOds7ExyIpneLLXRwitcB3iSh043OMR6TSbY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ZDCMCYzttncCre7d7yxatLKaQSpQjRjP9KC2YDhCzhYAdgr3Qz45gR0BxXyLsy2o4Gy1x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NMtO/wAvxr6r2txF7/LeNFsa1t8JdZzqEW/AYx8K+WcAgt2bNxr4siDDwZO4ieRNduJz5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5e4o23Bm68hTck+W2/OivrZPH2Uva24XXqZiASo54xg78qDv24HUEGm6s/eKYJmMSDnz/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UoiK2ksJUEHO7En0ru4h7xtd0ar4AHgiASBETHT6b0tH1sjLcuO7A94ZbxLuf085266r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R1MkkaYxO8cv70gL363mCFdlFwArgbkyYmoGPw1vhtLM161bbTMga2kbjPlHp8aUhuWb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YyxAI5QOphuUY+Yi2yXO6hSSkMAxM89gcb/Orud4lpeHKkEiQqyTBIPX9xQHaNxvvr7W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kxI257Z/QChvXC7ljp4kBNUEYgCZ9IH9qpUKWUF15ZhqcEkAGcMQd8HoedS+rWiTeU3S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050C0h7JkEuchoHi3xJ22yJk01OGccPBUDhgQWa0oaATgGCekfKqbVxFxAFJsgrptoNO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iO4DAtfeNOUeSAeYEbgdc0AE2LFqy9uzcusZJQ/xdDIzH76UvhluFGu28k50+6x6t5cu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Ee8DcDap0sSxO5n++3xrTwzFeHuC4iXLLkKME4yAYGTz5czIoBtlVt97r9/SqarQZZIw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+4VSES2927qltHigSRuNsD8Ks3bjcUL50hG90oCqjBPoTEdKhe/bu279vu7u2nUmpU2k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O8N68GQusSWujTCiJyTk4iKp0tG4/dO2tkEDfMCVBGcgnHlTeMv3DZtEH7RddZ8Fr3V5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L4fRZutxlssGUA6JKktjDGMqSDmenWgGzxVzh7t61ZJXvFU3FYyIEZIIo7N5IRbKw48QLx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RtNxRQ6SjzJLvr0yfLeMiOsVL/BvZW7fe2FdWaVZ5Ixmf4pHn1oFNbIF3h++03jIdUBh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8Pe7hkKrqZFDNkQy+8I8sDeZpPC31tcYWuMyRbAUQcz/FAB1deXrTUttwqk3UTReGgF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1DDb8xB5VQPdMvG95cRrqNdJYskFtzJwIg/j0qC4bdoWlu95dYj3DrkEDnyExUuKeEdbN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kFNsHMHBG3U0y7w9u1au2b1k2OIW6Tbgxp8gQPyHPegzXh3lkuqtatj3kLagYzvy5Vmv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1anVyZmd852n4z1pqO62/euMjT3h1QN4wAD+vKhKoQqWkFtAdBVg2tjzG3l5/jRTD3fdJ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0t4sck9fPJGOnlXu/ZZtXs12eCuptLBdDkN77dPjv0rxCWQ7d7xDIDpbTK+8Z3EYOdv0r2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2X4J10u6m4GAY6gutsjoM/H4Vy5enTjdy9bd7DXFll/ilgIH7JpK2m75lI1G7CqYhAck5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XG7xUHgwJVD4hGxOds4/CszWxb4XWpLIH0rbYiSJyTI2wZ5mvO7BuB0uCwS7BofWdoiIH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hAVGAN+tc3uxxDM4XS5b3NQhZEiI69fM1q7MDd7oY+G4NSmsWe3s4LPHRPafHXbdom2oZ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0q7Cd5wIvGR3iyQeUiuV7TX+0OzuLtXuBstcdtSNCF4HpWzs3ir/F9jKW4e5buZDW9J1A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0679+IUvAcMNJ06AdhiQQAMbk1zPZn2kfsu43Y/bUqbbQt/eJ69R0NdHhG08LfHEsPDcI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jOT/avM+1SBe1rEuCo4YAbCIY9K9PDnccvT5XNhMtyvqFso6K9tldGEqymQR5GiAr5f2J7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i1F7hyZNm4ceoPI/uDXuezParsntJADfXhb3O3fIXPkdj+PlX0Mc5XzMuLLF2D61fKpcB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mo+8KLEUIyaYJoK5UsHJ9aacDINIPvGkQniBqtt6Vy5h/jIrsOJBrh9p37HZ9g8TxN5b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mBzJwcCtb9N4+/Tbw5Bb0rXdK2+Ge7cdURRJZzAHxr5lxvt12hdfR2YBwlvk7KGuH5yAP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riuPvK/GcTd4h9wbrlo9J2rllzydO04Le30XtL287J4JCnB6uPvD/wCX4UB/6juPQGvC9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7xAv8YyhV/wBu0ghU/U+ZrBcEKqDdqMCK4Z8mWXbvhx449EcRi2SN69Pw3tZ2P2Tw1ngO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+yQSTiTNeZv+JT0FZOCQL2jw87d6p+orhnjLPb08fJcOnruK4u9eXu3YpkMwXOs+Z+lY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f19fPnTnb+ILI3XOeXrP05UDl3zdXVAxG7enUfpXjdbbe3B7VtgccbkR3qKx9Rj8qxEV0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TE6CCBsMz+ZrlE4r1Yfq5XtCAaEiqB86hbFaZDVqSpkGD5VJqpBoHr2hxqe7xl9fS6w/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fjeIYdDdY/nWUmqVutTUXdGzFjLEsfPNDU1CpirpE3qQagqwaCxRDehkUdm8bVzUoBJV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pR7X2dc3exbSkkC1cYalaDvIH1rqXNbhISHAmA3UxE/Cub7L8Hdt9lAsXU3SbigLq8JE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1Rg5SywtMg8KFhLRAiJ25/EedeXLt1g+GOlC5YsF8OotkGSY6c6Ylx7ShrMMZJgKIIE7dd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uZkxZ0kGRkxOeu+PjTbZZbbAuGt9dQAOduuPKorTw4Z306dU5kEiAcSTt+darIODbtqpD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8jSLMsipp7wYB5ehAHkfnWm2XFsWxcFwDBJY6jnGfjnp6xWkdTh1W4iWMbAr4CuCI36im2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I1APkT0BGIrPYS5dW2lsLBlpBIBzvHSM84JrRZfu+JwzIrq25AmACY6+eIqxHJ4oi37Wd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sZJzpafr0rt24uCbAgmWCkwVwdsbQK4XE249sOAR5Gu253gsCHGRykYiu8LbjwpYUKGE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upic1u/xmLIuG2Llm8U1gKjchImf2eXnRlDc4lWZtIOEBWQZnrvNLZZ094ygKxAVPCwgy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Namu674W2qalAkNggdR8qy0y2bfEWbkkSiTCvgTzP4mmcSCbjjSEXXIEEjbP4Vfdd8yr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Eb5ANCpvveZZV5TUUVTBOBAPqOk5FQE62g3eGZHiZRlWPM4iD8edMAB1GZWJ93xMNgcf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Xu2VbTIGm2CMwQCMRIjO+/pT0N9CB38BCA09CRzjlUUq0g1aLR1NaAOthGqI3nnHOiW/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0sy+ROCNztnyPnS/udb2rVsrDlnCGCM4JnzPpJogNPeWwgWwY0lVDaDtOwjec0Et23CuL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zOQSBj1+flSlgOyteaHkQPdn4bZ6+dWvC6rCi9Kvc3Ab3ekzg5xPx6VGYWjbQ3tNqTpugH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/Yht1wiIqLCMdIuk6oIH02IoSyrwtyXeYUssDY+Wds/PrVh7RLWFDAQTDKMmdj051Lly3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2RBh2AJJHUkkCOfnQK0suR960x4GBXl7oOeho0Vrd0nQgBJbCwQTzA5zH4UJAs29Ool0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ecxnNORlDG9bssAg8TDJA22GevlRC2awOLe6NQgiQQBEGJies1d7U6rra4SZEGDBG09N+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evut3SAwBG/Q8+fKk3X1JZvF7jqmQqrmCBjrtMetQNW+1y4pKlCDoJF2VLEdDvyxtnyo7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W2p2QbFMCdifyo7hIPDWsrKkhZGkQNjuRjP7FXZZ2AvhLfminkRGDE7xtRVLdW1Fs94z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y5fCqsoGtwqOdTEyRGTG49T9KhuC5duLctalcaWVQZyTH/V8qruu5tFrAUMMhS5kjmSp5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LrWlvW18KanNuYjcBR67/DyoUXwqgcax4onKiMQRuNvl51acMLoUM5Yag5tsDJXOSCAdx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W0zkqQpKETJGdoHL5dKodeI027YujWYBKb43z+zXmPbW0bPC8GVdlX7TbGjJU+F+fM8v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G4zoN/4fGs4GJ3BgfuK897Y2Faz2XoOoPxqqrEGYAIx5fjWse0vT0Vtnt22cK5fYuXYl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FIezeujVqKqV1GBpmOnn69Kq4SXLd0AqHU2mSrHeTGMAeeaeGX7WLoW74l6KxXMjORt9D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FriO7cCWRiGzyJ9N8U8C+yIzvzIKgAnaYJz+zmlXGa0Qmq4GcsxbIVoET8PSKq9bZrPeO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EWjcep6CfWoLKs103AXDkRbdgFEEdQMf3zWezcsjiE1Opuqup7p322nkKagVLaFVWD/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yBHUVd8LcdbzF0a34ghWBqI28/h5UUnS7cZac2ihjJLHSuxn57Uw3/tjKym2tlUJll1DV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3orNy095FZ5uq0FVJ+7HnMeVFZDJYIZE02/dC5PTY+QOfpQJsWy3DHUwdwY1NnUdozy8/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fQ+ATIJG++NvOotlkLtJXvXXTqAEDPPc/HpQ/YmsCbzrqOGIXWW6Aj+1FW/EBLzi7JBb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/IdKUqi3fN26QjXUbu1uNq2nOn0P0qaRduG+t1EdWA7tFUA9OU/2quISxcvamuhWtD32U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5oKs8EgXRcJYBdSvzBxnGRtzoUuhtcKCpYFQ25ERIGJya0W9drg3VwS8kKFUsYPM48/3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NzuBOhWLKYHMnY+XrQLFnXadbN24pJA8LD5SeYgdKvirrN3jLLY0kOCCCBMCQQfT6Ueu6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TjVJJLMDy0nkTHyoUum3a7qwAbjkg6GBA25z5/0oAuAi01xtUlQbmlss0Dpg7/UVL3ETb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X1TIkEdP13oXdrMiyzNye2CdaCcjY7EzO2aK0LIAvIWJVCZ1j3ifiSaBl64t2x9il0cg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0Cu7M4Dvcd4DgiIHL47/ACq+8W6xuaboYN0bwTjwgAH4xVcZ3VviVtXlGMqHJYMQPEPL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LAe0TctXBeB8UIDp6YO/Soii2CEtgZCBT4dOOu0+sVBbIOnib4IaFuMG90gDp6jnVAo/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rqDHIVsD1/moCthVVVEW3SW0ggE9CP6VlW0/ci45ZkNwo6yQN5kgDOK0LZY3OIsMzvazo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QMY2/vSbVlwQ5fNoAqqvBbSSdmyOWPrQaF4dw54g8OouiBpaCAoxltycdaEcQLPB/eWN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kYiaFEsd6TaOhmVX0sBgmNPhG48/zrUnEl0fvLqsje9qPumesfQ0HL7e4x7nYPaeq6FV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lDAB57GvmdtQljhFJUsygp3hUKJ3OTGx6cxX0z2k4h29lO1rd11Y906yFAUzsRB3z9K+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EpcNtARbczA9Prsa7cTlyNBd1Sw/EFGRRkjL468omPWlXHc3FW8mkNBBUyVM+9Jj8aUC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8dyoa68A6RIAH4zVX7a27SlmusyCSrrsZHITyI5+XKu7iqbga4bRPc6jKFo8JIgnOD5Sc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PZVTAICyTP5AAc+uKq2i37iWtPdowysnxRODv1/eKa1kniSzQlx9QYlNKruMAyIlSPjm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t9oDqzs4BJIZRjbqPSeVNXjuIa9rhrjFBaDvyEQfI8htWe5ZVEWwlti4cKW1aYJH8u4yDy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AAovNrDQYEk85wfj+magq49xUCkXO8VhplJJIJ2afr+tVLXuIUvce9c7sEAjEDkfKOXMxV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XU022BJHygk564omdGsrZS4rq7e5qzIj4rO39qCXeF0WDccKpB90eEaeRBnbPSlcPeF5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GDwBvuOZOa0IOHscM5GoyJDhYRRIjeMnJ32I6VXA3L1uGe+LaOCtw6twdx653HWgQeId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SVYfDEZxk0Lst66t51uuIdtNsBCSNRB1ARO5xPM+VUq8HbtAF3LlZLAgaD6GB5UJtJc/4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4SBzPmAenLzoGCzf4llBebbEu6kA5U5k45dJyY5UNp0+0I963Z7oCSHUH1IEfShu24RC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MAmD8G2+VFa4jxgd8bZA1alUAzvEcicdaIEXAqPotm4ls5YmAD/0naBM1d2xdezbYXDm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b77fTeot43LLs1uHgKzhAxUCef47Yp1/jHPDG02lgwDyDBEqInbfy61QCi0blw3GZYOu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50mC943Li6lJJy5YiYkScTzz51p7gW7jMXTW0yhUszsT1IJyI5/I1YCG2HuE8OIlSpw3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oM6I6jurbaw3hDBmBE+Q9POtCW7i37A762zWmETODMNODGQenzxVxdutb13fGpnSLgkA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3CZthY0+MKxXVIHQtgjblQNHDM11m02EtPcae8ELdJAJBjA8tutB2rYT7U9wNeWCAyOR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71VsLYuW4Go3ElBcXUAPIkbxHLejv2FPG31NxRb4YiO8aGIxAP73ohN/SBbchiLgytxPF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86BLF460EhlYg6LZEtvAj0waly3d+0uzKGXko8QgbDUcj4jnWwJabgmuB40kPcTOQTEA8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KzSzcWOHc3dIUKwnKE5MZjPw3r2fsRquezVlVYIUu3JcNEDc/j9a8hwSOb9u4rqCIYFj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zHpXrfYdrg7Ce2ZS3b4u4pcbjCz5ma5cvTrx9vR3LYfSl2/A94bZ55jHTGasMbiXGtd2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5Y0xjlVXbZtprSCCw1qASdt46xH4UFpmQs7H7tSQrHaDACkesD48q87sBFYMUVlbXlQAT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7mo3FGxdFoLpNg6kEzKncZ86Lh2utaVUU2yya3uKp8BicSNsHFWe8XGLrNLLrUArjmIz/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XZHblriOP4Bb/BXmtvaOsFSQT5VzfZvtXjH7Qe1xZTXzZxDEbRA3yZ+J612ETiOHa2R71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y/ZoG4Hhvt68cxVHtAnwj4ZzjnVjtnyY5Tf9XqRdVxvC+rWdJMlYgCQR+5ryftWCvalr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/8zRPnEV6sl7r6TaJRjpDLtIO4aMxk15n2uBPaFklUB+zgeAkj3m6104/2ePO7jhqoAxt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bbmvW4tXBdqcd2YZ4HirlgTJVT4SepU4PxFdxf8AEPtdEVW4bgnCiCdDgn/1R9K8wWna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3HG9x7jhf8SuGDf8AG9nXrYjexcDyfQxHzNbh/iP2GRP2fjx62k/99fLrhlxUueFZmtfc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y5/ib2LoPd8Lx7NyBtoB89Vc25/ijbV8diMx3E8WBP/orwCHUd6XdN176i1ba5pBLBVmFA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fJOHD4eq4z/EftriQRYPC8EA0gomt46HVI+QFedv8XxXaV/vL9+7feI728xYgdBPLyob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1sozaUyBueVZtt7rpMZj1F27S2xj59aCNV6iN1DqVGkrvQFu6tu56VGlL47ztuFwKYds0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JyfWrJ1PHIUC7olaz8KCO0bBG4dY/GtbjFL7OTV2vw6gwSxIPTBNYy6ax7d1VDYCKy5B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nWe4S/wB6S0ziJwfj8K1PjWQ5mQASBEGMCkJKSrA6CRnJnPKK8Tu4nbMd/bVG1KqQuZxJ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i3ad0H+EAAdMCubXqw6c72GhNGdqrlW2QGRVGas+9UmgCqgnIojtQocGoJFSigdKkCgq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KC6uJMVIq1GRUqvpPYBd+xeFLAaRZVQxgfKPwpsC8CnhunVkuJBBGPy/c1j9meIV+xOF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gmK233COWkKpJBKCCOv1ryXt0KBuKCyhnCE+EEFYM7A7fsVoZ2gabTahghiVJHWT6/Sl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aVUqSNOMCOWPzqBnBS4bjqACDCz1HTfnRWy2iC44IKQvvM30nflz6Vts6PtCqwVwGAtl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/LzrFZtXGtMbrDW2CC0agI/rFbeFOlpKlHn3pJVSQcbx8YwDWojplLCuHViC2FYMFHoP6b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Yi1qtDPgWD55g5giT1qW7t+1pVPvGKhiYJBJ8x6VpulraFWLLbnSByIn+lUcbjwG9tuzg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EETrjYDb4V6C1ZKL3d1g6rBN0pkcz8MeWK89xSMPbLgkBuB/sr5DQf8AxOf516JVYfdr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Aws5PqR8q3f4xAO7ktcsNoAJAKeI6d40n03omuLbuMqpygFpGc/Ez+lK4gKruSoNwnUE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m4rMFtlQTMeLK8oPrWa0Vds3FsC5cdWRUJm2SNU+XQ7mT0q0W2iWncqCF0lVWQV+c+f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oG+boWdTBSJ6nG8edUxMnhIOm2U+9ZcbGY9SNs1kMtgEJcNy2rq0RbYjrj1MfTnVF2J0H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gDHXeedKfhwrEBtvfWTAOQT+O5xTQt4rpS0VZSMMwk4PXf50C+GLz96CqhdKsQTr8jMR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JtoAjtcDBgnvNtn46cetWxUr3eZJBOxYkycT8qt7zCwndorIDC3I356vXcDln4VVRVZ1R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gAiIAUDaeh688UFxjbuC7bCgXD3enPKMidtjJ8h8K7kBldbiuoA1FTET7v4+U1VpjcF1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285jaNsRuDUQwNrK2+/NpC4UJbgQOs5kHanSuogW9ZtgoDqMRMfPFKZXt2mayB3izpXbV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p3chmVbluTbdpgbzP5b0Q5btoH7OzoiBgokSogARn0+OeVJtujkrbuXFBP8AFjTkDMSMx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ni7aZ7a6lJEZOw/D51oMtaFm5lw/g0xtMyPKP0oKjhzxTcOid28vqzhR1B86rhbt3Vb4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UAZmQcbk7H8sRLAFx7V1pJbCIP4TiIG29TiFX7Na7q2gKnAckEDkIx656eVAxr5uXBxY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F6dPh5zQcMXF53cSpM4bAidoMx5bZrRquOURRdYBfECuDnbEGfp9KZN22Vt6WHdidsN5S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IUBEuQ9xrrXB4lAECcERt0nyptu6bqBrrqEurOgGZO8eWB5iktdck3HhbcwFJgD5jlg+tS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BtJz3ihQBvIjmN4xPxoCCFvCE+9W2NRYzrI5b7fqap2a/bDAXdBHu8iwzuemKpHR0tsi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Nvif0q7SNbJFuyRcAUMVeJ6wMTVC1RyqBSNWzKRgnHWOcGflXD9orbJxHZDFHWePGlnMt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0ZbwspVLUnSQ8gOB+vKuF7SgLxvYFtXHdpxiKE/liARk1rHsrtqjqqmybX2W4QukWgJJ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6ZcHc2ntm091GIMscg+fUzOKAITct3lde8XDmWt5yI2+HXlT0Bk31JbUktoMgdc7TttWV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R3Ii4NJChZJ5D6x1o0CsWF1mtJbYqBkEziYB5k/SqRywLKqMAwaFIkiI3zzIzPWk3rq9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8SnJAn15+QqIO4/ccJqsMAHUsrsuRnB35dCOdXZRptlpY+8xXzgxM7UhbN3ukFm4+dJF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8/nRrdbh9K6LZdiqiSMbAzHIb1QIa4b9wgqxddQBAKjz88RiPzqXAtlwjJqa2urUBlSTI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FHxGLwd1h7ZgBowp2yMDJobjXTcB8UjLuT4dzAGNpkek1FBee5aC22YW3YHSC4VRG5jPk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yoQdBAZiCxuHceLnvSzaVraayqqja9Exq3ER57Y60Vu/w/D/d63FtwFCwBjfP60UCqt0Ld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QCxGIzM58/OoirZvm6xv8RdVYlZJAJ2ONs+e1FetLbBd2BXUUiZYwZAyY6VOBJOl7qln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QfpgT60DWt9w6XLVpFcDSJOW9P8AuOfSst3veG1j7u4GbULphlBB20xI+HzpvF3VW/Nz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5PXHQfSBQWTacjiLNwk3GlVf3TvJj0NBf2ZlW4LYstrTV3aGTHTAOIFJfTxV7WbZswuq5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P1g9BtR3Lh4WXVD4rjCHUe8RODuB8jUL2uDdmNhhIAGTCmY55HWgHgkNvg/tPEaNDHWi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5npUW2gnuZa6pPiQwJInI+QxPI0SW9TarCIhLaRrSJXmQJ/GmEW0192guOkaTbXT0kTQ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ApOlWOolhB5iQfSpHEi050yMr4CMRtvnfAoDedn1Gzd7wEMbKEAMOsxPUfChe3bucHduK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uCQWMxAB3xigYtmzYuXFWVIYKxDQoYjGfKZ/rTjrN1zaOgggFtMAmN5ByM0rFtu/JKPn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PPNRhwqcO1lzbuwwJIEgDl9aDL3jIxFwFUgKSboz4sAiZwP701VtW7iX1ILElAhJHvRE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rVy9aW2O5ty4KrGRzB5bGg725et2jwt1BdZY8eDuADI9AMR+FBsdGVCHQaCwdpMkGBkz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LzcKWC+GWtAFg5PvQYmcU2LdrSeIV7mBbNxS2kCZJJPmd/IUdhDcvO924QCQbZ0iEg9d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920nsvx/dC2lp18UWyShLLC6pjPlXz1tKmzcuDvbdpFlC3ukjBkfH8K937cWjY9kuLdJ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4F12nbIrw73LJVE7ohwg1TByFwRO2y9a78U9OXIGzxE3rl5VRbirpICGIPly2nP8AWol3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5nQBQVkgtOTOw8+X1pKXUUjS6JrQHSjHeYzGOvzoLRvWOJPet3jIT4C2pSAPWBFdnNov8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LM3FVTvtmOu+5NZb1y1dRHW3KIdJUr7uJJG46/pWjiL8cMwtFXt3G8Tax8jAmJ+JApdu1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EKJPi0heRkmM5FBpsvZPEC4luFCaYnVIMAM22nc4EHnzmla1fiXfwhIYBVVoYAEY3P1+N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Pc8DiEEmBnMnp5Rvyqkm5adhxDtbUkEuDNyPzoFG1YATvAGVQw1qD7xzEQMgDfn9Dc2i4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Dm2SuxBzzx8qFXA4hgAXBARcxPlkwPT1o5bgxd7pe8YrDkAxDYjluTvUBcLxD2xbYJat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j+URjA329aocO3GXrve2lRgcLpRdTTmfhNHZ4VL1skG0NS5M6dB6T5j1mRVm4bltIKq6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Nsb1Qg903ELcfVDsRcViVAjbf0NBa4hVv22uEarTKLYdchQZ2AnntQC02pRaE6wApB1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9q8WYW7Gl7wAChWbxAb4GM5miJcsql91sBBbTk0ET16j+nPagYs3vM7urEIEUT5CeY+O1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vLabcsRlhnUNQGJ+s0q4EWGTQvi0W3QYIGTtMETvvQUDa0sWBZlMaTyzGR0g9edOQdz3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kCYXUR4gZn+20Vdy3aTg1du8ZrpJBUeGcHT1nwxmao8XYUlrTPctaWVldYNuTGnVqEj086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0t1SNyW1JJzCxzJA+Z3qrbLbsszd2gKsjBACJAxnPOM+uaal17dq3btBgUUG41sklBM/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W04hms3QLTnBvAWwROImcb/uYDTZuItm1Z+z22eYRi4VmwZkzsMf1oLF201xCLlt1vyXV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OvyoL9u9bstcZCYwSPECCYyTjeRGMVLdy3fF66Vt9450KogAQRI0g5GQPOiGX7nDfZbT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dptkiYAO34SKz8OUu2tD67asSXZmJk8pjfetVuxxluypuWrfeqJRMBmJMkAY6E4G30Ui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gEKAQR4jMNkYOIjfaiki3cFsJrYKCHQLAJ+G04orji53Nu54LaA60RdOj1JGTmjvBbba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RpMgrJ2OR8/Oru3xbti4eFCXhAa2rRsNwD1GIjaaBb2x3jWbDoNCkOXOW6gGeg69a9h7C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fAGPaDKNWxlVj8Zryht8RbvLxrqui4zByGEGdwc+Z3j1r0/sGFPZ3aYdPEnEgmRIyPrkVz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oud73SsCytjWVnSTn+GaEksui43iLgK0EDJkYOOXwq77lijrZju3VzbDQ3rHTBpoD22n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DuOvKdq87sysbq21UanZ9jE464Pn+4p32e4qqdQDONMEwTk/SiEDvbiBiWuR4N2aN9vj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d7emLjadKpv0MctzuKKYbVpdf3Qa4QS2RgAdI+XpVAq1tldULXFAgzkecZz+tVfFzRKi4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ojrHrTmtd6qKlseIlQNGw2BkREefr5URmV71yy1tmDFSRqEjTJnPMGK817Ui23G2blsk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5edesC3AjFdT3AulACE1CNx0jUPTFcD2ssMvD8NcdNJFwjeZJEz5bV04/wBmcunljtQHO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0FetxCcCkXTmnsTGYrLcJ3mgU0d5SbrrMB5pxGZoHCzAFAKwqyK7vsdwnf3OO4srqhRaQA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+dcJzC17n2f4F+E9n+GhAtx17wFv4i+Z6AwQMnlny48t1G8Y8v7QdkJ2V2kEtow4e4upV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l8Txa2bXdWdzXrvbHhyeCs8SdTG3d7ssRESv/wCyK8Ki97xXWrx3cTKardw6aOHAJycm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OoyfSmJbYlQpGN5E0tdV3jbmmPDCyBW0aRCoW6ChtiVk86l/AS0Nzk0QB2mrQFzap2UB/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kfnUfYnkKnZZVe1bQcgawwMieXT4Vzz/AFrWPbvlluoqsBqIyu/yNKJtXfEsQd5UjFEA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hlWCI3mDt8Ku3bV2YsV8JmbnhJOK8bu8z2sgTtG+AZgLn/yiubzNdLtg/wDxK/LaiWyY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1Y9OdCd6AHcUbGDS58VaZXEmrKUoMeRqyW6mgjJVJbuQzhGKDBYDAPrVFiFOa9bxHAm37J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LpJEHUILeogH6VnK6qyPKA1JqAg0Sia0gANzVqDvRc4q4oKjmTRDBqjuBVgZmix7X2IuK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8Ne1z1DCI+YNd7ibiWwSubYYYgEn+pry/sGVN3tAESe7QgROxNerv3LZP3bBiAQOZYwDI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t0nTI6yAbYDsjwQ5AJ6SPLP1o7epyyve7xDDLJyQY57bcs0K2l+0O+lnckhcz5HB2EDr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2y2kEzPIeY2zisq1oVe94tIQe8xjwqTtPyx+lbbS6mLXHjUo8Uj3oxvjz+FYLDXBN1SjY8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Hr8xvXQRCyozT3WrxT4WBMQR0iefIVUbFuv796yQqmF3AbYxtPL6VutprOtj3gVYEg5B/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VsAOUcSNQj16RHTlR3bmi6sErdBXBkhumOc7b/w74qjj3XtN7c8ALQW4O5IJOze+M4rua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VwG8QcEAiBjSTiNzXCvheH9ueCIfT/wrQS2x+8jf4V6C7d++F1dAa2RN1DJQnEQfUdNx0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+GxcPcvHhBdgCTuSQeuDMUTXFN0MiayW0LmWmMc8bdOlFbuL3DEghVy6l9RyJneRGRy29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2ViZJ0aT6RPTzO21ZUXhtG7bXBZcrc90GNyRyxn1pl6QDcfSsx7x06iCMg7ER+A86Sbd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ptgHTiJwPKczsaG6i2VW9fAZrUAANphmIG8xifrUBBHv3nUoj2GXWHIIVj0PzPnvVm4Xd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gCI2BHKht2rNzh+6sv8AdgLm2IDCcnbbM77fGispfsXG/wCH7q5r0q7w2pc7kR5H4UA2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94Z1wCzT/QedBeYd2BbtQbf3YM6oMQJnJmI5860KLjlm7tLtuCbn8xP4RnnSHstxXDNb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TqGqA25jkY/oaBdjuPHd4ghHtiAqxBaBhc7/riqZ7C3i2sgusAsSF3jHnv+xTr7Wyhc3F0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5IOoHONs/0oXe4xUOpWzgsbbSBMGB0nnQFbulLY95kW4WQCZuCTH4/wBaviL1xl1C0IK4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OP7VLi3eFt3SCxUk6bbwMiYABERz/AGao20YLbCOEcSCYJ94YnIk5+fTFQVaS33veNIUn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wPTG4xQi26K1wADSPCrjIPMgH1+tUVvPxIi6oNu5qa6W/ggf16bUy53ZuanjQxEDXpJH9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KLjrdusGKWz4WAAZhsBAz6T8qaUuW2uW1dpSCQDsBO2MY5Vn+1Cy6KpVUKFG1QoVhM8jH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VLd4DvRe1KWkCSwBgQeWMfmDuFAkd4yKVAOqUYy5MHpgT8K0cQqPel3hXTVbBPhBiNh5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5NvS5SQ+mApO0c+XWkNwxQXF1r3qoGPiLFZmJMknn/UUFPeu4+0QblwkLZ3gHzHx3prPr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Q5JAInMjpgZ86XxJNm3w7MyG8YgOB94N94nM1GZ7VnvHCKuQjaCQ+YII5SIz+O1BfdhX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GHHiaJGPMRGauE4m3buw7aZKgWypBBmfQxvsaa4Fq2xuOpcmVCrqAz7vyjNBd4nSiOOHv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Opk5GKCg1xgguiNZI8Ck6RyyMdK8/7Rm2O0+wGwZ433p1SAVBOORNegU3lt3UUK2gwwEj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23rzntH4vaD2d0AFzxTHQBAEG2RgDz5TvWseyvSpYPeBWuPAY6iJYSJ2O0/2oOMtth0t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J3JnzzQraY8KQlu53Zuy11mlp5yMRkEb+dThQyuLffMRbc6wVys45Gsh10rZNwravyhG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q4X7QLYPDPbezJBVgQ++M88zOMVSOlzQFIuJJLx7z8l89s9a1tbs3oWxdXu2HjUPJ3OQ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PYXTZR9LiR4QpUk7iDO/XlTdAYsbVrUdYcBJGTy+eTQ3XW5dFuy9zQ3gMKdJZckiPTYE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6r1xgoVANTAIzn05Y8p5UQLXBcs3Ll0AF5jw6tPQZImOnOo7gsSWRnCkrb0wSIMLHwJ3o7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3R0sbdxxAgGQ0HG9JvWmfhlvfaHL5cD3BcIggROdoB2+dFQJbXiA4UOmmG0zqmcg5jE59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UEsqeF9WBE7EH45im2rgF9lvMLd1beskwQAefw86u5w+u/31xi6qhAIxO/5Hn86BMd3x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BTud5iIJEUV61cXhrtvShlSVYgyGGckZ5fhVMbt6/wB2vEW3bWCFUeJVidLRtM4mpcVr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dw8kCP4vPlPx8qgQTxIZmKWgpGCxBg4BC9diN+dXZR2sl7hjuwUIUE6QOY3zTuFLC4Xd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+kMD69fyoNN6wrG5LhzOpDJzttk7emKKFLJv3w91SxSfvSrL5g8o39MVd43rwUah3oGty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RZcK124GZiNJUwhMdeZmpxV20NKrbaLhGmDjViIPI5GaCuIPECbYuk2rpkHT4mkYwfhm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ArAsUOB4dyOZ+eaqQylboVELQwLDDbyB/QiaJeHdw6jvGUEgljpIkD3o5c+X1oKti2qL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HwszFgZGw/UHnTSUFjvDbci14phldTux2I6fOl8Mmp3tILkqO7Kk6dUAb4pj3UDeO/bCq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kQQcfLrRGddBQG7ZuKrEqi5DHmfl5/Cjs27gClNBKW/EitoYnlk5jzzU1p3RVAYiAFUs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8Y6Uu2LtnibnDh1Zh4y1xJZxAxg7ZopvDC3wnCFVfvbWli0LkHmZOT8aW964bzsltFCk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ieWPiaY9y1xCALcC31aLZ3GBPM43pl2zxHcXC1opdZToXvfD54iIMztRFu9vULxChwSq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TGUWlFxSW1E61uKdLruTGw2NZUFlHa04ktDm2yCFMESDtnPyply/bS4lu2qs8wbkzCnc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Hmfby+LHsg/D981x+I4lH2MASTA+VeLvs1mGtow1KVkZLg7gg/lXsP8Rrc9h8DdBtlH4l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JG58vjXleHS26OzWiUAPj1YXrGDvgma9HH048jHasWBwVwlkFxWDrk6uc8thE/LenG1aK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FxI1Ekicc/wC1Lt20F9rJ1lAC8KfeHmcHblTDxFi5aC2QvD2nIVxGsCOZO+d8V1YUpT7C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6BTGrr5xSLvfMr2jBW02lrjEAYkQP3OK28LdW1ecu2tBaJSbZlDgwM55ZJPLasicRZ0z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AUE5HIef50DyeH4a6bLgQ6CWBDZIHKPIzz360mzxHdN3onUU06iMMT5j94o7fBEG2tyy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UEtuwyYMY61NDWLpI+znvxJQSxGCPdO5oIb/APw737h0lzpDAamJ6csY5Vdy4otaLNm2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gTiDv6k0VtUawvETctsssyqGiMAGIIjPpih+x/ajcewoYN4p0z4epMY+Jz0ohSWVvq2h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3J+U/OlFLa8MO7tK5AMkhj6ct4zyplu1ev3bI4O6xJYkP3ni85ny6jnzojxDPeuTCq7q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xjeKirVnv3WtXRpIwqoFIOOZ3j9aSZCNZuW30WznBgcj+I/DnRpcPeHwK1wgaADKxE8/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q4mq13XeLDstsSVJzy+lVBXnN0xbS5rKgTkiOZ6g7cqX3JuWrIvXx96I0NzjHry+nnWuza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/wB2uNJgLqG3xHIUtrS3eGa+zyVYmACDBP7FEDcULctW7bW0h/EUyQJwYO/MiKu53d5tN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Gk6mGZP0GfKgvF7NrVZ7sG+gnUvj0tjbbqaoN3FnW0OoEqWgQCCIjnIoIL72kuMl4o5I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AgzHXFFxBYg8OU7pUtypIzHPB2/v1oVOu9pFmyz2pH3pmMHcE5yRy3+NX9ka7w6lAXkHc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mijv23XhbbI6lwYYuviEcgZ6fuapLOi/F/xu9vVaUQcHBM7copdxbjpbe6pbU0kEYON9+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txe4TQUwXAGoiTGN9um/rFEL4ltNpbilwAQAVOJGcD4jPXpR20+zhQzujn3lZo8MRuM7z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VpHW81u62ognIgkHGTpP65qmAEFxjSwmB4zHmOmaKXd0m6x4MX1EqsXRq1j+aOWQdjzp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UW0xIgp1MjbAO+In1pK2rV7Qy3SW1qpUmZwc+QkUxXNi6yW1e4SCrsuNTHltnOfOKog46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tqGtqqqGBP8AECdumfTrXq/YR9d3tUKovq160+pljBVjPlPzzXlBYtJdIW8ugDSjhYVu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2GVPtvaQN3SynhyrTv4W5Hf8AGufJ06cfb16m4Qw0qIMarZyOe+3w8qgt5t27vdgdbhww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iKbpa5obvGEqukAMc7zt61QUEW0F64X20+7BJEfKa8zsu1ZtLfW5ZkW3AGoAgaekdcb/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BknQ4YGX07Qfh8cVLRtJatjU6ovMMRAPlHPHzqnzce4FDgSQDAIEj+vOgcDqhlS6LdyR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rP44unQEt95zIYb+IZz+G/LNHdYWLCuixIBknJkiCeuSKiK11dJLLpYamA96TBkRk/Pc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FslSgUeAp4siRBbbkDPka5vtOnedi3rqvrFt0YAkeHMSBHOfpXWCXLiQCyi4usxBXEbH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K/wCRcSzWgrHuwCUiDqXE7HY7VrHuJenhRmoRVrVnFe1wIuVmfJrQ5rOxzQKegVZNG1Ch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b99LCCGuuEUnaSYFfUtKcHa7hEE2AFGpsacHecc/3FeC9nLX2n2h4VGTWqlnIYTBCnTj/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vbg02kKlViAvXnv64rzct96dcOnE7eC8d2FfAZGZfHgzqAbMdMAn414axwui40rpUbEAZr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W2gS4PCrj3dxB+f41844nhnt8XdshnW2jkaTGwPWtcN/iZl3LncWHecxj1quAsm3Z1Nuc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Q7LmOtO4hu74YIvvPgV2YIT7241w8zA9KadoFXbQIgUcqtsCBQJcTjkKDgP/ANe8NHIn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8hSeDbT2zwh5s8fMEVzz6ax7elY3gGFwNJMeUR1Px+VKci2FbSjXMkcl2zj4097jLi6k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qwW6EI0jfPOQRmvI7PJ9uGO1b4GIIHxgTXPBk10O3SG7WvsNmYEfECucu9enHphb+9Sj7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EZrSFnw3D50erG1DcEOD1FSYAqRAtJG1fR7aW7nZw4W7dABtiyyiZyNJFeA7OTv8AtPhb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c19F7omCyEjSF8TTOSOnpXLOt4vmukgkEQRg+VSPOtnbFt7PbfGq4gm8zeoJkfQ1kBk12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6uCak1dBQ3q6HY5qyaivU+wTOvH8WyEjTbXY/wDNB+hNeq4uBqa4TbDrIZI1iTnEfnmv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x9/TItogOfMmP/TXq+JvsnFMjoyQgCcyC38IgSRv8hXnz7bnTKOHSzfTUXIAhRE8zqMDff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2GIXTkhbaiZIOPCD8f3mW07xwgQaEwSAQBpM7fEzRIxViG1qjgNnDLnrHKDWGj+FQ3GdS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gbecT+xW21/sqq6RaVBcWWEsJnly2/eK56KisvEEhOIILyZJ09BXS4bh7RUKCYUQYaZB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QabaXLiO1tEVXOkWiPECRJMDbPLPStNpWNt7QVdRYErDbAZkT6bUnuVKsuthYGWg9BMY5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X1OpVXWJwPejoCOg+taiORxjOfbvs9V7sMeDIAOQJ7wZruG5btszlO8RcFo1BnMQDmT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vez+7ZVZuC94iAP9zf4V357t9LqwQjChJVj5jzmY8q3f4zDbQDAI6Ehj7hbJMGQR+VDb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jTqWBHypsvaslrVtWUnRoZcgAZnPlSbNx7lhHRbkyoXaeXQ+VZVoS662izoHcLJYjTqA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64uvh0B8QKuohYwTH9ox5VHQq1rTceASAkHc8pA5YoLqlXZg0ISweHjAkyF2O+fjigJLX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2gSSu8Z5CPlywKInRcbu7LW9izRpkbgCpduxZJW291rRBKqcuI5E8s/SKq1bJBe9aEFQS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PlQKvOqcM7hGa5cA0hcNmPwIFW7aQjjTc0uUYQBBzB5RkkT50y2HuuxvRMZJHiyNoobtk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AJUld8EjlyoEi3ds8Ow7x9TqFZgxhVxlZ6T6U2yb1q3cZbrXRjURgMAOQA/P40viHFi2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VDSpkDGfOflQu/2m93neIfdKEXC2Z5AeUUEtG3xJN3iLb92R4YBEEkc+Wx+YrTatBi5V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RvDfvl60riGHDeNeJGotq0EywnpPrvUJ1WDdt3pJIOtEmM5/DP4VBB3F2EvXV1EeJyxB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fWsli3c1sqMZWEdXIxMTLEEk53MyPStNqw5uC8PEzg6gMAnIgkefPPM0wtdstcQXERCF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RkGJoiGwSFPeA8SDK6oBzyImCaJTaH3rM6kqXVjsrSfzJx+NLF65YdlRCndKx8CSBtGd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dVq0us3CGxI0nqPU+WKBuu3bvG/bdriFYYuQAjbr7oJOWHn1qrHeqiFUFk211G0jAFic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+1ZsKhdQoS4kuy+LX6kbbn9il22tX7rJ3i6GAw4mCBkzgf38qA0Hesou2CEUyHQagxGIM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d027d0XLqMAz/AMJkZkAcz60lrOogd6LoK+GFEwII2gef7NQ3mNoXVA1KxDKfEARM+QzO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4VltpdaGBwJmDt9SOu9WgQcUGdoW5lYjS4AkTvMZ+dJulRdIN1lZz3oJXUqyZI6cmz5+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MEErHhk7jFAV1OHvXlLAEKSJA5TjO8H99a8z7UNeb2r9nWtNLd85tqCP5khsdQB9a9ID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pYnA1chBPzrzva/dXfarsBLVuR3l4sGwNlgb8o+lax7K7/2l+7uLoXQAp1rEkmDtnEc9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torc5clbUCk4kHngeVJNhbt9rgIHi0oGhSDGw5HynarXhwqkcVfWVyIXcSf3g8qyJdurd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nWAAp3AzO08qOwyraFq7qDzrOn+WOh6walu2XRBcv217ttUtzA5nzxVMoDK3DsxuiNRk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v725ZuKT3b5tara4Xz3wIH1570PfO1xLF64HRCdbgbrHu/htTeIW7ctpaPdOxJDE+7B5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igWmW297+FcGTgSTHpQQCO9TibKpbChFHMiT6RsMRS30W7qR3jaiBbVYlDEjM5H7irbvUt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WJ1HDDY/I0xPvbLAg3DAGdRkDB0nkc4oEi6SRa+7UhAIX3yBEydwTPnsaZZabSm1dICh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kxVHvjxmm4IRhqIgDS2wEz5VaO19dFyNLe8WIYMYPz2GZorOl5VvRefvF7pTbYBcgjJJ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eucPdAW4wIUJlgCM+frj8JptscStlpsJcZgFQqNKqufd5xnbelXOHu2uLsXFQlmBV9DR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BW5xWq8FgDwOG8WY/Q5HWszNbsXmDM9tg5OSGBxsOfLmRmnOO+CLcsm2gJJYMPdGwjnuc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Vud5bti7uS2I5SaAOLW5csW7lq5LKA4chpAI2gEjORQ8RYuXY7jiQLllgtxdYA0mRmNj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t3Snicu2ksEUFdiBjEfrVXblnuC9wrbcS7vHOcE4/WooLt52buxdXUVyWcsq7iQdp/DN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bhYjKFCCsDeefLE7VnKCxfZrV1QSgQBcKSTy+v02o73doyRxDK7MoNrIXSY1GDvg70Bi2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hjKjlyIo+HuOVJZApVholz849B51StpsEJahUuAgwBsZA6EfrRW7jXH7kSgsnxrp1FhE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CeG4ewF+0W3Yq+m6Tnw5wN46Ajy2NN+8a09u6mhHGqRjS0yIzPnSSUFl2DXSzQGDAgrA/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bnDNoF25bdvfcgkDfb6UQFy+2lmvl+HPDsfEpkNy1GPl5TRcIrLZZlXvO7UB3e4V14mT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N1FFtWD3WkAbKI8Wcx9d6bdayCFv2VJVNR+8AkmcEYnP4UDEe/YFxiwtqjmGZzBnBAJ5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pGS6L7272JDpoC5zJ3J5Dak8OA95RxHiNwamRj4QYnrtt5/OhYhUCKnEOWAYNrACsDgSMn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AOINq4/A8BdJVlvcTqEJB93rAMf3ry62uILtavAaghY6AfDiAImB8uVej/xAuBT2VYV2Y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IUc+dcRGbg0uX1klgkXUXSCIgiJ+frXp4+nDkvtiF0Bmfh/EjH3WHj0g7YAjflV3XLcQ1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8BAABsR4dtz02FXdt3zrTuAxbBwNQEnYRg5nn+lhxwdtF0nD6BrEGPOM/lmujAWKKQt5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AiTuRg4jJolFvvdNsW1VYNy69zJ2MKBAI2xnblvUfSToe3pW7l95aZyBMcz0oBZtalCX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QMn1gAZz6UGrhOKNxm715tg4i4cZ5HIxInrS24Qf7d1mW0nVAxZomD/bl8Ku3c1WH4e3fN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HMgCcgGCdutKucReVLdotbK2k7tTMqvpHP0/GqhXD8RdthxaRUeIiDIURjrH9+WGLdHC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5JZQeWAAMDBzy2plu6OKdSwLXXKhUKznbUPidvLNZeIsXVv3EygD6dJaQIgTG9RRXLnD9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CFF2dl5iMjnGDync5Dg0W3cViFVFySGAnHn67U25ZUWkQ2mBYDUQ406Z28sRvnFLt8Ffu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pwCMncbjFFHctowDaGRyQJiIPpT3DgtLs95XUoygiIzEbee1aTw9nUEbiB/5lMr6CnG2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KmApaQeuR8TU3Dxy+HOv8GlxJ79VdU1SDODskjc459KXaDrbNoBlgEldPiJmAN+nLzrr/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4m0qMuWcMSTtuB+lAeDuWrrG2tllbLAXB4szsau4mq4924Betlly8F9AGRjM7A46c6prC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fDJYydMYxEZ5bGukvZnEOQHBJPM3Mzj4bUKcFxXfyhFpiQNWgAKM4jPlTZqsoTRZtm2wN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5MEtv+zSEsutw3LbL96GAbZsjcCd66i8NdYqlyyzFAAYUQTkT0JyMVbWblu4l4WGtvoI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R8s0RjSxxNiyAmHVoR9AkNvgzv61nA4gXT37Pa7mW97SynYxHrPSuhxCXLjLpDpqjMSQ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e3cLG5dZr04OuZI9flzq6GcWrwubIFUGNJBDDeB1iaUvBFGW25GrUMsSNStz2j+9dK8N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KgggCQPKKBeGU3HF5ZOmFImPI7yetNBKW7dq+D3iEacKryOf8XXJobym7xBQcRq8TeJC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EVv4jhRcvMgKuEIbQrjTyG2RzyPxqmsKnEO9pU1OplQMAERg5PXGI/Bocy5bfh2Y3bWkO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vEDevSexStb7Z7Rt6luDurbSDggdDHQ1g1sti3w963bDIunJILY3z6ch610PYllt+0HE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yBDLH5Vjkn4umHb2Is3EvNGlSnJTJGMZxymol/WxK3dCEQ0ADu42xzGI5/KkIGVgSoAI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7zUs3Tb1XQBeJABuMckZGTMeXy515nc64C6gsSHII8NvO8hjAkCANuVVaLrpti0xHvQ8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WqUtdWFs6XLGDB3xJ/L+lGGIVjdt5VyUAWZ5Aj6+kVBatccq9uyrEA+FWC6gBmfPJxPKi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wRVMhXfTJwRM52Iq2IK6Wt3GiAnjy2IgyMnafWiHFKbigSClzQwZMkTnaOg8/KqBsvcQl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GdxqkAn4fKuT7TJ3nYl7BQcOFwR7x1gahHUH+1dK7dNxwVBC3rXiAXU0CfrB3865/bqM3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DXAAZwQcTyArWPaXp4hd6Jtqpatvdr2ODPcBrO1aLlZ3oFttSl57z5U40r3CTyoPSewl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BcWrGllB6kEf/R9a9pw9rwq6lmOotgzqGTjpzFeZ9iEWx2dxHE6D3t68EUjchRIzyEk9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pcSzOGIGlQYHQzO8georx8n7O2PSzpDi4l224SNb3HwrfDHOvGe0Si325xLD3W0mRzOk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VAW3711v4CJmBB+I3ryXtfZQ8Vb4i1zVrT4iGVjufjH/lrXFdZJl081atXL11nL6ROBG9E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WhHxqJqscO7sZPKi4W2bdkTu2TXpczTA2pbnEUw0EZoFXMWwo3cx8Kz2v/17wqgTpuL+M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S4FY+zCL3tJblgoQs0kwBCnn61zz6ax7ew0NcQ6BJceIk8jSAiG8LhYgHUCpB/7h8Pxr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piCBMj4x86UWD31UoAgMqciDOPTpH615XZ5Lt+f83vgjI07/APSK5i7iut7RZ7UNwMG7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rkA5rvj0xUv7A0uaZfyppSmQK1EVe/hND/DRXfcmdjQgSu9P6jqey9oXO3bJgHuwzATz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iGVbfeWyVkRj9j151432RQt2pdhtI7hpMTGRXubKHUiIHfV4CGI1HcSfLP1zjbhn23j08n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+NtqwVl7picjHu554Brzde/9pOCucV2LdLaO8VBe35gCfoG+VfPwa68d9Jl2PnV1QzRx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rIzVxioPb/4crFvjrngwUnWSBz+u9eh4i6FVkZC7JtqWSwM522EH4V5//D5gvZ/aMso+8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eh4sWybLJcbJCtqbEA5yfT8K8+XbcZrTotshTEt4TBxGT8cCaNdCcGzhyqlSoJkkSJGDQ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6lCQSCIkiSfmCPOqAHEJh1JyCisTOd888GsKdwmm9csrcVQIKMwGASu9dTgzcLt90JgES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d5+JrBw1pVXu7QIZRAFzxEf8ANvjMfCunw98FFPfiVI3BJJO0YxkdCPlRTrTuoa2Htqqp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n0+HypyKovC6qSFlQqRmYx0GTQ6yVVrlxW0qQEWMkevOJx1o7Y1lVMA+/wB6kKQN5HqI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f/EHgmKEzwxID9IfevQyt20kJ3rKfErIU85GOnSvP8Q91vb/AIQ6jrHCb4wPvN9q7ktZ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OsyGOcc95rd/jMPD6tUK3faSCHOmMx8SP0pyWi9hW1LbBhlYoD4dtunl6Uk3FtYt3HYK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+waI2hcum2mm2LIOnE75wP39KyqWrai6QCSA7JJALNHKDjnV3puMxVlDP4NAglJwSY55P7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3Vw3haUkqWHz+GdvKlsTcugi0zOLoUH3RONyNth1/UHXhHeKp03LhIXOSBnmDA3oLri9a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vd6wNuX1oXu27qHvAo0sEDhpGCJP6ADnVori2+tD4CTGkAHmczJ3Hy9aCwzW2Z3UF0EB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8aB2sqwdS8Xrg1AfwtgHblz6U263e2+9VWFxE90iQSckEH+opBt2xZ7tfEWIEsQSwEziS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2rv3rujBzCq1rUWBImDIGxxTL9gqxGlVXLBwusK2M5plt2uKjve7m0BAC7vOwzEAyMb4+N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3pLS0w2k4wVOdjv8hQXdRAe6RltEIcQASTy6chQ3yiXA1u49lVcKV0EwTvESBj8a0vEWG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JO3pO+1U7vcNwMF7sAFLiMACI5tvzP1oFy3EXFNpkBVIDldMmAQYmOfzFXcRkustzxMG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9KR3NwI1u0dNrIRbhGqSRjbocZ+IojYdmWEOpoQNjA6x/MD+ANQaLJezeua0CoSqokjA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20d7qkKIJmHjw5kifgM0y1xCaFSzfuPpGIUhen5RzpFnh+/tteW2zFcMWySpz4SYg5nOf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bVvu1dQqIq45E7iN/LYU29euWrVtrFonAChSPET5n0FRra2uGucP4Y0gBhdlZ5+mJ9TV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WYhRpkaYUAznyMxQKAViL19Y7oZYhgASYmeZ2q7pNpzdZh3pAUagE1yN49Yxija01x7Q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OOu/U8utLuJfTRbuRqtIWRzkuRGIxzjnOaBRvXboYX4RgcangOImRGJ50xeIS+3dlLgR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YqF7thBbbSYQES5VSJzA57HGQJjFTudN5C7oTBUySQMDbofU0FW1uXpwitcnUCpTxDw75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2vcFz237FtONXdJcBAyDKyPjXa7tLjNf7y4x0hQqnC+cRjPny+Fef457dv2v7IBdhaTh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JxI5RtWsUrvlhwrDvAO60gzkzDTpI5+XpUuOjcSn3ighvf0zpwIjlzNVdv8AEX9FvVq1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kfHnz5UaXeHtXGtG8xY6bbgNqCYz+mayrXb7x7NtUNsLnxzmDyiN8maARZVL8htI0yQQV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obbaQobBLZwTg9TsP3tUY37l7iCc7gC2uYGMZ3nzHwopqXbN24QTctm6QFJMDVBO+05P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Uw1avAmC2Dg7znH7NDYtstm4tnu/GzadSDvGxC7dDzOwmndoov3LMF7wgIoURBM/H9zR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oSuFJOPhGKVeS/asBLa62eROuCYgnHoN/mKZbD2mtoEVbhiQCPCejZmSPI0louNddm4g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EDGOv7FBZN1rjLeu6i4EyCG0zmeXXp+rsI3dKFZGGfDHxAjcx1pdoi9e0lblpwBq0zJA2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0u2r9lVt3HgMTqS3oDQY3jAoAl796zZuaVVBBVbhBaOeNttvOiuXBZKaSGuK2W1ATM4k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V+7bXWFAUly8ECdvwPxo74dnawWYtcyjagM4JA8qBV+TxJKurG1JC7aBykbnz9aq9bS5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hYGSBnfFHcciwlrik3UqWU62IOAeW3XNBfXNoKXXIYXFYFUI/m+vlRURGR3VmtlkkoBK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ustokWHthmUSuySCZECcRRGybotXrjAljr1qwyMiDPvelS8i2GuWbsdzeIIxphugmMHaO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vELpsQWYFcBoIBmOn786lpFu25dLYQzOpQSdzj1piMotNcVgngY2zryQCNznl+Iqka6/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FwxJBOw6c/6TRTVTh7rm0gVxgGU1T0mcj8BSmuWTcQAXi6eBSRMGY9CADNNKAGzogsCN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k9CatkZ0sppY3FUurJIYweUiOeR50FtdtDi1F1UCsxI0gjSRJEiI2I86q6i2kdEtINTCG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dv3yqgOIt8S7tBF5d3diI8vn/ashv3CbtmzfuXCjArqwU3Jny5z+VVGiVWzINxNQkW9S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/jUR7pe9xHdFzKhApBKGOXT51O4ZuF7zifEIgjWD5gAEEZx0rSti4tkpaUaXBD6niJ2giR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3LpsW7ZS5dES7EEx0OeUVdu0Uui099zAMlZ5ZjoTj50BeLJZbxQ3G1FSdXKSQZiI+YPO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IDly1qCJ5ATJJEDED9YPD/4iW7bds9mJZW6e97xzM89MRjyriQ9o2Uu3F+5YkAgqNW5i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u/6g4HVcMGwWTUT4JYjptjlXCt2LKtxD3bovG174BJLEmZUHJE7+Q516uPpx5OxPevWr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7x0kE7fCSTigUXCouXUfiTdJlbpIO/UEdDgbUdstwIa1dtuztHdKFMLmTIkY8I326daJa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M2wVCiYMDpmOe1dHNOJtK91LVoW0TacsAZ5HJI+NZrxQWmu2rpOQDKkGD5zjb0p93hxc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amUBQgAwdPM881mAtoiAW9V82/HqWEUdCZyf7UUwWUsuhNxWEAsfe0COo/c/GmcP3D2xei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MmesTtkY6nahN6xra54+6aBCtkHTPPbf9KMcZeXgrouLBuPKIwkaT6ySc9aIHibVy7dN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ZYDdSRGNs+QzSkZzJFzPeQl1CNIODvjz+dMbhzxDdxZFy44EKun3TzA+s45Uqxo193cA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eJA26mfLzqK0W0S9ZuWH4i3bZfAFIEvHPJ8gPj6UjW68QnEG976mVcasDfB8x0o9NtmZ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hbaI9diOooL3C3lAd7LBCulSVKoDH83X60HSe0rXQS40kYdiSDjyqkkBtBnwmSs7c5ob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icaoH4U+0U1EWX0llg68R1zXnewg20EFtY8gKO2j3D3dlYnlq97zNXatDUdXiMHwg+VTT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Bk/vrQ2C7be1cK3JVxy2iiYOLS3ldwpYjVkARynmaaSHdbzx4RJXJmhct3wuIzFV90gm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aNRzgzMj586jPcsgILh1HfnTze4ni27q4RccKYY2xqwObRJwIzV2AbPDte1rLAqojnGZ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FKuNx1ggPqtkgESBRJxd/STd4htOcJuaq09ywveuCwJ8IJwTuZ6+lXcZeItG4yEXSxli2G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U+FjieIYSbqOdOoyJz0wKp79wAEWrSq+JIn50oWYUFlkNtBo7iozJ4YUeHET8+e9XdPH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0jVa4cqSYZrSnbzIojxilj3vCWNcDOgCR0wPSl6dbC3aBccl3A60Vtb18CSXCCAMSBvA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99L51HhEIXJOkACOsCr4bjl4W8/EWOGROIfGtTACzJER1q1KcRf7pSFtAHQCpPL8aUy2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SCDJM7HpU3Txx+HWHb3EWTKW7blkBJBGOswuaTb9ouKXSotINIABOokAbc/OuYLeooAR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ZnJjIAgg1GvGOwvtJfZG/wCFs4GwQ4Hz9KJPae/bVUNi2cAgiZxtz+lctLa37dwA/fL4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O3TnnYUm4loi2e8htnAExk5Hwih4x2m9oLnerbvWoOPEzEekkUy37So3iHCMSi+IKwEifJ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3cv6i3dq0E7mMZ+tGOEDd2FPivMVRQCY2g/WieMeg/1La4g979lBFoEwXwBt0/DzpHF+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2hw+k3bZUw3OCJ2nn1rlM7NaSxpXvQ7EkADXO2Ry3x60X+XMLYu3bgVCgZYIYmcRg77/K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u5tVtpFxws6Qxid4qrh8E16pXmrM3rNZ396nPSGg1UCc0q7gKN5NN5SdqTcm5xNm2Maj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7TsbtDgeE7IsWb0m6oMMo2DHVy5ia3HtfgIOi64LZ8QMA8+RnPl8q8v3YVBMLmAN6l0hg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2ryX29Mwer/zXs5guu6SEkLFtgIK7e71FZe0+M4Hjuy2tM6tfVJQrbI8Q+HPPz2Fefth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GUBdzmPxNAqMbZuqZAOloER0/P5UhcXO4nidLBDbBCnYGJoftl24fDbMdKddsA8RqgGR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D5CvXPbzEpcuD/c59aYbgApV7ircZUH1rC/GpkGfhQdAXU0wp23rL7MT/nrXGgQGJPTI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zw7aOoquBQ2+MvAqZxIjzrnn03j29qSGTS5DNMhhj4zFZNEkM28HUWEgzyzyrgMzKTgg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rqoW99tOeU4mvP4u2g+0a6eMtRJHciD1yT+dcJT4z610+PJbRJnSSCf36Vyj4b1dsenO9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MhzFaj7tZT4blVKJxKH0pakkU3ekjBI6UqPSeyvCuz376kqCBbBA85PygfOvYW7t5AWt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vtOf7V5PgOMu2OBsW7Z0KEG3nvWu32lxK2iFeOUBREfKuNm66SPRvo13O9AfvVKljHi3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5pxvCtwPaF7hXMtacrPXoflXq17T4kMJufHGOfSvO9tl37SN65Oq4oJPpj8q1hNVMoyA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1ddWUHvURGMUImaOMVKPY+wTH7N2ggQMzNbglojDV6S5b0GLilkImSCwgyNvXrXifZLi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cLIeYMTyB869Jd7RdVKRw7DTpkapj4+p+dccsba3G7vu+uMqltWvVhSBsN/KZ+lVw9w3S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BVyDpjfnJ+PWuRc7duqT92kg7pPSKpe3nVlYqJBLSTuecwPjWPGq7qgrfJdwrWgCQUEON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EVLPd2g5KuslA2r59RP0rzdvt5NUGyGZmBmSPxG1dGx2gbaKz2gwDA5vDYjaIx/SrMaO6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lQCrGSxAgDoMR0NaO8Nx1uNKkWtUD5QD55FcWx2qDau/cMxIBZu/5CB09K0f55pwvB6VB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t61fGm2K7bX/AFzZRA+kcIQdLZI8c+vnPnXprcWLbEKp8IBGwMGB5jyJPr5eY78P2ynaS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iO8WBJJnz3rqf5oNNu4eCuoEaZVkMzyya1ZazG9bw0gNF1bcgF4mYAiI6iPQGtS3LjNb0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HOARH7yK5J7ZBKkcHdZlJILIhImOh/eKbb7d4Rbmp+E4gxEBbYxmSd8H9KnjVdJ77PeU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COpMetC15ritIAgqFww8I9ecx1mubc7b4ZrqX+74kOuoLKQFn06dPM0A7b4dimu5ftuD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ST508aOt9qVX1BZPiLBhmQNwDnceVUnEabchtbOx1DBYwfd/GsVrtns+1txDsWwz3EaY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jezGuWyl9QoB98tOc9PL97VNUb7N1SHfxpd1lgxjyGZgRjc5xS3vPqU3gTcuAK3d4jMzz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aXAqym3xFkLq1EFgI9Jilr2jwRud83GcOlw+GdayFggn15Y601RuLQGt3u7RCpDkAgqNl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7CqLc2eJfSSSGMjVgzJ+dZrHGcG4C3uMsjUAGYXVIIg4OZO/z+rF4+wBFq6oOvB7xWwM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oK+1xbdtLXEqrA5LuQOYj5/lNLvunD3b1o/eg+IhEgBYHXEg55/Cp3qXfEb9vW0hhII08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lu5YKNxTBoMk4AJ6Z5CoFPeS3ospYW4CBIghQx1E/Ll/1VS+LhdVy8NOosXODawYOoHP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5wbLGtLtrMKWA0Tvmc/1oVGjiNKO7W2jQDJGwP5c6BlvvFuh1uKLFzACpMySQfnFONrvC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tyNLSMCB5yIxisoU2ldGdCJiLinTMjptnpReK5Y8dm6raSpKH3fT4fntUD+GE8MBct2y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JOZ39SM9alu6pthm1C4qsFOBojc6vj5VWu8FVLJDW3JLuG9AZ8/enb8aSGb/AGraglCZ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+MUQy8bd1oZbgaG0FjIiY3A2mhhWvE3Ta02yIJtqe7AiMzmORnmabcuMxN4BgA0aSsE9Y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th8H3xnSBsCCemB8KBaAeI6WV18ekN4ZG0AkiMeRmiN3IvCbWpQrBzEn+XfB2zj8KB2t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k4A29dqnEdzZ4UKBbI94+GR6gdOtBXDm3dR3FjuDld5jYT+P5VwuKVLv+I3AWxdBtjhm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gzIrukXXttcto1ropGw2n6fjXneJsovt5w5v6Qi8DDfdyskuNtue9axK9FZuW2ZWe/pd7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mNtvl5xWkIysjpbtuXGcKdTR/NEbED9azDhrTjumvW2ZQFDuxb6csfWaJNXCrGkd3ghTG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qF9StoDAks2Bojb1jJHpTFCKt24yWtWuberBkxExn122pIsm+iNIhlZjaUmD/ShuWxc0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8LnIjmIj6Y3NRDLy37k3XLpBB06oaYiBy842qr1xyzMlwM5EoCgJ+o3E42orbi6jaZZiA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769OtA02/Fc+6UOV1apEfH5fCguwlzvVV7zoSJTI8cco5wI3jlRJbW/b7oIzIWJd2HOcR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HCpeuaLmI8QM4J26gCqaxbeysyunKYyeYIPrmimXL11iTdS2hBGvEkY3PXcjApRu2uCa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5rAVecT8R8qb30OTeuN3feDLkiTIjG53FLvMLR7q6zC0gLaQsg/l+FES7wt3iLQnhx3xb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+2Pl8qqxcV7vdXWZYK6FaCRENONumd6TwnEO3CORdLaBALRLjr5GQfhVvrvcNbS5dWBMl1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c0Gi93l21cWzAc3AGYNqK8ww6fvek8RrVQ1i6tk6ibi7z/0/1qu8V7pFh3ZmAkESTRji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ViZ1KAZgdefpUUBJvWHbg3fSYbVoAM7GcTv5YpbG+xS9btlHuKVdkEssbZBx8RnHOqZGVg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QBt03nzq71y3aui6bupGcMFaAQ07T0gbCgdYBu8S4LKSrywQlTJJn5/lS71+6tzXxFxx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nfpviruq15mVLltphlPvDbYDERHXrTbly8LZtKUud34SHPiBzv8AI/KhsIHD31QLpfSw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eoyKaQC4W3d0q+qXRdRQkDaSQDC5/rSbN8Stu0ikkJpZQF0jmSJq2PE3VW1bi3pUBGQk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GBHDSbS33VyWLjxSccsZEH0ihDDh+Iexbsk21IHdhYAMA/EiqtcRbe2iloW5DEpIOBsf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1E27hJ/i8QOBjpvRC+7DhENxkugFrf3hCkEnw4nAHl0oitvhlQHiRatsS6kqzMvnJmBn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dU+8uXWA1AoDqg81PI+W9OY214Ma70EpoYydWZ8s+tUNsWrB4EXEDAHIUiC0enI748qoW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tszDUwM+E74GDt/asri+gXun0Rd0mGkHH4beWTRhFshntXENxXGxCECNojIyTPSKDxPt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LltlHBIVdACJloJ5DP4Vw7tvh34q3bRrkkDv1RpYLI1YH7xFdf2ytk+2txSXf/hLY8Sy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y+FsDS5Nxu6snSmTqc7bbYJ3HKvVx9OGfYCos31ZbtxkKBULXCTbGwU9PSgvNduumlgSV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y2/Cnm0HL2lK3JOpVZmlCAAcc4jepdZSHggDSFb+Jnjr03M1thkN1+7ZDYTHum6mwPntP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UXVbN9fdM6pJ8zPUfKmBrN+9cd1Nu0VhjLb8hOfLp8KG0FtqO9uOy2yAg/ik7bjG1FZz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uoBQNbwCDiOuBznP03Lwlyz3fGLcW0XYguoUjeYiZ5+vlih0pbtMO7NxVgXGdIYcwI+H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4twrJGtgc7fhQN4PjU4Zb1u6TcBJMyEMxkAjK1nuAXXfvGHdEnQqCGPTflHUDemM4W0R4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cwd9wD0q7jaVe2l3vfCVcBSCc4np8KAFvJa4Q92veBlkHRHOCDHIDO+/XeruXbTcMyoV7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NI543zz9aUNRDKiqqId2yBnHL6DpTEsd6zXUtsQuQrwF2Pnjb8KDaOw+JDYvWwPj+lQ9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g+Z/Su/E1ekV4tvZuvO/5Rx84KN56qNuzuN1YsoBzh8n613womijNNm3nH4Pj1Y6LD6ekg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hmc91e0XAAVtg7bwcfDY+hruRVgZzTZt5m8OIGdFwkkyO7IpaXHW6gcNbTUNTMpMDmYr1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uzbyB4k6s5pgu6oNwHT0Ga9YVDb59aA8PZb3rSH1UGm128yb3c2tQ90nAZOWcztUtX2vF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pvsnDf8A3PZJ/wDwa/pU+x8Nz4e1/wBgps24Qu3uEe6jsqEjQUnV8BG3KlDjrzYFx/CZ3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uHKlRYthTiAsCKAdn8MoYLZC6hB0krI+FPI249luHYabt8oRzChp+GOnPyqirXJZAH1P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8q6v+TcEx/2P/Uf1qf5NwykFAUggwDjHlV8hzrr3UuMAhshcaFaYHT61nF5WvBm6z613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1l0e7oCjSOgxMeW1Z7/Ydm8ylrt0lVgHwj8s08iOWb2RDBdJkHAPzFLcqIiumfZ+0B4b1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+CD/AMSUUDPg/rTyXcYtQvF7zMBn3IyQB8tqFOJNsShh+TBsrvjFbf8AImKhRfOkGZKZ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aurcTiRKsGE28Y+NNw2TbsXrjhe7kaJhYJiJBjpzmtXDhb1lbNq87LbILBjA5nwjpv8As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e7zv1JmYKmJ+dU3Y3EpbJ+0WwoXJCxI84pLErm3s3HI6nlVOdNoA86AanfGAKnEMAAOQF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9Zy8CetS7ck0CKbjdANzWkHbBuGT7orRwfD95xffNMWkYyDzzA+QNI7ws3d2VmOlbuA4T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VVdUkYJmsZ+sW8P2Pkd2NR66RPu7STSu9K5BII2IMEVsvdn8WLbBLDFiw950yIyd+Z+X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hBU2CFJmNSn868249OwOxvXFchtQA1EmSx61bBFWVfUDBK7df38aocJxwX/YaZ5EU23b4y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jJWTinpNsvEWzqOliCqzO0GsHFcZesstpWFy5zJFdLie/S27XLbryXUDB+dc/hOGF253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Y+482XZJ4TjOIUNcuKoPJd6ZY7JtgzcJaOu1byNVzSuw6UTxItDbdvStMkXbicLw2oKA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LDiLjazqdc+eaZxlzv31D3Ewscz1pVom1cBFc8vcbx7aiPui2oA6tqTqIDbeLnGRVtxA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gFy0oOpW1D5TPX0rht6E4jx8K2ZKkEZrk3xDBq67MgQoTvIwK5fEKQCvMdK3i55K1St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sRVvBFb7jAQcUDbmrG0VR2qXoemCFLIATwgBdVFbdAkMGOeW1C1xVtLLZgYiqS/bKt4lG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3Y+2V1BoXGYPOuf20uvh7d3mHgwNpH9K127yEGWkkGADFZe0XS5wDwwOQQOe9J2l6cWZo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U0Ec66uQxVk4qlMCKjGaiuv7Nw3GXgxhe6yfiK7tzughGltQ5z+VcX2ZW1q4h7jMPdEL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kLE7STA+ZrFbx6Zm0tIYwPLrQqqydQmNoO9WwTWZYFF3M52mm8Tcs3Lxa0fADABrLSIk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7bi4oZ3OomCxXA2isls/xCAQQOQE8vwrZYQLaJJwcEAwTsasG9bVu3bdXLF0YgQcHl8I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9dL3CjifFsNp6Vl7y8E94hfdAIEkSW9YmiRXWx3niy0CBvWg7hFdHvAwMK2/r+laASZIZ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4xwSVUz10j9aM3mVQoRZHODNWIYGEiHIPWn2rXfaVt3fvbiGQ8Qxzz5GI3rGbjafdHrUt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B6UNHC29u4/eCNGSpEz8Pj8qVcYO4fSiAAmADE5NEvEsi4AhtwaE3VjTp8z4sE/KgC0s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/WquIVglID5X0omuW8EWgN5kyKtronWy+9sagFhDDJ1W4gzQIHJOkO0CWHpk0431JTw+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u994AG7sMckcqA0vkTqUEHJkb0xb1tGH3SMehAO4rM0qxW4pVpyDiPhTLdy0Gl1BGxaDj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7ZgTYTIxIFU5C6Q/DqNONh+lBcvWl4hyq6rWo6QYEehzSjcdg0mCeox1Px2ps00C5YZ/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TagjuRPyikFgBtnnRm5bFglVlmMHyiDimzSzoAXTP/MZIzRC884uOsHlcbP1pGrw4Gel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LVFbLd+65SeMvAk5HeP+tDa4q8rieIvqvPRcbFKu3rTvrS2tvqoONh1+NR2tswIXQCAI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gHjOJgGR96ceeaa/H3EcWm4u+VVoZhpYEg7jAmsBwJIMHG1EYKZWN6aTTbxXanGLdudxx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ZWkDG2npVW+0u0OI4cXe802j4MhIjpt51zrhhSSSSy9aHhr10cOEZmKMpOk5G2CBUq6d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e59qt2wg90kAt6QM/nWc9q8QOLHFuEN8W+7DtbExM9etYFIZgCIgHY/Ko4Rm9+TGT1P7/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3bPHreZWWwxVycW/ennE7H5VG9qePNvu3W20GCGtnH/q+lcYnSgiIIiYk1TKwtC4bRCtg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Mdez7ScapLslkZJEKwk84g0+17VX7xS21ixKqYe7cK+e5xOOdcEKBkNkQQN6HuoJU4jBm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1ZdVBaucHb8DSfvCMz5D1o39sWvW+6bh4wQWF6CR/215xtVx2OJJkxQqNZKGRIMEczyoe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3f/D4tZhbs+XShte1XDBnYcMy4LQCMR/TceVebtBbS96ysCDpCho1DMzjagYloLCdI8JU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+1XBvl7NwnXr3WPkae3tT2YE0vb4jUG1AEDB+deOuhTxV0qXdNR0swyRyNXoOgDEMduf7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/qHs4gA2buCdMIsgERG/z60617ScGA6uLnjJPjtYHlg9a8k1wsqLbUoFnUVOWFU7M/Ei6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VDwj1i9s9n3X1XuJbUcF1UqwzMYG31pp7a4HS7W75yZRQhUTO89a8SUeyxtkK0H1B6fjU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D+96Hg9wO2ez34p27xShAgnrEGcCm2u1OARnX7TaKxK+PcySZk/nXgGmdTgtIMeRqkbT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9T0fb/wBfQLvaHZ5fTZ4i0jPClhcxAHPMRJor3G8MWJXjbRuNd06hdBJTlnbGeVfPtd24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MdSfjuaaYfiV7pmdZE6hpH47U9J4Pe3OItOloreDNaYkBTJ0iMYPx61pVuGuXGdChVok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96oJVkAk7gnH1obmu1dKd5rA2YHcflT0eD6K3d3m1XGtraOdBEEQIHX1orV8KxtXGVkIk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84D3lgywUjE/LFU7XJ94xE71dRPCvo9uybStas3itswQT+o/WitajpVmMARqBkg4jnyj61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a714eIagqgeHmQf361qHaF9bJtd5eW4DJIuN8iJ9KaPCvfWCuq2Awe6jk6tyF357cqX9o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YhgHJjG4Mf8ANFeFTjeL74Le4u4oyZa48DptJqz2rxyqSe0L7NyK3W/OrpLjSvaTVd9q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7VtJDQTKjYnnvXNYAlLdu7oLMNRiCojn1rc/H8TecvculnO5MyfWaAuxBacnyG9dsc5Jp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wN83CUbYTKmMk43+FVd4Ju9s2FA7xT944MzB3/fStA4i8jfwjkTpA/L1o7nHXrsStpmH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fuRPs5MTWWuo1xLY7sGSpWTJ5tE9NooLINiGVFnXGpkJjpBJHT+1dE32tjUrgEnDd0sGD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blhihCEMoBK6fXlT7kT7OTI/DEAN3qOXcoQ6+IADJJHqOfKlXbLcSAVJukiCYIgn+xrce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CSAANJnl15Z/SoOJ1M7GyoYCdt8in3IfZyZDZs2mthwzMrnvbaHB9DtQP/vEpDW4LYER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6Flhdvtat2bTAtOSMxzExmha7DEdzZWVyFx9evxq/ch9rJi7i4LZ0FhKaiR5cuu0b0lTx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4chUA9Bt5+VdV7yC0qtw9gq6YMGYn1ncH+1MW+qd3ebh7Oh5guCR5yAcinnE+1k60YqwM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HbZenNXppmmr0ihsuMCKsCRij0ir0igWFxvRAUWmrigELUiKKKkGgHeoQTRxVxRdhGBUC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hQBp8qvSSYoxUwDUAaDUKU2qJAwBJ6UUplgfvNBoMyxnoOlO07kmSarSKBemqCTTSIqvh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K0pwd5mwO7bPwp+nnWPtjHZlwTElQPPxCtY+7Et9PMQA0bVg4tvEQK3vCyx5CuRfeXJm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5JItW9zuaWzEbVt4Sz3fjIBaPlVDLaW7FmEyeZ612vZuyRw3E3SZLXQvyE/8A51ci6VNp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0v2W7LzvvJ88flFcea/i3x9t7LilFa0kUDIN68b0EFauPKmRVROaDkduWVuJYDzpBbA5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pApPOIArvdrW54MNGVcfhXFtgEQTkYmvbw38Xnz7XbtrbEbnmaycQXAYKD4zBYchW/TF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1rqw59yCyoNlq7Xh4yyejqfrVEaWM1Lcm8COWaxWo9M9i2d0U+q0luGs6Y7m2dWIKjNb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Ub7eleF6GVez+FAA+zWTH/wB7H6V53t3gvsvGl0ULauiVA2B5j99a9cFrJ2pwScZwFxGw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HLVSzbwJBV6LcUTpmgGMV6XJXwqt6PYUJqj2nC9l8OeBsd5b1P3S6iHbePWiHZPBjIsf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sjhH/wDvQX5Y/KtOmvJbdu0c8dk8LMhCPQ1l7R7IsW+zr9xCwKoWEkRiu2BWHt0R2JxJB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27L08ToJotB6xVKTRRJ3r2OIdLLu01CcURUUBWOdRXa9muDucXxF7Q4QLbySs869AeyL5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/1qvZjgRwnZK3f/ABOJ8beQ5D8/jXWM15ssrv06yenFHY11WJXioJBBhSMH40B7BuT4L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RhRWPKq4p7K45raIbtohNsx88ZrRY7N45CPFaIn+c/pXXVaci+VamVNOYvA8aTJ7uYj3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F8SBiDIhsV01B6UwJNa86jmWmvIGV+CZxqnDKAPCB18qZ3j8uBf4utbba++Y3Yx8MflT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xjD37kaTwTgTO8/lQXrjESth0jkEJn6V04U8qvStPu08XDFy7rAaxe08yLRkUp7vEOwH2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HNeiAA5VRCgdKz9yrp5oXL+vxW2C+Y2qvtFxWPjIUmVBA+vwmvTaQammnmunlX4uTDOBM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IZciIFeqKA0PdKf4QfhT7hpxL7C7du3l09291tPizvIxvTE7hlQC5/D4gcQa7Pc24g21j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7Ns+qCrOT/GdOe1uzcVVN73eUj41VzgrSkjvgwmASd63ngOFOfs9r/sFUez+G/8Aue1/2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jXMfhAF1B1Kg6QZpbW1hVBBAMyNzXW/y/ho/2Lf/AG1R7N4b/wCSPgSKn3J8Gq4gs3e7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maWLsMF3J2rtt2TwjCDab/8AKN+tUOyOFBBFtpG33jfrU841pyHvIdvLfnUN5WUCRC7Y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YVx/5zQnsXhzs1wejU84OYWTlkjnMTRd25bSVEwCSDOOVbm7EtHa/fB9Qfyql7E0mRxd6f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sZl4d3I8DFRuStIsWLh4ZCikgSJ2iOtdI9l3NJA429HQwZrOnYjNrI4kiTBULj8fQ0uc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nhQ92AzFXBx5Qc/ClC4AZAk10h2PfFruhxjBNWooUkTEdaAdhMpkcTn/AKP61PKNRmsc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Ua48iZg+YFJe9bJ8MAcgTJrYewf/AL+P+z+tCewWIA78GBAxFTya9EWuM7tXAW22pdPi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At3WkiACsHGqR+U1qt9htbYEXFMHIbIP0oV7I4y0rol62yOIZWmPXbenkembvQY22jpV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REEs0+tGexuKUHSyeuo0FzsnjWAgLgRht6vlE9fIVYOql1OgGJXeh12yzliSTtj8vlVN2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jgcmX9an+W9pc7DHEe8v603F/8nX75a4y2tNu2dkCjA6EnJ+NBrDcKqhm1q5IHIggfXFA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RzyDP1q+Js8VKi3wl2AgBJSTOdt4qbPRvB2RfulSyAqpPi9PPHzpDaixUxIwY2pa2eNCO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uWMn5UsfbrYYDhroDdbRn6jFNq1IrFZ1R/CW5gERHpApS8OX1aCIRdRk8qULl1DBFxSR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q8CyjwgnJIzTYLumIgQx5AZNXauWQzC7a1ysCGiD1pI4pdRwFbkAas8Sp9/PxqKdpe6jd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D9dqBVKldb92rHnO3WKq/wAc/Eae8ckJhdvT8hQFxcOpmMQPEc1A+6EuO2hy3iwdHvdM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KCQIECc/2rIHhioRgQeR2onvKigG45fcqBIGOs1Q0BnvpZkJMLJO2czRm1DkEd4RtBOf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iSQkSDTrvGWntAncyD1EVr0z72fw5KEubdpWDA6yqysdAaal1Bdf7VcfC+8PE7GI3O3rX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w3NsSd6Fn0nxYxU9K0Kuu4wRW0AzMSQPOiVLbsUJKkGBI3/SlW+KUnSbothjloJ/e9HY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olZwD6g9auw9rNklVteIhcjAE8/70m84RwihBpHvDn5zWe5eQuYMDkJ2qLxQVVA0nSea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6pAU2kJdIkzqBgyemSZ26etKCMkMAFHQkZ+e9Db43u1di+ksckrJnyNDd4lOIOSisN2M+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ogsK63RnDJEHc88zSnCtclSzK2xYZ9N/z/SgW7aIRSpB2kHercGzcZHgFSVbnBHpQNDN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GyPI+cUS2b3DcQwtgMwB8RQEMIzAIpdp0cBSUB3BJia2niry8OR3aaAMQZg7bjfciOlEt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5YH3MR1o2toFUllmARnDfpVC6LjBlldMe6dqHU4QBSwC7qx5+Qqps65Ye6i3ETUx8JUC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aUTpZQyL4QV8U1ZvWwjWrdpk1ETqIMkT5edMIe8CpTSUA1CCJ5D40HfiiAq4qwK5OaAV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urioBmiqjyq6uKkUEipECrC1emgoCpHWrgxmrjyoqhFWRmpFXGKCs1YHiFWBiagEkDYf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mq0Ko2puAABtVNttWdqXoXpU0L0owhjpVwBQJNsTU7sdKZioKBZtqK5PtCAvBWgDnvdvg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0hAs2PVvwFdOL9ozn08vxbwkCuQ+WrdxdyWOawkFm0qJLV7nnFw9o3bk8hXWt2gq7UHC8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aUJG5wKqVmv3CQUA3xNeh9kU1diMJ92+w+imvNXJClWO/OvUex6x2G3nfY/Ra8/P068b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GtLilEZrxuxPdmq7sgb0/lQGgycZYN3g7qdVkeozXnLdvEk7cq9ZvXl5Cs/kx/GvXwXuO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WsbksxJo+J4sWwZyax2OIvX2JFgso3K8q9DkXeOY6mi4ZNTk/CludV8jpitnDppKDzFZ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MDf9KDPStLqAIFJiDFfPekEeVXpkQRvRxVxIikHzY8h5Up1jIp2mFA8qorKkGva4kzih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uPZzV/kVgOCAC2nzGo10iKT2SP8A4Pwf/wCAT8K1BQa8WV9u0LArme0ojsW5Bjxr8c12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2HeP8rKf/UBVw/aF6eJFESBigBxPSgJJNe1xMLUBOo1AsZJqjUH0/gUVezuFVTKiygB6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+xhPYvBE79wv4VrK14su3onQAtGBUCiaYqCsqtVpyLtQqg86cqVpBKMU0ABeZ9KFRRuC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yVZUaAevi+eaZFXpCtpAwKPRRYXpogvWj0Gr0GooAN6qKbpPOq0npQLFFpowkcqvSelA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PSpB6UCwvOrC0eelSPKgArmq0maMg1Ips0DTNSKP1qo502B01enzq4olUkgAZNAEVRHn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PZF/jX7tTmCYrV/lfYVw90t5dX/VWvGs7jyQXzqaa7fa3YD8CvfWSblnr0rjxNSzSz2WR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PiP39K7/AGT2Fc7Q+8eUsj+LrXUbsbsJR3T3l1A/zc6slS2PIR0qRXoe0/ZruLP2ngm7y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lMxUs0T2AChiK6PZvZV/tK/otiFHvNyFd/8AyPsfgwF4q+C/OWqyWm9PIgedWNq9Xd9n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C8Cw5BprzN/h7vDX2s3U0upiKllhPZWiqNscgK2cBwF7j74tWlk8z0r0a9gdl8EgHF3xq5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x3dCpoEV7E9hdlcYpHCXxq8mrzvaHZt7s++bV1d9j1pZYSyueVFUVBppWJxVFai6KCA8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9mdlXu0r/AHdtTpHvNyFeh/yDsbgwE4q8C5GZarJalunjAoqBB5167ivZfhb/AA5u9nXQ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vWHs3WtupVlMEGllhLtma2p3ANCLNo4Cr8q9Z2b2J2XxPA27t/iAtxtxritX+nexd/tS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028Q3B2G96xbPqgNB9h4b/wC57Y9EFe7X2d7GYgLxSknbx1zfaHsThuy7Nt7JJLGMmlxs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/wDua1/21R7K4M//AMunyiugAOlMscO/E3ltWULOxwIrPtXJPZHBlSoswf8AqP60H+TcE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WcfWvoHD+zHBcLYFztG8FY7gtEUb+zvZPHKTwV8C4BiG3reqzuPnZ7E4Qj3W+dCew+DPK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dodm3uz+INq6pHQ8jWPQam6rj/5FwnIXP+7+lF/ktgqE7y7pBkKWxPWvY9jezVzj17++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U9j+ztr7p76atvfqyVNvmp7C4ad2+dU/Ytp106z5HSJr33afskosHiOz7neKBOmZry7I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XcXbif6ft/8Az3/7RU/08m/2l/8AtFdqDU8qmzdcQezo/wDuk/8A5MfrVH2cz/8AvZEf/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8qkU2u64h7AcqAeMkAQB3ew+dB/p5gMcT87f9a73OoQKbTdcS32JctqVN2y87FrbSPkwoL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v7YY89EfhXbNC66gQDB5Hoau6OH/kN8mTxSg+Sn9aZ/lPFjTq4lXK8zqk+RzXWR+8QNET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ps20RVxR6RVxUZBpqRijImrigCJq4ooq9JoBAqQZoitSIooYqwKuJNXGaIoA7xVwaKMe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XsOlW3hxzOwqgOcyagEiQJEc4qxuKuM1IoHgYq6ocqusqrNSKuqImKCioNDAo6owTVA6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Ra4fz1/lXoK4XtVwbcTwlm7PhtsQwHOY/SunF+8Zz6eGuu1y7Cgn0rTwfDFH7y8sHkK02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P1poTma97zWoPFk7Um9cXVE7Ux7gAgUjSrGSJNEIvXFbwnZsA16/2VQJ2BZgZZnJ/wC4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LDwoHhOYr1vss0+z9ieTP/8AUa8/P07cbpuZNL50bUFeN2CR50BE7URPWgLUFbGa8j2h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rYAfGvW15ntQd1x94Dm0/MA16eC+7HPk6cNbT8Q+q4RnzroiOG4YkYxQL4moeNYsUsrz3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vWTcI3M1tsib1tTsXUfWlAraULz5Cm2ATxNgHdryCP8AzCpelnb1LA0sjNObekk5r5r1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GTFEfOeJAtcRdQn3XI+RpPeLFHxdt24+/wB6Crd40qeRmltbUcq906cSSSzGBV6Gij2a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6jKAzKwMESMUo+i8FaNns7hrTCGSyikeYUTTwKGzeXieHt30926gcfETRjFeGu64rn9vW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RMJq+RB/KuiBV3uHXieGu2G926hQ+hEVce0r5aDBqFehpjp3Vx7TrpdCVYdCN6AgE717n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Qij0ahnI86U9tV3kVLtX0XsXtvs3jOEscNw98Lct21Turg0sYEY5H4V1TIr5Ip055V9H9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DwrXCxYArLc4Yx9MfCvLnhr27Y5b9OsKYqyaBRinItcmzFGM05RQouKciVpEUUTLhR1Yf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bBOZJHyj86CtMvR6eYqEeOiCyaABRD0q9OZqyDUAgZq8c6sKTV6TzoKipFFBgRVxG4om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rUihsOmNqmkGjAxipQLipAo4qaecUCyBU052pmmq00AhfKtnZaWR2haN8hUUyZrMBRVR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3Szw7zaAkx1rhCQfOmEGKZw3DXOKvLatqST9KW7qdPTdlO3G9hul7IAKyeleVs8P3vEra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bdt9j9kjhUI71xGPPnXF7EUXO1bM8jNby/kSO52veHZfZScNYwxGkGvJMCTJJJrv+1Lk8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VMuydO97L8czPc4C6dSxqSeh/Zrk9s8EOE7UuW190+IU7sWU7X4dx1Kn0I/WK2+1SD7b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xP6d2bxfC8B2K2i4O/YSR515y+bl+6blxyzEyav0q48qzbtZG3sC/d4ftO2qsSrmCK2e1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wzLmn9gdnG2Tx3EeFVHhmub2xxv27jmYe4uFrXWKf1p7B47hezuGuG5JuscR0rk8Veu8V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Z9KGup2b2M3H8P3ouhYMQazu30vXtzuAe/Y4y29tshhivRe1iK3CWXjx6vypvDdi2eAi/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rldrcZc46/4wUVNlNa6ntO64mg9KrQ3StvdihVJuAedYbel7PReyewDxEfeMur4navJ8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cJJY163t3wdi2kGB4RivLacVvL4Yx+WrsHtC7wXHohJNt8EGtntbwQt3k4q2MXBB9a5F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eo9ol19i2mO40mk941b28epaNyKtg5zJo4plpS7rbAksYArDTo+zPZ7cTxpv3Se7tZ9TS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aBtqfu7RgeZr0F4r2L2IEWBdf8a8eyksWOZrd9TTM93bNFeo9kODQd9xrj3RC15/SOlew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4wwYY0w7Munm+3O0bnHdoXPF92h0qPSsnCcXd4S+l22xBU/Ooy6nLGMmaHQOlZ2unrO27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sfeKoaOvUV5bs3hvt3F2rQ2doNeu7I+89mnQ58LCuR7M2F/zguBkAyPzrd92MRv9puPP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p1CDHICvHy5Mkk17fj+yrfF9pXOK4xtNi2BAJ3pI47sCye7FhSBz01bN32SuN2N7Qv2a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IwJ2rl9oXrXE8bcv2k0K5mK9XxnYPAdpcKeI7PKhonw15C7aazda3cWGUwRWbuEJIEVXO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5NVRwKrTQ2CKrTR/CpVNlFTNVFMIodOaDPaH3t5AIAfHxAP4k0zTVW4768ByI/AU2BRG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QTTVkRV1DRVRVCrq9NBVQCr00QqCgoFXFXFEFoBAnFSYJVYJG/QVZkwFMLE6uvp+v7FQ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mTuTzqjV1IoqozUirqUDhtVjaqFFUQJAqR5UcDnVRmgDyNVg7Zo2GKGihKisXbFsP2Vf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5VuOcUF60Ltl7TzpuKVMbwRWsbq7S+48Lc8KlgJNYrrcQ20AUzhb9wve4PiI76w5QnrB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9F5GKWHvE0aXBsacVV0yKQ1orlRNBd/xWmHIivW+zaaPZ7hhO5uf/Ww/KvIEsZQo2egm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4T0Y/N2rz8/Ttx9tpOaWSZMiOmaKetAWrxuwSaAyaKrikAha8v2+4XtV0BCkhd/QV6xV8q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zu6paNOkE+qivRwfs58nRVsprVFcE+tLu3FW49wmSTC+lXwyJbtvdVi0D3oihscOS3eO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UP8AuXPeOw6U20SO0eCjnxCT86E3MkINbDcTAHxpnArcbtThu90e+SAvkCf0rGf61rHt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mria+e9KszTFWrVfKmKuKqPmnaeq32txevnfef8AuNZWcsQFgk16f2v7PS3ft8Ytvw3p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4j8K87xXDXeDYW7lh7TETDqQSPjXsxu4431SWIAIU/Gs4mfOjJY7CoqczSj6D2A+rsHgzP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q6QE1h7Js/Z+yuFsncWwT5E5P410raA14727zpaJTVQ8qNbeKYFiqjwHtp2X9m45ePtL9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/Ufga8xqKtJNfWe2OAXtLsy/wpALMsoTyYZH1r5fcssjlLlvS6mCrCCK9GF3HLL0R32M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BF/lFXprpqs7M7M7J4ntTihZsgDmzHZB1NfR+C4S3wHBWeEtElLSwCdzmSfmTWP2T7A46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Lm1xTSmhZMAkZG4G+a6KwPdGPKvLy2707YaPt5rTbFZ7fKtdtcVyjoaopyLmgQEelNC4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0R7qfif/ANmiQTBq1BNy5I2IUfKfzogI+8ijGKpl8Yq4M5qCCrjFQCaIAxQCNqmxooNQ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OpHlV0E35VIzVjepFDSAVUVdTeiqgGrirqBZ2IFAMVKuCDnFXE0AxUq4xR2rTXrq20Es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/cFu2pLE8q9Hbt8P2DwfePDX2FN4LgB2VwhulO8vHpXE4yx2hxl83LllvIdK6a8WO2Lj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dMk8ulaOx3FvtOyxwJigPZvGR/sNSELWboMQynNY/u1dv2otHv7VzkViuDFesvonbfZK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XnH4DikcobLT5VrKe9pGnsK2X7SteUk/Kn+0zhu0EUH3U/Wt/Y3Af5dYfiuJhWI26CvP8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7cPuv7vwx+nyNOsTus+ma7HY/Y/2gjiL+LS5g86nY/ZLcXcF24ItL9a39rXOKZfsvC2W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/aW/xi7Z7W7z/heFIW2uCRzriRW3/LeMn/Yak3uFv8OAbtsqDgTUu72s0To8qbav3rS6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3Yq8PxnAPw7qouDmRyrk8X2XxfDXCptlhOCOdTX9hsfCdscVYuAm4XWcq1dftzhrV3s8c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Brh8L2XxXFXVUWyonJPKu527eThey14RWl2gfAVqdXaXt5jvDUVvGp6GtHA9n8Rx7FbQ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3eFvG1dEMKxpXpe2R33Ydt1zAU15cV6bsfiLfH9mNwdw+ICPhXE4vsvieFvFDbLLyIre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1b130HMsK9J7RkJ2VatHcwKydi9k3W4heIvroRMgHnSPaLjl4rixaQylv8aT1id1xoiu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EniLg8FrI9a5Nu2btxUUSScV6niWXsbsMWl/3XWPiamM/q2/xx+3uPPF8doU/d28D1rmY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ncJwl3jL4tWgCx61L7prRDW+ler7DPfdg3LfMSK8/wAXwV7gLvd3wJIkEV0/ZzjUs324d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x9X2l9xwLi6LjKd1JFDEmu7232LeTinv2F127mccjWPgOx+J4riFU2yqTkmpq70u3e7NX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lGNcn2buBe1o/mBrpdv8Xb4TgF4G0ckAGOQrzvB3zwvFJeU5U1u3VjM6dv2u4i4vd2FY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rCHM43617LtXg17Y4K3xHDMC6iQK8tc7N4q2xTuHgnb+U/pUy3tZ06HslxNxOPNiSUddq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bDlRAYAmu52B2Q3ZyvxnFQp04HQV57tnixxvaV26vuzC+lW+sfaf1zNNDFNihIrJQVKK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dNVpE71QuoYAkkAAZNM0VnuDv3NpRNsHxtyP/L+tANgFkNwiDcOr4cvpFGVNMggRFVFB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k/yj51Wf5aihipR+qmqjyPyoBqwKLSPP5VYC+fyoKC1AtHK/zD50JZB/ECTsAd6CQAKo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r6/pV6STqOTyHIVNJNBW9SKLTVaT0ooYq4otNXFAMVIxRRUg0DFGBNFVAYqwDUFmAKE0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K+lMNCdqBL6gRCg+piriiI61S7kUR809oFbgu3uJ4y2CbbXWDjoZ3olvi6oJIKuMGun2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27gBm/c/+o156H7LvmxcE8PcP3bfynpX0J6keW+60sx4e4Ax8B59KbINLYq6d2+QRg1nS8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7fwt1FaG5mCqYwa9L2I4/yThx/KCPqT+deSZ2uYRccyTivS9hvPZaidmI/CuH1H6unH26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xVmvE7oqzRBelMVMimrbI3q6ClQ868p2+nB2e1bjIwa+6BrvPRgAemM/3r0vbHFns/s27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n+Y/pv8ACvnttn7x3uFmdpMzJYnzr0cON3tyzv8AGy/c7u0NgSZiknv7y6R92OcbmtFm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eQ2XyFVdvpbG8TjaZ9OtepxJRDbXxGAtaexQL/H3L+r/ZEaekz/Wsjs15TqlE6A+I+pG1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9nKURVLsxaPIkD6CuPNlrF1457dQGnIKQu9abYmvFHoMVdjTAtWqGKYq1plr7I4KzxXFgc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AGGGQcg7RNdPjvY/s7tniCOP4a9cNx9V27aRVJaObHP/AGgeeZrP2Clw3roskd5gDEkb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2nCpFuweHjLC2wYCeeBtXpwmsXDL9nyH2n/w1fgeHHF9kG5eVSRcts4b0KmB0IgznEzXi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CWiAhId3GlUI6nr5b1987Uu/ZrV253tq7w4Gq4jYI21iOalZONior53xt3iO2eNUr3o4A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TvBjcgA9fhW/4m/bTaWTAEAV0LNsQDWPgh3hLbiceY5H5V1rVuBXj09Clt0RQRtTgkCq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l1UXdjArge0fs9wnafFMlm8vCdocMxsv9okW76gkKdQmDpjeAa9VwIFnjrXFXMWrdwK7c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VbPaTsHhb3HcP2jcVzYuxbvmyQGDDZs+WPhXfiknbjyW/x8+7O/w24rjLqpxHa/Z1qdls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rXq+z/8ADjsPs5xd4ljxjDSQL7YDCSfCABBA2OqufxY7ItKT2dxPGu6+73ttYPxDSPlX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4rhS123c1WwAb2kgOJ69a9FxmnCZXbrXB9ksAIWuWFUA21tNgAQNAkgekZ5+Xj+2E4Ze0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FZYPxH4T6mvYNxp0AB2z4ENy4D5GYHX6nevPdvcMnc3L+s3b1hXZtGcKJIwOUj5ivNyY2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Nretluudwt63xNsXLbBkat9tgIrydPQ2W6cFrPaM1qUYrSUaDFDbBgljks344+kUZICy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FOSFAJ84oij78Vekner3er50VAKvlUqUEiaoirq4BoBipVx0qxtQDtV1BVx86ASJq+dS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dsVKCTyqvjVmqoLp3CcQeE4hbyqCV60nerAx50Ha/wBS3z/4SVP9S3//AJSfKuIR9KgGK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faW//wDKT5Vxrjm5ddyI1GTVHapUttNRq4Lj7/A3NVpsHdetdUe0fhlrC6utcGr50mVi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xg0khbf8ormPOXCyUOoACT5x8Jp0YoUHibpTex1+E7bu8Lw62kRGVdj1ph9pL8/7KfKu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0GBiMcv0+FGRV8qmo7H+pb/8A8lPlWPtDtS52giq6KukzisRBNRQaXKrqCs3bvDuLlpij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wXTeto56xXKIxNLYZqS2Gtuxe9pb2kizaVPOuNf4i7xNw3LramPWhgVRHnUuVppt7N7Tu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cGkcZxT8bxDXnGT0pO4qvjTd1oM4e/d4a6LlpirCu1a9pn0xesqxHOuFUqy2GtupxvtHx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CnfSM1yD4jJmT1ogIqjS3fYdwV88JxC3gqsV2BpvaXaV7tC6GugKFGAKyTUJ5U2BitPZ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bAJ2INZsH9KlRWztLtG52jeDuAoAgAVkVmQ6lJEbRVVYil9o7XCe0d+1bFu6ouAYBO9Mv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tKhPOK4Q8qsHlV8qaiXr1ziLhuXWLMedLpukcqErUGrge1eJ7Pb7tpXmp2rqf6qhJPDq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wKsysTTb2j29xfG/dswS0eS4rllc0yAZBG9D7hCkyD7pP4U3sARQxTSKHTRSiKqm6RVF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gsxAAySeVWzBcCWb+Ub0vuWuHVeII5IPdH6mqF634mQkpa/m2LenQedNRVtrpUAADAG1G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FGgijg1CtBpipFEalZVVWM1KlBYNWCZqqqW1BUHq3Ifqfw+hoI3CDpGWiY6eZqoAMt4m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HMyT1NUaCEJ/IvyqQvJV+AqVcUEAXp9TVwvQ/M1AKuKIoKOrUWhT/EfpVRV4oK0H+YfK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AFq4NWBQEuqBGk/SiGo/wr/3f0qAAirg9KKog/yj51X/AJW+lFFTNBWkHcEUJAHX5Ucm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/ALTQkY5z6U47UBNEeH7d4Z+G7SvXLwbRdcsjA4IOa4/EX+EdDavNKNybNeu9sbTvwFi5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ZkE/lXieI4u1baWF2y5wQLR+nL617uPLeLz5TVI7x+COkk3uH3S4MkeRpwazxdvTv5cx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e7ucTqOxuIdP5is6vxCsW+zW7rLvpDW3HnkVtBPcv8GpBYMnJjXqvZy+L/ZCkJp03GWf5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5Hi7lzjdPe2e6FuSRqnV617rsuwljguHsogAW2JEczk/WvNzX1p145722Iuo7Vqt2jG1S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WVmfF/3GvPI67VbtYpvdYo1tIP5v+404qsQB9aqOL21wB47s9rSRrVgyA7E7R9a8JftC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ZnpXo+3/AGjuWuPPD8BcjuSVZ9IILc9+m3zrytztjh3vXjxZGsuSzBRBz0Fejiy16Y5M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hdaKNy8E/IYHxn0quJSzwtvXcZiTjJy3xP8AancB252KeLVOOfjF4cDLcPaVmPkNTCPX6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+3+PC9l8A3BcPw3Dt3fevru3mHiLNyB0qcDGPOu+/hy67eV4vtK+50ITbTkAc/Om9lds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drU+K2WJBnf41t9qOzTwly1dFsqt1A6yI8JE1wrRQXAXnT5b1wy3e25fh9Psst1EuIZV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rtXiOyvaO7wnBJY7hbotkwSxBia6dr2xZd+AU/8A42Pyry2ar1Y43Kbj2CJAqOVtozuQ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X22XSP8A4d8r/wD+zXSHGv2v2N3rcOeHa9cW3w9nXqa8SRygQPP9nWGPldMZ43Gbr2HY/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1d2Zm1zyGR9Pn513OL4l7HD/AGi9ctqcLqdyY6ZA6nmDXA7M4Adm8AvCWW4csMuz5JJg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PjbtzguyLq2rgsPw9lyjoN/DzHun0O9eySPLax9v2rvGcDc4RQlp7hliFwQCJiOsD4E15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754RPAzg7Dmq43J+XrSrj9qJwT3+G4i8vDWiQSLulV5wBIrJwntLwT3Ab68Q6ofAFUEG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lr01x4XLp6bgLJ06imnVnT0HIfKuoiQK4Fr2t7ISNS8Qvqg/WtSe1/Yxwb1xfW0fyry16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A9KspI3rmD2q7EOftZA87L/pVj2q7E/8Au34dzc/9tDwy+HU4S6eCvP3lnv8AhrwC3UiT6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3Dkdn8Zbu2OfDX/Eo8p3X0INeUt+0/YrHw8evxtuPxFP/wA47DvEM/GWlYbOCVI+O4rr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d+57NWV4h+P4Xhl4a6pysh7bdTG49RFed4z2n7Qs3rvB2uAW3eVijBiXJ6Rt+dbU9orf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eQCO7v3Qcf8AVv8AOaLvLHbKLx3Z922t0nS4DBkaN1MbxuD511mcccsLHK7J7Uu2u1T/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WV1gBh7pIPIfvavQXeFJfvDcdiCSJbrE/DA+Vaz7G9kdpWw9y7xHeKIDKQPpFN4f2W4js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Yu25+7LDSyjeOYPrFW5ypJp5Pi/Z/urp4ngb3cs7DXaf3HY4+B8xS11I0MpVxgqeRr1V/s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oSDotjod5MfnXA7WsLwfG2rZIVrkxbLeL1jpXl5MZfcejDL+LsAzNbEpXD2SFGN60hCOVc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MhMBxp+ePzpvOguwO6RgfG4A8iJb/wDNpkGgCPHRaZqQdW1XEigHNXzqRV0EipUquZoJ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qAalFB25VIoBg7zUooq9NABqUemZ8qhUdKAKlFpPTFTSKAakzii0mpo60FCKkdKuKlBVS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oYxVzyqRVx5VRPjUXBMVBVqM1UC3gvo/JvA35fmPjTDtQ3E7y2VmDyPQ8jV237y0GiCd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1JFWagAmoojtSWppBIoGGaADVbijqtO9QDUiaKKrnQCRVARzoyKo9KATVVe5/OrKgiJo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KHfE7VRTIpM8+RqwORq4jrUC9KCaRUAqAVexoK0x5VBV1cA+VBAetFANDBFWMUFFY2pbj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7UQmqgMCrCQaML51UQaAMg6GOf4Wjf8Ar+/SijfzD5UZUMsGqUkyje8BPqOtUBoPN/kKo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fhRPqUDSurrmKsgyDyjaKAAoVYCxHIVRFH6VVUL51UUZHShI60QMVIo4qRV2NGgjlUiK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kUZUASdqEKzEFxA5L+tUDBfAJVeowT6dPX+9HAACqAAMADYVZNVIoiqqKKoKCoq4q6gFB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4oBiiC1YFXFFVAqqICpGaAk92joVGKuKC5zUqRiqighFURAq4ihNADYJmlXbi2rbXHYKi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ObzrzHtv2ieF7I+zW2+8vySBvoXJ+sfWrJupXmu3/bVe0GFixwQFq3c1BrjyWEEbRj5m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pNhra9UeP0riAFn6mvTjgfsPYgRgDxF9SQhwdq9eO56jhlr+lWjw/FqSQHK4IeGI+c0Nw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SBymsfZ3bV7sa7dt2+G4O/aPi/4vhUukDcEE5GCMA0Fzj+I4u83F8UbdouPDZ4e2LaD/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01XuMtPYkr4zyIEDzr2/ZQ73h7LbzbUz8BXz+xwHFcZaPE6dPDm5oBzLN0HWMYr6l2T2e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VYIoI6YGK8/L7dMPTTatbVpW3FGiBRTBEzXJ0LCfCuN7T9rjsvgTbstHFXwRbg+4Obfp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s8Dwlzib7BbdsSf0r5h2l2hd7T425xl7djCryVeQqW6dOPDyrG2PjXMvWl+0M0Bs8xiu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twxsTtV48pjfbtzcdznpzL/DkNqtKQDnT0rV2V2hc4a4XVwjqpIYiZgbR57fGn3Ftkgi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4U2wLigaRvBx6ivTMp3Hhywyn7R3L3EDtHs51vNqZGJ1MfEwOxrzLBQxAMgVv4R1kl4K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/wB0X127Mg7FhA+VXL2zPRFlmUyoNbVcN7sT0rGWfZmAH8oFNtEafOuWeO47cXJca38O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rjBRPU4r69wvZ9q3d4C7DMOEs9zanJlXAYjzj/6q+SdkOB2rwbMJHfpI+Nfe+E47g24R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2lEL30TqOTg/uBWeKa9un1N3ZGG66WfEoa6x2DGPxpHF9gX+2Rb4a9e7m0SLt1gM6RsEH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0a3eFvlVTtThm1YhGAn0rPxXGLw3aHDXbtwP3SlWjLODiCPiflXbyry6eH9r+zOA7N9n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s3GYlp14IAPnOfhXzDhQAvKvoHt12pPCXLRYC5xHgC7mOfwE79TXgVQhcGvPy17/AKbH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vaOXWhjmMmrEeZFcHrWDO+1WY2zjcVaqSIVTHKKhRhPeMqAD+I1ZLWblJ2ikyADvWx7wV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h0IniFad9AJIqvt3DhhFu43Q6gs/jXTHDJxz5sPlvHEBiZEQN663s32+3YfHk3AbnCXj9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x9a87a4y22e4WDIkkmDGPrFBb4m8XAhVEjZBXSYZRwy5sLNafoHsntJOJReI4K5a4mww9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XVucfaulBcW8jKdlr88WOM4/hGD8FxV3h3XINsxJ8xzpXGe1ftO9o2r3ad1kggzBrr6ryf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7Yp2dwBt8LcSzcb+MuCUH4An98q+Ndodqv2n2iXBe5PvXGk6vnXAv8RxHFXNfEX7l1+rs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UAncTUynrUaxuruu/aDIZUMp8q0rxHFJ7l68PRjXIk9aNTgZrl4f69P8A+R/jvWu0e0Etn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PvWxvtmiHa3an/8AkeM//Lv+tcFSw2Jzzou8eSQ7R61PC/JOef8A6u+nb/ay3DHaF8x1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+2Jn7e+eoH6V5xb94XsXGkc5py8VeU5IPOCKeF+V+9h8PQr7U9sL73GTH/wB6T9KYvtZ2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a15w8U85C+kUS8UJhk+RqeOTX3OK/wAek/1f2oGmLEdO7/rTh7Z9o6QTw/C+Z0t/7q8u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mKYty22Q4MdcVLMmpeKvTD224znwvDfAMPzpi+3F8DxcDbb0civLgGZAB85qfHNZ3W/t4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/AKb/AP7/AP8AZoh7cp/F2aw9L3/7NeRBB51RgwYyOVNn2sXsV9uOG/i4G6PS4D+VOHtv2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A+Sqfzrw8wagaDIFNp9rF7v8A1r2WDmzxY8+7X/3Ua+2nZJ5cQvrbH5GvAYq5zINNn2cX0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t77r62j+VGPansM//AM7H/wCKf9K+daqpjmp5J9mPpC+03Yj7doL/ANjj8qYvb3Y7kAdoW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OqmabPsz5fUh2r2W2R2jwvxvL+tF/mPZx27Q4U+l9f1r5XIA51erHOruJ9n/AF9WTi+Fc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NwGmAh/dYN6GvkhMjNXjypuJ9r/X1vu3H8J+VTSw5GvkoZlO9EvFcQnuXri+jkU3E+1fl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WjtTtFfd4/iV9LzfrRp232qBI7S4qP8A8M361dw+zX1AbbUu34LzpOG8a/n9YPxr51a7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xAUHLM8j610OyfaPin7U4e3xl9rllm0ljgicbjlNPTF47HuSKgFULYX+Nh8Zq9Db963y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gUJ8Rz8qhttEi+/yX9KrQ8T3hI8wKCEdKoirhyMOo/wDKf1oSl0H30/7D+tBINUQTUAuR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vxDdFP/m/pQVE1RGTRTcn3F/7v6VJuA+4v/d/SiAI5Vek1ephvb+Rqaz/APLf4R+tNKEi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j/8AKf6frVFiP/Cf6frTQqJ8qm1WrYg22HwmpqXmGH/lNBUc6gqal/5v+w/pU1L/AMx/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qCoGHR/+w/pV6lPUf+U0Eq6GVOC1WCv8w+dBCADiqJoiyfzL86BmSffX50RDmhiprT/5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fX/uoAIihZdQ6EZBHKjJT+dfnQyvJwfjVQAacEQw3FXVuFYSrAMNjQ27qODBAKmGE7Gq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1qb1ELI5VRE0wrzqaaoVFXRaaqK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